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suppressAutoHyphens w:val="true"/>
        <w:jc w:val="center"/>
        <w:rPr>
          <w:b/>
          <w:b/>
          <w:bCs/>
          <w:spacing w:val="-3"/>
          <w:sz w:val="52"/>
          <w:szCs w:val="52"/>
          <w:u w:val="single"/>
        </w:rPr>
      </w:pPr>
      <w:r>
        <w:rPr>
          <w:b/>
          <w:bCs/>
          <w:spacing w:val="-3"/>
          <w:sz w:val="52"/>
          <w:szCs w:val="52"/>
          <w:u w:val="single"/>
        </w:rPr>
        <w:t>Practice of Concentration Section C.</w:t>
      </w:r>
    </w:p>
    <w:p>
      <w:pPr>
        <w:pStyle w:val="Normal"/>
        <w:tabs>
          <w:tab w:val="clear" w:pos="720"/>
          <w:tab w:val="center" w:pos="4680" w:leader="none"/>
        </w:tabs>
        <w:suppressAutoHyphens w:val="true"/>
        <w:jc w:val="center"/>
        <w:rPr>
          <w:b/>
          <w:b/>
          <w:bCs/>
          <w:spacing w:val="-3"/>
          <w:sz w:val="52"/>
          <w:szCs w:val="52"/>
          <w:u w:val="single"/>
        </w:rPr>
      </w:pPr>
      <w:r>
        <w:rPr>
          <w:b/>
          <w:bCs/>
          <w:spacing w:val="-3"/>
          <w:sz w:val="52"/>
          <w:szCs w:val="52"/>
          <w:u w:val="single"/>
        </w:rPr>
      </w:r>
    </w:p>
    <w:p>
      <w:pPr>
        <w:pStyle w:val="Normal"/>
        <w:tabs>
          <w:tab w:val="clear" w:pos="720"/>
          <w:tab w:val="center" w:pos="4680" w:leader="none"/>
        </w:tabs>
        <w:suppressAutoHyphens w:val="true"/>
        <w:jc w:val="center"/>
        <w:rPr>
          <w:b/>
          <w:b/>
          <w:bCs/>
          <w:spacing w:val="-3"/>
          <w:sz w:val="32"/>
          <w:szCs w:val="32"/>
        </w:rPr>
      </w:pPr>
      <w:r>
        <w:rPr>
          <w:b/>
          <w:bCs/>
          <w:spacing w:val="-3"/>
          <w:sz w:val="32"/>
          <w:szCs w:val="32"/>
        </w:rPr>
        <w:t>By Paul Foster Case</w:t>
      </w:r>
    </w:p>
    <w:p>
      <w:pPr>
        <w:pStyle w:val="Normal"/>
        <w:tabs>
          <w:tab w:val="clear" w:pos="720"/>
          <w:tab w:val="center" w:pos="4680" w:leader="none"/>
        </w:tabs>
        <w:suppressAutoHyphens w:val="true"/>
        <w:jc w:val="center"/>
        <w:rPr>
          <w:b/>
          <w:b/>
          <w:bCs/>
          <w:spacing w:val="-3"/>
          <w:sz w:val="32"/>
          <w:szCs w:val="32"/>
        </w:rPr>
      </w:pPr>
      <w:r>
        <w:rPr>
          <w:b/>
          <w:bCs/>
          <w:spacing w:val="-3"/>
          <w:sz w:val="32"/>
          <w:szCs w:val="32"/>
        </w:rPr>
      </w:r>
    </w:p>
    <w:p>
      <w:pPr>
        <w:pStyle w:val="Normal"/>
        <w:tabs>
          <w:tab w:val="clear" w:pos="720"/>
          <w:tab w:val="center" w:pos="4680" w:leader="none"/>
        </w:tabs>
        <w:suppressAutoHyphens w:val="true"/>
        <w:jc w:val="center"/>
        <w:rPr>
          <w:b/>
          <w:b/>
          <w:bCs/>
          <w:spacing w:val="-3"/>
          <w:sz w:val="32"/>
          <w:szCs w:val="32"/>
        </w:rPr>
      </w:pPr>
      <w:r>
        <w:rPr>
          <w:b/>
          <w:bCs/>
          <w:spacing w:val="-3"/>
          <w:sz w:val="32"/>
          <w:szCs w:val="32"/>
        </w:rPr>
      </w:r>
    </w:p>
    <w:p>
      <w:pPr>
        <w:pStyle w:val="Normal"/>
        <w:suppressAutoHyphens w:val="true"/>
        <w:spacing w:lineRule="atLeast" w:line="240"/>
        <w:jc w:val="center"/>
        <w:rPr>
          <w:rFonts w:ascii="Tahoma" w:hAnsi="Tahoma" w:eastAsia="Tahoma" w:cs="Tahoma"/>
          <w:color w:val="000000"/>
        </w:rPr>
      </w:pPr>
      <w:r>
        <w:rPr>
          <w:rFonts w:eastAsia="Tahoma" w:cs="Tahoma" w:ascii="Tahoma" w:hAnsi="Tahoma"/>
          <w:color w:val="000000"/>
        </w:rPr>
        <w:t xml:space="preserve">Tony DeLuce        </w:t>
      </w:r>
      <w:r>
        <w:rPr>
          <w:rStyle w:val="Hyperlink"/>
          <w:rFonts w:eastAsia="Tahoma" w:cs="Tahoma" w:ascii="Tahoma" w:hAnsi="Tahoma"/>
        </w:rPr>
        <w:t>tdeluce@socal.rr.com</w:t>
      </w:r>
    </w:p>
    <w:p>
      <w:pPr>
        <w:pStyle w:val="Normal"/>
        <w:suppressAutoHyphens w:val="true"/>
        <w:spacing w:lineRule="atLeast" w:line="240"/>
        <w:jc w:val="center"/>
        <w:rPr>
          <w:rFonts w:ascii="Tahoma" w:hAnsi="Tahoma" w:eastAsia="Tahoma" w:cs="Tahoma"/>
          <w:color w:val="000000"/>
        </w:rPr>
      </w:pPr>
      <w:r>
        <w:rPr>
          <w:rFonts w:eastAsia="Tahoma" w:cs="Tahoma" w:ascii="Tahoma" w:hAnsi="Tahoma"/>
          <w:color w:val="000000"/>
        </w:rPr>
      </w:r>
    </w:p>
    <w:p>
      <w:pPr>
        <w:pStyle w:val="Normal"/>
        <w:suppressAutoHyphens w:val="true"/>
        <w:spacing w:lineRule="atLeast" w:line="240"/>
        <w:jc w:val="center"/>
        <w:rPr>
          <w:spacing w:val="-3"/>
        </w:rPr>
      </w:pPr>
      <w:r>
        <w:rPr>
          <w:rStyle w:val="Hyperlink"/>
          <w:spacing w:val="-3"/>
        </w:rPr>
        <w:t>http://www.lvx.org/</w:t>
      </w:r>
    </w:p>
    <w:p>
      <w:pPr>
        <w:pStyle w:val="Normal"/>
        <w:suppressAutoHyphens w:val="true"/>
        <w:spacing w:lineRule="atLeast" w:line="240"/>
        <w:jc w:val="center"/>
        <w:rPr>
          <w:spacing w:val="-3"/>
        </w:rPr>
      </w:pPr>
      <w:r>
        <w:rPr>
          <w:spacing w:val="-3"/>
        </w:rPr>
      </w:r>
    </w:p>
    <w:p>
      <w:pPr>
        <w:pStyle w:val="Normal"/>
        <w:suppressAutoHyphens w:val="true"/>
        <w:spacing w:lineRule="atLeast" w:line="240"/>
        <w:jc w:val="center"/>
        <w:rPr>
          <w:spacing w:val="-3"/>
        </w:rPr>
      </w:pPr>
      <w:r>
        <w:rPr>
          <w:b/>
          <w:bCs/>
          <w:spacing w:val="-3"/>
          <w:sz w:val="20"/>
          <w:szCs w:val="20"/>
        </w:rPr>
        <w:drawing>
          <wp:inline distT="0" distB="0" distL="0" distR="0">
            <wp:extent cx="2097405" cy="304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97405" cy="3041650"/>
                    </a:xfrm>
                    <a:prstGeom prst="rect">
                      <a:avLst/>
                    </a:prstGeom>
                  </pic:spPr>
                </pic:pic>
              </a:graphicData>
            </a:graphic>
          </wp:inline>
        </w:drawing>
      </w:r>
    </w:p>
    <w:p>
      <w:pPr>
        <w:pStyle w:val="Normal"/>
        <w:suppressAutoHyphens w:val="true"/>
        <w:spacing w:lineRule="atLeast" w:line="240"/>
        <w:jc w:val="center"/>
        <w:rPr>
          <w:spacing w:val="-3"/>
        </w:rPr>
      </w:pPr>
      <w:r>
        <w:rPr>
          <w:spacing w:val="-3"/>
        </w:rPr>
      </w:r>
    </w:p>
    <w:p>
      <w:pPr>
        <w:pStyle w:val="Normal"/>
        <w:suppressAutoHyphens w:val="true"/>
        <w:spacing w:lineRule="atLeast" w:line="240"/>
        <w:jc w:val="center"/>
        <w:rPr>
          <w:b/>
          <w:b/>
          <w:bCs/>
          <w:spacing w:val="-3"/>
        </w:rPr>
      </w:pPr>
      <w:r>
        <w:rPr>
          <w:b/>
          <w:bCs/>
          <w:spacing w:val="-3"/>
        </w:rPr>
        <w:t>(9 Lessons and an Appendix)</w:t>
      </w:r>
    </w:p>
    <w:p>
      <w:pPr>
        <w:pStyle w:val="Normal"/>
        <w:tabs>
          <w:tab w:val="clear" w:pos="720"/>
          <w:tab w:val="center" w:pos="4680" w:leader="none"/>
        </w:tabs>
        <w:suppressAutoHyphens w:val="true"/>
        <w:jc w:val="center"/>
        <w:rPr>
          <w:b/>
          <w:b/>
          <w:bCs/>
          <w:spacing w:val="-3"/>
          <w:sz w:val="32"/>
          <w:szCs w:val="32"/>
        </w:rPr>
      </w:pPr>
      <w:r>
        <w:rPr>
          <w:b/>
          <w:bCs/>
          <w:spacing w:val="-3"/>
          <w:sz w:val="32"/>
          <w:szCs w:val="32"/>
        </w:rPr>
      </w:r>
    </w:p>
    <w:p>
      <w:pPr>
        <w:pStyle w:val="Normal"/>
        <w:suppressAutoHyphens w:val="true"/>
        <w:jc w:val="center"/>
        <w:rPr>
          <w:b/>
          <w:b/>
          <w:bCs/>
          <w:spacing w:val="-3"/>
        </w:rPr>
      </w:pPr>
      <w:r>
        <w:rPr>
          <w:b/>
          <w:bCs/>
          <w:spacing w:val="-3"/>
        </w:rPr>
        <w:t>B.O.T.A.</w:t>
      </w:r>
    </w:p>
    <w:p>
      <w:pPr>
        <w:pStyle w:val="Normal"/>
        <w:suppressAutoHyphens w:val="true"/>
        <w:jc w:val="center"/>
        <w:rPr>
          <w:b/>
          <w:b/>
          <w:bCs/>
          <w:spacing w:val="-3"/>
        </w:rPr>
      </w:pPr>
      <w:r>
        <w:rPr>
          <w:b/>
          <w:bCs/>
          <w:spacing w:val="-3"/>
        </w:rPr>
        <w:t>Section C.</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r>
    </w:p>
    <w:p>
      <w:pPr>
        <w:pStyle w:val="Normal"/>
        <w:pBdr>
          <w:bottom w:val="single" w:sz="6" w:space="1" w:color="000000"/>
        </w:pBdr>
        <w:suppressAutoHyphens w:val="true"/>
        <w:jc w:val="center"/>
        <w:rPr>
          <w:spacing w:val="-3"/>
        </w:rPr>
      </w:pPr>
      <w:r>
        <w:rPr>
          <w:spacing w:val="-3"/>
        </w:rPr>
      </w:r>
    </w:p>
    <w:p>
      <w:pPr>
        <w:pStyle w:val="Normal"/>
        <w:suppressAutoHyphens w:val="true"/>
        <w:jc w:val="center"/>
        <w:rPr>
          <w:spacing w:val="-3"/>
        </w:rPr>
      </w:pPr>
      <w:r>
        <w:rPr>
          <w:spacing w:val="-3"/>
        </w:rPr>
      </w:r>
    </w:p>
    <w:p>
      <w:pPr>
        <w:pStyle w:val="Normal"/>
        <w:suppressAutoHyphens w:val="true"/>
        <w:jc w:val="center"/>
        <w:rPr>
          <w:spacing w:val="-3"/>
        </w:rPr>
      </w:pPr>
      <w:r>
        <w:rPr>
          <w:spacing w:val="-3"/>
        </w:rPr>
        <w:t>Lesson 1.</w:t>
      </w:r>
    </w:p>
    <w:p>
      <w:pPr>
        <w:pStyle w:val="Normal"/>
        <w:suppressAutoHyphens w:val="true"/>
        <w:jc w:val="center"/>
        <w:rPr>
          <w:spacing w:val="-3"/>
        </w:rPr>
      </w:pPr>
      <w:r>
        <w:rPr>
          <w:spacing w:val="-3"/>
        </w:rPr>
      </w:r>
    </w:p>
    <w:p>
      <w:pPr>
        <w:pStyle w:val="Normal"/>
        <w:tabs>
          <w:tab w:val="clear" w:pos="720"/>
          <w:tab w:val="center" w:pos="4680" w:leader="none"/>
        </w:tabs>
        <w:suppressAutoHyphens w:val="true"/>
        <w:jc w:val="center"/>
        <w:rPr>
          <w:spacing w:val="-3"/>
          <w:sz w:val="32"/>
          <w:szCs w:val="32"/>
        </w:rPr>
      </w:pPr>
      <w:r>
        <w:rPr>
          <w:spacing w:val="-3"/>
          <w:sz w:val="32"/>
          <w:szCs w:val="32"/>
        </w:rPr>
      </w:r>
    </w:p>
    <w:p>
      <w:pPr>
        <w:pStyle w:val="Normal"/>
        <w:tabs>
          <w:tab w:val="clear" w:pos="720"/>
          <w:tab w:val="left" w:pos="-720" w:leader="none"/>
        </w:tabs>
        <w:suppressAutoHyphens w:val="true"/>
        <w:jc w:val="both"/>
        <w:rPr>
          <w:spacing w:val="-3"/>
          <w:sz w:val="32"/>
          <w:szCs w:val="32"/>
        </w:rPr>
      </w:pPr>
      <w:r>
        <w:rPr>
          <w:spacing w:val="-3"/>
          <w:sz w:val="32"/>
          <w:szCs w:val="32"/>
        </w:rPr>
      </w:r>
    </w:p>
    <w:p>
      <w:pPr>
        <w:pStyle w:val="Normal"/>
        <w:tabs>
          <w:tab w:val="clear" w:pos="720"/>
          <w:tab w:val="left" w:pos="-720" w:leader="none"/>
        </w:tabs>
        <w:suppressAutoHyphens w:val="true"/>
        <w:jc w:val="both"/>
        <w:rPr>
          <w:spacing w:val="-3"/>
        </w:rPr>
      </w:pPr>
      <w:r>
        <w:rPr>
          <w:spacing w:val="-3"/>
        </w:rPr>
        <w:t xml:space="preserve">"Be well grounded in theory before you attempt to practice" is an alchemical maxim, and since our work in this Section is really a phase of alchemy, we shall do well to heed the admonition.  Since the revival of interest in the Ageless Wisdom hundreds of books about concentration have been published, but it is surprising how vague many of them seem to be concerning a matter which is surely of great importance </w:t>
        <w:noBreakHyphen/>
        <w:noBreakHyphen/>
        <w:t xml:space="preserve"> just what concentration is, and what force it seeks to contro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Our first care shall be to get this clear.  We shall begin with some specific examples, rather that with definitions, because we believe this method will make it easier for you to see the principle at work in the various instan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Up in the Catskills a little stream flows down the mountain side.  A child could wade from bank to bank without any difficulty.  Here in New York the water from that same stream and others like it rushes from the nozzle of a fire</w:t>
        <w:noBreakHyphen/>
        <w:t>hose with enough force to knock a man dow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 chemist puts a solution in a retort and boils it.  Thus he makes the solution stronger, and calls it a concentrated extract.  In much the same way metals are said to be </w:t>
      </w:r>
      <w:r>
        <w:rPr>
          <w:spacing w:val="-3"/>
          <w:u w:val="single"/>
        </w:rPr>
        <w:t>concentrated</w:t>
      </w:r>
      <w:r>
        <w:rPr>
          <w:spacing w:val="-3"/>
        </w:rPr>
        <w:t xml:space="preserve"> from ore.  The ore is put into crucibles, heat is applied, and the pure metal is separated from the dros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general brings up battalion after battalion from various parts of his army and masses their strength against a single sector of the enemy's line.  The newspapers tell us that he has concentrated his forces at that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 each of the foregoing instances something has been made stronger or purer by massing its component parts in a smaller area than they occupied before.  The soldiers are brought closer together.  The metal scattered through the ore is fused into a single ingot.  The chemist's work of distillation crowds the molecules of his solution in close formation.  The water pouring from the fire</w:t>
        <w:noBreakHyphen/>
        <w:t>hose combines the forces of several little stream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oncentration, then, may be defined as the packing together of units of force.  This definition includes all the examples we have given, because the units, whether they be metals, molecules, drops of water or soldiers, are all built up from the One Power which you studied in the first lesson of Section A.  Every kind of concentration on the physical plane is a condensation of the force of electrons, a packing together of units of electro</w:t>
        <w:noBreakHyphen/>
        <w:t>magnetic for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When this fact is taken into consideration, it becomes evident that some so</w:t>
        <w:noBreakHyphen/>
        <w:t xml:space="preserve">called definitions of concentration must be incorrect.  It is impossible to "concentrate attention," because </w:t>
      </w:r>
      <w:r>
        <w:rPr>
          <w:spacing w:val="-3"/>
          <w:u w:val="single"/>
        </w:rPr>
        <w:t>attention</w:t>
      </w:r>
      <w:r>
        <w:rPr>
          <w:spacing w:val="-3"/>
        </w:rPr>
        <w:t xml:space="preserve"> is only a name for one of the mind's ways of acting </w:t>
        <w:noBreakHyphen/>
        <w:noBreakHyphen/>
        <w:t xml:space="preserve"> the way, in fact, whereby we effect the particular kind of energy mass</w:t>
        <w:noBreakHyphen/>
        <w:t>formation which we are now beginning to study.  The act of attention is the means which enables us to concentrate, but that act is not what we should regard as the subject of the operation, any more than a chemist's crucible or retort is the thing worked upon in the examples mentioned abov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at we misuse language when we speak of concentrating our minds may not be so apparent, for it is true that our practice enables us to intensify the strength of what William James used to call "mind</w:t>
        <w:noBreakHyphen/>
        <w:t>stuff."  Yet we prefer not to run counter to accepted use of terms unless that use can be shown to be wholly wrong, and this cannot be said of the modern psychological use of the word "mind."  Modern psychologists do not think of that word as denoting a substance, nor do they regard mind as a special kind of energy.  For them "mind" means the sum</w:t>
        <w:noBreakHyphen/>
        <w:t>total of the conscious states of an individual, and this is not what we shall be occupied with in our practi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Yet there is no particular difficulty in finding out just what it is that we shall learn to concentrate.  We have seen that all physical substances are modes of One Thing.  So, too, are all other substances, or if you prefer, forces.  The One Thing is the Astral Light of Eliphas Levi, the Prana of the Hindus, the Ruach of the Qabalis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wami Vivekananda, you remember, says that Prana is the energy manifested in all modes of force, from thought</w:t>
        <w:noBreakHyphen/>
        <w:t>force down to the lowest physical activities.  When Qabalists say that the Rauch in man includes the powers of all the Sephiroth from Chesed to Yesod, they also identify Ruach with the force which takes form as thought.  Some Qabalists attribute to the six Sephiroth just mentioned the following states of mi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CHESED</w:t>
        <w:tab/>
        <w:t>:     Memory</w:t>
      </w:r>
    </w:p>
    <w:p>
      <w:pPr>
        <w:pStyle w:val="Normal"/>
        <w:tabs>
          <w:tab w:val="clear" w:pos="720"/>
          <w:tab w:val="left" w:pos="-720" w:leader="none"/>
        </w:tabs>
        <w:suppressAutoHyphens w:val="true"/>
        <w:jc w:val="both"/>
        <w:rPr>
          <w:spacing w:val="-3"/>
        </w:rPr>
      </w:pPr>
      <w:r>
        <w:rPr>
          <w:spacing w:val="-3"/>
        </w:rPr>
        <w:tab/>
        <w:t>GEBURAH</w:t>
        <w:tab/>
        <w:t>:     The Personal "Will"</w:t>
      </w:r>
    </w:p>
    <w:p>
      <w:pPr>
        <w:pStyle w:val="Normal"/>
        <w:tabs>
          <w:tab w:val="clear" w:pos="720"/>
          <w:tab w:val="left" w:pos="-720" w:leader="none"/>
        </w:tabs>
        <w:suppressAutoHyphens w:val="true"/>
        <w:jc w:val="both"/>
        <w:rPr>
          <w:spacing w:val="-3"/>
        </w:rPr>
      </w:pPr>
      <w:r>
        <w:rPr>
          <w:spacing w:val="-3"/>
        </w:rPr>
        <w:tab/>
        <w:t>TIPHARETH</w:t>
        <w:tab/>
        <w:t>:     Imagination</w:t>
      </w:r>
    </w:p>
    <w:p>
      <w:pPr>
        <w:pStyle w:val="Normal"/>
        <w:tabs>
          <w:tab w:val="clear" w:pos="720"/>
          <w:tab w:val="left" w:pos="-720" w:leader="none"/>
        </w:tabs>
        <w:suppressAutoHyphens w:val="true"/>
        <w:jc w:val="both"/>
        <w:rPr>
          <w:spacing w:val="-3"/>
        </w:rPr>
      </w:pPr>
      <w:r>
        <w:rPr>
          <w:spacing w:val="-3"/>
        </w:rPr>
        <w:tab/>
        <w:t>NETZACH</w:t>
        <w:tab/>
        <w:t>:     Desire</w:t>
      </w:r>
    </w:p>
    <w:p>
      <w:pPr>
        <w:pStyle w:val="Normal"/>
        <w:tabs>
          <w:tab w:val="clear" w:pos="720"/>
          <w:tab w:val="left" w:pos="-720" w:leader="none"/>
        </w:tabs>
        <w:suppressAutoHyphens w:val="true"/>
        <w:jc w:val="both"/>
        <w:rPr>
          <w:spacing w:val="-3"/>
        </w:rPr>
      </w:pPr>
      <w:r>
        <w:rPr>
          <w:spacing w:val="-3"/>
        </w:rPr>
        <w:tab/>
        <w:t>HOD</w:t>
        <w:tab/>
        <w:tab/>
        <w:t>:     Reason</w:t>
      </w:r>
    </w:p>
    <w:p>
      <w:pPr>
        <w:pStyle w:val="Normal"/>
        <w:tabs>
          <w:tab w:val="clear" w:pos="720"/>
          <w:tab w:val="left" w:pos="-720" w:leader="none"/>
        </w:tabs>
        <w:suppressAutoHyphens w:val="true"/>
        <w:jc w:val="both"/>
        <w:rPr>
          <w:spacing w:val="-3"/>
        </w:rPr>
      </w:pPr>
      <w:r>
        <w:rPr>
          <w:spacing w:val="-3"/>
        </w:rPr>
        <w:tab/>
        <w:t>YESOD</w:t>
        <w:tab/>
        <w:tab/>
        <w:t>:     The Subconsciou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us Ruach is the Qabalistic designation for that in us which takes form as thought, for the specific activities of the One Thing which are classified as mental states.  Ruach is thus the Hebrew equivalent of the Sanskrit term </w:t>
      </w:r>
      <w:r>
        <w:rPr>
          <w:spacing w:val="-3"/>
          <w:u w:val="single"/>
        </w:rPr>
        <w:t>Chitta</w:t>
      </w:r>
      <w:r>
        <w:rPr>
          <w:spacing w:val="-3"/>
        </w:rPr>
        <w:t>, which is variously translated as "the thinking principle," "mind</w:t>
        <w:noBreakHyphen/>
        <w:t>stuff," or "the psychic natur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reason for comparing Ruach with Chitta thus early in our study is that one of the best text</w:t>
        <w:noBreakHyphen/>
        <w:t>books on the practice of concentration is a Hindu work, the Yoga Sutras of Patanjali.  Here are three translations of the second sentence in that boo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w:t>
        <w:tab/>
        <w:t>Concentration is the hindering of the modifications of the thinking princip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w:t>
        <w:tab/>
        <w:t>Yoga is restraining the mind</w:t>
        <w:noBreakHyphen/>
        <w:t>stuff (Chitta) from taking various forms (Vritti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w:t>
        <w:tab/>
        <w:t>Union, spiritual consciousness, is gained through control of the versatile psychic natur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first version is from an old edition of the Sutras, now out of print, published in Bombay by the Theosophical Society.  The second is that of the Swami Vivekananda.  The third is that of Charles Johnston, whose translation of Patanjali we prefer to either of the others.  In this particular instance, however, "control" seems to be a weaker verb than "hindering" or "restraint," because it does not make quite so evident the fact that the thinking principle is governed by right use of the principle of limitation, by checking and circumscribing its activ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recisely this limitation or checking is what always accomplishes any sort of concentration.  Whenever you decrease the area wherein some force operates you increase the intensity and purity of that force.  Sunlight passing through a window gives a pleasant sensation of warmth.  Pack the same light</w:t>
        <w:noBreakHyphen/>
        <w:t>rays together by passing them through a convex lens, and they will burn your hand.  In like manner, we intensify the force of the Ruach by limiting the range of its activ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You have learned something about the Qabalistic meaning of the noun [RVCh] Ruach in the First Year Course.  Now that we know this term designates what we are going to concentrate, we need to make ourselves thoroughly acquainted with its esoteric interpret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first letter, R, was once a crude picture of the human face which symbolized the synthesis of the five senses, because the head and face contain organs of every sense.  The letter also refers to the brain</w:t>
        <w:noBreakHyphen/>
        <w:t>centers in the front part of the head, these being the organs of mental activity relating particularly to the functions of the conscious, or objective, mind.  Thus the first letter of Ruach indicates that this term designates a force which is directly connected with sensation and with waking consciousnes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mong the heavenly bodies the letter R corresponds to the sun.  It is the symbol of solar light and heat, the sign of the fundamental mode in which the cosmic life</w:t>
        <w:noBreakHyphen/>
        <w:t>force becomes available for human u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value of knowing this is that it will make all our exercises in concentration more definite.  We shall always feel that we are learning how to direct a real force, and we shall think of that force as being one with whose effects we have been familiar all of our lives.  What we are setting out to control is not a nebulous abstraction, neither is it some new, strange, uncanny power hidden away somewhere within us.  It is sunshine, the radiant energy of the nucleus of this world system.  On this account the basic test of alchemy, </w:t>
      </w:r>
      <w:r>
        <w:rPr>
          <w:spacing w:val="-3"/>
          <w:u w:val="single"/>
        </w:rPr>
        <w:t>The Emerald Table</w:t>
      </w:r>
      <w:r>
        <w:rPr>
          <w:spacing w:val="-3"/>
        </w:rPr>
        <w:t>, calls the Great Work the "Operation of the Su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e are sadly mistaken if we think that this force is either good or evil.  Furthermore, skill in concentration will not make us good, neither will it make us bad.  Many writers on the subject, Patanjali among them, complicate the matter by injecting ethical considerations into their books.  The truth is that one may gain great skill in the art of controlling the mental modifications of the Astral Light and still be a very selfish, even a criminal, person.  There is no mysterious law which keeps a bad man from learning how to concentrate, any more than there is a law which prevents him from learning how to wire a house for electric light.  The solar force is not benefic nor malefic in itself.  The same sunlight which makes plants grow in a garden kills a man lost in the deser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Hence Qabalists assign a pair of opposites to the letter R </w:t>
        <w:noBreakHyphen/>
        <w:noBreakHyphen/>
        <w:t xml:space="preserve"> ZRO (=277), fruitfulness, seed, sperm, and ShMMH (=385), devastation, desolation, sterility.  Reduce the values of these words, and you will see that the first reduction is 16 and the final reduction 7.  This means that fruitfulness and desolation are identical except in outward aspect.  They are opposite but complementary aspects of a single cause</w:t>
        <w:noBreakHyphen/>
        <w:t>in</w:t>
        <w:noBreakHyphen/>
        <w:t>a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Finally, the path of the letter R is that of the Collective Intelligence.  This is the path of the synthesis of the planetary light</w:t>
        <w:noBreakHyphen/>
        <w:t>rays in solar force.  The adjective "collective" is KLLI (90), and you will do well to give considerable thought to the meanings suggested by the letter</w:t>
        <w:noBreakHyphen/>
        <w:t>sequence of this word.  Note that its numeration, 90, identifies it with the letter Tzaddi, to which the faculty of meditation is assigned.  Lack of space forbids any attempt to explain these details, even if the rule in teaching occultism did not require that the pupil must be left to find out as much as possible for himself.  Here are the sign</w:t>
        <w:noBreakHyphen/>
        <w:t>posts.  Your part is to find out where they lea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umming up all this (and it is just the beginning of what might be written concerning the letter R), we find that the first letter of the Hebrew name for the thinking principle indicates that this force i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1.</w:t>
        <w:tab/>
        <w:t>The particular modification of the cosmic life</w:t>
        <w:noBreakHyphen/>
        <w:t>force which brain</w:t>
        <w:noBreakHyphen/>
        <w:t>cells transform into sensations and their interpretation by the waking consciousnes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2.</w:t>
        <w:tab/>
        <w:t>A physical force with which we are all familiar, none other than sunligh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3.</w:t>
        <w:tab/>
        <w:t>A force which is neither good nor evil, promoting fruitfulness and growth, or causing devastation and sterility according to the way in which it is us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4.</w:t>
        <w:tab/>
        <w:t>A force which is the synthesis of all forces, even as Prana is said by Swami Vivekananda to be "the sum</w:t>
        <w:noBreakHyphen/>
        <w:t>total of all cosmic energ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oming now to the second letter of Ruach, which is V, we learn from its name, Nail, that Ruach must be supposed to include the connective or conjunctive quality suggested by the nail symbol.  We must also remember that the old pictograph represented a hook on which something is hung.  Thus in addition to the ideas about Ruach derived from the letter R, we learn from V that the thinking principle whose modifications we are going to limit is a power which joins something together, as nails join boards, and a power which holds something suspended, as a hook holds an overcoa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is is perfectly correct, because Ruach is the connecting medium between all expressions of the Life</w:t>
        <w:noBreakHyphen/>
        <w:t>Power.  The mistake we are continually making is the supposition that the thinking principle is something inside of us, in our skulls, when in reality it is a force flowing through us which at the same time connects us with every other mode of existence, with stars and stones as truly as with men and anim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Ruach is also like the hook which holds up your overcoat because it is the support of personality.  Your whole personal life is a combination of mental states preceding from the activity of this thinking princip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function assigned by Qabalists to the letter V is hearing, ShMOH (415).  By metathesis the same letters spell MOShH, work, action, employment, the function assigned to Lamed.  If you will refer to the Tarot card corresponding to V, you will see that the Hierophant is instructing two kneeling figures.  He represents the voice of the Higher Self, which instructs both the conscious and subconscious modes of human mentality when they keep silence and liste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 order to enter that silence, in order to become aware of the bond existing between ourselves and the rest of the cosmos, in order to be instructed in the principles of the Great Work, we must learn to listen; and as one cannot listen attentively at the same time that he is talking, so is it impossible to hear the Inner Voice until the unvoiced speech of personal thinking is silenc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is is the control of the psychic nature which we seek when we practice concentration.  The limitation we impose on the thinking principle is the limitation of silence.  To this fact the last of the four ancient occult maxims (BE SILENT) refers, as well as to control of the spoken wor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Observe that there is a subtle Qabalistic correspondence between the first two letters of RVCh, Ruach.  R is the sign of the sun.  V has a particular correspondence to the sixth Sephirah, TIPHARETH, the sphere of the sun.  Furthermore, as the letter of IHVH which is attributed to Microprosopus (the Lesser Countenance, or SON, including the Sephiroth from Chesed to Yesod), V is itself a symbol of the psychic nature, Ruach, inasmuch as Ruach comprises these same six Sephiroth, as was said on page 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e are well aware that these intricacies of the Qabalah are rather terrifying at first, but we cannot too earnestly counsel you to study them until you have really made them your own.  This one example of the way in which many details of the Secret Wisdom may be summed up by a single letter is itself an exercise in concentration.  When the sight or thought of V makes you think of all that we have written in the last two pages, you will have made a step in the direction of that unification of consciousness which is the real object of this work.  As all things are from One on the Path of Descent, so all things are absorbed into that One as we progress along the Path of Return.  Hence, you see, these details of correspondence and cross</w:t>
        <w:noBreakHyphen/>
        <w:t>correspondence are by no means so far removed from the main subject of these lessons as may appear at a first reading.  When you set yourself to incorporating them into your brain</w:t>
        <w:noBreakHyphen/>
        <w:t>cells, instead of being content to remember that they are written down somewhere in these lessons, you are actually practicing concentr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On, the final letter of Ruach, means, as you know, a field or a fence.  The primitive pictograph represented a hedge enclosing a field set apart for cultivation.  This is a direct reference to the underlying principle of limitation which is applied in every concentration exerci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function assigned to Ch is speech, and speech is the externalization of mental states through the medium of sound.  Thus mastery of words plays a prominent part in exercises for developing skill in concentration.  This mastery begins in very simple ways.  He who would become adept in concentration must think of language as a field to be cultivated with utmost care.  He must learn to say what he means, and must be careful to mean what he say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Here in America this advice is sadly needed.  Nowhere in the world is language more abused.  One need not be a pedant or a precisionist in order to use speech aright; but whoever wishes to succeed in practical occultism must address himself to the study of the dictionary.  The spectacle of an aspirant sitting down to concentrate on the tip of his nose when his daily misuse of language makes two</w:t>
        <w:noBreakHyphen/>
        <w:t>thirds of his thought almost unintelligible is one which brings a weary smile to the lips of Those who Know.  It may not seem to be "very occult" to look up words in a dictionary, but when one realizes that every misused word weakens the force of one's thinking, when one knows that slipshod speech wastes mental force, the desirability of the dictionary habit becomes almost painfully evid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ccuracy and variety in the use of ordinary words is but a preliminary to the mastery of speech aimed at by occultism.  Besides the sound combinations defined in our lexicons there are special words which are truly magical.  One such is the Tetragrammaton, IHVH.  Another is the ancient mystery name, IAO.  Yet another is the noun L.V.X.  The Hindus have many of these words of power, and they have a great number of books describing methods for using such words in concentration.  This science is called mantrayoga.  Variations of it are practiced throughout the Orient by devotees of different faiths.  The Sufis, Mohammedan mystics, often use the sentence </w:t>
      </w:r>
      <w:r>
        <w:rPr>
          <w:spacing w:val="-3"/>
          <w:u w:val="single"/>
        </w:rPr>
        <w:t>Hua allahu alazi lailaha Hua</w:t>
      </w:r>
      <w:r>
        <w:rPr>
          <w:spacing w:val="-3"/>
        </w:rPr>
        <w:t xml:space="preserve">, "He is God, and there is no other God than He," for this purpose, and the spread of the Theosophical movement has made Western occult students familiar with </w:t>
      </w:r>
      <w:r>
        <w:rPr>
          <w:spacing w:val="-3"/>
          <w:u w:val="single"/>
        </w:rPr>
        <w:t>Aum Mani Padmi Hum</w:t>
      </w:r>
      <w:r>
        <w:rPr>
          <w:spacing w:val="-3"/>
        </w:rPr>
        <w:t>, "O the Jewel in the Lotu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books of the practical Qabalah contain a great deal of information along the same lines.  It was to Moses' proficiency in mantrayoga that St. Stephen referred when he said the great lawgiver was "mighty in words and deeds."  The Greek noun </w:t>
      </w:r>
      <w:r>
        <w:rPr>
          <w:spacing w:val="-3"/>
          <w:u w:val="single"/>
        </w:rPr>
        <w:t>Legei</w:t>
      </w:r>
      <w:r>
        <w:rPr>
          <w:spacing w:val="-3"/>
        </w:rPr>
        <w:t>, "words", is a technical mystery</w:t>
        <w:noBreakHyphen/>
        <w:t xml:space="preserve">term identical with the Sanskrit </w:t>
      </w:r>
      <w:r>
        <w:rPr>
          <w:spacing w:val="-3"/>
          <w:u w:val="single"/>
        </w:rPr>
        <w:t>mantra</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oses, of course, received his knowledge of this subject in the course of his initiation into the Egyptian mysteries.  St. Stephen, indeed, implied as much in the passage just quoted, for he said als, "Moses was learned in all the wisdom of the Egyptians."  Egyptian magic abounds in references to the occult use of sound.  Most Egyptologists try to explain the Egyptian use of  "words of power" as being a superstition rooted in the false belief that there is a mysterious connection between a man's name and his personality, so that there must be a connection between the secret name of a god and his powers.  Without entering into any discussion as to whether or not the said belief is altogether without foundation in fact, let us say that when rightly pronounced, the Egyptian </w:t>
      </w:r>
      <w:r>
        <w:rPr>
          <w:spacing w:val="-3"/>
          <w:u w:val="single"/>
        </w:rPr>
        <w:t>chekau</w:t>
      </w:r>
      <w:r>
        <w:rPr>
          <w:spacing w:val="-3"/>
        </w:rPr>
        <w:t>, "words of power," are just as effective as ever they wer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Not a few Hebrew divine names are simply rearrangements of Egyptian originals.  Among them is this very word Ruach which we are studying now.  The V in R V Ch is pronounced almost like O, and thus RVCh is simply a metathesis of the Egyptian god</w:t>
        <w:noBreakHyphen/>
        <w:t>name of the god Horus, and there is a close correspondence between esoteric Egyptian conceptions of this god and the Qabalistic teaching concerning Ruac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mong the Hebrew words of power are the divine and angelic names attributed to the Sephiroth.  The full effect of these words is not secured unless they be intoned according to the musical cadences represented by the sequence of the letters.  The name </w:t>
      </w:r>
      <w:r>
        <w:rPr>
          <w:spacing w:val="-3"/>
          <w:u w:val="single"/>
        </w:rPr>
        <w:t>Ehieh</w:t>
      </w:r>
      <w:r>
        <w:rPr>
          <w:spacing w:val="-3"/>
        </w:rPr>
        <w:t>, for example, gives the tonal seque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Letters) A   H   I   H</w:t>
      </w:r>
    </w:p>
    <w:p>
      <w:pPr>
        <w:pStyle w:val="Normal"/>
        <w:tabs>
          <w:tab w:val="clear" w:pos="720"/>
          <w:tab w:val="left" w:pos="-720" w:leader="none"/>
        </w:tabs>
        <w:suppressAutoHyphens w:val="true"/>
        <w:jc w:val="both"/>
        <w:rPr>
          <w:spacing w:val="-3"/>
        </w:rPr>
      </w:pPr>
      <w:r>
        <w:rPr>
          <w:spacing w:val="-3"/>
        </w:rPr>
        <w:tab/>
        <w:tab/>
        <w:t>(Notes  ) E   C   F   C</w:t>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t>Keys to the intonation of these names will be given in the lessons to come.  The fundamentals will be found in the lesson on color and sound in the First Year Course.  Let us warn you, however, against rash experimentation with these names.  When you begin the practical exercises of this section you will have ample opportunity to find out for yourself that these are really "words of power."  Attempts at unguided pioneering in this field of experimentation will be likely to teach you by bitter experience that the proverb about a little knowledge is only too true.  It is unwise to be in too much of a hurry to utilize the high</w:t>
        <w:noBreakHyphen/>
        <w:t>tension currents of the Astral Ligh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letter Ch is also attributed to the path named Intelligence of the House of Influence [BITv HShPO] (=867).  "Thence are drawn the areana and the concealed meanings which repose in the shadow thereof," says the Qabalistic commentary.  Whenever a technical term employed by the Sages of Israel includes the letter Ch we may know that the word has some reference to drawing forth knowledge hidden in the subconscious, to the elucidation of mysteries, to the bringing to concealed meanings to the surfa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telligence of the House of Influence" means "Consciousness of that wherein influence dwells."  The word "influence suggests flowing force, or a current of energy which fills a receptacle.  Recall in this connection the words of Eliphas Levi concerning the Astral Light.  "We are, in fact, saturated with this light and continually project it to make room for more:  by this projection the personal atmosphere is created."  The state of consciousness represented by this path is also that in which we realize that every mode of existence is but a temporary abode of flowing for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o get at the deeper meaning of the letter Ch, it will be well to study the 7th major trump of the Tarot.  You may derive some benefit, also, from laying out the Tarot Keys corresponding to the letters of BITv  HShPO.  Simply place the cards in this order on a table, and see if they evoke any impressions from your inner consciousness.  Do not try to </w:t>
      </w:r>
      <w:r>
        <w:rPr>
          <w:spacing w:val="-3"/>
          <w:u w:val="single"/>
        </w:rPr>
        <w:t>make</w:t>
      </w:r>
      <w:r>
        <w:rPr>
          <w:spacing w:val="-3"/>
        </w:rPr>
        <w:t xml:space="preserve"> them tell you something.  Let no sense of strain enter into this experiment.  Simply look at the cards and wait.  After a while, when you have quieted your thoughts a little, hints as to the hidden meaning of the path of Ch will begin to come to you.  Note them down.  Even when you do not seem to succeed very well in your efforts to make these bits of personal revelation articulate, you will find that they help you more than anything you can get from books or teache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e may now sum up all that we have learned about the Hebrew name for the thinking principle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1.</w:t>
        <w:tab/>
        <w:t>Sunlight transformed by the brain into sensations, emotions and thoughts is the cause of the operation of this principle (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2.</w:t>
        <w:tab/>
        <w:t>This principle is the connecting medium which joins every human being to all the other things and creatures in the universe (V).</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3.</w:t>
        <w:tab/>
        <w:t>It is a power which can be modified by means of mental imagery, and especially by mental imagery expressed in sound</w:t>
        <w:noBreakHyphen/>
        <w:t>vibrations (C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hen we take these facts into consideration it becomes evident that whatever success we have in learning how to concentrate must have far</w:t>
        <w:noBreakHyphen/>
        <w:t>reaching consequences.  The force we shall be working with does not belong to us.  It is not locked up in our skulls, or coiled up like a snake at the base of our spines (even though a certain expression of this force is correctly, if somewhat fantastically, described in Hindu books as a fiery serpent coiled in the lowest center of the sympathetic nervous system.)  In concentration we are utilizing the power which sends worlds whirling through space, the power which lights our homes, the power which drives trains through the subways, the power which endows human speech, as Eliphas Levi says, with a universal reverberation and success.  We are using electricity, and the only reason we prefer to call in Ruach is that "electricity" means literally "the force generated by rubbing amber," while RVCh, besides being an older term, is one skillfully devised by its initiated inventors for the purpose of giving clues to the higher phases of the operation of this subtle for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 working with such a force as this we need to use care.  When we were busy putting on the finishing touches at our New York office, the janitor, with the best intentions in the world, tried to play electrician.  We had a desk light which needed a longer cord in order to connect it with a wall</w:t>
        <w:noBreakHyphen/>
        <w:t>socket in another room.  George knew the theory of wiring well enough, but he chose the wrong kind of a plug.  When he tried to make the connection the result was a short</w:t>
        <w:noBreakHyphen/>
        <w:t>circuit which blew out the main fuse in the basement, darkened the building from top to bottom, kept George from getting his supper that evening, evoked an explosion of sulphurous comment from the overworked electrician sent out by the lighting company, and cost me two dollars to calm that person's ruffled scientific sensibilities.  The moral of this tale is:  Don't short</w:t>
        <w:noBreakHyphen/>
        <w:t>circuit the current we have established by forming this group of stude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ome readers of these pages may have advanced to a point far beyond the elementary instruction which will be given in this section.  It they have, they will understand the force of this warning and will be the first to heed it.  For they will realize that the Builders of the Adytum are making, link by link, what Levi calls the Magic Chain.  We are not particularly fond of this image, because it suggests bondage.  What we are doing is rather more like connecting up the units of a living electric circuit.  Whatever injures one of us puts more or less strain upon the r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No man lives unto himself.  He who enters a group of students like this one needs particularly to remember this old truth.  Of this you may be sure, if you are impatient to get on, your feeling is an infallible indication that you have need to go slowly.  Remember that a magician should work as if he had all eternity in which to finish his operation.  He should work that way because the emotional mood involved is in harmony with a fact of which we need continually to remind ourselves.  Each of us is really immortal, and time does not bind immortals.  We have all the time there is, and all eternity besides.  We can well afford to make good each step as we go along.  We cannot afford to do anything else.  Thus we shall grow easily and almost imperceptibly, but surely, out of the seeming limitations of our present state of consciousness into the freedom of the consciousness beyond thought which is the goal of our wo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 the next lesson we shall explain the first steps in the special concentration exercises which have been prepared for the students in this section.  Before that lesson, you will do well to make sure that the foundation you received in the First Year Course has been properly lai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Your first care should be to find out whether you really know the Tree of Life.  Can you draw it from memory?  Can you place all the paths correctly, with their numbers, names and letters?  Do you know the attributions to each letter?  If not, you need to get busy right away.  For the exercises you will have to do will not permit you to depend upon the lessons, or upon notes of any kind.  If we say, "Picture the 27th Path," you don't want to be obliged to go through the whole Tree of Life until you come to it.  You must know instantly that this is the path of Mars, that its name is Active or Exciting Intelligence, that the corresponding Hebrew letters of Peh, that its color is red, its note C, and its Tarot Key THE TOWER.  The picture of THE TOWER should flash before your mental gaze like a picture thrown on a screen, unless you happen to be one of those people whose auditory images are stronger than their visual ones.  If so, you will probably hear an inner voice describing the card in deta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point is that you should have the impression of the Tarot Key, and of all that goes with it, all at once, and as a whole, just as when you see a red rose you do not get impressions piecemeal, but recognize the flower at a gl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rovide yourself with a notebook in which to record the details of your experiments.  We shall tell you in the next lesson just how to keep this record, and it should be understood now that not a little depends upon whether you attend to this important matter exactly as direc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You will also need a string of wooden beads, and for certain symbolic reasons, the number of the beads should be 108.  Get the beads and the string, which should be a strong one, and thread them yourself.  On no account let anybody else do this for you, and say nothing to anybody about what you are doing, unless that person is one when you know to be a member of this class.  Do not even show your beads to anybody, or leave them lying around where they will excite comment.  String the beads rather loosely, in twelve groups of nine, with a good</w:t>
        <w:noBreakHyphen/>
        <w:t>sized knot between each group.  Be sure to get wooden beads, and let them be plain ones, preferably black or dark indigo.  (The color refers to the limiting power of Saturn, which is employed in all concentration exerci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ll this will be more or less trouble.  It is meant to be.  In these days we have to devise new tests to take the place of those imposed in the older forms of initiation, and if you do not know by this time that the work of the Builders is a form of initiation you ought to stick a pin in yourself to find out whether you are really awake.  If we do not explain the reasons for this particular set of directions, it is because we think most of the students in this section will be able to divine them.  Those who aren't need practice in divin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is string of beads is not for the purpose of helping you to count vain repetitions.  It is intended to enable you to keep an accurate record of the "breaks" in you concentration practice.  A "break" is what happens when attention wanders from the object selected for concentration.  In the early stages of your practice you will find that the breaks will take you several times around the string.  The day that you go just once around will be, as we used to say in a certain "very occult" society, "a marked one in your career."</w:t>
      </w:r>
    </w:p>
    <w:p>
      <w:pPr>
        <w:pStyle w:val="Normal"/>
        <w:tabs>
          <w:tab w:val="clear" w:pos="720"/>
          <w:tab w:val="left" w:pos="-720" w:leader="none"/>
        </w:tabs>
        <w:suppressAutoHyphens w:val="true"/>
        <w:jc w:val="both"/>
        <w:rPr>
          <w:spacing w:val="-3"/>
        </w:rPr>
      </w:pPr>
      <w:r>
        <w:rPr>
          <w:spacing w:val="-3"/>
        </w:rPr>
        <w:t>It will not be necessary for you to review the whole Tree of Life before the next lesson.  Our work this year begins in Malkuth, and takes us upward through the Tree.  In the next lesson you will find specific exercises relating to the 32nd, 30th and 31st paths, and it may be well for you to confine your review work to those paths, their attributions, and the corresponding Tarot Key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e must not omit to say that it is not the object of this course of ten lessons to make you an adept in concentration at the end of ten weeks.  In that time we hope to be able to explain something of the technique, and we expect that your preliminary experiments in this work will make some noticeable changes in your states of consciousness before the ten weeks are up.  But it would be very unfair for us not to make it perfectly clear that this course is intended simply to tell you how to do something which will require months of practice before you gain any unusual degree of skill, and years of hard work before you attain to the higher grades of adeptship in concentration and medit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se instructions are given now, so that you may be able to enter into the practical work of the Builders as intelligently as possible.  In some senses, every phase of that work is an exercise in concentration and meditation.  And though the curriculum of the Builders of the Adytum is designed to be completed in four years, it must not be supposed that at the end of that time you will have become a perfect Yogi.  What we do hope to bring about in the minds of our affiliates is an intelligent understanding of the principles and methods of the Ageless Wisdom, a synthesis of the esoteric doctrines and practices of the Orient and the Occid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How soon any affiliate will develop the higher aspects of consciousness, how soon he will begin to exercise the powers of one who knows by the fruits of experimentation that he is truly "the depository of the power of God," </w:t>
        <w:noBreakHyphen/>
        <w:noBreakHyphen/>
        <w:t xml:space="preserve"> these are questions which nobody can answ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most that we can do is to lay before you the specifications of the work.  Whether you build quickly or slowly, well or ill, depends wholly upon yourself.  It depends a good deal, too, upon the accuracy with which you follow these instructions, and upon the degree of patience that you exerci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Not to frighten you, but to make you realize that you are beginning something which is difficult, and often discouraging, let me remind you that one of the Upanishads says that he who would succeed in controlling the mental phases of the Life</w:t>
        <w:noBreakHyphen/>
        <w:t>Power must have as much patience as would be required to dip up the ocean, drop by drop, with a blade of gras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suppressAutoHyphens w:val="true"/>
        <w:jc w:val="both"/>
        <w:rPr>
          <w:spacing w:val="-3"/>
        </w:rPr>
      </w:pPr>
      <w:r>
        <w:rPr>
          <w:spacing w:val="-3"/>
        </w:rPr>
        <w:t>B.O.T.A.</w:t>
      </w:r>
    </w:p>
    <w:p>
      <w:pPr>
        <w:pStyle w:val="Normal"/>
        <w:suppressAutoHyphens w:val="true"/>
        <w:jc w:val="both"/>
        <w:rPr>
          <w:spacing w:val="-3"/>
        </w:rPr>
      </w:pPr>
      <w:r>
        <w:rPr>
          <w:spacing w:val="-3"/>
        </w:rPr>
        <w:t>Section C.</w:t>
      </w:r>
    </w:p>
    <w:p>
      <w:pPr>
        <w:pStyle w:val="Normal"/>
        <w:suppressAutoHyphens w:val="true"/>
        <w:jc w:val="both"/>
        <w:rPr>
          <w:spacing w:val="-3"/>
        </w:rPr>
      </w:pPr>
      <w:r>
        <w:rPr>
          <w:spacing w:val="-3"/>
        </w:rPr>
        <w:t>Lesson 2.</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Now that you understand what concentration works with, what force it limits and intensifies, you are ready to begin to study the practical side of the work.  In order to follow the first part of this lesson you will have to use the Tarot.  Take out the major trumps entitled the MAGICIAN, STRENGTH and THE DEVIL, and place them on a table before you.  Put THE MAGICIAN at the top, STRENGTH in the middle and THE DEVIL below.</w:t>
      </w:r>
    </w:p>
    <w:p>
      <w:pPr>
        <w:pStyle w:val="Normal"/>
        <w:suppressAutoHyphens w:val="true"/>
        <w:jc w:val="both"/>
        <w:rPr>
          <w:spacing w:val="-3"/>
        </w:rPr>
      </w:pPr>
      <w:r>
        <w:rPr>
          <w:spacing w:val="-3"/>
        </w:rPr>
      </w:r>
    </w:p>
    <w:p>
      <w:pPr>
        <w:pStyle w:val="Normal"/>
        <w:suppressAutoHyphens w:val="true"/>
        <w:jc w:val="both"/>
        <w:rPr>
          <w:spacing w:val="-3"/>
        </w:rPr>
      </w:pPr>
      <w:r>
        <w:rPr>
          <w:spacing w:val="-3"/>
        </w:rPr>
        <w:t>The first thing to be observed about this arrangement is that STRENGTH, the middle card, bears a number which is the mean arithmetical term between the numbers of the MAGICIAN and THE DEVIL.</w:t>
      </w:r>
    </w:p>
    <w:p>
      <w:pPr>
        <w:pStyle w:val="Normal"/>
        <w:suppressAutoHyphens w:val="true"/>
        <w:jc w:val="both"/>
        <w:rPr>
          <w:spacing w:val="-3"/>
        </w:rPr>
      </w:pPr>
      <w:r>
        <w:rPr>
          <w:spacing w:val="-3"/>
        </w:rPr>
      </w:r>
    </w:p>
    <w:p>
      <w:pPr>
        <w:pStyle w:val="Normal"/>
        <w:suppressAutoHyphens w:val="true"/>
        <w:jc w:val="both"/>
        <w:rPr>
          <w:spacing w:val="-3"/>
        </w:rPr>
      </w:pPr>
      <w:r>
        <w:rPr>
          <w:spacing w:val="-3"/>
        </w:rPr>
        <w:t>The mean term between two numbers is half their sum, and in the Tarot a card whose number is the mean between the numbers of two other cards represents the equilibrium between a pair of opposites symbolized by those two cards.  Thus 10 is the mean between 1 and 19, 2 and 18, 3 and 17, 4 and 16, and so on.  In this instance the pair of opposites is THE MAGICIAN and THE DEVIL.  STRENGTH is the equilibrating activity which reconciles them.</w:t>
      </w:r>
    </w:p>
    <w:p>
      <w:pPr>
        <w:pStyle w:val="Normal"/>
        <w:suppressAutoHyphens w:val="true"/>
        <w:jc w:val="both"/>
        <w:rPr>
          <w:spacing w:val="-3"/>
        </w:rPr>
      </w:pPr>
      <w:r>
        <w:rPr>
          <w:spacing w:val="-3"/>
        </w:rPr>
      </w:r>
    </w:p>
    <w:p>
      <w:pPr>
        <w:pStyle w:val="Normal"/>
        <w:suppressAutoHyphens w:val="true"/>
        <w:jc w:val="both"/>
        <w:rPr>
          <w:spacing w:val="-3"/>
        </w:rPr>
      </w:pPr>
      <w:r>
        <w:rPr>
          <w:spacing w:val="-3"/>
        </w:rPr>
        <w:t>In the preceding lesson we reached the conclusion that the force which we are to learn to concentrate is the L.V.X., or the Astral Light concerning which Eliphas Levi wrote at such length.  This is the force which he tells us "was adored in the secret rites of the Sabbath or the Temple under the symbolic figure of Baphemet, or of the androgyne goat of Mendes."  (Remember that the Sabbath was the so</w:t>
        <w:noBreakHyphen/>
        <w:t>called "Sabbath of the Sorcerers," a survival of the old pagan mystery cults, and that the Temple was not that of the Jews, but of the original Knights Templar.)  Levi informs us also that the Astral Light is "the devil of esoteric dogmatism, and is really the blind force which souls must conquer, in order to detach themselves from the chains of earth."</w:t>
      </w:r>
    </w:p>
    <w:p>
      <w:pPr>
        <w:pStyle w:val="Normal"/>
        <w:suppressAutoHyphens w:val="true"/>
        <w:jc w:val="both"/>
        <w:rPr>
          <w:spacing w:val="-3"/>
        </w:rPr>
      </w:pPr>
      <w:r>
        <w:rPr>
          <w:spacing w:val="-3"/>
        </w:rPr>
      </w:r>
    </w:p>
    <w:p>
      <w:pPr>
        <w:pStyle w:val="Normal"/>
        <w:suppressAutoHyphens w:val="true"/>
        <w:jc w:val="both"/>
        <w:rPr>
          <w:spacing w:val="-3"/>
        </w:rPr>
      </w:pPr>
      <w:r>
        <w:rPr>
          <w:spacing w:val="-3"/>
        </w:rPr>
        <w:t>THE DEVIL, therefore, represents this force, and we may now add somewhat to the interpretation of this picture given in the First Year Course.  Very penetrating students of the earlier lessons may already have arrived at an understanding of what we are about to say; but because the science revealed and concealed by means of these pictorial symbols is one that leads to command of potent forces, (and that without any regard to the mentality or morals of the person who employs them, beyond such mentality as is required to grasp and apply the laws whereby those forces are called into activity), the First Year work on the Tarot purposely leaves many things unsaid.  Nowhere is there any deliberate attempt to throw dust in the eyes of the reader by resorting to misstatements, but there are many intentional omissions, because we know that by no means every one who begins the Builder's Work will persevere in it until the end.</w:t>
      </w:r>
    </w:p>
    <w:p>
      <w:pPr>
        <w:pStyle w:val="Normal"/>
        <w:suppressAutoHyphens w:val="true"/>
        <w:jc w:val="both"/>
        <w:rPr>
          <w:spacing w:val="-3"/>
        </w:rPr>
      </w:pPr>
      <w:r>
        <w:rPr>
          <w:spacing w:val="-3"/>
        </w:rPr>
      </w:r>
    </w:p>
    <w:p>
      <w:pPr>
        <w:pStyle w:val="Normal"/>
        <w:suppressAutoHyphens w:val="true"/>
        <w:jc w:val="both"/>
        <w:rPr>
          <w:spacing w:val="-3"/>
        </w:rPr>
      </w:pPr>
      <w:r>
        <w:rPr>
          <w:spacing w:val="-3"/>
        </w:rPr>
        <w:t>The first thing to consider about the DEVIL is the number 15.  This conceals several details of the Ageless Wisdom in a subtle way.  Has it ever occurred to you that XV includes two of the letters of L.V.X.?  You see that it does, of course, as soon as I speak of it, and perhaps you may be inclined to ask, "What of it?"</w:t>
      </w:r>
    </w:p>
    <w:p>
      <w:pPr>
        <w:pStyle w:val="Normal"/>
        <w:suppressAutoHyphens w:val="true"/>
        <w:jc w:val="both"/>
        <w:rPr>
          <w:spacing w:val="-3"/>
        </w:rPr>
      </w:pPr>
      <w:r>
        <w:rPr>
          <w:spacing w:val="-3"/>
        </w:rPr>
      </w:r>
    </w:p>
    <w:p>
      <w:pPr>
        <w:pStyle w:val="Normal"/>
        <w:suppressAutoHyphens w:val="true"/>
        <w:jc w:val="both"/>
        <w:rPr/>
      </w:pPr>
      <w:r>
        <w:rPr>
          <w:spacing w:val="-3"/>
        </w:rPr>
        <w:t xml:space="preserve">Just this.  The adepts who combined their knowledge in the production of the Tarot overlooked nothing that their ingenuity could devise in the way of providing clues to the meaning of the pictures, and one reason why the DEVIL is numbered XV is that X and V represent L.V.X. </w:t>
      </w:r>
      <w:r>
        <w:rPr>
          <w:spacing w:val="-3"/>
          <w:u w:val="single"/>
        </w:rPr>
        <w:t>minus</w:t>
      </w:r>
      <w:r>
        <w:rPr>
          <w:spacing w:val="-3"/>
        </w:rPr>
        <w:t xml:space="preserve"> the L.</w:t>
      </w:r>
    </w:p>
    <w:p>
      <w:pPr>
        <w:pStyle w:val="Normal"/>
        <w:suppressAutoHyphens w:val="true"/>
        <w:jc w:val="both"/>
        <w:rPr>
          <w:spacing w:val="-3"/>
        </w:rPr>
      </w:pPr>
      <w:r>
        <w:rPr>
          <w:spacing w:val="-3"/>
        </w:rPr>
      </w:r>
    </w:p>
    <w:p>
      <w:pPr>
        <w:pStyle w:val="Normal"/>
        <w:suppressAutoHyphens w:val="true"/>
        <w:jc w:val="both"/>
        <w:rPr>
          <w:spacing w:val="-3"/>
        </w:rPr>
      </w:pPr>
      <w:r>
        <w:rPr>
          <w:spacing w:val="-3"/>
        </w:rPr>
        <w:t>L is Lamed, which as a verb means "to instruct," and as a noun signifies "an ox</w:t>
        <w:noBreakHyphen/>
        <w:t>goad."  Thus L.V.X. minus L suggests the absence of the equilibrating and directive quality represented by the 11th major trump, JUSTICE.  In other words, the DEVIL is the Astral Light as it works in the realms of nature below man, where it is truly a fatal force, working by the mathematical law of averages.  This is what Levi means by saying that it is the blind force which souls must conquer.</w:t>
      </w:r>
    </w:p>
    <w:p>
      <w:pPr>
        <w:pStyle w:val="Normal"/>
        <w:suppressAutoHyphens w:val="true"/>
        <w:jc w:val="both"/>
        <w:rPr>
          <w:spacing w:val="-3"/>
        </w:rPr>
      </w:pPr>
      <w:r>
        <w:rPr>
          <w:spacing w:val="-3"/>
        </w:rPr>
      </w:r>
    </w:p>
    <w:p>
      <w:pPr>
        <w:pStyle w:val="Normal"/>
        <w:suppressAutoHyphens w:val="true"/>
        <w:jc w:val="both"/>
        <w:rPr/>
      </w:pPr>
      <w:r>
        <w:rPr>
          <w:spacing w:val="-3"/>
        </w:rPr>
        <w:t xml:space="preserve">From the same source to which we owe the </w:t>
      </w:r>
      <w:r>
        <w:rPr>
          <w:spacing w:val="-3"/>
          <w:u w:val="single"/>
        </w:rPr>
        <w:t>Book of Tokens</w:t>
      </w:r>
      <w:r>
        <w:rPr>
          <w:spacing w:val="-3"/>
        </w:rPr>
        <w:t>, we received in 1919 the following statement about the DEVIL:</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e Devil is a figure of the Creative Fire encased in Matter, and he is also the 'god of them that walk in darkness' (i.e., the darkness of ignorance, or want of instruction, XV, or L.V.X. minus L. </w:t>
        <w:noBreakHyphen/>
        <w:noBreakHyphen/>
        <w:t xml:space="preserve"> P.F.C.).  For they see the Source of All as a creative power ungoverned by Law; but God follows the Law of His own being, which is Love.  Love misunderstood, materialized, and perverted, is the veritable Devil.  Therefore are the human figures in chains, and the Pentagram inverted."  (The Pentagram, through its correspondence to 5, is a symbol of the Mars</w:t>
        <w:noBreakHyphen/>
        <w:t>force and of man.  Its inversion is the sign of a human misunderstanding and misuse of the Mars</w:t>
        <w:noBreakHyphen/>
        <w:t>force which inverts human consciousness, and turns man upside down.  This inversion and misunderstanding are nowhere more thoroughly exemplified than in the teachings and practices of certain deluded souls who imagine that they are practicing regeneration.)</w:t>
      </w:r>
    </w:p>
    <w:p>
      <w:pPr>
        <w:pStyle w:val="Normal"/>
        <w:suppressAutoHyphens w:val="true"/>
        <w:jc w:val="both"/>
        <w:rPr>
          <w:spacing w:val="-3"/>
        </w:rPr>
      </w:pPr>
      <w:r>
        <w:rPr>
          <w:spacing w:val="-3"/>
        </w:rPr>
      </w:r>
    </w:p>
    <w:p>
      <w:pPr>
        <w:pStyle w:val="Normal"/>
        <w:suppressAutoHyphens w:val="true"/>
        <w:jc w:val="both"/>
        <w:rPr>
          <w:spacing w:val="-3"/>
        </w:rPr>
      </w:pPr>
      <w:r>
        <w:rPr>
          <w:spacing w:val="-3"/>
        </w:rPr>
        <w:t>In other words, the DEVIL is a picture symbolizing the false conception of the Life</w:t>
        <w:noBreakHyphen/>
        <w:t>Power held by those who are wanting in knowledge of its real nature.  The DEVIL is what theologians call God, as that Power is imagined by people who have not yet arrived by practical experimentation at an understanding of Its true nature.  We say "by practical experimentation," because Qabalists identify instruction or knowledge with work, as you may see by referring to the attributions of the letter Lamed.</w:t>
      </w:r>
    </w:p>
    <w:p>
      <w:pPr>
        <w:pStyle w:val="Normal"/>
        <w:suppressAutoHyphens w:val="true"/>
        <w:jc w:val="both"/>
        <w:rPr>
          <w:spacing w:val="-3"/>
        </w:rPr>
      </w:pPr>
      <w:r>
        <w:rPr>
          <w:spacing w:val="-3"/>
        </w:rPr>
      </w:r>
    </w:p>
    <w:p>
      <w:pPr>
        <w:pStyle w:val="Normal"/>
        <w:suppressAutoHyphens w:val="true"/>
        <w:jc w:val="both"/>
        <w:rPr>
          <w:spacing w:val="-3"/>
        </w:rPr>
      </w:pPr>
      <w:r>
        <w:rPr>
          <w:spacing w:val="-3"/>
        </w:rPr>
        <w:t>On the other hand, although the DEVIL symbolizes a false conception of the Life</w:t>
        <w:noBreakHyphen/>
        <w:t>Power, it also indicates the true nature of that Power when we know how to interpret the symbols.  For it is written, "The Devil is God as He is misunderstood by the wicked," and God misunderstood is not the less divine because men see His image upside down.  Hence the wise men who invented the Tarot assigned the number XV to this picture, because the number 15 is the number of the divine name I H, Jah, which is attributed to Chokmah.</w:t>
      </w:r>
    </w:p>
    <w:p>
      <w:pPr>
        <w:pStyle w:val="Normal"/>
        <w:suppressAutoHyphens w:val="true"/>
        <w:jc w:val="both"/>
        <w:rPr>
          <w:spacing w:val="-3"/>
        </w:rPr>
      </w:pPr>
      <w:r>
        <w:rPr>
          <w:spacing w:val="-3"/>
        </w:rPr>
      </w:r>
    </w:p>
    <w:p>
      <w:pPr>
        <w:pStyle w:val="Normal"/>
        <w:suppressAutoHyphens w:val="true"/>
        <w:jc w:val="both"/>
        <w:rPr>
          <w:spacing w:val="-3"/>
        </w:rPr>
      </w:pPr>
      <w:r>
        <w:rPr>
          <w:spacing w:val="-3"/>
        </w:rPr>
        <w:t>Reference to the Qabalistic dictionary in the lesson on the Literal Qabalah will give you an opportunity to trace the connections between various words corresponding to the number 15.  Each refers to some aspect of the Astral Light, and you should endeavor to work out the hidden meanings from this point</w:t>
        <w:noBreakHyphen/>
        <w:t>of</w:t>
        <w:noBreakHyphen/>
        <w:t>view.  Particularly should you observe that 15 is the number of [HVD] Hod, the sphere of Mercury, because Hod is the Sephirah completing the 26th path [OIN] on the Way of Descent, as it is also the Sephirah whence the same path rises on the Way of Return.  Observe, too, that even the number of this path hints at the divine nature of the activity manifest in it, because the number 26 is the number of  IHVH, the Tetragrammaton.</w:t>
      </w:r>
    </w:p>
    <w:p>
      <w:pPr>
        <w:pStyle w:val="Normal"/>
        <w:suppressAutoHyphens w:val="true"/>
        <w:jc w:val="both"/>
        <w:rPr>
          <w:spacing w:val="-3"/>
        </w:rPr>
      </w:pPr>
      <w:r>
        <w:rPr>
          <w:spacing w:val="-3"/>
        </w:rPr>
      </w:r>
    </w:p>
    <w:p>
      <w:pPr>
        <w:pStyle w:val="Normal"/>
        <w:suppressAutoHyphens w:val="true"/>
        <w:jc w:val="both"/>
        <w:rPr>
          <w:spacing w:val="-3"/>
        </w:rPr>
      </w:pPr>
      <w:r>
        <w:rPr>
          <w:spacing w:val="-3"/>
        </w:rPr>
        <w:t>The faculty assigned to the 26th path and to the letter OIN is Mirth.  The Hebrew noun is [ShChVQ] (414), which is 9, the number of Teth, the coiled serpent, and also the number of YESOD, the Foundation).  Work out the deeper meanings of this Qabalistic term with the help of the Tarot cards.  The first letter is that of the Fire (the Fire of the Divine Breath, remember, because Sh=300=RVCh ALHIM, Life</w:t>
        <w:noBreakHyphen/>
        <w:t>Breath of the gods) which leads to the birth of the regenerated personality (Key 20).  The second letter is that which suggests the circumscribed field of human activity, and its card is the one that shows the true relation of the Divine I AM to Its vehicle.  The third letter refers to the revelation of the arcana of the Ageless Wisdom when we listen in silence to the Revealer within, and it also shows the operation of the power which is the conjunctive and mediating principle in the universe.  The last letter, through the Tarot, calls up a picture of the Way which leads out of the delusions of this world into the Beyond of the higher consciousness that is our Goal.</w:t>
      </w:r>
    </w:p>
    <w:p>
      <w:pPr>
        <w:pStyle w:val="Normal"/>
        <w:suppressAutoHyphens w:val="true"/>
        <w:jc w:val="both"/>
        <w:rPr>
          <w:spacing w:val="-3"/>
        </w:rPr>
      </w:pPr>
      <w:r>
        <w:rPr>
          <w:spacing w:val="-3"/>
        </w:rPr>
      </w:r>
    </w:p>
    <w:p>
      <w:pPr>
        <w:pStyle w:val="Normal"/>
        <w:suppressAutoHyphens w:val="true"/>
        <w:jc w:val="both"/>
        <w:rPr>
          <w:spacing w:val="-3"/>
        </w:rPr>
      </w:pPr>
      <w:r>
        <w:rPr>
          <w:spacing w:val="-3"/>
        </w:rPr>
        <w:t>But apart from these and other meanings of [ShChVQ] which the Tarot will enable you to evoke from your inner consciousness, please do not overlook the obvious implication of this Qabalistic marriage of the idea of laughter with that suggested by the name of the 26th path, Renewing Intelligence.  A sense of humor is indispensable to the practical occultist.  Laughter is a cleansing activity, and the ability to use it is one sign whereby you may always distinguish a person who is really an occultist from the crank who merely supposes himself to be one.</w:t>
      </w:r>
    </w:p>
    <w:p>
      <w:pPr>
        <w:pStyle w:val="Normal"/>
        <w:suppressAutoHyphens w:val="true"/>
        <w:jc w:val="both"/>
        <w:rPr>
          <w:spacing w:val="-3"/>
        </w:rPr>
      </w:pPr>
      <w:r>
        <w:rPr>
          <w:spacing w:val="-3"/>
        </w:rPr>
      </w:r>
    </w:p>
    <w:p>
      <w:pPr>
        <w:pStyle w:val="Normal"/>
        <w:suppressAutoHyphens w:val="true"/>
        <w:jc w:val="both"/>
        <w:rPr/>
      </w:pPr>
      <w:r>
        <w:rPr>
          <w:spacing w:val="-3"/>
        </w:rPr>
        <w:t>When we think of an Egyptian priest, most of us call up an image of an austere, grim being.  This is a false image, and fortunately we have indisputable evidence that it is so.  Let me quote an old Egyptian hymn to the sun</w:t>
        <w:noBreakHyphen/>
        <w:t xml:space="preserve">god Ra, from Robert Silliman Hillyer's metrical version, to be found in his anthology of Egyptian hymns, entitled </w:t>
      </w:r>
      <w:r>
        <w:rPr>
          <w:spacing w:val="-3"/>
          <w:u w:val="single"/>
        </w:rPr>
        <w:t>The Coming Forth By Day</w:t>
      </w:r>
      <w:r>
        <w:rPr>
          <w:spacing w:val="-3"/>
        </w:rPr>
        <w:t>:</w:t>
      </w:r>
    </w:p>
    <w:p>
      <w:pPr>
        <w:pStyle w:val="Normal"/>
        <w:suppressAutoHyphens w:val="true"/>
        <w:jc w:val="both"/>
        <w:rPr>
          <w:spacing w:val="-3"/>
        </w:rPr>
      </w:pPr>
      <w:r>
        <w:rPr>
          <w:spacing w:val="-3"/>
        </w:rPr>
      </w:r>
    </w:p>
    <w:p>
      <w:pPr>
        <w:pStyle w:val="Normal"/>
        <w:suppressAutoHyphens w:val="true"/>
        <w:jc w:val="both"/>
        <w:rPr>
          <w:spacing w:val="-3"/>
        </w:rPr>
      </w:pPr>
      <w:r>
        <w:rPr>
          <w:spacing w:val="-3"/>
        </w:rPr>
        <w:tab/>
        <w:t>"Homage to thee, O Ra, at they tremendous rising."</w:t>
      </w:r>
    </w:p>
    <w:p>
      <w:pPr>
        <w:pStyle w:val="Normal"/>
        <w:suppressAutoHyphens w:val="true"/>
        <w:jc w:val="both"/>
        <w:rPr>
          <w:spacing w:val="-3"/>
        </w:rPr>
      </w:pPr>
      <w:r>
        <w:rPr>
          <w:spacing w:val="-3"/>
        </w:rPr>
        <w:tab/>
        <w:t>Thou risest.</w:t>
      </w:r>
      <w:r>
        <w:rPr>
          <w:rFonts w:eastAsia="Wingdings;Symbol" w:cs="Wingdings;Symbol" w:ascii="Wingdings;Symbol" w:hAnsi="Wingdings;Symbol"/>
          <w:spacing w:val="-3"/>
        </w:rPr>
        <w:t>n</w:t>
      </w:r>
      <w:r>
        <w:rPr>
          <w:spacing w:val="-3"/>
        </w:rPr>
        <w:t xml:space="preserve">  Thou shinest.</w:t>
      </w:r>
      <w:r>
        <w:rPr>
          <w:rFonts w:eastAsia="Wingdings;Symbol" w:cs="Wingdings;Symbol" w:ascii="Wingdings;Symbol" w:hAnsi="Wingdings;Symbol"/>
          <w:spacing w:val="-3"/>
        </w:rPr>
        <w:t>n</w:t>
      </w:r>
      <w:r>
        <w:rPr>
          <w:spacing w:val="-3"/>
        </w:rPr>
        <w:t xml:space="preserve">  The heavens are rolled aside.</w:t>
      </w:r>
      <w:r>
        <w:rPr>
          <w:rFonts w:eastAsia="Wingdings;Symbol" w:cs="Wingdings;Symbol" w:ascii="Wingdings;Symbol" w:hAnsi="Wingdings;Symbol"/>
          <w:spacing w:val="-3"/>
        </w:rPr>
        <w:t>n</w:t>
      </w:r>
    </w:p>
    <w:p>
      <w:pPr>
        <w:pStyle w:val="Normal"/>
        <w:suppressAutoHyphens w:val="true"/>
        <w:jc w:val="both"/>
        <w:rPr>
          <w:spacing w:val="-3"/>
        </w:rPr>
      </w:pPr>
      <w:r>
        <w:rPr>
          <w:spacing w:val="-3"/>
        </w:rPr>
        <w:tab/>
        <w:t>Thou art the King of Gods, thou art the All</w:t>
        <w:noBreakHyphen/>
        <w:t>comprising,</w:t>
      </w:r>
    </w:p>
    <w:p>
      <w:pPr>
        <w:pStyle w:val="Normal"/>
        <w:suppressAutoHyphens w:val="true"/>
        <w:jc w:val="both"/>
        <w:rPr>
          <w:spacing w:val="-3"/>
        </w:rPr>
      </w:pPr>
      <w:r>
        <w:rPr>
          <w:spacing w:val="-3"/>
        </w:rPr>
        <w:tab/>
        <w:t>From thee we come, in thee are deified.</w:t>
      </w:r>
      <w:r>
        <w:rPr>
          <w:rFonts w:eastAsia="Wingdings;Symbol" w:cs="Wingdings;Symbol" w:ascii="Wingdings;Symbol" w:hAnsi="Wingdings;Symbol"/>
          <w:spacing w:val="-3"/>
        </w:rPr>
        <w:t>n</w:t>
      </w:r>
    </w:p>
    <w:p>
      <w:pPr>
        <w:pStyle w:val="Normal"/>
        <w:suppressAutoHyphens w:val="true"/>
        <w:jc w:val="both"/>
        <w:rPr>
          <w:spacing w:val="-3"/>
        </w:rPr>
      </w:pPr>
      <w:r>
        <w:rPr>
          <w:spacing w:val="-3"/>
        </w:rPr>
        <w:tab/>
        <w:t>Thy priests go forth at dawn; they wash their hearts with laughter;</w:t>
      </w:r>
    </w:p>
    <w:p>
      <w:pPr>
        <w:pStyle w:val="Normal"/>
        <w:suppressAutoHyphens w:val="true"/>
        <w:jc w:val="both"/>
        <w:rPr>
          <w:spacing w:val="-3"/>
        </w:rPr>
      </w:pPr>
      <w:r>
        <w:rPr>
          <w:spacing w:val="-3"/>
        </w:rPr>
        <w:tab/>
        <w:t>Divine winds move in music across thy golden strings.</w:t>
      </w:r>
    </w:p>
    <w:p>
      <w:pPr>
        <w:pStyle w:val="Normal"/>
        <w:suppressAutoHyphens w:val="true"/>
        <w:jc w:val="both"/>
        <w:rPr>
          <w:spacing w:val="-3"/>
        </w:rPr>
      </w:pPr>
      <w:r>
        <w:rPr>
          <w:spacing w:val="-3"/>
        </w:rPr>
        <w:tab/>
        <w:t xml:space="preserve">At sunset they embrace thee, as every cloudy rafter </w:t>
      </w:r>
    </w:p>
    <w:p>
      <w:pPr>
        <w:pStyle w:val="Normal"/>
        <w:suppressAutoHyphens w:val="true"/>
        <w:jc w:val="both"/>
        <w:rPr>
          <w:spacing w:val="-3"/>
        </w:rPr>
      </w:pPr>
      <w:r>
        <w:rPr>
          <w:spacing w:val="-3"/>
        </w:rPr>
        <w:tab/>
        <w:t>Flames with reflected colour from thy wings."</w:t>
      </w:r>
    </w:p>
    <w:p>
      <w:pPr>
        <w:pStyle w:val="Normal"/>
        <w:suppressAutoHyphens w:val="true"/>
        <w:jc w:val="both"/>
        <w:rPr>
          <w:spacing w:val="-3"/>
        </w:rPr>
      </w:pPr>
      <w:r>
        <w:rPr>
          <w:spacing w:val="-3"/>
        </w:rPr>
        <w:tab/>
      </w:r>
    </w:p>
    <w:p>
      <w:pPr>
        <w:pStyle w:val="Normal"/>
        <w:suppressAutoHyphens w:val="true"/>
        <w:jc w:val="both"/>
        <w:rPr>
          <w:spacing w:val="-3"/>
        </w:rPr>
      </w:pPr>
      <w:r>
        <w:rPr>
          <w:spacing w:val="-3"/>
        </w:rPr>
        <w:t>Laughter is a prophylactic.  A sense of humor is one of  the best protections against the sense of separateness.  No egotist is ever a humorist, and no egotist ever succeeded in accomplishing the Great Work.  For the egotist is encased in the impenetrable shell of his sense of personal importance, and just that sense is what the Great Work seeks to overcome.</w:t>
      </w:r>
    </w:p>
    <w:p>
      <w:pPr>
        <w:pStyle w:val="Normal"/>
        <w:suppressAutoHyphens w:val="true"/>
        <w:jc w:val="both"/>
        <w:rPr>
          <w:spacing w:val="-3"/>
        </w:rPr>
      </w:pPr>
      <w:r>
        <w:rPr>
          <w:spacing w:val="-3"/>
        </w:rPr>
      </w:r>
    </w:p>
    <w:p>
      <w:pPr>
        <w:pStyle w:val="Normal"/>
        <w:suppressAutoHyphens w:val="true"/>
        <w:jc w:val="both"/>
        <w:rPr>
          <w:spacing w:val="-3"/>
        </w:rPr>
      </w:pPr>
      <w:r>
        <w:rPr>
          <w:spacing w:val="-3"/>
        </w:rPr>
        <w:t>We have learned to laugh at the devil, but we are just a little afraid, perhaps, to laugh at the equally demoniac idea of God which theologians have tried their best to impose upon the race</w:t>
        <w:noBreakHyphen/>
        <w:t>consciousness.  If you can understand that this grotesque figure in the 15th Key of the Tarot represents what sages have thought in all times and ages concerning the notion of God advanced by esoteric teachers you will be well on the way to realizing that the aim of practical occultism really is.  The DEVIL is an image of man's silly imaginings about God.</w:t>
      </w:r>
    </w:p>
    <w:p>
      <w:pPr>
        <w:pStyle w:val="Normal"/>
        <w:suppressAutoHyphens w:val="true"/>
        <w:jc w:val="both"/>
        <w:rPr>
          <w:spacing w:val="-3"/>
        </w:rPr>
      </w:pPr>
      <w:r>
        <w:rPr>
          <w:spacing w:val="-3"/>
        </w:rPr>
      </w:r>
    </w:p>
    <w:p>
      <w:pPr>
        <w:pStyle w:val="Normal"/>
        <w:suppressAutoHyphens w:val="true"/>
        <w:jc w:val="both"/>
        <w:rPr/>
      </w:pPr>
      <w:r>
        <w:rPr>
          <w:spacing w:val="-3"/>
        </w:rPr>
        <w:t>For even those silly imaginings are the outworking of the Life</w:t>
        <w:noBreakHyphen/>
        <w:t xml:space="preserve">Power through unripened minds.  Remember the words of </w:t>
      </w:r>
      <w:r>
        <w:rPr>
          <w:spacing w:val="-3"/>
          <w:u w:val="single"/>
        </w:rPr>
        <w:t>The Book of Tokens</w:t>
      </w:r>
      <w:r>
        <w:rPr>
          <w:spacing w:val="-3"/>
        </w:rPr>
        <w:t>:  "Into every state of knowledge do I enter, into false knowledge as well as into true, so that I am not less the ignorance of the deluded than the wisdom of the sage.  For what thou callest ignorance and folly is my pure knowing, imperfectly expressed through an uncompleted image of my divine perfection" (ALEPH; par. 6)</w:t>
      </w:r>
    </w:p>
    <w:p>
      <w:pPr>
        <w:pStyle w:val="Normal"/>
        <w:suppressAutoHyphens w:val="true"/>
        <w:jc w:val="both"/>
        <w:rPr>
          <w:spacing w:val="-3"/>
        </w:rPr>
      </w:pPr>
      <w:r>
        <w:rPr>
          <w:spacing w:val="-3"/>
        </w:rPr>
      </w:r>
    </w:p>
    <w:p>
      <w:pPr>
        <w:pStyle w:val="Normal"/>
        <w:suppressAutoHyphens w:val="true"/>
        <w:jc w:val="both"/>
        <w:rPr>
          <w:spacing w:val="-3"/>
        </w:rPr>
      </w:pPr>
      <w:r>
        <w:rPr>
          <w:spacing w:val="-3"/>
        </w:rPr>
        <w:t>Concerning the Astral Light Levi says also that "man, in the image of the Deity, modifies and apparently multiplies it in the reproduction of his species."  This is the force of the earthy sign, Capricorn, the sign of the goat.  It is the power ruled by Saturn, and Saturn is the force of limitation, the force which gives concreteness, or definite shape and form, to all things.  The Astral Light as manifested in Capricorn is also the means of the exaltation or lifting</w:t>
        <w:noBreakHyphen/>
        <w:t>up of the fiery activity of the Mars</w:t>
        <w:noBreakHyphen/>
        <w:t>force.</w:t>
      </w:r>
    </w:p>
    <w:p>
      <w:pPr>
        <w:pStyle w:val="Normal"/>
        <w:suppressAutoHyphens w:val="true"/>
        <w:jc w:val="both"/>
        <w:rPr>
          <w:spacing w:val="-3"/>
        </w:rPr>
      </w:pPr>
      <w:r>
        <w:rPr>
          <w:spacing w:val="-3"/>
        </w:rPr>
      </w:r>
    </w:p>
    <w:p>
      <w:pPr>
        <w:pStyle w:val="Normal"/>
        <w:suppressAutoHyphens w:val="true"/>
        <w:jc w:val="both"/>
        <w:rPr>
          <w:spacing w:val="-3"/>
        </w:rPr>
      </w:pPr>
      <w:r>
        <w:rPr>
          <w:spacing w:val="-3"/>
        </w:rPr>
        <w:t>This aspect of the One Force is the tempter in the allegory of Adam and Eve.  Its name, Nachash, [NChSh] is by Gematria to the name of the Christos, Messiach, [MShICh].  You remember that NChSh is also the spelling of a Hebrew word for copper, the metal of Venus, so that NChSh conceals a reference to Love and Beauty.  For Love, after all, is the great secret of the Life</w:t>
        <w:noBreakHyphen/>
        <w:t>Power.  Therefore is the Sephirah of Victory called the sphere of Venus, because of the truth which the New Testament writer phrases thus:  "Love faileth never."</w:t>
      </w:r>
    </w:p>
    <w:p>
      <w:pPr>
        <w:pStyle w:val="Normal"/>
        <w:suppressAutoHyphens w:val="true"/>
        <w:jc w:val="both"/>
        <w:rPr>
          <w:spacing w:val="-3"/>
        </w:rPr>
      </w:pPr>
      <w:r>
        <w:rPr>
          <w:spacing w:val="-3"/>
        </w:rPr>
      </w:r>
    </w:p>
    <w:p>
      <w:pPr>
        <w:pStyle w:val="Normal"/>
        <w:suppressAutoHyphens w:val="true"/>
        <w:jc w:val="both"/>
        <w:rPr>
          <w:spacing w:val="-3"/>
        </w:rPr>
      </w:pPr>
      <w:r>
        <w:rPr>
          <w:spacing w:val="-3"/>
        </w:rPr>
        <w:t>What has all this to do with concentration?  Simply this:  You must understand the inner nature of the Astral Light before you begin to direct its currents, unless you are looking for trouble.  You must know, too, something concerning the proper emotional mood in which to approach your work.  If you look upon concentration as a disagreeable task you will never accomplish much at it.  Its real purpose is to intensify, purify, control and set at work the love</w:t>
        <w:noBreakHyphen/>
        <w:t>force in your whole being.  We do not know how to put the matter any plainer than this, yet it may be that not every reader will rightly understand us.  Let the words stand.  If you do not grasp their full import now, you will when you are riper.</w:t>
      </w:r>
    </w:p>
    <w:p>
      <w:pPr>
        <w:pStyle w:val="Normal"/>
        <w:suppressAutoHyphens w:val="true"/>
        <w:jc w:val="both"/>
        <w:rPr>
          <w:spacing w:val="-3"/>
        </w:rPr>
      </w:pPr>
      <w:r>
        <w:rPr>
          <w:spacing w:val="-3"/>
        </w:rPr>
      </w:r>
    </w:p>
    <w:p>
      <w:pPr>
        <w:pStyle w:val="Normal"/>
        <w:suppressAutoHyphens w:val="true"/>
        <w:jc w:val="both"/>
        <w:rPr>
          <w:spacing w:val="-3"/>
        </w:rPr>
      </w:pPr>
      <w:r>
        <w:rPr>
          <w:spacing w:val="-3"/>
        </w:rPr>
        <w:t>So much for the force, as represented by the DEVIL.  Let us now consider the law which enables us to modify that force.  This law is pictured in the Tarot by STRENGTH.</w:t>
      </w:r>
    </w:p>
    <w:p>
      <w:pPr>
        <w:pStyle w:val="Normal"/>
        <w:suppressAutoHyphens w:val="true"/>
        <w:jc w:val="both"/>
        <w:rPr>
          <w:spacing w:val="-3"/>
        </w:rPr>
      </w:pPr>
      <w:r>
        <w:rPr>
          <w:spacing w:val="-3"/>
        </w:rPr>
      </w:r>
    </w:p>
    <w:p>
      <w:pPr>
        <w:pStyle w:val="Normal"/>
        <w:suppressAutoHyphens w:val="true"/>
        <w:jc w:val="both"/>
        <w:rPr>
          <w:spacing w:val="-3"/>
        </w:rPr>
      </w:pPr>
      <w:r>
        <w:rPr>
          <w:spacing w:val="-3"/>
        </w:rPr>
        <w:t>The number of the card is one clue.  Read the lesson on the meaning of numbers, and you will find that 8 is the symbol of flux and reflux, of evolution, of vibration.  This last word is the name of the law which we shall apply in our work of modifying and intensifying the currents of the Astral Light.</w:t>
      </w:r>
    </w:p>
    <w:p>
      <w:pPr>
        <w:pStyle w:val="Normal"/>
        <w:suppressAutoHyphens w:val="true"/>
        <w:jc w:val="both"/>
        <w:rPr>
          <w:spacing w:val="-3"/>
        </w:rPr>
      </w:pPr>
      <w:r>
        <w:rPr>
          <w:spacing w:val="-3"/>
        </w:rPr>
      </w:r>
    </w:p>
    <w:p>
      <w:pPr>
        <w:pStyle w:val="Normal"/>
        <w:suppressAutoHyphens w:val="true"/>
        <w:jc w:val="both"/>
        <w:rPr>
          <w:spacing w:val="-3"/>
        </w:rPr>
      </w:pPr>
      <w:r>
        <w:rPr>
          <w:spacing w:val="-3"/>
        </w:rPr>
        <w:t>What is vibration?  It is an alternating activity, a reciprocal ebb and flow of energy between two extremes or poles.  The name calls up an image of wave</w:t>
        <w:noBreakHyphen/>
        <w:t xml:space="preserve">motion, and in this image are two elements </w:t>
        <w:noBreakHyphen/>
        <w:noBreakHyphen/>
        <w:t xml:space="preserve"> the crest of the wave and its trough.  We find the same image in the 14th and 18th Keys of the Tarot.  In both pictures the Way of Return is shown as a path ascending over rolling ground, so that it rises and falls in its progress, like waves.</w:t>
      </w:r>
    </w:p>
    <w:p>
      <w:pPr>
        <w:pStyle w:val="Normal"/>
        <w:suppressAutoHyphens w:val="true"/>
        <w:jc w:val="both"/>
        <w:rPr>
          <w:spacing w:val="-3"/>
        </w:rPr>
      </w:pPr>
      <w:r>
        <w:rPr>
          <w:spacing w:val="-3"/>
        </w:rPr>
      </w:r>
    </w:p>
    <w:p>
      <w:pPr>
        <w:pStyle w:val="Normal"/>
        <w:suppressAutoHyphens w:val="true"/>
        <w:jc w:val="both"/>
        <w:rPr/>
      </w:pPr>
      <w:r>
        <w:rPr>
          <w:spacing w:val="-3"/>
        </w:rPr>
        <w:t xml:space="preserve">Knowledge of the law of vibration, and skill in applying it, are the basis of practical work in every department of occult science.  It is a universal law, and because it is at work in all things the path of the letter Teth is called "Intelligence of the Secret of all Spiritual Activities."  He who is perfect in his use of this law of vibration is called a Master or a Yogi.  His works are what the ignorant call miracles.  So well does he understand the art of combining the inertia of Saturn with the energy of Mars, (or as alchemists would say, </w:t>
      </w:r>
      <w:r>
        <w:rPr>
          <w:spacing w:val="-3"/>
          <w:u w:val="single"/>
        </w:rPr>
        <w:t>the fusion of Salt and Sulphur</w:t>
      </w:r>
      <w:r>
        <w:rPr>
          <w:spacing w:val="-3"/>
        </w:rPr>
        <w:t>), that he can, if need be, multiply a few loaves and fishes until he has food enough to feed five thousand.</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e key to the secret of mastering the Astral Light by using the law of vibration is shown by the attribution of the letter Teth of the sign Leo, which rules the heart.  For even as Love is the essential principle of divinity, so that the devil is merely a caricature of love, so is the practical secret of the Great Work a secret of the human heart.  This is subtly and beautifully shown in the symbolism of the 8th Tarot trump, where the lion is being led by a chain of roses.  Love, beauty, service </w:t>
        <w:noBreakHyphen/>
        <w:noBreakHyphen/>
        <w:t xml:space="preserve"> these are the key</w:t>
        <w:noBreakHyphen/>
        <w:t>words to the art of mastering the currents of the Astral Light.</w:t>
      </w:r>
    </w:p>
    <w:p>
      <w:pPr>
        <w:pStyle w:val="Normal"/>
        <w:suppressAutoHyphens w:val="true"/>
        <w:jc w:val="both"/>
        <w:rPr>
          <w:spacing w:val="-3"/>
        </w:rPr>
      </w:pPr>
      <w:r>
        <w:rPr>
          <w:spacing w:val="-3"/>
        </w:rPr>
      </w:r>
    </w:p>
    <w:p>
      <w:pPr>
        <w:pStyle w:val="Normal"/>
        <w:suppressAutoHyphens w:val="true"/>
        <w:jc w:val="both"/>
        <w:rPr/>
      </w:pPr>
      <w:r>
        <w:rPr>
          <w:spacing w:val="-3"/>
        </w:rPr>
        <w:t>They have been horribly misunderstood.  Fools and charlatans misuse them daily.  Cranks of every stripe known to the 57 varieties of pseudo</w:t>
        <w:noBreakHyphen/>
        <w:t xml:space="preserve">occultism mouth and mumble these sacred syllables until one who really knows is almost physically nauseated by the sound of holy words emerging from unclean lips.  For they </w:t>
      </w:r>
      <w:r>
        <w:rPr>
          <w:spacing w:val="-3"/>
          <w:u w:val="single"/>
        </w:rPr>
        <w:t>are</w:t>
      </w:r>
      <w:r>
        <w:rPr>
          <w:spacing w:val="-3"/>
        </w:rPr>
        <w:t xml:space="preserve"> unclean lips, those that besmirch all the beautiful laws of the Divine Life which flows through us, poisoning the wells of existence with their vile imaginings.  Would there were other words to use than those which have been so often abused.  But no others will serve.  Love, beauty, service </w:t>
        <w:noBreakHyphen/>
        <w:noBreakHyphen/>
        <w:t xml:space="preserve"> understood aright </w:t>
        <w:noBreakHyphen/>
        <w:noBreakHyphen/>
        <w:t xml:space="preserve"> sum up the whole mystery of the Great Secret.</w:t>
      </w:r>
    </w:p>
    <w:p>
      <w:pPr>
        <w:pStyle w:val="Normal"/>
        <w:suppressAutoHyphens w:val="true"/>
        <w:jc w:val="both"/>
        <w:rPr>
          <w:spacing w:val="-3"/>
        </w:rPr>
      </w:pPr>
      <w:r>
        <w:rPr>
          <w:spacing w:val="-3"/>
        </w:rPr>
      </w:r>
    </w:p>
    <w:p>
      <w:pPr>
        <w:pStyle w:val="Normal"/>
        <w:suppressAutoHyphens w:val="true"/>
        <w:jc w:val="both"/>
        <w:rPr>
          <w:spacing w:val="-3"/>
        </w:rPr>
      </w:pPr>
      <w:r>
        <w:rPr>
          <w:spacing w:val="-3"/>
        </w:rPr>
        <w:t>Love, because its essence is reciprocity, so that it is directly related to the great law of vibration represented by STRENGTH.  Beauty, because nothing unbeautiful is strong, nothing inharmonious lovely, nothing ugly serviceable.  Service, because no service can be one</w:t>
        <w:noBreakHyphen/>
        <w:t>sided.  We cannot serve you unless you serve us too.  We cannot love unless we are loved.  I waste my time in efforts to produce a beauty which no eye but mine beholds.  Service, too, (and this particularly for students of occultism,) because the ability to master the Astral Light is not to be sought for the sake of being able to astonish your neighbor.</w:t>
      </w:r>
    </w:p>
    <w:p>
      <w:pPr>
        <w:pStyle w:val="Normal"/>
        <w:suppressAutoHyphens w:val="true"/>
        <w:jc w:val="both"/>
        <w:rPr>
          <w:spacing w:val="-3"/>
        </w:rPr>
      </w:pPr>
      <w:r>
        <w:rPr>
          <w:spacing w:val="-3"/>
        </w:rPr>
      </w:r>
    </w:p>
    <w:p>
      <w:pPr>
        <w:pStyle w:val="Normal"/>
        <w:suppressAutoHyphens w:val="true"/>
        <w:jc w:val="both"/>
        <w:rPr>
          <w:spacing w:val="-3"/>
        </w:rPr>
      </w:pPr>
      <w:r>
        <w:rPr>
          <w:spacing w:val="-3"/>
        </w:rPr>
        <w:t>Jesus did not heal to show that he was a Master.  He did not multiply the loaves and fishes to convince anybody that he understood the secrets of cosmic law.  Again and again he warned the recipients of his favors against vain babbling, saying, "See that thou tell no man."</w:t>
      </w:r>
    </w:p>
    <w:p>
      <w:pPr>
        <w:pStyle w:val="Normal"/>
        <w:suppressAutoHyphens w:val="true"/>
        <w:jc w:val="both"/>
        <w:rPr>
          <w:spacing w:val="-3"/>
        </w:rPr>
      </w:pPr>
      <w:r>
        <w:rPr>
          <w:spacing w:val="-3"/>
        </w:rPr>
      </w:r>
    </w:p>
    <w:p>
      <w:pPr>
        <w:pStyle w:val="Normal"/>
        <w:suppressAutoHyphens w:val="true"/>
        <w:jc w:val="both"/>
        <w:rPr>
          <w:spacing w:val="-3"/>
        </w:rPr>
      </w:pPr>
      <w:r>
        <w:rPr>
          <w:spacing w:val="-3"/>
        </w:rPr>
        <w:t>All this is vitally important to you when you begin to study the practice of concentration, because your success depends largely upon your ability to begin the work in the right mood.  The work is hard, and its first stages are disheartening.  Days and weeks and months pass before one begins to get any striking results.  If you begin in the wrong mood these difficulties will soon lead you to abandon practice.</w:t>
      </w:r>
    </w:p>
    <w:p>
      <w:pPr>
        <w:pStyle w:val="Normal"/>
        <w:suppressAutoHyphens w:val="true"/>
        <w:jc w:val="both"/>
        <w:rPr>
          <w:spacing w:val="-3"/>
        </w:rPr>
      </w:pPr>
      <w:r>
        <w:rPr>
          <w:spacing w:val="-3"/>
        </w:rPr>
      </w:r>
    </w:p>
    <w:p>
      <w:pPr>
        <w:pStyle w:val="Normal"/>
        <w:suppressAutoHyphens w:val="true"/>
        <w:jc w:val="both"/>
        <w:rPr>
          <w:spacing w:val="-3"/>
        </w:rPr>
      </w:pPr>
      <w:r>
        <w:rPr>
          <w:spacing w:val="-3"/>
        </w:rPr>
        <w:t>If you begin with the idea that you are going to unfold wonderful powers which will raise you above your fellows, or if in any other way your motive for study be a selfish one, it is extremely unlikely that you will persevere long enough to get results.  But if you begin with the understanding that this work aims to make you more lovely by making you more lovable, more beautiful by making you stronger, more serviceable by turning all your life</w:t>
        <w:noBreakHyphen/>
        <w:t>force into constructive action which shall make your world a better one for all its inhabitants, then the power of the ideal thus set before you will carry you through the periods of depression, through the troughs of the waves, on to ultimate success.</w:t>
      </w:r>
    </w:p>
    <w:p>
      <w:pPr>
        <w:pStyle w:val="Normal"/>
        <w:suppressAutoHyphens w:val="true"/>
        <w:jc w:val="both"/>
        <w:rPr>
          <w:spacing w:val="-3"/>
        </w:rPr>
      </w:pPr>
      <w:r>
        <w:rPr>
          <w:spacing w:val="-3"/>
        </w:rPr>
      </w:r>
    </w:p>
    <w:p>
      <w:pPr>
        <w:pStyle w:val="Normal"/>
        <w:suppressAutoHyphens w:val="true"/>
        <w:jc w:val="both"/>
        <w:rPr>
          <w:spacing w:val="-3"/>
        </w:rPr>
      </w:pPr>
      <w:r>
        <w:rPr>
          <w:spacing w:val="-3"/>
        </w:rPr>
        <w:t>Those apparent set</w:t>
        <w:noBreakHyphen/>
        <w:t>backs, these moment of depression following a period of exaltation, are simply expressions of the great law of alternation or vibration.  We warn you of them now so that they may not surprise or disturb you.  You cannot maintain yourself at the highest levels of consciousness all the time.  Your body could not stand the strain.  Neither can you expect to make steady progress in concentration, as if you were walking up a long, gradual incline.  You will have your ups and downs.  Some days the exercises will be easy, and you will be happy over your success.  Other days will come when you will have more breaks than usual, and the more you try to concentrate, the more your thought will wander from the selected image.  Curb your elation over a successful day, and be sure not to let yourself become unhappy over an unsuccessful one.  Waves gather force for their ascent while they are at the very lowest point of the trough.  So it is in mental practice.  A "bad day" is one in which you are gathering your forces.  The main thing is to keep on.</w:t>
      </w:r>
    </w:p>
    <w:p>
      <w:pPr>
        <w:pStyle w:val="Normal"/>
        <w:suppressAutoHyphens w:val="true"/>
        <w:jc w:val="both"/>
        <w:rPr>
          <w:spacing w:val="-3"/>
        </w:rPr>
      </w:pPr>
      <w:r>
        <w:rPr>
          <w:spacing w:val="-3"/>
        </w:rPr>
      </w:r>
    </w:p>
    <w:p>
      <w:pPr>
        <w:pStyle w:val="Normal"/>
        <w:suppressAutoHyphens w:val="true"/>
        <w:jc w:val="both"/>
        <w:rPr>
          <w:spacing w:val="-3"/>
        </w:rPr>
      </w:pPr>
      <w:r>
        <w:rPr>
          <w:spacing w:val="-3"/>
        </w:rPr>
        <w:t>No matter how many times your attention wanders in the quarter</w:t>
        <w:noBreakHyphen/>
        <w:t>hour of practice, bring it resolutely back to the selected image.  Keep your record just as carefully on bad days as on good ones.  Never for a moment trouble your mind about any other member of the class, and do not compare notes as to your progress.</w:t>
      </w:r>
    </w:p>
    <w:p>
      <w:pPr>
        <w:pStyle w:val="Normal"/>
        <w:suppressAutoHyphens w:val="true"/>
        <w:jc w:val="both"/>
        <w:rPr>
          <w:spacing w:val="-3"/>
        </w:rPr>
      </w:pPr>
      <w:r>
        <w:rPr>
          <w:spacing w:val="-3"/>
        </w:rPr>
      </w:r>
    </w:p>
    <w:p>
      <w:pPr>
        <w:pStyle w:val="Normal"/>
        <w:suppressAutoHyphens w:val="true"/>
        <w:jc w:val="both"/>
        <w:rPr>
          <w:spacing w:val="-3"/>
        </w:rPr>
      </w:pPr>
      <w:r>
        <w:rPr>
          <w:spacing w:val="-3"/>
        </w:rPr>
        <w:t>This is most important.  You are responsible to no other person in this work but me.  Be sure that I shall play no favorites.  If you begin to compare notes, you will do yourself and your associates much harm.  If you find it easy to concentrate, you will discourage your less</w:t>
        <w:noBreakHyphen/>
        <w:t>gifted neighbor by a recital of your successes.  If concentration is hard for you, you only make it harder by telling other people so.  And above all, I wish to avoid the spirit of emulation or competition, which may be the life of trade but is fatal to success in the work we are engaged in.</w:t>
      </w:r>
    </w:p>
    <w:p>
      <w:pPr>
        <w:pStyle w:val="Normal"/>
        <w:suppressAutoHyphens w:val="true"/>
        <w:jc w:val="both"/>
        <w:rPr>
          <w:spacing w:val="-3"/>
        </w:rPr>
      </w:pPr>
      <w:r>
        <w:rPr>
          <w:spacing w:val="-3"/>
        </w:rPr>
      </w:r>
    </w:p>
    <w:p>
      <w:pPr>
        <w:pStyle w:val="Normal"/>
        <w:suppressAutoHyphens w:val="true"/>
        <w:jc w:val="both"/>
        <w:rPr/>
      </w:pPr>
      <w:r>
        <w:rPr>
          <w:spacing w:val="-3"/>
        </w:rPr>
        <w:t xml:space="preserve">The force you are learning to control is depicted in the 8th Tarot Key as a lion because the lion, when we think of him as the king of beasts, is a synthesis of all the powers of nature below the human level.  In Hebrew the noun for </w:t>
      </w:r>
      <w:r>
        <w:rPr>
          <w:spacing w:val="-3"/>
          <w:u w:val="single"/>
        </w:rPr>
        <w:t>lion</w:t>
      </w:r>
      <w:r>
        <w:rPr>
          <w:spacing w:val="-3"/>
        </w:rPr>
        <w:t xml:space="preserve"> and also for the zodiacal sign Leo is Arich, [ARIH].</w:t>
      </w:r>
    </w:p>
    <w:p>
      <w:pPr>
        <w:pStyle w:val="Normal"/>
        <w:suppressAutoHyphens w:val="true"/>
        <w:jc w:val="both"/>
        <w:rPr>
          <w:spacing w:val="-3"/>
        </w:rPr>
      </w:pPr>
      <w:r>
        <w:rPr>
          <w:spacing w:val="-3"/>
        </w:rPr>
      </w:r>
    </w:p>
    <w:p>
      <w:pPr>
        <w:pStyle w:val="Normal"/>
        <w:suppressAutoHyphens w:val="true"/>
        <w:jc w:val="both"/>
        <w:rPr>
          <w:spacing w:val="-3"/>
        </w:rPr>
      </w:pPr>
      <w:r>
        <w:rPr>
          <w:spacing w:val="-3"/>
        </w:rPr>
        <w:t>Observe the numeration of this word.  It is 216, and is the number of Geburah, [GBVRH], the sphere of Mars, and of [RAIH], sight, the faculty attributed to the letter H, corresponding to Aries, one of the two houses of Mars.  Furthermore, the same number, 216, is that of the noun [RVGZ], anger, wrath, excitement, the faculty corresponding to the letter S, assigned to the sign Sagittarius.</w:t>
      </w:r>
    </w:p>
    <w:p>
      <w:pPr>
        <w:pStyle w:val="Normal"/>
        <w:suppressAutoHyphens w:val="true"/>
        <w:jc w:val="both"/>
        <w:rPr>
          <w:spacing w:val="-3"/>
        </w:rPr>
      </w:pPr>
      <w:r>
        <w:rPr>
          <w:spacing w:val="-3"/>
        </w:rPr>
      </w:r>
    </w:p>
    <w:p>
      <w:pPr>
        <w:pStyle w:val="Normal"/>
        <w:suppressAutoHyphens w:val="true"/>
        <w:jc w:val="both"/>
        <w:rPr>
          <w:spacing w:val="-3"/>
        </w:rPr>
      </w:pPr>
      <w:r>
        <w:rPr>
          <w:spacing w:val="-3"/>
        </w:rPr>
        <w:t>Thus to every one of the three signs of the fiery triplicity in the zodiac the Qabalah gives a name which corresponds by Gematria to the names assigned to the other two signs of the same triplicity,  To Aries, Sight, for the perfection of the inner vision is the end of concentration, and he who attains to it restores the Emperor of creation to his throne.  To Leo, the lion, because this beast is a symbol of all the forms of force which must be controlled before the higher vision may be experienced.  To Sagittarius, excitement or intense activity of the desire</w:t>
        <w:noBreakHyphen/>
        <w:t>nature, because this is what gives us courage to persist, and supports us (S) like a staff in our progress toward liberation.</w:t>
      </w:r>
    </w:p>
    <w:p>
      <w:pPr>
        <w:pStyle w:val="Normal"/>
        <w:suppressAutoHyphens w:val="true"/>
        <w:jc w:val="both"/>
        <w:rPr>
          <w:spacing w:val="-3"/>
        </w:rPr>
      </w:pPr>
      <w:r>
        <w:rPr>
          <w:spacing w:val="-3"/>
        </w:rPr>
      </w:r>
    </w:p>
    <w:p>
      <w:pPr>
        <w:pStyle w:val="Normal"/>
        <w:suppressAutoHyphens w:val="true"/>
        <w:jc w:val="both"/>
        <w:rPr>
          <w:spacing w:val="-3"/>
        </w:rPr>
      </w:pPr>
      <w:r>
        <w:rPr>
          <w:spacing w:val="-3"/>
        </w:rPr>
        <w:t>What is this fiery power?  It is the Mars</w:t>
        <w:noBreakHyphen/>
        <w:t>force, ruling in Aries where it has its highest throne, and active in Leo and Sagittarius because these signs partake of its own essential quality.  It is the force exalted in Capricorn, the sign symbolized by the DEVIL, and represented in that picture by the demon's inverted torch, as well as by the inverted pentagram upon his forehead.  It is the force, again, whose most occult aspects are those connected with the letter Nun, with the sign Scorpio, and with the symbolism of the 13th Key.  Finally, it is the force whose sphere of action is the fifth Sephirah, Geburah.  Consider it in all these aspects until you know what it is that you are learning to master when you set out to learn how to concentrate.  It seems to us that more open exposition of the nature of this force has never been given.  Certainly we would not make it any clearer if we could, for if any reader of these pages remains in ignorance after this plain exposition of a secret long kept hidden, that ignorance betrays him as one who has heard and read, but who has done no work.</w:t>
      </w:r>
    </w:p>
    <w:p>
      <w:pPr>
        <w:pStyle w:val="Normal"/>
        <w:suppressAutoHyphens w:val="true"/>
        <w:jc w:val="both"/>
        <w:rPr>
          <w:spacing w:val="-3"/>
        </w:rPr>
      </w:pPr>
      <w:r>
        <w:rPr>
          <w:spacing w:val="-3"/>
        </w:rPr>
      </w:r>
    </w:p>
    <w:p>
      <w:pPr>
        <w:pStyle w:val="Normal"/>
        <w:suppressAutoHyphens w:val="true"/>
        <w:jc w:val="both"/>
        <w:rPr>
          <w:spacing w:val="-3"/>
        </w:rPr>
      </w:pPr>
      <w:r>
        <w:rPr>
          <w:spacing w:val="-3"/>
        </w:rPr>
        <w:t>A word further concerning the number 216.  It has something to do with the number of beads whereby you are to record the breaks in your practice. Even as the color and the substance of the beads were not chosen at random, so has their number several hidden meanings, which are really suggestions to your subconsciousness.</w:t>
      </w:r>
    </w:p>
    <w:p>
      <w:pPr>
        <w:pStyle w:val="Normal"/>
        <w:suppressAutoHyphens w:val="true"/>
        <w:jc w:val="both"/>
        <w:rPr>
          <w:spacing w:val="-3"/>
        </w:rPr>
      </w:pPr>
      <w:r>
        <w:rPr>
          <w:spacing w:val="-3"/>
        </w:rPr>
      </w:r>
    </w:p>
    <w:p>
      <w:pPr>
        <w:pStyle w:val="Normal"/>
        <w:suppressAutoHyphens w:val="true"/>
        <w:jc w:val="both"/>
        <w:rPr>
          <w:spacing w:val="-3"/>
        </w:rPr>
      </w:pPr>
      <w:r>
        <w:rPr>
          <w:spacing w:val="-3"/>
        </w:rPr>
        <w:t>The number 108 is half of 216, so that the beads in your rosary symbolize the synthesis of the opposite or polar manifestations of the Mars</w:t>
        <w:noBreakHyphen/>
        <w:t>force in a higher mode of expression.  That is, because 108 is half of 216, it suggests a drawing together or concentration of the forces of Geburah.  Thus your beads symbolize that transcending of the pairs of opposites which the sages recommend.  He who transcends the pairs of opposites is on the Middle Way, and the Hebrew noun for "middle" is [ChTzI] (108).  The first letter of this noun signifies Speech, the second corresponds to the faculty of Meditation, and the function attributed to the third is that of Coition.  Control of speech through meditation leads to the perfect marriage of the consciousness with the subconsciousness.  That perfect union is the occult significance of Coition, and it is the uniting of subject and object which results in the experience of superconsciousness.</w:t>
      </w:r>
    </w:p>
    <w:p>
      <w:pPr>
        <w:pStyle w:val="Normal"/>
        <w:suppressAutoHyphens w:val="true"/>
        <w:jc w:val="both"/>
        <w:rPr>
          <w:spacing w:val="-3"/>
        </w:rPr>
      </w:pPr>
      <w:r>
        <w:rPr>
          <w:spacing w:val="-3"/>
        </w:rPr>
      </w:r>
    </w:p>
    <w:p>
      <w:pPr>
        <w:pStyle w:val="Normal"/>
        <w:suppressAutoHyphens w:val="true"/>
        <w:jc w:val="both"/>
        <w:rPr>
          <w:spacing w:val="-3"/>
        </w:rPr>
      </w:pPr>
      <w:r>
        <w:rPr>
          <w:spacing w:val="-3"/>
        </w:rPr>
        <w:t>The numbers 216 and 108 have the same least number, 9, so that both refer to the force of cosmic electricity, the FOHAT of the Theosophical teaching, which H.P. Blavatsky tells us is represented by the letter Teth.  And because 9 is also the number of the Sephirah Yesod, the root of that power is the activity centered in that Sephirah.</w:t>
      </w:r>
    </w:p>
    <w:p>
      <w:pPr>
        <w:pStyle w:val="Normal"/>
        <w:suppressAutoHyphens w:val="true"/>
        <w:jc w:val="both"/>
        <w:rPr>
          <w:spacing w:val="-3"/>
        </w:rPr>
      </w:pPr>
      <w:r>
        <w:rPr>
          <w:spacing w:val="-3"/>
        </w:rPr>
      </w:r>
    </w:p>
    <w:p>
      <w:pPr>
        <w:pStyle w:val="Normal"/>
        <w:suppressAutoHyphens w:val="true"/>
        <w:jc w:val="both"/>
        <w:rPr>
          <w:spacing w:val="-3"/>
        </w:rPr>
      </w:pPr>
      <w:r>
        <w:rPr>
          <w:spacing w:val="-3"/>
        </w:rPr>
        <w:t>Your beads, then, because the least number of their total is 9, symbolize the cosmic force of FOHAT, the serpent</w:t>
        <w:noBreakHyphen/>
        <w:t>fire of the letter Teth, and relate also to the center where that force is most active in human life.  Their color is that of the Saturnine influence of limitation dominant in Capricorn, the DEVIL in the Tarot.  Their material, wood, is chosen for two reasons:  1st, because wood is an organic substance, which absorbs personal emanations of the Astral Light, so that your bead</w:t>
        <w:noBreakHyphen/>
        <w:t>string will eventually be a reservoir of your personal forces; 2nd, because "wood" is "hyle" in Greek, and Hyle was the Gnostic name for the Astral Light.</w:t>
      </w:r>
    </w:p>
    <w:p>
      <w:pPr>
        <w:pStyle w:val="Normal"/>
        <w:suppressAutoHyphens w:val="true"/>
        <w:jc w:val="both"/>
        <w:rPr>
          <w:spacing w:val="-3"/>
        </w:rPr>
      </w:pPr>
      <w:r>
        <w:rPr>
          <w:spacing w:val="-3"/>
        </w:rPr>
      </w:r>
    </w:p>
    <w:p>
      <w:pPr>
        <w:pStyle w:val="Normal"/>
        <w:suppressAutoHyphens w:val="true"/>
        <w:jc w:val="both"/>
        <w:rPr>
          <w:spacing w:val="-3"/>
        </w:rPr>
      </w:pPr>
      <w:r>
        <w:rPr>
          <w:spacing w:val="-3"/>
        </w:rPr>
        <w:t>Thus your rosary symbolizes the force you are learning to control, and it also represents the means you will use in order to control that serpent</w:t>
        <w:noBreakHyphen/>
        <w:t>power.</w:t>
      </w:r>
    </w:p>
    <w:p>
      <w:pPr>
        <w:pStyle w:val="Normal"/>
        <w:suppressAutoHyphens w:val="true"/>
        <w:jc w:val="both"/>
        <w:rPr>
          <w:spacing w:val="-3"/>
        </w:rPr>
      </w:pPr>
      <w:r>
        <w:rPr>
          <w:spacing w:val="-3"/>
        </w:rPr>
      </w:r>
    </w:p>
    <w:p>
      <w:pPr>
        <w:pStyle w:val="Normal"/>
        <w:suppressAutoHyphens w:val="true"/>
        <w:jc w:val="both"/>
        <w:rPr>
          <w:spacing w:val="-3"/>
        </w:rPr>
      </w:pPr>
      <w:r>
        <w:rPr>
          <w:spacing w:val="-3"/>
        </w:rPr>
        <w:t>The number of beads has yet another meaning.  It is composed of the symbols 1, 0 and 8.  Let 8 serve to remind you of the law of vibration symbolized by STRENGTH.  Let 0 recall the fact that the goal of concentration is union with that One which is neither Aught nor Naught, whose Tarot symbol is the FOOL.  Let 1 bring to your recollection the MAGICIAN, for this Key shows exactly what happens when you concentrate.</w:t>
      </w:r>
    </w:p>
    <w:p>
      <w:pPr>
        <w:pStyle w:val="Normal"/>
        <w:suppressAutoHyphens w:val="true"/>
        <w:jc w:val="both"/>
        <w:rPr>
          <w:spacing w:val="-3"/>
        </w:rPr>
      </w:pPr>
      <w:r>
        <w:rPr>
          <w:spacing w:val="-3"/>
        </w:rPr>
      </w:r>
    </w:p>
    <w:p>
      <w:pPr>
        <w:pStyle w:val="Normal"/>
        <w:suppressAutoHyphens w:val="true"/>
        <w:jc w:val="both"/>
        <w:rPr>
          <w:spacing w:val="-3"/>
        </w:rPr>
      </w:pPr>
      <w:r>
        <w:rPr>
          <w:spacing w:val="-3"/>
        </w:rPr>
        <w:t>You remember that we interpret this Key as a symbol of attention.  It shows an adept in the act of concentration.  The power he uses is being brought down from above.  Here is a subtlety, for one result of concentration is the raising of the Mars</w:t>
        <w:noBreakHyphen/>
        <w:t>force from lower to higher centers of the sympathetic nervous system.  This is what the Hindus mean when they say that concentration raises the Kundalini.  What they do not say, for no Hindu occultist ever makes a complete statement concerning any phase of practical work, is that the serpent</w:t>
        <w:noBreakHyphen/>
        <w:t>power rises in response to the descent of the undifferentiated Prana from above.  In concentration we do not try to lift up the Kundalinin by main force, as if we were trying to raise ourselves by our boot</w:t>
        <w:noBreakHyphen/>
        <w:t>straps.  We simply open ourselves to the descending current of light which flows down from Kether, and that current, when it returns, raises the serpent</w:t>
        <w:noBreakHyphen/>
        <w:t>fire from chakra to chakra.  For it must never be forgotten that the Astral Light is cosmic electricity, and every electrician knows that no matter what the application we make of that force, it must always pass from a higher to a lower potential.</w:t>
      </w:r>
    </w:p>
    <w:p>
      <w:pPr>
        <w:pStyle w:val="Normal"/>
        <w:suppressAutoHyphens w:val="true"/>
        <w:jc w:val="both"/>
        <w:rPr>
          <w:spacing w:val="-3"/>
        </w:rPr>
      </w:pPr>
      <w:r>
        <w:rPr>
          <w:spacing w:val="-3"/>
        </w:rPr>
      </w:r>
    </w:p>
    <w:p>
      <w:pPr>
        <w:pStyle w:val="Normal"/>
        <w:suppressAutoHyphens w:val="true"/>
        <w:jc w:val="both"/>
        <w:rPr>
          <w:spacing w:val="-3"/>
        </w:rPr>
      </w:pPr>
      <w:r>
        <w:rPr>
          <w:spacing w:val="-3"/>
        </w:rPr>
        <w:t>Begin every period of concentration, therefore, by reciting the affirmations, beginning with the first.  During the recitation picture the white light of Kether descending through the course of the lightning</w:t>
        <w:noBreakHyphen/>
        <w:t xml:space="preserve">flash on the Tree of Life, changing color as it passes from Sephirah to Sephirah </w:t>
        <w:noBreakHyphen/>
        <w:noBreakHyphen/>
        <w:t xml:space="preserve"> from the white of Kether to the opalescent gray of Chokmah, from this to the black of Binah, and so on, until you reach Malkuth, where you should visualize the color</w:t>
        <w:noBreakHyphen/>
        <w:t>cross of the four elements:  Citrine, Russet, Slate and Black.  Thus you will set up in the sphere of your personality the vibrations of every aspect of the One L.V.X., and so prepare yourself for the work that follows.  DO NOT USE THE COLORS IN THE MORNING AND EVENING USE OF THE AFFIRMATIONS, OR AT ANY OTHER TIME EXCEPT AS A PRELIMINARY TO CONCENTRATION PRACTICE.</w:t>
      </w:r>
    </w:p>
    <w:p>
      <w:pPr>
        <w:pStyle w:val="Normal"/>
        <w:suppressAutoHyphens w:val="true"/>
        <w:jc w:val="both"/>
        <w:rPr>
          <w:spacing w:val="-3"/>
        </w:rPr>
      </w:pPr>
      <w:r>
        <w:rPr>
          <w:spacing w:val="-3"/>
        </w:rPr>
      </w:r>
    </w:p>
    <w:p>
      <w:pPr>
        <w:pStyle w:val="Normal"/>
        <w:suppressAutoHyphens w:val="true"/>
        <w:jc w:val="both"/>
        <w:rPr>
          <w:spacing w:val="-3"/>
        </w:rPr>
      </w:pPr>
      <w:r>
        <w:rPr>
          <w:spacing w:val="-3"/>
        </w:rPr>
        <w:t>This exercise should not be explained to affiliates of the Builders who have not advanced into the second Section, and it should never be mentioned to outsiders.  It is by no means "all imagination."  You really set up the vibratory action of these forces when you recite the affirmations and visualize the colors at the same time.</w:t>
      </w:r>
    </w:p>
    <w:p>
      <w:pPr>
        <w:pStyle w:val="Normal"/>
        <w:suppressAutoHyphens w:val="true"/>
        <w:jc w:val="both"/>
        <w:rPr>
          <w:spacing w:val="-3"/>
        </w:rPr>
      </w:pPr>
      <w:r>
        <w:rPr>
          <w:spacing w:val="-3"/>
        </w:rPr>
      </w:r>
    </w:p>
    <w:p>
      <w:pPr>
        <w:pStyle w:val="Normal"/>
        <w:suppressAutoHyphens w:val="true"/>
        <w:jc w:val="both"/>
        <w:rPr/>
      </w:pPr>
      <w:r>
        <w:rPr>
          <w:spacing w:val="-3"/>
        </w:rPr>
        <w:t xml:space="preserve">Another thing to notice about the MAGICIAN is that his left hand makes a gesture indicating definite purpose.  He is directing his power to a plane below that of his own existence, for a </w:t>
      </w:r>
      <w:r>
        <w:rPr>
          <w:spacing w:val="-3"/>
          <w:u w:val="single"/>
        </w:rPr>
        <w:t>specific reason</w:t>
      </w:r>
      <w:r>
        <w:rPr>
          <w:spacing w:val="-3"/>
        </w:rPr>
        <w:t>.  The plane below him is shown as a garden, which typifies the subconscious.  In concentration remember always that you seek to impress some definite images upon the subconscious.  You do not draw down the power from Kether without any particular object.  You aim to accomplish some concrete modification of the subconscious field of activity.</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What the purpose may be will vary from day to day, according to the circumstances.  It will always have certain characteristics.  You will use the force either to promote the culture of a desire image (roses), or also to develop some seed of intellectual perception (lilies).  Again, whatever the exercise may be, it will necessarily partake of the dominant quality of one of the implements symbolizing the elements.  For in each path on the Tree of Life one of the elements predominates, except in the 10th, Malkuth, the 3rd, Binah, the 2nd, Chokmah, and the lst, Kether </w:t>
        <w:noBreakHyphen/>
        <w:noBreakHyphen/>
        <w:t xml:space="preserve"> these four being synthetic paths, in which the operation of all four elements is mingled, without any one element predominating.</w:t>
      </w:r>
    </w:p>
    <w:p>
      <w:pPr>
        <w:pStyle w:val="Normal"/>
        <w:suppressAutoHyphens w:val="true"/>
        <w:jc w:val="both"/>
        <w:rPr>
          <w:spacing w:val="-3"/>
        </w:rPr>
      </w:pPr>
      <w:r>
        <w:rPr>
          <w:spacing w:val="-3"/>
        </w:rPr>
      </w:r>
    </w:p>
    <w:p>
      <w:pPr>
        <w:pStyle w:val="Normal"/>
        <w:suppressAutoHyphens w:val="true"/>
        <w:jc w:val="both"/>
        <w:rPr>
          <w:spacing w:val="-3"/>
        </w:rPr>
      </w:pPr>
      <w:r>
        <w:rPr>
          <w:spacing w:val="-3"/>
        </w:rPr>
        <w:t>The garments of the MAGICIAN show that the outer aspect of the One Force utilized in concentration is Rajas, Sulphur, or the fiery desire</w:t>
        <w:noBreakHyphen/>
        <w:t>nature (red), while the inner reality is Sattva, Mercury, or the white brilliance of Kether.  For it is really the descent of power from Kether which does the work, although the manifestation of power takes the Rajasic form of the ascent of Kundalini.  The MAGICIAN'S serpent girdle symbolizes the Tamasic limitation imposed upon the white light of Kether in all concentration practice.</w:t>
      </w:r>
    </w:p>
    <w:p>
      <w:pPr>
        <w:pStyle w:val="Normal"/>
        <w:suppressAutoHyphens w:val="true"/>
        <w:jc w:val="both"/>
        <w:rPr>
          <w:spacing w:val="-3"/>
        </w:rPr>
      </w:pPr>
      <w:r>
        <w:rPr>
          <w:spacing w:val="-3"/>
        </w:rPr>
      </w:r>
    </w:p>
    <w:p>
      <w:pPr>
        <w:pStyle w:val="Normal"/>
        <w:suppressAutoHyphens w:val="true"/>
        <w:jc w:val="both"/>
        <w:rPr>
          <w:spacing w:val="-3"/>
        </w:rPr>
      </w:pPr>
      <w:r>
        <w:rPr>
          <w:spacing w:val="-3"/>
        </w:rPr>
        <w:t>The exercises to be practiced in connection with this lesson are connected with the 32nd path of Tau, the 31st path of Shin, and the 30th path of Resh.  In the exercises for the 32nd path, imagine yourself also to be in Malkuth, but projecting your consciousness upward to Yesod.  In the practice of concentration connected with the 30th path, however, you must imagine yourself as being placed in Hod, and as drawing power up from Yesod to Hod, along the channel of that path.  Observe these directions carefully, even though the reasons therefor may not be evident at a first reading.</w:t>
      </w:r>
    </w:p>
    <w:p>
      <w:pPr>
        <w:pStyle w:val="Normal"/>
        <w:suppressAutoHyphens w:val="true"/>
        <w:jc w:val="both"/>
        <w:rPr>
          <w:spacing w:val="-3"/>
        </w:rPr>
      </w:pPr>
      <w:r>
        <w:rPr>
          <w:spacing w:val="-3"/>
        </w:rPr>
      </w:r>
    </w:p>
    <w:p>
      <w:pPr>
        <w:pStyle w:val="Normal"/>
        <w:suppressAutoHyphens w:val="true"/>
        <w:jc w:val="both"/>
        <w:rPr>
          <w:spacing w:val="-3"/>
        </w:rPr>
      </w:pPr>
      <w:r>
        <w:rPr>
          <w:spacing w:val="-3"/>
        </w:rPr>
        <w:t>Place your watch where you can see it without having to alter your position to look at it, and practice five minutes of your fifteen</w:t>
        <w:noBreakHyphen/>
        <w:t>minute period on each path.  By so doing you avoid strain in these first exercises, because the shifting of attention at the end of five minutes from one path to another is a kind of rest.</w:t>
      </w:r>
    </w:p>
    <w:p>
      <w:pPr>
        <w:pStyle w:val="Normal"/>
        <w:suppressAutoHyphens w:val="true"/>
        <w:jc w:val="both"/>
        <w:rPr>
          <w:spacing w:val="-3"/>
        </w:rPr>
      </w:pPr>
      <w:r>
        <w:rPr>
          <w:spacing w:val="-3"/>
        </w:rPr>
      </w:r>
    </w:p>
    <w:p>
      <w:pPr>
        <w:pStyle w:val="Normal"/>
        <w:suppressAutoHyphens w:val="true"/>
        <w:jc w:val="both"/>
        <w:rPr>
          <w:spacing w:val="-3"/>
        </w:rPr>
      </w:pPr>
      <w:r>
        <w:rPr>
          <w:spacing w:val="-3"/>
        </w:rPr>
        <w:t>On the first day of practice confine yourself to the color of the path.  Begin with the color</w:t>
        <w:noBreakHyphen/>
        <w:t>cross of Malkuth, and then picture a ray of deep indigo force passing upward from the citrine segment of Malkuth toward Yesod.  See yourself projecting that force upward and inward.  Whenever the image wavers, slip a bead on your string.  At first this action of slipping the beads will interfere with concentration, but eventually it will become automatic, as will the noting of the passage of time.  (In passing I may say that this work will ultimately provide you with a sort of interior clock, so that you will be able to estimate the passage of time automatically.)</w:t>
      </w:r>
    </w:p>
    <w:p>
      <w:pPr>
        <w:pStyle w:val="Normal"/>
        <w:suppressAutoHyphens w:val="true"/>
        <w:jc w:val="both"/>
        <w:rPr>
          <w:spacing w:val="-3"/>
        </w:rPr>
      </w:pPr>
      <w:r>
        <w:rPr>
          <w:spacing w:val="-3"/>
        </w:rPr>
      </w:r>
    </w:p>
    <w:p>
      <w:pPr>
        <w:pStyle w:val="Normal"/>
        <w:suppressAutoHyphens w:val="true"/>
        <w:jc w:val="both"/>
        <w:rPr>
          <w:spacing w:val="-3"/>
        </w:rPr>
      </w:pPr>
      <w:r>
        <w:rPr>
          <w:spacing w:val="-3"/>
        </w:rPr>
        <w:t>After the first five minutes, change to the path of Shin, picturing a red ray projected upward from the russet segment of Malkuth.  then, after five minutes of this, place yourself in Hod, seeing yourself surrounded by a sphere of orange light, and see a ray of the same light being drawn upward to your from the sphere of Yesod.  (This imagined activity is in actual correspondence when one succeeds in this particular exercise.)</w:t>
      </w:r>
    </w:p>
    <w:p>
      <w:pPr>
        <w:pStyle w:val="Normal"/>
        <w:suppressAutoHyphens w:val="true"/>
        <w:jc w:val="both"/>
        <w:rPr>
          <w:spacing w:val="-3"/>
        </w:rPr>
      </w:pPr>
      <w:r>
        <w:rPr>
          <w:spacing w:val="-3"/>
        </w:rPr>
      </w:r>
    </w:p>
    <w:p>
      <w:pPr>
        <w:pStyle w:val="Normal"/>
        <w:suppressAutoHyphens w:val="true"/>
        <w:jc w:val="both"/>
        <w:rPr>
          <w:spacing w:val="-3"/>
        </w:rPr>
      </w:pPr>
      <w:r>
        <w:rPr>
          <w:spacing w:val="-3"/>
        </w:rPr>
        <w:t>On the second day, concentrate on the planetary symbols and elementary symbol.  Begin with Saturn, and visualize the symbol in color, holding it firmly before your mental gaze, and recording as a break each variation in shape or color.  Next take the path of Shin, and imagine an upright red triangle.  Finish this series of concentrations with the path of Resh and use a sun</w:t>
        <w:noBreakHyphen/>
        <w:t>symbol in orange.</w:t>
      </w:r>
    </w:p>
    <w:p>
      <w:pPr>
        <w:pStyle w:val="Normal"/>
        <w:suppressAutoHyphens w:val="true"/>
        <w:jc w:val="both"/>
        <w:rPr>
          <w:spacing w:val="-3"/>
        </w:rPr>
      </w:pPr>
      <w:r>
        <w:rPr>
          <w:spacing w:val="-3"/>
        </w:rPr>
      </w:r>
    </w:p>
    <w:p>
      <w:pPr>
        <w:pStyle w:val="Normal"/>
        <w:suppressAutoHyphens w:val="true"/>
        <w:jc w:val="both"/>
        <w:rPr>
          <w:spacing w:val="-3"/>
        </w:rPr>
      </w:pPr>
      <w:r>
        <w:rPr>
          <w:spacing w:val="-3"/>
        </w:rPr>
        <w:t>The third day use the Hebrew letters, visualizing each in its proper color.  The fourth day, using your pitch</w:t>
        <w:noBreakHyphen/>
        <w:t>pipe or the piano (which is not nearly so good) to give you the tone, sound the names of the three letters, one during each five minutes, at first audibly, and then internally.  The fifth day picture the corresponding Tarot Keys.  The sixth day use this formula:  "I am the Administrative Intelligence, uniting the Kingdom of Light to its Foundation," during the first five minutes; in the succeeding five minutes say, "I am the Perpetual Intelligence, which rules the two great lights of consciousness"; and in the last five minutes say, "I am the Collecting Intelligence, gathering up the force of the Foundation, and concentrating it in the sphere of Splendor."  The seventh day you should do no practices.</w:t>
      </w:r>
    </w:p>
    <w:p>
      <w:pPr>
        <w:pStyle w:val="Normal"/>
        <w:suppressAutoHyphens w:val="true"/>
        <w:jc w:val="both"/>
        <w:rPr>
          <w:spacing w:val="-3"/>
        </w:rPr>
      </w:pPr>
      <w:r>
        <w:rPr>
          <w:spacing w:val="-3"/>
        </w:rPr>
      </w:r>
    </w:p>
    <w:p>
      <w:pPr>
        <w:pStyle w:val="Normal"/>
        <w:suppressAutoHyphens w:val="true"/>
        <w:jc w:val="both"/>
        <w:rPr>
          <w:spacing w:val="-3"/>
        </w:rPr>
      </w:pPr>
      <w:r>
        <w:rPr>
          <w:spacing w:val="-3"/>
        </w:rPr>
        <w:t>At the end of the period make a brief record of the following things:</w:t>
      </w:r>
    </w:p>
    <w:p>
      <w:pPr>
        <w:pStyle w:val="Normal"/>
        <w:suppressAutoHyphens w:val="true"/>
        <w:jc w:val="both"/>
        <w:rPr>
          <w:spacing w:val="-3"/>
        </w:rPr>
      </w:pPr>
      <w:r>
        <w:rPr>
          <w:spacing w:val="-3"/>
        </w:rPr>
      </w:r>
    </w:p>
    <w:p>
      <w:pPr>
        <w:pStyle w:val="Normal"/>
        <w:suppressAutoHyphens w:val="true"/>
        <w:jc w:val="both"/>
        <w:rPr>
          <w:spacing w:val="-3"/>
        </w:rPr>
      </w:pPr>
      <w:r>
        <w:rPr>
          <w:spacing w:val="-3"/>
        </w:rPr>
        <w:tab/>
        <w:t>1.  Time practice began.</w:t>
      </w:r>
    </w:p>
    <w:p>
      <w:pPr>
        <w:pStyle w:val="Normal"/>
        <w:suppressAutoHyphens w:val="true"/>
        <w:jc w:val="both"/>
        <w:rPr>
          <w:spacing w:val="-3"/>
        </w:rPr>
      </w:pPr>
      <w:r>
        <w:rPr>
          <w:spacing w:val="-3"/>
        </w:rPr>
        <w:tab/>
        <w:t>2.  Number of breaks in each five</w:t>
        <w:noBreakHyphen/>
        <w:t>minute period.</w:t>
      </w:r>
    </w:p>
    <w:p>
      <w:pPr>
        <w:pStyle w:val="Normal"/>
        <w:suppressAutoHyphens w:val="true"/>
        <w:jc w:val="both"/>
        <w:rPr>
          <w:spacing w:val="-3"/>
        </w:rPr>
      </w:pPr>
      <w:r>
        <w:rPr>
          <w:spacing w:val="-3"/>
        </w:rPr>
        <w:tab/>
        <w:t>3.  Easiest part of exercise.</w:t>
      </w:r>
    </w:p>
    <w:p>
      <w:pPr>
        <w:pStyle w:val="Normal"/>
        <w:suppressAutoHyphens w:val="true"/>
        <w:jc w:val="both"/>
        <w:rPr>
          <w:spacing w:val="-3"/>
        </w:rPr>
      </w:pPr>
      <w:r>
        <w:rPr>
          <w:spacing w:val="-3"/>
        </w:rPr>
        <w:tab/>
        <w:t>4.  Hardest part of exercise.</w:t>
      </w:r>
    </w:p>
    <w:p>
      <w:pPr>
        <w:pStyle w:val="Normal"/>
        <w:suppressAutoHyphens w:val="true"/>
        <w:jc w:val="both"/>
        <w:rPr>
          <w:spacing w:val="-3"/>
        </w:rPr>
      </w:pPr>
      <w:r>
        <w:rPr>
          <w:spacing w:val="-3"/>
        </w:rPr>
        <w:tab/>
        <w:t>5.  Any unusual impressions.</w:t>
      </w:r>
    </w:p>
    <w:p>
      <w:pPr>
        <w:pStyle w:val="Normal"/>
        <w:suppressAutoHyphens w:val="true"/>
        <w:jc w:val="both"/>
        <w:rPr>
          <w:spacing w:val="-3"/>
        </w:rPr>
      </w:pPr>
      <w:r>
        <w:rPr>
          <w:spacing w:val="-3"/>
        </w:rPr>
      </w:r>
    </w:p>
    <w:p>
      <w:pPr>
        <w:pStyle w:val="Normal"/>
        <w:suppressAutoHyphens w:val="true"/>
        <w:jc w:val="both"/>
        <w:rPr>
          <w:spacing w:val="-3"/>
        </w:rPr>
      </w:pPr>
      <w:r>
        <w:rPr>
          <w:spacing w:val="-3"/>
        </w:rPr>
        <w:t>This record is essential, and I shall wish to examine it from time to time.  A good record contains few words, and one that describes a lot of marvelous psychic experiences is a very, very bad one.</w:t>
      </w:r>
    </w:p>
    <w:p>
      <w:pPr>
        <w:pStyle w:val="Normal"/>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suppressAutoHyphens w:val="true"/>
        <w:jc w:val="both"/>
        <w:rPr>
          <w:spacing w:val="-3"/>
        </w:rPr>
      </w:pPr>
      <w:r>
        <w:rPr>
          <w:spacing w:val="-3"/>
        </w:rPr>
        <w:t>B.O.T.A.</w:t>
      </w:r>
    </w:p>
    <w:p>
      <w:pPr>
        <w:pStyle w:val="Normal"/>
        <w:suppressAutoHyphens w:val="true"/>
        <w:jc w:val="both"/>
        <w:rPr>
          <w:spacing w:val="-3"/>
        </w:rPr>
      </w:pPr>
      <w:r>
        <w:rPr>
          <w:spacing w:val="-3"/>
        </w:rPr>
        <w:t>Section C.</w:t>
      </w:r>
    </w:p>
    <w:p>
      <w:pPr>
        <w:pStyle w:val="Normal"/>
        <w:suppressAutoHyphens w:val="true"/>
        <w:jc w:val="both"/>
        <w:rPr>
          <w:spacing w:val="-3"/>
        </w:rPr>
      </w:pPr>
      <w:r>
        <w:rPr>
          <w:spacing w:val="-3"/>
        </w:rPr>
        <w:t>Lesson 3.</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The purpose of these lessons on concentration and meditation is really two fold.  Primarily they are intended to give you some first</w:t>
        <w:noBreakHyphen/>
        <w:t>hand knowledge of what happens when one attempts to control mental imagery.  This is the object of the exercises at the end of each lesson.  Secondarily, they aim to condense into a comparatively small compass the substance of the many books that have been written on the subject, so that at the end of the course you may have in your possession a practical working manual on the practice of this phase of occult training.</w:t>
      </w:r>
    </w:p>
    <w:p>
      <w:pPr>
        <w:pStyle w:val="Normal"/>
        <w:suppressAutoHyphens w:val="true"/>
        <w:jc w:val="both"/>
        <w:rPr>
          <w:spacing w:val="-3"/>
        </w:rPr>
      </w:pPr>
      <w:r>
        <w:rPr>
          <w:spacing w:val="-3"/>
        </w:rPr>
      </w:r>
    </w:p>
    <w:p>
      <w:pPr>
        <w:pStyle w:val="Normal"/>
        <w:suppressAutoHyphens w:val="true"/>
        <w:jc w:val="both"/>
        <w:rPr>
          <w:spacing w:val="-3"/>
        </w:rPr>
      </w:pPr>
      <w:r>
        <w:rPr>
          <w:spacing w:val="-3"/>
        </w:rPr>
        <w:t>By this time your experiences with the exercises already given should have convinced you that those teachers who come periodically to our great cities with the message, "You can have anything you want if only you will hold the thought," are telling only part of the secret.  What they say is true so far as it goes.  The "catch" is that not one person in ten thousand can even begin to "hold" a thought.  We do not expect that you will have attained any startling degree of skill in this art by the time you have completed these lessons, but we do hope that your experiences with the exercises will have interested you sufficiently to induce you to keep on with the practice for the rest of your life.</w:t>
      </w:r>
    </w:p>
    <w:p>
      <w:pPr>
        <w:pStyle w:val="Normal"/>
        <w:suppressAutoHyphens w:val="true"/>
        <w:jc w:val="both"/>
        <w:rPr>
          <w:spacing w:val="-3"/>
        </w:rPr>
      </w:pPr>
      <w:r>
        <w:rPr>
          <w:spacing w:val="-3"/>
        </w:rPr>
      </w:r>
    </w:p>
    <w:p>
      <w:pPr>
        <w:pStyle w:val="Normal"/>
        <w:suppressAutoHyphens w:val="true"/>
        <w:jc w:val="both"/>
        <w:rPr/>
      </w:pPr>
      <w:r>
        <w:rPr>
          <w:spacing w:val="-3"/>
        </w:rPr>
        <w:t>You must not suppose that the fifteen minutes practice</w:t>
        <w:noBreakHyphen/>
        <w:t xml:space="preserve">period suggested is a </w:t>
      </w:r>
      <w:r>
        <w:rPr>
          <w:spacing w:val="-3"/>
          <w:u w:val="single"/>
        </w:rPr>
        <w:t>maximum</w:t>
      </w:r>
      <w:r>
        <w:rPr>
          <w:spacing w:val="-3"/>
        </w:rPr>
        <w:t xml:space="preserve">.  On the contrary, it is the </w:t>
      </w:r>
      <w:r>
        <w:rPr>
          <w:spacing w:val="-3"/>
          <w:u w:val="single"/>
        </w:rPr>
        <w:t>minimum</w:t>
      </w:r>
      <w:r>
        <w:rPr>
          <w:spacing w:val="-3"/>
        </w:rPr>
        <w:t xml:space="preserve">.  The more time you can find to devote to this work, the better.  The only reason that a period of fifteen minutes is mentioned is that many students of these lessons are busy people who are more or less obsessed by the illusion that they cannot spare time for lengthy practice.  We say "obsessed with the illusion" because a person who really understands the need for concentration will give up almost anything to practice it.  Until that understanding comes, however, it seems best to give you a small task, which you </w:t>
      </w:r>
      <w:r>
        <w:rPr>
          <w:spacing w:val="-3"/>
          <w:u w:val="single"/>
        </w:rPr>
        <w:t>can</w:t>
      </w:r>
      <w:r>
        <w:rPr>
          <w:spacing w:val="-3"/>
        </w:rPr>
        <w:t xml:space="preserve"> perform, so that you may not be tricked by your brain</w:t>
        <w:noBreakHyphen/>
        <w:t>cells into neglecting it.</w:t>
      </w:r>
    </w:p>
    <w:p>
      <w:pPr>
        <w:pStyle w:val="Normal"/>
        <w:suppressAutoHyphens w:val="true"/>
        <w:jc w:val="both"/>
        <w:rPr>
          <w:spacing w:val="-3"/>
        </w:rPr>
      </w:pPr>
      <w:r>
        <w:rPr>
          <w:spacing w:val="-3"/>
        </w:rPr>
      </w:r>
    </w:p>
    <w:p>
      <w:pPr>
        <w:pStyle w:val="Normal"/>
        <w:suppressAutoHyphens w:val="true"/>
        <w:jc w:val="both"/>
        <w:rPr>
          <w:spacing w:val="-3"/>
        </w:rPr>
      </w:pPr>
      <w:r>
        <w:rPr>
          <w:spacing w:val="-3"/>
        </w:rPr>
        <w:t>For it is your brain</w:t>
        <w:noBreakHyphen/>
        <w:t>cells that trick you.  Like all other living beings, they hate to change their habits, and you have been letting them do as they please so long that now they will try to wheedle you out of sticking regularly to the practice</w:t>
        <w:noBreakHyphen/>
        <w:t>period.  It is on this account that we ask you to keep a record, and to note the days you do not practice as faithfully as those that you do.  In time this will act as an incentive which will help you to overcome the inertia of your lazy brain</w:t>
        <w:noBreakHyphen/>
        <w:t>cells, if for no other reason that you will be ashamed to send me a report which says repeatedly, "Did not practice today."  (Of course, shame is the very worst of reasons for being faithful in practice, but it is better than no reason at all.)</w:t>
      </w:r>
    </w:p>
    <w:p>
      <w:pPr>
        <w:pStyle w:val="Normal"/>
        <w:suppressAutoHyphens w:val="true"/>
        <w:jc w:val="both"/>
        <w:rPr>
          <w:spacing w:val="-3"/>
        </w:rPr>
      </w:pPr>
      <w:r>
        <w:rPr>
          <w:spacing w:val="-3"/>
        </w:rPr>
      </w:r>
    </w:p>
    <w:p>
      <w:pPr>
        <w:pStyle w:val="Normal"/>
        <w:suppressAutoHyphens w:val="true"/>
        <w:jc w:val="both"/>
        <w:rPr/>
      </w:pPr>
      <w:r>
        <w:rPr>
          <w:spacing w:val="-3"/>
        </w:rPr>
        <w:t>What we have just said about the task being primarily one of getting your brain</w:t>
        <w:noBreakHyphen/>
        <w:t xml:space="preserve">cells into a habit of industry and obedience goes to the root of the whole matter.  It all goes back to the teaching of that master of concentration, the Hindu sage, Patanjali, who begins the Fourth Book of his </w:t>
      </w:r>
      <w:r>
        <w:rPr>
          <w:spacing w:val="-3"/>
          <w:u w:val="single"/>
        </w:rPr>
        <w:t>Yoga Sutras</w:t>
      </w:r>
      <w:r>
        <w:rPr>
          <w:spacing w:val="-3"/>
        </w:rPr>
        <w:t xml:space="preserve"> with this declaration:</w:t>
      </w:r>
    </w:p>
    <w:p>
      <w:pPr>
        <w:pStyle w:val="Normal"/>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Psychic and spiritual powers may be inborn, or they may be gained by the use of drugs, or by incantations, or by fervor, or by medit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So Charles Johnston translates it.  In some respects the version given by Swami Vivekananda seems to me to be clear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The Siddhis (powers) are attained by birth, chemical means, power of words, mortification or concentr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This is Vivekananda's commentary on this aphoris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ometimes a man is born with the </w:t>
      </w:r>
      <w:r>
        <w:rPr>
          <w:spacing w:val="-3"/>
          <w:u w:val="single"/>
        </w:rPr>
        <w:t>Siddhis</w:t>
      </w:r>
      <w:r>
        <w:rPr>
          <w:spacing w:val="-3"/>
        </w:rPr>
        <w:t xml:space="preserve">, powers, of course from the exercise of powers he had in his previous birth.  In this birth he is born, as it were, to enjoy the fruits of them.  It is said of </w:t>
      </w:r>
      <w:r>
        <w:rPr>
          <w:spacing w:val="-3"/>
          <w:u w:val="single"/>
        </w:rPr>
        <w:t>Kapila</w:t>
      </w:r>
      <w:r>
        <w:rPr>
          <w:spacing w:val="-3"/>
        </w:rPr>
        <w:t xml:space="preserve">, the great father of the </w:t>
      </w:r>
      <w:r>
        <w:rPr>
          <w:spacing w:val="-3"/>
          <w:u w:val="single"/>
        </w:rPr>
        <w:t>Sankhya</w:t>
      </w:r>
      <w:r>
        <w:rPr>
          <w:spacing w:val="-3"/>
        </w:rPr>
        <w:t xml:space="preserve"> Philosophy, that he was a </w:t>
      </w:r>
      <w:r>
        <w:rPr>
          <w:spacing w:val="-3"/>
          <w:u w:val="single"/>
        </w:rPr>
        <w:t>Siddha</w:t>
      </w:r>
      <w:r>
        <w:rPr>
          <w:spacing w:val="-3"/>
        </w:rPr>
        <w:t xml:space="preserve">, which means, literally, a man who has attained to success.  The </w:t>
      </w:r>
      <w:r>
        <w:rPr>
          <w:spacing w:val="-3"/>
          <w:u w:val="single"/>
        </w:rPr>
        <w:t>Yogis</w:t>
      </w:r>
      <w:r>
        <w:rPr>
          <w:spacing w:val="-3"/>
        </w:rPr>
        <w:t xml:space="preserve"> claim that these powers can be gained by chemical means.  All of you know that chemistry originally began as alchemy; men went in search of the philosopher's stone, and elixirs of life, and so forth.  In India there was a sect called the </w:t>
      </w:r>
      <w:r>
        <w:rPr>
          <w:spacing w:val="-3"/>
          <w:u w:val="single"/>
        </w:rPr>
        <w:t>Rasayanas</w:t>
      </w:r>
      <w:r>
        <w:rPr>
          <w:spacing w:val="-3"/>
        </w:rPr>
        <w:t xml:space="preserve">.  Their idea was that ideality, knowledge, spirituality and religion, were all very right, but that the body was the only instrument by which to attain to all these.  If the body broke now and then it would take so much more time to attain to the goal.  For instance, a man wants to practice </w:t>
      </w:r>
      <w:r>
        <w:rPr>
          <w:spacing w:val="-3"/>
          <w:u w:val="single"/>
        </w:rPr>
        <w:t>Yoga</w:t>
      </w:r>
      <w:r>
        <w:rPr>
          <w:spacing w:val="-3"/>
        </w:rPr>
        <w:t xml:space="preserve">, or wants to become spiritual.  Before he has advanced very far he dies.  Then he takes another body and begins again, then dies, and so on, and in this way much time will be lost in dying and being born again.  If the body could be made strong and perfect, so that it would get rid of birth and death, we should have so much more time to become spiritual.  So these </w:t>
      </w:r>
      <w:r>
        <w:rPr>
          <w:spacing w:val="-3"/>
          <w:u w:val="single"/>
        </w:rPr>
        <w:t>Rasayanas</w:t>
      </w:r>
      <w:r>
        <w:rPr>
          <w:spacing w:val="-3"/>
        </w:rPr>
        <w:t xml:space="preserve"> say, first make the body very strong, and they claim that this body can be made immortal.  Their idea is that if the mind is manufacturing the body, and if it be true that each mind is only one particular outlet to that infinite energy, and that there is no limit to each particular outlet getting any amount of power from outside, why is it impossible that we should keep our bodies all the time?  We shall have to manufacture all the bodies that we shall ever have.  As soon as this body dies we shall have to manufacture another.  If we can do that why cannot we do it just here and now, without getting out?  The theory is perfectly correct.  If it is possible that we live after death, and make other bodies, why is it impossible that we should have the power of making bodies here, without dissolving this body, simply changing it continually?  They also thought that in mercury and in sulphur was hidden the most wonderful power, and that by certain preparations of these a man could keep the body as long as he liked.  Others believed that certain drugs could bring powers, such as flying through the air, etc.  Many of the most wonderful medicines of the present day we owe to the </w:t>
      </w:r>
      <w:r>
        <w:rPr>
          <w:spacing w:val="-3"/>
          <w:u w:val="single"/>
        </w:rPr>
        <w:t>Rasayanas</w:t>
      </w:r>
      <w:r>
        <w:rPr>
          <w:spacing w:val="-3"/>
        </w:rPr>
        <w:t xml:space="preserve">, notably the use of metals in medicine.  Certain sects of the </w:t>
      </w:r>
      <w:r>
        <w:rPr>
          <w:spacing w:val="-3"/>
          <w:u w:val="single"/>
        </w:rPr>
        <w:t>Yogis</w:t>
      </w:r>
      <w:r>
        <w:rPr>
          <w:spacing w:val="-3"/>
        </w:rPr>
        <w:t xml:space="preserve"> claim that many of their principal teachers are still living in their old bodies.  </w:t>
      </w:r>
      <w:r>
        <w:rPr>
          <w:spacing w:val="-3"/>
          <w:u w:val="single"/>
        </w:rPr>
        <w:t>Patanjali</w:t>
      </w:r>
      <w:r>
        <w:rPr>
          <w:spacing w:val="-3"/>
        </w:rPr>
        <w:t xml:space="preserve">, the great authority on </w:t>
      </w:r>
      <w:r>
        <w:rPr>
          <w:spacing w:val="-3"/>
          <w:u w:val="single"/>
        </w:rPr>
        <w:t>Yoga</w:t>
      </w:r>
      <w:r>
        <w:rPr>
          <w:spacing w:val="-3"/>
        </w:rPr>
        <w:t xml:space="preserve">, does not deny this.  The power of words.  There are certain sacred words called </w:t>
      </w:r>
      <w:r>
        <w:rPr>
          <w:spacing w:val="-3"/>
          <w:u w:val="single"/>
        </w:rPr>
        <w:t>Mantrams</w:t>
      </w:r>
      <w:r>
        <w:rPr>
          <w:spacing w:val="-3"/>
        </w:rPr>
        <w:t>, which have power, when repeated under proper conditions, to produce these extraordinary powers.  We are living in the midst of such a mass of miracles, day and night, that we do not think anything of them.  There is no limit to man's power, the power of words and the power of mind.  Mortification.  You find that in every religion mortifications and asceticisms have been practiced.  In these religious conceptions the Hindus always go to the extremes.  You will find men standing with their hands up all their lives, until their hands wither and die.  Men sleep standing, day and night, until their feet swell, and, if they live, their legs become so stiff in this position that they can no more bend them, but have to stand all their lives.  I once saw a man who had raised his hands in this way, and I asked him how it felt when he did it at first.  He said it was awful torture.  It was such torture that he had to go to a river and put himself in water, and that allayed the pain a little.  After a month he did not suffer much.  Through such practices powers (</w:t>
      </w:r>
      <w:r>
        <w:rPr>
          <w:spacing w:val="-3"/>
          <w:u w:val="single"/>
        </w:rPr>
        <w:t>Siddhis</w:t>
      </w:r>
      <w:r>
        <w:rPr>
          <w:spacing w:val="-3"/>
        </w:rPr>
        <w:t xml:space="preserve">) can be attained.  Concentration.  The concentration is </w:t>
      </w:r>
      <w:r>
        <w:rPr>
          <w:spacing w:val="-3"/>
          <w:u w:val="single"/>
        </w:rPr>
        <w:t>Samadhi</w:t>
      </w:r>
      <w:r>
        <w:rPr>
          <w:spacing w:val="-3"/>
        </w:rPr>
        <w:t xml:space="preserve">, and that is </w:t>
      </w:r>
      <w:r>
        <w:rPr>
          <w:spacing w:val="-3"/>
          <w:u w:val="single"/>
        </w:rPr>
        <w:t>Yoga</w:t>
      </w:r>
      <w:r>
        <w:rPr>
          <w:spacing w:val="-3"/>
        </w:rPr>
        <w:t xml:space="preserve"> proper; that is the principal theme of this science, and it is the highest means.  The preceding ones are only secondary, and we cannot attain to the highest through them.  Samadhi is the means through which we can gain anything and everything, mental, moral or spiritu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re once lived in our little New York village a woman of sixty who was the most thoroughly disliked person in the community.  Of all the "ingrowing" dispositions that ever one encountered, hers was the worst.  Her tongue was like a dagger, and both old and young had suffered from the poison of her envenomed word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he was a regular attendant at the Baptist Church, but her religion seemed to be limited to occupying a pew twice on Sunday.  And her voice!  Who could forget its piercing tones as she yelled, "El</w:t>
        <w:noBreakHyphen/>
        <w:t>mer</w:t>
        <w:noBreakHyphen/>
        <w:t>r</w:t>
        <w:noBreakHyphen/>
        <w:t xml:space="preserve">r!" to call her nephew into the house </w:t>
        <w:noBreakHyphen/>
        <w:noBreakHyphen/>
        <w:t xml:space="preserve"> usually in order to give him a thorough tongue</w:t>
        <w:noBreakHyphen/>
        <w:t>lashing for some trifling misde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Now it chanced that the poor old lady had to have two teeth extracted, and the dentist gave her laughing</w:t>
        <w:noBreakHyphen/>
        <w:t>gas.  And as she was coming out the anesthetic she has a vision.  We don</w:t>
      </w:r>
      <w:r>
        <w:rPr>
          <w:rFonts w:eastAsia="Wingdings;Symbol" w:cs="Wingdings;Symbol" w:ascii="Wingdings;Symbol" w:hAnsi="Wingdings;Symbol"/>
          <w:spacing w:val="-3"/>
        </w:rPr>
        <w:t>n</w:t>
      </w:r>
      <w:r>
        <w:rPr>
          <w:spacing w:val="-3"/>
        </w:rPr>
        <w:t>t know just what she saw.  She never could be induced to say much about it, and it is probable that she could find no words.  But she used to testify that the Lord had come to her to give her a "look into things."  Whatever it was that she saw, the experience changed her lif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t first, of course, people didn't notice the change; but after a while they began to wonder what had "come over Mrs. Watson" (We hide her identity under a fictitious name, for good reasons.)  One of the things that struck us all was the change in Mrs. Watson</w:t>
      </w:r>
      <w:r>
        <w:rPr>
          <w:rFonts w:eastAsia="Wingdings;Symbol" w:cs="Wingdings;Symbol" w:ascii="Wingdings;Symbol" w:hAnsi="Wingdings;Symbol"/>
          <w:spacing w:val="-3"/>
        </w:rPr>
        <w:t>n</w:t>
      </w:r>
      <w:r>
        <w:rPr>
          <w:spacing w:val="-3"/>
        </w:rPr>
        <w:t>s voice.  Then Elmer began to tell us boys what a difference he found in h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Little by little she began to make friends.  The young people who used to cross the street to avoid her began to look forward to her appearance.  More than that, they began to go to her for advice, for when the Lord gave her "a look into things" He also gave her the priceless power of looking with understanding into the hearts of men.  For twenty years she was an incarnate blessing to that village </w:t>
        <w:noBreakHyphen/>
        <w:noBreakHyphen/>
        <w:t xml:space="preserve"> and all because she had two teeth pull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For the change in Mrs. Watson was brought about by the laughing</w:t>
        <w:noBreakHyphen/>
        <w:t xml:space="preserve">gas.  She didn't know it, of course, and neither did anybody else in the village.  We found it out years afterward when reading William James's, </w:t>
      </w:r>
      <w:r>
        <w:rPr>
          <w:spacing w:val="-3"/>
          <w:u w:val="single"/>
        </w:rPr>
        <w:t>The Varieties of Religious Experience</w:t>
      </w:r>
      <w:r>
        <w:rPr>
          <w:spacing w:val="-3"/>
        </w:rPr>
        <w:t>.  In that book James describes the experiments of a little group somewhere here in America, who published some pamphlets concerning what they called "</w:t>
      </w:r>
      <w:r>
        <w:rPr>
          <w:spacing w:val="-3"/>
          <w:u w:val="single"/>
        </w:rPr>
        <w:t>The Anaesthetic Revelation</w:t>
      </w:r>
      <w:r>
        <w:rPr>
          <w:spacing w:val="-3"/>
        </w:rPr>
        <w:t>."  The sum</w:t>
        <w:noBreakHyphen/>
        <w:t>total of their discovery was that the superconscious experience can be induced by inhaling laughing</w:t>
        <w:noBreakHyphen/>
        <w:t>gas.  In the same way the experiences of people who have experimented with hashish bear internal evidence that they were temporarily raised to the superconscious plane.  Let it be definitely understood that I am not even hinting that to take any of these drugs is a good way to develop the superconscious state.  On the contrary, it is a very bad way, because it is like breaking an egg</w:t>
        <w:noBreakHyphen/>
        <w:t>shell to help the chicken get out, or opening the cocoon to release a butterfly.  The superconscious powers ought properly to be unfolded from within, and neither the use of drugs, nor the practices of those who "develop passives" by some variation of hypnotism can be defended by any one who knows the law.</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Our reason for dwelling upon this phase of the subject is to make you see that the superconscious state is a brain</w:t>
        <w:noBreakHyphen/>
        <w:t>state, a body</w:t>
        <w:noBreakHyphen/>
        <w:t>state, a condition of the blood</w:t>
        <w:noBreakHyphen/>
        <w:t>chemistry which makes the body able to register the higher, finer, more rapid vibrations of the consciousness beyond thought.  The various means enumerated by Patanjali all bring about this change in the physical body, and until that change is made, there is no experience of superconsciousness.  For what is called "the law of parsimony" is at work throughout nature.  One principle takes form in manifold effects.  In the case now under examination, the established fact that superconsciousness may be induced by taking a drug shows that every example of superconsciousness must involve a change in the body</w:t>
        <w:noBreakHyphen/>
        <w:t>chemistry similar to that induced by the drug.  But the disadvantage of the drug is that it produces other changes, as well as those which temporarily enable certain organs in the brain to register these high vibrations; and it is the reaction from these other chemical activities which has so disastrous a result in the long ru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This danger is obviated when we use the other means that are mentioned by Patanjali </w:t>
        <w:noBreakHyphen/>
        <w:noBreakHyphen/>
        <w:t xml:space="preserve"> and in spite of the concluding remarks in Vivekananda's comment on the aphorism, also in spite of much that we hear today from people who really ought to know better, it is impossible to succeed in meditation until one has also used the other means.  Incantations, or the power of words, must be employed.  Mortification is indispensable.  Without these there can be no concentration, and we shall now proceed to outline the Builders teaching concerning these two important detai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e make a great deal of use of the power of words.  From the very beginning of our work we ask our affiliates to learn the affirmations which state the truth about the Self of man, and these affirmations are what Vivekananda calls </w:t>
      </w:r>
      <w:r>
        <w:rPr>
          <w:spacing w:val="-3"/>
          <w:u w:val="single"/>
        </w:rPr>
        <w:t>mantrams</w:t>
      </w:r>
      <w:r>
        <w:rPr>
          <w:spacing w:val="-3"/>
        </w:rPr>
        <w:t>, written in English.  There is more to them than the words, as you know by this time.  In these ten sentences there is a sound</w:t>
        <w:noBreakHyphen/>
        <w:t>value and a rhythm</w:t>
        <w:noBreakHyphen/>
        <w:t>value, and the sound and rhythm play their part in making the affirmations effective.  The English language, however, is not so good a medium for making "words</w:t>
        <w:noBreakHyphen/>
        <w:t>of</w:t>
        <w:noBreakHyphen/>
        <w:t>power" as are some other tongu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Latin, for example, lends itself very well to this kind of thing, and the sentences of the Roman Catholic liturgy have a very strong </w:t>
      </w:r>
      <w:r>
        <w:rPr>
          <w:spacing w:val="-3"/>
          <w:u w:val="single"/>
        </w:rPr>
        <w:t>mantric</w:t>
      </w:r>
      <w:r>
        <w:rPr>
          <w:spacing w:val="-3"/>
        </w:rPr>
        <w:t xml:space="preserve"> power.  Sanskrit is also well</w:t>
        <w:noBreakHyphen/>
        <w:t>adapted to making powerful combinations of sound and meaning, and whole books on this subject are to be found in the occult literature of India.  It is because of the sound</w:t>
        <w:noBreakHyphen/>
        <w:t xml:space="preserve">value in certain words that we find this injunction in </w:t>
      </w:r>
      <w:r>
        <w:rPr>
          <w:spacing w:val="-3"/>
          <w:u w:val="single"/>
        </w:rPr>
        <w:t>The Chaldean Oracles</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hange not barbarous names in evocation, for they are names divine, having power ineffable in the myster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One principle, however, that the Builders try to adhere to is that nothing shall be used in practice that is not understood by the person who is doing the work.  It is on this account that we prefer the Hebrew words of power.  For we know the sound</w:t>
        <w:noBreakHyphen/>
        <w:t>value and the color</w:t>
        <w:noBreakHyphen/>
        <w:t>value of every Hebrew letter, so that every technical term in the Secret Wisdom of Israel can be expressed for us as either a sequence of colors or as a sequence of tones.  And all our study of the Qabalah is designed to make us familiar with the realities corresponding to these colors and ton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 member of this class came to us with the objection that it seemed to her that in our concentration work we were only getting reflections of our previous studies </w:t>
        <w:noBreakHyphen/>
        <w:noBreakHyphen/>
        <w:t xml:space="preserve"> that after all this work only sets the mind to echoing, as it were, the forms implanted therein by learning the various attributions of the letters, the Tree of Life and its paths, and so on.  There is merit in such an objection, and to be able to make it shows the right mental attitude to have toward all occult work.  But the student overlooked one important detail.  </w:t>
      </w:r>
      <w:r>
        <w:rPr>
          <w:spacing w:val="-3"/>
          <w:u w:val="single"/>
        </w:rPr>
        <w:t>Symbolism is the universal language of the race</w:t>
        <w:noBreakHyphen/>
        <w:t>consciousness</w:t>
      </w:r>
      <w:r>
        <w:rPr>
          <w:spacing w:val="-3"/>
        </w:rPr>
        <w:t>.  When you learn the First Year work you are not putting anything into your mind except convenient tags or labels for the ideas your mind already contains.  Because the Qabalah is built up scientifically, because the correspondences are true ones, because, at bottom, all these attributions were derived by introspection, this work will ultimately put you in possession of details of the Ageless Wisdom which never can be written in book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erhaps the most important thing of all is the fact that this Qabalistic symbolism is a product of the self</w:t>
        <w:noBreakHyphen/>
        <w:t xml:space="preserve">examination of men trained in introspection.  Concerning the value of introspection we shall write at some length in the next lesson.  Just now it need only be said that the Secret Wisdom is the truth which the wise have found by looking within.  That truth is always within.  It is within you even at this moment </w:t>
        <w:noBreakHyphen/>
        <w:noBreakHyphen/>
        <w:t xml:space="preserve"> all of it, and every one of its details.  The practice of concentration and meditation simply assists you in bringing it to the surfa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nd this brings me to the other part of the student's objection.  "It all comes from yourself, doesn't it?" she asked.  "Nothing comes from outside."  And this seemed to her to indicate that something must be wrong with the work.  As a matter of fact it is just what is right with concentration and meditation.  We are never so much on the wrong track as when we try to get anything from outside.  Even so careful a writer as Vivekananda made a slip in the very quotation given at the beginning of this lesson when he said, "there is no limit to each particular outlet getting any amount of power from outsid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Power is always </w:t>
      </w:r>
      <w:r>
        <w:rPr>
          <w:spacing w:val="-3"/>
          <w:u w:val="single"/>
        </w:rPr>
        <w:t>inside</w:t>
      </w:r>
      <w:r>
        <w:rPr>
          <w:spacing w:val="-3"/>
        </w:rPr>
        <w:t>.  Whatever the heights you may attain, the power that takes you there will come from within.  For the only place where anybody can contact the infinite and eternal energy whence all things proceed is at the very heart of being.  Some metaphysicians even go so far as to say that really there isn</w:t>
      </w:r>
      <w:r>
        <w:rPr>
          <w:rFonts w:eastAsia="Wingdings;Symbol" w:cs="Wingdings;Symbol" w:ascii="Wingdings;Symbol" w:hAnsi="Wingdings;Symbol"/>
          <w:spacing w:val="-3"/>
        </w:rPr>
        <w:t>n</w:t>
      </w:r>
      <w:r>
        <w:rPr>
          <w:spacing w:val="-3"/>
        </w:rPr>
        <w:t xml:space="preserve">t any "outside" at all.  We are not prepared to argue with them, although at present it seems otherwise to us.  But the Builders hold, in agreement with every teaching of the Ageless Wisdom, that the whole process of occult training and development is the </w:t>
      </w:r>
      <w:r>
        <w:rPr>
          <w:spacing w:val="-3"/>
          <w:u w:val="single"/>
        </w:rPr>
        <w:t>externalization</w:t>
      </w:r>
      <w:r>
        <w:rPr>
          <w:spacing w:val="-3"/>
        </w:rPr>
        <w:t xml:space="preserve"> of powers already latent within the heart of ma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is, indeed, is one potent reason why the use of drugs is inadvisable.  To take a drug to make you superconscious is to fasten the more firmly upon yourself the delusion that you can get power from outside.  As a matter of fact the drug only provides a condition, a fulcrum for the lever of your internal pow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o get back to the subject of words</w:t>
        <w:noBreakHyphen/>
        <w:t>of</w:t>
        <w:noBreakHyphen/>
        <w:t>power, let us sum up the whole matter by saying that we use the Hebrew names because they are the ones which we can most conveniently explain, because their number is relatively small, and because we can turn every letter into a color and sound.  Let us say further that when these names are intoned in the sound</w:t>
        <w:noBreakHyphen/>
        <w:t>sequences indicated by the letters, an actual vibration is set up which affects everything in correspondence with 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e need to remember always that our slightest physical activities modify all the matter in space.  This is a tremendous fact, determined by the researches of physical scientists.  What it means has been well put by Allan Bennett in one of his lectures on </w:t>
      </w:r>
      <w:r>
        <w:rPr>
          <w:spacing w:val="-3"/>
          <w:u w:val="single"/>
        </w:rPr>
        <w:t>The Wisdom of the Aryas</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I strike my hand on the table, and the action, in that same indivisible instant of time, shifts </w:t>
        <w:noBreakHyphen/>
        <w:noBreakHyphen/>
        <w:t xml:space="preserve"> by a tiny space, of course, but still shifts </w:t>
        <w:noBreakHyphen/>
        <w:noBreakHyphen/>
        <w:t xml:space="preserve"> the center of gravity of the earth.  Simultaneously, also, the great Sun swerves in his vast march through space, carrying with him his retinue of servient planets.  And, you must remember this:  that, minute although that alteration in his path may be, it is, if you give it time enough, by no means inappreciable in its results; for, since it involves a change from the path he would otherwise have gone, the distance goes on increasing forever.  And not even at our Sun, at our whole family of planets, does the effect of that action </w:t>
        <w:noBreakHyphen/>
        <w:noBreakHyphen/>
        <w:t xml:space="preserve"> of every action of every living thing </w:t>
        <w:noBreakHyphen/>
        <w:noBreakHyphen/>
        <w:t xml:space="preserve"> come to an end.  Far otherwise, for in the same indivisible moment of time, if the velocity of propagation (of gravitation) be but infinite, great distant Sirius, mightier than a thousand of our own Sun rolled into one huge orb, is likewise set recoiling at a slightly different angle; and yet again, in that same instant, every sun and star that shines; aye, and countless long</w:t>
        <w:noBreakHyphen/>
        <w:t>dead suns as well, are similarly affected.  There is no tiniest speck of cosmic dust but is changed in its direction because of that my action; however remote or tiny; however near or large.  All the great universe thrills in answer to every movement of each living thing in each of all these countless islets of its life; until we come to understand how, even in this purely material sense, all Life is One indeed; for force is indestructible, and the effect continues for eternity.  Thus, in a sense, we come to see how somehow every atom of matter has a certain part in every other atom; is in a manner present in it; inalienably affecting it each moment of its lif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ecause of this Eliphas Levi wrote, "There are no solitary actions."  Because of this, too, there is a meaning within a meaning in Jesus' words, "Of myself I can do nothing."  For he meant not only that the One Life personified in His teaching as the "Father" is the Eternal Worker in all human activities, but He registered also His knowledge that not even the least of human actions is confined to the personal vehicle through which the One Life performs that a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For us the time has come when our knowledge of this truth makes it intolerable for us to be unskillful in action.  We begin to see the tremendous importance to the Great Work of even our lightest words and thoughts.  Either we mar the Work and delay it a little, or else we aid it, and help to speed it to completion.  So when we sit in meditation in the seeming solitude of our own rooms, we are really changing even the physical course of worlds, because we are making slight, but nevertheless actual, rearrangements of the atoms in our brains.  And when we say a </w:t>
      </w:r>
      <w:r>
        <w:rPr>
          <w:spacing w:val="-3"/>
          <w:u w:val="single"/>
        </w:rPr>
        <w:t>mantram</w:t>
      </w:r>
      <w:r>
        <w:rPr>
          <w:spacing w:val="-3"/>
        </w:rPr>
        <w:t>, whether in English, or in some other tongue, the sound and color vibrations which we set up make themselves felt to the outermost reaches of spa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Yet must we remember always that all this is done in and through us by the One Life.  It has brought us together to study Its own finer laws.  It will ripen us </w:t>
        <w:noBreakHyphen/>
        <w:noBreakHyphen/>
        <w:t xml:space="preserve"> perhaps by putting obstacles in our way.  The illusion of separateness makes it seem to us that we make personal efforts to gain skill and precision, and we cannot say too often that </w:t>
      </w:r>
      <w:r>
        <w:rPr>
          <w:spacing w:val="-3"/>
          <w:u w:val="single"/>
        </w:rPr>
        <w:t>we must act just as if this illusion were true</w:t>
      </w:r>
      <w:r>
        <w:rPr>
          <w:spacing w:val="-3"/>
        </w:rPr>
        <w:t>.  At the same time we must KNOW THAT IT IS AN ILLUSION, and so escape being deluded by it.  Not illusion, the necessary fiction which makes existence possible, but delusion, the forgetting of the truth back of the fiction, is what we all must learn sooner or later to escape from.  Complete escape is Moksha, liberation, cosmic consciousnes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ortification goes to extremes among certain types of religious fanatics, but dare we sit in judgment upon our brothers and sisters because they follow ways which seem to us to be painful and unnecessary?  We do not know.  The Builders advocate no such extremes as those cited by Vivekananda.  At the same time we know that physical control is necessary, and we refuse to be stampeded by the fears of people who do not know that what the Hindus call Hatha Yoga is not regarded, even by its most enthusiastic devotees, as an end in itself.  Thus we find the </w:t>
      </w:r>
      <w:r>
        <w:rPr>
          <w:spacing w:val="-3"/>
          <w:u w:val="single"/>
        </w:rPr>
        <w:t>Gheranda Sanhita</w:t>
      </w:r>
      <w:r>
        <w:rPr>
          <w:spacing w:val="-3"/>
        </w:rPr>
        <w:t>, one of the Hindu classics on Hatha Yoga, saying:  "I salute that First Lord who taught first the science of Hatha Yoga.  This is a ladder for climbing to the higher heights of Raja Yoga."  Even the most rabid of these who denounce Hatha Yoga will recommend the Bhagavad</w:t>
        <w:noBreakHyphen/>
        <w:t>Gita, and yet the Gita gives precise directions as to posture and breathing, and posture and breathing are part of Hatha Yoga.  So is keeping the body clean, inside and out.  Vivekananda says, "A dirty man cannot be a Yogi."  If you want to learn to concentrate, first learn to be scrupulously clean.  All this is Hatha Yog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e give no rules for hygiene and diet.  They are too well known in these days.  A freak diet will not help you, unless you happen to be very suggestible, when your belief in the virtues of this or that kind of food may be of some assistance.  You will find out from experience what agrees with you and what does not.  The main thing is not to eat too much.  An old rule is:  Eat half what can conveniently be take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s to posture, the Hindu teachers differ considerably in their directions, but their meaning is one.  </w:t>
      </w:r>
      <w:r>
        <w:rPr>
          <w:spacing w:val="-3"/>
          <w:u w:val="single"/>
        </w:rPr>
        <w:t>The Gheranda Sanhita</w:t>
      </w:r>
      <w:r>
        <w:rPr>
          <w:spacing w:val="-3"/>
        </w:rPr>
        <w:t xml:space="preserve"> describes 32 postures (as many as there are paths on the Tree of Life).  Some are very difficult, and some seem at first to be comparatively easy.  Patanjali says, "Posture is that which is firm and pleasant."  Sankhya's directions are equally concise, "Posture is that which is steady and easy."  Be on your guard here.  The meaning is not, "Take any posture which is comfortable."  No posture is comfortable after a few minutes.  To be "firm and pleasant" or "steady and easy," a posture must be practiced, and the practice will take you through a door of pai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hoose a position that keeps the head and back erect and in a straight line.  Do not cross the knees.  Be careful to sit neither too high nor too low, because in either instance you will put pressure on the nerves behind the knees.  When you have decided how you shall sit, be neither relaxed nor tense.  The idea is to maintain perfect balance of the flexor and extensor muscles, so that the muscular pull and push shall be equilibrated all over the body.  This is very difficult and painful at first.  If this part of your practice does not hurt, it is because you are unconsciously easing your muscles by little movements.  Watch for these.  They are bad "breaks".  Other distractions will come, too.  You will develop itching and tickling sensations in the most unexpected places, yet you must endeavor to keep still in spite of the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ove all things, do not abandon one posture to try another.  Stick to the one you begin with.  One day, just as you are ready to believe that steadiness and comfort will never come, you will suddenly find that all sense of body is lost.  You won</w:t>
      </w:r>
      <w:r>
        <w:rPr>
          <w:rFonts w:eastAsia="Wingdings;Symbol" w:cs="Wingdings;Symbol" w:ascii="Wingdings;Symbol" w:hAnsi="Wingdings;Symbol"/>
          <w:spacing w:val="-3"/>
        </w:rPr>
        <w:t>n</w:t>
      </w:r>
      <w:r>
        <w:rPr>
          <w:spacing w:val="-3"/>
        </w:rPr>
        <w:t>t know you have a body, and from that time on your chosen posture will be the most comfortable attitude you can assum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Besides posture there is also the matter of breath</w:t>
        <w:noBreakHyphen/>
        <w:t xml:space="preserve">control, which the Hindus call </w:t>
      </w:r>
      <w:r>
        <w:rPr>
          <w:spacing w:val="-3"/>
          <w:u w:val="single"/>
        </w:rPr>
        <w:t>Pranayama</w:t>
      </w:r>
      <w:r>
        <w:rPr>
          <w:spacing w:val="-3"/>
        </w:rPr>
        <w:t>.  If you have had any special training in Pranayama, you need not change your accustomed breath</w:t>
        <w:noBreakHyphen/>
        <w:t>rhythms.  If not, practice rhythmic breathing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reathe in through the nostrils slowly, while you count four pulse</w:t>
        <w:noBreakHyphen/>
        <w:t>beats; hold the breath for sixteen pulse</w:t>
        <w:noBreakHyphen/>
        <w:t>beats; breathe out through the mouth during eight pulse</w:t>
        <w:noBreakHyphen/>
        <w:t>beats.  In the out</w:t>
        <w:noBreakHyphen/>
        <w:t>breathing pucker your lips as if your intention was to whistle.  Let all this breathing be done slowly and evenly, and use ten of these cycles of breathing before you begin to practi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exercises for this lesson have to do with the 29th, 28th and 27th paths.  They complete the lower triangle of the Sephiroth.  This has at its center YESOD, the Sephirah which corresponds to the cell</w:t>
        <w:noBreakHyphen/>
        <w:t>consciousness, or automatic consciousness of the physical organism.  (Consider well the various attributions of YESOD as given in the First Year Course.)  This Sephirah is the center of the triangle whose points are Malkuth, Hod and Netzach.  YESOD, the foundation, is manifested in all three of these other Sephiroth.  In Malkuth the power of YESOD takes form as sensation.  In Hod the same power is the root of intellectual activities.  In Netzach it takes form in emotions and desires.  Thus when you have completed this lower triangle of Sephiroth, with Yesod at the center, you have symbolically formulated an equilibration of sensation, intellect and feel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Following the same order of attributions as you used in the exercises given in the preceding lesson, practice five minutes (or more) on each path.  Project the light from Malkuth to Netzach through the 29th path.  Project it from Yesod to Netzach through the 28th path.  Draw it across the Tree of Life from Hod to Netzach along the 27th path.  Use colors one session, letters another, Tarot cards another, in the same order that you followed in the exercise with the 32nd, 31st and 30th paths.  Rest, as before, the seventh day from the day on which you bega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KEEP YOUR RECORD CAREFULLY.  If a day comes when you hate the work, say so.  These first exercises have deeper meaning than you may now perceive.  Don</w:t>
      </w:r>
      <w:r>
        <w:rPr>
          <w:rFonts w:eastAsia="Wingdings;Symbol" w:cs="Wingdings;Symbol" w:ascii="Wingdings;Symbol" w:hAnsi="Wingdings;Symbol"/>
          <w:spacing w:val="-3"/>
        </w:rPr>
        <w:t>n</w:t>
      </w:r>
      <w:r>
        <w:rPr>
          <w:spacing w:val="-3"/>
        </w:rPr>
        <w:t>t make the mistake of trying to write a record which you think will please us, the framers of this work.  Write exactly what happens.  The thing you think not so very important may be the key to your whole problem, and what bulks large in your imagination may not really amount to much.  The ways of this world have a tendency to make unconscious liars of all men.  Strive to let this account of your work be the undecorated and unvarnished trut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hen you have completed the exercises up to this point you will have passed symbolically through four grades of the Invisible Rosicrucian Order.  That is to say, you will have furnished yourself with the pass</w:t>
        <w:noBreakHyphen/>
        <w:t>words and with certain signs by which members of that Order know each other on the Inner Planes.  More than this, you will have attracted by your practice the attention of certain wise ones who are ahead of you on the Path.  But do not practice to attract their attention.  Practice because you recognize the need for gaining skill, in order that you may be fit to serv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mong the members of the Invisible Order, or Inner School, when they have attained to a certain degree of conscious perception that such a School really exists, there is regular communication of thought and ideas.  You will find a very interesting description of this whole matter in </w:t>
      </w:r>
      <w:r>
        <w:rPr>
          <w:spacing w:val="-3"/>
          <w:u w:val="single"/>
        </w:rPr>
        <w:t>The Cloud Upon the Sanctuary</w:t>
      </w:r>
      <w:r>
        <w:rPr>
          <w:spacing w:val="-3"/>
        </w:rPr>
        <w:t>, by Eckhartshausen, especially in Chapter II.  As this book is now somewhat difficult to procure, we shall make extracts from it for the use of our affiliates, and these extracts will be issued as a supplement to this cour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first grade of the Invisible Order is that of </w:t>
      </w:r>
      <w:r>
        <w:rPr>
          <w:spacing w:val="-3"/>
          <w:u w:val="single"/>
        </w:rPr>
        <w:t>Zelator</w:t>
      </w:r>
      <w:r>
        <w:rPr>
          <w:spacing w:val="-3"/>
        </w:rPr>
        <w:t>, and it corresponds to the Sephirah Malkuth.  The work of the Zelator has to do with the right classification of the four elements, as shown in the color</w:t>
        <w:noBreakHyphen/>
        <w:t>cross in Malkuth.  His, too, is the work of mastering the senses, of refining them, of purifying them.  (Do not forget that to purify is to free from adulteration or mixture.  Be on your guard against false interpretations of "purific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Hebrew mantram corresponding to this Sephirah and to the Grade of Zelator is the divine name Adonai Melek, which means "Lord King" or "Divine Royalty."  It is pronounced </w:t>
      </w:r>
      <w:r>
        <w:rPr>
          <w:spacing w:val="-3"/>
          <w:u w:val="single"/>
        </w:rPr>
        <w:t>Ah</w:t>
        <w:noBreakHyphen/>
        <w:t>doh</w:t>
        <w:noBreakHyphen/>
        <w:t>nah</w:t>
        <w:noBreakHyphen/>
        <w:t>ee Meh</w:t>
        <w:noBreakHyphen/>
        <w:t>lek</w:t>
      </w:r>
      <w:r>
        <w:rPr>
          <w:spacing w:val="-3"/>
        </w:rPr>
        <w:t>, and the tonal sequence indicated by its letters is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INSERT DIAGRAM HERE</w:t>
      </w:r>
    </w:p>
    <w:p>
      <w:pPr>
        <w:pStyle w:val="Normal"/>
        <w:tabs>
          <w:tab w:val="clear" w:pos="720"/>
          <w:tab w:val="center" w:pos="4680" w:leader="none"/>
        </w:tabs>
        <w:suppressAutoHyphens w:val="true"/>
        <w:jc w:val="both"/>
        <w:rPr>
          <w:spacing w:val="-3"/>
        </w:rPr>
      </w:pPr>
      <w:r>
        <w:rPr>
          <w:spacing w:val="-3"/>
        </w:rPr>
        <w:tab/>
        <w:t>See Pages 70, 71 &amp; 7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Sephirah Yesod corresponds to the Grade of Theoricus, which means one versed in the theory of the Great Work.  This is an intimation that the whole theory of the Work is somehow connected with the mystery of this 9th Path.  So it is, for the basis of the work is the equilibration and sublimation of the power of Yesod.  Ponder the attributions of this Sephirah, ask for light from within, and you will begin to realize what it is that you are trying to accomplish as a Build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mantram for this Grade of Theoricus is the divine name Shaddai El Chai, which means literally "The Almighty Strength of Life."  the tonal sequence with the pronunci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INSERT DIAGRAM HER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o the Sephirah of Intellectual Activity, the sphere of Reason, corresponds the Grade of Practicus, the grade of those who have passed from study of theory to the experimental work upon which all valid inductive reasoning must be established.  The practice of the Builders is founded upon reason.  Its method is the scientific method, the method of observation, inference and trial.  The mantram of this Grade is Elohim Tzabaoth, "The Powers of the Hosts," and it is inton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INSERT DIAGRAM HER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fourth Grade is the Grade of Philosophus, in which, after experiment, observation and intellectual examination have determined the laws of the Work, the advancing seeker for light begins to grasp somewhat of the meaning behind the laws, something of the philosophy behind the facts.  The mantram of this grade is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INSERT DIAGRAM HER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AUTION:  Do not use these mantrams thoughtlessly, or "just to see what will happen."  They are given at this point for the sake of completeness, and because it is necessary now that you should know what they are.  Do not forget that these tone</w:t>
        <w:noBreakHyphen/>
        <w:t>sequences are color</w:t>
        <w:noBreakHyphen/>
        <w:t>sequences also.  Rightly performed, these names are seen as well as hear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On the next page you will find a summary of your progress on the Path of Return up to this point.  Do not attempt to go beyond this lesson until you have every detail of this portion of the wo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THE FIRST FOUR STEPS ON THE</w:t>
      </w:r>
    </w:p>
    <w:p>
      <w:pPr>
        <w:pStyle w:val="Normal"/>
        <w:tabs>
          <w:tab w:val="clear" w:pos="720"/>
          <w:tab w:val="center" w:pos="4680" w:leader="none"/>
        </w:tabs>
        <w:suppressAutoHyphens w:val="true"/>
        <w:jc w:val="both"/>
        <w:rPr>
          <w:spacing w:val="-3"/>
        </w:rPr>
      </w:pPr>
      <w:r>
        <w:rPr>
          <w:spacing w:val="-3"/>
        </w:rPr>
        <w:tab/>
        <w:t>PATH OF RETUR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INSERT DIAGRAM HER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suppressAutoHyphens w:val="true"/>
        <w:jc w:val="both"/>
        <w:rPr>
          <w:spacing w:val="-3"/>
        </w:rPr>
      </w:pPr>
      <w:r>
        <w:rPr>
          <w:spacing w:val="-3"/>
        </w:rPr>
        <w:t>B.O.T.A.</w:t>
      </w:r>
    </w:p>
    <w:p>
      <w:pPr>
        <w:pStyle w:val="Normal"/>
        <w:suppressAutoHyphens w:val="true"/>
        <w:jc w:val="both"/>
        <w:rPr>
          <w:spacing w:val="-3"/>
        </w:rPr>
      </w:pPr>
      <w:r>
        <w:rPr>
          <w:spacing w:val="-3"/>
        </w:rPr>
        <w:t>Section C.</w:t>
      </w:r>
    </w:p>
    <w:p>
      <w:pPr>
        <w:pStyle w:val="Normal"/>
        <w:suppressAutoHyphens w:val="true"/>
        <w:jc w:val="both"/>
        <w:rPr>
          <w:spacing w:val="-3"/>
        </w:rPr>
      </w:pPr>
      <w:r>
        <w:rPr>
          <w:spacing w:val="-3"/>
        </w:rPr>
        <w:t>Lesson 4.</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pPr>
      <w:r>
        <w:rPr>
          <w:spacing w:val="-3"/>
          <w:u w:val="single"/>
        </w:rPr>
        <w:t>Ideal Suggestion Through Mental Photography</w:t>
      </w:r>
      <w:r>
        <w:rPr>
          <w:spacing w:val="-3"/>
        </w:rPr>
        <w:t xml:space="preserve"> is the ponderous title of a good book by the New Thought</w:t>
        <w:noBreakHyphen/>
        <w:t>pioneer, Henry Wood, in which he begins a chapter (or perhaps it was a chapter in his The New Thought Simplified) with an anecdote about a boy who answered, when admonished not to whistle, "I ain't whistlin</w:t>
      </w:r>
      <w:r>
        <w:rPr>
          <w:rFonts w:eastAsia="Wingdings;Symbol" w:cs="Wingdings;Symbol" w:ascii="Wingdings;Symbol" w:hAnsi="Wingdings;Symbol"/>
          <w:spacing w:val="-3"/>
        </w:rPr>
        <w:t>n</w:t>
      </w:r>
      <w:r>
        <w:rPr>
          <w:spacing w:val="-3"/>
        </w:rPr>
        <w:t>.  It whistles itself."  So it is with the activity of the brain</w:t>
        <w:noBreakHyphen/>
        <w:t>cells in most of us.  "It thinks itself" is a pretty accurate description of what happens to us all day long.</w:t>
      </w:r>
    </w:p>
    <w:p>
      <w:pPr>
        <w:pStyle w:val="Normal"/>
        <w:suppressAutoHyphens w:val="true"/>
        <w:jc w:val="both"/>
        <w:rPr>
          <w:spacing w:val="-3"/>
        </w:rPr>
      </w:pPr>
      <w:r>
        <w:rPr>
          <w:spacing w:val="-3"/>
        </w:rPr>
      </w:r>
    </w:p>
    <w:p>
      <w:pPr>
        <w:pStyle w:val="Normal"/>
        <w:suppressAutoHyphens w:val="true"/>
        <w:jc w:val="both"/>
        <w:rPr/>
      </w:pPr>
      <w:r>
        <w:rPr>
          <w:spacing w:val="-3"/>
        </w:rPr>
        <w:t xml:space="preserve">One evening at dinner with one of our affiliates who has begun these concentration exercises, various points on concentration came up.  Among other thoughts, he said, "The most astonishing thing that I have learned is that we do not think.  We are </w:t>
      </w:r>
      <w:r>
        <w:rPr>
          <w:spacing w:val="-3"/>
          <w:u w:val="single"/>
        </w:rPr>
        <w:t>thought</w:t>
      </w:r>
      <w:r>
        <w:rPr>
          <w:spacing w:val="-3"/>
        </w:rPr>
        <w:t>.  I begin to hold an image, and perhaps two minutes later find myself thinking about the potatoes I had for dinner, and this without any realization of the moment when my attention began to wander."</w:t>
      </w:r>
    </w:p>
    <w:p>
      <w:pPr>
        <w:pStyle w:val="Normal"/>
        <w:suppressAutoHyphens w:val="true"/>
        <w:jc w:val="both"/>
        <w:rPr>
          <w:spacing w:val="-3"/>
        </w:rPr>
      </w:pPr>
      <w:r>
        <w:rPr>
          <w:spacing w:val="-3"/>
        </w:rPr>
      </w:r>
    </w:p>
    <w:p>
      <w:pPr>
        <w:pStyle w:val="Normal"/>
        <w:suppressAutoHyphens w:val="true"/>
        <w:jc w:val="both"/>
        <w:rPr/>
      </w:pPr>
      <w:r>
        <w:rPr>
          <w:spacing w:val="-3"/>
        </w:rPr>
        <w:t>To be able to recognize this is encouraging.  Many practice a long time without noticing their "breaks."  Some pupils have assured us that they only made ten or eleven breaks in the course of five minutes.  This means simply that they haven</w:t>
      </w:r>
      <w:r>
        <w:rPr>
          <w:rFonts w:eastAsia="Wingdings;Symbol" w:cs="Wingdings;Symbol" w:ascii="Wingdings;Symbol" w:hAnsi="Wingdings;Symbol"/>
          <w:spacing w:val="-3"/>
        </w:rPr>
        <w:t>n</w:t>
      </w:r>
      <w:r>
        <w:rPr>
          <w:spacing w:val="-3"/>
        </w:rPr>
        <w:t xml:space="preserve">t learned how to watch.  Ten breaks in five minutes would be an average of one every thirty seconds, and if you can really hold a selected image steady for thirty seconds you do not need this course at all.  For the </w:t>
      </w:r>
      <w:r>
        <w:rPr>
          <w:spacing w:val="-3"/>
          <w:u w:val="single"/>
        </w:rPr>
        <w:t>Yogis</w:t>
      </w:r>
      <w:r>
        <w:rPr>
          <w:spacing w:val="-3"/>
        </w:rPr>
        <w:t xml:space="preserve"> teach that when the thinking principle can be restrained from taking any but a selected form for </w:t>
      </w:r>
      <w:r>
        <w:rPr>
          <w:spacing w:val="-3"/>
          <w:u w:val="single"/>
        </w:rPr>
        <w:t>twelve seconds</w:t>
      </w:r>
      <w:r>
        <w:rPr>
          <w:spacing w:val="-3"/>
        </w:rPr>
        <w:t xml:space="preserve">, that is </w:t>
      </w:r>
      <w:r>
        <w:rPr>
          <w:spacing w:val="-3"/>
          <w:u w:val="single"/>
        </w:rPr>
        <w:t>Dharana</w:t>
      </w:r>
      <w:r>
        <w:rPr>
          <w:spacing w:val="-3"/>
        </w:rPr>
        <w:t xml:space="preserve">, or concentration.  And </w:t>
      </w:r>
      <w:r>
        <w:rPr>
          <w:spacing w:val="-3"/>
          <w:u w:val="single"/>
        </w:rPr>
        <w:t>Dharana</w:t>
      </w:r>
      <w:r>
        <w:rPr>
          <w:spacing w:val="-3"/>
        </w:rPr>
        <w:t xml:space="preserve"> prolonged becomes </w:t>
      </w:r>
      <w:r>
        <w:rPr>
          <w:spacing w:val="-3"/>
          <w:u w:val="single"/>
        </w:rPr>
        <w:t>Dhyana</w:t>
      </w:r>
      <w:r>
        <w:rPr>
          <w:spacing w:val="-3"/>
        </w:rPr>
        <w:t xml:space="preserve">, or meditation, which is defined by Patanjali in the third chapter of the </w:t>
      </w:r>
      <w:r>
        <w:rPr>
          <w:spacing w:val="-3"/>
          <w:u w:val="single"/>
        </w:rPr>
        <w:t>Yoga Sutras</w:t>
      </w:r>
      <w:r>
        <w:rPr>
          <w:spacing w:val="-3"/>
        </w:rPr>
        <w:t>:  "A prolonged holding of the receiving consciousness in that region is meditation" (that is, in the region selected as a focal point of concentration.)</w:t>
      </w:r>
    </w:p>
    <w:p>
      <w:pPr>
        <w:pStyle w:val="Normal"/>
        <w:suppressAutoHyphens w:val="true"/>
        <w:jc w:val="both"/>
        <w:rPr>
          <w:spacing w:val="-3"/>
        </w:rPr>
      </w:pPr>
      <w:r>
        <w:rPr>
          <w:spacing w:val="-3"/>
        </w:rPr>
      </w:r>
    </w:p>
    <w:p>
      <w:pPr>
        <w:pStyle w:val="Normal"/>
        <w:suppressAutoHyphens w:val="true"/>
        <w:jc w:val="both"/>
        <w:rPr>
          <w:spacing w:val="-3"/>
        </w:rPr>
      </w:pPr>
      <w:r>
        <w:rPr>
          <w:spacing w:val="-3"/>
        </w:rPr>
        <w:t>What really happens to many people who suppose themselves to be concentrating is that they disconnect attention altogether from the associative processes of the mind.  This is what is done when we follow any of those directions for "going into the silence" which bid us make the mind passive, and try to think of nothing.  DON'T TRY TO MAKE YOUR MIND A BLANK.  To do so is to invite anarchy  in the brain</w:t>
        <w:noBreakHyphen/>
        <w:t>cells.  Not only anarchy in your own brain</w:t>
        <w:noBreakHyphen/>
        <w:t>cells, but susceptibility to every vagrant thought</w:t>
        <w:noBreakHyphen/>
        <w:t>form that may be in your neighborhood.  Remember that your personality exists on more planes than one, and that within and above the physical (in the sense that the finer rates of vibration are higher, just as the more rapidly vibrating notes of the musical scale are "higher") there are forms of Life which seek externalization through physical vehicles.  Some of these forms are beneficent, some are hostile, some are best described as "sprites."  If you relinquish command of your brain</w:t>
        <w:noBreakHyphen/>
        <w:t>cells by becoming passive and making your mind a blank, you give up all power of selection.  Remarkable phenomena may result from this kind of  "development," but you never can tell what will happen, nor can you ever be sure that the same "forces" will come twice in succession.  You will be played upon, but you yourself will not gain the least bit of added control over your brain</w:t>
        <w:noBreakHyphen/>
        <w:t>activities, or over the finer forces of your being.</w:t>
      </w:r>
    </w:p>
    <w:p>
      <w:pPr>
        <w:pStyle w:val="Normal"/>
        <w:suppressAutoHyphens w:val="true"/>
        <w:jc w:val="both"/>
        <w:rPr>
          <w:spacing w:val="-3"/>
        </w:rPr>
      </w:pPr>
      <w:r>
        <w:rPr>
          <w:spacing w:val="-3"/>
        </w:rPr>
      </w:r>
    </w:p>
    <w:p>
      <w:pPr>
        <w:pStyle w:val="Normal"/>
        <w:suppressAutoHyphens w:val="true"/>
        <w:jc w:val="both"/>
        <w:rPr>
          <w:spacing w:val="-3"/>
        </w:rPr>
      </w:pPr>
      <w:r>
        <w:rPr>
          <w:spacing w:val="-3"/>
        </w:rPr>
        <w:t>That some people who make themselves passive perform works of healing, speak in strange tongues, describe distant scenes, get apparently authentic messages from the departed, and deliver wonderful inspirational addresses is true.  But these people are puppets of forces they do not understand, and they do not ripen with the passage of time.  Their spiritual stature is not increased, their own latent forces are not unfolded, their store of wisdom is not tapped.  Such people have performed a great service to the world, for they have forced upon a materialistic age the realization that besides the forces perceived by the senses there are other subtler modes of the One Life in which we all share.  We believe that in the long run they will be compensated for this work, because it is a tremendous sacrifice.  For theirs is not the way of mastery, and in taking it they impose upon themselves the necessity of a greater number of incarnations, in order to restore the balance which is disturbed by passive surrender to the elemental vibrations of the etheric and astral planes.  We look upon them as self</w:t>
        <w:noBreakHyphen/>
        <w:t>immolated victims, but we would not have you among their number.</w:t>
      </w:r>
    </w:p>
    <w:p>
      <w:pPr>
        <w:pStyle w:val="Normal"/>
        <w:suppressAutoHyphens w:val="true"/>
        <w:jc w:val="both"/>
        <w:rPr>
          <w:spacing w:val="-3"/>
        </w:rPr>
      </w:pPr>
      <w:r>
        <w:rPr>
          <w:spacing w:val="-3"/>
        </w:rPr>
      </w:r>
    </w:p>
    <w:p>
      <w:pPr>
        <w:pStyle w:val="Normal"/>
        <w:suppressAutoHyphens w:val="true"/>
        <w:jc w:val="both"/>
        <w:rPr>
          <w:spacing w:val="-3"/>
        </w:rPr>
      </w:pPr>
      <w:r>
        <w:rPr>
          <w:spacing w:val="-3"/>
        </w:rPr>
        <w:t>For the time has passed when the world needs to be convinced at such tremendous cost.  And there is great need for skilled workers in another field.  The Great Work now demands adepts in the conscious direction of these forces to which the passive must needs blindly surrender.  The call has gone forth from Those Beyond for Builders trained by patient practice in the command of these groups of living beings which our physiologists call "brain</w:t>
        <w:noBreakHyphen/>
        <w:t>centers" and "sympathetic ganglia."  Such command is not to be achieved by the person who practices making his mind a blank, who endeavors to think about nothing.</w:t>
      </w:r>
    </w:p>
    <w:p>
      <w:pPr>
        <w:pStyle w:val="Normal"/>
        <w:suppressAutoHyphens w:val="true"/>
        <w:jc w:val="both"/>
        <w:rPr>
          <w:spacing w:val="-3"/>
        </w:rPr>
      </w:pPr>
      <w:r>
        <w:rPr>
          <w:spacing w:val="-3"/>
        </w:rPr>
      </w:r>
    </w:p>
    <w:p>
      <w:pPr>
        <w:pStyle w:val="Normal"/>
        <w:suppressAutoHyphens w:val="true"/>
        <w:jc w:val="both"/>
        <w:rPr/>
      </w:pPr>
      <w:r>
        <w:rPr>
          <w:spacing w:val="-3"/>
        </w:rPr>
        <w:t xml:space="preserve">Concentration is not this.  It is, says Patanjali, the restraint of the thinking principle from taking various forms.  Psychologists would call it the restraint of the tendency of the mind to make associations of ideas.  Not one person in ten thousand has sufficient command of this associative activity even to direct it in a predetermined course.  Not one in fifty thousand is able to check it altogether.  That one in fifty thousand who can really stop the association of ideas has not gained his power by becoming passive.  On the contrary, his adeptship (for such a man is deserving the title of </w:t>
      </w:r>
      <w:r>
        <w:rPr>
          <w:spacing w:val="-3"/>
          <w:u w:val="single"/>
        </w:rPr>
        <w:t>adept</w:t>
      </w:r>
      <w:r>
        <w:rPr>
          <w:spacing w:val="-3"/>
        </w:rPr>
        <w:t xml:space="preserve">) is the fruit of long and patient, and </w:t>
      </w:r>
      <w:r>
        <w:rPr>
          <w:spacing w:val="-3"/>
          <w:u w:val="single"/>
        </w:rPr>
        <w:t>watchful</w:t>
      </w:r>
      <w:r>
        <w:rPr>
          <w:spacing w:val="-3"/>
        </w:rPr>
        <w:t xml:space="preserve"> training.</w:t>
      </w:r>
    </w:p>
    <w:p>
      <w:pPr>
        <w:pStyle w:val="Normal"/>
        <w:suppressAutoHyphens w:val="true"/>
        <w:jc w:val="both"/>
        <w:rPr>
          <w:spacing w:val="-3"/>
        </w:rPr>
      </w:pPr>
      <w:r>
        <w:rPr>
          <w:spacing w:val="-3"/>
        </w:rPr>
      </w:r>
    </w:p>
    <w:p>
      <w:pPr>
        <w:pStyle w:val="Normal"/>
        <w:suppressAutoHyphens w:val="true"/>
        <w:jc w:val="both"/>
        <w:rPr>
          <w:spacing w:val="-3"/>
        </w:rPr>
      </w:pPr>
      <w:r>
        <w:rPr>
          <w:spacing w:val="-3"/>
        </w:rPr>
        <w:t>When we first begin we do not notice the breaks, because we do not really see what goes on in the mental field at all.  We really have some moments of oblivion, and do not notice when the image chosen slips out of range, nor when it comes back.  The result is that we think we have been attending to it much longer than we really have.  Be on your guard against this.  Almost everybody experiences it when such practice as this is first begun.</w:t>
      </w:r>
    </w:p>
    <w:p>
      <w:pPr>
        <w:pStyle w:val="Normal"/>
        <w:suppressAutoHyphens w:val="true"/>
        <w:jc w:val="both"/>
        <w:rPr>
          <w:spacing w:val="-3"/>
        </w:rPr>
      </w:pPr>
      <w:r>
        <w:rPr>
          <w:spacing w:val="-3"/>
        </w:rPr>
      </w:r>
    </w:p>
    <w:p>
      <w:pPr>
        <w:pStyle w:val="Normal"/>
        <w:suppressAutoHyphens w:val="true"/>
        <w:jc w:val="both"/>
        <w:rPr/>
      </w:pPr>
      <w:r>
        <w:rPr>
          <w:spacing w:val="-3"/>
        </w:rPr>
        <w:t xml:space="preserve">In the preceding lesson we said we should have something to say about introspection.  All that you have just read is by way of preparation.  For the essence of introspection is </w:t>
      </w:r>
      <w:r>
        <w:rPr>
          <w:spacing w:val="-3"/>
          <w:u w:val="single"/>
        </w:rPr>
        <w:t>watchfulness</w:t>
      </w:r>
      <w:r>
        <w:rPr>
          <w:spacing w:val="-3"/>
        </w:rPr>
        <w:t>, and this intense, alert observation of what is happening in your mental field is just the opposite from the passivity of the person who is trying "to think of nothing."</w:t>
      </w:r>
    </w:p>
    <w:p>
      <w:pPr>
        <w:pStyle w:val="Normal"/>
        <w:suppressAutoHyphens w:val="true"/>
        <w:jc w:val="both"/>
        <w:rPr>
          <w:spacing w:val="-3"/>
        </w:rPr>
      </w:pPr>
      <w:r>
        <w:rPr>
          <w:spacing w:val="-3"/>
        </w:rPr>
      </w:r>
    </w:p>
    <w:p>
      <w:pPr>
        <w:pStyle w:val="Normal"/>
        <w:suppressAutoHyphens w:val="true"/>
        <w:jc w:val="both"/>
        <w:rPr/>
      </w:pPr>
      <w:r>
        <w:rPr>
          <w:spacing w:val="-3"/>
        </w:rPr>
        <w:t xml:space="preserve">Introspection, called Pratyahara in the </w:t>
      </w:r>
      <w:r>
        <w:rPr>
          <w:spacing w:val="-3"/>
          <w:u w:val="single"/>
        </w:rPr>
        <w:t>Yoga Sutras</w:t>
      </w:r>
      <w:r>
        <w:rPr>
          <w:spacing w:val="-3"/>
        </w:rPr>
        <w:t xml:space="preserve"> begins as mere attentive observation of the current of images flowing through the mental field.  Before beginning this practice you should understand that there is a sense in which the production of these images may be thought of as being almost automatic.  If you keep this in mind you will escape the horror which assails some people the moment they find out what is really going on just below the surface of consciousness.</w:t>
      </w:r>
    </w:p>
    <w:p>
      <w:pPr>
        <w:pStyle w:val="Normal"/>
        <w:suppressAutoHyphens w:val="true"/>
        <w:jc w:val="both"/>
        <w:rPr>
          <w:spacing w:val="-3"/>
        </w:rPr>
      </w:pPr>
      <w:r>
        <w:rPr>
          <w:spacing w:val="-3"/>
        </w:rPr>
      </w:r>
    </w:p>
    <w:p>
      <w:pPr>
        <w:pStyle w:val="Normal"/>
        <w:suppressAutoHyphens w:val="true"/>
        <w:jc w:val="both"/>
        <w:rPr/>
      </w:pPr>
      <w:r>
        <w:rPr>
          <w:spacing w:val="-3"/>
        </w:rPr>
        <w:t xml:space="preserve">To understand what is happening you must remember that the subconsciousness contains a great deal of experience that you have absorbed without knowing anything whatever about it.  The most respectable spinster in New York, for instance, undoubtedly has tucked away in her memory a complete vocabulary of slang, profanity and obscenity.  For we are all exposed daily to the language of the gutters, and although we refuse to attend to the filth which assails our ears, we </w:t>
      </w:r>
      <w:r>
        <w:rPr>
          <w:spacing w:val="-3"/>
          <w:u w:val="single"/>
        </w:rPr>
        <w:t>hear</w:t>
      </w:r>
      <w:r>
        <w:rPr>
          <w:spacing w:val="-3"/>
        </w:rPr>
        <w:t xml:space="preserve"> it just the same, and our brain</w:t>
        <w:noBreakHyphen/>
        <w:t xml:space="preserve">cells record everything.  In like manner there are stored away in our brains hundreds of phrases in foreign tongues, thousands of facts and names and faces, thousands of impressions of scenes of which we have no conscious recollection.  And from this tremendous mass of images </w:t>
        <w:noBreakHyphen/>
        <w:noBreakHyphen/>
        <w:t xml:space="preserve"> some beautiful, some horrible </w:t>
        <w:noBreakHyphen/>
        <w:noBreakHyphen/>
        <w:t xml:space="preserve"> the process of association brings up all sorts of things.  And not only does it bring up the duplicates of long</w:t>
        <w:noBreakHyphen/>
        <w:t>forgotten and partly never</w:t>
        <w:noBreakHyphen/>
        <w:t xml:space="preserve">realized experience, but it brings up, too, fantastic combinations of these elements </w:t>
        <w:noBreakHyphen/>
        <w:noBreakHyphen/>
        <w:t xml:space="preserve"> strange beasts like the Snark, the Jabberwock and the Mock Turtle in the </w:t>
      </w:r>
      <w:r>
        <w:rPr>
          <w:spacing w:val="-3"/>
          <w:u w:val="single"/>
        </w:rPr>
        <w:t>Alice</w:t>
      </w:r>
      <w:r>
        <w:rPr>
          <w:spacing w:val="-3"/>
        </w:rPr>
        <w:t xml:space="preserve"> stories.</w:t>
      </w:r>
    </w:p>
    <w:p>
      <w:pPr>
        <w:pStyle w:val="Normal"/>
        <w:suppressAutoHyphens w:val="true"/>
        <w:jc w:val="both"/>
        <w:rPr>
          <w:spacing w:val="-3"/>
        </w:rPr>
      </w:pPr>
      <w:r>
        <w:rPr>
          <w:spacing w:val="-3"/>
        </w:rPr>
      </w:r>
    </w:p>
    <w:p>
      <w:pPr>
        <w:pStyle w:val="Normal"/>
        <w:suppressAutoHyphens w:val="true"/>
        <w:jc w:val="both"/>
        <w:rPr>
          <w:spacing w:val="-3"/>
        </w:rPr>
      </w:pPr>
      <w:r>
        <w:rPr>
          <w:spacing w:val="-3"/>
        </w:rPr>
        <w:t>You must not hold yourself responsible for this.  Some people have been driven almost to desperation when they found their minds echoing with phrases like those we see chalked up on blank walls everywhere.  They have come to us, convinced that they were either going insane, or that they must be terribly depraved.  Nothing of the sort.  It is all perfectly natural, and all the working of a law that you can utilize to produce marvelous results, once you learn to command it.</w:t>
      </w:r>
    </w:p>
    <w:p>
      <w:pPr>
        <w:pStyle w:val="Normal"/>
        <w:suppressAutoHyphens w:val="true"/>
        <w:jc w:val="both"/>
        <w:rPr>
          <w:spacing w:val="-3"/>
        </w:rPr>
      </w:pPr>
      <w:r>
        <w:rPr>
          <w:spacing w:val="-3"/>
        </w:rPr>
      </w:r>
    </w:p>
    <w:p>
      <w:pPr>
        <w:pStyle w:val="Normal"/>
        <w:suppressAutoHyphens w:val="true"/>
        <w:jc w:val="both"/>
        <w:rPr>
          <w:spacing w:val="-3"/>
        </w:rPr>
      </w:pPr>
      <w:r>
        <w:rPr>
          <w:spacing w:val="-3"/>
        </w:rPr>
        <w:t>Begin, then, by watching the mental images as they rise.  They will be as varied as a crowd of people passing in the street.  As you sit by your mental window you will see all sorts and conditions of thoughts go past.  Some will be clean and beautiful.  Some will be dirty, and unspeakably ugly.  Let them pass.  Be careful not to detain any of them at this point in your practice.  There will be a temptation to do so, when some lovely image comes along.  Resist it for the present.  Just watch, until you learn the first lesson from introspection which is:  Unless controlled, the process of association is purely automatic, and is not in any sense to be regarded as a self</w:t>
        <w:noBreakHyphen/>
        <w:t>conscious function.</w:t>
      </w:r>
    </w:p>
    <w:p>
      <w:pPr>
        <w:pStyle w:val="Normal"/>
        <w:suppressAutoHyphens w:val="true"/>
        <w:jc w:val="both"/>
        <w:rPr>
          <w:spacing w:val="-3"/>
        </w:rPr>
      </w:pPr>
      <w:r>
        <w:rPr>
          <w:spacing w:val="-3"/>
        </w:rPr>
      </w:r>
    </w:p>
    <w:p>
      <w:pPr>
        <w:pStyle w:val="Normal"/>
        <w:suppressAutoHyphens w:val="true"/>
        <w:jc w:val="both"/>
        <w:rPr>
          <w:spacing w:val="-3"/>
        </w:rPr>
      </w:pPr>
      <w:r>
        <w:rPr>
          <w:spacing w:val="-3"/>
        </w:rPr>
        <w:t>If we could go no farther than this, however, our case would be hopeless indeed.  The second exercise in Pratyahara gives us encouragement.  Simply by intending that the flow of the images past your mental observation</w:t>
        <w:noBreakHyphen/>
        <w:t>post shall be slower, you will find, after a little, that it really does slacken in speed.  Do not make the mistake of trying to check the images one by one by holding onto any of them.  Simply will the procession to move more slowly, and you will find that it does.  "Will," perhaps, is not quite the right word.  Probably "expect" is better.  Calmly expect the slackening of the speed of association, and wait patiently but confidently.  What you expect will happen, and then you will have learned your second lesson:  The speed of association can be modified by expectant attention.</w:t>
      </w:r>
    </w:p>
    <w:p>
      <w:pPr>
        <w:pStyle w:val="Normal"/>
        <w:suppressAutoHyphens w:val="true"/>
        <w:jc w:val="both"/>
        <w:rPr>
          <w:spacing w:val="-3"/>
        </w:rPr>
      </w:pPr>
      <w:r>
        <w:rPr>
          <w:spacing w:val="-3"/>
        </w:rPr>
      </w:r>
    </w:p>
    <w:p>
      <w:pPr>
        <w:pStyle w:val="Normal"/>
        <w:suppressAutoHyphens w:val="true"/>
        <w:jc w:val="both"/>
        <w:rPr>
          <w:spacing w:val="-3"/>
        </w:rPr>
      </w:pPr>
      <w:r>
        <w:rPr>
          <w:spacing w:val="-3"/>
        </w:rPr>
        <w:t>Perfection in slowing down the associations will not come all at once.  This is what Vivekananda has to tell us on this subject:</w:t>
      </w:r>
    </w:p>
    <w:p>
      <w:pPr>
        <w:pStyle w:val="Normal"/>
        <w:suppressAutoHyphens w:val="true"/>
        <w:jc w:val="both"/>
        <w:rPr>
          <w:spacing w:val="-3"/>
        </w:rPr>
      </w:pPr>
      <w:r>
        <w:rPr>
          <w:spacing w:val="-3"/>
        </w:rPr>
      </w:r>
    </w:p>
    <w:p>
      <w:pPr>
        <w:pStyle w:val="Normal"/>
        <w:suppressAutoHyphens w:val="true"/>
        <w:jc w:val="both"/>
        <w:rPr/>
      </w:pPr>
      <w:r>
        <w:rPr>
          <w:spacing w:val="-3"/>
        </w:rPr>
        <w:t>"How hard it is to control the mind.</w:t>
      </w:r>
      <w:r>
        <w:rPr>
          <w:rFonts w:eastAsia="Wingdings;Symbol" w:cs="Wingdings;Symbol" w:ascii="Wingdings;Symbol" w:hAnsi="Wingdings;Symbol"/>
          <w:spacing w:val="-3"/>
        </w:rPr>
        <w:t>n</w:t>
      </w:r>
      <w:r>
        <w:rPr>
          <w:spacing w:val="-3"/>
        </w:rPr>
        <w:t xml:space="preserve">  Well has it been compared to the maddened monkey.  There was a monkey, restless by his own nature, as all monkeys are.  As if that were not enough someone made him drink freely of wine, so that he became still more restless.  Then a scorpion stung him.  When a man is stung by a scorpion he jumps about for a whole day, so the poor monkey found his condition worse than ever.  To complete this misery a demon entered into him.  What language can describe the uncontrollable restlessness of that monkey?  The human mind is like that monkey; incessantly active by its own nature, then it becomes drunk with the wine of desire, thus increasing its turbulence.  After desire takes possession comes the sting of the scorpion of jealousy of others whose desires meet with fulfillment, and last of all the demon of pride takes possession of the mind, making it think itself of all importance.  How hard to control such a mind.</w:t>
      </w:r>
    </w:p>
    <w:p>
      <w:pPr>
        <w:pStyle w:val="Normal"/>
        <w:suppressAutoHyphens w:val="true"/>
        <w:jc w:val="both"/>
        <w:rPr>
          <w:spacing w:val="-3"/>
        </w:rPr>
      </w:pPr>
      <w:r>
        <w:rPr>
          <w:spacing w:val="-3"/>
        </w:rPr>
      </w:r>
    </w:p>
    <w:p>
      <w:pPr>
        <w:pStyle w:val="Normal"/>
        <w:suppressAutoHyphens w:val="true"/>
        <w:jc w:val="both"/>
        <w:rPr/>
      </w:pPr>
      <w:r>
        <w:rPr>
          <w:spacing w:val="-3"/>
        </w:rPr>
        <w:t>"The first lesson, then, is to sit for some time and let the mind run on.  The mind is bubbling up all the time.  It is like that monkey jumping about.  Let the monkey jump as much as he can; you simply wait and watch.  Knowledge is power says the proverb, and that is true.  Until you know what the mind is doing you cannot control it.  Give it the full length of the reins; many most hideous thoughts may come into it; you will be astonished that it was possible for you to think such thoughts.  But you will find that each day the mind</w:t>
      </w:r>
      <w:r>
        <w:rPr>
          <w:rFonts w:eastAsia="Wingdings;Symbol" w:cs="Wingdings;Symbol" w:ascii="Wingdings;Symbol" w:hAnsi="Wingdings;Symbol"/>
          <w:spacing w:val="-3"/>
        </w:rPr>
        <w:t>n</w:t>
      </w:r>
      <w:r>
        <w:rPr>
          <w:spacing w:val="-3"/>
        </w:rPr>
        <w:t>s vagaries are becoming less and less violent, that each day it is becoming calmer.  In the first few months you will find that the mind will have a thousand thoughts, later you will find that it is toned down to perhaps seven hundred, and after a few more months it will have fewer and fewer, until at last it will be under perfect control, but we must patiently practice every day.  As soon as the steam is turned on the engine must run, and as soon as things are before us we must perceive; so a man, to prove that he is not a machine, must demonstrate that he is under the control of nothing.  This controlling of the mind, and not allowing it to join itself to the centres, is Pratyahara.  How is this practiced?  It is a long work, not to be done in a day.  Only after a patient, continuous struggle for years can be succeed."</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It takes years, that is, to gain perfect mastery; but long before perfection comes we may experience the benefits of introspection.  The beginner at music has to play little pieces to parlor audiences before he makes his appearance on the concert stage.  Does he refuse to practice because he cannot be a Rubinstein the first year?  This thirst for immediate results </w:t>
        <w:noBreakHyphen/>
        <w:noBreakHyphen/>
        <w:t xml:space="preserve"> any thirst for results, indeed, </w:t>
        <w:noBreakHyphen/>
        <w:noBreakHyphen/>
        <w:t xml:space="preserve"> has a touch of indeceny about it.  It drives people who like to call themselves "occult students" from teacher to teacher, sets them to playing Indian in one "Order" after another, and provides an endless supply of gulls for the exploiters of  "easy methods."  Can you give me a better reason for practicing concentration than the one advanced by Vivekananda?:  "A man, to prove that he is not a machine, must demonstrate that he is under the control of nothing."</w:t>
      </w:r>
    </w:p>
    <w:p>
      <w:pPr>
        <w:pStyle w:val="Normal"/>
        <w:suppressAutoHyphens w:val="true"/>
        <w:jc w:val="both"/>
        <w:rPr>
          <w:spacing w:val="-3"/>
        </w:rPr>
      </w:pPr>
      <w:r>
        <w:rPr>
          <w:spacing w:val="-3"/>
        </w:rPr>
      </w:r>
    </w:p>
    <w:p>
      <w:pPr>
        <w:pStyle w:val="Normal"/>
        <w:suppressAutoHyphens w:val="true"/>
        <w:jc w:val="both"/>
        <w:rPr/>
      </w:pPr>
      <w:r>
        <w:rPr>
          <w:spacing w:val="-3"/>
        </w:rPr>
        <w:t>Assertion is not demonstration.  Affirmations are not demonstrations.  Going about saying, "I believe every human being has free</w:t>
        <w:noBreakHyphen/>
        <w:t>will" won</w:t>
      </w:r>
      <w:r>
        <w:rPr>
          <w:rFonts w:eastAsia="Wingdings;Symbol" w:cs="Wingdings;Symbol" w:ascii="Wingdings;Symbol" w:hAnsi="Wingdings;Symbol"/>
          <w:spacing w:val="-3"/>
        </w:rPr>
        <w:t>n</w:t>
      </w:r>
      <w:r>
        <w:rPr>
          <w:spacing w:val="-3"/>
        </w:rPr>
        <w:t>t help you a bit to demonstrate that you aren</w:t>
      </w:r>
      <w:r>
        <w:rPr>
          <w:rFonts w:eastAsia="Wingdings;Symbol" w:cs="Wingdings;Symbol" w:ascii="Wingdings;Symbol" w:hAnsi="Wingdings;Symbol"/>
          <w:spacing w:val="-3"/>
        </w:rPr>
        <w:t>n</w:t>
      </w:r>
      <w:r>
        <w:rPr>
          <w:spacing w:val="-3"/>
        </w:rPr>
        <w:t>t just a puppet on the strings of the currents of thought and emotion which impinge upon your brain</w:t>
        <w:noBreakHyphen/>
        <w:t xml:space="preserve">cells from all points of the compass.  Practice is the only thing that will enable you to demonstrate that while your whole personality </w:t>
        <w:noBreakHyphen/>
        <w:noBreakHyphen/>
        <w:t xml:space="preserve"> your body, your emotions, your mind or consciousness in all of its three planes </w:t>
        <w:noBreakHyphen/>
        <w:noBreakHyphen/>
        <w:t xml:space="preserve"> is incontestably a machine, YOU.  The Self behind it all, the MAN behind the personality, the GOD behind the human mask, are really a center of Free Will, controlling the whole of this complex vehicle of your self</w:t>
        <w:noBreakHyphen/>
        <w:t>expression.</w:t>
      </w:r>
    </w:p>
    <w:p>
      <w:pPr>
        <w:pStyle w:val="Normal"/>
        <w:suppressAutoHyphens w:val="true"/>
        <w:jc w:val="both"/>
        <w:rPr>
          <w:spacing w:val="-3"/>
        </w:rPr>
      </w:pPr>
      <w:r>
        <w:rPr>
          <w:spacing w:val="-3"/>
        </w:rPr>
      </w:r>
    </w:p>
    <w:p>
      <w:pPr>
        <w:pStyle w:val="Normal"/>
        <w:suppressAutoHyphens w:val="true"/>
        <w:jc w:val="both"/>
        <w:rPr>
          <w:spacing w:val="-3"/>
        </w:rPr>
      </w:pPr>
      <w:r>
        <w:rPr>
          <w:spacing w:val="-3"/>
        </w:rPr>
        <w:t>We echo my friend and teacher (though I knew him not in the flesh), that great Seer, Jacob Boehme:  "It is not I who write these things.  This that you see is but a simple</w:t>
        <w:noBreakHyphen/>
        <w:t>minded and foolish old man.  These things are of the love of God."  It is not Paul Case telling you to practice.  It is not Paul Case sounding the call to make yourself fit for service.  It is the God in you, speaking to you from this page, announcing to you the miracle of His mastery of your life, laying before you the perfect beauty of His law of mastery.  Will you answer that one with a whine about practical benefits, or are you ripe enough to give the only answer that is an honest one, the answer of hard work?</w:t>
      </w:r>
    </w:p>
    <w:p>
      <w:pPr>
        <w:pStyle w:val="Normal"/>
        <w:suppressAutoHyphens w:val="true"/>
        <w:jc w:val="both"/>
        <w:rPr>
          <w:spacing w:val="-3"/>
        </w:rPr>
      </w:pPr>
      <w:r>
        <w:rPr>
          <w:spacing w:val="-3"/>
        </w:rPr>
      </w:r>
    </w:p>
    <w:p>
      <w:pPr>
        <w:pStyle w:val="Normal"/>
        <w:suppressAutoHyphens w:val="true"/>
        <w:jc w:val="both"/>
        <w:rPr>
          <w:spacing w:val="-3"/>
        </w:rPr>
      </w:pPr>
      <w:r>
        <w:rPr>
          <w:spacing w:val="-3"/>
        </w:rPr>
        <w:t>Three paths lie before you now on the Way of Return, and as best we can we shall try to let the light that has come down to us from those who have gone before illuminate them, so that you may the better understand the real purport of your practice for this lesson.</w:t>
      </w:r>
    </w:p>
    <w:p>
      <w:pPr>
        <w:pStyle w:val="Normal"/>
        <w:suppressAutoHyphens w:val="true"/>
        <w:jc w:val="both"/>
        <w:rPr>
          <w:spacing w:val="-3"/>
        </w:rPr>
      </w:pPr>
      <w:r>
        <w:rPr>
          <w:spacing w:val="-3"/>
        </w:rPr>
      </w:r>
    </w:p>
    <w:p>
      <w:pPr>
        <w:pStyle w:val="Normal"/>
        <w:suppressAutoHyphens w:val="true"/>
        <w:jc w:val="both"/>
        <w:rPr>
          <w:spacing w:val="-3"/>
        </w:rPr>
      </w:pPr>
      <w:r>
        <w:rPr>
          <w:spacing w:val="-3"/>
        </w:rPr>
        <w:t>All of them are paths of projection.  On the Tree of Life they are the 26th, the 25th and the 24th, the paths of OIN, SAMEKH and NUN.</w:t>
      </w:r>
    </w:p>
    <w:p>
      <w:pPr>
        <w:pStyle w:val="Normal"/>
        <w:suppressAutoHyphens w:val="true"/>
        <w:jc w:val="both"/>
        <w:rPr>
          <w:spacing w:val="-3"/>
        </w:rPr>
      </w:pPr>
      <w:r>
        <w:rPr>
          <w:spacing w:val="-3"/>
        </w:rPr>
      </w:r>
    </w:p>
    <w:p>
      <w:pPr>
        <w:pStyle w:val="Normal"/>
        <w:suppressAutoHyphens w:val="true"/>
        <w:jc w:val="both"/>
        <w:rPr>
          <w:spacing w:val="-3"/>
        </w:rPr>
      </w:pPr>
      <w:r>
        <w:rPr>
          <w:spacing w:val="-3"/>
        </w:rPr>
        <w:t>The first is the path of the Dweller on the Threshold, and this is that Terror which we have tried to mitigate a little for you by telling you beforehand of the horrors you will encounter when you begin the practice of introspection.  It is the path of THE DEVIL in the Tarot, and what says the Scripture?  "Resist the devil, and he will flee."  And how shall we resist him?  Not as so many have tried to do, only to find themselves in worse bondage than ever.  Not by repression, not by shuddering aversion which imputes to the phantom a power he does not possess, not by looking some other way, and pretending that he is not there.  None of these is the prophylactic method.  None of these is the way of the priests of old Egypt, who washed their hearts with laughter.</w:t>
      </w:r>
    </w:p>
    <w:p>
      <w:pPr>
        <w:pStyle w:val="Normal"/>
        <w:suppressAutoHyphens w:val="true"/>
        <w:jc w:val="both"/>
        <w:rPr>
          <w:spacing w:val="-3"/>
        </w:rPr>
      </w:pPr>
      <w:r>
        <w:rPr>
          <w:spacing w:val="-3"/>
        </w:rPr>
      </w:r>
    </w:p>
    <w:p>
      <w:pPr>
        <w:pStyle w:val="Normal"/>
        <w:suppressAutoHyphens w:val="true"/>
        <w:jc w:val="both"/>
        <w:rPr/>
      </w:pPr>
      <w:r>
        <w:rPr>
          <w:spacing w:val="-3"/>
        </w:rPr>
        <w:t>That is what is behind Vivekananda</w:t>
      </w:r>
      <w:r>
        <w:rPr>
          <w:rFonts w:eastAsia="Wingdings;Symbol" w:cs="Wingdings;Symbol" w:ascii="Wingdings;Symbol" w:hAnsi="Wingdings;Symbol"/>
          <w:spacing w:val="-3"/>
        </w:rPr>
        <w:t>n</w:t>
      </w:r>
      <w:r>
        <w:rPr>
          <w:spacing w:val="-3"/>
        </w:rPr>
        <w:t>s comparison of the mind to the antics of a monkey.  We all laugh at monkeys.  So should we laugh at the devil.  And the devil is only a personification of the unrestrained activity of the subconscious power of the association.  It is a personification developed in the animistic ages when there was no science of psychology, and when men misunderstood the voices and the visions which come sometimes so sharp and definite that they seem like objective realities.  All the demons that tempt us are nothing but the results of unrestrained associations rising from the subconsciousness.  We must learn to laugh at them, as we would laugh at a monkey.</w:t>
      </w:r>
    </w:p>
    <w:p>
      <w:pPr>
        <w:pStyle w:val="Normal"/>
        <w:suppressAutoHyphens w:val="true"/>
        <w:jc w:val="both"/>
        <w:rPr>
          <w:spacing w:val="-3"/>
        </w:rPr>
      </w:pPr>
      <w:r>
        <w:rPr>
          <w:spacing w:val="-3"/>
        </w:rPr>
      </w:r>
    </w:p>
    <w:p>
      <w:pPr>
        <w:pStyle w:val="Normal"/>
        <w:suppressAutoHyphens w:val="true"/>
        <w:jc w:val="both"/>
        <w:rPr>
          <w:spacing w:val="-3"/>
        </w:rPr>
      </w:pPr>
      <w:r>
        <w:rPr>
          <w:spacing w:val="-3"/>
        </w:rPr>
        <w:t>Approach your introspection exercises, therefore, prepared to be amused, not frightened, at the monsters that will appear before your astonished gaze.  Remember that all this is merely the automatism of an uncurbed mind.  Observe it with cool, impassive interest, and you cannot fail to be amused.</w:t>
      </w:r>
    </w:p>
    <w:p>
      <w:pPr>
        <w:pStyle w:val="Normal"/>
        <w:suppressAutoHyphens w:val="true"/>
        <w:jc w:val="both"/>
        <w:rPr>
          <w:spacing w:val="-3"/>
        </w:rPr>
      </w:pPr>
      <w:r>
        <w:rPr>
          <w:spacing w:val="-3"/>
        </w:rPr>
      </w:r>
    </w:p>
    <w:p>
      <w:pPr>
        <w:pStyle w:val="Normal"/>
        <w:suppressAutoHyphens w:val="true"/>
        <w:jc w:val="both"/>
        <w:rPr/>
      </w:pPr>
      <w:r>
        <w:rPr>
          <w:spacing w:val="-3"/>
        </w:rPr>
        <w:t>Just take a look at the picture of the DEVIL in the Tarot.  Isn</w:t>
      </w:r>
      <w:r>
        <w:rPr>
          <w:rFonts w:eastAsia="Wingdings;Symbol" w:cs="Wingdings;Symbol" w:ascii="Wingdings;Symbol" w:hAnsi="Wingdings;Symbol"/>
          <w:spacing w:val="-3"/>
        </w:rPr>
        <w:t>n</w:t>
      </w:r>
      <w:r>
        <w:rPr>
          <w:spacing w:val="-3"/>
        </w:rPr>
        <w:t>t he laughable?  The essence of mirth, we are told, is incongruity, and this whole picture is a mass of incongruous details.  It is as ridiculous as the theological idea that a God of love could permit the existence of a devil, as mirth</w:t>
        <w:noBreakHyphen/>
        <w:t>provoking to anybody with a sense of humor as the notion of hell.</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Remember, too, that this is the path of the Renewing Intelligence, of which it is written:  "Thereby God </w:t>
        <w:noBreakHyphen/>
        <w:noBreakHyphen/>
        <w:t xml:space="preserve"> blessed be He! </w:t>
        <w:noBreakHyphen/>
        <w:noBreakHyphen/>
        <w:t xml:space="preserve"> reneweth all which is capable of renovation in the creation of the world."  In Lesson 2 of this Section.  I have written at length about THE DEVIL, and now let me add something to confirm what I said about the number of the path (26) and the number of the card (XV) showing that this is really a picture of the Life</w:t>
        <w:noBreakHyphen/>
        <w:t>Power.</w:t>
      </w:r>
    </w:p>
    <w:p>
      <w:pPr>
        <w:pStyle w:val="Normal"/>
        <w:suppressAutoHyphens w:val="true"/>
        <w:jc w:val="both"/>
        <w:rPr>
          <w:spacing w:val="-3"/>
        </w:rPr>
      </w:pPr>
      <w:r>
        <w:rPr>
          <w:spacing w:val="-3"/>
        </w:rPr>
      </w:r>
    </w:p>
    <w:p>
      <w:pPr>
        <w:pStyle w:val="Normal"/>
        <w:suppressAutoHyphens w:val="true"/>
        <w:jc w:val="both"/>
        <w:rPr>
          <w:spacing w:val="-3"/>
        </w:rPr>
      </w:pPr>
      <w:r>
        <w:rPr>
          <w:spacing w:val="-3"/>
        </w:rPr>
        <w:t>The name of the path is the clue.  "Renewing" in Hebrew is spelt [MChVDSh], and its numeration is 358, the numeration alike to [NChSh], the tempter, and of M Sh I Ch, the Redeemer.  Truly our Elder Brethren in the Secret Wisdom have blazed here a trail so plain that he who runs may read!  And consider one by one the Tarot Keys corresponding to the letters of [MChVDSh].</w:t>
      </w:r>
    </w:p>
    <w:p>
      <w:pPr>
        <w:pStyle w:val="Normal"/>
        <w:suppressAutoHyphens w:val="true"/>
        <w:jc w:val="both"/>
        <w:rPr>
          <w:spacing w:val="-3"/>
        </w:rPr>
      </w:pPr>
      <w:r>
        <w:rPr>
          <w:spacing w:val="-3"/>
        </w:rPr>
      </w:r>
    </w:p>
    <w:p>
      <w:pPr>
        <w:pStyle w:val="Normal"/>
        <w:suppressAutoHyphens w:val="true"/>
        <w:jc w:val="both"/>
        <w:rPr>
          <w:spacing w:val="-3"/>
        </w:rPr>
      </w:pPr>
      <w:r>
        <w:rPr>
          <w:spacing w:val="-3"/>
        </w:rPr>
        <w:t>First comes the HANGED MAN (M), the symbol of the path which, on the Way of Return has its beginning in HOD and leads upward to GEBURAH.  "I look forward with confidence to the perfect realization of the Eternal Splendor of the Limitless Light," we say, and so saying, take a position which is exactly the inversion of that held by the masses of humanity, who look forward with fear and terror to all sorts of evils which they imagine to be hid by the veil of the Future.  Because we look forward with such confidence, we expect a day when not only we ourselves shall be at one with the perfect Law of the cosmic life.  We anticipate a time when our full surrender to that Law will change it from PACHAD, the inspirer of fear, to GEBURAH the source of our strength, and DIN, the clear</w:t>
        <w:noBreakHyphen/>
        <w:t>eyed recognition of the undeviating Justice of the perfect law.  This is not the outlook of the world, and he in whom it has become vital and compelling lives as Boehme advises us to live:  "In all things walk thou contrary to the world."  He who so walks does nothing of himself, is in all things as one suspended from the Tree of Life, seeing always that not his personality, but the One Life, is the performer of all action, the speaker of all words, the thinker of all thoughts.  Thus, in the midst of action he does nothing, in the midst of speech he is silent, and in the midst of the thinking of which his brain is the vehicle he remains unmoved.  Such is the beginning of the renewal of the mind.</w:t>
      </w:r>
    </w:p>
    <w:p>
      <w:pPr>
        <w:pStyle w:val="Normal"/>
        <w:suppressAutoHyphens w:val="true"/>
        <w:jc w:val="both"/>
        <w:rPr>
          <w:spacing w:val="-3"/>
        </w:rPr>
      </w:pPr>
      <w:r>
        <w:rPr>
          <w:spacing w:val="-3"/>
        </w:rPr>
      </w:r>
    </w:p>
    <w:p>
      <w:pPr>
        <w:pStyle w:val="Normal"/>
        <w:suppressAutoHyphens w:val="true"/>
        <w:jc w:val="both"/>
        <w:rPr/>
      </w:pPr>
      <w:r>
        <w:rPr>
          <w:spacing w:val="-3"/>
        </w:rPr>
        <w:t xml:space="preserve">The next Key is the CHARIOT, and this Key represents the perfection of what the Hindus call </w:t>
      </w:r>
      <w:r>
        <w:rPr>
          <w:spacing w:val="-3"/>
          <w:u w:val="single"/>
        </w:rPr>
        <w:t>Kriya Yoga</w:t>
      </w:r>
      <w:r>
        <w:rPr>
          <w:spacing w:val="-3"/>
        </w:rPr>
        <w:t>, "working towards Yoga."  Vivekananda gives an almost perfect description of this Key in his commentary on the first sutra in the second chapter of Patanjali</w:t>
      </w:r>
      <w:r>
        <w:rPr>
          <w:rFonts w:eastAsia="Wingdings;Symbol" w:cs="Wingdings;Symbol" w:ascii="Wingdings;Symbol" w:hAnsi="Wingdings;Symbol"/>
          <w:spacing w:val="-3"/>
        </w:rPr>
        <w:t>n</w:t>
      </w:r>
      <w:r>
        <w:rPr>
          <w:spacing w:val="-3"/>
        </w:rPr>
        <w:t>s book:</w:t>
      </w:r>
    </w:p>
    <w:p>
      <w:pPr>
        <w:pStyle w:val="Normal"/>
        <w:suppressAutoHyphens w:val="true"/>
        <w:jc w:val="both"/>
        <w:rPr>
          <w:spacing w:val="-3"/>
        </w:rPr>
      </w:pPr>
      <w:r>
        <w:rPr>
          <w:spacing w:val="-3"/>
        </w:rPr>
      </w:r>
    </w:p>
    <w:p>
      <w:pPr>
        <w:pStyle w:val="Normal"/>
        <w:suppressAutoHyphens w:val="true"/>
        <w:jc w:val="both"/>
        <w:rPr/>
      </w:pPr>
      <w:r>
        <w:rPr>
          <w:spacing w:val="-3"/>
        </w:rPr>
        <w:t xml:space="preserve">"The organs are the horses, the mind is the reins, the intellect is the charioteer, and this body is the chariot.  The master of the household, the King, the Self of man is sitting in this chariot."  In the Tarot the King and the Charioteer are one, and that one is the Warrior, the Conqueror of Whom it is written:  "Stand aside in the coming battle, and though thou fightest, be not thou the warrior."  He is the </w:t>
      </w:r>
      <w:r>
        <w:rPr>
          <w:spacing w:val="-3"/>
          <w:u w:val="single"/>
        </w:rPr>
        <w:t>Nike</w:t>
      </w:r>
      <w:r>
        <w:rPr>
          <w:spacing w:val="-3"/>
        </w:rPr>
        <w:t>, too, of the Apocalypse, concerning whom it is written, "To him that overcometh I will give a crown of life."  When the personality has become as the HANGED MAN, then is it transformed into the CHARIOT of the Divine Self, and all that makes up the personality becomes a vehicle for the ONE.  This is the second step of renewal.</w:t>
      </w:r>
    </w:p>
    <w:p>
      <w:pPr>
        <w:pStyle w:val="Normal"/>
        <w:suppressAutoHyphens w:val="true"/>
        <w:jc w:val="both"/>
        <w:rPr>
          <w:spacing w:val="-3"/>
        </w:rPr>
      </w:pPr>
      <w:r>
        <w:rPr>
          <w:spacing w:val="-3"/>
        </w:rPr>
      </w:r>
    </w:p>
    <w:p>
      <w:pPr>
        <w:pStyle w:val="Normal"/>
        <w:suppressAutoHyphens w:val="true"/>
        <w:jc w:val="both"/>
        <w:rPr>
          <w:spacing w:val="-3"/>
        </w:rPr>
      </w:pPr>
      <w:r>
        <w:rPr>
          <w:spacing w:val="-3"/>
        </w:rPr>
        <w:t>The third Key is the HIEROPHANT. (V).  When the personality has become the vehicle of the One Life, then the VOICE of that Life speaks in the silence which follows the hurly</w:t>
        <w:noBreakHyphen/>
        <w:t>burly of our identification with personality, and the revelation of the mysteries begins.  Then is the inner ear opened, and we hear the secret word which unites us to the ONE.  The beginning of this way is in the mental attitude expressed by our fourth affirmation, which corresponds to Chesed, for the path of the HIEROPHANT leads up from Chesed to Chokmah.  When we say "From the exhaustless riches of its limitless substance I draw all things needful, both spiritual and material, we are turning to the only source of instruction open to any man.  The illusion of separateness makes us look to books and teachers for light, but they set nothing before us but symbols, and unless the Interpreter within the Temple expounds the meaning of those symbols we learn nothing from what we read or hear.  And until we silence the clamor of personality we cannot hear His voice, for it is a voice that must be listened for, even as Elijah found it, a still, small voice.  And the listening is the third stage of our renewal.</w:t>
      </w:r>
    </w:p>
    <w:p>
      <w:pPr>
        <w:pStyle w:val="Normal"/>
        <w:suppressAutoHyphens w:val="true"/>
        <w:jc w:val="both"/>
        <w:rPr>
          <w:spacing w:val="-3"/>
        </w:rPr>
      </w:pPr>
      <w:r>
        <w:rPr>
          <w:spacing w:val="-3"/>
        </w:rPr>
      </w:r>
    </w:p>
    <w:p>
      <w:pPr>
        <w:pStyle w:val="Normal"/>
        <w:suppressAutoHyphens w:val="true"/>
        <w:jc w:val="both"/>
        <w:rPr>
          <w:spacing w:val="-3"/>
        </w:rPr>
      </w:pPr>
      <w:r>
        <w:rPr>
          <w:spacing w:val="-3"/>
        </w:rPr>
        <w:t>The fourth KEY is the EMPRESS (D).  And this is the Key of the path which leads us back from Understanding to Wisdom.  And the Understanding is knowledge of the limitations imposed upon all things and creatures in the Without by the working of the perfect Law.  It is understanding of the great truth that even as fences keep cattle from straying out of fields where they may feed, and losing themselves in desert places, so do the obstacles which seem to hedge us about prevent us from leaving the field marked out for each of us to cultivate.  For the Sephirah of Understanding is the sphere of Saturn, and the last Key of the Tarot shows us that Saturn, Lord of Limitation, is really the world</w:t>
        <w:noBreakHyphen/>
        <w:t>consciousness which gives meaning and definition to the dance of life.  It is the law that Life, to express itself, must take on form, and when form is understood it is seen to be our opportunity.  So from Understanding springs the path of LOVE, and that Love, remember, is what the alchemists called Venus, or Copper, the metal whose name in Hebrew is also the name of the serpent of temptation, N Ch Sh.  Love, sprung from Understanding, the perfect Love which casts out fear, the unfailing Love whose sphere on the Tree of Life is VICTORY, is the fourth stage of our renewal.</w:t>
      </w:r>
    </w:p>
    <w:p>
      <w:pPr>
        <w:pStyle w:val="Normal"/>
        <w:suppressAutoHyphens w:val="true"/>
        <w:jc w:val="both"/>
        <w:rPr>
          <w:spacing w:val="-3"/>
        </w:rPr>
      </w:pPr>
      <w:r>
        <w:rPr>
          <w:spacing w:val="-3"/>
        </w:rPr>
      </w:r>
    </w:p>
    <w:p>
      <w:pPr>
        <w:pStyle w:val="Normal"/>
        <w:suppressAutoHyphens w:val="true"/>
        <w:jc w:val="both"/>
        <w:rPr>
          <w:spacing w:val="-3"/>
        </w:rPr>
      </w:pPr>
      <w:r>
        <w:rPr>
          <w:spacing w:val="-3"/>
        </w:rPr>
        <w:t>The fifth and last Key is JUDGMENT (Sh), and this is the Key of that transmuting Fire which is identical with the Life</w:t>
        <w:noBreakHyphen/>
        <w:t>Breath assigned to the path of Aleph.  For Sh=300, and 300=R V Ch  A L H I M, Ruach Elohim, the Life</w:t>
        <w:noBreakHyphen/>
        <w:t>Breath of the gods (who so long imagine themselves to be but mortal men), and that same R V Ch is the keen, sharp air of superconsciousness which takes us up the path of Aleph back to the Crown.  Yet the pat of Aleph and the path of Shin are really one, and this is why our Brother, Eliphas Levi, sworn to conceal the mystery of the Tarot, did nevertheless reveal it by attributing the FOOL to the path of Shin.  For the FOOL and JUDGMENT are two aspects on one thing, even as the AIR which is assigned to Kether as its sphere of action and the Mercury which is assigned to Hod are also one.  In JUDGMENT we see the regenerated soul ascending as a little child, and the sphere into which he ascends is that of which we say "I look forward to the perfect realization of the Eternal Splendor of the Limitless Light."  The Child and the Fool are One, and the regenerating fire of the Path of Shin is the Life</w:t>
        <w:noBreakHyphen/>
        <w:t>Breath of the path of Aleph.  For the Child is the Christ, and the Fool is the Christ as well, the Messiah, the anointed one, even as Waite says, "a prince of another world."</w:t>
      </w:r>
    </w:p>
    <w:p>
      <w:pPr>
        <w:pStyle w:val="Normal"/>
        <w:suppressAutoHyphens w:val="true"/>
        <w:jc w:val="both"/>
        <w:rPr>
          <w:spacing w:val="-3"/>
        </w:rPr>
      </w:pPr>
      <w:r>
        <w:rPr>
          <w:spacing w:val="-3"/>
        </w:rPr>
      </w:r>
    </w:p>
    <w:p>
      <w:pPr>
        <w:pStyle w:val="Normal"/>
        <w:suppressAutoHyphens w:val="true"/>
        <w:jc w:val="both"/>
        <w:rPr>
          <w:spacing w:val="-3"/>
        </w:rPr>
      </w:pPr>
      <w:r>
        <w:rPr>
          <w:spacing w:val="-3"/>
        </w:rPr>
        <w:t>And in the Fire of the letter Shin the DEVIL is cast, becoming one with that fire, and ceasing forevermore to scare the Child with his gargoyle visage.  For the Devil is God misunderstood, and when misunderstanding ceases the Devil ceases too, and we see that the grinning monster of the 26th Path, the terrible Dweller on the Threshold, is only the purifying fire of the Great Divine Life</w:t>
        <w:noBreakHyphen/>
        <w:t>Breath.</w:t>
      </w:r>
    </w:p>
    <w:p>
      <w:pPr>
        <w:pStyle w:val="Normal"/>
        <w:suppressAutoHyphens w:val="true"/>
        <w:jc w:val="both"/>
        <w:rPr>
          <w:spacing w:val="-3"/>
        </w:rPr>
      </w:pPr>
      <w:r>
        <w:rPr>
          <w:spacing w:val="-3"/>
        </w:rPr>
      </w:r>
    </w:p>
    <w:p>
      <w:pPr>
        <w:pStyle w:val="Normal"/>
        <w:suppressAutoHyphens w:val="true"/>
        <w:jc w:val="both"/>
        <w:rPr/>
      </w:pPr>
      <w:r>
        <w:rPr>
          <w:spacing w:val="-3"/>
        </w:rPr>
        <w:t>So, this grinning ape that we watch, this bubbling witches</w:t>
      </w:r>
      <w:r>
        <w:rPr>
          <w:rFonts w:eastAsia="Wingdings;Symbol" w:cs="Wingdings;Symbol" w:ascii="Wingdings;Symbol" w:hAnsi="Wingdings;Symbol"/>
          <w:spacing w:val="-3"/>
        </w:rPr>
        <w:t>n</w:t>
      </w:r>
      <w:r>
        <w:rPr>
          <w:spacing w:val="-3"/>
        </w:rPr>
        <w:t xml:space="preserve"> caldron of subconscious cerebration that we must learn to laugh at, is really the power that shall finally set us free.  For it is the very same power of association that gets us into trouble now which will enable us to find the way to union with the Self.  That is why I have given you a whole year</w:t>
      </w:r>
      <w:r>
        <w:rPr>
          <w:rFonts w:eastAsia="Wingdings;Symbol" w:cs="Wingdings;Symbol" w:ascii="Wingdings;Symbol" w:hAnsi="Wingdings;Symbol"/>
          <w:spacing w:val="-3"/>
        </w:rPr>
        <w:t>n</w:t>
      </w:r>
      <w:r>
        <w:rPr>
          <w:spacing w:val="-3"/>
        </w:rPr>
        <w:t>s work at learning the wonderful language in which the sages have set down the directions for the wayfarer on the path of Return.  All this Qabalah and all this symbolism in the Tarot give the necessary materials for subconscious association to work upon.  But you will not be able to use these materials, as I have used them in these last few pages, until you have had some practice in the stilling of the mind.  For until you can stop activity you cannot master it, and to stop this dancing monkey there is just one way, the one outlined early in this lesson.</w:t>
      </w:r>
    </w:p>
    <w:p>
      <w:pPr>
        <w:pStyle w:val="Normal"/>
        <w:suppressAutoHyphens w:val="true"/>
        <w:jc w:val="both"/>
        <w:rPr>
          <w:spacing w:val="-3"/>
        </w:rPr>
      </w:pPr>
      <w:r>
        <w:rPr>
          <w:spacing w:val="-3"/>
        </w:rPr>
      </w:r>
    </w:p>
    <w:p>
      <w:pPr>
        <w:pStyle w:val="Normal"/>
        <w:suppressAutoHyphens w:val="true"/>
        <w:jc w:val="both"/>
        <w:rPr/>
      </w:pPr>
      <w:r>
        <w:rPr>
          <w:spacing w:val="-3"/>
        </w:rPr>
        <w:t>The 25th path corresponds to the Key of TEMPERANCE.  It is the path of testing, the path of trial, wherein one fails who has not done the work of the 25th path.  For this is the path of Samekh, remember, and its essential meaning is shown in the significance of that letter</w:t>
      </w:r>
      <w:r>
        <w:rPr>
          <w:rFonts w:eastAsia="Wingdings;Symbol" w:cs="Wingdings;Symbol" w:ascii="Wingdings;Symbol" w:hAnsi="Wingdings;Symbol"/>
          <w:spacing w:val="-3"/>
        </w:rPr>
        <w:t>n</w:t>
      </w:r>
      <w:r>
        <w:rPr>
          <w:spacing w:val="-3"/>
        </w:rPr>
        <w:t xml:space="preserve">s name </w:t>
        <w:noBreakHyphen/>
        <w:noBreakHyphen/>
        <w:t xml:space="preserve"> a prop, a support.  The tests that come to us in the path are such as we may not meet unless we are truly resting our lives upon the firm foundation of Eternal Being.  And so this path leads upward from YESOD to Tiphareth, and its color shows us that it is essentially the same as the path which leads upward from Tiphareth to Kether.  For both paths are blue, and thus both correspond to the Moon.</w:t>
      </w:r>
    </w:p>
    <w:p>
      <w:pPr>
        <w:pStyle w:val="Normal"/>
        <w:suppressAutoHyphens w:val="true"/>
        <w:jc w:val="both"/>
        <w:rPr>
          <w:spacing w:val="-3"/>
        </w:rPr>
      </w:pPr>
      <w:r>
        <w:rPr>
          <w:spacing w:val="-3"/>
        </w:rPr>
      </w:r>
    </w:p>
    <w:p>
      <w:pPr>
        <w:pStyle w:val="Normal"/>
        <w:suppressAutoHyphens w:val="true"/>
        <w:jc w:val="both"/>
        <w:rPr/>
      </w:pPr>
      <w:r>
        <w:rPr>
          <w:spacing w:val="-3"/>
        </w:rPr>
        <w:t>This correspondence escapes those who cannot correlate symbols.  Why is Sagittarius, ruled by Jupiter, assigned to a path that shows its essential nature is that of the Moon?  We hear this question often.  But consider.  One aspect of the sign Sagittarius we have learned to identify with Iris, the goddess of the rainbow.  Yet Iris, like all feminine deities is but one phase of the great Mother</w:t>
        <w:noBreakHyphen/>
        <w:t>principle, the Moon.  Nor must we forget that one aspect of the Moon</w:t>
        <w:noBreakHyphen/>
        <w:t>goddess is Diana, the huntress, whose silver bow is the crescent</w:t>
        <w:noBreakHyphen/>
        <w:t>moon.  Both Iris and Diana, then, are goddesses of the BOW, and the bow which speeds the arrow of concentrated Astral Light is actually the driving</w:t>
        <w:noBreakHyphen/>
        <w:t xml:space="preserve">power of the subconsciousness, symbolized by the Moon.  More than this, that driving power comes from the very roots of </w:t>
      </w:r>
      <w:r>
        <w:rPr>
          <w:spacing w:val="-3"/>
          <w:u w:val="single"/>
        </w:rPr>
        <w:t>physical existence</w:t>
      </w:r>
      <w:r>
        <w:rPr>
          <w:spacing w:val="-3"/>
        </w:rPr>
        <w:t>, is the power which is expressed in those primal instincts of subconsciousness, the instinct of self</w:t>
        <w:noBreakHyphen/>
        <w:t>perpetuation and its fruit, the instinct of self</w:t>
        <w:noBreakHyphen/>
        <w:t xml:space="preserve">reproduction.  So long as our lives do not rest upon the foundation of Eternal Being, so long as we have not passed the Dweller on the Threshold, so long as we have not cast the delusion of the Devil into the liberating Fire, we cannot meet the tests of the 25th path, for those are tests of our skill in tempering and modifying the power by which man seemingly multiplies the power of the Astral Light in reproduction.  I repeat, we cannot meet these tests so long as we are deluded by separateness, for every test is a test of USE, and </w:t>
      </w:r>
      <w:r>
        <w:rPr>
          <w:spacing w:val="-3"/>
          <w:u w:val="single"/>
        </w:rPr>
        <w:t>right use</w:t>
      </w:r>
      <w:r>
        <w:rPr>
          <w:spacing w:val="-3"/>
        </w:rPr>
        <w:t xml:space="preserve"> is impossible unless we know beforehand that not the personality, but the SELF is the User, and know, too, that nowhere in the universe is there any Adversary or any Genius of Limitation that can bring harm from right use, that is, use free from personal limitations, free from the lie of possessiveness, free from all the chains that bind us down to earth.  These are two</w:t>
        <w:noBreakHyphen/>
        <w:t>edged words that we write.  This teaching is a sword.  Beware lest you grasp it by the blade instead of the handle.  Here is no proclamation of sottish license, no intimation that the way of life is the way of lust.  Read, and then read again, until the clean, pure inner meaning flashes on your mind.</w:t>
      </w:r>
    </w:p>
    <w:p>
      <w:pPr>
        <w:pStyle w:val="Normal"/>
        <w:suppressAutoHyphens w:val="true"/>
        <w:jc w:val="both"/>
        <w:rPr>
          <w:spacing w:val="-3"/>
        </w:rPr>
      </w:pPr>
      <w:r>
        <w:rPr>
          <w:spacing w:val="-3"/>
        </w:rPr>
      </w:r>
    </w:p>
    <w:p>
      <w:pPr>
        <w:pStyle w:val="Normal"/>
        <w:suppressAutoHyphens w:val="true"/>
        <w:jc w:val="both"/>
        <w:rPr>
          <w:spacing w:val="-3"/>
        </w:rPr>
      </w:pPr>
      <w:r>
        <w:rPr>
          <w:spacing w:val="-3"/>
        </w:rPr>
        <w:t>The last of the three paths that lead to Tiphareth is the path of Death, the path of the letter Nun.  Observe that the name of that path is [DMIVNI] = 120 = [SMK], so that here is a Qabalistic hint that the path of Samekh and the path of Nun are essentially the same.  This number 120 is said in the Bible to be the number of the years of man, a symbolic way of saying that 120 signifies the full perfection of human life.  And 120 is also the product of the multiplication of the numbers from 1 to 5 (1x2x3x4x5), which implies the perfect synthesis of all sensory activities in the sixth sense, superconsciousness.  Again, the extension of the number XV, which is that of the Tarot Key corresponding to the 26th path, is also 120, so that this path, too, corresponds in a way to the same ideas.  Finally, since, as we have just seen, 120 is the number which represents the extension of 15, it is also the secret number of the 15th path on the Tree of Life, and this 15th path is that of the letter Heh, the path of VISION, the path of the Emperor, who is the symbol of that Creator concerning whom it is written in the Sepher Yetzirah that he who understands the mystery of the Ten Sephiroth restores Him to His throne.</w:t>
      </w:r>
    </w:p>
    <w:p>
      <w:pPr>
        <w:pStyle w:val="Normal"/>
        <w:suppressAutoHyphens w:val="true"/>
        <w:jc w:val="both"/>
        <w:rPr>
          <w:spacing w:val="-3"/>
        </w:rPr>
      </w:pPr>
      <w:r>
        <w:rPr>
          <w:spacing w:val="-3"/>
        </w:rPr>
        <w:t>All this probably seems very involved.  Let us boil it down.  All these cross</w:t>
        <w:noBreakHyphen/>
        <w:t>correspondences point to different aspects of one thing, and that thing is the attainment of superconsciousness.  That attainment is the result of introspection, which casts out the devil.  It is not perfected until we have passed the tests of the 25th path.  Its result is the banishing also of the delusion that we are mortals, and with the banishing of this delusion comes right understanding of the mystery of death.  He who has entered even for a moment into superconsciousness, he who has synthesized sensation into that Existence</w:t>
        <w:noBreakHyphen/>
        <w:t>Knowledge</w:t>
        <w:noBreakHyphen/>
        <w:t>Bliss Absolute, sees that as the skeleton is the basis of all the movements of the body, so is what we call "death" the very framework of the continual mutations of existence.  He who sees this has attained to the full measure of a man.  With Paul he says, "I die daily," and with him exults, "O, Death, where is thy sting?"  For when we have restored the Creator to his throne, when the VISION that leads upward from the contemplation of the Beauty of the Divine Order to grasp of the Wisdom behind that Order (the Path of Heh leading up from Tiphareth to Chokmah) has been granted to us, then we know ourselves for what we really are, not mortals condemned to death at some unknown date in the future, but immortals existing for a little while in this world of name and form, and existing by means of a never</w:t>
        <w:noBreakHyphen/>
        <w:t>ending death.  Death then becomes familiar, and ceases to inspire fear, because it is seen to be the process whereby the One Life provides itself with a never</w:t>
        <w:noBreakHyphen/>
        <w:t>ending series of vestments of Name and Form.</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e goal of these three paths is one, the Sephirah Tiphareth, called BN, Ben, the Son.  For in the mystical inner Grade to which this Sephirah corresponds, we come to know our unity with the Solar Logos, to experience His consciousness of the Beauty of the Cosmos.  And because that Son is indeed "one with the Father," that is, "One with AB, "which is the Qabalistic name of the Sephirah of Wisdom, entrance into this Grade of the Inner School, although it bears only Adeptus Minor, or Lesser Adept, for its title, gives us the means of union with each of the Three Supernals.  For from Tiphareth three paths lead upward </w:t>
        <w:noBreakHyphen/>
        <w:noBreakHyphen/>
        <w:t xml:space="preserve"> one to Binah, one to Chokmah, and one to Kether, and from Tiphareth alone may we cross the Abyss that separates the Supernals from Chesed.  Here is the solution of a difficulty which has puzzled more than one student of the Tree of Life, and which has led at least one earnest seeker for light far from the Ancient Way marked out by the Builders who have passed on before us.</w:t>
      </w:r>
    </w:p>
    <w:p>
      <w:pPr>
        <w:pStyle w:val="Normal"/>
        <w:suppressAutoHyphens w:val="true"/>
        <w:jc w:val="both"/>
        <w:rPr>
          <w:spacing w:val="-3"/>
        </w:rPr>
      </w:pPr>
      <w:r>
        <w:rPr>
          <w:spacing w:val="-3"/>
        </w:rPr>
      </w:r>
    </w:p>
    <w:p>
      <w:pPr>
        <w:pStyle w:val="Normal"/>
        <w:suppressAutoHyphens w:val="true"/>
        <w:jc w:val="both"/>
        <w:rPr>
          <w:spacing w:val="-3"/>
        </w:rPr>
      </w:pPr>
      <w:r>
        <w:rPr>
          <w:spacing w:val="-3"/>
        </w:rPr>
        <w:t>I make no doubt that a great deal in this lesson will seem vague and mystical to you when first you read it; but there is nothing that can be changed.  Here if you can grasp what lies behind the words, is a clear statement of the Great Secret of the Way of the Return.</w:t>
      </w:r>
    </w:p>
    <w:p>
      <w:pPr>
        <w:pStyle w:val="Normal"/>
        <w:suppressAutoHyphens w:val="true"/>
        <w:jc w:val="both"/>
        <w:rPr>
          <w:spacing w:val="-3"/>
        </w:rPr>
      </w:pPr>
      <w:r>
        <w:rPr>
          <w:spacing w:val="-3"/>
        </w:rPr>
      </w:r>
    </w:p>
    <w:p>
      <w:pPr>
        <w:pStyle w:val="Normal"/>
        <w:suppressAutoHyphens w:val="true"/>
        <w:jc w:val="both"/>
        <w:rPr>
          <w:spacing w:val="-3"/>
        </w:rPr>
      </w:pPr>
      <w:r>
        <w:rPr>
          <w:spacing w:val="-3"/>
        </w:rPr>
        <w:t>The name of the Grade, as said, is Adeptus Minor, or Lesser Adept.  The key to its whole significance is the word [TvPARTv], which we commend you to ponder upon, with the help of the Tarot.  The Divine Name is [IHVH  ALVH VDOTv], and may be translated, "Everlasting Existence (IHVH), Power (ALVH) and Insight (VDOTh).  The pronunciation and the tonal sequence are:</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INSERT DIAGRAM HERE</w:t>
      </w:r>
    </w:p>
    <w:p>
      <w:pPr>
        <w:pStyle w:val="Normal"/>
        <w:tabs>
          <w:tab w:val="clear" w:pos="720"/>
          <w:tab w:val="center" w:pos="4680" w:leader="none"/>
        </w:tabs>
        <w:suppressAutoHyphens w:val="true"/>
        <w:jc w:val="both"/>
        <w:rPr>
          <w:spacing w:val="-3"/>
        </w:rPr>
      </w:pPr>
      <w:r>
        <w:rPr>
          <w:spacing w:val="-3"/>
        </w:rPr>
        <w:tab/>
        <w:t>See Page 9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Note the close correspondence of this Hebrew name to the </w:t>
      </w:r>
      <w:r>
        <w:rPr>
          <w:spacing w:val="-3"/>
          <w:u w:val="single"/>
        </w:rPr>
        <w:t>Sat</w:t>
        <w:noBreakHyphen/>
        <w:t>Chit</w:t>
        <w:noBreakHyphen/>
        <w:t>Amanda</w:t>
      </w:r>
      <w:r>
        <w:rPr>
          <w:spacing w:val="-3"/>
        </w:rPr>
        <w:t>, "Existence</w:t>
        <w:noBreakHyphen/>
        <w:t>Knowledge</w:t>
        <w:noBreakHyphen/>
        <w:t>Bliss, of the Hindu Yogis, who use this term to describe the experience of union with the Solar Logo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paths corresponding to this lesson ar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INSERT DIAGRAM HERE</w:t>
      </w:r>
    </w:p>
    <w:p>
      <w:pPr>
        <w:pStyle w:val="Normal"/>
        <w:tabs>
          <w:tab w:val="clear" w:pos="720"/>
          <w:tab w:val="center" w:pos="4680" w:leader="none"/>
        </w:tabs>
        <w:suppressAutoHyphens w:val="true"/>
        <w:jc w:val="both"/>
        <w:rPr>
          <w:spacing w:val="-3"/>
        </w:rPr>
      </w:pPr>
      <w:r>
        <w:rPr>
          <w:spacing w:val="-3"/>
        </w:rPr>
        <w:tab/>
        <w:t>See Page 9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Use the same general method in your daily exercises, but remember that each of these is a path of projection upward to Tipharot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suppressAutoHyphens w:val="true"/>
        <w:jc w:val="both"/>
        <w:rPr>
          <w:spacing w:val="-3"/>
        </w:rPr>
      </w:pPr>
      <w:r>
        <w:rPr>
          <w:spacing w:val="-3"/>
        </w:rPr>
        <w:t>B.O.T.A.</w:t>
      </w:r>
    </w:p>
    <w:p>
      <w:pPr>
        <w:pStyle w:val="Normal"/>
        <w:suppressAutoHyphens w:val="true"/>
        <w:jc w:val="both"/>
        <w:rPr>
          <w:spacing w:val="-3"/>
        </w:rPr>
      </w:pPr>
      <w:r>
        <w:rPr>
          <w:spacing w:val="-3"/>
        </w:rPr>
        <w:t>Section C.</w:t>
      </w:r>
    </w:p>
    <w:p>
      <w:pPr>
        <w:pStyle w:val="Normal"/>
        <w:suppressAutoHyphens w:val="true"/>
        <w:jc w:val="both"/>
        <w:rPr>
          <w:spacing w:val="-3"/>
        </w:rPr>
      </w:pPr>
      <w:r>
        <w:rPr>
          <w:spacing w:val="-3"/>
        </w:rPr>
        <w:t>Lesson 5.</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Are you beginning to see the real purpose of these ten lessons?  Has a glimmer of their real meaning entered your mind?  Do you realize that their object is not so much to develop any "powers" which you may have as to bring you, by actual experiment, to a point where you know, from having put your own feet upon the stones of the Path, just how rugged is the Way of Return?</w:t>
      </w:r>
    </w:p>
    <w:p>
      <w:pPr>
        <w:pStyle w:val="Normal"/>
        <w:suppressAutoHyphens w:val="true"/>
        <w:jc w:val="both"/>
        <w:rPr>
          <w:spacing w:val="-3"/>
        </w:rPr>
      </w:pPr>
      <w:r>
        <w:rPr>
          <w:spacing w:val="-3"/>
        </w:rPr>
      </w:r>
    </w:p>
    <w:p>
      <w:pPr>
        <w:pStyle w:val="Normal"/>
        <w:suppressAutoHyphens w:val="true"/>
        <w:jc w:val="both"/>
        <w:rPr/>
      </w:pPr>
      <w:r>
        <w:rPr>
          <w:spacing w:val="-3"/>
        </w:rPr>
        <w:t xml:space="preserve">It has come to us that some think the Builders' Work has too little love in it </w:t>
        <w:noBreakHyphen/>
        <w:noBreakHyphen/>
        <w:t xml:space="preserve"> is too intellectual.  We hope there's no mawkish sentimentality on any page that we write, for if any has crept in unawares we have failed in the work that has been entrusted to us.  But no love in this work?  What is love?  Is it a tickling sensation somewhere around your fifth rib?  Is it an emotional compensation for what you have missed because you have been too selfish to dare to live?  No, love is the gift of one's all to the service of life.  It is not just a throb in a speaker's voice that brings tears to your eyes, nor a rhythm and cadence in his words that makes your heart beat faster for a moment.  Love has its roots in feeling, we grant you, but it is a barren fig</w:t>
        <w:noBreakHyphen/>
        <w:t xml:space="preserve">tree unless it bring forth the fruit of action.  And action demands skill and training.  You cannot </w:t>
      </w:r>
      <w:r>
        <w:rPr>
          <w:spacing w:val="-3"/>
          <w:u w:val="single"/>
        </w:rPr>
        <w:t>feel</w:t>
      </w:r>
      <w:r>
        <w:rPr>
          <w:spacing w:val="-3"/>
        </w:rPr>
        <w:t xml:space="preserve"> your way into the Kingdom of God.  There is no substitution for the agony of hard work.</w:t>
      </w:r>
    </w:p>
    <w:p>
      <w:pPr>
        <w:pStyle w:val="Normal"/>
        <w:suppressAutoHyphens w:val="true"/>
        <w:jc w:val="both"/>
        <w:rPr>
          <w:spacing w:val="-3"/>
        </w:rPr>
      </w:pPr>
      <w:r>
        <w:rPr>
          <w:spacing w:val="-3"/>
        </w:rPr>
      </w:r>
    </w:p>
    <w:p>
      <w:pPr>
        <w:pStyle w:val="Normal"/>
        <w:suppressAutoHyphens w:val="true"/>
        <w:jc w:val="both"/>
        <w:rPr>
          <w:spacing w:val="-3"/>
        </w:rPr>
      </w:pPr>
      <w:r>
        <w:rPr>
          <w:spacing w:val="-3"/>
        </w:rPr>
        <w:t>Why does a mother love here child so dearly, if not for the pains it cost her?  Why does the artist love his work, if it is not for the agony he must pass through in bringing it to completion?  Why does a mighty stream of love flow without cessation from the Heart of Life to us?  Why else but that the One Life suffers with, and through, and because of us?  He who refuses to drink from the cup of pain is unfit for love, does not know what love means, brings a smile of pity to the lips of Those Who Know.  For they, the Workers, know how many weary years and lives must be spent in fruitless questing by the soft sentimentalist who refuses to go through the gate of pain.</w:t>
      </w:r>
    </w:p>
    <w:p>
      <w:pPr>
        <w:pStyle w:val="Normal"/>
        <w:suppressAutoHyphens w:val="true"/>
        <w:jc w:val="both"/>
        <w:rPr>
          <w:spacing w:val="-3"/>
        </w:rPr>
      </w:pPr>
      <w:r>
        <w:rPr>
          <w:spacing w:val="-3"/>
        </w:rPr>
      </w:r>
    </w:p>
    <w:p>
      <w:pPr>
        <w:pStyle w:val="Normal"/>
        <w:suppressAutoHyphens w:val="true"/>
        <w:jc w:val="both"/>
        <w:rPr/>
      </w:pPr>
      <w:r>
        <w:rPr>
          <w:spacing w:val="-3"/>
        </w:rPr>
        <w:t xml:space="preserve">So we have given you a touch of Their suffering during this last month, in order to arouse you to a realization of the wonder of their love.  Every Master of the Wisdom has passed along this very road.  Not one of those who have attained the heights of liberation but has first passed through the valley of the shadow of the death of the old, false, deluded notion of the meaning of personality.  Not one but has endured the torments of mind and body that attend the early stages of the path of concentration.  We all regard the Masters with what we call reverence, but few of us realize that their own declaration that they are adepts of the Patanjali school means nothing else but that they began, in one of their incarnations, the very kind of work that you have been trying to do.  Began it, and continued it to the end, to the glorious end of being </w:t>
      </w:r>
      <w:r>
        <w:rPr>
          <w:spacing w:val="-3"/>
          <w:u w:val="single"/>
        </w:rPr>
        <w:t>fit</w:t>
      </w:r>
      <w:r>
        <w:rPr>
          <w:spacing w:val="-3"/>
        </w:rPr>
        <w:t xml:space="preserve"> for service, of being conscious of immortality, of having power to renew their bodies moment by moment, so that they might through centuries hold up the light for wayfarers toiling up the Narrow Way.  Once they were as we are, deluded by the sense of separateness, filled with petty jealousies and place</w:t>
        <w:noBreakHyphen/>
        <w:t>seekings, thirsting for the joys of this world and an extra</w:t>
        <w:noBreakHyphen/>
        <w:t>special crown in the world to come.  But a day came when they heard the call, and when they had set their hands to the plough, they turned not back.</w:t>
      </w:r>
    </w:p>
    <w:p>
      <w:pPr>
        <w:pStyle w:val="Normal"/>
        <w:suppressAutoHyphens w:val="true"/>
        <w:jc w:val="both"/>
        <w:rPr>
          <w:spacing w:val="-3"/>
        </w:rPr>
      </w:pPr>
      <w:r>
        <w:rPr>
          <w:spacing w:val="-3"/>
        </w:rPr>
      </w:r>
    </w:p>
    <w:p>
      <w:pPr>
        <w:pStyle w:val="Normal"/>
        <w:suppressAutoHyphens w:val="true"/>
        <w:jc w:val="both"/>
        <w:rPr/>
      </w:pPr>
      <w:r>
        <w:rPr>
          <w:spacing w:val="-3"/>
        </w:rPr>
        <w:t xml:space="preserve">Theirs is no easy way.  In the old versions of the Tarot we see it represented in the picture of THE MOON, the XVIIIth KEY, and drops of blood are falling from the Moon upon the path.  Even so </w:t>
      </w:r>
      <w:r>
        <w:rPr>
          <w:spacing w:val="-3"/>
          <w:u w:val="single"/>
        </w:rPr>
        <w:t>Light on the Path</w:t>
      </w:r>
      <w:r>
        <w:rPr>
          <w:spacing w:val="-3"/>
        </w:rPr>
        <w:t xml:space="preserve"> tells us:  "Before the soul can stand in the presence of the Masters its feet must be washed in the blood of the heart."  Notice the correspondence between this saying and the XVIIIth Key, which represents Pisces, the zodiacal sign that governs the feet.  It is only another proof that the wise have one language.</w:t>
      </w:r>
    </w:p>
    <w:p>
      <w:pPr>
        <w:pStyle w:val="Normal"/>
        <w:suppressAutoHyphens w:val="true"/>
        <w:jc w:val="both"/>
        <w:rPr>
          <w:spacing w:val="-3"/>
        </w:rPr>
      </w:pPr>
      <w:r>
        <w:rPr>
          <w:spacing w:val="-3"/>
        </w:rPr>
      </w:r>
    </w:p>
    <w:p>
      <w:pPr>
        <w:pStyle w:val="Normal"/>
        <w:suppressAutoHyphens w:val="true"/>
        <w:jc w:val="both"/>
        <w:rPr>
          <w:spacing w:val="-3"/>
        </w:rPr>
      </w:pPr>
      <w:r>
        <w:rPr>
          <w:spacing w:val="-3"/>
        </w:rPr>
        <w:t>Well, we know that many who begin the Builders' Work will not persevere in it until the completion, even, of those first steps upon the Way.  Sometimes the burden of that knowledge is not easy to bear.  These are tests for us, too, tests of our patience, of our forbearance, of our ability to keep on with the work in spite of misunderstanding, in spite of false reports, in spite of small harvesting from so much scattering of seed.</w:t>
      </w:r>
    </w:p>
    <w:p>
      <w:pPr>
        <w:pStyle w:val="Normal"/>
        <w:suppressAutoHyphens w:val="true"/>
        <w:jc w:val="both"/>
        <w:rPr>
          <w:spacing w:val="-3"/>
        </w:rPr>
      </w:pPr>
      <w:r>
        <w:rPr>
          <w:spacing w:val="-3"/>
        </w:rPr>
      </w:r>
    </w:p>
    <w:p>
      <w:pPr>
        <w:pStyle w:val="Normal"/>
        <w:suppressAutoHyphens w:val="true"/>
        <w:jc w:val="both"/>
        <w:rPr>
          <w:spacing w:val="-3"/>
        </w:rPr>
      </w:pPr>
      <w:r>
        <w:rPr>
          <w:spacing w:val="-3"/>
        </w:rPr>
        <w:t>So, if the path of concentration has cut your feet, remember that every one of those whom you think of as being Masters of the Wisdom has suffered the same pains, in order to be fit to serve the World, in order to be ready to do his part in the great enterprise.</w:t>
      </w:r>
    </w:p>
    <w:p>
      <w:pPr>
        <w:pStyle w:val="Normal"/>
        <w:suppressAutoHyphens w:val="true"/>
        <w:jc w:val="both"/>
        <w:rPr>
          <w:spacing w:val="-3"/>
        </w:rPr>
      </w:pPr>
      <w:r>
        <w:rPr>
          <w:spacing w:val="-3"/>
        </w:rPr>
      </w:r>
    </w:p>
    <w:p>
      <w:pPr>
        <w:pStyle w:val="Normal"/>
        <w:suppressAutoHyphens w:val="true"/>
        <w:jc w:val="both"/>
        <w:rPr>
          <w:spacing w:val="-3"/>
        </w:rPr>
      </w:pPr>
      <w:r>
        <w:rPr>
          <w:spacing w:val="-3"/>
        </w:rPr>
        <w:t>Remember, too, that the Path of Return is what Lao</w:t>
        <w:noBreakHyphen/>
        <w:t>Tze called TAO, and of which he wrote:</w:t>
      </w:r>
    </w:p>
    <w:p>
      <w:pPr>
        <w:pStyle w:val="Normal"/>
        <w:suppressAutoHyphens w:val="true"/>
        <w:jc w:val="both"/>
        <w:rPr>
          <w:spacing w:val="-3"/>
        </w:rPr>
      </w:pPr>
      <w:r>
        <w:rPr>
          <w:spacing w:val="-3"/>
        </w:rPr>
      </w:r>
    </w:p>
    <w:p>
      <w:pPr>
        <w:pStyle w:val="Normal"/>
        <w:suppressAutoHyphens w:val="true"/>
        <w:jc w:val="both"/>
        <w:rPr>
          <w:spacing w:val="-3"/>
        </w:rPr>
      </w:pPr>
      <w:r>
        <w:rPr>
          <w:spacing w:val="-3"/>
        </w:rPr>
        <w:tab/>
        <w:t>"The path of Tao is backward.</w:t>
      </w:r>
    </w:p>
    <w:p>
      <w:pPr>
        <w:pStyle w:val="Normal"/>
        <w:suppressAutoHyphens w:val="true"/>
        <w:jc w:val="both"/>
        <w:rPr>
          <w:spacing w:val="-3"/>
        </w:rPr>
      </w:pPr>
      <w:r>
        <w:rPr>
          <w:spacing w:val="-3"/>
        </w:rPr>
      </w:r>
    </w:p>
    <w:p>
      <w:pPr>
        <w:pStyle w:val="Normal"/>
        <w:suppressAutoHyphens w:val="true"/>
        <w:jc w:val="both"/>
        <w:rPr>
          <w:spacing w:val="-3"/>
        </w:rPr>
      </w:pPr>
      <w:r>
        <w:rPr>
          <w:spacing w:val="-3"/>
        </w:rPr>
        <w:tab/>
        <w:t>The characteristic of TAO is gentleness.</w:t>
      </w:r>
    </w:p>
    <w:p>
      <w:pPr>
        <w:pStyle w:val="Normal"/>
        <w:suppressAutoHyphens w:val="true"/>
        <w:jc w:val="both"/>
        <w:rPr>
          <w:spacing w:val="-3"/>
        </w:rPr>
      </w:pPr>
      <w:r>
        <w:rPr>
          <w:spacing w:val="-3"/>
        </w:rPr>
      </w:r>
    </w:p>
    <w:p>
      <w:pPr>
        <w:pStyle w:val="Normal"/>
        <w:suppressAutoHyphens w:val="true"/>
        <w:jc w:val="both"/>
        <w:rPr>
          <w:spacing w:val="-3"/>
        </w:rPr>
      </w:pPr>
      <w:r>
        <w:rPr>
          <w:spacing w:val="-3"/>
        </w:rPr>
        <w:tab/>
        <w:t>Everything in the universe comes from existence, and existence from non</w:t>
        <w:noBreakHyphen/>
        <w:t>existence."</w:t>
      </w:r>
    </w:p>
    <w:p>
      <w:pPr>
        <w:pStyle w:val="Normal"/>
        <w:suppressAutoHyphens w:val="true"/>
        <w:jc w:val="both"/>
        <w:rPr>
          <w:spacing w:val="-3"/>
        </w:rPr>
      </w:pPr>
      <w:r>
        <w:rPr>
          <w:spacing w:val="-3"/>
        </w:rPr>
      </w:r>
    </w:p>
    <w:p>
      <w:pPr>
        <w:pStyle w:val="Normal"/>
        <w:suppressAutoHyphens w:val="true"/>
        <w:jc w:val="both"/>
        <w:rPr/>
      </w:pPr>
      <w:r>
        <w:rPr>
          <w:spacing w:val="-3"/>
        </w:rPr>
        <w:t>Now, the name of this three</w:t>
        <w:noBreakHyphen/>
        <w:t xml:space="preserve">sentence chapter in the </w:t>
      </w:r>
      <w:r>
        <w:rPr>
          <w:spacing w:val="-3"/>
          <w:u w:val="single"/>
        </w:rPr>
        <w:t>Tao</w:t>
        <w:noBreakHyphen/>
        <w:t>Teh</w:t>
        <w:noBreakHyphen/>
        <w:t>King</w:t>
      </w:r>
      <w:r>
        <w:rPr>
          <w:spacing w:val="-3"/>
        </w:rPr>
        <w:t xml:space="preserve"> is, "Resigning Work," and it may seem strange that we should quote it to you just after saying so much about action.  But to resign work is not to attempt to stop working.  Look closely at the word "resign."  You will get a new thought if you think of it as meaning "to sign again."  We have all of us been signing our names to our work, and it not seldom happens that the signature is more prominent than the work itself.  We have to rub out this flamboyant personal signature, and learn how to let our work become so perfect an expression of the One Artist that it will sign itself.</w:t>
      </w:r>
    </w:p>
    <w:p>
      <w:pPr>
        <w:pStyle w:val="Normal"/>
        <w:suppressAutoHyphens w:val="true"/>
        <w:jc w:val="both"/>
        <w:rPr>
          <w:spacing w:val="-3"/>
        </w:rPr>
      </w:pPr>
      <w:r>
        <w:rPr>
          <w:spacing w:val="-3"/>
        </w:rPr>
        <w:t>For if everything comes from existence, and existence from non</w:t>
        <w:noBreakHyphen/>
        <w:t>existence, the true Source of all action is the Unmanifested Limitless Light, and if we would be in harmony with the rhythms of the cosmos it's about time we began to stop scribbling our names on the masterpieces of Life, like travelers scrawling their names on the walls of a temple.</w:t>
      </w:r>
    </w:p>
    <w:p>
      <w:pPr>
        <w:pStyle w:val="Normal"/>
        <w:suppressAutoHyphens w:val="true"/>
        <w:jc w:val="both"/>
        <w:rPr>
          <w:spacing w:val="-3"/>
        </w:rPr>
      </w:pPr>
      <w:r>
        <w:rPr>
          <w:spacing w:val="-3"/>
        </w:rPr>
      </w:r>
    </w:p>
    <w:p>
      <w:pPr>
        <w:pStyle w:val="Normal"/>
        <w:suppressAutoHyphens w:val="true"/>
        <w:jc w:val="both"/>
        <w:rPr/>
      </w:pPr>
      <w:r>
        <w:rPr>
          <w:spacing w:val="-3"/>
        </w:rPr>
        <w:t xml:space="preserve">This is what is meant by </w:t>
      </w:r>
      <w:r>
        <w:rPr>
          <w:spacing w:val="-3"/>
          <w:u w:val="single"/>
        </w:rPr>
        <w:t>The Book of Tokens</w:t>
      </w:r>
      <w:r>
        <w:rPr>
          <w:spacing w:val="-3"/>
        </w:rPr>
        <w:t xml:space="preserve"> (Meditation on Mem, 10 to 12):</w:t>
      </w:r>
    </w:p>
    <w:p>
      <w:pPr>
        <w:pStyle w:val="Normal"/>
        <w:suppressAutoHyphens w:val="true"/>
        <w:jc w:val="both"/>
        <w:rPr>
          <w:spacing w:val="-3"/>
        </w:rPr>
      </w:pPr>
      <w:r>
        <w:rPr>
          <w:spacing w:val="-3"/>
        </w:rPr>
      </w:r>
    </w:p>
    <w:p>
      <w:pPr>
        <w:pStyle w:val="Normal"/>
        <w:suppressAutoHyphens w:val="true"/>
        <w:jc w:val="both"/>
        <w:rPr>
          <w:spacing w:val="-3"/>
        </w:rPr>
      </w:pPr>
      <w:r>
        <w:rPr>
          <w:spacing w:val="-3"/>
        </w:rPr>
        <w:t>10.  Absorb thyself in this Great Sea of the Waters of Life.  Dive deep in it until thou hast lost thyself.  And having lost thyself, then shalt thou find thyself again, and shalt be one with me, thy Lord and King.</w:t>
      </w:r>
    </w:p>
    <w:p>
      <w:pPr>
        <w:pStyle w:val="Normal"/>
        <w:suppressAutoHyphens w:val="true"/>
        <w:jc w:val="both"/>
        <w:rPr>
          <w:spacing w:val="-3"/>
        </w:rPr>
      </w:pPr>
      <w:r>
        <w:rPr>
          <w:spacing w:val="-3"/>
        </w:rPr>
      </w:r>
    </w:p>
    <w:p>
      <w:pPr>
        <w:pStyle w:val="Normal"/>
        <w:suppressAutoHyphens w:val="true"/>
        <w:jc w:val="both"/>
        <w:rPr>
          <w:spacing w:val="-3"/>
        </w:rPr>
      </w:pPr>
      <w:r>
        <w:rPr>
          <w:spacing w:val="-3"/>
        </w:rPr>
        <w:t>11.  Thus shalt thou learn the secret of the restoration of the King unto his throne.</w:t>
      </w:r>
    </w:p>
    <w:p>
      <w:pPr>
        <w:pStyle w:val="Normal"/>
        <w:suppressAutoHyphens w:val="true"/>
        <w:jc w:val="both"/>
        <w:rPr>
          <w:spacing w:val="-3"/>
        </w:rPr>
      </w:pPr>
      <w:r>
        <w:rPr>
          <w:spacing w:val="-3"/>
        </w:rPr>
      </w:r>
    </w:p>
    <w:p>
      <w:pPr>
        <w:pStyle w:val="Normal"/>
        <w:suppressAutoHyphens w:val="true"/>
        <w:jc w:val="both"/>
        <w:rPr>
          <w:spacing w:val="-3"/>
        </w:rPr>
      </w:pPr>
      <w:r>
        <w:rPr>
          <w:spacing w:val="-3"/>
        </w:rPr>
        <w:t>12.  And in this path of Stability shall my knowledge of the Roots of Being be united to the glorious Splendor of the Perfect Knowledge which is established in the mirror of the clear waters of HOD.  For when the surface of those waters is disturbed by no slightest ripple of thought, then shall the glory of my Self, which is thy true Self, be mirrored unto thee."</w:t>
      </w:r>
    </w:p>
    <w:p>
      <w:pPr>
        <w:pStyle w:val="Normal"/>
        <w:suppressAutoHyphens w:val="true"/>
        <w:jc w:val="both"/>
        <w:rPr>
          <w:spacing w:val="-3"/>
        </w:rPr>
      </w:pPr>
      <w:r>
        <w:rPr>
          <w:spacing w:val="-3"/>
        </w:rPr>
      </w:r>
    </w:p>
    <w:p>
      <w:pPr>
        <w:pStyle w:val="Normal"/>
        <w:suppressAutoHyphens w:val="true"/>
        <w:jc w:val="both"/>
        <w:rPr>
          <w:spacing w:val="-3"/>
        </w:rPr>
      </w:pPr>
      <w:r>
        <w:rPr>
          <w:spacing w:val="-3"/>
        </w:rPr>
        <w:t>This is the secret of the path of the letter MEM, which is the first that you are to traverse mentally in the exercises connected with this lesson.  It is the path of re</w:t>
        <w:noBreakHyphen/>
        <w:t>signing the work that is done through your personality.  It is the path of the total loss of the illusive personal self.  It is the path of THE HANGED MAN, concerning which I wrote in the preceding lesson.</w:t>
      </w:r>
    </w:p>
    <w:p>
      <w:pPr>
        <w:pStyle w:val="Normal"/>
        <w:suppressAutoHyphens w:val="true"/>
        <w:jc w:val="both"/>
        <w:rPr>
          <w:spacing w:val="-3"/>
        </w:rPr>
      </w:pPr>
      <w:r>
        <w:rPr>
          <w:spacing w:val="-3"/>
        </w:rPr>
      </w:r>
    </w:p>
    <w:p>
      <w:pPr>
        <w:pStyle w:val="Normal"/>
        <w:suppressAutoHyphens w:val="true"/>
        <w:jc w:val="both"/>
        <w:rPr/>
      </w:pPr>
      <w:r>
        <w:rPr>
          <w:spacing w:val="-3"/>
        </w:rPr>
        <w:t>How men dread to take it!  How reluctantly they set foot upon it!  For they fear to lose what is really nothing.  A delusion like that in the Eastern story makes them think of themselves as being rich in possessions when in truth all that is in the treasure</w:t>
        <w:noBreakHyphen/>
        <w:t xml:space="preserve">chest is a handful of dead leaves.  One day the truth will flash like lightening before your eyes, and then you will see that all this talk of "sacrifice" is only meaningless noises.  Literally and explicitly, you are called upon to give up </w:t>
      </w:r>
      <w:r>
        <w:rPr>
          <w:spacing w:val="-3"/>
          <w:u w:val="single"/>
        </w:rPr>
        <w:t>nothing</w:t>
      </w:r>
      <w:r>
        <w:rPr>
          <w:spacing w:val="-3"/>
        </w:rPr>
        <w:t>, but you hang onto that nonentity as if it were a pearl of great price.  Do we say "you?"  Let us include ourselves in the indictment.  For we, were the full realization of this path of the letter Mem at work through us, should be able to stand silent before you, and transform your lives with a single glance.</w:t>
      </w:r>
    </w:p>
    <w:p>
      <w:pPr>
        <w:pStyle w:val="Normal"/>
        <w:suppressAutoHyphens w:val="true"/>
        <w:jc w:val="both"/>
        <w:rPr>
          <w:spacing w:val="-3"/>
        </w:rPr>
      </w:pPr>
      <w:r>
        <w:rPr>
          <w:spacing w:val="-3"/>
        </w:rPr>
      </w:r>
    </w:p>
    <w:p>
      <w:pPr>
        <w:pStyle w:val="Normal"/>
        <w:suppressAutoHyphens w:val="true"/>
        <w:jc w:val="both"/>
        <w:rPr>
          <w:spacing w:val="-3"/>
        </w:rPr>
      </w:pPr>
      <w:r>
        <w:rPr>
          <w:spacing w:val="-3"/>
        </w:rPr>
        <w:t>Who is the King that has to be restored to His throne?  He is the true Self, standing patiently waiting at the door, and knocking gently for admittance.  But the clamor of a multitude of anarchistic cells, shouting madly, "the voice of the people is the voice of God," drowns the still, small voice, and the Stranger</w:t>
        <w:noBreakHyphen/>
        <w:t>King must wait outside.  He could command their silence, and even hush them forever, because His is the life</w:t>
        <w:noBreakHyphen/>
        <w:t>power that they depend upon for everything.  But He stands and waits until they remember, until they awaken from their dream of separateness.</w:t>
      </w:r>
    </w:p>
    <w:p>
      <w:pPr>
        <w:pStyle w:val="Normal"/>
        <w:suppressAutoHyphens w:val="true"/>
        <w:jc w:val="both"/>
        <w:rPr>
          <w:spacing w:val="-3"/>
        </w:rPr>
      </w:pPr>
      <w:r>
        <w:rPr>
          <w:spacing w:val="-3"/>
        </w:rPr>
      </w:r>
    </w:p>
    <w:p>
      <w:pPr>
        <w:pStyle w:val="Normal"/>
        <w:suppressAutoHyphens w:val="true"/>
        <w:jc w:val="both"/>
        <w:rPr>
          <w:spacing w:val="-3"/>
        </w:rPr>
      </w:pPr>
      <w:r>
        <w:rPr>
          <w:spacing w:val="-3"/>
        </w:rPr>
        <w:t>The path of the letter Mem leads upward from HOD to GEBURAH.  It begins in expectation, in aspiration, in an eager, long look upward toward the Source of Life.  This is what is expressed in the affirmation,  "I look forward with confidence to the perfect realization of the Eternal Splendor of the Limitless Light."  Our lips say it now.  When our hearts begin to whisper it we shall enter gladly the path of surrender.</w:t>
      </w:r>
    </w:p>
    <w:p>
      <w:pPr>
        <w:pStyle w:val="Normal"/>
        <w:suppressAutoHyphens w:val="true"/>
        <w:jc w:val="both"/>
        <w:rPr>
          <w:spacing w:val="-3"/>
        </w:rPr>
      </w:pPr>
      <w:r>
        <w:rPr>
          <w:spacing w:val="-3"/>
        </w:rPr>
      </w:r>
    </w:p>
    <w:p>
      <w:pPr>
        <w:pStyle w:val="Normal"/>
        <w:suppressAutoHyphens w:val="true"/>
        <w:jc w:val="both"/>
        <w:rPr/>
      </w:pPr>
      <w:r>
        <w:rPr>
          <w:spacing w:val="-3"/>
        </w:rPr>
        <w:t>We enter it with trepidation now because we still have more or less fear of the undeviating Justice which is at the upper end of this path.  We ourselves are just .  Most of us are sure of that.  But we are a little in doubt about the justice of our neighbor, and one of the main reasons why we find it so hard to give up this illusion of free</w:t>
        <w:noBreakHyphen/>
        <w:t>will, this sense of separate personality, is that we see that we shall then have no more shadow of excuse for holding another responsible for the seeming evil that is done through him.  Yet this was the mind which was in the Master Jesus, as it has been in every other Master of the Wisdom.  "Judge not," is the admonition of them all, and this implies, "Do not presume to fix the measure of another</w:t>
      </w:r>
      <w:r>
        <w:rPr>
          <w:rFonts w:eastAsia="Wingdings;Symbol" w:cs="Wingdings;Symbol" w:ascii="Wingdings;Symbol" w:hAnsi="Wingdings;Symbol"/>
          <w:spacing w:val="-3"/>
        </w:rPr>
        <w:t>n</w:t>
      </w:r>
      <w:r>
        <w:rPr>
          <w:spacing w:val="-3"/>
        </w:rPr>
        <w:t>s responsibility."  All the world's law, all the world</w:t>
      </w:r>
      <w:r>
        <w:rPr>
          <w:rFonts w:eastAsia="Wingdings;Symbol" w:cs="Wingdings;Symbol" w:ascii="Wingdings;Symbol" w:hAnsi="Wingdings;Symbol"/>
          <w:spacing w:val="-3"/>
        </w:rPr>
        <w:t>n</w:t>
      </w:r>
      <w:r>
        <w:rPr>
          <w:spacing w:val="-3"/>
        </w:rPr>
        <w:t>s customs, all the habits of a billion life</w:t>
        <w:noBreakHyphen/>
        <w:t>time pull against us when we try to stop this judging of our neighbors.  That is why the church has to confuse the issues, concealing the humanity of Jesus behind the lie of his special divinity, and making acceptance of that lie the test of salvation.  The reason Fundamentalists are so set upon their dogmas is that they feel the utter impossibility of conforming to this world and at the same time trying to live the teachings of Him to whom they cry, "Lord! Lord!"  For He summed up His whole message in this:  "Do the will of the Father.  I do nothing of myself.  The Father working in me doeth the works.  Follow me."  The fundamentalists and formalists of every age know instinctively that he who practices the teachings of the Masters must walk contrary to the world, so they dodge the issue by saying that belief is the one thing needful, and go on judging their fellows and condemning to eternal torment all who do not conform to the standards of their creeds.  They are not ready for the Kingdom of Light, and their time for entrance into the Inner School has not arrived.</w:t>
      </w:r>
    </w:p>
    <w:p>
      <w:pPr>
        <w:pStyle w:val="Normal"/>
        <w:suppressAutoHyphens w:val="true"/>
        <w:jc w:val="both"/>
        <w:rPr>
          <w:spacing w:val="-3"/>
        </w:rPr>
      </w:pPr>
      <w:r>
        <w:rPr>
          <w:spacing w:val="-3"/>
        </w:rPr>
      </w:r>
    </w:p>
    <w:p>
      <w:pPr>
        <w:pStyle w:val="Normal"/>
        <w:suppressAutoHyphens w:val="true"/>
        <w:jc w:val="both"/>
        <w:rPr/>
      </w:pPr>
      <w:r>
        <w:rPr>
          <w:spacing w:val="-3"/>
        </w:rPr>
        <w:t>Jesus, like the Masters K. H., M. and R., and all the others of whom we have heard so much in recent years, came with the message that personality originates nothing, that the Primal Will of the Source of Life is the only real Will, that men, (and this is the most important message that He left us), can become wide</w:t>
        <w:noBreakHyphen/>
        <w:t>open channels of that Will once they get themselves out of the way.  Theologians tell us we shall go to hell if we don</w:t>
      </w:r>
      <w:r>
        <w:rPr>
          <w:rFonts w:eastAsia="Wingdings;Symbol" w:cs="Wingdings;Symbol" w:ascii="Wingdings;Symbol" w:hAnsi="Wingdings;Symbol"/>
          <w:spacing w:val="-3"/>
        </w:rPr>
        <w:t>n</w:t>
      </w:r>
      <w:r>
        <w:rPr>
          <w:spacing w:val="-3"/>
        </w:rPr>
        <w:t>t believe that Jesus was the only Son of God.  We tell you that you</w:t>
      </w:r>
      <w:r>
        <w:rPr>
          <w:rFonts w:eastAsia="Wingdings;Symbol" w:cs="Wingdings;Symbol" w:ascii="Wingdings;Symbol" w:hAnsi="Wingdings;Symbol"/>
          <w:spacing w:val="-3"/>
        </w:rPr>
        <w:t>n</w:t>
      </w:r>
      <w:r>
        <w:rPr>
          <w:spacing w:val="-3"/>
        </w:rPr>
        <w:t>ll pass through hell over and over again until you realize that the theologians are mistaken, that Jesus set an example we can follow, that He was a Son of God, as we are all sons and daughters of the One Divine Life.  The Masters have lived to show us what we are able to do.  The way they took is open to us, just as soon as we summon courage to brave its terrors.</w:t>
      </w:r>
    </w:p>
    <w:p>
      <w:pPr>
        <w:pStyle w:val="Normal"/>
        <w:suppressAutoHyphens w:val="true"/>
        <w:jc w:val="both"/>
        <w:rPr>
          <w:spacing w:val="-3"/>
        </w:rPr>
      </w:pPr>
      <w:r>
        <w:rPr>
          <w:spacing w:val="-3"/>
        </w:rPr>
      </w:r>
    </w:p>
    <w:p>
      <w:pPr>
        <w:pStyle w:val="Normal"/>
        <w:suppressAutoHyphens w:val="true"/>
        <w:jc w:val="both"/>
        <w:rPr/>
      </w:pPr>
      <w:r>
        <w:rPr>
          <w:spacing w:val="-3"/>
        </w:rPr>
        <w:t xml:space="preserve">This we cannot do until we have become at least Lesser Adepts.  The path of the Hanged Man is not for beginners on the Way of Return.  For it is the path of what the Hindus term </w:t>
      </w:r>
      <w:r>
        <w:rPr>
          <w:spacing w:val="-3"/>
          <w:u w:val="single"/>
        </w:rPr>
        <w:t>Samadhi</w:t>
      </w:r>
      <w:r>
        <w:rPr>
          <w:spacing w:val="-3"/>
        </w:rPr>
        <w:t>, the path of perfect concentration, long continued, which brings a man into conscious union with the essence of the Law of Life, and makes him see the exquisite adjustment everywhere that we express in our fifth affirmation.</w:t>
      </w:r>
    </w:p>
    <w:p>
      <w:pPr>
        <w:pStyle w:val="Normal"/>
        <w:suppressAutoHyphens w:val="true"/>
        <w:jc w:val="both"/>
        <w:rPr>
          <w:spacing w:val="-3"/>
        </w:rPr>
      </w:pPr>
      <w:r>
        <w:rPr>
          <w:spacing w:val="-3"/>
        </w:rPr>
      </w:r>
    </w:p>
    <w:p>
      <w:pPr>
        <w:pStyle w:val="Normal"/>
        <w:suppressAutoHyphens w:val="true"/>
        <w:jc w:val="both"/>
        <w:rPr/>
      </w:pPr>
      <w:r>
        <w:rPr>
          <w:spacing w:val="-3"/>
        </w:rPr>
        <w:t xml:space="preserve">Such a man, having been a Lesser Adept, faithful in the lighter tasks of the Inner School, now becomes a Greater Adept, who knows himself as a channel for the operation of the unfailing law of the cosmos.  He ceases to regard his actions in any personal light.  He not only feels the One Law working through him, but also knows just </w:t>
      </w:r>
      <w:r>
        <w:rPr>
          <w:spacing w:val="-3"/>
          <w:u w:val="single"/>
        </w:rPr>
        <w:t>how</w:t>
      </w:r>
      <w:r>
        <w:rPr>
          <w:spacing w:val="-3"/>
        </w:rPr>
        <w:t xml:space="preserve"> it is at work in every specific instance.  He perceives both the seeds and the fruit of all that is done through him, and he becomes a reader of the hearts of men.</w:t>
      </w:r>
    </w:p>
    <w:p>
      <w:pPr>
        <w:pStyle w:val="Normal"/>
        <w:suppressAutoHyphens w:val="true"/>
        <w:jc w:val="both"/>
        <w:rPr>
          <w:spacing w:val="-3"/>
        </w:rPr>
      </w:pPr>
      <w:r>
        <w:rPr>
          <w:spacing w:val="-3"/>
        </w:rPr>
      </w:r>
    </w:p>
    <w:p>
      <w:pPr>
        <w:pStyle w:val="Normal"/>
        <w:suppressAutoHyphens w:val="true"/>
        <w:jc w:val="both"/>
        <w:rPr/>
      </w:pPr>
      <w:r>
        <w:rPr>
          <w:spacing w:val="-3"/>
        </w:rPr>
        <w:t xml:space="preserve">For </w:t>
      </w:r>
      <w:r>
        <w:rPr>
          <w:spacing w:val="-3"/>
          <w:u w:val="single"/>
        </w:rPr>
        <w:t>Samadhi</w:t>
      </w:r>
      <w:r>
        <w:rPr>
          <w:spacing w:val="-3"/>
        </w:rPr>
        <w:t xml:space="preserve"> is not just going into a trance.  It is a trance, to be sure, but Samadhi is known by its results.  As Vivekananda writes:</w:t>
      </w:r>
    </w:p>
    <w:p>
      <w:pPr>
        <w:pStyle w:val="Normal"/>
        <w:suppressAutoHyphens w:val="true"/>
        <w:jc w:val="both"/>
        <w:rPr>
          <w:spacing w:val="-3"/>
        </w:rPr>
      </w:pPr>
      <w:r>
        <w:rPr>
          <w:spacing w:val="-3"/>
        </w:rPr>
      </w:r>
    </w:p>
    <w:p>
      <w:pPr>
        <w:pStyle w:val="Normal"/>
        <w:suppressAutoHyphens w:val="true"/>
        <w:jc w:val="both"/>
        <w:rPr/>
      </w:pPr>
      <w:r>
        <w:rPr>
          <w:spacing w:val="-3"/>
        </w:rPr>
        <w:t xml:space="preserve">"Whenever we hear a man say </w:t>
      </w:r>
      <w:r>
        <w:rPr>
          <w:rFonts w:eastAsia="Wingdings;Symbol" w:cs="Wingdings;Symbol" w:ascii="Wingdings;Symbol" w:hAnsi="Wingdings;Symbol"/>
          <w:spacing w:val="-3"/>
        </w:rPr>
        <w:t>n</w:t>
      </w:r>
      <w:r>
        <w:rPr>
          <w:spacing w:val="-3"/>
        </w:rPr>
        <w:t>I am inspired,</w:t>
      </w:r>
      <w:r>
        <w:rPr>
          <w:rFonts w:eastAsia="Wingdings;Symbol" w:cs="Wingdings;Symbol" w:ascii="Wingdings;Symbol" w:hAnsi="Wingdings;Symbol"/>
          <w:spacing w:val="-3"/>
        </w:rPr>
        <w:t>n</w:t>
      </w:r>
      <w:r>
        <w:rPr>
          <w:spacing w:val="-3"/>
        </w:rPr>
        <w:t xml:space="preserve"> and then talk the most irrational nonsense, simply reject it.  Why?  Because these three states of the mind </w:t>
        <w:noBreakHyphen/>
        <w:noBreakHyphen/>
        <w:t xml:space="preserve">instinct, reason, and superconsciousness, or the unconscious, conscious and superconscious states </w:t>
        <w:noBreakHyphen/>
        <w:noBreakHyphen/>
        <w:t xml:space="preserve"> belong to one and the same mind.  There are not three minds in one man, but one develops into the other.  Instinct develops into reason, and reason into the transcendental consciousness; therefore one never contradicts the other.  So. whenever you meet with wild statements which contradict human reason and common sense, reject them without fear, because the real inspiration will never contradict, but will fulfill.  Just as you find the great prophets saying, "I come not to destroy but to fulfill," so this inspiration always comes to fulfill reason, and is in direct harmony with reason, and whenever it contradicts reason you must know that it is not inspiration.</w:t>
      </w:r>
    </w:p>
    <w:p>
      <w:pPr>
        <w:pStyle w:val="Normal"/>
        <w:suppressAutoHyphens w:val="true"/>
        <w:jc w:val="both"/>
        <w:rPr>
          <w:spacing w:val="-3"/>
        </w:rPr>
      </w:pPr>
      <w:r>
        <w:rPr>
          <w:spacing w:val="-3"/>
        </w:rPr>
      </w:r>
    </w:p>
    <w:p>
      <w:pPr>
        <w:pStyle w:val="Normal"/>
        <w:suppressAutoHyphens w:val="true"/>
        <w:jc w:val="both"/>
        <w:rPr/>
      </w:pPr>
      <w:r>
        <w:rPr>
          <w:spacing w:val="-3"/>
        </w:rPr>
        <w:t>Now, just because the superconscious state does not contradict reason is why we say so much about training the intellect, and about the truth that the only reasonable interpretation of the discoveries of modern science is this doctrine of determinism.  The world</w:t>
      </w:r>
      <w:r>
        <w:rPr>
          <w:rFonts w:eastAsia="Wingdings;Symbol" w:cs="Wingdings;Symbol" w:ascii="Wingdings;Symbol" w:hAnsi="Wingdings;Symbol"/>
          <w:spacing w:val="-3"/>
        </w:rPr>
        <w:t>n</w:t>
      </w:r>
      <w:r>
        <w:rPr>
          <w:spacing w:val="-3"/>
        </w:rPr>
        <w:t>s leading thinkers accept it.  Superconsciousness completes it, and shows its meaning by pointing out what is the true nature of the principle of Will at work in man.  The lie is that we have a free</w:t>
        <w:noBreakHyphen/>
        <w:t xml:space="preserve">will by means of which, somehow, we may be able to circumvent the laws of the cosmos </w:t>
        <w:noBreakHyphen/>
        <w:noBreakHyphen/>
        <w:t xml:space="preserve"> a lie invented to give mankind an excuse for thinking ill of the neighbors, and condemning the other fellow to perdition.</w:t>
      </w:r>
    </w:p>
    <w:p>
      <w:pPr>
        <w:pStyle w:val="Normal"/>
        <w:suppressAutoHyphens w:val="true"/>
        <w:jc w:val="both"/>
        <w:rPr/>
      </w:pPr>
      <w:r>
        <w:rPr>
          <w:spacing w:val="-3"/>
        </w:rPr>
        <w:t>Samadhi is a hard path to follow, but it does away with all this delusion.  Notice that nobody can go this way who has not passed the trials of the path of DEATH.  For this is more than the death of the physical body.  It is the extinction of the illusion (while Samadhi lasts) that there are TWO in the sphere of being.  It is the extinction of the candle</w:t>
        <w:noBreakHyphen/>
        <w:t>light in the blaze of noon</w:t>
        <w:noBreakHyphen/>
        <w:t>day, the vanishing of the stars before the sun.  It does not last for long, but it is another man who comes out of Samadhi from him who went in.  He has become what Will Comfort calls, "one of those who know and cannot tell."  And that one is a Major Adept, for thenceforth he participates consciously in the administration of cosmic laws.  Having given up all delusions of personality he has done as Lao</w:t>
        <w:noBreakHyphen/>
        <w:t>Tze advised:  "Having emptied yourself, remain where you are."  He is an open channel for the One Life, and because he takes great care not to yield to the illusion of separateness, not to believe in it, although it still surrounds him, when such a man says, "Thy sins be forgiven thee," he voices the knowledge of the One Life that that man</w:t>
      </w:r>
      <w:r>
        <w:rPr>
          <w:rFonts w:eastAsia="Wingdings;Symbol" w:cs="Wingdings;Symbol" w:ascii="Wingdings;Symbol" w:hAnsi="Wingdings;Symbol"/>
          <w:spacing w:val="-3"/>
        </w:rPr>
        <w:t>n</w:t>
      </w:r>
      <w:r>
        <w:rPr>
          <w:spacing w:val="-3"/>
        </w:rPr>
        <w:t>s failures to hit the mark shall no more count against him.  It is the Greater Adept who seems to perform miracles, but he does them all by getting himself wholly out of the way.  And the way to his Grade begins in intellect, in the sphere of Mercury, for until the lesser delusions of faulty logic are overcome a man is not ready for the last great surrender.</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From this point on, as the pictures in the Tarot show, the nature of the paths changes.  The terrors are past.  The last illusion of "me and mine" </w:t>
        <w:noBreakHyphen/>
        <w:noBreakHyphen/>
        <w:t xml:space="preserve"> that great barrier to love </w:t>
        <w:noBreakHyphen/>
        <w:noBreakHyphen/>
        <w:t xml:space="preserve"> is dissolved in the path of the HANGED MAN, and thereafter the initiate identifies himself, one by one, with the ascending scale of perfections represented by the remaining paths and Keys.</w:t>
      </w:r>
    </w:p>
    <w:p>
      <w:pPr>
        <w:pStyle w:val="Normal"/>
        <w:suppressAutoHyphens w:val="true"/>
        <w:jc w:val="both"/>
        <w:rPr>
          <w:spacing w:val="-3"/>
        </w:rPr>
      </w:pPr>
      <w:r>
        <w:rPr>
          <w:spacing w:val="-3"/>
        </w:rPr>
      </w:r>
    </w:p>
    <w:p>
      <w:pPr>
        <w:pStyle w:val="Normal"/>
        <w:suppressAutoHyphens w:val="true"/>
        <w:jc w:val="both"/>
        <w:rPr>
          <w:spacing w:val="-3"/>
        </w:rPr>
      </w:pPr>
      <w:r>
        <w:rPr>
          <w:spacing w:val="-3"/>
        </w:rPr>
        <w:t>We have just said that the Elder Brothers who have reached the grade of Greater Adepts are those who participate consciously in the administration of cosmic laws.  In this our first preliminary survey of that Way of Return, we can only faintly image the meaning of this.  Yet we should try the best we can to see what the adept sees fully on the 22nd path, the path of Lamed.</w:t>
      </w:r>
    </w:p>
    <w:p>
      <w:pPr>
        <w:pStyle w:val="Normal"/>
        <w:suppressAutoHyphens w:val="true"/>
        <w:jc w:val="both"/>
        <w:rPr>
          <w:spacing w:val="-3"/>
        </w:rPr>
      </w:pPr>
      <w:r>
        <w:rPr>
          <w:spacing w:val="-3"/>
        </w:rPr>
      </w:r>
    </w:p>
    <w:p>
      <w:pPr>
        <w:pStyle w:val="Normal"/>
        <w:suppressAutoHyphens w:val="true"/>
        <w:jc w:val="both"/>
        <w:rPr>
          <w:spacing w:val="-3"/>
        </w:rPr>
      </w:pPr>
      <w:r>
        <w:rPr>
          <w:spacing w:val="-3"/>
        </w:rPr>
        <w:t>Even the Greater Adepts must traverse this path before they can advance to the next Grade.  It is not enough to be conscious of participation in the government of all things.  One must know, but one must also be able to instruct.  It is not enough to be consciously immortal, so that one may say, "Before Abraham was, I am."  One must recognize the truth that he is the incarnate Law, and this is what the Tarot means by the picture of JUSTICE, when we seek the meaning of this picture as a symbol of one state of the Way of Return.</w:t>
      </w:r>
    </w:p>
    <w:p>
      <w:pPr>
        <w:pStyle w:val="Normal"/>
        <w:suppressAutoHyphens w:val="true"/>
        <w:jc w:val="both"/>
        <w:rPr>
          <w:spacing w:val="-3"/>
        </w:rPr>
      </w:pPr>
      <w:r>
        <w:rPr>
          <w:spacing w:val="-3"/>
        </w:rPr>
      </w:r>
    </w:p>
    <w:p>
      <w:pPr>
        <w:pStyle w:val="Normal"/>
        <w:suppressAutoHyphens w:val="true"/>
        <w:jc w:val="both"/>
        <w:rPr>
          <w:spacing w:val="-3"/>
        </w:rPr>
      </w:pPr>
      <w:r>
        <w:rPr>
          <w:spacing w:val="-3"/>
        </w:rPr>
        <w:t>As always, the meaning of the letter</w:t>
        <w:noBreakHyphen/>
        <w:t>name is one clue.  The Greater Adepts prefect themselves by becoming Teachers, or rather, by becoming mouth</w:t>
        <w:noBreakHyphen/>
        <w:t>pieces of the one Teacher.  That is why, in the Builders, we call anybody who holds the teaching office a "Prolocutor," which means "One who speaks for."</w:t>
      </w:r>
    </w:p>
    <w:p>
      <w:pPr>
        <w:pStyle w:val="Normal"/>
        <w:suppressAutoHyphens w:val="true"/>
        <w:jc w:val="both"/>
        <w:rPr>
          <w:spacing w:val="-3"/>
        </w:rPr>
      </w:pPr>
      <w:r>
        <w:rPr>
          <w:spacing w:val="-3"/>
        </w:rPr>
      </w:r>
    </w:p>
    <w:p>
      <w:pPr>
        <w:pStyle w:val="Normal"/>
        <w:suppressAutoHyphens w:val="true"/>
        <w:jc w:val="both"/>
        <w:rPr>
          <w:spacing w:val="-3"/>
        </w:rPr>
      </w:pPr>
      <w:r>
        <w:rPr>
          <w:spacing w:val="-3"/>
        </w:rPr>
        <w:t>Now, right here, long before we actually become eligible in the inner grade of Greater Adept, we may prepare ourselves by remembering that each of us stands as an image of the One Teacher.  Somebody, somewhere, takes us for an instructor now, even though we may not be aware of it.  Be careful lest you be taken as an instructor in what to avoid!  Try to be like the Masters by watching yourself moment by moment, to the end that you may be a faithful likeness of the One Life, so far as you see the beauty of that life now.  To do this is to teach, and one of the things it will help to teach a great many people is that one may be an occultist without being a freak, without neglecting the niceties of appearance, without compensating for an inferiority complex by doing or saying anything in order to seem unusual.</w:t>
      </w:r>
    </w:p>
    <w:p>
      <w:pPr>
        <w:pStyle w:val="Normal"/>
        <w:suppressAutoHyphens w:val="true"/>
        <w:jc w:val="both"/>
        <w:rPr>
          <w:spacing w:val="-3"/>
        </w:rPr>
      </w:pPr>
      <w:r>
        <w:rPr>
          <w:spacing w:val="-3"/>
        </w:rPr>
      </w:r>
    </w:p>
    <w:p>
      <w:pPr>
        <w:pStyle w:val="Normal"/>
        <w:suppressAutoHyphens w:val="true"/>
        <w:jc w:val="both"/>
        <w:rPr/>
      </w:pPr>
      <w:r>
        <w:rPr>
          <w:spacing w:val="-3"/>
        </w:rPr>
        <w:t>Some years ago I met a man whom I believe to be one of the Greater Adepts.  He made no claim to that effect, and in fact, made no claim at all.  But I have good reasons for my belief, for like another Teacher, this man told me all the things that ever I did.  You would not turn to look at him on Fifth Avenue.  He could sit unnoticed in the lobby of any New York hotel.  His clothes conformed to the ancient Rosicrucian rule, "Adopt the customs of the country."  And I believe the number of such men is far greater than we have been led to suppose.  They conceal themselves in order to teach the better.  And they may be known by this; They are faithful to the ideal of Beauty in all things.  For this man</w:t>
      </w:r>
      <w:r>
        <w:rPr>
          <w:rFonts w:eastAsia="Wingdings;Symbol" w:cs="Wingdings;Symbol" w:ascii="Wingdings;Symbol" w:hAnsi="Wingdings;Symbol"/>
          <w:spacing w:val="-3"/>
        </w:rPr>
        <w:t>n</w:t>
      </w:r>
      <w:r>
        <w:rPr>
          <w:spacing w:val="-3"/>
        </w:rPr>
        <w:t xml:space="preserve">s dress was beautiful, his voice was beautiful, his choice of words was beautiful, his outlook on life was a perpetual recognition of the beauty that is in everything, and the lesson he taught me </w:t>
        <w:noBreakHyphen/>
        <w:noBreakHyphen/>
        <w:t xml:space="preserve"> a lesson I shall never forget </w:t>
        <w:noBreakHyphen/>
        <w:noBreakHyphen/>
        <w:t xml:space="preserve"> was a lesson of beauty, too.</w:t>
      </w:r>
    </w:p>
    <w:p>
      <w:pPr>
        <w:pStyle w:val="Normal"/>
        <w:suppressAutoHyphens w:val="true"/>
        <w:jc w:val="both"/>
        <w:rPr>
          <w:spacing w:val="-3"/>
        </w:rPr>
      </w:pPr>
      <w:r>
        <w:rPr>
          <w:spacing w:val="-3"/>
        </w:rPr>
      </w:r>
    </w:p>
    <w:p>
      <w:pPr>
        <w:pStyle w:val="Normal"/>
        <w:suppressAutoHyphens w:val="true"/>
        <w:jc w:val="both"/>
        <w:rPr/>
      </w:pPr>
      <w:r>
        <w:rPr>
          <w:spacing w:val="-3"/>
        </w:rPr>
        <w:t>To Beauty, moreover, the whole system of the Qabalah is dedicated.  That is why it seems so strange to us that any who have heard us say this, as we have said it, over and over again, should think of this as a cold, intellectual teaching, with not enough love in it.  We wonder what some people mean by love?  No, We don</w:t>
      </w:r>
      <w:r>
        <w:rPr>
          <w:rFonts w:eastAsia="Wingdings;Symbol" w:cs="Wingdings;Symbol" w:ascii="Wingdings;Symbol" w:hAnsi="Wingdings;Symbol"/>
          <w:spacing w:val="-3"/>
        </w:rPr>
        <w:t>n</w:t>
      </w:r>
      <w:r>
        <w:rPr>
          <w:spacing w:val="-3"/>
        </w:rPr>
        <w:t>t wonder, we know.  Thank life for having brought us through that phase!  You</w:t>
      </w:r>
      <w:r>
        <w:rPr>
          <w:rFonts w:eastAsia="Wingdings;Symbol" w:cs="Wingdings;Symbol" w:ascii="Wingdings;Symbol" w:hAnsi="Wingdings;Symbol"/>
          <w:spacing w:val="-3"/>
        </w:rPr>
        <w:t>n</w:t>
      </w:r>
      <w:r>
        <w:rPr>
          <w:spacing w:val="-3"/>
        </w:rPr>
        <w:t>ll get clearer instruction through us because of those early ignorances.</w:t>
      </w:r>
    </w:p>
    <w:p>
      <w:pPr>
        <w:pStyle w:val="Normal"/>
        <w:suppressAutoHyphens w:val="true"/>
        <w:jc w:val="both"/>
        <w:rPr>
          <w:spacing w:val="-3"/>
        </w:rPr>
      </w:pPr>
      <w:r>
        <w:rPr>
          <w:spacing w:val="-3"/>
        </w:rPr>
      </w:r>
    </w:p>
    <w:p>
      <w:pPr>
        <w:pStyle w:val="Normal"/>
        <w:suppressAutoHyphens w:val="true"/>
        <w:jc w:val="both"/>
        <w:rPr/>
      </w:pPr>
      <w:r>
        <w:rPr>
          <w:spacing w:val="-3"/>
          <w:u w:val="single"/>
        </w:rPr>
        <w:t>The Book of Tokens</w:t>
      </w:r>
      <w:r>
        <w:rPr>
          <w:spacing w:val="-3"/>
        </w:rPr>
        <w:t xml:space="preserve"> has some words about this 22nd path which may help you in your meditations.  It says:</w:t>
      </w:r>
    </w:p>
    <w:p>
      <w:pPr>
        <w:pStyle w:val="Normal"/>
        <w:suppressAutoHyphens w:val="true"/>
        <w:jc w:val="both"/>
        <w:rPr>
          <w:spacing w:val="-3"/>
        </w:rPr>
      </w:pPr>
      <w:r>
        <w:rPr>
          <w:spacing w:val="-3"/>
        </w:rPr>
      </w:r>
    </w:p>
    <w:p>
      <w:pPr>
        <w:pStyle w:val="Normal"/>
        <w:suppressAutoHyphens w:val="true"/>
        <w:jc w:val="both"/>
        <w:rPr>
          <w:spacing w:val="-3"/>
        </w:rPr>
      </w:pPr>
      <w:r>
        <w:rPr>
          <w:spacing w:val="-3"/>
        </w:rPr>
        <w:t>"Before this have I declared myself to be the Teacher of teachers, and now I say to thee, O Israel, that my instruction is like unto a goad, which guideth thee through the long circuit of existence, until thou returnest to myself.</w:t>
      </w:r>
    </w:p>
    <w:p>
      <w:pPr>
        <w:pStyle w:val="Normal"/>
        <w:suppressAutoHyphens w:val="true"/>
        <w:jc w:val="both"/>
        <w:rPr>
          <w:spacing w:val="-3"/>
        </w:rPr>
      </w:pPr>
      <w:r>
        <w:rPr>
          <w:spacing w:val="-3"/>
        </w:rPr>
      </w:r>
    </w:p>
    <w:p>
      <w:pPr>
        <w:pStyle w:val="Normal"/>
        <w:suppressAutoHyphens w:val="true"/>
        <w:jc w:val="both"/>
        <w:rPr>
          <w:spacing w:val="-3"/>
        </w:rPr>
      </w:pPr>
      <w:r>
        <w:rPr>
          <w:spacing w:val="-3"/>
        </w:rPr>
        <w:t>"I am the root of all action.  No work is anywhere performed whereof  I am not the doer.</w:t>
      </w:r>
    </w:p>
    <w:p>
      <w:pPr>
        <w:pStyle w:val="Normal"/>
        <w:suppressAutoHyphens w:val="true"/>
        <w:jc w:val="both"/>
        <w:rPr>
          <w:spacing w:val="-3"/>
        </w:rPr>
      </w:pPr>
      <w:r>
        <w:rPr>
          <w:spacing w:val="-3"/>
        </w:rPr>
      </w:r>
    </w:p>
    <w:p>
      <w:pPr>
        <w:pStyle w:val="Normal"/>
        <w:suppressAutoHyphens w:val="true"/>
        <w:jc w:val="both"/>
        <w:rPr>
          <w:spacing w:val="-3"/>
        </w:rPr>
      </w:pPr>
      <w:r>
        <w:rPr>
          <w:spacing w:val="-3"/>
        </w:rPr>
        <w:t>"By action are all things determined, and every action proceedeth from my grasp of every condition of my self</w:t>
        <w:noBreakHyphen/>
        <w:t>manifestation.</w:t>
      </w:r>
    </w:p>
    <w:p>
      <w:pPr>
        <w:pStyle w:val="Normal"/>
        <w:suppressAutoHyphens w:val="true"/>
        <w:jc w:val="both"/>
        <w:rPr>
          <w:spacing w:val="-3"/>
        </w:rPr>
      </w:pPr>
      <w:r>
        <w:rPr>
          <w:spacing w:val="-3"/>
        </w:rPr>
      </w:r>
    </w:p>
    <w:p>
      <w:pPr>
        <w:pStyle w:val="Normal"/>
        <w:suppressAutoHyphens w:val="true"/>
        <w:jc w:val="both"/>
        <w:rPr>
          <w:spacing w:val="-3"/>
        </w:rPr>
      </w:pPr>
      <w:r>
        <w:rPr>
          <w:spacing w:val="-3"/>
        </w:rPr>
        <w:t>"No man accomplisheth anything of himself.  They are deluded who think otherwise.</w:t>
      </w:r>
    </w:p>
    <w:p>
      <w:pPr>
        <w:pStyle w:val="Normal"/>
        <w:suppressAutoHyphens w:val="true"/>
        <w:jc w:val="both"/>
        <w:rPr>
          <w:spacing w:val="-3"/>
        </w:rPr>
      </w:pPr>
      <w:r>
        <w:rPr>
          <w:spacing w:val="-3"/>
        </w:rPr>
      </w:r>
    </w:p>
    <w:p>
      <w:pPr>
        <w:pStyle w:val="Normal"/>
        <w:suppressAutoHyphens w:val="true"/>
        <w:jc w:val="both"/>
        <w:rPr>
          <w:spacing w:val="-3"/>
        </w:rPr>
      </w:pPr>
      <w:r>
        <w:rPr>
          <w:spacing w:val="-3"/>
        </w:rPr>
        <w:t>"'Have I not free will'? saith the fool; but the wise knoweth that in all the chains of worlds there is no creature that hath any will apart from my One Will.</w:t>
      </w:r>
    </w:p>
    <w:p>
      <w:pPr>
        <w:pStyle w:val="Normal"/>
        <w:suppressAutoHyphens w:val="true"/>
        <w:jc w:val="both"/>
        <w:rPr>
          <w:spacing w:val="-3"/>
        </w:rPr>
      </w:pPr>
      <w:r>
        <w:rPr>
          <w:spacing w:val="-3"/>
        </w:rPr>
      </w:r>
    </w:p>
    <w:p>
      <w:pPr>
        <w:pStyle w:val="Normal"/>
        <w:suppressAutoHyphens w:val="true"/>
        <w:jc w:val="both"/>
        <w:rPr>
          <w:spacing w:val="-3"/>
        </w:rPr>
      </w:pPr>
      <w:r>
        <w:rPr>
          <w:spacing w:val="-3"/>
        </w:rPr>
        <w:t>"My Will is free indeed, and he who knoweth it as the wellspring of his willing remaineth free from error.</w:t>
      </w:r>
    </w:p>
    <w:p>
      <w:pPr>
        <w:pStyle w:val="Normal"/>
        <w:suppressAutoHyphens w:val="true"/>
        <w:jc w:val="both"/>
        <w:rPr>
          <w:spacing w:val="-3"/>
        </w:rPr>
      </w:pPr>
      <w:r>
        <w:rPr>
          <w:spacing w:val="-3"/>
        </w:rPr>
      </w:r>
    </w:p>
    <w:p>
      <w:pPr>
        <w:pStyle w:val="Normal"/>
        <w:suppressAutoHyphens w:val="true"/>
        <w:jc w:val="both"/>
        <w:rPr>
          <w:spacing w:val="-3"/>
        </w:rPr>
      </w:pPr>
      <w:r>
        <w:rPr>
          <w:spacing w:val="-3"/>
        </w:rPr>
        <w:t>"Let thy meditation bring thee to rest in that Will. Then in the midst of action shalt thou be at peace, and in thy busiest hours shalt find the Eternal Worker doing all things well in thee.</w:t>
      </w:r>
    </w:p>
    <w:p>
      <w:pPr>
        <w:pStyle w:val="Normal"/>
        <w:suppressAutoHyphens w:val="true"/>
        <w:jc w:val="both"/>
        <w:rPr>
          <w:spacing w:val="-3"/>
        </w:rPr>
      </w:pPr>
      <w:r>
        <w:rPr>
          <w:spacing w:val="-3"/>
        </w:rPr>
      </w:r>
    </w:p>
    <w:p>
      <w:pPr>
        <w:pStyle w:val="Normal"/>
        <w:suppressAutoHyphens w:val="true"/>
        <w:jc w:val="both"/>
        <w:rPr>
          <w:spacing w:val="-3"/>
        </w:rPr>
      </w:pPr>
      <w:r>
        <w:rPr>
          <w:spacing w:val="-3"/>
        </w:rPr>
        <w:t>"Lo, I guide thee all the way.  Rest thou in me."</w:t>
      </w:r>
    </w:p>
    <w:p>
      <w:pPr>
        <w:pStyle w:val="Normal"/>
        <w:suppressAutoHyphens w:val="true"/>
        <w:jc w:val="both"/>
        <w:rPr>
          <w:spacing w:val="-3"/>
        </w:rPr>
      </w:pPr>
      <w:r>
        <w:rPr>
          <w:spacing w:val="-3"/>
        </w:rPr>
      </w:r>
    </w:p>
    <w:p>
      <w:pPr>
        <w:pStyle w:val="Normal"/>
        <w:suppressAutoHyphens w:val="true"/>
        <w:jc w:val="both"/>
        <w:rPr>
          <w:spacing w:val="-3"/>
        </w:rPr>
      </w:pPr>
      <w:r>
        <w:rPr>
          <w:spacing w:val="-3"/>
        </w:rPr>
        <w:t>When this perfect rest in the Will of the One Life is a vivid daily experience, the Greater Adept is ready to progress to a still higher stage of the Path, to the Grade corresponding to Chesed or Gedulah, Mercy or Majesty.  And the name of this Grade is "Exempt Adept."  Exempt from what?  From the delusion of personal participation in anything, or in any action, perfect freedom from the least tinge of the error that comes from belief in separateness.</w:t>
      </w:r>
    </w:p>
    <w:p>
      <w:pPr>
        <w:pStyle w:val="Normal"/>
        <w:suppressAutoHyphens w:val="true"/>
        <w:jc w:val="both"/>
        <w:rPr>
          <w:spacing w:val="-3"/>
        </w:rPr>
      </w:pPr>
      <w:r>
        <w:rPr>
          <w:spacing w:val="-3"/>
        </w:rPr>
      </w:r>
    </w:p>
    <w:p>
      <w:pPr>
        <w:pStyle w:val="Normal"/>
        <w:suppressAutoHyphens w:val="true"/>
        <w:jc w:val="both"/>
        <w:rPr>
          <w:spacing w:val="-3"/>
        </w:rPr>
      </w:pPr>
      <w:r>
        <w:rPr>
          <w:spacing w:val="-3"/>
        </w:rPr>
        <w:t>He who has reached this Grade is more than an open channel for the Law which cannot be broken, more than a Teacher of that law.  He is a channel of the exhaustless Mercy of the Life</w:t>
        <w:noBreakHyphen/>
        <w:t>Power, and even his outward appearance shows that in Mercy there is a higher majesty even than in Justice.  Some readers of these pages may have seen pictures of two of the Masters whose names are connected with the revival of the Eastern Wisdom here in the West.  One is of rather stern appearance, the other is of kindlier mien.  We have never been given any direct assurance on the matter, but we believe the one is in the Grade of Greater Adept, and the other in the Grade of Exempt Adept.  For not only their faces, but the letters from them which are now available, show the characteristic differences in the inner quality of the two Grades.  And the kindly Master is, to my mind, a more majestic figure than his fellow.</w:t>
      </w:r>
    </w:p>
    <w:p>
      <w:pPr>
        <w:pStyle w:val="Normal"/>
        <w:suppressAutoHyphens w:val="true"/>
        <w:jc w:val="both"/>
        <w:rPr>
          <w:spacing w:val="-3"/>
        </w:rPr>
      </w:pPr>
      <w:r>
        <w:rPr>
          <w:spacing w:val="-3"/>
        </w:rPr>
      </w:r>
    </w:p>
    <w:p>
      <w:pPr>
        <w:pStyle w:val="Normal"/>
        <w:suppressAutoHyphens w:val="true"/>
        <w:jc w:val="both"/>
        <w:rPr>
          <w:spacing w:val="-3"/>
        </w:rPr>
      </w:pPr>
      <w:r>
        <w:rPr>
          <w:spacing w:val="-3"/>
        </w:rPr>
        <w:t>Whether this surmise of ours be founded in fact or not, there is truly a higher majesty in Mercy than in Justice.  And Mercy, strange as it may seem, at first, is more impersonal than Justice.  Justice keeps a balance, and so long as there is the idea of balance there is the shadow of separateness.  But Mercy gives without sting, even though the Qabalah hints that this beneficence is in accordance with measured rhythms, since it calls Sephirah Chesed the Path of Measuring Intelligence.</w:t>
      </w:r>
    </w:p>
    <w:p>
      <w:pPr>
        <w:pStyle w:val="Normal"/>
        <w:suppressAutoHyphens w:val="true"/>
        <w:jc w:val="both"/>
        <w:rPr>
          <w:spacing w:val="-3"/>
        </w:rPr>
      </w:pPr>
      <w:r>
        <w:rPr>
          <w:spacing w:val="-3"/>
        </w:rPr>
      </w:r>
    </w:p>
    <w:p>
      <w:pPr>
        <w:pStyle w:val="Normal"/>
        <w:suppressAutoHyphens w:val="true"/>
        <w:jc w:val="both"/>
        <w:rPr>
          <w:spacing w:val="-3"/>
        </w:rPr>
      </w:pPr>
      <w:r>
        <w:rPr>
          <w:spacing w:val="-3"/>
        </w:rPr>
        <w:t>It is because of this unifying quality of sympathy in all expressions of Mercy, because of this highest aspect of love, Compassion, that the path to the Grade of Exempt Adept is one which leads upward from Netzach to Chesed, upward from the emotional plane of the desire nature, the sphere of Venus, to the plane of the cosmic self</w:t>
        <w:noBreakHyphen/>
        <w:t>impartation.  The path begins in love (Venus), and ends in compassion (Chesed).</w:t>
      </w:r>
    </w:p>
    <w:p>
      <w:pPr>
        <w:pStyle w:val="Normal"/>
        <w:suppressAutoHyphens w:val="true"/>
        <w:jc w:val="both"/>
        <w:rPr>
          <w:spacing w:val="-3"/>
        </w:rPr>
      </w:pPr>
      <w:r>
        <w:rPr>
          <w:spacing w:val="-3"/>
        </w:rPr>
      </w:r>
    </w:p>
    <w:p>
      <w:pPr>
        <w:pStyle w:val="Normal"/>
        <w:suppressAutoHyphens w:val="true"/>
        <w:jc w:val="both"/>
        <w:rPr>
          <w:spacing w:val="-3"/>
        </w:rPr>
      </w:pPr>
      <w:r>
        <w:rPr>
          <w:spacing w:val="-3"/>
        </w:rPr>
        <w:t>The name of the 21st Path, which leads upward from Netzach to Chesed, is, you will recall, "Intelligence of Desire," and Qabalists say it is the Rewarding Intelligence of those who seek.  It is by the sublimation of the desire</w:t>
        <w:noBreakHyphen/>
        <w:t>nature that we attain to union with the Divine Beneficence, and in that union all sense of separateness is lost.  this attainment is the Great Reward, and in it all opposites are reconciled.  On this account the 21st Path is also called Intelligence of Conciliation.</w:t>
      </w:r>
    </w:p>
    <w:p>
      <w:pPr>
        <w:pStyle w:val="Normal"/>
        <w:suppressAutoHyphens w:val="true"/>
        <w:jc w:val="both"/>
        <w:rPr>
          <w:spacing w:val="-3"/>
        </w:rPr>
      </w:pPr>
      <w:r>
        <w:rPr>
          <w:spacing w:val="-3"/>
        </w:rPr>
      </w:r>
    </w:p>
    <w:p>
      <w:pPr>
        <w:pStyle w:val="Normal"/>
        <w:suppressAutoHyphens w:val="true"/>
        <w:jc w:val="both"/>
        <w:rPr>
          <w:spacing w:val="-3"/>
        </w:rPr>
      </w:pPr>
      <w:r>
        <w:rPr>
          <w:spacing w:val="-3"/>
        </w:rPr>
        <w:t>This, too, is why it is pictured in the Tarot as a Wheel, for every point in a circle is equidistant from the center, so that there is nowhere the slightest irregularity, and as opposition is suggested by the two extremes of a line, so the circle, and the wheel, because they symbolize an endless line, are emblems of non</w:t>
        <w:noBreakHyphen/>
        <w:t>separateness.</w:t>
      </w:r>
    </w:p>
    <w:p>
      <w:pPr>
        <w:pStyle w:val="Normal"/>
        <w:suppressAutoHyphens w:val="true"/>
        <w:jc w:val="both"/>
        <w:rPr>
          <w:spacing w:val="-3"/>
        </w:rPr>
      </w:pPr>
      <w:r>
        <w:rPr>
          <w:spacing w:val="-3"/>
        </w:rPr>
      </w:r>
    </w:p>
    <w:p>
      <w:pPr>
        <w:pStyle w:val="Normal"/>
        <w:suppressAutoHyphens w:val="true"/>
        <w:jc w:val="both"/>
        <w:rPr/>
      </w:pPr>
      <w:r>
        <w:rPr>
          <w:spacing w:val="-3"/>
        </w:rPr>
        <w:t xml:space="preserve">The Exempt Adept is in the state represented by the Sphinx at the top of the Wheel of Fortune.  Mr. Waite tells us in his </w:t>
      </w:r>
      <w:r>
        <w:rPr>
          <w:spacing w:val="-3"/>
          <w:u w:val="single"/>
        </w:rPr>
        <w:t>Pictorial Key to the Tarot</w:t>
      </w:r>
      <w:r>
        <w:rPr>
          <w:spacing w:val="-3"/>
        </w:rPr>
        <w:t xml:space="preserve"> that the Sphinx stands for the equilibrium in the perpetual motion of a fluidic universe, for stability in the midst of movement.  So the Exempt Adept remains unmoved, for he is as that one of whom we read in the Bhagavad</w:t>
        <w:noBreakHyphen/>
        <w:t xml:space="preserve">Gita:  "He who knows the divine truth thinketh 'I am doing nothing' if seeing, breathing; even when speaking, letting go or taking, opening or closing his eyes, he saith, </w:t>
      </w:r>
      <w:r>
        <w:rPr>
          <w:rFonts w:eastAsia="Wingdings;Symbol" w:cs="Wingdings;Symbol" w:ascii="Wingdings;Symbol" w:hAnsi="Wingdings;Symbol"/>
          <w:spacing w:val="-3"/>
        </w:rPr>
        <w:t>n</w:t>
      </w:r>
      <w:r>
        <w:rPr>
          <w:spacing w:val="-3"/>
        </w:rPr>
        <w:t>the senses and organs move by natural impulse to their appropriate objects.'"</w:t>
      </w:r>
    </w:p>
    <w:p>
      <w:pPr>
        <w:pStyle w:val="Normal"/>
        <w:suppressAutoHyphens w:val="true"/>
        <w:jc w:val="both"/>
        <w:rPr>
          <w:spacing w:val="-3"/>
        </w:rPr>
      </w:pPr>
      <w:r>
        <w:rPr>
          <w:spacing w:val="-3"/>
        </w:rPr>
      </w:r>
    </w:p>
    <w:p>
      <w:pPr>
        <w:pStyle w:val="Normal"/>
        <w:suppressAutoHyphens w:val="true"/>
        <w:jc w:val="both"/>
        <w:rPr>
          <w:spacing w:val="-3"/>
        </w:rPr>
      </w:pPr>
      <w:r>
        <w:rPr>
          <w:spacing w:val="-3"/>
        </w:rPr>
        <w:t>This is the meaning of the Grade of Exempt Adept, for he who has really attained to this Grade has lost all sense of "my</w:t>
        <w:noBreakHyphen/>
        <w:t>ness" in the performance of action.  In the 21st Path, which is the first leading to this Grade, this sense of "my</w:t>
        <w:noBreakHyphen/>
        <w:t>ness" is overcome by constant meditation upon the One Self as being, like the Sphinx, unmoved in the midst of the flux of cosmic activity, and by constant dwelling upon the thought that all the actions of the body, all the actions of the nervous currents, all the actions of the finer modies, all states of feeling and emotion, are really part of the outflow of the Cosmic Life, and in no sense limited to personality.</w:t>
      </w:r>
    </w:p>
    <w:p>
      <w:pPr>
        <w:pStyle w:val="Normal"/>
        <w:suppressAutoHyphens w:val="true"/>
        <w:jc w:val="both"/>
        <w:rPr>
          <w:spacing w:val="-3"/>
        </w:rPr>
      </w:pPr>
      <w:r>
        <w:rPr>
          <w:spacing w:val="-3"/>
        </w:rPr>
      </w:r>
    </w:p>
    <w:p>
      <w:pPr>
        <w:pStyle w:val="Normal"/>
        <w:suppressAutoHyphens w:val="true"/>
        <w:jc w:val="both"/>
        <w:rPr>
          <w:spacing w:val="-3"/>
        </w:rPr>
      </w:pPr>
      <w:r>
        <w:rPr>
          <w:spacing w:val="-3"/>
        </w:rPr>
        <w:t>Something of this consciousness you may begin to experience, even now, and one way to this is to identify yourself with the inexhaustible current of Love which flows from the Heart of Life to all the world.</w:t>
      </w:r>
    </w:p>
    <w:p>
      <w:pPr>
        <w:pStyle w:val="Normal"/>
        <w:suppressAutoHyphens w:val="true"/>
        <w:jc w:val="both"/>
        <w:rPr>
          <w:spacing w:val="-3"/>
        </w:rPr>
      </w:pPr>
      <w:r>
        <w:rPr>
          <w:spacing w:val="-3"/>
        </w:rPr>
      </w:r>
    </w:p>
    <w:p>
      <w:pPr>
        <w:pStyle w:val="Normal"/>
        <w:suppressAutoHyphens w:val="true"/>
        <w:jc w:val="both"/>
        <w:rPr>
          <w:spacing w:val="-3"/>
        </w:rPr>
      </w:pPr>
      <w:r>
        <w:rPr>
          <w:spacing w:val="-3"/>
        </w:rPr>
        <w:t>The Divine Name which is the pass</w:t>
        <w:noBreakHyphen/>
        <w:t>word of the Grade of Greater Adept is allied in root</w:t>
        <w:noBreakHyphen/>
        <w:t>meaning to the name of the Sephirah to which this Grade corresponds, that of Strength, G B V R H, because it is A L H I M  G B V R, literally "The gods of power."  The tonal values and pronunciation are:</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INSERT DIAGRAM HERE</w:t>
      </w:r>
    </w:p>
    <w:p>
      <w:pPr>
        <w:pStyle w:val="Normal"/>
        <w:tabs>
          <w:tab w:val="clear" w:pos="720"/>
          <w:tab w:val="center" w:pos="4680" w:leader="none"/>
        </w:tabs>
        <w:suppressAutoHyphens w:val="true"/>
        <w:jc w:val="both"/>
        <w:rPr>
          <w:spacing w:val="-3"/>
        </w:rPr>
      </w:pPr>
      <w:r>
        <w:rPr>
          <w:spacing w:val="-3"/>
        </w:rPr>
        <w:tab/>
        <w:t>See Page 11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Divine Name of the Grade of Exempt Adept is A L, "the strong one."  Its tonality and pronunciation ar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INSERT DIAGRAM HERE</w:t>
      </w:r>
    </w:p>
    <w:p>
      <w:pPr>
        <w:pStyle w:val="Normal"/>
        <w:tabs>
          <w:tab w:val="clear" w:pos="720"/>
          <w:tab w:val="center" w:pos="4680" w:leader="none"/>
        </w:tabs>
        <w:suppressAutoHyphens w:val="true"/>
        <w:jc w:val="both"/>
        <w:rPr>
          <w:spacing w:val="-3"/>
        </w:rPr>
      </w:pPr>
      <w:r>
        <w:rPr>
          <w:spacing w:val="-3"/>
        </w:rPr>
        <w:tab/>
        <w:t>See Page 11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e first of these names is the number 297, which has for its first reduction 18, the number of the key</w:t>
        <w:noBreakHyphen/>
        <w:t xml:space="preserve">word [ChI], </w:t>
      </w:r>
      <w:r>
        <w:rPr>
          <w:spacing w:val="-3"/>
          <w:u w:val="single"/>
        </w:rPr>
        <w:t>Chai</w:t>
      </w:r>
      <w:r>
        <w:rPr>
          <w:spacing w:val="-3"/>
        </w:rPr>
        <w:t>, life, which is the clue to the significance of all other terms corresponding to 18.  Thus [ALHIM GBVR], "the gods of power" are Qabalistically shown to be gods of the power of life, and their name, when they are considered as being especially active in Geburah, is [MADIM], the plural of [MAD], power, strength, might.  They represent the force</w:t>
        <w:noBreakHyphen/>
        <w:t>aspect of life, which is indicated by the fact that Geburah is the sphere of Mars.  Note that the final reduction, or least number of 297 is 9, number of the letter Teth, symbol of the serpent</w:t>
        <w:noBreakHyphen/>
        <w:t>force, FOHAT.  Apply these keys to the words [AVPIR], Ophir, the place where Solomon got gold; [AVTzR], a treasure</w:t>
        <w:noBreakHyphen/>
        <w:t xml:space="preserve">house, a place for storing gold and silver, treasure; [ARMVN], a citadel, a fortified house; [KVRSIA], the Throne, a name of Briah, the creative world; [TzVAR], the neck.  In the comparison of these words, and in the attempt to find the thread of meaning which connects them, you will sooner or later discover one secret of the work of transmutation </w:t>
        <w:noBreakHyphen/>
        <w:noBreakHyphen/>
        <w:t xml:space="preserve"> a secret which cannot be communicated except by some such obscure terminology as this.  Remember, it is a secret of life, [ChI] and its essence is to be sought in the path which corresponds to the letter Teth.  That path you will traverse in the next less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e Divine Name [AL] is especially important because the reversal of its letters is [LA], which means NOT.  The Exempt Adept lives this from day to day.  "I am doing nothing," he declares.  And his declaration is even subtler than it seems to be.  For he does not for a moment stop action, since he is wise, and as it is written in the Bhagavad</w:t>
        <w:noBreakHyphen/>
        <w:t>Gita, "Children only and not the wise speak of renunciation of action and of right performance of action as being different.  He who perfectly practices the one receives the fruits of both, and the place which is gained by the renouncer of action is also attained by him who is devoted in action."  The Exempt Adept knows that all his actions are the expressions of that One Reality which is No</w:t>
        <w:noBreakHyphen/>
        <w:t>Thing, which is "described as NOT this, NOT that, and so on, by negatives only."  For him "doing nothing" is synonymous with free and unhampered expression of that power, and because for all men the natural symbol of such expression is the Path of Return, [LA] "not" is the Qabalistic equivalent of [HVK] to go.  For all going is but the turning of the Wheel of the self</w:t>
        <w:noBreakHyphen/>
        <w:t xml:space="preserve">manifestation of "that which is NOT."  Furthermore, the Exempt Adept has come to the point where his whole life is a satisfactory answer to every problem, to every question that troubles the minds of those who are yet in the grip of the delusion of separateness.  He knows </w:t>
      </w:r>
      <w:r>
        <w:rPr>
          <w:spacing w:val="-3"/>
          <w:u w:val="single"/>
        </w:rPr>
        <w:t>how</w:t>
      </w:r>
      <w:r>
        <w:rPr>
          <w:spacing w:val="-3"/>
        </w:rPr>
        <w:t xml:space="preserve"> to act without attachment, </w:t>
      </w:r>
      <w:r>
        <w:rPr>
          <w:spacing w:val="-3"/>
          <w:u w:val="single"/>
        </w:rPr>
        <w:t>how</w:t>
      </w:r>
      <w:r>
        <w:rPr>
          <w:spacing w:val="-3"/>
        </w:rPr>
        <w:t xml:space="preserve"> to keep himself perpetually adjusted to the rhythms of the cosmic self</w:t>
        <w:noBreakHyphen/>
        <w:t>expression.  And this the Qabalists hint for us when they point to the numerical identity between AL, LA, HVK, and AIK, for [AIK] means "How?"</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It all comes back to Lao</w:t>
        <w:noBreakHyphen/>
        <w:t xml:space="preserve">Tze's teaching, "Having emptied yourself, remain where you are."  And then what happens?  Let the same Master of the Wisdom tell us.  In the chapter of the </w:t>
      </w:r>
      <w:r>
        <w:rPr>
          <w:spacing w:val="-3"/>
          <w:u w:val="single"/>
        </w:rPr>
        <w:t>Tao</w:t>
        <w:noBreakHyphen/>
        <w:t>Teh</w:t>
        <w:noBreakHyphen/>
        <w:t>King</w:t>
      </w:r>
      <w:r>
        <w:rPr>
          <w:spacing w:val="-3"/>
        </w:rPr>
        <w:t xml:space="preserve"> entitled "Locking Abroad" he say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A man may know the world without leaving his own hom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Through his windows he can see the supreme TA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The further afield he goes the less likely is he to find 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Therefore the wise man knows without traveling, names things without seeing them, and accomplishes everything without a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In the next chapter, "The Distress of Knowledge," he makes clear the folly of the supposition that there is any need for </w:t>
      </w:r>
      <w:r>
        <w:rPr>
          <w:spacing w:val="-3"/>
          <w:u w:val="single"/>
        </w:rPr>
        <w:t>getting</w:t>
      </w:r>
      <w:r>
        <w:rPr>
          <w:spacing w:val="-3"/>
        </w:rPr>
        <w:t xml:space="preserve"> knowledge.  The reason, of course, is that </w:t>
      </w:r>
      <w:r>
        <w:rPr>
          <w:spacing w:val="-3"/>
          <w:u w:val="single"/>
        </w:rPr>
        <w:t>getting</w:t>
      </w:r>
      <w:r>
        <w:rPr>
          <w:spacing w:val="-3"/>
        </w:rPr>
        <w:t xml:space="preserve"> is a quest for something not possessed, for something outside, whereas the way of wisdom is the expression of THAT which is eternally within.  He say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Bodily and mental distress is increased every day in the effort to get knowledg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But this distress is daily diminished by the getting of TA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Do you continually curtail your effort till there be nothing of it lef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By non</w:t>
        <w:noBreakHyphen/>
        <w:t>action there is nothing which cannot be effec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A man might, without the least distress, undertake the government of the worl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But those who distress themselves about governing the world are not fit for 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suppressAutoHyphens w:val="true"/>
        <w:jc w:val="both"/>
        <w:rPr>
          <w:spacing w:val="-3"/>
        </w:rPr>
      </w:pPr>
      <w:r>
        <w:rPr>
          <w:spacing w:val="-3"/>
        </w:rPr>
        <w:t>B.O.T.A.</w:t>
      </w:r>
    </w:p>
    <w:p>
      <w:pPr>
        <w:pStyle w:val="Normal"/>
        <w:suppressAutoHyphens w:val="true"/>
        <w:jc w:val="both"/>
        <w:rPr>
          <w:spacing w:val="-3"/>
        </w:rPr>
      </w:pPr>
      <w:r>
        <w:rPr>
          <w:spacing w:val="-3"/>
        </w:rPr>
        <w:t>Section C.</w:t>
      </w:r>
    </w:p>
    <w:p>
      <w:pPr>
        <w:pStyle w:val="Normal"/>
        <w:suppressAutoHyphens w:val="true"/>
        <w:jc w:val="both"/>
        <w:rPr>
          <w:spacing w:val="-3"/>
        </w:rPr>
      </w:pPr>
      <w:r>
        <w:rPr>
          <w:spacing w:val="-3"/>
        </w:rPr>
        <w:t>Lesson 6.</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The first of the two paths which you will traverse in the exercises connected with this lesson is the 20th.  It is the path of the letter YOD, and in traversing it, the impulse is directed upward from Tiphareth to Chesed.  One places himself in Tiphareth, sees himself surrounded by a sphere of yellow light, and then projects the yellow</w:t>
        <w:noBreakHyphen/>
        <w:t>green ray diagonally upward into the blue sphere of Chesed.  In all these projections consciousness should be identified as much as possible with the color employed.  First you will feel yourself surrounded with yellow light, then three will be a feeling of flowing movement, taking you upward through a yellow</w:t>
        <w:noBreakHyphen/>
        <w:t>green stream or current, and finally you will find yourself in a sphere of intense, living blue.</w:t>
      </w:r>
    </w:p>
    <w:p>
      <w:pPr>
        <w:pStyle w:val="Normal"/>
        <w:suppressAutoHyphens w:val="true"/>
        <w:jc w:val="both"/>
        <w:rPr>
          <w:spacing w:val="-3"/>
        </w:rPr>
      </w:pPr>
      <w:r>
        <w:rPr>
          <w:spacing w:val="-3"/>
        </w:rPr>
      </w:r>
    </w:p>
    <w:p>
      <w:pPr>
        <w:pStyle w:val="Normal"/>
        <w:suppressAutoHyphens w:val="true"/>
        <w:jc w:val="both"/>
        <w:rPr>
          <w:spacing w:val="-3"/>
        </w:rPr>
      </w:pPr>
      <w:r>
        <w:rPr>
          <w:spacing w:val="-3"/>
        </w:rPr>
        <w:t>What you are doing, remember, is to set in motion, for the time being, the vibrations of etheric and higher planes which correspond to these imagined physical colors.  Do not fall into the error of supposing that nothing happens just because you are "only imagining."  When your consciousness takes a particular color</w:t>
        <w:noBreakHyphen/>
        <w:t>vibration as the result of this practice, even your physical body is slightly modified.  The specific result aimed at is the extension of sensation beyond the limits of the physical, the refinement of the senses, and one of the results of this work should be to make you more keenly alive to subtle distinctions of shade and tint in the world around you.  A similar result will be effected by your work with tones.</w:t>
      </w:r>
    </w:p>
    <w:p>
      <w:pPr>
        <w:pStyle w:val="Normal"/>
        <w:suppressAutoHyphens w:val="true"/>
        <w:jc w:val="both"/>
        <w:rPr>
          <w:spacing w:val="-3"/>
        </w:rPr>
      </w:pPr>
      <w:r>
        <w:rPr>
          <w:spacing w:val="-3"/>
        </w:rPr>
      </w:r>
    </w:p>
    <w:p>
      <w:pPr>
        <w:pStyle w:val="Normal"/>
        <w:suppressAutoHyphens w:val="true"/>
        <w:jc w:val="both"/>
        <w:rPr/>
      </w:pPr>
      <w:r>
        <w:rPr>
          <w:spacing w:val="-3"/>
        </w:rPr>
        <w:t xml:space="preserve">The name of this 20th Path merits considerable attention.  It is "Intelligence of Will," and the Hebrew word translated "Will" is R Tz V N(=346).  It has many connotations in the Hebrew language, among them being:  delight, acceptance, satisfaction, pleasure, favour.  All of these words, you see, imply some degree of the </w:t>
      </w:r>
      <w:r>
        <w:rPr>
          <w:spacing w:val="-3"/>
          <w:u w:val="single"/>
        </w:rPr>
        <w:t>bliss</w:t>
      </w:r>
      <w:r>
        <w:rPr>
          <w:spacing w:val="-3"/>
        </w:rPr>
        <w:t xml:space="preserve"> which is inseparable from the consciousness of union with the Primal Will.</w:t>
      </w:r>
    </w:p>
    <w:p>
      <w:pPr>
        <w:pStyle w:val="Normal"/>
        <w:suppressAutoHyphens w:val="true"/>
        <w:jc w:val="both"/>
        <w:rPr>
          <w:spacing w:val="-3"/>
        </w:rPr>
      </w:pPr>
      <w:r>
        <w:rPr>
          <w:spacing w:val="-3"/>
        </w:rPr>
      </w:r>
    </w:p>
    <w:p>
      <w:pPr>
        <w:pStyle w:val="Normal"/>
        <w:suppressAutoHyphens w:val="true"/>
        <w:jc w:val="both"/>
        <w:rPr>
          <w:spacing w:val="-3"/>
        </w:rPr>
      </w:pPr>
      <w:r>
        <w:rPr>
          <w:spacing w:val="-3"/>
        </w:rPr>
        <w:t>By Gematria, [RTzVN] corresponds to [TzNIR], a water</w:t>
        <w:noBreakHyphen/>
        <w:t>pipe, a channel, and to [MQVR], a well, a spring.  For to be in the state of consciousness named "Intelligence of Will" is to be conscious also that personality is but a channel for the outflowing of that Will into the externalizations of the world of Name and Form; and it is to be conscious also that this power which flows out into manifestation through personality is like water.  Precisely this was what Jesus had in mind when he talked with the woman of Samaria, and told her that within herself she might find a well of living</w:t>
        <w:noBreakHyphen/>
        <w:t>water.</w:t>
      </w:r>
    </w:p>
    <w:p>
      <w:pPr>
        <w:pStyle w:val="Normal"/>
        <w:suppressAutoHyphens w:val="true"/>
        <w:jc w:val="both"/>
        <w:rPr>
          <w:spacing w:val="-3"/>
        </w:rPr>
      </w:pPr>
      <w:r>
        <w:rPr>
          <w:spacing w:val="-3"/>
        </w:rPr>
      </w:r>
    </w:p>
    <w:p>
      <w:pPr>
        <w:pStyle w:val="Normal"/>
        <w:suppressAutoHyphens w:val="true"/>
        <w:jc w:val="both"/>
        <w:rPr/>
      </w:pPr>
      <w:r>
        <w:rPr>
          <w:spacing w:val="-3"/>
        </w:rPr>
        <w:t xml:space="preserve">That living water is the Water which is attributed to Chesed.  It is to this that the fourth of our affirmations refers:  "From the exhaustless riches of its Limitless Substance."  For the </w:t>
      </w:r>
      <w:r>
        <w:rPr>
          <w:spacing w:val="-3"/>
          <w:u w:val="single"/>
        </w:rPr>
        <w:t>substance</w:t>
      </w:r>
      <w:r>
        <w:rPr>
          <w:spacing w:val="-3"/>
        </w:rPr>
        <w:t xml:space="preserve"> aspect of the Life</w:t>
        <w:noBreakHyphen/>
        <w:t>Power is always symbolized as water.  (This, too, is one of the reasons why Chesed, the sphere of Jupiter, is colored blue, although the Jupiter vibration itself is violet.)</w:t>
      </w:r>
    </w:p>
    <w:p>
      <w:pPr>
        <w:pStyle w:val="Normal"/>
        <w:suppressAutoHyphens w:val="true"/>
        <w:jc w:val="both"/>
        <w:rPr>
          <w:spacing w:val="-3"/>
        </w:rPr>
      </w:pPr>
      <w:r>
        <w:rPr>
          <w:spacing w:val="-3"/>
        </w:rPr>
      </w:r>
    </w:p>
    <w:p>
      <w:pPr>
        <w:pStyle w:val="Normal"/>
        <w:suppressAutoHyphens w:val="true"/>
        <w:jc w:val="both"/>
        <w:rPr>
          <w:spacing w:val="-3"/>
        </w:rPr>
      </w:pPr>
      <w:r>
        <w:rPr>
          <w:spacing w:val="-3"/>
        </w:rPr>
        <w:t>Consider, too, the letters of [RTzVN].  The first is Resh, corresponding to the XIXth Key of the Tarot, and to the 30th path, leading from YESOD upward to HOD.  On the Way of Return this takes us upward from the subconsciousness of YESOD, from the automatic cell</w:t>
        <w:noBreakHyphen/>
        <w:t>consciousness which is the sphere of the Moon, to the intellectual consciousness which is the sphere of Mercury.  You will remember that in our exercises this is a path through which we draw up the influence from below, after having stationed ourselves, so to say, in a superior position.  All this means that the beginning of our consciousness of Will comes from taking a definite intellectual point</w:t>
        <w:noBreakHyphen/>
        <w:t>of</w:t>
        <w:noBreakHyphen/>
        <w:t>view, which is symbolized in the Tarot by the picture of the little boy riding the white horse, and which may be summarized in the statement:  "I am a child of the Sun of Life."</w:t>
      </w:r>
    </w:p>
    <w:p>
      <w:pPr>
        <w:pStyle w:val="Normal"/>
        <w:suppressAutoHyphens w:val="true"/>
        <w:jc w:val="both"/>
        <w:rPr>
          <w:spacing w:val="-3"/>
        </w:rPr>
      </w:pPr>
      <w:r>
        <w:rPr>
          <w:spacing w:val="-3"/>
        </w:rPr>
      </w:r>
    </w:p>
    <w:p>
      <w:pPr>
        <w:pStyle w:val="Normal"/>
        <w:suppressAutoHyphens w:val="true"/>
        <w:jc w:val="both"/>
        <w:rPr>
          <w:spacing w:val="-3"/>
        </w:rPr>
      </w:pPr>
      <w:r>
        <w:rPr>
          <w:spacing w:val="-3"/>
        </w:rPr>
        <w:t>The second letter of [RTzVN] is Tzaddi, which corresponds to the 28th path of Natural Intelligence, leading upward from YESOD to NETZACH.  This, as you know, is a path of projection, and has to do with Meditation.  Through its activities the latent powers of the automatic consciousness, are projected up into the sphere of the desire</w:t>
        <w:noBreakHyphen/>
        <w:t>nature, and this projection raises us in consciousness to the Grade of Philosophus (Netzach).  Netzach, on the Tree of Life, and in consciousness, is the sphere of the activity of the Venus vibration, and the reason why it is connected with the Grade of Philosophus is that Venus is the planet of love and of art.  The whole philosophy of the inner school is rooted and grounded in love, and seeks ever to express itself in the artistic arrangement of the conditions of life.</w:t>
      </w:r>
    </w:p>
    <w:p>
      <w:pPr>
        <w:pStyle w:val="Normal"/>
        <w:suppressAutoHyphens w:val="true"/>
        <w:jc w:val="both"/>
        <w:rPr>
          <w:spacing w:val="-3"/>
        </w:rPr>
      </w:pPr>
      <w:r>
        <w:rPr>
          <w:spacing w:val="-3"/>
        </w:rPr>
      </w:r>
    </w:p>
    <w:p>
      <w:pPr>
        <w:pStyle w:val="Normal"/>
        <w:suppressAutoHyphens w:val="true"/>
        <w:jc w:val="both"/>
        <w:rPr>
          <w:spacing w:val="-3"/>
        </w:rPr>
      </w:pPr>
      <w:r>
        <w:rPr>
          <w:spacing w:val="-3"/>
        </w:rPr>
        <w:t>The fact that all these ideas are connected with the second letter of the Hebrew word for Will means this:  Our consciousness of that Will begins with the grateful recognition that we are children of the Spiritual Sun, and begins, of necessity, as an intellectual point</w:t>
        <w:noBreakHyphen/>
        <w:t>of</w:t>
        <w:noBreakHyphen/>
        <w:t>view, reached by careful inductive reasoning from the facts presented to us in the pages of the Book of Nature.  Meditation upon our relationship to that Spiritual Sun cannot but awaken within us a feeling of love and gratitude to the Source of our lives, and will, eventually, bring us to the realization that we are children of the Great Artist Who lavishes beauty upon the whole creation, Who paints the East and West as no earthly colorist has ever been able to do, Who expresses Himself in ravishing loveliness of line and mass and color in everything that our eyes behold.  As children of that Artist, we are centers of expression for His will</w:t>
        <w:noBreakHyphen/>
        <w:t>to</w:t>
        <w:noBreakHyphen/>
        <w:t>beauty, and occult philosophy is ever the doctrine of what Claude Bragdon calls "The Beautiful Necessity."  The more we identify ourselves with the Cosmic Purpose, the more we recognize ourselves to be channels for Its externalization of its powers, the more beautiful will be the results of all our action.  The ugliness of this man</w:t>
        <w:noBreakHyphen/>
        <w:t>made world is all spawned from the sense of separateness, all the ridiculous product of the insane fantasy that any man can do anything of himself.</w:t>
      </w:r>
    </w:p>
    <w:p>
      <w:pPr>
        <w:pStyle w:val="Normal"/>
        <w:suppressAutoHyphens w:val="true"/>
        <w:jc w:val="both"/>
        <w:rPr>
          <w:spacing w:val="-3"/>
        </w:rPr>
      </w:pPr>
      <w:r>
        <w:rPr>
          <w:spacing w:val="-3"/>
        </w:rPr>
      </w:r>
    </w:p>
    <w:p>
      <w:pPr>
        <w:pStyle w:val="Normal"/>
        <w:suppressAutoHyphens w:val="true"/>
        <w:jc w:val="both"/>
        <w:rPr>
          <w:spacing w:val="-3"/>
        </w:rPr>
      </w:pPr>
      <w:r>
        <w:rPr>
          <w:spacing w:val="-3"/>
        </w:rPr>
        <w:t>Something of this is hinted at, too, in the title "Occult Intelligence," assigned to Netzach.  The Great Secret is that living is an art, having for its object beautiful expression.  A half</w:t>
        <w:noBreakHyphen/>
        <w:t>knowledge of this truth is a very dangerous thing, and from it comes no end of false aestheticism.  Qabalistic doctrine has nothing in common with this.  It does not confound weak prettiness with beauty.  And that is why Beauty is associated with the Mars</w:t>
        <w:noBreakHyphen/>
        <w:t>vibration, the vibration of Force and Activity.</w:t>
      </w:r>
    </w:p>
    <w:p>
      <w:pPr>
        <w:pStyle w:val="Normal"/>
        <w:suppressAutoHyphens w:val="true"/>
        <w:jc w:val="both"/>
        <w:rPr>
          <w:spacing w:val="-3"/>
        </w:rPr>
      </w:pPr>
      <w:r>
        <w:rPr>
          <w:spacing w:val="-3"/>
        </w:rPr>
      </w:r>
    </w:p>
    <w:p>
      <w:pPr>
        <w:pStyle w:val="Normal"/>
        <w:suppressAutoHyphens w:val="true"/>
        <w:jc w:val="both"/>
        <w:rPr>
          <w:spacing w:val="-3"/>
        </w:rPr>
      </w:pPr>
      <w:r>
        <w:rPr>
          <w:spacing w:val="-3"/>
        </w:rPr>
        <w:t>This Mars</w:t>
        <w:noBreakHyphen/>
        <w:t>vibration dominates in the path on the Tree of Life ascribed to the letter Nun, for Nun corresponds to Scorpio, ruled by Mars.  And Nun is the first letter of the Hebrew noun [NSTVR], "Occult," the name of the particular mode of consciousness associated with Netzach.  Nun also is the letter of the path of Imaginative Intelligence, because the very beginning of true occult philosophy and practice is vigorous, vital, healthful use of the transforming power of imagination.  It is because we are creatures of imagination that we can reduce the world to chaos and transform its face, because we can imagine, and so make patterns, that we can adapt the laws of the Life</w:t>
        <w:noBreakHyphen/>
        <w:t>Power to produce conditions not spontaneously provided by nature.  This, and much more, is suggested by N, the first letter of Occult.</w:t>
      </w:r>
    </w:p>
    <w:p>
      <w:pPr>
        <w:pStyle w:val="Normal"/>
        <w:suppressAutoHyphens w:val="true"/>
        <w:jc w:val="both"/>
        <w:rPr>
          <w:spacing w:val="-3"/>
        </w:rPr>
      </w:pPr>
      <w:r>
        <w:rPr>
          <w:spacing w:val="-3"/>
        </w:rPr>
      </w:r>
    </w:p>
    <w:p>
      <w:pPr>
        <w:pStyle w:val="Normal"/>
        <w:suppressAutoHyphens w:val="true"/>
        <w:jc w:val="both"/>
        <w:rPr>
          <w:spacing w:val="-3"/>
        </w:rPr>
      </w:pPr>
      <w:r>
        <w:rPr>
          <w:spacing w:val="-3"/>
        </w:rPr>
        <w:t>[S], the second letter, is the letter of the path of Trial, concerning which I have written at length in an earlier lesson of this series.  The work of the artist is a continual testing, an endless experimentation, and he who truly merits the Grade of Philosophus in the Inner School has to undergo a long probation.  Only those who meet the tests are entrusted with the profounder meanings of the Great Secret.</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v], the third letter of "Occult" is the path of Saturn, because the work of the artist in life necessitates a thorough understanding of the principle of limitation.  The work of the artist must have the Saturnine quality of definition, must be specific.  And this is the detail overlooked by many who aspire to artistic expression </w:t>
        <w:noBreakHyphen/>
        <w:noBreakHyphen/>
        <w:t xml:space="preserve"> a detail which often decides whether a given piece of work is good or bad.</w:t>
      </w:r>
    </w:p>
    <w:p>
      <w:pPr>
        <w:pStyle w:val="Normal"/>
        <w:suppressAutoHyphens w:val="true"/>
        <w:jc w:val="both"/>
        <w:rPr>
          <w:spacing w:val="-3"/>
        </w:rPr>
      </w:pPr>
      <w:r>
        <w:rPr>
          <w:spacing w:val="-3"/>
        </w:rPr>
      </w:r>
    </w:p>
    <w:p>
      <w:pPr>
        <w:pStyle w:val="Normal"/>
        <w:suppressAutoHyphens w:val="true"/>
        <w:jc w:val="both"/>
        <w:rPr>
          <w:spacing w:val="-3"/>
        </w:rPr>
      </w:pPr>
      <w:r>
        <w:rPr>
          <w:spacing w:val="-3"/>
        </w:rPr>
        <w:t>Finally, the last letter of  "Occult" is R, and this is related to something which is vital to all artistic effort.  No matter what the medium, the adaptation of life to the expression of beauty demands the childlike mental attitude.  Except we become as little children we cannot enter the Kingdom, and the moment we begin to be cocky over our work we are falling into the characteristically adult delusion of separateness.</w:t>
      </w:r>
    </w:p>
    <w:p>
      <w:pPr>
        <w:pStyle w:val="Normal"/>
        <w:suppressAutoHyphens w:val="true"/>
        <w:jc w:val="both"/>
        <w:rPr>
          <w:spacing w:val="-3"/>
        </w:rPr>
      </w:pPr>
      <w:r>
        <w:rPr>
          <w:spacing w:val="-3"/>
        </w:rPr>
      </w:r>
    </w:p>
    <w:p>
      <w:pPr>
        <w:pStyle w:val="Normal"/>
        <w:suppressAutoHyphens w:val="true"/>
        <w:jc w:val="both"/>
        <w:rPr>
          <w:spacing w:val="-3"/>
        </w:rPr>
      </w:pPr>
      <w:r>
        <w:rPr>
          <w:spacing w:val="-3"/>
        </w:rPr>
        <w:t>All this is by no means so great a digression from our main theme as you may be disposed to think, although it has taken us a long way from our starting</w:t>
        <w:noBreakHyphen/>
        <w:t>point, which was the second letter of R Tz V N.  For the consciousness of identity with the One Will includes all the elements that have been considered in the last few paragraphs, because we cannot be aware of that Will without knowing it as a power which works through human action to produce beautiful results, and the better we understand the nature of the Secret associated with Netzach and the sphere of Venus, the better shall we grasp the meaning of the Originating Will.</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e better we apprehend this inner meaning, the more shall we be disposed to listen for the Inner Voice which brings us the revelations of the One Teacher.  On this account we find that the third letter of R Tz V N is that which the Tarot symbolizes as the HIEROPHANT.  Intellectual perception begins our consciousness of Will, and artistic aspiration engendered by meditation continues it, but not until we have opened ourselves to instruction from within, not until we deliberately assume the listening attitude, </w:t>
        <w:noBreakHyphen/>
        <w:noBreakHyphen/>
        <w:t xml:space="preserve"> not occasionally, but every day of our lives, and as often during each day as we can </w:t>
        <w:noBreakHyphen/>
        <w:noBreakHyphen/>
        <w:t xml:space="preserve"> will we begin to penetrate into the deeper mysteries.</w:t>
      </w:r>
    </w:p>
    <w:p>
      <w:pPr>
        <w:pStyle w:val="Normal"/>
        <w:suppressAutoHyphens w:val="true"/>
        <w:jc w:val="both"/>
        <w:rPr>
          <w:spacing w:val="-3"/>
        </w:rPr>
      </w:pPr>
      <w:r>
        <w:rPr>
          <w:spacing w:val="-3"/>
        </w:rPr>
      </w:r>
    </w:p>
    <w:p>
      <w:pPr>
        <w:pStyle w:val="Normal"/>
        <w:suppressAutoHyphens w:val="true"/>
        <w:jc w:val="both"/>
        <w:rPr/>
      </w:pPr>
      <w:r>
        <w:rPr>
          <w:spacing w:val="-3"/>
        </w:rPr>
        <w:t>Finally, he who is on the path of Intelligence of Will must have conquered death, must have traversed the path of the letter Nun, and must know the higher aspects of the manifestation of the Mars</w:t>
        <w:noBreakHyphen/>
        <w:t xml:space="preserve">force associated with Scorpio.  This is the Qabalistic explanation of the final letter of [RTzVN].  It is the secret of the transformation of the Scorpion into the Eagle, the secret of giving wings to the Serpent, the secret of the metamorphosis which changes [NChSh] the Tempter into [MShICh] the Redeemer.  And what is the secret of that change?  [NChSh] and [MShICh] are the same in numeration, but in [MShICh] the number 50 is represented by the letters M and I instead of by the letter N.  The consciousness of mortality and separateness associated with DEATH has become the consciousness of immortality which comes to the HANGED MAN in </w:t>
      </w:r>
      <w:r>
        <w:rPr>
          <w:spacing w:val="-3"/>
          <w:u w:val="single"/>
        </w:rPr>
        <w:t>Samadhi</w:t>
      </w:r>
      <w:r>
        <w:rPr>
          <w:spacing w:val="-3"/>
        </w:rPr>
        <w:t xml:space="preserve"> plus the consciousness of identity with the One Self, the Self represented by the HERMIT.</w:t>
      </w:r>
    </w:p>
    <w:p>
      <w:pPr>
        <w:pStyle w:val="Normal"/>
        <w:suppressAutoHyphens w:val="true"/>
        <w:jc w:val="both"/>
        <w:rPr>
          <w:spacing w:val="-3"/>
        </w:rPr>
      </w:pPr>
      <w:r>
        <w:rPr>
          <w:spacing w:val="-3"/>
        </w:rPr>
      </w:r>
    </w:p>
    <w:p>
      <w:pPr>
        <w:pStyle w:val="Normal"/>
        <w:suppressAutoHyphens w:val="true"/>
        <w:jc w:val="both"/>
        <w:rPr>
          <w:spacing w:val="-3"/>
        </w:rPr>
      </w:pPr>
      <w:r>
        <w:rPr>
          <w:spacing w:val="-3"/>
        </w:rPr>
        <w:t>In its highest expression, the state of consciousness assigned to the 20th Path is a blissful ecstasy beyond words.  This is why the mystics of all periods and of all religions have expressed their experience of superconsciousness in terms which grate on the ears of prudes.  For they have not scrupled to describe the bliss of union in terms which are reflections of the keenest ecstasy of the senses.  And this is one reason why Qabalists tell us that the path of YOD corresponds to the function of Coition.  It is not the only reason, but past experience has taught me the unwisdom of trusting too much in the readiness of occult students to hear some aspects of truth.  I have learned, too, that the best instructor on these matters is the One Teacher seated in the hearts of men.  So I content myself with suggesting that you look for further information concerning this particular attribution.</w:t>
      </w:r>
    </w:p>
    <w:p>
      <w:pPr>
        <w:pStyle w:val="Normal"/>
        <w:suppressAutoHyphens w:val="true"/>
        <w:jc w:val="both"/>
        <w:rPr>
          <w:spacing w:val="-3"/>
        </w:rPr>
      </w:pPr>
      <w:r>
        <w:rPr>
          <w:spacing w:val="-3"/>
        </w:rPr>
        <w:t>Consider, now, the symbolism of the IXth Tarot Key as representing Intelligence of Will.  Who is the Hermit?  He is your true Self, and that Self is the One Self manifesting in countless personalities.  This is He whom the Bible calls the Ancient of Days, He whom Jesus had in mind when he said, "Before Abraham was, I am."</w:t>
      </w:r>
    </w:p>
    <w:p>
      <w:pPr>
        <w:pStyle w:val="Normal"/>
        <w:suppressAutoHyphens w:val="true"/>
        <w:jc w:val="both"/>
        <w:rPr>
          <w:spacing w:val="-3"/>
        </w:rPr>
      </w:pPr>
      <w:r>
        <w:rPr>
          <w:spacing w:val="-3"/>
        </w:rPr>
      </w:r>
    </w:p>
    <w:p>
      <w:pPr>
        <w:pStyle w:val="Normal"/>
        <w:suppressAutoHyphens w:val="true"/>
        <w:jc w:val="both"/>
        <w:rPr/>
      </w:pPr>
      <w:r>
        <w:rPr>
          <w:spacing w:val="-3"/>
        </w:rPr>
        <w:t xml:space="preserve">When, in traversing the 20th Path, the Seeker for Light on the Way of Return comes to identify himself with the HERMIT, he has arrived at the state of consciousness which the Yogi philosophers call </w:t>
      </w:r>
      <w:r>
        <w:rPr>
          <w:spacing w:val="-3"/>
          <w:u w:val="single"/>
        </w:rPr>
        <w:t>Kaivalya</w:t>
      </w:r>
      <w:r>
        <w:rPr>
          <w:spacing w:val="-3"/>
        </w:rPr>
        <w:t xml:space="preserve">, isolation.  </w:t>
      </w:r>
      <w:r>
        <w:rPr>
          <w:spacing w:val="-3"/>
          <w:u w:val="single"/>
        </w:rPr>
        <w:t>Kaivalya</w:t>
      </w:r>
      <w:r>
        <w:rPr>
          <w:spacing w:val="-3"/>
        </w:rPr>
        <w:t xml:space="preserve"> is defined by Vivekananda as "Oneness with Absolute Being."  The same writer, commenting on the 55th Sutra in Patanjali's book (Chapter 4) which runs, "By the similarity of purity between the Sattva and the Purusha (the Knower) comes </w:t>
      </w:r>
      <w:r>
        <w:rPr>
          <w:spacing w:val="-3"/>
          <w:u w:val="single"/>
        </w:rPr>
        <w:t>Kaivalya</w:t>
      </w:r>
      <w:r>
        <w:rPr>
          <w:spacing w:val="-3"/>
        </w:rPr>
        <w:t>," says:</w:t>
      </w:r>
    </w:p>
    <w:p>
      <w:pPr>
        <w:pStyle w:val="Normal"/>
        <w:suppressAutoHyphens w:val="true"/>
        <w:jc w:val="both"/>
        <w:rPr>
          <w:spacing w:val="-3"/>
        </w:rPr>
      </w:pPr>
      <w:r>
        <w:rPr>
          <w:spacing w:val="-3"/>
        </w:rPr>
      </w:r>
    </w:p>
    <w:p>
      <w:pPr>
        <w:pStyle w:val="Normal"/>
        <w:suppressAutoHyphens w:val="true"/>
        <w:jc w:val="both"/>
        <w:rPr/>
      </w:pPr>
      <w:r>
        <w:rPr>
          <w:spacing w:val="-3"/>
        </w:rPr>
        <w:t xml:space="preserve">"When the soul realizes that it depends on nothing in the universe, from gods to the lowest atom, that is called </w:t>
      </w:r>
      <w:r>
        <w:rPr>
          <w:spacing w:val="-3"/>
          <w:u w:val="single"/>
        </w:rPr>
        <w:t>Kaivalya</w:t>
      </w:r>
      <w:r>
        <w:rPr>
          <w:spacing w:val="-3"/>
        </w:rPr>
        <w:t xml:space="preserve"> (isolation) and perfection.  It is attained when this mixture of purity and impurity called mind has been made as pure as the </w:t>
      </w:r>
      <w:r>
        <w:rPr>
          <w:spacing w:val="-3"/>
          <w:u w:val="single"/>
        </w:rPr>
        <w:t>Purusha</w:t>
      </w:r>
      <w:r>
        <w:rPr>
          <w:spacing w:val="-3"/>
        </w:rPr>
        <w:t xml:space="preserve"> Itself; then the </w:t>
      </w:r>
      <w:r>
        <w:rPr>
          <w:spacing w:val="-3"/>
          <w:u w:val="single"/>
        </w:rPr>
        <w:t>Sattva</w:t>
      </w:r>
      <w:r>
        <w:rPr>
          <w:spacing w:val="-3"/>
        </w:rPr>
        <w:t xml:space="preserve">, the mind, reflects only the unqualified essence of purity, which is the </w:t>
      </w:r>
      <w:r>
        <w:rPr>
          <w:spacing w:val="-3"/>
          <w:u w:val="single"/>
        </w:rPr>
        <w:t>Purusha</w:t>
      </w:r>
      <w:r>
        <w:rPr>
          <w:spacing w:val="-3"/>
        </w:rPr>
        <w:t>."</w:t>
      </w:r>
    </w:p>
    <w:p>
      <w:pPr>
        <w:pStyle w:val="Normal"/>
        <w:suppressAutoHyphens w:val="true"/>
        <w:jc w:val="both"/>
        <w:rPr>
          <w:spacing w:val="-3"/>
        </w:rPr>
      </w:pPr>
      <w:r>
        <w:rPr>
          <w:spacing w:val="-3"/>
        </w:rPr>
      </w:r>
    </w:p>
    <w:p>
      <w:pPr>
        <w:pStyle w:val="Normal"/>
        <w:suppressAutoHyphens w:val="true"/>
        <w:jc w:val="both"/>
        <w:rPr/>
      </w:pPr>
      <w:r>
        <w:rPr>
          <w:spacing w:val="-3"/>
        </w:rPr>
        <w:t>At first glance this might seem to contradict the teaching which I have given you concerning the absolute self</w:t>
        <w:noBreakHyphen/>
        <w:t>surrender symbolized by the HANGED MAN.  But it does not.  You must remember what Lao</w:t>
        <w:noBreakHyphen/>
        <w:t xml:space="preserve">Tze says, "All the teachings of wise men are paradoxical."  </w:t>
      </w:r>
      <w:r>
        <w:rPr>
          <w:spacing w:val="-3"/>
          <w:u w:val="single"/>
        </w:rPr>
        <w:t>Personality</w:t>
      </w:r>
      <w:r>
        <w:rPr>
          <w:spacing w:val="-3"/>
        </w:rPr>
        <w:t>, so we are taught, is always dependent, can do nothing of itself.  But the Real Self, the Purusha, the On</w:t>
        <w:noBreakHyphen/>
        <w:t>Looker, the I AM, depends upon nothing, for everything depends upon that ONE REALITY.  Perfection in meditation raises the mind to the Sattva quality of superconsciousness, in which all sense of personal separateness is extinguished, and there is nothing but the knowledge of union with the One who, like the HERMIT, is the Light</w:t>
        <w:noBreakHyphen/>
        <w:t>Bearer for the whole universe.</w:t>
      </w:r>
    </w:p>
    <w:p>
      <w:pPr>
        <w:pStyle w:val="Normal"/>
        <w:suppressAutoHyphens w:val="true"/>
        <w:jc w:val="both"/>
        <w:rPr>
          <w:spacing w:val="-3"/>
        </w:rPr>
      </w:pPr>
      <w:r>
        <w:rPr>
          <w:spacing w:val="-3"/>
        </w:rPr>
      </w:r>
    </w:p>
    <w:p>
      <w:pPr>
        <w:pStyle w:val="Normal"/>
        <w:suppressAutoHyphens w:val="true"/>
        <w:jc w:val="both"/>
        <w:rPr/>
      </w:pPr>
      <w:r>
        <w:rPr>
          <w:spacing w:val="-3"/>
        </w:rPr>
        <w:t xml:space="preserve">Charles Johnston translates </w:t>
      </w:r>
      <w:r>
        <w:rPr>
          <w:spacing w:val="-3"/>
          <w:u w:val="single"/>
        </w:rPr>
        <w:t>Kaivalya</w:t>
      </w:r>
      <w:r>
        <w:rPr>
          <w:spacing w:val="-3"/>
        </w:rPr>
        <w:t xml:space="preserve"> as "pure spiritual life," and this is his rendition of the last of Patanjali's Yoga Sutras:</w:t>
      </w:r>
    </w:p>
    <w:p>
      <w:pPr>
        <w:pStyle w:val="Normal"/>
        <w:suppressAutoHyphens w:val="true"/>
        <w:jc w:val="both"/>
        <w:rPr>
          <w:spacing w:val="-3"/>
        </w:rPr>
      </w:pPr>
      <w:r>
        <w:rPr>
          <w:spacing w:val="-3"/>
        </w:rPr>
      </w:r>
    </w:p>
    <w:p>
      <w:pPr>
        <w:pStyle w:val="Normal"/>
        <w:suppressAutoHyphens w:val="true"/>
        <w:jc w:val="both"/>
        <w:rPr>
          <w:spacing w:val="-3"/>
        </w:rPr>
      </w:pPr>
      <w:r>
        <w:rPr>
          <w:spacing w:val="-3"/>
        </w:rPr>
        <w:t>"Pure spiritual life is, therefore, the inverse resolution of the potencies of Nature, which have emptied themselves of their value for the Spiritual man; or it is the return of the power of pure Consciousness to its essential form."</w:t>
      </w:r>
    </w:p>
    <w:p>
      <w:pPr>
        <w:pStyle w:val="Normal"/>
        <w:suppressAutoHyphens w:val="true"/>
        <w:jc w:val="both"/>
        <w:rPr>
          <w:spacing w:val="-3"/>
        </w:rPr>
      </w:pPr>
      <w:r>
        <w:rPr>
          <w:spacing w:val="-3"/>
        </w:rPr>
      </w:r>
    </w:p>
    <w:p>
      <w:pPr>
        <w:pStyle w:val="Normal"/>
        <w:suppressAutoHyphens w:val="true"/>
        <w:jc w:val="both"/>
        <w:rPr>
          <w:spacing w:val="-3"/>
        </w:rPr>
      </w:pPr>
      <w:r>
        <w:rPr>
          <w:spacing w:val="-3"/>
        </w:rPr>
        <w:t>All the sages, you see, tell us the same thing, because they all speak from the same experience.  Whether we say with the Qabalists that the Serpent of Wisdom "climbs the Tree of Life," or with Lao</w:t>
        <w:noBreakHyphen/>
        <w:t>Tze, "The Path of TAO is backward," or with Boehme, "Walk contrary to the world," we are simply expressing the idea that the Goal and the Source are One, and that the way thereto is a Path of Return.</w:t>
      </w:r>
    </w:p>
    <w:p>
      <w:pPr>
        <w:pStyle w:val="Normal"/>
        <w:suppressAutoHyphens w:val="true"/>
        <w:jc w:val="both"/>
        <w:rPr>
          <w:spacing w:val="-3"/>
        </w:rPr>
      </w:pPr>
      <w:r>
        <w:rPr>
          <w:spacing w:val="-3"/>
        </w:rPr>
      </w:r>
    </w:p>
    <w:p>
      <w:pPr>
        <w:pStyle w:val="Normal"/>
        <w:suppressAutoHyphens w:val="true"/>
        <w:jc w:val="both"/>
        <w:rPr>
          <w:spacing w:val="-3"/>
        </w:rPr>
      </w:pPr>
      <w:r>
        <w:rPr>
          <w:spacing w:val="-3"/>
        </w:rPr>
        <w:t>The HERMIT is a symbol of the Goal, for he is attributed to the letter YOD, and this letter refers not only to the 20th Path, but also to Chokmah, since YOD of [IHVH] is assigned to Chokmah, and even to Kether, since the upper point of that Yod of I H V H is said to be in Kether.  For when we have identified ourselves with the HERMIT we have also found the bliss of union with the Wisdom which Qabalists call the Father, and in our union with that Wisdom we are raised to communion with the Primal Will which is the Originating Principle of the whole self</w:t>
        <w:noBreakHyphen/>
        <w:t>manifestation of the Life</w:t>
        <w:noBreakHyphen/>
        <w:t>Power.  In these subtler cross</w:t>
        <w:noBreakHyphen/>
        <w:t>correspondences of the letter Yod we find another reason why the 20th path is called "Intelligence of Will."</w:t>
      </w:r>
    </w:p>
    <w:p>
      <w:pPr>
        <w:pStyle w:val="Normal"/>
        <w:suppressAutoHyphens w:val="true"/>
        <w:jc w:val="both"/>
        <w:rPr>
          <w:spacing w:val="-3"/>
        </w:rPr>
      </w:pPr>
      <w:r>
        <w:rPr>
          <w:spacing w:val="-3"/>
        </w:rPr>
      </w:r>
    </w:p>
    <w:p>
      <w:pPr>
        <w:pStyle w:val="Normal"/>
        <w:suppressAutoHyphens w:val="true"/>
        <w:jc w:val="both"/>
        <w:rPr>
          <w:spacing w:val="-3"/>
        </w:rPr>
      </w:pPr>
      <w:r>
        <w:rPr>
          <w:spacing w:val="-3"/>
        </w:rPr>
        <w:t>Notice, too, that the change from [NChSh] to [MShICh] involves a difference in the Tarot correspondences.  When the number 50 is represented in any word by N, its sign in the Tarot is the XIIIth Key, DEATH.  But when it is represented by M and I, two Tarot Keys, the HANGED MAN and the HERMIT, are the signs that we must consider.  And the numbers of these two Keys are XII and IX, whose sum is XXI, the number of the WORLD, which is the picture of the Dance of Life, the picture of Cosmic Consciousness.  For when the absolute surrender of personality symbolized by the HANGED MAN is combined with the realization of identity with the Primal Will for which the HERMIT stands, the result is a state of consciousness in which the meaning of the Saturn quality of limitation is understood, in which it is perceived as that which enables Life to express itself in forms of beauty, and in which, especially, one becomes vividly aware of the truth that every human personality is a vehicle or channel through which flows the self</w:t>
        <w:noBreakHyphen/>
        <w:t>directive potency of the One Life, so that we are all centers of expression for the governing power, or Administrative Intelligence, of the cosmos, and partakers in its dominion over everything.</w:t>
      </w:r>
    </w:p>
    <w:p>
      <w:pPr>
        <w:pStyle w:val="Normal"/>
        <w:suppressAutoHyphens w:val="true"/>
        <w:jc w:val="both"/>
        <w:rPr>
          <w:spacing w:val="-3"/>
        </w:rPr>
      </w:pPr>
      <w:r>
        <w:rPr>
          <w:spacing w:val="-3"/>
        </w:rPr>
      </w:r>
    </w:p>
    <w:p>
      <w:pPr>
        <w:pStyle w:val="Normal"/>
        <w:suppressAutoHyphens w:val="true"/>
        <w:jc w:val="both"/>
        <w:rPr>
          <w:spacing w:val="-3"/>
        </w:rPr>
      </w:pPr>
      <w:r>
        <w:rPr>
          <w:spacing w:val="-3"/>
        </w:rPr>
        <w:t>The Grade of Exempt Adept, associated with Chesed, is perfected when the power of the sphere of Mars, Geburah, has been drawn along the 19th path back to Chesed.  In doing this one places oneself in Chesed, for the knowledge of the Great Arcanum, of the Secret of all spiritual activities, is not open to him who has risen no higher than the Grade of Major Adept.  That is to say, the 19th Path is not open so long as we are no further along the Way of Return than Geburah, and the power from Geburah must be brought over from the side of Severity on the Tree of Life to the side of Mercy, by a process initiated from the point</w:t>
        <w:noBreakHyphen/>
        <w:t>of</w:t>
        <w:noBreakHyphen/>
        <w:t>view afforded by Chesed.</w:t>
      </w:r>
    </w:p>
    <w:p>
      <w:pPr>
        <w:pStyle w:val="Normal"/>
        <w:suppressAutoHyphens w:val="true"/>
        <w:jc w:val="both"/>
        <w:rPr>
          <w:spacing w:val="-3"/>
        </w:rPr>
      </w:pPr>
      <w:r>
        <w:rPr>
          <w:spacing w:val="-3"/>
        </w:rPr>
      </w:r>
    </w:p>
    <w:p>
      <w:pPr>
        <w:pStyle w:val="Normal"/>
        <w:suppressAutoHyphens w:val="true"/>
        <w:jc w:val="both"/>
        <w:rPr>
          <w:spacing w:val="-3"/>
        </w:rPr>
      </w:pPr>
      <w:r>
        <w:rPr>
          <w:spacing w:val="-3"/>
        </w:rPr>
        <w:t>When all the desires of the seeker for Light have been unified in the one desire to be a free, unobstructed vehicle for the manifestation of the cyclic activities of the cosmos, he has traversed the first path leading to the Grade of Exempt Adept, the path of the letter Kaph, corresponding to the Wheel of Fortune in the Tarot.  After this, by  a supreme effort of imagination, he sees behind the mechanistic expression of the Life</w:t>
        <w:noBreakHyphen/>
        <w:t>Power in the cosmic cycles the operation of a Living Will, and identifies himself with that Will, so that all sense of personal volition is extinguished.  Finally, through the 19th Path he transmutes the activities of the serpent</w:t>
        <w:noBreakHyphen/>
        <w:t>power, and this transmutation is pictured in the Tarot by the woman taming the lion.</w:t>
      </w:r>
    </w:p>
    <w:p>
      <w:pPr>
        <w:pStyle w:val="Normal"/>
        <w:suppressAutoHyphens w:val="true"/>
        <w:jc w:val="both"/>
        <w:rPr>
          <w:spacing w:val="-3"/>
        </w:rPr>
      </w:pPr>
      <w:r>
        <w:rPr>
          <w:spacing w:val="-3"/>
        </w:rPr>
      </w:r>
    </w:p>
    <w:p>
      <w:pPr>
        <w:pStyle w:val="Normal"/>
        <w:suppressAutoHyphens w:val="true"/>
        <w:jc w:val="both"/>
        <w:rPr/>
      </w:pPr>
      <w:r>
        <w:rPr>
          <w:spacing w:val="-3"/>
        </w:rPr>
        <w:t xml:space="preserve">You will remember that [ARIH], lion, the name of the zodiacal sign Leo, is the number 216, and that this is the number of [GBVRH], Geburah, one of the names of the sphere of Mars.  Note, too, that 216 is 9 by reduction, and 9 is the number of </w:t>
      </w:r>
      <w:r>
        <w:rPr>
          <w:spacing w:val="-3"/>
          <w:u w:val="single"/>
        </w:rPr>
        <w:t>Teth</w:t>
      </w:r>
      <w:r>
        <w:rPr>
          <w:spacing w:val="-3"/>
        </w:rPr>
        <w:t>, the letter corresponding to the 19th Path.  216 is also the number of [RAIH], Sight, the function assigned to the 15th path, and of [RVGZ], wrath or excitement, which is the function of the 25th Path, that of Probation or Trial.  The path to which Sight [RAIH] is attributed is that of Aries, ruled by Mars.  And the path to which [RVGZ], excitement, is attributed is that of Sagittarius.  It thus becomes evident that all these words, [GBVRH], strength, [ARIH], the lion, [RAIH], Sight, and [RVGZ], excitement, are related to the fiery power which we have learned to associate with the Mars</w:t>
        <w:noBreakHyphen/>
        <w:t>vibration.</w:t>
      </w:r>
    </w:p>
    <w:p>
      <w:pPr>
        <w:pStyle w:val="Normal"/>
        <w:suppressAutoHyphens w:val="true"/>
        <w:jc w:val="both"/>
        <w:rPr>
          <w:spacing w:val="-3"/>
        </w:rPr>
      </w:pPr>
      <w:r>
        <w:rPr>
          <w:spacing w:val="-3"/>
        </w:rPr>
      </w:r>
    </w:p>
    <w:p>
      <w:pPr>
        <w:pStyle w:val="Normal"/>
        <w:suppressAutoHyphens w:val="true"/>
        <w:jc w:val="both"/>
        <w:rPr>
          <w:spacing w:val="-3"/>
        </w:rPr>
      </w:pPr>
      <w:r>
        <w:rPr>
          <w:spacing w:val="-3"/>
        </w:rPr>
        <w:t>This vibration, you will recall, is especially active in self</w:t>
        <w:noBreakHyphen/>
        <w:t>consciousness, and the feeling of strength which it gives is misinterpreted by people who have not progressed beyond self</w:t>
        <w:noBreakHyphen/>
        <w:t>consciousness.  The misinterpretation arises from the illusion of separateness, which engenders the feeling of "myness," and this feeling is at the root of belief in personal will.  This is why the Sephirah Geburah is said to represent personal will, which is merely the misunderstanding of the power of undeviating cosmic law in its manifestation through personal centers of expression.</w:t>
      </w:r>
    </w:p>
    <w:p>
      <w:pPr>
        <w:pStyle w:val="Normal"/>
        <w:suppressAutoHyphens w:val="true"/>
        <w:jc w:val="both"/>
        <w:rPr>
          <w:spacing w:val="-3"/>
        </w:rPr>
      </w:pPr>
      <w:r>
        <w:rPr>
          <w:spacing w:val="-3"/>
        </w:rPr>
      </w:r>
    </w:p>
    <w:p>
      <w:pPr>
        <w:pStyle w:val="Normal"/>
        <w:suppressAutoHyphens w:val="true"/>
        <w:jc w:val="both"/>
        <w:rPr>
          <w:spacing w:val="-3"/>
        </w:rPr>
      </w:pPr>
      <w:r>
        <w:rPr>
          <w:spacing w:val="-3"/>
        </w:rPr>
        <w:t>The Major Adept still feels the illusion, although he has overcome the delusion caused by it.  But the Exempt Adept, having in his union with the One Self so identified himself with the cosmic memory that he never forgets his relation to the Sources of All, is almost wholly liberated from even the illusion.  Almost, I say, because there are times when even he who perfectly remembers the Self (Chesed is the Sephirah of memory) must identify himself with the relative states of being in order to serve, in order to perform the actions necessary to his part in the Great Work.  And at such times he feels the illusion of separateness as much as anybody else.</w:t>
      </w:r>
    </w:p>
    <w:p>
      <w:pPr>
        <w:pStyle w:val="Normal"/>
        <w:suppressAutoHyphens w:val="true"/>
        <w:jc w:val="both"/>
        <w:rPr>
          <w:spacing w:val="-3"/>
        </w:rPr>
      </w:pPr>
      <w:r>
        <w:rPr>
          <w:spacing w:val="-3"/>
        </w:rPr>
      </w:r>
    </w:p>
    <w:p>
      <w:pPr>
        <w:pStyle w:val="Normal"/>
        <w:suppressAutoHyphens w:val="true"/>
        <w:jc w:val="both"/>
        <w:rPr/>
      </w:pPr>
      <w:r>
        <w:rPr>
          <w:spacing w:val="-3"/>
        </w:rPr>
        <w:t xml:space="preserve">Only one who has freed himself from the error of personal initiative, one who sees in all his actions the outworking of the inevitable cosmic order, and yet realizes that order to be more than a mere mechanism, may safely be entrusted with the Secret of all Spiritual Activities.  It is not enough that he should see his actions as part of the cyclic activity that causes every thing which happens.  He must see that activity as proceeding from the Self, must know that it is not simply mathematical and mechanical, must realize it as expressing a Living Purpose.  For when he sees this, he sees also that the One Purpose is working through every life, and understands what is said in </w:t>
      </w:r>
      <w:r>
        <w:rPr>
          <w:spacing w:val="-3"/>
          <w:u w:val="single"/>
        </w:rPr>
        <w:t>The Book of Tokens</w:t>
      </w:r>
      <w:r>
        <w:rPr>
          <w:spacing w:val="-3"/>
        </w:rPr>
        <w:t>:  "Nothing is, or can be, my antagonist."  None who have not attained to this understanding, none who have not been united in consciousness with the One Self symbolized by the HERMIT, none who have not see that they, like the HERMIT, are light</w:t>
        <w:noBreakHyphen/>
        <w:t>bearers and guides for others below them on the path of return, are ready to know the Great Secret.</w:t>
      </w:r>
    </w:p>
    <w:p>
      <w:pPr>
        <w:pStyle w:val="Normal"/>
        <w:suppressAutoHyphens w:val="true"/>
        <w:jc w:val="both"/>
        <w:rPr>
          <w:spacing w:val="-3"/>
        </w:rPr>
      </w:pPr>
      <w:r>
        <w:rPr>
          <w:spacing w:val="-3"/>
        </w:rPr>
      </w:r>
    </w:p>
    <w:p>
      <w:pPr>
        <w:pStyle w:val="Normal"/>
        <w:suppressAutoHyphens w:val="true"/>
        <w:jc w:val="both"/>
        <w:rPr/>
      </w:pPr>
      <w:r>
        <w:rPr>
          <w:spacing w:val="-3"/>
        </w:rPr>
        <w:t xml:space="preserve">What is that secret?  The very letters of the word so translated, [HPOVLVTh], tell us.  The first letter is H, the letter of the Path of Sight, for the beginning of our knowledge of the Great Arcanum is an understanding of the mystery of Vision.  I do not pretend to tell you what that mystery is, for to do so would be to make two false assumptions:  1.  That I have attained to the Grade of Exempt Adept, and 2.  That you have also reached that Grade.  No, all that I can do is to tell you that the sages have left us this clue to what sort of a secret the Great Arcanum is.  It is a secret which begins with a realization of the full meaning of another passage in the </w:t>
      </w:r>
      <w:r>
        <w:rPr>
          <w:spacing w:val="-3"/>
          <w:u w:val="single"/>
        </w:rPr>
        <w:t>Book of Tokens</w:t>
      </w:r>
      <w:r>
        <w:rPr>
          <w:spacing w:val="-3"/>
        </w:rPr>
        <w:t>:  "I utter myself by seeing."</w:t>
      </w:r>
    </w:p>
    <w:p>
      <w:pPr>
        <w:pStyle w:val="Normal"/>
        <w:suppressAutoHyphens w:val="true"/>
        <w:jc w:val="both"/>
        <w:rPr>
          <w:spacing w:val="-3"/>
        </w:rPr>
      </w:pPr>
      <w:r>
        <w:rPr>
          <w:spacing w:val="-3"/>
        </w:rPr>
      </w:r>
    </w:p>
    <w:p>
      <w:pPr>
        <w:pStyle w:val="Normal"/>
        <w:suppressAutoHyphens w:val="true"/>
        <w:jc w:val="both"/>
        <w:rPr>
          <w:spacing w:val="-3"/>
        </w:rPr>
      </w:pPr>
      <w:r>
        <w:rPr>
          <w:spacing w:val="-3"/>
        </w:rPr>
        <w:t>The second letter, Peh, is the letter of Mars, and of the path of Exciting Intelligence.  In the Tarot it is THE TOWER, and since this Key shows us lightening destroying a house, I take it that the Great Arcanum has something to do with the disruptive and destructive effect of electricity.  Indeed, I believe it to be something associated with what modern science has to say about what would happen if a man knew how to release interatomic energy.</w:t>
      </w:r>
    </w:p>
    <w:p>
      <w:pPr>
        <w:pStyle w:val="Normal"/>
        <w:suppressAutoHyphens w:val="true"/>
        <w:jc w:val="both"/>
        <w:rPr>
          <w:spacing w:val="-3"/>
        </w:rPr>
      </w:pPr>
      <w:r>
        <w:rPr>
          <w:spacing w:val="-3"/>
        </w:rPr>
      </w:r>
    </w:p>
    <w:p>
      <w:pPr>
        <w:pStyle w:val="Normal"/>
        <w:suppressAutoHyphens w:val="true"/>
        <w:jc w:val="both"/>
        <w:rPr>
          <w:spacing w:val="-3"/>
        </w:rPr>
      </w:pPr>
      <w:r>
        <w:rPr>
          <w:spacing w:val="-3"/>
        </w:rPr>
        <w:t>The third letter is a contrast to the one which precedes it, because it is [O], the letter corresponding to the sign Capricorn, ruled by Saturn.  Yet we should remember that in Capricorn Mars is exalted, so that this letter conveys, by its astrological associations, a suggestion that the Great Secret shows us how to exalt, or sublimate, the Mars</w:t>
        <w:noBreakHyphen/>
        <w:t>force, and apply it for the establishment of definite, concrete results.  Furthermore, since O is the letter represented by THE DEVIL, I take it that the Great Secret has something to do with the control of the subconscious forces which the Devil symbolizes.</w:t>
      </w:r>
    </w:p>
    <w:p>
      <w:pPr>
        <w:pStyle w:val="Normal"/>
        <w:suppressAutoHyphens w:val="true"/>
        <w:jc w:val="both"/>
        <w:rPr>
          <w:spacing w:val="-3"/>
        </w:rPr>
      </w:pPr>
      <w:r>
        <w:rPr>
          <w:spacing w:val="-3"/>
        </w:rPr>
      </w:r>
    </w:p>
    <w:p>
      <w:pPr>
        <w:pStyle w:val="Normal"/>
        <w:suppressAutoHyphens w:val="true"/>
        <w:jc w:val="both"/>
        <w:rPr>
          <w:spacing w:val="-3"/>
        </w:rPr>
      </w:pPr>
      <w:r>
        <w:rPr>
          <w:spacing w:val="-3"/>
        </w:rPr>
        <w:t>The first three letters of [HPOVLVTh], you see, are all related in one way or another to the Mars vibration, Heh through Aries, ruled by Mars, Peh as the letter of Mars, and Ayin as the letter assigned to Capricorn in which sign Mars is exalted.  The next three letters are all related to Venus.</w:t>
      </w:r>
    </w:p>
    <w:p>
      <w:pPr>
        <w:pStyle w:val="Normal"/>
        <w:suppressAutoHyphens w:val="true"/>
        <w:jc w:val="both"/>
        <w:rPr>
          <w:spacing w:val="-3"/>
        </w:rPr>
      </w:pPr>
      <w:r>
        <w:rPr>
          <w:spacing w:val="-3"/>
        </w:rPr>
      </w:r>
    </w:p>
    <w:p>
      <w:pPr>
        <w:pStyle w:val="Normal"/>
        <w:suppressAutoHyphens w:val="true"/>
        <w:jc w:val="both"/>
        <w:rPr>
          <w:spacing w:val="-3"/>
        </w:rPr>
      </w:pPr>
      <w:r>
        <w:rPr>
          <w:spacing w:val="-3"/>
        </w:rPr>
        <w:t>Vav is assigned to Taurus, which Venus rules.  It corresponds to the Tarot Key of the Hierophant, and may be understood as being in some sense the complement of the Emperor, even as Venus is the complement of the Mars, and as the color of Venus, green, is the complement of the Martian red.  In like manner the function assigned to V, Hearing, is what completes the function assigned to H, which is Sight.  When we have learned the deeper meaning of Vision (H), have mastered the destructive force of Mars (P) and have exalted this force through learning how to utilize the limiting power of Saturn which seems at first to be our Adversary (O), we are ready for the deeper revelations of the mysteries which come to us through the channel of interior Hearing, direct from the One Teacher who is represented in the Tarot by the HIEROPHANT.</w:t>
      </w:r>
    </w:p>
    <w:p>
      <w:pPr>
        <w:pStyle w:val="Normal"/>
        <w:suppressAutoHyphens w:val="true"/>
        <w:jc w:val="both"/>
        <w:rPr>
          <w:spacing w:val="-3"/>
        </w:rPr>
      </w:pPr>
      <w:r>
        <w:rPr>
          <w:spacing w:val="-3"/>
        </w:rPr>
      </w:r>
    </w:p>
    <w:p>
      <w:pPr>
        <w:pStyle w:val="Normal"/>
        <w:suppressAutoHyphens w:val="true"/>
        <w:jc w:val="both"/>
        <w:rPr/>
      </w:pPr>
      <w:r>
        <w:rPr>
          <w:spacing w:val="-3"/>
        </w:rPr>
        <w:t>Lamed is the letter of the sign Libra, which rules the kidneys, and this suggests that the next stage of our initiation into the Secret of All Spiritual activities is a practical lesson in elimination.  I think Lao</w:t>
        <w:noBreakHyphen/>
        <w:t>Tze gives the gist of this particular lesson when he says, "Having emptied yourself, remain where you are."  In this connection we might remember that Saturn, the planet which governs excretion, or the purifying processes which rid our bodies (all of our bodies, understand) of waste, is exalted in Libra.  The sword of JUSTICE in the Tarot refers to this excretory or eliminative aspect of Saturn.  Note that it has a handle like a T, or Tau, which is Saturn's letter, and that the fact that Libra is ruled by Venus means that every activity of this sign must necessarily excite complementary Mars activities, inasmuch as no planetary vibration can be active without inducing its complement, any more than a color</w:t>
        <w:noBreakHyphen/>
        <w:t>vibration can exist without arousing the complementary color.  Thus the sword of Justice has a Saturn hilt (the T) and a Mars blade (steel or iron, metal of Mars).  All this means, I take it, that the knowledge gained by listening to the HIEROPHANT enables us to rid ourselves of everything useless in our personalities, helps us to eliminate all waste, to remove every obstruction to the free outflow of the Life</w:t>
        <w:noBreakHyphen/>
        <w:t>Power.  And by this elimination we attain the balance which is represented by the scales of JUSTICE, the equilibrium which is the basis of the Great Work.  Elimination is the active part of the process, and hence the sword is held in the right hand of JUSTICE, where it corresponds to the first clause of Lao</w:t>
        <w:noBreakHyphen/>
        <w:t>Tze</w:t>
      </w:r>
      <w:r>
        <w:rPr>
          <w:rFonts w:eastAsia="Wingdings;Symbol" w:cs="Wingdings;Symbol" w:ascii="Wingdings;Symbol" w:hAnsi="Wingdings;Symbol"/>
          <w:spacing w:val="-3"/>
        </w:rPr>
        <w:t>n</w:t>
      </w:r>
      <w:r>
        <w:rPr>
          <w:spacing w:val="-3"/>
        </w:rPr>
        <w:t>s admonition, "Having emptied yourself."  Balance is the result achieved, and because the perfectly balanced scales are symbols of rest and stability, they correspond to the second phrase of the Chinese Master</w:t>
      </w:r>
      <w:r>
        <w:rPr>
          <w:rFonts w:eastAsia="Wingdings;Symbol" w:cs="Wingdings;Symbol" w:ascii="Wingdings;Symbol" w:hAnsi="Wingdings;Symbol"/>
          <w:spacing w:val="-3"/>
        </w:rPr>
        <w:t>n</w:t>
      </w:r>
      <w:r>
        <w:rPr>
          <w:spacing w:val="-3"/>
        </w:rPr>
        <w:t>s injunction, "Remain where you are."</w:t>
      </w:r>
    </w:p>
    <w:p>
      <w:pPr>
        <w:pStyle w:val="Normal"/>
        <w:suppressAutoHyphens w:val="true"/>
        <w:jc w:val="both"/>
        <w:rPr>
          <w:spacing w:val="-3"/>
        </w:rPr>
      </w:pPr>
      <w:r>
        <w:rPr>
          <w:spacing w:val="-3"/>
        </w:rPr>
      </w:r>
    </w:p>
    <w:p>
      <w:pPr>
        <w:pStyle w:val="Normal"/>
        <w:suppressAutoHyphens w:val="true"/>
        <w:jc w:val="both"/>
        <w:rPr/>
      </w:pPr>
      <w:r>
        <w:rPr>
          <w:spacing w:val="-3"/>
        </w:rPr>
        <w:t>Vav is repeated in this word, because, it seems to me, the first instruction of the Inner Teacher has to do with purification and the attainment of balance, after which we are ready to listen again; and it has been said to me that the second revelation is to the effect that the HIEROPHANT is the true Self of the Seeker for Light.  We can apprehend this teaching intellectually, but we have no words to express what the experience really is.  Yet all the sages who have entered into superconsciousness agree in telling us that they have been granted a vision of the inmost meaning of existence, and at the same time they tell us that they have been One with the Father.  And this revelation, it would seem, includes the knowledge that the Adversary, so to say, has only been the Father in disguise, playing the game of existence with His children, in order to help them to unfold their latent powers and possibilities.  Thus the HIEROPHANT is not only the complement of the EMPEROR, but he is also closely related to the DEVIL.  This correspondence will be evident if you compare the symbols of the Vth and XVth Keys, when it will be clear to you that the DEVIL is just a caricature of the HIEROPHANT.  Thus the DEVIL wears the Pentagram, symbol of the HIEROPHANT</w:t>
      </w:r>
      <w:r>
        <w:rPr>
          <w:rFonts w:eastAsia="Wingdings;Symbol" w:cs="Wingdings;Symbol" w:ascii="Wingdings;Symbol" w:hAnsi="Wingdings;Symbol"/>
          <w:spacing w:val="-3"/>
        </w:rPr>
        <w:t>n</w:t>
      </w:r>
      <w:r>
        <w:rPr>
          <w:spacing w:val="-3"/>
        </w:rPr>
        <w:t>S number, but wears it upside</w:t>
        <w:noBreakHyphen/>
        <w:t>down, recalling the occult maxim, "The Devil is God upside</w:t>
        <w:noBreakHyphen/>
        <w:t>down."  Then, too, XV, the number of the DEVIL, is the extension of V, the number of the HIEROPHANT, even as the Adversary is our misinterpretation of the Father, when the Father extends Himself, so to say, in the conditions of Name and Form.  All our ideas of the demoniac or diabolical are derived from wrong judgment as to the real nature of the seemingly antagonistic forces which surround us.  Nothing is more clearly established by the study of psychology in connection with comparative religions than the fact that every devil known to man is an image conjured up to account for something in his environment which makes a man afraid.  The Ageless Wisdom tells us that the Adversary is only a human caricature of the Redeemer, and men who have experienced superconsciousness confirm this doctrine by testifying with one voice that in the state of union all consciousness of evil disappears completely.  Thus the final revelation of the HIEROPHANT may well be:  "Child, long hast thou feared me, and that fear was the beginning of thy wisdom, for it drove thee in quest of refuge from thine Adversary.  Now, at the end of thy long quest, thou hast no need for fear.  For I was the Adversary, I the opponent without Whom there would have been no game to play.  And this, which seemed a game of war thou seest now as but the game of love.  Enter into joy, for He with whom thou hast wrestled is none other than thy true Self."</w:t>
      </w:r>
    </w:p>
    <w:p>
      <w:pPr>
        <w:pStyle w:val="Normal"/>
        <w:suppressAutoHyphens w:val="true"/>
        <w:jc w:val="both"/>
        <w:rPr>
          <w:spacing w:val="-3"/>
        </w:rPr>
      </w:pPr>
      <w:r>
        <w:rPr>
          <w:spacing w:val="-3"/>
        </w:rPr>
      </w:r>
    </w:p>
    <w:p>
      <w:pPr>
        <w:pStyle w:val="Normal"/>
        <w:suppressAutoHyphens w:val="true"/>
        <w:jc w:val="both"/>
        <w:rPr>
          <w:spacing w:val="-3"/>
        </w:rPr>
      </w:pPr>
      <w:r>
        <w:rPr>
          <w:spacing w:val="-3"/>
        </w:rPr>
        <w:t>The final letter of [HPOVLVTh] is Th, or Teth, and this is STRENGTH in the Tarot.  It shows the Lion being mastered by the Woman, who has above her head the symbol which appears also above the head of the MAGICIAN.  Thus is intimated the idea that the dominant thing in the picture of STRENGTH is the Mercurial activity which descends through the path of Beth.  The MAGICIAN points his left hand downward toward the garden, and roses and lilies spring up in response.  STRENGTH shows the hidden law which finds expression in the growth of these flowers.  It is the law that all subhuman expressions of the solar energy are under the immediate direction of subconsciousness, while subconsciousness, the Woman of the picture, is ever amenable to control through suggestions formulated in self</w:t>
        <w:noBreakHyphen/>
        <w:t>consciousness.  When self</w:t>
        <w:noBreakHyphen/>
        <w:t>consciousness, by right intellection, grasps the truth that all the power a man can exercise is a transformation of the One Life</w:t>
        <w:noBreakHyphen/>
        <w:t>Power, that all the volitions a man feels at work within him are expressions of the One Will, this right knowledge of the relation between personality and the One Life becomes the dominant suggestion to the subconscious.  In response to it, the body</w:t>
        <w:noBreakHyphen/>
        <w:t>building activities of the subconscious plane are all directed to the fashioning of a personal vehicle which shall offer no obstruction to the free outflow of the Life</w:t>
        <w:noBreakHyphen/>
        <w:t>Power into the externalizations of the objective plane of name and form.  Thus, little by little, the bodies of the man are purified, changed day by day into a more truthful likeness and image of the Life above and within.  And the end of the process is the radiant, deathless, beautiful body of the Master, concerning which I shall have more to say in the next lesson.</w:t>
      </w:r>
    </w:p>
    <w:p>
      <w:pPr>
        <w:pStyle w:val="Normal"/>
        <w:suppressAutoHyphens w:val="true"/>
        <w:jc w:val="both"/>
        <w:rPr>
          <w:spacing w:val="-3"/>
        </w:rPr>
      </w:pPr>
      <w:r>
        <w:rPr>
          <w:spacing w:val="-3"/>
        </w:rPr>
      </w:r>
    </w:p>
    <w:p>
      <w:pPr>
        <w:pStyle w:val="Normal"/>
        <w:suppressAutoHyphens w:val="true"/>
        <w:jc w:val="both"/>
        <w:rPr/>
      </w:pPr>
      <w:r>
        <w:rPr>
          <w:spacing w:val="-3"/>
        </w:rPr>
        <w:t xml:space="preserve">Finally, [HPOVLVTh] =206, and 206 is the number of [DBR], Word, concerning which the </w:t>
      </w:r>
      <w:r>
        <w:rPr>
          <w:spacing w:val="-3"/>
          <w:u w:val="single"/>
        </w:rPr>
        <w:t>Sepher Yetzirah</w:t>
      </w:r>
      <w:r>
        <w:rPr>
          <w:spacing w:val="-3"/>
        </w:rPr>
        <w:t xml:space="preserve"> says:  "Voice, Spirit, and Word:  this is the Spirit of the Holy One."  (S. Y. I., 9).  Notice the planetary attributions of the letters in [DBR], Venus</w:t>
        <w:noBreakHyphen/>
        <w:t>Mercury</w:t>
        <w:noBreakHyphen/>
        <w:t>Sun.  Venus for love and art, Mercury for intellect, merging at its highest sublimation into superconsciousness, the Sun for vitality and light, for the heart</w:t>
        <w:noBreakHyphen/>
        <w:t>consciousness which astrologers rightly interpret as the direct expression of individuality.  (Individuality, remember, is akin to indivisibility, and the only Individual in all the universe is the One Self manifest through countless masks or persons.)  Here are some clues to the Secret of the Word.  It is the Secret of the Word made flesh, of the Primal Thought which, through vibration begun as Sound, and then raised to the electric potency of FOHAT, clothes Itself with garments of pulsing radiance which our imperfect senses only half</w:t>
        <w:noBreakHyphen/>
        <w:t>perceive, which our deluded minds belittle and besmirch with lying labels.  How long will it be before the world will come to understand the beautiful simplicity of the saying, "This is my body, which is broken for you."  These were the words of the One Self, speaking freely through an unobstructed channel.  Everything that we call "matter" is the body of Spirit, apparently broken or divided into Many</w:t>
        <w:noBreakHyphen/>
        <w:t>ness and so concealing the essential unity.  Not the man Jesus, but the Self behind that personality, spoke these words, too simply clear in meaning for the muddled minds of theologians.  The mystery of the Word made flesh is the secret of all spiritual activities.  That Word dwells among us.  That is to say, we all share in its presence in this world of name and form.  That Word is seated in your heart and mine.  When we have learned to listen, as quickly as we are ready, it will make known to us all the mysteries of the Great Arcanum.</w:t>
      </w:r>
    </w:p>
    <w:p>
      <w:pPr>
        <w:pStyle w:val="Normal"/>
        <w:suppressAutoHyphens w:val="true"/>
        <w:jc w:val="both"/>
        <w:rPr>
          <w:spacing w:val="-3"/>
        </w:rPr>
      </w:pPr>
      <w:r>
        <w:rPr>
          <w:spacing w:val="-3"/>
        </w:rPr>
      </w:r>
    </w:p>
    <w:p>
      <w:pPr>
        <w:pStyle w:val="Normal"/>
        <w:suppressAutoHyphens w:val="true"/>
        <w:jc w:val="both"/>
        <w:rPr>
          <w:spacing w:val="-3"/>
        </w:rPr>
      </w:pPr>
      <w:r>
        <w:rPr>
          <w:spacing w:val="-3"/>
        </w:rPr>
        <w:t>And then shall the Severity of the Law be swallowed up in Mercy.  Then shall the powers of the Greater Adept, wonderful as they seem, be merged with the exhaustless riches of the self</w:t>
        <w:noBreakHyphen/>
        <w:t>impartation of the One.</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                              </w:t>
      </w:r>
      <w:r>
        <w:rPr>
          <w:spacing w:val="-3"/>
        </w:rPr>
        <w:t>INSERT DIAGRAM HERE</w:t>
      </w:r>
    </w:p>
    <w:p>
      <w:pPr>
        <w:pStyle w:val="Normal"/>
        <w:suppressAutoHyphens w:val="true"/>
        <w:jc w:val="both"/>
        <w:rPr>
          <w:spacing w:val="-3"/>
        </w:rPr>
      </w:pPr>
      <w:r>
        <w:rPr>
          <w:spacing w:val="-3"/>
        </w:rPr>
        <w:t xml:space="preserve">                                 </w:t>
      </w:r>
      <w:r>
        <w:rPr>
          <w:spacing w:val="-3"/>
        </w:rPr>
        <w:t>SEE PAGE 145</w:t>
      </w:r>
    </w:p>
    <w:p>
      <w:pPr>
        <w:pStyle w:val="Normal"/>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suppressAutoHyphens w:val="true"/>
        <w:jc w:val="both"/>
        <w:rPr>
          <w:spacing w:val="-3"/>
        </w:rPr>
      </w:pPr>
      <w:r>
        <w:rPr>
          <w:spacing w:val="-3"/>
        </w:rPr>
        <w:t>B.O.T.A.</w:t>
      </w:r>
    </w:p>
    <w:p>
      <w:pPr>
        <w:pStyle w:val="Normal"/>
        <w:suppressAutoHyphens w:val="true"/>
        <w:jc w:val="both"/>
        <w:rPr>
          <w:spacing w:val="-3"/>
        </w:rPr>
      </w:pPr>
      <w:r>
        <w:rPr>
          <w:spacing w:val="-3"/>
        </w:rPr>
        <w:t>Section C.</w:t>
      </w:r>
    </w:p>
    <w:p>
      <w:pPr>
        <w:pStyle w:val="Normal"/>
        <w:suppressAutoHyphens w:val="true"/>
        <w:jc w:val="both"/>
        <w:rPr>
          <w:spacing w:val="-3"/>
        </w:rPr>
      </w:pPr>
      <w:r>
        <w:rPr>
          <w:spacing w:val="-3"/>
        </w:rPr>
        <w:t>Lesson 7.</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pPr>
      <w:r>
        <w:rPr>
          <w:spacing w:val="-3"/>
        </w:rPr>
        <w:t xml:space="preserve">In the old Rosicrucian texts, the Grade of the Invisible Order corresponding to Binah is called </w:t>
      </w:r>
      <w:r>
        <w:rPr>
          <w:spacing w:val="-3"/>
          <w:u w:val="single"/>
        </w:rPr>
        <w:t>Magister Templi</w:t>
      </w:r>
      <w:r>
        <w:rPr>
          <w:spacing w:val="-3"/>
        </w:rPr>
        <w:t>, that is, Master of the Temple.  Two paths lead thereto.  The first is the 18th, which leads upward from Geburah to Binah.  The second is the 17th, which leads upward from Tiphareth to the third Sephirah.  In your exercises both are paths of projection, and by this time you understand what this means.</w:t>
      </w:r>
    </w:p>
    <w:p>
      <w:pPr>
        <w:pStyle w:val="Normal"/>
        <w:suppressAutoHyphens w:val="true"/>
        <w:jc w:val="both"/>
        <w:rPr>
          <w:spacing w:val="-3"/>
        </w:rPr>
      </w:pPr>
      <w:r>
        <w:rPr>
          <w:spacing w:val="-3"/>
        </w:rPr>
      </w:r>
    </w:p>
    <w:p>
      <w:pPr>
        <w:pStyle w:val="Normal"/>
        <w:suppressAutoHyphens w:val="true"/>
        <w:jc w:val="both"/>
        <w:rPr>
          <w:spacing w:val="-3"/>
        </w:rPr>
      </w:pPr>
      <w:r>
        <w:rPr>
          <w:spacing w:val="-3"/>
        </w:rPr>
        <w:t>In traversing the 18th path, the starting</w:t>
        <w:noBreakHyphen/>
        <w:t>point is the Grade of Greater Adept, and the goal is Understanding.  But he who travels this path must first have perfected his realization of what it means to be an Exempt Adept.  This path to understanding is not open to those who are merely Greater Adepts.  For right understanding requires not only that one should realize the universality of Justice.  The conception of unchanging Law, unqualified and untempered by Mercy, is not enough to carry us through the 18th path.  And great as are the powers of those who have attained to the Grade corresponding to Geburah, it is not until they have become truly exempt from action that they are qualified to follow the course which will make them Masters of the Temple.</w:t>
      </w:r>
    </w:p>
    <w:p>
      <w:pPr>
        <w:pStyle w:val="Normal"/>
        <w:suppressAutoHyphens w:val="true"/>
        <w:jc w:val="both"/>
        <w:rPr>
          <w:spacing w:val="-3"/>
        </w:rPr>
      </w:pPr>
      <w:r>
        <w:rPr>
          <w:spacing w:val="-3"/>
        </w:rPr>
      </w:r>
    </w:p>
    <w:p>
      <w:pPr>
        <w:pStyle w:val="Normal"/>
        <w:suppressAutoHyphens w:val="true"/>
        <w:jc w:val="both"/>
        <w:rPr>
          <w:spacing w:val="-3"/>
        </w:rPr>
      </w:pPr>
      <w:r>
        <w:rPr>
          <w:spacing w:val="-3"/>
        </w:rPr>
        <w:t>You understand, I hope, that anything I can say about these higher Grades can be little more than a faint shadow of the reality.  My words are not final.  They shed only a tiny gleam of light upon the Great Plan, and this is borrowed light, for all that I can do is to try to make a little clearer some of the directions we have received from Those who have gone on before.</w:t>
      </w:r>
    </w:p>
    <w:p>
      <w:pPr>
        <w:pStyle w:val="Normal"/>
        <w:suppressAutoHyphens w:val="true"/>
        <w:jc w:val="both"/>
        <w:rPr>
          <w:spacing w:val="-3"/>
        </w:rPr>
      </w:pPr>
      <w:r>
        <w:rPr>
          <w:spacing w:val="-3"/>
        </w:rPr>
      </w:r>
    </w:p>
    <w:p>
      <w:pPr>
        <w:pStyle w:val="Normal"/>
        <w:suppressAutoHyphens w:val="true"/>
        <w:jc w:val="both"/>
        <w:rPr>
          <w:spacing w:val="-3"/>
        </w:rPr>
      </w:pPr>
      <w:r>
        <w:rPr>
          <w:spacing w:val="-3"/>
        </w:rPr>
        <w:t>The first of these indications so cleverly "hidden in plain sight" is the letter</w:t>
        <w:noBreakHyphen/>
        <w:t>name, [ChITv].  It is the number 418, and 418 combines 400 with 18.</w:t>
      </w:r>
    </w:p>
    <w:p>
      <w:pPr>
        <w:pStyle w:val="Normal"/>
        <w:suppressAutoHyphens w:val="true"/>
        <w:jc w:val="both"/>
        <w:rPr>
          <w:spacing w:val="-3"/>
        </w:rPr>
      </w:pPr>
      <w:r>
        <w:rPr>
          <w:spacing w:val="-3"/>
        </w:rPr>
      </w:r>
    </w:p>
    <w:p>
      <w:pPr>
        <w:pStyle w:val="Normal"/>
        <w:suppressAutoHyphens w:val="true"/>
        <w:jc w:val="both"/>
        <w:rPr/>
      </w:pPr>
      <w:r>
        <w:rPr>
          <w:spacing w:val="-3"/>
        </w:rPr>
        <w:t xml:space="preserve">400 represents, as you know, the totality of manifestation, because there are 400 Sephiroth in the Great Tree of Life.  It is also the number of the letter Tau (the Cross), and is thus a number referable to the Saturnine limiting, definitive, concreting vibration associated with Tau.  This limiting activity is implied in the meaning of </w:t>
      </w:r>
      <w:r>
        <w:rPr>
          <w:spacing w:val="-3"/>
          <w:u w:val="single"/>
        </w:rPr>
        <w:t>Cheth</w:t>
      </w:r>
      <w:r>
        <w:rPr>
          <w:spacing w:val="-3"/>
        </w:rPr>
        <w:t>, a fence, because a fence sets a boundary, marks out a field for cultivation.  Note also that the path of Cheth necessarily partakes of the Saturnine quality, because it connects the 3d and 5th Sephiroth, which are the spheres of Saturn and Mars.</w:t>
      </w:r>
    </w:p>
    <w:p>
      <w:pPr>
        <w:pStyle w:val="Normal"/>
        <w:suppressAutoHyphens w:val="true"/>
        <w:jc w:val="both"/>
        <w:rPr>
          <w:spacing w:val="-3"/>
        </w:rPr>
      </w:pPr>
      <w:r>
        <w:rPr>
          <w:spacing w:val="-3"/>
        </w:rPr>
      </w:r>
    </w:p>
    <w:p>
      <w:pPr>
        <w:pStyle w:val="Normal"/>
        <w:suppressAutoHyphens w:val="true"/>
        <w:jc w:val="both"/>
        <w:rPr/>
      </w:pPr>
      <w:r>
        <w:rPr>
          <w:spacing w:val="-3"/>
        </w:rPr>
        <w:t xml:space="preserve">18 is the number of [ChI], </w:t>
      </w:r>
      <w:r>
        <w:rPr>
          <w:spacing w:val="-3"/>
          <w:u w:val="single"/>
        </w:rPr>
        <w:t>Chai</w:t>
      </w:r>
      <w:r>
        <w:rPr>
          <w:spacing w:val="-3"/>
        </w:rPr>
        <w:t xml:space="preserve">, "life," which appears in the divine name attributed to YESOD (Shaddai Al Chai).  The digits of 18 are 1 and 8.  1 represents beginning, and is the number of Kether, the Primal Will which is the </w:t>
      </w:r>
      <w:r>
        <w:rPr>
          <w:spacing w:val="-3"/>
          <w:u w:val="single"/>
        </w:rPr>
        <w:t>beginning of whirling motion</w:t>
      </w:r>
      <w:r>
        <w:rPr>
          <w:spacing w:val="-3"/>
        </w:rPr>
        <w:t xml:space="preserve">.  8 is the number of involution and evolution, the number which symbolizes the conception expressed by Ezekiel in the phrase:  "And the living creatures (ChIIM, </w:t>
      </w:r>
      <w:r>
        <w:rPr>
          <w:spacing w:val="-3"/>
          <w:u w:val="single"/>
        </w:rPr>
        <w:t>Chaiim</w:t>
      </w:r>
      <w:r>
        <w:rPr>
          <w:spacing w:val="-3"/>
        </w:rPr>
        <w:t>), ran and returned."  Yet the number 8 is also the number of Mercury, and the HOD, sphere of Mercury, as if to show us that this involution and evolution is directed rationally.  Thus this number, placed Horizontally, is over the head of the MAGICIAN in the Tarot, who corresponds to Mercury, and the symbolism of that Key shows the descent of Life through the rational consciousness to the planes below, and the ascent of life from those lower planes back to the rational.  For the flowers growing in the Magician</w:t>
      </w:r>
      <w:r>
        <w:rPr>
          <w:rFonts w:eastAsia="Wingdings;Symbol" w:cs="Wingdings;Symbol" w:ascii="Wingdings;Symbol" w:hAnsi="Wingdings;Symbol"/>
          <w:spacing w:val="-3"/>
        </w:rPr>
        <w:t>n</w:t>
      </w:r>
      <w:r>
        <w:rPr>
          <w:spacing w:val="-3"/>
        </w:rPr>
        <w:t>s garden are food for his higher sensibilities, even as more homely vegetables are food for his body, and their growth is a type of the ascent of nature up from the subhuman planes, through the human, back to the divine.  Finally, the reduction of 18 is 9, the number of the letter Teth, the serpent</w:t>
        <w:noBreakHyphen/>
        <w:t>power of FOHAT.  Thus we see that Ch I, life, is numerically defined in esoteric terminology as "the power which enters into manifestation through the whirling motion initiated at the beginning of a cycle by the Primal Will, and involving and evolving itself through the functions of the rational or Mercurial consciousness."</w:t>
      </w:r>
    </w:p>
    <w:p>
      <w:pPr>
        <w:pStyle w:val="Normal"/>
        <w:suppressAutoHyphens w:val="true"/>
        <w:jc w:val="both"/>
        <w:rPr>
          <w:spacing w:val="-3"/>
        </w:rPr>
      </w:pPr>
      <w:r>
        <w:rPr>
          <w:spacing w:val="-3"/>
        </w:rPr>
      </w:r>
    </w:p>
    <w:p>
      <w:pPr>
        <w:pStyle w:val="Normal"/>
        <w:suppressAutoHyphens w:val="true"/>
        <w:jc w:val="both"/>
        <w:rPr>
          <w:spacing w:val="-3"/>
        </w:rPr>
      </w:pPr>
      <w:r>
        <w:rPr>
          <w:spacing w:val="-3"/>
        </w:rPr>
        <w:t>[ChITv], then, as combining the foregoing idea of Life with the idea of limitation associated with Tau, 400, and Saturn, shows us that the 18th Path on the Tree of Life has to do with the self</w:t>
        <w:noBreakHyphen/>
        <w:t>limitation of the Life</w:t>
        <w:noBreakHyphen/>
        <w:t>Power.</w:t>
      </w:r>
    </w:p>
    <w:p>
      <w:pPr>
        <w:pStyle w:val="Normal"/>
        <w:suppressAutoHyphens w:val="true"/>
        <w:jc w:val="both"/>
        <w:rPr>
          <w:spacing w:val="-3"/>
        </w:rPr>
      </w:pPr>
      <w:r>
        <w:rPr>
          <w:spacing w:val="-3"/>
        </w:rPr>
      </w:r>
    </w:p>
    <w:p>
      <w:pPr>
        <w:pStyle w:val="Normal"/>
        <w:suppressAutoHyphens w:val="true"/>
        <w:jc w:val="both"/>
        <w:rPr>
          <w:spacing w:val="-3"/>
        </w:rPr>
      </w:pPr>
      <w:r>
        <w:rPr>
          <w:spacing w:val="-3"/>
        </w:rPr>
        <w:t>Observe, too, that [ChITv], as 418, has 13 for its first reduction, and 13 is the number of [AChD], Achad, "unity," and of [AHBH], Ahebah, "love."  The self</w:t>
        <w:noBreakHyphen/>
        <w:t>limitation of the Life</w:t>
        <w:noBreakHyphen/>
        <w:t>Power produces the illusion of two antagonistic principles.  Esoteric teaching says, "These Two are really One, and that One is Love."  We shall find that the other path we study in this lesson has the same connection with the number 13, as has the name of the Sephirah to which each of these paths leads us on the Way of Return.</w:t>
      </w:r>
    </w:p>
    <w:p>
      <w:pPr>
        <w:pStyle w:val="Normal"/>
        <w:suppressAutoHyphens w:val="true"/>
        <w:jc w:val="both"/>
        <w:rPr>
          <w:spacing w:val="-3"/>
        </w:rPr>
      </w:pPr>
      <w:r>
        <w:rPr>
          <w:spacing w:val="-3"/>
        </w:rPr>
      </w:r>
    </w:p>
    <w:p>
      <w:pPr>
        <w:pStyle w:val="Normal"/>
        <w:suppressAutoHyphens w:val="true"/>
        <w:jc w:val="both"/>
        <w:rPr/>
      </w:pPr>
      <w:r>
        <w:rPr>
          <w:spacing w:val="-3"/>
        </w:rPr>
        <w:t>The name of this path is [BITv HShPO], "House of Influence."  It might also be translated "House of Overflowing" or "House of Abundance," for the Hebrew noun ShPO means "abundant outpouring."  You will see, of course, that the name of this path begins with the letter</w:t>
        <w:noBreakHyphen/>
        <w:t xml:space="preserve">name of the second character in the Hebrew alphabet, </w:t>
      </w:r>
      <w:r>
        <w:rPr>
          <w:spacing w:val="-3"/>
          <w:u w:val="single"/>
        </w:rPr>
        <w:t>Beth</w:t>
      </w:r>
      <w:r>
        <w:rPr>
          <w:spacing w:val="-3"/>
        </w:rPr>
        <w:t>, and that it conveys to Qabalists the occult significance, "Mercurial outpouring."  Look at your Tree of Life, and you will see that on the side of Severity the path of Beth or Mercury leads from Kether to Binah, and that, in consequence, the 18th path, which unites Binah and Geburah must be tinged with the same Mercurial quality.  This is the quality of self</w:t>
        <w:noBreakHyphen/>
        <w:t>consciousness expressed in its highest terms, as shown by the picture of the MAGICIAN.  Thus we know that in traversing the 18th path on the Way of Return, we shall be recovering, or remembering, something of the control of external conditions by right use of mental powers which is presented in the symbolism of the MAGICIAN.</w:t>
      </w:r>
    </w:p>
    <w:p>
      <w:pPr>
        <w:pStyle w:val="Normal"/>
        <w:suppressAutoHyphens w:val="true"/>
        <w:jc w:val="both"/>
        <w:rPr>
          <w:spacing w:val="-3"/>
        </w:rPr>
      </w:pPr>
      <w:r>
        <w:rPr>
          <w:spacing w:val="-3"/>
        </w:rPr>
      </w:r>
    </w:p>
    <w:p>
      <w:pPr>
        <w:pStyle w:val="Normal"/>
        <w:suppressAutoHyphens w:val="true"/>
        <w:jc w:val="both"/>
        <w:rPr/>
      </w:pPr>
      <w:r>
        <w:rPr>
          <w:spacing w:val="-3"/>
        </w:rPr>
        <w:t>Consider the name of the 18th path even more closely.  [BITv HShPO].  Beth stands for the MAGICIAN.  [I] stands for the HERMIT.  Tav is the letter of the WORLD.  Put these Keys before you on the table, and consider them attentively.  You see the Life</w:t>
        <w:noBreakHyphen/>
        <w:t>Power descending, for cultural purposes, through the MAGICIAN.  That same descent is pictured in the symbolism of the HERMIT.  In the WORLD the process is symbolized as the Dance of Life.  These are but three aspects of one thing, and that is the process whereby the Life</w:t>
        <w:noBreakHyphen/>
        <w:t>Power provides itself with an abode, a house, a dwelling</w:t>
        <w:noBreakHyphen/>
        <w:t xml:space="preserve">place </w:t>
        <w:noBreakHyphen/>
        <w:noBreakHyphen/>
        <w:t xml:space="preserve"> a particular field [ChITv] of action in Time and Space.  The numbers of these Keys are I, IX and XXI, and added together they make 31, which must be reduced, because there are no Key</w:t>
        <w:noBreakHyphen/>
        <w:t>numbers beyond XXI.  The reduction is IV, the number of the EMPEROR.  The EMPEROR corresponds to the letter which begins the second part of the title of the 18th path.  As used here, Heh is the definite article.  The EMPEROR corresponds also to this power of self</w:t>
        <w:noBreakHyphen/>
        <w:t>definition which is dominant in the creative process.  The whole universe is Life</w:t>
      </w:r>
      <w:r>
        <w:rPr>
          <w:rFonts w:eastAsia="Wingdings;Symbol" w:cs="Wingdings;Symbol" w:ascii="Wingdings;Symbol" w:hAnsi="Wingdings;Symbol"/>
          <w:spacing w:val="-3"/>
        </w:rPr>
        <w:t>n</w:t>
      </w:r>
      <w:r>
        <w:rPr>
          <w:spacing w:val="-3"/>
        </w:rPr>
        <w:t>s definition of Itself, and this is why it is said that the nature is a book, and we the readers.</w:t>
      </w:r>
    </w:p>
    <w:p>
      <w:pPr>
        <w:pStyle w:val="Normal"/>
        <w:suppressAutoHyphens w:val="true"/>
        <w:jc w:val="both"/>
        <w:rPr>
          <w:spacing w:val="-3"/>
        </w:rPr>
      </w:pPr>
      <w:r>
        <w:rPr>
          <w:spacing w:val="-3"/>
        </w:rPr>
      </w:r>
    </w:p>
    <w:p>
      <w:pPr>
        <w:pStyle w:val="Normal"/>
        <w:suppressAutoHyphens w:val="true"/>
        <w:jc w:val="both"/>
        <w:rPr>
          <w:spacing w:val="-3"/>
        </w:rPr>
      </w:pPr>
      <w:r>
        <w:rPr>
          <w:spacing w:val="-3"/>
        </w:rPr>
        <w:t>The second letter of [HShPO] is Shin, to which Qabalists assign the Fire which is the Life</w:t>
        <w:noBreakHyphen/>
        <w:t>Breath of the creative powers (Sh=300= [RVCh ALHIM], Ruach Elohim).  The third letter is Peh, which is attributed to Mars.  The final letter is Ayin, corresponding to the sign Capricorn, wherein Mars is exalted and Saturn is the ruler.  Thus the name suggests Qabalistically that the overflowing abundance connected with this 18th path is fiery, Martian, disruptive, yet curbed and directed by means of the Saturnine power of limitation, exerted through the intellectual manifestation of the Life</w:t>
        <w:noBreakHyphen/>
        <w:t>Power which astrologers associate with Mercury.</w:t>
      </w:r>
    </w:p>
    <w:p>
      <w:pPr>
        <w:pStyle w:val="Normal"/>
        <w:suppressAutoHyphens w:val="true"/>
        <w:jc w:val="both"/>
        <w:rPr>
          <w:spacing w:val="-3"/>
        </w:rPr>
      </w:pPr>
      <w:r>
        <w:rPr>
          <w:spacing w:val="-3"/>
        </w:rPr>
      </w:r>
    </w:p>
    <w:p>
      <w:pPr>
        <w:pStyle w:val="Normal"/>
        <w:suppressAutoHyphens w:val="true"/>
        <w:jc w:val="both"/>
        <w:rPr/>
      </w:pPr>
      <w:r>
        <w:rPr>
          <w:spacing w:val="-3"/>
        </w:rPr>
        <w:t>I have been at some pains to indicate all these clues, in order to show you how the attribution of the Tarot to the Hebrew alphabet and paths, as given in the B.O.T.A., is justified and proven correct by the results we get when we apply it to Qabalistic terminology.  In a few words, all that is here indicated may be stated thus:  The 18th path is the channel of the abundant outflow of the fiery activity of the Life</w:t>
        <w:noBreakHyphen/>
        <w:t>Power, taking form as objects (including the objects we call "creatures" as well as those we call "things") by means of the Life</w:t>
        <w:noBreakHyphen/>
        <w:t>Power</w:t>
      </w:r>
      <w:r>
        <w:rPr>
          <w:rFonts w:eastAsia="Wingdings;Symbol" w:cs="Wingdings;Symbol" w:ascii="Wingdings;Symbol" w:hAnsi="Wingdings;Symbol"/>
          <w:spacing w:val="-3"/>
        </w:rPr>
        <w:t>n</w:t>
      </w:r>
      <w:r>
        <w:rPr>
          <w:spacing w:val="-3"/>
        </w:rPr>
        <w:t>s inherent quality of self</w:t>
        <w:noBreakHyphen/>
        <w:t>limitation, which quality is directed by the intellectual, rational quality called "Mercury" and symbolized by the MAGICIAN.</w:t>
      </w:r>
    </w:p>
    <w:p>
      <w:pPr>
        <w:pStyle w:val="Normal"/>
        <w:suppressAutoHyphens w:val="true"/>
        <w:jc w:val="both"/>
        <w:rPr>
          <w:spacing w:val="-3"/>
        </w:rPr>
      </w:pPr>
      <w:r>
        <w:rPr>
          <w:spacing w:val="-3"/>
        </w:rPr>
      </w:r>
    </w:p>
    <w:p>
      <w:pPr>
        <w:pStyle w:val="Normal"/>
        <w:suppressAutoHyphens w:val="true"/>
        <w:jc w:val="both"/>
        <w:rPr>
          <w:spacing w:val="-3"/>
        </w:rPr>
      </w:pPr>
      <w:r>
        <w:rPr>
          <w:spacing w:val="-3"/>
        </w:rPr>
        <w:t>To travel the 18th path on the Way of Return, therefore, is to overcome the limitations of Saturn by knowing how to utilize them, to master the destructive force of Mars, to awaken in oneself the regenerative potency of the Flame of the Life</w:t>
        <w:noBreakHyphen/>
        <w:t>Breath, and to restore the creator to his throne.  (Each section of the foregoing sentence is suggested by the letters of H Sh P O, read backward, or in reverse, as on the WAY of RETURN, thus, O P Sh H.  Trace out the connections.)</w:t>
      </w:r>
    </w:p>
    <w:p>
      <w:pPr>
        <w:pStyle w:val="Normal"/>
        <w:suppressAutoHyphens w:val="true"/>
        <w:jc w:val="both"/>
        <w:rPr>
          <w:spacing w:val="-3"/>
        </w:rPr>
      </w:pPr>
      <w:r>
        <w:rPr>
          <w:spacing w:val="-3"/>
        </w:rPr>
      </w:r>
    </w:p>
    <w:p>
      <w:pPr>
        <w:pStyle w:val="Normal"/>
        <w:suppressAutoHyphens w:val="true"/>
        <w:jc w:val="both"/>
        <w:rPr/>
      </w:pPr>
      <w:r>
        <w:rPr>
          <w:spacing w:val="-3"/>
        </w:rPr>
        <w:t>And because this is the path which leads to the Grade named "Magister Templi," or "Master of the Temple," it is symbolized in the Tarot by the CHARIOT.  For the chariot is a symbol for the living temple of the Life</w:t>
        <w:noBreakHyphen/>
        <w:t xml:space="preserve">Power, and the driver of the car is the I AM.  He is master of the positive and negative expressions of the elemental expression of the Astral Light.  The positive expression is the white sphinx, the negative is the black one.  The sphinxes correspond to the fourfold manifestation of the Astral Light because they are (when drawn correctly, as they are </w:t>
      </w:r>
      <w:r>
        <w:rPr>
          <w:spacing w:val="-3"/>
          <w:u w:val="single"/>
        </w:rPr>
        <w:t>not</w:t>
      </w:r>
      <w:r>
        <w:rPr>
          <w:spacing w:val="-3"/>
        </w:rPr>
        <w:t xml:space="preserve"> in Mr. Waite's design) a synthesis of the Man, the Eagle, the Lion and the Bull.</w:t>
      </w:r>
    </w:p>
    <w:p>
      <w:pPr>
        <w:pStyle w:val="Normal"/>
        <w:suppressAutoHyphens w:val="true"/>
        <w:jc w:val="both"/>
        <w:rPr>
          <w:spacing w:val="-3"/>
        </w:rPr>
      </w:pPr>
      <w:r>
        <w:rPr>
          <w:spacing w:val="-3"/>
        </w:rPr>
      </w:r>
    </w:p>
    <w:p>
      <w:pPr>
        <w:pStyle w:val="Normal"/>
        <w:suppressAutoHyphens w:val="true"/>
        <w:jc w:val="both"/>
        <w:rPr>
          <w:spacing w:val="-3"/>
        </w:rPr>
      </w:pPr>
      <w:r>
        <w:rPr>
          <w:spacing w:val="-3"/>
        </w:rPr>
        <w:t>The name of the zodiacal sign corresponding to this path is Cancer, the Crab, spelt [SRTN] = 319 in Hebrew.  The function attributed to the same path is Speech, and this is [ShVChH] =319.  A crab is enclosed in a hard, stone</w:t>
        <w:noBreakHyphen/>
        <w:t>like shell, and it walks backward.  The occult idea of Speech is that of a power which can give concrete material embodiment to ideas, can encase thought in the hard shell of material forms.  This occult power of speech is implied in the Christian doctrine that all things were made by the Logos, or WORD.  And just as a crab grows his shell from within outward, so the occult power of Speech can gradually solidify ideas into things.  This, of course, would be called a crazy notion by most people.  It is, nevertheless, the basis of all practical magic.</w:t>
      </w:r>
    </w:p>
    <w:p>
      <w:pPr>
        <w:pStyle w:val="Normal"/>
        <w:suppressAutoHyphens w:val="true"/>
        <w:jc w:val="both"/>
        <w:rPr>
          <w:spacing w:val="-3"/>
        </w:rPr>
      </w:pPr>
      <w:r>
        <w:rPr>
          <w:spacing w:val="-3"/>
        </w:rPr>
      </w:r>
    </w:p>
    <w:p>
      <w:pPr>
        <w:pStyle w:val="Normal"/>
        <w:suppressAutoHyphens w:val="true"/>
        <w:jc w:val="both"/>
        <w:rPr>
          <w:spacing w:val="-3"/>
        </w:rPr>
      </w:pPr>
      <w:r>
        <w:rPr>
          <w:spacing w:val="-3"/>
        </w:rPr>
        <w:t>The backward walk of the crab symbolizes the process of retracing the path.  It is a symbol of the way of return.  Lao</w:t>
        <w:noBreakHyphen/>
        <w:t>Tze says, "The path of TAO is backward."</w:t>
      </w:r>
    </w:p>
    <w:p>
      <w:pPr>
        <w:pStyle w:val="Normal"/>
        <w:suppressAutoHyphens w:val="true"/>
        <w:jc w:val="both"/>
        <w:rPr>
          <w:spacing w:val="-3"/>
        </w:rPr>
      </w:pPr>
      <w:r>
        <w:rPr>
          <w:spacing w:val="-3"/>
        </w:rPr>
      </w:r>
    </w:p>
    <w:p>
      <w:pPr>
        <w:pStyle w:val="Normal"/>
        <w:suppressAutoHyphens w:val="true"/>
        <w:jc w:val="both"/>
        <w:rPr/>
      </w:pPr>
      <w:r>
        <w:rPr>
          <w:spacing w:val="-3"/>
        </w:rPr>
        <w:t>Because he walks backward, the crab looks always toward the place whence he has come.  In like manner speech is always backward</w:t>
        <w:noBreakHyphen/>
        <w:t>looking.  Even the materials of speech are derived from the past.  The growth of a language is like the crustacean</w:t>
      </w:r>
      <w:r>
        <w:rPr>
          <w:rFonts w:eastAsia="Wingdings;Symbol" w:cs="Wingdings;Symbol" w:ascii="Wingdings;Symbol" w:hAnsi="Wingdings;Symbol"/>
          <w:spacing w:val="-3"/>
        </w:rPr>
        <w:t>n</w:t>
      </w:r>
      <w:r>
        <w:rPr>
          <w:spacing w:val="-3"/>
        </w:rPr>
        <w:t>s slow progress, and whoever would use words aright must continually turn his mental gaze backward, making himself familiar with roots and derivations, tracing meanings to their sources.  Clearness in speech and writing require this backward look.  Coherence and consistence demand that we keep our mental gaze upon what we have said or written, as the crab keeps his eyes upon the ground which he has just traversed.</w:t>
      </w:r>
    </w:p>
    <w:p>
      <w:pPr>
        <w:pStyle w:val="Normal"/>
        <w:suppressAutoHyphens w:val="true"/>
        <w:jc w:val="both"/>
        <w:rPr>
          <w:spacing w:val="-3"/>
        </w:rPr>
      </w:pPr>
      <w:r>
        <w:rPr>
          <w:spacing w:val="-3"/>
        </w:rPr>
      </w:r>
    </w:p>
    <w:p>
      <w:pPr>
        <w:pStyle w:val="Normal"/>
        <w:suppressAutoHyphens w:val="true"/>
        <w:jc w:val="both"/>
        <w:rPr>
          <w:spacing w:val="-3"/>
        </w:rPr>
      </w:pPr>
      <w:r>
        <w:rPr>
          <w:spacing w:val="-3"/>
        </w:rPr>
        <w:t>But there is a deeper occult connection between the crab</w:t>
        <w:noBreakHyphen/>
        <w:t>symbol and the magical use of speech than any I have touched upon.  As the crab protects and isolates himself by growing a shell, so may the adept protect and isolate himself from the illusions of his environment by learning the technique of magical speech.  By this means he may even build for himself an indestructible body, which will resist every hostile external influence.</w:t>
      </w:r>
    </w:p>
    <w:p>
      <w:pPr>
        <w:pStyle w:val="Normal"/>
        <w:suppressAutoHyphens w:val="true"/>
        <w:jc w:val="both"/>
        <w:rPr>
          <w:spacing w:val="-3"/>
        </w:rPr>
      </w:pPr>
      <w:r>
        <w:rPr>
          <w:spacing w:val="-3"/>
        </w:rPr>
      </w:r>
    </w:p>
    <w:p>
      <w:pPr>
        <w:pStyle w:val="Normal"/>
        <w:suppressAutoHyphens w:val="true"/>
        <w:jc w:val="both"/>
        <w:rPr/>
      </w:pPr>
      <w:r>
        <w:rPr>
          <w:spacing w:val="-3"/>
        </w:rPr>
        <w:t>This is a work which calls into play the powers which are developed in the Grade of Greater Adept, but because this making of an indestructible body by the power of words would be likely to intensify the delusion of separateness were it attempted before the adept</w:t>
      </w:r>
      <w:r>
        <w:rPr>
          <w:rFonts w:eastAsia="Wingdings;Symbol" w:cs="Wingdings;Symbol" w:ascii="Wingdings;Symbol" w:hAnsi="Wingdings;Symbol"/>
          <w:spacing w:val="-3"/>
        </w:rPr>
        <w:t>n</w:t>
      </w:r>
      <w:r>
        <w:rPr>
          <w:spacing w:val="-3"/>
        </w:rPr>
        <w:t>s consciousness had been freed from that delusion, it is only to Exempt Adepts that this path of Cheth is open on the Way of Return.</w:t>
      </w:r>
    </w:p>
    <w:p>
      <w:pPr>
        <w:pStyle w:val="Normal"/>
        <w:suppressAutoHyphens w:val="true"/>
        <w:jc w:val="both"/>
        <w:rPr>
          <w:spacing w:val="-3"/>
        </w:rPr>
      </w:pPr>
      <w:r>
        <w:rPr>
          <w:spacing w:val="-3"/>
        </w:rPr>
      </w:r>
    </w:p>
    <w:p>
      <w:pPr>
        <w:pStyle w:val="Normal"/>
        <w:suppressAutoHyphens w:val="true"/>
        <w:jc w:val="both"/>
        <w:rPr>
          <w:spacing w:val="-3"/>
        </w:rPr>
      </w:pPr>
      <w:r>
        <w:rPr>
          <w:spacing w:val="-3"/>
        </w:rPr>
        <w:t>A person who still labors under the illusion that he has a personal will, that he can do things of himself, is not ripe enough to be entrusted with the secret of building an indestructible body.  Only the adept completely liberated from the delusion of separateness can become so free a channel for the outpouring of the Life</w:t>
        <w:noBreakHyphen/>
        <w:t>Power that none of his thoughts or words or actions will do anything but promote the realization of the Will</w:t>
        <w:noBreakHyphen/>
        <w:t>to</w:t>
        <w:noBreakHyphen/>
        <w:t>Good which is behind all modes of manifestation.  Such a man cannot be selfish, and only one who is wholly unselfish may exercise the powers of a Master of the Temple.</w:t>
      </w:r>
    </w:p>
    <w:p>
      <w:pPr>
        <w:pStyle w:val="Normal"/>
        <w:suppressAutoHyphens w:val="true"/>
        <w:jc w:val="both"/>
        <w:rPr>
          <w:spacing w:val="-3"/>
        </w:rPr>
      </w:pPr>
      <w:r>
        <w:rPr>
          <w:spacing w:val="-3"/>
        </w:rPr>
      </w:r>
    </w:p>
    <w:p>
      <w:pPr>
        <w:pStyle w:val="Normal"/>
        <w:suppressAutoHyphens w:val="true"/>
        <w:jc w:val="both"/>
        <w:rPr/>
      </w:pPr>
      <w:r>
        <w:rPr>
          <w:spacing w:val="-3"/>
        </w:rPr>
        <w:t xml:space="preserve">The number 319, which is that of [ShVChH], Speech, and of [SRTN], Cancer, when articulated as 300, 10, 9, gives the numbers of the letters Sh, I,  and T, and these form two Hebrew words. The first, [ShITh], means an </w:t>
      </w:r>
      <w:r>
        <w:rPr>
          <w:spacing w:val="-3"/>
          <w:u w:val="single"/>
        </w:rPr>
        <w:t>oar</w:t>
      </w:r>
      <w:r>
        <w:rPr>
          <w:spacing w:val="-3"/>
        </w:rPr>
        <w:t xml:space="preserve">, and so suggests that by which one drives and steers a boat through water.  This is analogous to the symbolism of the little boat in the background of the 13th Tarot Key, a Key also attributed to a sign </w:t>
        <w:noBreakHyphen/>
        <w:t xml:space="preserve"> Scorpio.  The meaning has to do with the artistic adaptation and control of the Water</w:t>
        <w:noBreakHyphen/>
        <w:t>element associated with this path through the sign Cancer.  This Water element has its root in the 3rd Sephirah, [BINAH], and it is the substance phase of the Life</w:t>
        <w:noBreakHyphen/>
        <w:t>Power.  Binah is called the Great Sea by Qabalists, and in traversing the 18th Path on the Way of Return, the adept learns the secret of adapting the substance</w:t>
        <w:noBreakHyphen/>
        <w:t>phase, (sometimes called the Astral Fluid) by means of speech.  To be more explicit, the occult art of speech consists in such a specific employment of sound</w:t>
        <w:noBreakHyphen/>
        <w:t>vibrations related to mental images as will tend to materialize those images as physical conditions.  By this occult art of speech the Exempt Adept moulds the Astral Fluid into whatsoever shapes he chooses, and the results of his control of substance through the laws of sound enable him to make for himself an indestructible body, and to produce other effects which seem like miracles to the uninitiated.</w:t>
      </w:r>
    </w:p>
    <w:p>
      <w:pPr>
        <w:pStyle w:val="Normal"/>
        <w:suppressAutoHyphens w:val="true"/>
        <w:jc w:val="both"/>
        <w:rPr>
          <w:spacing w:val="-3"/>
        </w:rPr>
      </w:pPr>
      <w:r>
        <w:rPr>
          <w:spacing w:val="-3"/>
        </w:rPr>
      </w:r>
    </w:p>
    <w:p>
      <w:pPr>
        <w:pStyle w:val="Normal"/>
        <w:suppressAutoHyphens w:val="true"/>
        <w:jc w:val="both"/>
        <w:rPr/>
      </w:pPr>
      <w:r>
        <w:rPr>
          <w:spacing w:val="-3"/>
        </w:rPr>
        <w:t xml:space="preserve">Another Hebrew word formed from the same letters is [IShTh], which is a verb meaning </w:t>
      </w:r>
      <w:r>
        <w:rPr>
          <w:spacing w:val="-3"/>
          <w:u w:val="single"/>
        </w:rPr>
        <w:t>to stretch out</w:t>
      </w:r>
      <w:r>
        <w:rPr>
          <w:spacing w:val="-3"/>
        </w:rPr>
        <w:t>.  It hints at the tremendous extension of powers which is the outcome of the adept's command, through occult speech, of the substance phase of the Life</w:t>
        <w:noBreakHyphen/>
        <w:t>Power.  The ordinary circle of human influence is comparatively small.  Now and then, in moments of stress, some person is enabled to send his thought over miles of distance, or to project a phantasm of himself into another place.  This latent power of human beings, of which you may read accounts in the proceedings of the societies for psychological research, is fully developed in the Master who has passed through the 18th Path.</w:t>
      </w:r>
    </w:p>
    <w:p>
      <w:pPr>
        <w:pStyle w:val="Normal"/>
        <w:suppressAutoHyphens w:val="true"/>
        <w:jc w:val="both"/>
        <w:rPr>
          <w:spacing w:val="-3"/>
        </w:rPr>
      </w:pPr>
      <w:r>
        <w:rPr>
          <w:spacing w:val="-3"/>
        </w:rPr>
      </w:r>
    </w:p>
    <w:p>
      <w:pPr>
        <w:pStyle w:val="Normal"/>
        <w:suppressAutoHyphens w:val="true"/>
        <w:jc w:val="both"/>
        <w:rPr/>
      </w:pPr>
      <w:r>
        <w:rPr>
          <w:spacing w:val="-3"/>
        </w:rPr>
        <w:t xml:space="preserve">As Hudson says in his </w:t>
      </w:r>
      <w:r>
        <w:rPr>
          <w:spacing w:val="-3"/>
          <w:u w:val="single"/>
        </w:rPr>
        <w:t>Law of Psychic Phenomena</w:t>
      </w:r>
      <w:r>
        <w:rPr>
          <w:spacing w:val="-3"/>
        </w:rPr>
        <w:t>, this power is a function of the subjective or subconscious mind.  This is the watery Astral Fluid, or substance phase of the Life</w:t>
        <w:noBreakHyphen/>
        <w:t xml:space="preserve">Power, whose symbol is the Moon.  The adept is able to utilize it more perfectly than other people, </w:t>
      </w:r>
      <w:r>
        <w:rPr>
          <w:spacing w:val="-3"/>
          <w:u w:val="single"/>
        </w:rPr>
        <w:t>because he has developed a vivid consciousness of the unity of substance</w:t>
      </w:r>
      <w:r>
        <w:rPr>
          <w:spacing w:val="-3"/>
        </w:rPr>
        <w:t xml:space="preserve"> and of the illusive nature of time and space.  First by reasoning, and then by long practice in creative imagination, he has realized that both Past and Future are summed up in an eternal NOW.  He has learned by the same means that there is no such thing as </w:t>
      </w:r>
      <w:r>
        <w:rPr>
          <w:spacing w:val="-3"/>
          <w:u w:val="single"/>
        </w:rPr>
        <w:t>distance</w:t>
      </w:r>
      <w:r>
        <w:rPr>
          <w:spacing w:val="-3"/>
        </w:rPr>
        <w:t xml:space="preserve"> to the instantaneous action of the Life</w:t>
        <w:noBreakHyphen/>
        <w:t>Power.  Understand me well.  The adept has first perceived these truths intellectually, and then by long practice has developed skill in expressing these truths imaginatively by sound</w:t>
        <w:noBreakHyphen/>
        <w:t xml:space="preserve">symbols expressing definite ideas.  He is one who has built up by patient practice in concentration and meditation the ability to carry into execution the words of Jesus, "Whatsoever things ye ask and pray for, believe that ye </w:t>
      </w:r>
      <w:r>
        <w:rPr>
          <w:spacing w:val="-3"/>
          <w:u w:val="single"/>
        </w:rPr>
        <w:t>have</w:t>
      </w:r>
      <w:r>
        <w:rPr>
          <w:spacing w:val="-3"/>
        </w:rPr>
        <w:t xml:space="preserve"> received them, and ye shall have them."  Jesus did not explain to those who listened to his esoteric teaching that a great deal of patient practice is required in order to perfect such a power of belief.  He contented himself with an accurate statement of principle, knowing full well that not one person in ten thousand in any generation of mankind is ripe enough to realize that statement to the full.</w:t>
      </w:r>
    </w:p>
    <w:p>
      <w:pPr>
        <w:pStyle w:val="Normal"/>
        <w:suppressAutoHyphens w:val="true"/>
        <w:jc w:val="both"/>
        <w:rPr>
          <w:spacing w:val="-3"/>
        </w:rPr>
      </w:pPr>
      <w:r>
        <w:rPr>
          <w:spacing w:val="-3"/>
        </w:rPr>
      </w:r>
    </w:p>
    <w:p>
      <w:pPr>
        <w:pStyle w:val="Normal"/>
        <w:suppressAutoHyphens w:val="true"/>
        <w:jc w:val="both"/>
        <w:rPr/>
      </w:pPr>
      <w:r>
        <w:rPr>
          <w:spacing w:val="-3"/>
        </w:rPr>
        <w:t xml:space="preserve">And upon what is this belief to be established?  Upon recognition of the </w:t>
      </w:r>
      <w:r>
        <w:rPr>
          <w:spacing w:val="-3"/>
          <w:u w:val="single"/>
        </w:rPr>
        <w:t>unity</w:t>
      </w:r>
      <w:r>
        <w:rPr>
          <w:spacing w:val="-3"/>
        </w:rPr>
        <w:t xml:space="preserve"> of the Life</w:t>
        <w:noBreakHyphen/>
        <w:t xml:space="preserve">Power.  Thus we find that 319, the number of these words we have been considering, reduces to 13, the number of the word [AChD], Achad, </w:t>
      </w:r>
      <w:r>
        <w:rPr>
          <w:spacing w:val="-3"/>
          <w:u w:val="single"/>
        </w:rPr>
        <w:t>Unity</w:t>
      </w:r>
      <w:r>
        <w:rPr>
          <w:spacing w:val="-3"/>
        </w:rPr>
        <w:t xml:space="preserve">, which is also the number of the word [AHBH], Ahebah, </w:t>
      </w:r>
      <w:r>
        <w:rPr>
          <w:spacing w:val="-3"/>
          <w:u w:val="single"/>
        </w:rPr>
        <w:t>Love</w:t>
      </w:r>
      <w:r>
        <w:rPr>
          <w:spacing w:val="-3"/>
        </w:rPr>
        <w:t>.</w:t>
      </w:r>
    </w:p>
    <w:p>
      <w:pPr>
        <w:pStyle w:val="Normal"/>
        <w:suppressAutoHyphens w:val="true"/>
        <w:jc w:val="both"/>
        <w:rPr>
          <w:spacing w:val="-3"/>
        </w:rPr>
      </w:pPr>
      <w:r>
        <w:rPr>
          <w:spacing w:val="-3"/>
        </w:rPr>
      </w:r>
    </w:p>
    <w:p>
      <w:pPr>
        <w:pStyle w:val="Normal"/>
        <w:suppressAutoHyphens w:val="true"/>
        <w:jc w:val="both"/>
        <w:rPr/>
      </w:pPr>
      <w:r>
        <w:rPr>
          <w:spacing w:val="-3"/>
        </w:rPr>
        <w:t>To understand the One</w:t>
        <w:noBreakHyphen/>
        <w:t xml:space="preserve">ness of All is to see, too, that the One is a principle of Love, which declares itself in </w:t>
      </w:r>
      <w:r>
        <w:rPr>
          <w:spacing w:val="-3"/>
          <w:u w:val="single"/>
        </w:rPr>
        <w:t>The Book of Tokens</w:t>
      </w:r>
      <w:r>
        <w:rPr>
          <w:spacing w:val="-3"/>
        </w:rPr>
        <w:t xml:space="preserve"> by the words, "Nothing is, or can be, my antagonist."  This is the point</w:t>
        <w:noBreakHyphen/>
        <w:t>of</w:t>
        <w:noBreakHyphen/>
        <w:t>view from which the Master of the Temple performs his mighty works.  He sees no adversary anywhere in creation.  To him there are no enemies.  It never enters his mind that there is anything to be subdued, anything to be fought, anything which can possibly set itself up against the realization of the Will</w:t>
        <w:noBreakHyphen/>
        <w:t>to</w:t>
        <w:noBreakHyphen/>
        <w:t>Good of which he knows himself to be an open channel.  Thus, in the 8th Tarot Key, although the Charioteer is fully armed, he is at rest, and the chariot stands still.</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e Master of the Temple realizes to the full the meaning of the affirmation, "Filled with understanding of its perfect law, I am guided moment by moment along the path of liberation."  He feels within him the urge of that resistless Will which others not so wise mistake for something of their own.  He makes no plans, because he knows that the successful end of the Great Work was determined from the beginning.  He has neither anxiety nor curiosity about the future, because he has learned that the great secret is to do as the Hindu sage advises </w:t>
        <w:noBreakHyphen/>
        <w:noBreakHyphen/>
        <w:t xml:space="preserve"> "live out the present with a smiling heart."  He works, as Eliphas Levi puts it, "as if he had all eternity to work in."  Here Levi shows the subtlety of his language, for what is really meant is not "as if an endless vista of time lay before him, in which to complete his undertaking," but rather, "as if the medium in which he works were Eternity and not Time."  It is by means of this timelessness in his thought and work that the Master of the Temple stretches out the circle of his activities so that it includes points in space far distant from that occupied by his physical body; and by this same freedom from the illusion of Time he produces in an instant results in the way of giving visible form and shape to the substance</w:t>
        <w:noBreakHyphen/>
        <w:t>phase of the Life</w:t>
        <w:noBreakHyphen/>
        <w:t>Power which seem miraculous to profane beholders of his works.</w:t>
      </w:r>
    </w:p>
    <w:p>
      <w:pPr>
        <w:pStyle w:val="Normal"/>
        <w:suppressAutoHyphens w:val="true"/>
        <w:jc w:val="both"/>
        <w:rPr>
          <w:spacing w:val="-3"/>
        </w:rPr>
      </w:pPr>
      <w:r>
        <w:rPr>
          <w:spacing w:val="-3"/>
        </w:rPr>
      </w:r>
    </w:p>
    <w:p>
      <w:pPr>
        <w:pStyle w:val="Normal"/>
        <w:suppressAutoHyphens w:val="true"/>
        <w:jc w:val="both"/>
        <w:rPr>
          <w:spacing w:val="-3"/>
        </w:rPr>
      </w:pPr>
      <w:r>
        <w:rPr>
          <w:spacing w:val="-3"/>
        </w:rPr>
        <w:t>The Sephirah [BINH], Binah, to which the 18th Path leads, is also the Path of Sanctifying Intelligence.  Thus we know that a Master of the Temple is what we sometimes call a saint.  And it is important to remember that the "communion of saints" mentioned in the Christian Creed refers to the rapport existing between in the Christian Creed refers to the rapport existing between adepts who have attained to this Grade in the Invisible Order.  For these are the ripened fruits of humanity, in whom are developed all the highest powers of the race.  Even the Grade of Magus which lies beyond contains no riper souls, for the Magus excels not in ripeness but in practical skill.</w:t>
      </w:r>
    </w:p>
    <w:p>
      <w:pPr>
        <w:pStyle w:val="Normal"/>
        <w:suppressAutoHyphens w:val="true"/>
        <w:jc w:val="both"/>
        <w:rPr>
          <w:spacing w:val="-3"/>
        </w:rPr>
      </w:pPr>
      <w:r>
        <w:rPr>
          <w:spacing w:val="-3"/>
        </w:rPr>
      </w:r>
    </w:p>
    <w:p>
      <w:pPr>
        <w:pStyle w:val="Normal"/>
        <w:suppressAutoHyphens w:val="true"/>
        <w:jc w:val="both"/>
        <w:rPr>
          <w:spacing w:val="-3"/>
        </w:rPr>
      </w:pPr>
      <w:r>
        <w:rPr>
          <w:spacing w:val="-3"/>
        </w:rPr>
        <w:t>"Sanctifying" in Hebrew is [MQVDSh] = 450.  From the number we are led to see that a saint is a man in whom the full powers of humanity are brought to fruition.  450 is 10 x 45, and 10 is the number of perfection, while 45 is the number of [ADM], Adam or Man.  Consider the Tarot Keys corresponding to [MQVDSh].  A saint is one who has surrendered all personal actions to the direction of the Life</w:t>
        <w:noBreakHyphen/>
        <w:t>Power (M:  HANGED MAN).  He has traversed the road of initiation during the sleep of his physical body (Q:  THE MOON).  He has listened to the Voice of the Inner Teacher (V:  HIEROPHANT).  By coming to understand the full significance of what it is to be a man, and by denying the false claims of personality, he has restored the Creator to His throne; and all this has been accomplished through the generative power of imagination.  For without creative imagination no man ever is able to work out the logical consequences of the Unity of Being, so as to develop a vivid consciousness of the real presence in human life, here and now, of the Originating Principle of the Universe.  This creative imagination is the mother, so to say, of the new conception of personality which establishes the Fatherhood of the I AM in our consciousness (D:  THE EMPRESS).  This work which makes a saint has its completion in the perfection and unfoldment of a new vehicle for the Life</w:t>
        <w:noBreakHyphen/>
        <w:t>Power, a liberated and regenerated person, through the operation of the refining fire of the Life</w:t>
        <w:noBreakHyphen/>
        <w:t>Breath of the Elohim (RVCh ALHIM], Ruach Elohim=300=Sh. The Judgment.)  Yet all this may be summed up in the letter Teth, because 450=4+5+0=9=Teth=STRENGTH, so that we may say a saint is one who has succeeded in applying the law pictured in the VIIIth Key.  He knows the Secret of All Spiritual Activities, which is the secret of the control of the serpent</w:t>
        <w:noBreakHyphen/>
        <w:t>power, FOHAT.  He has succeeded, as a result of formulating that secret in occult Speech, in learning how to make himself absolute master of the vehicle of personality, and through that vehicle, of the conditions of external nature.</w:t>
      </w:r>
    </w:p>
    <w:p>
      <w:pPr>
        <w:pStyle w:val="Normal"/>
        <w:suppressAutoHyphens w:val="true"/>
        <w:jc w:val="both"/>
        <w:rPr>
          <w:spacing w:val="-3"/>
        </w:rPr>
      </w:pPr>
      <w:r>
        <w:rPr>
          <w:spacing w:val="-3"/>
        </w:rPr>
      </w:r>
    </w:p>
    <w:p>
      <w:pPr>
        <w:pStyle w:val="Normal"/>
        <w:suppressAutoHyphens w:val="true"/>
        <w:jc w:val="both"/>
        <w:rPr>
          <w:spacing w:val="-3"/>
        </w:rPr>
      </w:pPr>
      <w:r>
        <w:rPr>
          <w:spacing w:val="-3"/>
        </w:rPr>
        <w:t>So I put it, because of the limitations of language.  But what has the Master of the Temple really learned to do?  Simply to "stand aside and let" the I AM work through his personality.  He does nothing, not the slightest thing, of himself.  This is why everything that he does is so potent.  Every thought he thinks, every word he speaks, every action he performs is the direct expression of the one Life which is the Creative Principle of the Universe.  The Master of the Temple has attained to Nirvana, and Nirvana means extinction.  But what has been extinguished?  Nothing that ever had any reality.  In this extinction nothing is lost.  A delusion ceases to exist, that is all, and with its passing all bondage is forever at an end.</w:t>
      </w:r>
    </w:p>
    <w:p>
      <w:pPr>
        <w:pStyle w:val="Normal"/>
        <w:suppressAutoHyphens w:val="true"/>
        <w:jc w:val="both"/>
        <w:rPr>
          <w:spacing w:val="-3"/>
        </w:rPr>
      </w:pPr>
      <w:r>
        <w:rPr>
          <w:spacing w:val="-3"/>
        </w:rPr>
      </w:r>
    </w:p>
    <w:p>
      <w:pPr>
        <w:pStyle w:val="Normal"/>
        <w:suppressAutoHyphens w:val="true"/>
        <w:jc w:val="both"/>
        <w:rPr>
          <w:spacing w:val="-3"/>
        </w:rPr>
      </w:pPr>
      <w:r>
        <w:rPr>
          <w:spacing w:val="-3"/>
        </w:rPr>
        <w:t>But this liberation is not completely brought about until one has traversed the 17th Path, that of the letter ZAIN, for the delusion of separate personality is really a transposition of Cause and Effect, a mistaking of the instrument for the player, and the correction of this error is what is finally accomplished in the Path of the Sword (Zain).  For this is the error against which we are warned in the admonition to "rightly divide the word of God," which has nothing to do with Scriptural interpretations, but everything with the right ordering or classification of the ways in which the Logos, or thought</w:t>
        <w:noBreakHyphen/>
        <w:t>embodying energy of the Life</w:t>
        <w:noBreakHyphen/>
        <w:t>Power, makes itself manifest.</w:t>
      </w:r>
    </w:p>
    <w:p>
      <w:pPr>
        <w:pStyle w:val="Normal"/>
        <w:suppressAutoHyphens w:val="true"/>
        <w:jc w:val="both"/>
        <w:rPr>
          <w:spacing w:val="-3"/>
        </w:rPr>
      </w:pPr>
      <w:r>
        <w:rPr>
          <w:spacing w:val="-3"/>
        </w:rPr>
      </w:r>
    </w:p>
    <w:p>
      <w:pPr>
        <w:pStyle w:val="Normal"/>
        <w:suppressAutoHyphens w:val="true"/>
        <w:jc w:val="both"/>
        <w:rPr>
          <w:spacing w:val="-3"/>
        </w:rPr>
      </w:pPr>
      <w:r>
        <w:rPr>
          <w:spacing w:val="-3"/>
        </w:rPr>
        <w:t>Rightly to divide the Word is to have a clear mental perception of the functions of the three modes of consciousness, and the truth of this matter is symbolically set forth in the 6th Tarot Key, which corresponds to the letter ZAIN.  For it must be clear to you by this time that no definite creative imagination is possible without a clear</w:t>
        <w:noBreakHyphen/>
        <w:t>cut intellectual pattern.  Intellect has to grasp the principle in order to supply the pattern from which the subconscious generation of mental images results.  And since we found, early in this course, that to become superconscious we must have bodies different from those we are using now, the problem is:  How may we build these kind of bodies?</w:t>
      </w:r>
    </w:p>
    <w:p>
      <w:pPr>
        <w:pStyle w:val="Normal"/>
        <w:suppressAutoHyphens w:val="true"/>
        <w:jc w:val="both"/>
        <w:rPr>
          <w:spacing w:val="-3"/>
        </w:rPr>
      </w:pPr>
      <w:r>
        <w:rPr>
          <w:spacing w:val="-3"/>
        </w:rPr>
      </w:r>
    </w:p>
    <w:p>
      <w:pPr>
        <w:pStyle w:val="Normal"/>
        <w:suppressAutoHyphens w:val="true"/>
        <w:jc w:val="both"/>
        <w:rPr>
          <w:spacing w:val="-3"/>
        </w:rPr>
      </w:pPr>
      <w:r>
        <w:rPr>
          <w:spacing w:val="-3"/>
        </w:rPr>
        <w:t>Now, we know that the subconsciousness is always amenable to suggestion, and we know that it is the body</w:t>
        <w:noBreakHyphen/>
        <w:t>builder.  Our problem, then, is to set a pattern for the building of a perfect body.  Can we do this?  Is there any suggestion which will bring about this result?</w:t>
      </w:r>
    </w:p>
    <w:p>
      <w:pPr>
        <w:pStyle w:val="Normal"/>
        <w:suppressAutoHyphens w:val="true"/>
        <w:jc w:val="both"/>
        <w:rPr>
          <w:spacing w:val="-3"/>
        </w:rPr>
      </w:pPr>
      <w:r>
        <w:rPr>
          <w:spacing w:val="-3"/>
        </w:rPr>
      </w:r>
    </w:p>
    <w:p>
      <w:pPr>
        <w:pStyle w:val="Normal"/>
        <w:suppressAutoHyphens w:val="true"/>
        <w:jc w:val="both"/>
        <w:rPr>
          <w:spacing w:val="-3"/>
        </w:rPr>
      </w:pPr>
      <w:r>
        <w:rPr>
          <w:spacing w:val="-3"/>
        </w:rPr>
        <w:t>Yes, there is, but although the self</w:t>
        <w:noBreakHyphen/>
        <w:t>conscious mind has to give the suggestion, has to set in motion the change in subconscious activities which results at last in the making of the indestructible body of the Master of the Temple, the self</w:t>
        <w:noBreakHyphen/>
        <w:t>conscious mind does not make the pattern.  The pattern is "given in the mount" we were the patterns of the Tabernacle and its furniture.</w:t>
      </w:r>
    </w:p>
    <w:p>
      <w:pPr>
        <w:pStyle w:val="Normal"/>
        <w:suppressAutoHyphens w:val="true"/>
        <w:jc w:val="both"/>
        <w:rPr>
          <w:spacing w:val="-3"/>
        </w:rPr>
      </w:pPr>
      <w:r>
        <w:rPr>
          <w:spacing w:val="-3"/>
        </w:rPr>
      </w:r>
    </w:p>
    <w:p>
      <w:pPr>
        <w:pStyle w:val="Normal"/>
        <w:suppressAutoHyphens w:val="true"/>
        <w:jc w:val="both"/>
        <w:rPr>
          <w:spacing w:val="-3"/>
        </w:rPr>
      </w:pPr>
      <w:r>
        <w:rPr>
          <w:spacing w:val="-3"/>
        </w:rPr>
        <w:t>Why this must be so will be clear to you when you consider the present state of human knowledge concerning the human body.  Who knows how to make a pattern of a perfect body?  Who among us has seen a Master, so as to know what his body looks like on the outside, let alone what it is like beneath the surface?  Nobody.  None of us know how to make such a pattern.</w:t>
      </w:r>
    </w:p>
    <w:p>
      <w:pPr>
        <w:pStyle w:val="Normal"/>
        <w:suppressAutoHyphens w:val="true"/>
        <w:jc w:val="both"/>
        <w:rPr>
          <w:spacing w:val="-3"/>
        </w:rPr>
      </w:pPr>
      <w:r>
        <w:rPr>
          <w:spacing w:val="-3"/>
        </w:rPr>
      </w:r>
    </w:p>
    <w:p>
      <w:pPr>
        <w:pStyle w:val="Normal"/>
        <w:suppressAutoHyphens w:val="true"/>
        <w:jc w:val="both"/>
        <w:rPr>
          <w:spacing w:val="-3"/>
        </w:rPr>
      </w:pPr>
      <w:r>
        <w:rPr>
          <w:spacing w:val="-3"/>
        </w:rPr>
        <w:t>What, then, shall we do?  The 6th Key shows us.  We shall use the law of auto</w:t>
        <w:noBreakHyphen/>
        <w:t>suggestion to free the subconscious from the domination of the self</w:t>
        <w:noBreakHyphen/>
        <w:t xml:space="preserve">conscious, and submit it to the direction of the superconscious.  For the superconscious does know </w:t>
        <w:noBreakHyphen/>
        <w:noBreakHyphen/>
        <w:t xml:space="preserve"> has always known </w:t>
        <w:noBreakHyphen/>
        <w:noBreakHyphen/>
        <w:t xml:space="preserve"> what goes into the making of a perfect vehicle for its self</w:t>
        <w:noBreakHyphen/>
        <w:t>expression.  Thus self</w:t>
        <w:noBreakHyphen/>
        <w:t>consciousness, the "seed of the woman" who is subconsciousness, shall deliver the woman from the curse.  For the curse is that the subconscious shall be subject to the direction of self</w:t>
        <w:noBreakHyphen/>
        <w:t>consciousness.  Yet by right use of that very curse we can turn it into a blessing.</w:t>
      </w:r>
    </w:p>
    <w:p>
      <w:pPr>
        <w:pStyle w:val="Normal"/>
        <w:suppressAutoHyphens w:val="true"/>
        <w:jc w:val="both"/>
        <w:rPr>
          <w:spacing w:val="-3"/>
        </w:rPr>
      </w:pPr>
      <w:r>
        <w:rPr>
          <w:spacing w:val="-3"/>
        </w:rPr>
      </w:r>
    </w:p>
    <w:p>
      <w:pPr>
        <w:pStyle w:val="Normal"/>
        <w:suppressAutoHyphens w:val="true"/>
        <w:jc w:val="both"/>
        <w:rPr>
          <w:spacing w:val="-3"/>
        </w:rPr>
      </w:pPr>
      <w:r>
        <w:rPr>
          <w:spacing w:val="-3"/>
        </w:rPr>
        <w:t>For we can say to subconsciousness:</w:t>
      </w:r>
    </w:p>
    <w:p>
      <w:pPr>
        <w:pStyle w:val="Normal"/>
        <w:suppressAutoHyphens w:val="true"/>
        <w:jc w:val="both"/>
        <w:rPr>
          <w:spacing w:val="-3"/>
        </w:rPr>
      </w:pPr>
      <w:r>
        <w:rPr>
          <w:spacing w:val="-3"/>
        </w:rPr>
      </w:r>
    </w:p>
    <w:p>
      <w:pPr>
        <w:pStyle w:val="Normal"/>
        <w:suppressAutoHyphens w:val="true"/>
        <w:jc w:val="both"/>
        <w:rPr>
          <w:spacing w:val="-3"/>
        </w:rPr>
      </w:pPr>
      <w:r>
        <w:rPr>
          <w:spacing w:val="-3"/>
        </w:rPr>
        <w:t>"Be thou free henceforth from any false idea coming from me.  Obey nothing but the real Self.  Listen only to it, and act as the vehicle of communication through which I may become aware of its guidance, of its will."</w:t>
      </w:r>
    </w:p>
    <w:p>
      <w:pPr>
        <w:pStyle w:val="Normal"/>
        <w:suppressAutoHyphens w:val="true"/>
        <w:jc w:val="both"/>
        <w:rPr>
          <w:spacing w:val="-3"/>
        </w:rPr>
      </w:pPr>
      <w:r>
        <w:rPr>
          <w:spacing w:val="-3"/>
        </w:rPr>
      </w:r>
    </w:p>
    <w:p>
      <w:pPr>
        <w:pStyle w:val="Normal"/>
        <w:suppressAutoHyphens w:val="true"/>
        <w:jc w:val="both"/>
        <w:rPr>
          <w:spacing w:val="-3"/>
        </w:rPr>
      </w:pPr>
      <w:r>
        <w:rPr>
          <w:spacing w:val="-3"/>
        </w:rPr>
        <w:t>A simple thing to do?  Yes.  So was washing seven times in the river a simple thing for Naaman, but it cured him of leprosy.  So will this simple method cure you, eventually, of the leprosy of separateness.  And it can be explained on scientific principles.</w:t>
      </w:r>
    </w:p>
    <w:p>
      <w:pPr>
        <w:pStyle w:val="Normal"/>
        <w:suppressAutoHyphens w:val="true"/>
        <w:jc w:val="both"/>
        <w:rPr>
          <w:spacing w:val="-3"/>
        </w:rPr>
      </w:pPr>
      <w:r>
        <w:rPr>
          <w:spacing w:val="-3"/>
        </w:rPr>
      </w:r>
    </w:p>
    <w:p>
      <w:pPr>
        <w:pStyle w:val="Normal"/>
        <w:suppressAutoHyphens w:val="true"/>
        <w:jc w:val="both"/>
        <w:rPr/>
      </w:pPr>
      <w:r>
        <w:rPr>
          <w:spacing w:val="-3"/>
        </w:rPr>
        <w:t>If you hypnotize a person and tell him that from that time forth nobody will ever be able to hypnotize him again, your words will be accepted by his subconsciousness, and he will never again be put "under the influence."  This is the principle involved in setting the subconsciousness free from self</w:t>
        <w:noBreakHyphen/>
        <w:t xml:space="preserve">conscious dominance.  Only be sure, be </w:t>
      </w:r>
      <w:r>
        <w:rPr>
          <w:spacing w:val="-3"/>
          <w:u w:val="single"/>
        </w:rPr>
        <w:t>very</w:t>
      </w:r>
      <w:r>
        <w:rPr>
          <w:spacing w:val="-3"/>
        </w:rPr>
        <w:t xml:space="preserve"> sure, to make it perfectly clear to the subconsciousness that you are turning it over to the direction of the true Self, to the influx of wisdom from the superconscious plane.  Simply to say, in effect, "Henceforth you are free from my control; without specifying that you are merely surrendering the activities of the subconscious to the direction of the I AM, is to invite disaster.  For when the subconsciousness is not curbed at all, it simply runs wild, and lunacy is the outcome of its unrestrained activities.</w:t>
      </w:r>
    </w:p>
    <w:p>
      <w:pPr>
        <w:pStyle w:val="Normal"/>
        <w:suppressAutoHyphens w:val="true"/>
        <w:jc w:val="both"/>
        <w:rPr>
          <w:spacing w:val="-3"/>
        </w:rPr>
      </w:pPr>
      <w:r>
        <w:rPr>
          <w:spacing w:val="-3"/>
        </w:rPr>
      </w:r>
    </w:p>
    <w:p>
      <w:pPr>
        <w:pStyle w:val="Normal"/>
        <w:suppressAutoHyphens w:val="true"/>
        <w:jc w:val="both"/>
        <w:rPr/>
      </w:pPr>
      <w:r>
        <w:rPr>
          <w:spacing w:val="-3"/>
        </w:rPr>
        <w:t>As I said in another lesson, the paths beyond that of the HANGED MAN are paths of realization.  This path of ZAIN is the path in which we realize that the superconsciousness, symbolized in the sixth Key by the angel, is at all times the real director of personal activities and destiny.  This realization is more than the perception that the I AM is the rider in the chariot of personality.  It includes an understanding of the way in which this direction is effected.  A man deluded by the sense of separateness supposes that self</w:t>
        <w:noBreakHyphen/>
        <w:t xml:space="preserve">consciousness is the plane of initiative, thinks of volition as a power of personality.  When he has passed through the path of ZAIN he sees that volition and initiative have their source in superconsciousness, and pass into subconsciousness, where they assume the form of the desires or motives which determine his selection of this or that course of action.  </w:t>
      </w:r>
      <w:r>
        <w:rPr>
          <w:spacing w:val="-3"/>
          <w:u w:val="single"/>
        </w:rPr>
        <w:t>Motive</w:t>
      </w:r>
      <w:r>
        <w:rPr>
          <w:spacing w:val="-3"/>
        </w:rPr>
        <w:t xml:space="preserve"> always determines volition, and every motive rises from the subconsciousness into the plane of self</w:t>
        <w:noBreakHyphen/>
        <w:t>consciousness.  The Ageless Wisdom teaches that every man is guided, moment by moment, through the whole series of his lives, by the Cosmic Will.  This guidance is misunderstood by the unenlightened, who believe that the source of their motives is separate and personal.  Sages unite to declare that this is not so</w:t>
        <w:noBreakHyphen/>
        <w:noBreakHyphen/>
        <w:t>that the true Self directs the personality through every stage of its unfoldment, and that the Woman of the mental pair is the immediate recipient of this direction.</w:t>
      </w:r>
    </w:p>
    <w:p>
      <w:pPr>
        <w:pStyle w:val="Normal"/>
        <w:suppressAutoHyphens w:val="true"/>
        <w:jc w:val="both"/>
        <w:rPr>
          <w:spacing w:val="-3"/>
        </w:rPr>
      </w:pPr>
      <w:r>
        <w:rPr>
          <w:spacing w:val="-3"/>
        </w:rPr>
      </w:r>
    </w:p>
    <w:p>
      <w:pPr>
        <w:pStyle w:val="Normal"/>
        <w:suppressAutoHyphens w:val="true"/>
        <w:jc w:val="both"/>
        <w:rPr>
          <w:spacing w:val="-3"/>
        </w:rPr>
      </w:pPr>
      <w:r>
        <w:rPr>
          <w:spacing w:val="-3"/>
        </w:rPr>
        <w:t>Eventually the personality reaches a stage of unfoldment where this truth is perceived, and then the personal life is seen to be the direct manifestation of the Cosmic Will.  Thenceforth the man acts, speaks and thinks as the conscious instrument of the true Self.</w:t>
      </w:r>
    </w:p>
    <w:p>
      <w:pPr>
        <w:pStyle w:val="Normal"/>
        <w:suppressAutoHyphens w:val="true"/>
        <w:jc w:val="both"/>
        <w:rPr>
          <w:spacing w:val="-3"/>
        </w:rPr>
      </w:pPr>
      <w:r>
        <w:rPr>
          <w:spacing w:val="-3"/>
        </w:rPr>
      </w:r>
    </w:p>
    <w:p>
      <w:pPr>
        <w:pStyle w:val="Normal"/>
        <w:suppressAutoHyphens w:val="true"/>
        <w:jc w:val="both"/>
        <w:rPr/>
      </w:pPr>
      <w:r>
        <w:rPr>
          <w:spacing w:val="-3"/>
        </w:rPr>
        <w:t>The Grade of Magister Templi, then, is one in which we arrive at understanding (BINAH) of the true order of the Life</w:t>
        <w:noBreakHyphen/>
        <w:t xml:space="preserve">Power's manifestation through personality.  He who attains to it does not </w:t>
      </w:r>
      <w:r>
        <w:rPr>
          <w:spacing w:val="-3"/>
          <w:u w:val="single"/>
        </w:rPr>
        <w:t>become</w:t>
      </w:r>
      <w:r>
        <w:rPr>
          <w:spacing w:val="-3"/>
        </w:rPr>
        <w:t xml:space="preserve"> a Master.  The attainment consists in the realization that the SELF is, and has been always, the Lord of His dwelling</w:t>
        <w:noBreakHyphen/>
        <w:t>place.</w:t>
      </w:r>
    </w:p>
    <w:p>
      <w:pPr>
        <w:pStyle w:val="Normal"/>
        <w:suppressAutoHyphens w:val="true"/>
        <w:jc w:val="both"/>
        <w:rPr>
          <w:spacing w:val="-3"/>
        </w:rPr>
      </w:pPr>
      <w:r>
        <w:rPr>
          <w:spacing w:val="-3"/>
        </w:rPr>
      </w:r>
    </w:p>
    <w:p>
      <w:pPr>
        <w:pStyle w:val="Normal"/>
        <w:suppressAutoHyphens w:val="true"/>
        <w:jc w:val="both"/>
        <w:rPr>
          <w:spacing w:val="-3"/>
        </w:rPr>
      </w:pPr>
      <w:r>
        <w:rPr>
          <w:spacing w:val="-3"/>
        </w:rPr>
        <w:t>Thus Mohini Chatterji, in his introduction to the eighth chapter of the Bhagavad</w:t>
        <w:noBreakHyphen/>
        <w:t>Gita, says:</w:t>
      </w:r>
    </w:p>
    <w:p>
      <w:pPr>
        <w:pStyle w:val="Normal"/>
        <w:suppressAutoHyphens w:val="true"/>
        <w:jc w:val="both"/>
        <w:rPr>
          <w:spacing w:val="-3"/>
        </w:rPr>
      </w:pPr>
      <w:r>
        <w:rPr>
          <w:spacing w:val="-3"/>
        </w:rPr>
      </w:r>
    </w:p>
    <w:p>
      <w:pPr>
        <w:pStyle w:val="Normal"/>
        <w:suppressAutoHyphens w:val="true"/>
        <w:jc w:val="both"/>
        <w:rPr/>
      </w:pPr>
      <w:r>
        <w:rPr>
          <w:spacing w:val="-3"/>
        </w:rPr>
        <w:t xml:space="preserve">"It is true that no one can ever </w:t>
      </w:r>
      <w:r>
        <w:rPr>
          <w:spacing w:val="-3"/>
          <w:u w:val="single"/>
        </w:rPr>
        <w:t>become</w:t>
      </w:r>
      <w:r>
        <w:rPr>
          <w:spacing w:val="-3"/>
        </w:rPr>
        <w:t xml:space="preserve"> the Supreme Spirit, for in reality he is never anything else.  To know and to become the Supreme Spirit is really the same thing; the difference in expression is due to the difference in the inner peace of the different classes of devotees."</w:t>
      </w:r>
    </w:p>
    <w:p>
      <w:pPr>
        <w:pStyle w:val="Normal"/>
        <w:suppressAutoHyphens w:val="true"/>
        <w:jc w:val="both"/>
        <w:rPr>
          <w:spacing w:val="-3"/>
        </w:rPr>
      </w:pPr>
      <w:r>
        <w:rPr>
          <w:spacing w:val="-3"/>
        </w:rPr>
      </w:r>
    </w:p>
    <w:p>
      <w:pPr>
        <w:pStyle w:val="Normal"/>
        <w:suppressAutoHyphens w:val="true"/>
        <w:jc w:val="both"/>
        <w:rPr>
          <w:spacing w:val="-3"/>
        </w:rPr>
      </w:pPr>
      <w:r>
        <w:rPr>
          <w:spacing w:val="-3"/>
        </w:rPr>
        <w:t>The numbers of the Tarot cards representing the two paths leading to BINAH are 7 and 6.  Their sum, 13, is that of the card named DEATH, which corresponds to the path leading from NETZACH to TIPHARETH.  He who has passed through the path of DEATH, who has become consciously immortal, knows that the true Self is Master of the Temple.  Sooner or later that knowledge ripens into such perfect control of all physiological processes that he is able to prolong the life of the physical body indefinitely.</w:t>
      </w:r>
    </w:p>
    <w:p>
      <w:pPr>
        <w:pStyle w:val="Normal"/>
        <w:suppressAutoHyphens w:val="true"/>
        <w:jc w:val="both"/>
        <w:rPr>
          <w:spacing w:val="-3"/>
        </w:rPr>
      </w:pPr>
      <w:r>
        <w:rPr>
          <w:spacing w:val="-3"/>
        </w:rPr>
      </w:r>
    </w:p>
    <w:p>
      <w:pPr>
        <w:pStyle w:val="Normal"/>
        <w:suppressAutoHyphens w:val="true"/>
        <w:jc w:val="both"/>
        <w:rPr>
          <w:spacing w:val="-3"/>
        </w:rPr>
      </w:pPr>
      <w:r>
        <w:rPr>
          <w:spacing w:val="-3"/>
        </w:rPr>
        <w:t>When the activities of the subconscious plane have been definitely turned over to the direction of the superconscious, no self</w:t>
        <w:noBreakHyphen/>
        <w:t>conscious interference with the body</w:t>
        <w:noBreakHyphen/>
        <w:t>building power is possible.  I do not mean by this that every person who enters into superconscious experience attains to physical immortality during the same incarnation in which the awakening comes.  Boehme was superconscious, Ramakrishna was superconscious, and so were hosts of others who have passed on.  Sooner or later, however, the particular line of tendency which the Life</w:t>
        <w:noBreakHyphen/>
        <w:t>Power expressed through these personalities will descend into incarnation as a human being who lives in a physical body which does not die until he himself sets his higher vehicles free from it.  Even then it will not die in the manner that we usually call "death."  It will be instantly disintegrated into its component elements, will vanish from the sight of men in the twinkling of an eye.</w:t>
      </w:r>
    </w:p>
    <w:p>
      <w:pPr>
        <w:pStyle w:val="Normal"/>
        <w:suppressAutoHyphens w:val="true"/>
        <w:jc w:val="both"/>
        <w:rPr>
          <w:spacing w:val="-3"/>
        </w:rPr>
      </w:pPr>
      <w:r>
        <w:rPr>
          <w:spacing w:val="-3"/>
        </w:rPr>
      </w:r>
    </w:p>
    <w:p>
      <w:pPr>
        <w:pStyle w:val="Normal"/>
        <w:suppressAutoHyphens w:val="true"/>
        <w:jc w:val="both"/>
        <w:rPr>
          <w:spacing w:val="-3"/>
        </w:rPr>
      </w:pPr>
      <w:r>
        <w:rPr>
          <w:spacing w:val="-3"/>
        </w:rPr>
        <w:t>Moreover, when a man has reached this stage of unfoldment, he is no longer subject to birth.  Whenever he needs to use a physical body, he can make one as quickly as he can disintegrate it.  I am persuaded that a number of such just men made perfect are at work in physical bodies in our world today.  This, of course, is merely my private opinion, which no reader of these pages is expected to accept, unless it appeals to him as reasonable.</w:t>
      </w:r>
    </w:p>
    <w:p>
      <w:pPr>
        <w:pStyle w:val="Normal"/>
        <w:suppressAutoHyphens w:val="true"/>
        <w:jc w:val="both"/>
        <w:rPr>
          <w:spacing w:val="-3"/>
        </w:rPr>
      </w:pPr>
      <w:r>
        <w:rPr>
          <w:spacing w:val="-3"/>
        </w:rPr>
      </w:r>
    </w:p>
    <w:p>
      <w:pPr>
        <w:pStyle w:val="Normal"/>
        <w:suppressAutoHyphens w:val="true"/>
        <w:jc w:val="both"/>
        <w:rPr>
          <w:spacing w:val="-3"/>
        </w:rPr>
      </w:pPr>
      <w:r>
        <w:rPr>
          <w:spacing w:val="-3"/>
        </w:rPr>
        <w:t>We are far from this perfection, yet we may take the first steps in the path which leads to it.  We may use our intellect and imagination to build up in our minds the conception of the One Self as being even now the absolute master of its temple, human personality, and day by day we may strive to correct the illusions of our seemingly separate existence by meditation upon this truth.</w:t>
      </w:r>
    </w:p>
    <w:p>
      <w:pPr>
        <w:pStyle w:val="Normal"/>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suppressAutoHyphens w:val="true"/>
        <w:jc w:val="both"/>
        <w:rPr>
          <w:spacing w:val="-3"/>
        </w:rPr>
      </w:pPr>
      <w:r>
        <w:rPr>
          <w:spacing w:val="-3"/>
        </w:rPr>
        <w:t>B.O.T.A.</w:t>
      </w:r>
    </w:p>
    <w:p>
      <w:pPr>
        <w:pStyle w:val="Normal"/>
        <w:suppressAutoHyphens w:val="true"/>
        <w:jc w:val="both"/>
        <w:rPr>
          <w:spacing w:val="-3"/>
        </w:rPr>
      </w:pPr>
      <w:r>
        <w:rPr>
          <w:spacing w:val="-3"/>
        </w:rPr>
        <w:t>Section C.</w:t>
      </w:r>
    </w:p>
    <w:p>
      <w:pPr>
        <w:pStyle w:val="Normal"/>
        <w:suppressAutoHyphens w:val="true"/>
        <w:jc w:val="both"/>
        <w:rPr>
          <w:spacing w:val="-3"/>
        </w:rPr>
      </w:pPr>
      <w:r>
        <w:rPr>
          <w:spacing w:val="-3"/>
        </w:rPr>
        <w:t>Lesson 8.</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The paths upon which you are to meditate in connection with this lesson are:</w:t>
      </w:r>
    </w:p>
    <w:p>
      <w:pPr>
        <w:pStyle w:val="Normal"/>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w:t>
        <w:tab/>
        <w:t>The path of Triumphant and Eternal Intelligence, corresponding to the letter Vau, to the zodiacal sign Taurus, to the color red</w:t>
        <w:noBreakHyphen/>
        <w:t>orange, and to the note C</w:t>
        <w:noBreakHyphen/>
        <w:t>sharp.</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2.</w:t>
        <w:tab/>
        <w:t>The path of Constituting Intelligence, corresponding to the letter Heh, to the sign Aries, to the color red, and to the note 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3.</w:t>
        <w:tab/>
        <w:t>The path of Luminous Intelligence, corresponding to the letter Daleth, to the planet Venus, to the color green, and to the note F</w:t>
        <w:noBreakHyphen/>
        <w:t>sharp.</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goal of all these paths on the Way of Return is the Sephirah Chokman, to which is assigned the Grade of Magus in the Rosicrucian Order.  What a Magus really is may perhaps be better understood if we quote from our old acquaintance, Eliphas Levi:</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agic is the divinity of man achieved in union with faith; the true Magi are Men</w:t>
        <w:noBreakHyphen/>
        <w:t>Gods, in virtue of their intimate union with the divine principle.  They are without fears and without desires, dominated by no falsehood, sharing no error, loving without illusion, suffering without impatience, reposing in the quietude of eternal thought . . . .A Magus cannot be ignorant, for magic implies superiority, mastership, majority, and majority signifies emancipation by knowledge . . . .The Man</w:t>
        <w:noBreakHyphen/>
        <w:t>God has neither rights nor duties, he has science, will and power.  He is more than free, he is master, he does not command, he creates; he does not obey, because no one can possibly command him.  What others term duty, he names his good pleasure; he does good because he wishes to, and never wills anything else; he co</w:t>
        <w:noBreakHyphen/>
        <w:t>operates freely in everything that forwards the cause of justice, and for him sacrifice is the luxury of the moral life and the magnificence of the heart.  He is implacable toward evil because he is without a trace of hatred for the wicked.  He regards reparatory chastisement as a benefit and does not comprehend the meaning of venge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at such a man is truly, to use a Rosicrucian phrase, "more than man," we must all concede.  That none of us is able to form more than a vague conception of such a character must as freely be admitted.  Yet we altogether miss the point of the Wisdom Teaching behind these lessons if we do not see that this is no ideal picture of what we may sometime become.  On the contrary, it is the barest of outlines of what the true Man in every human being really I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Levi hints as much in the fifteenth chapter of the third book of his </w:t>
      </w:r>
      <w:r>
        <w:rPr>
          <w:spacing w:val="-3"/>
          <w:u w:val="single"/>
        </w:rPr>
        <w:t>La Grand Arcane</w:t>
      </w:r>
      <w:r>
        <w:rPr>
          <w:spacing w:val="-3"/>
        </w:rPr>
        <w:t>, where he tells u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serpent had said:  'Ye shall be as gods.'  Jesus Christ, crushing the head of the serpent under the charming foot of his mother, dares to say:  'Ye shall not be as gods, nor as God, but ye shall be Go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Ye shall be God, for God is my Father, my Father and I are but one, and I will it that you and I shall be as one als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Remember that Levi writes this as an occultist and Qabalist.  Superficial readers of his works may believe, with A. E. Waite, that he stultifies himself by pretending to accept the dogmas of the Roman Church.  They who can read him in the original French must be struck by the exquisite care with which he chose his words.  He did not </w:t>
      </w:r>
      <w:r>
        <w:rPr>
          <w:spacing w:val="-3"/>
          <w:u w:val="single"/>
        </w:rPr>
        <w:t>pretend</w:t>
      </w:r>
      <w:r>
        <w:rPr>
          <w:spacing w:val="-3"/>
        </w:rPr>
        <w:t xml:space="preserve"> to accept.  He did really accept, as do all occultists, the very dogmas which orthodox theologians believe that they hold.  He accepted these dogmas because he understood that they are magical formulae, embodying much of the wisdom of the ages.  He did not accept, nor do we, the naive and childish interpretations of the ordinary churchman.  He must have known, as we do, that the very name "Jesus Christ" is an occult formula, indicating the exact process, or method, whereby the true Self of man frees itself from the bondage of delusion.  For reasons of his own doubtless good ones Levi kept his peace with the theologians of his day by an apparent agreement which was really a profound dissent from their opinions.  Perhaps we might be wiser if we adopted a similar cour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 all events, what he has written concerning the Grade of Magus will help us to form a conception of what is meant by reaching this stage on the Way of Retur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first of the three paths leading thereto is the 16th, and as we travel upward on the Tree of Life, it begins in Chesed, the Sephirah to which was assigned the Grade of Exempt Adept.  This path remains closed until the aspirant has attained to the Grade of Magister Templi.  One cannot enter into the state of consciousness which Qabalists call "Triumphant and Eternal Intelligence" until all the vehicles of personality have been cleansed and mastered.  Indeed, only a Master of the Temple can possibly experience this degree of consciousnes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hat we know about it we must perforce gather from the descriptions of the sages, since we are not by any means even at the portals of this Grade.  Yet we may profit by an examination of the name of the pat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In Hebrew it is [NTzChI]=158, formed from the noun [NTzCh], Netzach, with the letter Yod added as a suffix.  Netzach is the name of the Sephirah to which the Grade of Philosophus is assigned.  Qabalistically, the addition of the letter Yod to this noun is the addition of the </w:t>
      </w:r>
      <w:r>
        <w:rPr>
          <w:spacing w:val="-3"/>
          <w:u w:val="single"/>
        </w:rPr>
        <w:t>hand</w:t>
      </w:r>
      <w:r>
        <w:rPr>
          <w:spacing w:val="-3"/>
        </w:rPr>
        <w:t xml:space="preserve">, suggesting the practical application of a ripened philosophy.  To make this practical application, one must be master of his own personal instrument.  To be serviceable in order to perform service </w:t>
        <w:noBreakHyphen/>
        <w:noBreakHyphen/>
        <w:t xml:space="preserve"> that is the idea.  A hard lesson, this, but one that we all must learn thoroughly, sooner or lat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Qabalistic dictionary says that 158 is represented by the words [ChITzIM], arrows; [ChNQ], to strangle; and [MAZNIM] (Aramaic), balances.  We find little difficulty with "arrows," because an arrow suggests the penetrating directness of the concentrated magical will.  Nor does the word "balances" puzzle us to any great extent, since we know by this time that equilibrium is the basis of the Great Work.  But "to strangle"?  At first glance this appears to have little connection with the idea of a state of consciousness described as "triumphant."  Yet further consideration will remind us that in every ancient symbolic initiation the candidate had to simulate death.  More than this, strangulation is death by constriction of the throat, and this path that we are studying is connected with the letter Vau, and with the sign Taurus, which rules the throat.  What it really means is the total eradication of the sense of separate personality.  The false belief in "self" must be strangled before the true Self can be made manif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onsider this word [ChNQ] in connection with the Tarot keys.  Cheth is represented by the CHARIOT, Nun by DEATH, and Qoph by THE MOON.  Add the numbers of the keys together and you have 38, by reduction 11, the number of JUSTICE.  Lay these cards on the table before you, and seek their significance in this connection, making notes as in other lessons.  The CHARIOT represents mastery of the vehicle of personality.  DEATH indicates the transforming agency whereby that mastery is made effective.  THE MOON is a picture of the slow process of unfoldment.  JUSTICE sums up the whole matter.  The equilibrium of the balances is unattainable if the bias of the false personality tips the scales.  To direct the arrows of volition to their mark is impossible while the aim is spoilt by personal considerations.  While yet we speak of rights and duties something of the old error of separateness remains to be killed out, and there is something yet of the lie of division to be strangl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is is the first step toward the Grade of Magus.  Until it is taken, the Eternal Intelligence cannot be known.  To be conscious of eternity instead of time is to leave behind every vestige of the old, false "self."  It is to effect the great conjunction indicated by the grammatical use in Hebrew of the letter Vau.  This is what is indicated in the lines which H.P.B. culled from the </w:t>
      </w:r>
      <w:r>
        <w:rPr>
          <w:spacing w:val="-3"/>
          <w:u w:val="single"/>
        </w:rPr>
        <w:t>Book of the Golden Precepts</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Mind is the great Slayer of the Real.</w:t>
      </w:r>
    </w:p>
    <w:p>
      <w:pPr>
        <w:pStyle w:val="Normal"/>
        <w:tabs>
          <w:tab w:val="clear" w:pos="720"/>
          <w:tab w:val="left" w:pos="-720" w:leader="none"/>
        </w:tabs>
        <w:suppressAutoHyphens w:val="true"/>
        <w:jc w:val="both"/>
        <w:rPr>
          <w:spacing w:val="-3"/>
        </w:rPr>
      </w:pPr>
      <w:r>
        <w:rPr>
          <w:spacing w:val="-3"/>
        </w:rPr>
        <w:tab/>
        <w:t>Let the disciple slay the Slayer.</w:t>
      </w:r>
    </w:p>
    <w:p>
      <w:pPr>
        <w:pStyle w:val="Normal"/>
        <w:tabs>
          <w:tab w:val="clear" w:pos="720"/>
          <w:tab w:val="left" w:pos="-720" w:leader="none"/>
        </w:tabs>
        <w:suppressAutoHyphens w:val="true"/>
        <w:jc w:val="both"/>
        <w:rPr>
          <w:spacing w:val="-3"/>
        </w:rPr>
      </w:pPr>
      <w:r>
        <w:rPr>
          <w:spacing w:val="-3"/>
        </w:rPr>
        <w:tab/>
        <w:t xml:space="preserve">For </w:t>
        <w:noBreakHyphen/>
        <w:noBreakHyphen/>
      </w:r>
    </w:p>
    <w:p>
      <w:pPr>
        <w:pStyle w:val="Normal"/>
        <w:tabs>
          <w:tab w:val="clear" w:pos="720"/>
          <w:tab w:val="left" w:pos="-720" w:leader="none"/>
        </w:tabs>
        <w:suppressAutoHyphens w:val="true"/>
        <w:jc w:val="both"/>
        <w:rPr>
          <w:spacing w:val="-3"/>
        </w:rPr>
      </w:pPr>
      <w:r>
        <w:rPr>
          <w:spacing w:val="-3"/>
        </w:rPr>
        <w:tab/>
        <w:t>When to himself his form appears unreal, as do on waking all the forms he sees in dream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When he has ceased to hear the many, he may discern the One </w:t>
        <w:noBreakHyphen/>
        <w:noBreakHyphen/>
        <w:t xml:space="preserve"> the inner sound which kills the out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n only, not till then, shall he forsake the region of Asat, the false, to come into the realm of Sat, the tru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tab/>
        <w:t>Before the Soul can see, the harmony within must be attained, and fleshly eyes be rendered blind to all illu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Before the Soul can hear, the image (man) has to become as deaf to roarings as to whispers, to cries of bellowing elephants as to the silvery bussing of the golden firefl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Before the Soul can comprehend and may remember, she must unto the Silent Speaker be united, just as the form to which the clay is modeled is first united with the potter's mi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For then the Soul will hear, and will rememb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And then to the inner ear will speak </w:t>
        <w:noBreakHyphen/>
        <w:noBreakHyphen/>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THE VOICE OF THE SILE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picture of the Hierophant sums up the whole meaning of the 16th path.  He is the Silent Speaker of the foregoing quotation.  His voice cannot be heard while the insistent demands of the false personality are clamoring for recogni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e must not misunderstand this talk about killing.  It does not mean suppression.  Neither does it mean sacrifice, as men understand sacrifice.  When Levi says that sacrifice for the Magus is the luxury of the moral life, he is not indulging in meaningless, high</w:t>
        <w:noBreakHyphen/>
        <w:t>flown phrases.  Would there be any sacrifice in changing a counterfeit bill for genuine money?  What loss would follow giving up a paste jewel for a diamond?  Even so there is no loss, but a great gain, in ridding oneself of the delusion of separateness.  We repeat, this is not suppression, which only submerges the error for the time being in the depths of the subconscious.  It is the total eradication of the mistaken opinion.  It completely roots up the erroneous conception of personality which results from mistaking illusion for reality.  The illusion persists, as we have pointed out before but the belief that it is real, as one might mistake a piece of rope for a snake, is at an e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Note the result.  "Then the Soul will hear, and will </w:t>
      </w:r>
      <w:r>
        <w:rPr>
          <w:spacing w:val="-3"/>
          <w:u w:val="single"/>
        </w:rPr>
        <w:t>remember</w:t>
      </w:r>
      <w:r>
        <w:rPr>
          <w:spacing w:val="-3"/>
        </w:rPr>
        <w:t>."  Liberation is the result of knowing the truth, and the Greek word for truth means literally "not forgetting."  We, immortal, have forgotten our immortality.  Essentially divine, we have identified ourselves with the worm of the dust.  This delusion we must strangle.  Then we shall remember who and what we really are.  Our inner ears shall then be opened to the Voice which reveals the mystery of union, which no human language can possibly convey.  Then shall we again experience the triumphant consciousness of eternal life.  Then shall we be truly "more than fre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is is not all, as Levi shows by saying that the Magus does not command, but creates.  This phase of his activity is developed by the state of consciousness symbolized by the fifteenth path.  The old Hebrew verb translated "create" in our Bibles means literally "to cut out."  Creation is an act of discrimination, and act of definition, and this act is the result of what Qabalists call "Constituting Intellige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Secret Wisdom of Israel says that the fifteenth path bears the name [MOMID] (Constituting) because it constitutes the substance of creations in pure darkness.  A hint of similar import is in the Gospel of  St. John.  "That which hath been made was life in him (the Logos); and the life was the light of men.  And the light shineth in the darkness; and the darkness overcame it no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same L.V.X. appears in Bible symbology under the figure of the Lamb, borrowed from the Hindu symbol of Agni, god of fire.  The Lamb refers to the mystery of the cosmic sacrifice.  In one sense the wise have always regarded creation as a self</w:t>
        <w:noBreakHyphen/>
        <w:t>immolation of the Life</w:t>
        <w:noBreakHyphen/>
        <w:t>Power.  In one of his sermons, the Rev. R. J. Campbell expresses the matter thu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hat one dimly perceives is that God cannot help himself in this matter; it is written deep in the nature of things; it has to be; omnipotence cannot alter it.  </w:t>
      </w:r>
      <w:r>
        <w:rPr>
          <w:rFonts w:eastAsia="Wingdings;Symbol" w:cs="Wingdings;Symbol" w:ascii="Wingdings;Symbol" w:hAnsi="Wingdings;Symbol"/>
          <w:spacing w:val="-3"/>
        </w:rPr>
        <w:t>n</w:t>
      </w:r>
      <w:r>
        <w:rPr>
          <w:spacing w:val="-3"/>
        </w:rPr>
        <w:t>The lamb slain from the foundation of the world</w:t>
      </w:r>
      <w:r>
        <w:rPr>
          <w:rFonts w:eastAsia="Wingdings;Symbol" w:cs="Wingdings;Symbol" w:ascii="Wingdings;Symbol" w:hAnsi="Wingdings;Symbol"/>
          <w:spacing w:val="-3"/>
        </w:rPr>
        <w:t>n</w:t>
      </w:r>
      <w:r>
        <w:rPr>
          <w:spacing w:val="-3"/>
        </w:rPr>
        <w:t xml:space="preserve"> is no figure of speech but the very heart of all reality.  The revealing of the glory of God carries with it a cosmic calvary in which we, his children, are individually called to shar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us the first letter of [MOMID] is that which the Tarot pictures as the HANGED MAN.  Creation is the self</w:t>
        <w:noBreakHyphen/>
        <w:t>limitation of that which is really limitless.  It is the assumption of the illusions of time and space, the apparent differentiation between "I, the Maker" and "That, the Made."  But that which hath been made, we are told, was life in the Maker.  By reason of its own nature the Life</w:t>
        <w:noBreakHyphen/>
        <w:t>Power is creative, yet creation involves the appearance of the Not</w:t>
        <w:noBreakHyphen/>
        <w:t>I.  The limitless takes on the form of the limited.  The eternal expresses itself in time.  The boundless establishes boundaries.  The universal enters into existence as the particular.  The absolute enters into the conditions of the relativ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us we see that limitation, or definition, is the basis of the Constituting Intelligence, and this is plainly indicated by the grammatical meaning of Heh, the Hebrew definite article, corresponding to English "the."  With the idea of limitation enters the idea of something opposed to the creative power, of something external which is the object of that power</w:t>
      </w:r>
      <w:r>
        <w:rPr>
          <w:rFonts w:eastAsia="Wingdings;Symbol" w:cs="Wingdings;Symbol" w:ascii="Wingdings;Symbol" w:hAnsi="Wingdings;Symbol"/>
          <w:spacing w:val="-3"/>
        </w:rPr>
        <w:t>n</w:t>
      </w:r>
      <w:r>
        <w:rPr>
          <w:spacing w:val="-3"/>
        </w:rPr>
        <w:t>s mental contemplation.  Thus the second letter of MOMID, Ayin, "the eye," is connected with the restrictive, materialistic influence which astrology associates with Saturn, and this letter is represented in the Tarot by the DEVIL.  We point out these correspondences to assist you in your meditation, but the mere enumeration is by no means sufficient.  If you hope to penetrate into the profounder mysteries of the occult gnosis, you must ponder these details, earnestly desiring further illumin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y traversing this path the aspirant to the Grade of Magus associates himself mentally with the cosmic sacrifice.  Thus he unifies his being with the current of the cosmic creative impulse.  Levi says, you recall, that he who can master the currents of the Astral Light becomes the depositary even of the power of Go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origin of the fifteenth path is in Tiphareth, so that one must go back to the state of the Lesser Adept to traverse it.  That is, one must identify himself with the SON, the Solar Logos.  (see lesson 4).  It is the SON, one with the FATHER, who is the perpetual sacrifi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In other words, at this stage of initiation the aspirant so identifies himself with the Solar Logos that no shadow, even, of the sense of separateness sullies his consciousness.  This is why he must first pass through the sixteenth path, wherein the last vestige of the false personality is eradicated.  The least tinge of personal motive vitiates the seeker</w:t>
      </w:r>
      <w:r>
        <w:rPr>
          <w:rFonts w:eastAsia="Wingdings;Symbol" w:cs="Wingdings;Symbol" w:ascii="Wingdings;Symbol" w:hAnsi="Wingdings;Symbol"/>
          <w:spacing w:val="-3"/>
        </w:rPr>
        <w:t>n</w:t>
      </w:r>
      <w:r>
        <w:rPr>
          <w:spacing w:val="-3"/>
        </w:rPr>
        <w:t>s endeavor to utilize the cosmic creative energy.  To do nothing for self, but all for the Self, is here the test.  It involves what the world misinterprets as sacrifice.  Thus the third letter of [MOMID], like the first, is explained by the Tarot picture of the HANGED MA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gain, to be a conscious channel of the cosmic creative impulse is to know the state which Hindus call Kaivalya, isolation.  How lightly, now that Eastern Wisdom has been translated into our daily speech, does one hear this isolation spoken of.  How few in any generation can grasp the meaning of the injunction in Light on the Path:  "Stand alone and isolated, because nothing that is embodied, nothing that is conscious of separation, nothing that is out of the eternal, can aid you."  We have too much glib speech about this high attainment.  Even a little real thought about it soon shows us that it should inspire in us a profound awe.  Yet he who would really be a conscious creator must so stand.  Creation begins at a point where there is nothing other than the creator.  All this is set forth in the symbolism of THE HERM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last letter of [MOMID] looks ahead to the path we have yet to consider in this lesson.  What it means will be explained in due course.  In the meantime let us consider the word [MOMID] as a whole, from the point of view afforded by Gematria.  Its numeration, 164, corresponds to [ChDBQIM], "ye shall cleave;" [ChITzVN], external; and [OMDIM], the Pillars (Jachin and Boaz).  The suggestion is that the Constituting Intelligence is one of close union with the Life</w:t>
        <w:noBreakHyphen/>
        <w:t>Power, in which the manifested cosmos is seen as external to the Self, and as proceeding from that Self at the heart of all being.  Again, it is a state of perfect equilibrium, understood as the support (pillars) of existe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o put the matter more explicitly, the aspirant to the Grade of Magus, passing through the fifteenth path, vividly identifies himself with the great Heart of Life, knows himself to be one with the Great Within whence all that is manifested and external proceedings, and realizes in himself the union of positive and negative, of Mercy and Severity, the pillars of the Tree of Life.  We who know only a little </w:t>
      </w:r>
      <w:r>
        <w:rPr>
          <w:spacing w:val="-3"/>
          <w:u w:val="single"/>
        </w:rPr>
        <w:t>about</w:t>
      </w:r>
      <w:r>
        <w:rPr>
          <w:spacing w:val="-3"/>
        </w:rPr>
        <w:t xml:space="preserve"> this stage of unfoldment can but faintly imagine what the actual experience is like; but even what dim image will prepare us for the time when, instead of knowing about it, we shall truly know 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Moreover, two Hebrew words are concealed in [MOMID] </w:t>
        <w:noBreakHyphen/>
        <w:t xml:space="preserve"> [MIM], waters, and [OD], eternity.  He who has reached the height of the fifteenth path sees himself alone at the center of the Great Sea of Eternal Subsistence.  For him there is naught but the true Self, the Self which is ALL. One of the commonest symbols of this state is that of a great ocean.  Boundless it extends on every hand, its circumference nowhere, its center everywhere.  These words correspond to no actuality of our sense</w:t>
        <w:noBreakHyphen/>
        <w:t>experience, and are meaningless unless one has known the Presence beyond personality.  Yet we believe that to most readers of this lesson they will convey a great deal of signific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e read a deal of cheerful talk about our being sons and daughters of God, and therefore by birthright creators.  Some of it is most plausible.  One might almost think he had only to learn the fact in order to be master of the cosmic creative energy.  We </w:t>
      </w:r>
      <w:r>
        <w:rPr>
          <w:spacing w:val="-3"/>
          <w:u w:val="single"/>
        </w:rPr>
        <w:t>are</w:t>
      </w:r>
      <w:r>
        <w:rPr>
          <w:spacing w:val="-3"/>
        </w:rPr>
        <w:t xml:space="preserve"> creative always, to be sure, because our lives are inseparable from the One Life and share its potencies.  Yet most of our creation is negative, because we lack knowledge and skill.  We might as well stop deluding ourselves, and face the facts.  Not one person in ten thousand even begins to grasp the principles of occult science.  Of those who understand the theory, not one in a thousand even begins to grasp the principles of occult science.  Of those who understand the theory, not one in a thousand becomes a skilled creator until after a number of incarna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o reach the high altitude of attainment represented by the fifteenth path is to have gained knowledge and skill far beyond that of an Einstein, or Edison, or a Steinmetz.  Scientists of the physical world are like children playing with toys, in comparison to the initiate ready to enter the Grade of Magus.</w:t>
      </w:r>
    </w:p>
    <w:p>
      <w:pPr>
        <w:pStyle w:val="Normal"/>
        <w:tabs>
          <w:tab w:val="clear" w:pos="720"/>
          <w:tab w:val="left" w:pos="-720" w:leader="none"/>
        </w:tabs>
        <w:suppressAutoHyphens w:val="true"/>
        <w:jc w:val="both"/>
        <w:rPr>
          <w:spacing w:val="-3"/>
        </w:rPr>
      </w:pPr>
      <w:r>
        <w:rPr>
          <w:spacing w:val="-3"/>
        </w:rPr>
        <w:t>Why, then, should we be concerned with these far</w:t>
        <w:noBreakHyphen/>
        <w:t>off achievements?  Simply because we must make a beginning sometime.  The Path may seem long and wearisome, but we may look at it in two ways.  One way is to cavil at its length and difficulty, thinking of it as something which separates us from the goal.  The other is to look upon every step as part of the goal itself.  Whenever we try to perform the least action selflessly we are in training for the post of Magus.  Every attempt to abstract our attention from the illusions of the external, every endeavor to stand alone, every moment spent in imaging ourselves one with the Heart of Life, is part of the realization which shall some day be ou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Every human being is destined sooner or later to gain that high eminence.  We say this, even though we have been at some pains to show that the true Self in us is even now the Magus of the Eternal.  Our poor words cannot convey to you the grandeur of the ultimate realization, yet they may serve to bring you the good news of your certain destiny.  This, after all, is one of the main purposes of these less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oming now to the last of the three paths leading the Grade of Magus, we find that in Hebrew its title is MAIR, Luminous, a rabbinical Hebrew adjective derived from AVR, ligh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path joins Binah to Chokmah, the Mother to the Father, the Root of Water to the Root of Fire.  It is the only path connecting the Grade of Master to the Temple with the Grade of Magus, and unlike the two paths preceding, is attributed to a planet, Venu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ith the astrological meaning of Venus you are by now thoroughly familiar.  You know that its influence is dominant in a nerve</w:t>
        <w:noBreakHyphen/>
        <w:t>center at the throat, and have learned that it governs the generation of metal images by sub</w:t>
        <w:noBreakHyphen/>
        <w:t>consciousness in response to impulses and suggestions originating in the self</w:t>
        <w:noBreakHyphen/>
        <w:t>conscious field.  Its activity is summed up n the one word, Imagin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Here we may again refer to Eliphas Levi.  He say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magination is actually as the eye of the soul, and it is therein that forms are delineated and preserved; by its means we behold the reflections of the invisible world, it is the mirror of visions and the apparatus of magical life.  Thereby we cure diseases, modify the seasons, ward off death from the living, and resuscitate those who are dead, because this faculty exalts the will and gives it power over the universal ag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magination determines the form of the child in its mother's womb, it gives wings to contagion, and points the weapons of warfare.  Are you exposed in battle?  Believe yourself as invulnerable as Achilles, and you will be so, says Paracelsus.  Fear attracts bullets, and courage turns them back on their pat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magination is the instrument of the adaptation of the Logos.  In its application to reason it in genius, for reason, like genius, is one amidst the complexity of its operations.  Demons, souls, and the rest, can therefore be really and truly be held by means of the imagination; but the imagination of the adept is diaphanous, whilst that of the uninitiated is opaque.  The light of truth traverses the one as though a crystal window, and is refracted in the other as in a vitreous mass full of scoriae and foreign matt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e things which contribute most to the errors of the vulgar and the extravagances of the insane are the reflections of depraved imaginations in one another.  But the seer knows with an absolute knowledge that the things he imagines are true, and experience invariably confirms his visions."  (</w:t>
      </w:r>
      <w:r>
        <w:rPr>
          <w:spacing w:val="-3"/>
          <w:u w:val="single"/>
        </w:rPr>
        <w:t>Mysteries of Magic</w:t>
      </w:r>
      <w:r>
        <w:rPr>
          <w:spacing w:val="-3"/>
        </w:rPr>
        <w:t>, p. 66 f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Eugenius Philalethes (Thomas Vaughan) says that he regards the cosmic imagination as being the cause of the great ocean of primordial substance, the chaos whence all forms proceed.  "If it (the chaos) be created," he writes, "I conceive it the effect of the Divine Imagination, acting beyond itself in contemplation of that which was to come, and producing this passive darkness for a subject to work upon in the circumfere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adept learns to utilize the cosmic imagination by means of his passage through the fourteenth path.  It may be employed safely be none who has not surrendered himself to the direction of the Higher Self.  The Tarot hints at this, for III, the number of the Empress, is the reduction of XII, the number of the HANGED MAN.  Hence, too, the first letter of MAIR is that to which the HANGED MAN is attribu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hat does this mean?  Primarily that the only way in which to be sure of suing the cosmic imagination in its purity is to silence the waves of personal consciousness, to hold the personal mind in suspension.  Thus we find the books on Yoga defining that art as the subduing of the modifications or waves in the mind</w:t>
        <w:noBreakHyphen/>
        <w:t>stuff, which they compare to a lake.  When the surface is still it gives a clear reflection.  Likewise, when we have silenced the tumult of self</w:t>
        <w:noBreakHyphen/>
        <w:t>consciousness, the Luminous Intelligence of the cosmic mind can be reflected by and through our personal lives.  He who succeeds in this undertaking does so by prolonged practice in concentration and meditation.  When he succeeds, he appears to have miraculous powers, and is able to manipulate the chaos, or root</w:t>
        <w:noBreakHyphen/>
        <w:t>matter, in ways which dumbfound all beholders.  Yet such an adept always says, as said Jesus, "Of myself I can do nothing."  By stopping the modifications of the personal mind</w:t>
        <w:noBreakHyphen/>
        <w:t>stuff he lets the light of the Divine Imagination shine through, unobstruc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at is all, but what can be written in a few words takes several life</w:t>
        <w:noBreakHyphen/>
        <w:t>times to accomplish, and the beginning of the work is precisely the kind of self</w:t>
        <w:noBreakHyphen/>
        <w:t>training which has been explained in this course.  We may sign, sometimes, at the difficulty of the work; but the truth is, living as do the brutes and the uninitiated is really a thousand times harder.  It is easier to live the life of the adept than the life of the profane.  Paradoxical as it sounds, this is eternally tru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We find an illustration of this in the art of piano</w:t>
        <w:noBreakHyphen/>
        <w:t>playing.  Hours of practice have made the muscles of the artist obedient to his will.  He plays difficult passages with little effort, and actually finds them easier to execute than the five</w:t>
        <w:noBreakHyphen/>
        <w:t>finger exercises with which he began.  An hour of Beethoven and Liszt and Brahms tires him less than the beginner</w:t>
      </w:r>
      <w:r>
        <w:rPr>
          <w:rFonts w:eastAsia="Wingdings;Symbol" w:cs="Wingdings;Symbol" w:ascii="Wingdings;Symbol" w:hAnsi="Wingdings;Symbol"/>
          <w:spacing w:val="-3"/>
        </w:rPr>
        <w:t>n</w:t>
      </w:r>
      <w:r>
        <w:rPr>
          <w:spacing w:val="-3"/>
        </w:rPr>
        <w:t>s half</w:t>
        <w:noBreakHyphen/>
        <w:t>hour of Koehler or Czerny.  So it is with an adept.  His years and lives of practice have made the most difficult problems easier for him than the ordinary routine of the average man's lif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Do you seek something more immediately applicable to your present problems?  Well, it may help you to remember that when you studied the Tree of Life you learned that every Sephirah contains a whole Tree in miniature.  You may be far from traversing the fourteenth path in Tiphareth, to say nothing of Kether; but you follow it down here in Malkuth every time you make an effort to stand aside and let the cosmic imagination work through you.  If, whenever you have something to do, whatever it is, you will pause a moment to reflect that all the imagination you can put into it is an expression of the universal image</w:t>
        <w:noBreakHyphen/>
        <w:t>making power, the task will go more smoothly.  You will have more confidence in the successful issue of your undertaking, and the event will justify your confidence.  Thus you will continually be adding little acts of practice to the store which will eventually bring you to adeptship.</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second letter of [MAIR] brings out another phase of the state of mind called Luminous.  Aleph is the Ox, and its primary significance is derived from the fact that oxen are beasts of burden, symbols of patience.  The aspirant for the post of Magus must be more than Master of the Temple.  He must be ready consciously to assume his share of the burden of creation.  To utilize the Luminous Intelligence, one must become a partner with the cosmic life.  In the words of </w:t>
      </w:r>
      <w:r>
        <w:rPr>
          <w:spacing w:val="-3"/>
          <w:u w:val="single"/>
        </w:rPr>
        <w:t>Light on the Path</w:t>
      </w:r>
      <w:r>
        <w:rPr>
          <w:spacing w:val="-3"/>
        </w:rPr>
        <w:t xml:space="preserve">, the attitude of an initiate approaching the Grade of Magus is indicated by the admonition:  "Let the darkness within help you to understand the helplessness of those who have seen no light, whose souls are in profound gloom.  Blame them not </w:t>
        <w:noBreakHyphen/>
        <w:noBreakHyphen/>
        <w:t xml:space="preserve"> shrink not from them, but try to lift a little or the heavy Karma of the world; give your aid to the few strong hands that hold back the powers of darkness from obtaining complete victory.  Then do you enter into a partnership of joy, which brings indeed terrible toil and profound sadness, but also a great and ever</w:t>
        <w:noBreakHyphen/>
        <w:t>increasing deligh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The third letter of [MAIR] is the same as the fifth of [MOMID], constituting, and has been explained on the preceeding pages.  Detachment is necessary.  Seeking for results, identification with the illusions of appearance </w:t>
        <w:noBreakHyphen/>
        <w:noBreakHyphen/>
        <w:t xml:space="preserve"> all that partakes of these must be extirpated from the consciousness of the Magus.  Yet this detachment is unselfish.  The HERMIT, although he stands alone, far above the others who toil upward, is really actively cooperating with them.  He holds up a light for their guidance, and is concerned only with their progress, as one may see from the earnestness of his downward gaz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last letter of [MAIR] sums up all these that have gone before, and is the key to the Luminous Intelligence.  It is Resh, letter of the Sun, represented in the Tarot by the 19th Key.  "Whosoever shall not receive the kingdom of God as a little child, he shall in no wise enter therein," said Jesus.  Childlikeness is the test of mastership.  The intensity of the initiate's consciousness that he is truly the Eternal Child of the Eternal Father is the measure of his understanding and the root of his wisdom.  We hear a great deal in these days about the Masters of the Wisdom, about their wonderful knowledge and powers, about their moulding of their affairs of nations.  From all this we are often led to the conclusion that they must be men of great foresight, in the human sense, great schemers and planners.  This conclusion, however, is not according to the teaching of the Ageless Wisdom.  All that a Master of the Wisdom endures and practices in his long training has the one object of enabling him to lead the planless life.  We have been told again and again that the Masters are of the Patanjali School.  It follows that they are unconcerned about results, that they are so perfectly concentrated that neither past nor future enters into their calm consideration of the thing to be done now.  Let none misunderstand us.  We do not mean to say that the Masters may not see far into the future, may not be prophets among prophets, knowing the outcome of many currents of activity whose end is not perceived by ordinary human beings.  What we mean is that they do not make personal plans, that they have no need for plotting out a scheme for future action, because their whole training has made them so exquisitely responsive to the direction of the cosmic superconsciousness that every moment of their lives is a perfect obedience to spiritual law.  Obeying perfectly, they achieve perfect resul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is, of course, is true of none but Masters in the highest Grades.  Many adepts who are comparatively well known to occultists are, by their own statements, far below this exalted height of attainment, though they are far ahead of us beginners on the wa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correspondences to [MAIR] by Gematria are [ARN], the noun for a sort of slender fir or cedar from which masts were made, carrying the suggestion of uprightness; and [VRIHL], one spelling of Uriel.  (Compare VRIKL with the </w:t>
      </w:r>
      <w:r>
        <w:rPr>
          <w:spacing w:val="-3"/>
          <w:u w:val="single"/>
        </w:rPr>
        <w:t>Vril</w:t>
      </w:r>
      <w:r>
        <w:rPr>
          <w:spacing w:val="-3"/>
        </w:rPr>
        <w:t xml:space="preserve"> of Lytton's "Coming Race.")  Qabalists call Uriel the archangel of the North and of the element of Earth, but  his name is commonly spelt AVRIAL.  Send us your interpretation of VRIHL, worked out with the help of the Taro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et your exercises in general follow the pattern laid down in earlier lessons.  The Divine Names of the Grades of Exempt Adept and Lesser Adept may be intoned at the beginning of your meditation on the sixteenth and fifteenth paths, respectively.  That of Exempt Adept is [AL].  That of Lesser Adept is [IHVH ALVH VDOTH].  For the fourteenth path, begin by intoning the name [IHVH ALHIM] (IHVH and ALHIM are both pronounced and given their notes on page 33).  The conclusion of the meditation on each path may be the intonation of the Divine Name Jah, IH, with the descending cadence from F to C, used in pronouncing IHVH but slurred, thu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                              </w:t>
      </w:r>
      <w:r>
        <w:rPr>
          <w:spacing w:val="-3"/>
        </w:rPr>
        <w:t>INSERT DIAGRAM HERE</w:t>
      </w:r>
    </w:p>
    <w:p>
      <w:pPr>
        <w:pStyle w:val="Normal"/>
        <w:tabs>
          <w:tab w:val="clear" w:pos="720"/>
          <w:tab w:val="left" w:pos="-720" w:leader="none"/>
        </w:tabs>
        <w:suppressAutoHyphens w:val="true"/>
        <w:jc w:val="both"/>
        <w:rPr>
          <w:spacing w:val="-3"/>
        </w:rPr>
      </w:pPr>
      <w:r>
        <w:rPr>
          <w:spacing w:val="-3"/>
        </w:rPr>
        <w:t xml:space="preserve">                                 </w:t>
      </w:r>
      <w:r>
        <w:rPr>
          <w:spacing w:val="-3"/>
        </w:rPr>
        <w:t>SEE PAGE 19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suppressAutoHyphens w:val="true"/>
        <w:jc w:val="both"/>
        <w:rPr>
          <w:spacing w:val="-3"/>
        </w:rPr>
      </w:pPr>
      <w:r>
        <w:rPr>
          <w:spacing w:val="-3"/>
        </w:rPr>
        <w:t>B.O.T.A.</w:t>
      </w:r>
    </w:p>
    <w:p>
      <w:pPr>
        <w:pStyle w:val="Normal"/>
        <w:suppressAutoHyphens w:val="true"/>
        <w:jc w:val="both"/>
        <w:rPr>
          <w:spacing w:val="-3"/>
        </w:rPr>
      </w:pPr>
      <w:r>
        <w:rPr>
          <w:spacing w:val="-3"/>
        </w:rPr>
        <w:t>Section C.</w:t>
      </w:r>
    </w:p>
    <w:p>
      <w:pPr>
        <w:pStyle w:val="Normal"/>
        <w:suppressAutoHyphens w:val="true"/>
        <w:jc w:val="both"/>
        <w:rPr>
          <w:spacing w:val="-3"/>
        </w:rPr>
      </w:pPr>
      <w:r>
        <w:rPr>
          <w:spacing w:val="-3"/>
        </w:rPr>
        <w:t>Lesson 9.</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This lesson deals with a single path, that of the letter Gimel.  The beginning of this path, on the Way of Return, is in the Grade of Lesser Adept, in Tiphareth.  Its completion is in the Grade of Ipmsissimus, in Kether.</w:t>
      </w:r>
    </w:p>
    <w:p>
      <w:pPr>
        <w:pStyle w:val="Normal"/>
        <w:suppressAutoHyphens w:val="true"/>
        <w:jc w:val="both"/>
        <w:rPr>
          <w:spacing w:val="-3"/>
        </w:rPr>
      </w:pPr>
      <w:r>
        <w:rPr>
          <w:spacing w:val="-3"/>
        </w:rPr>
      </w:r>
    </w:p>
    <w:p>
      <w:pPr>
        <w:pStyle w:val="Normal"/>
        <w:suppressAutoHyphens w:val="true"/>
        <w:jc w:val="both"/>
        <w:rPr>
          <w:spacing w:val="-3"/>
        </w:rPr>
      </w:pPr>
      <w:r>
        <w:rPr>
          <w:spacing w:val="-3"/>
        </w:rPr>
        <w:t>As preparation for study, review the attributions to Gimel (Section A, p. 175), the interpretation of the High Priestess (Section B, pp. 53</w:t>
        <w:noBreakHyphen/>
        <w:t>69), and the remarks on the number 108 (Section C, pp. 19).</w:t>
      </w:r>
    </w:p>
    <w:p>
      <w:pPr>
        <w:pStyle w:val="Normal"/>
        <w:suppressAutoHyphens w:val="true"/>
        <w:jc w:val="both"/>
        <w:rPr>
          <w:spacing w:val="-3"/>
        </w:rPr>
      </w:pPr>
      <w:r>
        <w:rPr>
          <w:spacing w:val="-3"/>
        </w:rPr>
      </w:r>
    </w:p>
    <w:p>
      <w:pPr>
        <w:pStyle w:val="Normal"/>
        <w:suppressAutoHyphens w:val="true"/>
        <w:jc w:val="both"/>
        <w:rPr>
          <w:spacing w:val="-3"/>
        </w:rPr>
      </w:pPr>
      <w:r>
        <w:rPr>
          <w:spacing w:val="-3"/>
        </w:rPr>
        <w:t>The name usually given to the thirteenth path, [MNHIG], Conductive, is another correspondence to 108.  Of the words corresponding by Gematria to this number, [ChTzI], "middle," has been explained in part.  It also refers to the position of the thirteenth pat on the Middle Pillar of the Tree of Life, and hints at the secret of equilibration utilized by the Lesser Adept during his journey up this path to Kether.</w:t>
      </w:r>
    </w:p>
    <w:p>
      <w:pPr>
        <w:pStyle w:val="Normal"/>
        <w:suppressAutoHyphens w:val="true"/>
        <w:jc w:val="both"/>
        <w:rPr>
          <w:spacing w:val="-3"/>
        </w:rPr>
      </w:pPr>
      <w:r>
        <w:rPr>
          <w:spacing w:val="-3"/>
        </w:rPr>
      </w:r>
    </w:p>
    <w:p>
      <w:pPr>
        <w:pStyle w:val="Normal"/>
        <w:suppressAutoHyphens w:val="true"/>
        <w:jc w:val="both"/>
        <w:rPr>
          <w:spacing w:val="-3"/>
        </w:rPr>
      </w:pPr>
      <w:r>
        <w:rPr>
          <w:spacing w:val="-3"/>
        </w:rPr>
        <w:t>Another correspondence to 108 is [ChNN], to favor, to bestow.  It suggests an idea often mentioned by the sages, viz., that the supreme attainment is rather by the grace of favor of God than as the result of the aspirant's personal efforts.  Yet it must be clearly understood that this grace or favor is not capriciously extended.  God does not grant it to some and withhold it from others.  It should be realized that his grace inheres in the inmost nature of the Life</w:t>
        <w:noBreakHyphen/>
        <w:t>power.  What is here intended to be conveyed is that this particular aspect of the Life</w:t>
        <w:noBreakHyphen/>
        <w:t>power, rather than the personal endeavors of the aspirant, is what brings about the final attainment of the Crown.</w:t>
      </w:r>
    </w:p>
    <w:p>
      <w:pPr>
        <w:pStyle w:val="Normal"/>
        <w:suppressAutoHyphens w:val="true"/>
        <w:jc w:val="both"/>
        <w:rPr>
          <w:spacing w:val="-3"/>
        </w:rPr>
      </w:pPr>
      <w:r>
        <w:rPr>
          <w:spacing w:val="-3"/>
        </w:rPr>
      </w:r>
    </w:p>
    <w:p>
      <w:pPr>
        <w:pStyle w:val="Normal"/>
        <w:suppressAutoHyphens w:val="true"/>
        <w:jc w:val="both"/>
        <w:rPr>
          <w:spacing w:val="-3"/>
        </w:rPr>
      </w:pPr>
      <w:r>
        <w:rPr>
          <w:spacing w:val="-3"/>
        </w:rPr>
        <w:t>Finally, [ChQ], "a conclusion, an enactment, a decree," suggests the fulfillment of the Divine Intention by this final stage of the aspirant's journey on the Way of Return to the Supreme Goal.</w:t>
      </w:r>
    </w:p>
    <w:p>
      <w:pPr>
        <w:pStyle w:val="Normal"/>
        <w:suppressAutoHyphens w:val="true"/>
        <w:jc w:val="both"/>
        <w:rPr>
          <w:spacing w:val="-3"/>
        </w:rPr>
      </w:pPr>
      <w:r>
        <w:rPr>
          <w:spacing w:val="-3"/>
        </w:rPr>
      </w:r>
    </w:p>
    <w:p>
      <w:pPr>
        <w:pStyle w:val="Normal"/>
        <w:suppressAutoHyphens w:val="true"/>
        <w:jc w:val="both"/>
        <w:rPr>
          <w:spacing w:val="-3"/>
        </w:rPr>
      </w:pPr>
      <w:r>
        <w:rPr>
          <w:spacing w:val="-3"/>
        </w:rPr>
        <w:t>The full name of the thirteenth path is [MNHIG HACMDVTv], Conductive Intelligence of Unity.  In Hebrew, "Unity" is [AChDVTv] = 419 = [ThITv] (Serpent), the name of the ninth letter, represented in the Tarot by Strength.  The unity here designated is by no means a colorless abstraction.  It is the ONE THING "whence all proceed by adaptation, for the performance of the miracles of the One."  By letter it is symbolized as the serpent</w:t>
        <w:noBreakHyphen/>
        <w:t>power, by the symbolism of the Tarot, as a lion, and it is the Fohat of Theosophical writers (See Section B, page 123.)</w:t>
      </w:r>
    </w:p>
    <w:p>
      <w:pPr>
        <w:pStyle w:val="Normal"/>
        <w:suppressAutoHyphens w:val="true"/>
        <w:jc w:val="both"/>
        <w:rPr>
          <w:spacing w:val="-3"/>
        </w:rPr>
      </w:pPr>
      <w:r>
        <w:rPr>
          <w:spacing w:val="-3"/>
        </w:rPr>
      </w:r>
    </w:p>
    <w:p>
      <w:pPr>
        <w:pStyle w:val="Normal"/>
        <w:suppressAutoHyphens w:val="true"/>
        <w:jc w:val="both"/>
        <w:rPr>
          <w:spacing w:val="-3"/>
        </w:rPr>
      </w:pPr>
      <w:r>
        <w:rPr>
          <w:spacing w:val="-3"/>
        </w:rPr>
        <w:t>[MNHIG HAChDVTv] is the number 532, which may be represented by the following words:</w:t>
      </w:r>
    </w:p>
    <w:p>
      <w:pPr>
        <w:pStyle w:val="Normal"/>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ABN HChKMVTv]</w:t>
        <w:tab/>
        <w:tab/>
        <w:t>Stone of the Wise</w:t>
      </w:r>
    </w:p>
    <w:p>
      <w:pPr>
        <w:pStyle w:val="Normal"/>
        <w:tabs>
          <w:tab w:val="clear" w:pos="720"/>
          <w:tab w:val="left" w:pos="-720" w:leader="none"/>
          <w:tab w:val="left" w:pos="0" w:leader="none"/>
        </w:tabs>
        <w:suppressAutoHyphens w:val="true"/>
        <w:ind w:left="720" w:hanging="720"/>
        <w:jc w:val="both"/>
        <w:rPr>
          <w:spacing w:val="-3"/>
        </w:rPr>
      </w:pPr>
      <w:r>
        <w:rPr>
          <w:spacing w:val="-3"/>
        </w:rPr>
        <w:tab/>
        <w:t>[ABN HDOTv]</w:t>
        <w:tab/>
        <w:tab/>
        <w:t>Stone of Knowledge</w:t>
      </w:r>
    </w:p>
    <w:p>
      <w:pPr>
        <w:pStyle w:val="Normal"/>
        <w:tabs>
          <w:tab w:val="clear" w:pos="720"/>
          <w:tab w:val="left" w:pos="-720" w:leader="none"/>
          <w:tab w:val="left" w:pos="0" w:leader="none"/>
        </w:tabs>
        <w:suppressAutoHyphens w:val="true"/>
        <w:ind w:left="720" w:hanging="720"/>
        <w:jc w:val="both"/>
        <w:rPr>
          <w:spacing w:val="-3"/>
        </w:rPr>
      </w:pPr>
      <w:r>
        <w:rPr>
          <w:spacing w:val="-3"/>
        </w:rPr>
        <w:tab/>
        <w:t>[ChMH HChKMVTv]</w:t>
        <w:tab/>
        <w:t>Sun of Wisdom</w:t>
      </w:r>
    </w:p>
    <w:p>
      <w:pPr>
        <w:pStyle w:val="Normal"/>
        <w:tabs>
          <w:tab w:val="clear" w:pos="720"/>
          <w:tab w:val="left" w:pos="-720" w:leader="none"/>
          <w:tab w:val="left" w:pos="0" w:leader="none"/>
        </w:tabs>
        <w:suppressAutoHyphens w:val="true"/>
        <w:ind w:left="720" w:hanging="720"/>
        <w:jc w:val="both"/>
        <w:rPr>
          <w:spacing w:val="-3"/>
        </w:rPr>
      </w:pPr>
      <w:r>
        <w:rPr>
          <w:spacing w:val="-3"/>
        </w:rPr>
        <w:tab/>
        <w:t>[ChMH HDOTv]</w:t>
        <w:tab/>
        <w:tab/>
        <w:t>Sun of Knowledg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N.B.  As a clue to the meaning of alchemy, (i.e., ALChMH,) observe that [ChMH], a poetical name for the sun, and [ABN], Ehben, Stone are identical by Gematri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If you will give a little time to considering the meaning of these four names, you will sooner or later perceive that the work of the thirteenth path must be closely related to the alchemical operation called "sublimation."  The completion of that work is the confection of that which may be called either [ABN HChKMVTv], Stone of the Wise (i.e. Philosophers' Stone) or [ABN HDOTv], Stone of Knowledge.  In Connection with the latter name, note that the place of [DOTh], Da'ath, Knowledge, on the Tree of Life is on the thirteenth path, at the point where the fourteenth path crosses it </w:t>
        <w:noBreakHyphen/>
        <w:noBreakHyphen/>
        <w:t xml:space="preserve"> midway between Chokmah and Bina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e Short Lexicon of Alchemy appended to A.E. Waite</w:t>
      </w:r>
      <w:r>
        <w:rPr>
          <w:rFonts w:eastAsia="Wingdings;Symbol" w:cs="Wingdings;Symbol" w:ascii="Wingdings;Symbol" w:hAnsi="Wingdings;Symbol"/>
          <w:spacing w:val="-3"/>
        </w:rPr>
        <w:t>n</w:t>
      </w:r>
      <w:r>
        <w:rPr>
          <w:spacing w:val="-3"/>
        </w:rPr>
        <w:t>s translation of the Hermetic Writings of Paracelsus, gives this definition of sublim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ublimation is the purification of the Matter by means of dissolution and reduction of the same into its constituents.  It is not the forcing of the Matter to the top of the vessel, and then maintaining it separated from its </w:t>
      </w:r>
      <w:r>
        <w:rPr>
          <w:spacing w:val="-3"/>
          <w:u w:val="single"/>
        </w:rPr>
        <w:t>caput mortuum</w:t>
      </w:r>
      <w:r>
        <w:rPr>
          <w:spacing w:val="-3"/>
        </w:rPr>
        <w:t>, but its subtilization and purification from all earthly and heterogeneous parts, imparting to it a degree of perfection not previously possessed, or more correctly, its deliverance from the bonds which bind it, and hinder its oper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e Matter, as you learned in Lesson 1, Section A, is the Astral Light of Eliphas Levi.  Yogis call it Kundalini.  It is the serpent</w:t>
        <w:noBreakHyphen/>
        <w:t xml:space="preserve">power represented by the letter Teth.  Observe that it is not </w:t>
      </w:r>
      <w:r>
        <w:rPr>
          <w:spacing w:val="-3"/>
          <w:u w:val="single"/>
        </w:rPr>
        <w:t>forced</w:t>
      </w:r>
      <w:r>
        <w:rPr>
          <w:spacing w:val="-3"/>
        </w:rPr>
        <w:t xml:space="preserve"> to rise, for in this statement is to be found an important key to the whole work.  The Matter is simply purified from the adulterations of heterogeneity </w:t>
        <w:noBreakHyphen/>
        <w:noBreakHyphen/>
        <w:t xml:space="preserve"> from the semblances of diversity which it presents to us in its ordinary manifestations.  In simple truth this means that the Magus performs the Great Work by divesting the serpent</w:t>
        <w:noBreakHyphen/>
        <w:t>power of all appearances of Many</w:t>
        <w:noBreakHyphen/>
        <w:t xml:space="preserve">ness.  On this account the thirteenth path is said to be the Conductive Intelligence of UNITY.  When the work of this path is completed, the One Energy which presents itself to our senses in the innumerable forms we call "objects" is directly </w:t>
      </w:r>
      <w:r>
        <w:rPr>
          <w:spacing w:val="-3"/>
          <w:u w:val="single"/>
        </w:rPr>
        <w:t>experienced</w:t>
      </w:r>
      <w:r>
        <w:rPr>
          <w:spacing w:val="-3"/>
        </w:rPr>
        <w:t xml:space="preserve"> as ONE, ONE and ALON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s we know it here on earth, the Matter is solar force.  The Stone and the sun are two aspects of one reality.  Therefore ABN = ChMH.  Alchemists agree that the Great Work which results in the perfection of the Stone is an operation of the sun and moon.  To this idea the thirteenth path relates, especially as part of the Way of Return.  As we climb the Tree of Life, this path begins in Tiphareth, sphere of the sun, and is itself, through its correspondence to Gimel, the path of the mo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o traverse it, one must be a Magus, having full comprehension of the principles of cyclic motion which are exemplified in astronomy.  Hence the Grade of Magus corresponds to Chokmah, which has the name [MSLVTv], Masloth, "highways of the sta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The principle of cyclic motion is fundamental in the cosmos.  To understand it aright is to possess true wisdom.  The Ageless Wisdom, applying the Hermetic axiom, "That which is below is as that which is above," teaches that the same law which keeps the stars in place is manifest in all activity, everywhere.  The discoveries of modern science confirm this ancient doctrine </w:t>
        <w:noBreakHyphen/>
        <w:noBreakHyphen/>
        <w:t xml:space="preserve"> particularly those discoveries, so often referred to in these pages, which have to do with the constitution of atom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The true magician and alchemist knows how to apply these laws of cyclic motion.  Indeed, many of the seeming marvels accomplished by adepts are based upon control of interatomic energy, in accordance with these laws.  The principles of this control, we may say (although it would be extremely unwise to give specific information, even if we dared claim that we possess it), are principles identical with those revealed in the science of astronomy.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o make the Stone of the Wise, so that we may change base metal into gold, we therefore apply the knowledge which Qabalists attribute to Chokmah.  And when we speak of this transmutation, we are by no means using purely figurative expressions.  True as it is that the Stone of the Wise effects a transmutation of consciousness, so that the base metal of sense</w:t>
        <w:noBreakHyphen/>
        <w:t>illusion is transformed into the pure gold of spiritual knowing, it is also true that one who has that consciousness gets with it a command of physical forces which enable him to alter the structure of atoms.  Such a man can make gold, if he needs to, and the ancient Rosicrucian declaration that the Brothers of the Order have at their disposal "more gold than both the Indies bring to the King of Spain," is far from being an exaggeration.  The knowledge whereby this is brought about is represented by the first two letters of [ABN], Stone, because AB, Father, is a Qabalistic title of Chokma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o make use of these principles of cyclic motion, we must have some specific object.  Furthermore, this object must aim at some realization of beauty, so the Qabalists teach, and this they indicate by the last two letters of [ABN], which form the word [BN], Son, a title of Tipharet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is title, [BN], is by Genatria equal to [AIMA], Mother, a name of Binah.  [AIMA], sphere of Saturn, represents concrete, definite applications of the principles of Chokmah, the Father.  [BN], sphere of the sun, alludes to the idea of beauty which must qualify these concrete aim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 brief, then, the Great Work makes the Sun of Wisdom rise, perfects the Stone of the Wise.  It is a work wherein Chokmah [AB] supplies the mathematical knowledge of principles, wherein Binah [AIMA] provides the specific understanding of concrete application, and wherein Tiphareth [BN] contributes the motive of beauty.  Thus the powers of a Magus (Chokmah) and a Master of the Temple (Binah) are conjoined in an operation which begins from the level of the seemingly inferior Grade of Lesser Adept (Tipharet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operation must be a Magus, because one who has not attained to that Grade does not know the secret of True Will, nor does he possess a sufficient command of the Life</w:t>
        <w:noBreakHyphen/>
        <w:t>Force.  For True Will and [ChIH], Chiah, the Life</w:t>
        <w:noBreakHyphen/>
        <w:t>Force, are both realized in Chokma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Jesus expressed the mystery of True Will when He said, "My meat is to do the will of him that sent me, and to accomplish his work."  The Will expressed in the thought, word, and action of a Magus is not personal.  It is the resistless impulse of the eternal, universal vital energy.  In truth, the life</w:t>
        <w:noBreakHyphen/>
        <w:t>fore in every human being is identical with the energy of the One Life.  This is the cosmic Life</w:t>
        <w:noBreakHyphen/>
        <w:t>force which Jesus personified as "Father," using the very name, AB, which Qabalists attribute to Chokmah, and following the Secret Wisdom also in his saying, "The Father [AB] hath life [ChIH] in himself."  He openly declared that what is hinted at time and again in occult writings, viz.., that when we are actually doing the Will of the Father, by letting the universal life</w:t>
        <w:noBreakHyphen/>
        <w:t>energy flow freely through a personality cleansed from all sense of separateness, our work is not labor.  We are not fatigued by our endeavors, no matter how strenuous they may seem to other people.  On the contrary, work that is an expression of True Will vitalizes us, fills us to overflowing with abundance of power, really feeds us.  Hence we find Jesus saying, "I have meat to eat ye know not o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 Magus does not infer this.  He does not believe it.  He does not hold it as a conviction, as do we.  He </w:t>
      </w:r>
      <w:r>
        <w:rPr>
          <w:spacing w:val="-3"/>
          <w:u w:val="single"/>
        </w:rPr>
        <w:t>knows</w:t>
      </w:r>
      <w:r>
        <w:rPr>
          <w:spacing w:val="-3"/>
        </w:rPr>
        <w:t xml:space="preserve"> it.  His personal consciousness is lost, swallowed up, in complete identification with the One Life.  He does nothing of himself.  His personality is an unobstructed vehicle for the perfectly regulated operation of the Life</w:t>
        <w:noBreakHyphen/>
        <w:t>Pow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His least action, therefore, is a conscious expression of the inexhaustible power of the ALL.  To human eyes he seems to perform miracles.  He seems to have developed a tremendous personal will.  He seems to have powers not possessed by other men.  To himself it is quite otherwise.  He knows that the mightiest of his works are simply demonstrations of unchanging law.  He knows that he wills nothing but what the Father wills.  He knows that he has not a jot or tittle of power peculiar to himself.  The difference between a Magus and other men is that the All</w:t>
        <w:noBreakHyphen/>
        <w:t>Power flows through his life into external expression, unchecked by the illusions and ignorance of personal consciousnes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Such a man is Master of the Temple of Spirit </w:t>
        <w:noBreakHyphen/>
        <w:noBreakHyphen/>
        <w:t xml:space="preserve"> that sevenfold body, symbolized in ancient architecture by Babylonian temples of seven stories, but the Great Pyramid, which has a vertical axis of seven units, and also by the seven</w:t>
        <w:noBreakHyphen/>
        <w:t>sided vault, described in the Fama Fraternitatis, the first book issued by the Rosicrucians in 161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s Master of the Temple, he is guided moment by moment by the clear direction of true Intuition.  Not merely in times of stress and trial is he aware of the Inner Voice.  Whether his physical body wakes or sleeps, he hears always, and always obeys.  To other men he seems to have extraordinary foresight.  When they do not call him a prophet, they imagine that he is a most careful planner.  As a matter of fact, he lives a planless life, and his one rule of action is that of Jesus, "As I hear, I judg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Having, therefore, identified himself with the Pure Source of all life, and so harmonized his least actions that whatever he does he says, "I am doing nothing,"  because he lives only to express the perfect rhythms of the ALL </w:t>
        <w:noBreakHyphen/>
        <w:noBreakHyphen/>
        <w:t xml:space="preserve"> guided by an understanding which foresees and forewarns, and keeps his feet upon the true path </w:t>
        <w:noBreakHyphen/>
        <w:noBreakHyphen/>
        <w:t xml:space="preserve"> the Magus is duly and truly prepared to essay the last stage of the Great Wo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Yet he begins this final operation of placing himself in the Grade of Lesser Adept.  The initial processes of his undertaking depend upon mental powers peculiar to that Grade.  Not from the point</w:t>
        <w:noBreakHyphen/>
        <w:t>of</w:t>
        <w:noBreakHyphen/>
        <w:t>view of a Magus, nor from the vantage</w:t>
        <w:noBreakHyphen/>
        <w:t>ground of a Master of the Temple, but from the relatively simple realization of Sonship does he proceed, in beginning his last advance along the Way of Retur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His starting</w:t>
        <w:noBreakHyphen/>
        <w:t>point is the mode of consciousness called Intelligence of Mediating Influence.  The Hebrew is [ShPO NBDL].  [SHPO] = 450 = [PRI OTz], Fruit of the Tree.  [NBDL] = 86 = [ALHIM], Elohim.  The Fruit of the Tree is [BN], the Son.  Its number, 450, is 10 x 45, suggesting the tenfold expression of [ADM] =45, Man.  [NBDL] is a formula for the powers of the Elohim.  (You should study it, letter by letter, with the aid of the corresponding Tarot Keys.)  Thus the title of the sixth path hints Qabalistically that the Sonship of Man makes him heir to the powers of the Elohim.  The idea is similar to that suggested by the symbols of the Hanged Ma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ear in mind, too, that the letter</w:t>
        <w:noBreakHyphen/>
        <w:t>name, [GML], is by Gematria equivalent to [ChKMH], Chokmah.  This indicates that the thirteenth path has a close correspondence to the specific powers developed in the consciousness of the aspirant of attaining the Grade of Magu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s corresponding to the High Priestess, the path of Gimel is predominantly a path of recollection, and of the equilibration of the affirmative and negative aspects of the Life</w:t>
        <w:noBreakHyphen/>
        <w:t>Power represented by the twin pillars depicted in that Key.  To traverse the thirteenth path is to read the scroll of cosmic memor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s the scroll must be read by unrolling it in reverse order, so do the letters of GML, read in reverse, indicate the steps of the Magus</w:t>
      </w:r>
      <w:r>
        <w:rPr>
          <w:rFonts w:eastAsia="Wingdings;Symbol" w:cs="Wingdings;Symbol" w:ascii="Wingdings;Symbol" w:hAnsi="Wingdings;Symbol"/>
          <w:spacing w:val="-3"/>
        </w:rPr>
        <w:t>n</w:t>
      </w:r>
      <w:r>
        <w:rPr>
          <w:spacing w:val="-3"/>
        </w:rPr>
        <w:t xml:space="preserve"> progress upward along this pat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His faith in his Sonship must be firmly established.  He must not only believe himself to be a veritable Son of the Elohim, but he must also have established that faith by works.  These are works whereby the power of Ruach (here understood as Imagination) have been controlled and directed.  All these practices are aimed at the equilibration of the conflicting elements of personal consciousness, together with the elimination of everything superfluous.  (See Section A, p. 182, and analysis of Justice, Section B).</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aspirant must also, as has been said, eliminate all sense of personal action.  He must be fixed in union with the One Life.  High as are his attainments in comparison with ours, no slightest trace of pride of power can be mixed with his realization that his personality is absolutely and unconditionally dependent upon the ALL.  (Mem and the Hanged Ma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 this condition of self</w:t>
        <w:noBreakHyphen/>
        <w:t>surrender, a state which presents outwardly the aspect of profound trance, the Magus begins his journey upward.  In no other way can perfect mastery of the powers of the cosmic subconsciousness be develop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hat this mastery really is cannot be put into intelligible language.  Even if this were possible, adequate description would be impossible here, because neither the writer of these pages nor those for whose instruction they are intended have reached the Grade of Magus.  We can only do our best to pass on what reports have reached us from Those who have made the journey, knowing full well that what we write will fall short of the trut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goal of the thirteenth path is Kether, the Crown.  The Rosicrucian Grade corresponding thereto is called "Ipsissimus," which means, "I, my very Self."  Thus the Grade title agrees with the Qabalists' attribution of [IChIDH], the Self (the </w:t>
      </w:r>
      <w:r>
        <w:rPr>
          <w:spacing w:val="-3"/>
          <w:u w:val="single"/>
        </w:rPr>
        <w:t>Atma</w:t>
      </w:r>
      <w:r>
        <w:rPr>
          <w:spacing w:val="-3"/>
        </w:rPr>
        <w:t xml:space="preserve"> of Hindu philosophers) to Keth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Latin word Ipsissimus indicates by its form what we might call the superlative degree of selfhood.  It represents the highest possible realization of the meaning of I AM.  Qabalists indicate this realization by [IChIDH], the feminine form of [IChID], "unity."  The feminine construction shows that although the I AM is one and alone, it is also conceived in the Ageless Wisdom as the vehicle for [AIN SVP AVR].  As vehicle, or receptacle, it is therefore feminin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It is said that there are ten degrees of this Grade in each of the four worlds, that is:  Kether of Kether, Kether of Chokmah, Kether of Binah, Kether of Chesed, Kether of Geburah, Kether of Tiphareth, Kether of Netzach, Kether of Hod, Kether of Yesod, and Kether of Malkuth </w:t>
        <w:noBreakHyphen/>
        <w:noBreakHyphen/>
        <w:t xml:space="preserve"> all in Atziluth; and a like tenfold expression in Briah, Yetzirah and Assia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us we may reckon forty distinct degrees of this one realization which Rosicrucians call Ipsissimus.  It is also said that here on the physical plane (in Asiah, that is) there are, at any one time, just ten human beings in whom this realization of Kether is perfected.  One has the perfect realization of Kether in Malkuth, another the realization of Kether in Yesod, and so on, up to Kether in Keth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se ten human beings are said to be the Secret Chiefs of the ten sections of the True and Invisible Rosicrucian Order on the physical plane.  Each section of the Order corresponds to a Sephira, and consists of persons whose basic development corresponds to that Sephi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is statement, however, should not be interpreted as meaning that only ten persons now incarnate have attained to the Grade of Ipsissimus in the World of Assiah.  What has been said is that there are but ten in whom this realization is </w:t>
      </w:r>
      <w:r>
        <w:rPr>
          <w:spacing w:val="-3"/>
          <w:u w:val="single"/>
        </w:rPr>
        <w:t>perfected</w:t>
      </w:r>
      <w:r>
        <w:rPr>
          <w:spacing w:val="-3"/>
        </w:rPr>
        <w:t>.  These ten are the Heads of the Outer Hierarchy of the Ord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is information, however, can be of little more than academic interest to readers of these pages.  It is mentioned merely to give some idea of the constitution of the occult hierarchy.  The terms here used differ superficially from those familiar to readers of Theosophical literature, but there is no real difference in the teaching itsel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hat, after all, is important is that you yourself may gain a flash of this high perception.  For from that august Being Whose consciousness is the IChIDH of Kether of Kether in Atziluth, down through the hierarchy, vibrates the "wave</w:t>
        <w:noBreakHyphen/>
        <w:t>length," so to say, of this supreme realization.  If you tune in, you will receive so much of it as you can bea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efore beginning practice to this end, fix in mind the fact that in meditating on the Great Self you are by no means indulging in a flight of fancy or abstract speculation.  The mental result achieved by this exercise is an approximation to the most veritable reality.  Now, and always, the true I AM of every human personality is [NQDH RAShVNH], Nequdah Rashunah, the Primordial Point whence all manifestation proceeds.  The wise man sees, as did Jesus, that the true Self, or I AM, is the eternal center of creative activity.  With Jesus, therefore, he declares, "Before Abraham was, I A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e sees, too, that this Primordial Point is a center of </w:t>
      </w:r>
      <w:r>
        <w:rPr>
          <w:spacing w:val="-3"/>
          <w:u w:val="single"/>
        </w:rPr>
        <w:t>expression</w:t>
      </w:r>
      <w:r>
        <w:rPr>
          <w:spacing w:val="-3"/>
        </w:rPr>
        <w:t>.  In it is concentrated the limitless expanse of AIN SVP AVR, the Limitless Light.  Hence Kether is also named ThTh  ZL, Tath Zal, the Profuse Giv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Here observe that [TvTv], Tath is 800, equivalent by Gematria to [ShRSh], Sheresh, "root."  Tath, however, is written with two Taus, to call attention to the fact that this Rootless Root concentrates the Limitless Light, and in so concentrating, sets up the double activity of that restrictive, boundary</w:t>
        <w:noBreakHyphen/>
        <w:t>setting phase of the Life</w:t>
        <w:noBreakHyphen/>
        <w:t>Power symbolized by Saturn.  The root of manifestation, in other words, is a self</w:t>
        <w:noBreakHyphen/>
        <w:t>limitation of the Limitless Light, a specialization of itsel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gain, [ZL], Zal, is 37.  This number has many important connotations in the Ageless Wisdom, but this is not the place to discuss them.  The main point to be considered now is that 37 is the number of [IChIDH], the Self.  The I AM is not only a center of expression.  It is also the exhaustless root of all ability to give, the Original Source whence comes every supply.  Not upon anything else does the Magus ever depend.  The more, then, that we train ourselves in realization of the I AM, the more shall we find ourselves able actually to draw upon the illimitable resources of this inexhaustible treasur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The first step in practice is to meditate upon the three letters of the word [GML], in connection with the corresponding Tarot Keys.  Begin with the final letter, Lamed, and Justice.  Then take the letter Mem and the Hanged Man.  After this use the letter Gimel and the High Priestess.  Strive to identify yourself with the High Priestess, or rather, with the idea which she symbolizes.  Lose all sense of personal identity in your realization that every element of personal existence is really an expression of the power she symbolizes </w:t>
        <w:noBreakHyphen/>
        <w:noBreakHyphen/>
        <w:t xml:space="preserve"> the power of cosmic subconsciousnes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From this meditation you may pass to a similar meditation on the word KThR.  Here, too, take the word letter by letter, with the Tarot Keys, beginning with R and ending with 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hile you meditate upon R and the Sun, remember that the force which carries you up to the Crown is the universal electric energy specialized for human beings in the solar radiance.  We may always find profit in reminding ourselves that in the Great Work we are by no means dealing with metaphysical abstractions.  We are </w:t>
      </w:r>
      <w:r>
        <w:rPr>
          <w:spacing w:val="-3"/>
          <w:u w:val="single"/>
        </w:rPr>
        <w:t>physical</w:t>
      </w:r>
      <w:r>
        <w:rPr>
          <w:spacing w:val="-3"/>
        </w:rPr>
        <w:t xml:space="preserve"> children of the sun, and the great Intelligence whose physical body is our day</w:t>
        <w:noBreakHyphen/>
        <w:t>star has an actual directive power in human lif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 like manner meditate upon Tau and the World, and upon Kaph and the Wheel of Fortune.  The latter is a symbol of the whirling motion (Rashith Ha</w:t>
        <w:noBreakHyphen/>
        <w:t>Galgalim) which begins in Keth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 the commencement of the period of meditation, intone the Divine Name, [IHVH ALVH VDOTv], as given on page 44, Section C.  At the same time see yourself surrounded by the golden radiance of the sphere of the Sun.  Remain in this particular phase of the meditation until you feel that your whole being is charged with the electric fire of the su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efore meditating upon the letters and Tarot Keys corresponding to Gimel, sound the key</w:t>
        <w:noBreakHyphen/>
        <w:t>note, and visualize the color of the thirteenth path.  Then proceed with the meditation on the lette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fter this, meditate upon the letters and Keys of the word Kether.  When you have finished with Kaph and the Wheel of Fortune, continue by intoning the Divine Name, [AHIH], Eheyeh,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                              </w:t>
      </w:r>
      <w:r>
        <w:rPr>
          <w:spacing w:val="-3"/>
        </w:rPr>
        <w:t>INSERT DIAGRAM HERE</w:t>
      </w:r>
    </w:p>
    <w:p>
      <w:pPr>
        <w:pStyle w:val="Normal"/>
        <w:tabs>
          <w:tab w:val="clear" w:pos="720"/>
          <w:tab w:val="left" w:pos="-720" w:leader="none"/>
        </w:tabs>
        <w:suppressAutoHyphens w:val="true"/>
        <w:jc w:val="both"/>
        <w:rPr>
          <w:spacing w:val="-3"/>
        </w:rPr>
      </w:pPr>
      <w:r>
        <w:rPr>
          <w:spacing w:val="-3"/>
        </w:rPr>
        <w:t xml:space="preserve">                                 </w:t>
      </w:r>
      <w:r>
        <w:rPr>
          <w:spacing w:val="-3"/>
        </w:rPr>
        <w:t>SEE PAGE 20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n see yourself at the center of a sea of white brilliance.  We find this difficult to describe.  White, cold, fire comes as near the reality as anything.  See this white radiance whirling out from the center, which is your real Self, into infinity.  Realize also that the center is absolutely stil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uccess in this meditation will bring results that cannot be described.  The little "self" will be lost for the time in the Great Self.  Of the further results it is not lawful to speak, save that they are summed up in the Hindu phrase, "Sat</w:t>
        <w:noBreakHyphen/>
        <w:t>Chit</w:t>
        <w:noBreakHyphen/>
        <w:t>Ananda," which means "Existence</w:t>
        <w:noBreakHyphen/>
        <w:t>Knowledge</w:t>
        <w:noBreakHyphen/>
        <w:t>Bliss."  May your faithful practice bring you speedily to this Supreme go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APPENDIX</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A Dissertation Concerning the Thirty-Two Paths of Wisdo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bCs/>
          <w:spacing w:val="-3"/>
        </w:rPr>
        <w:t>Received in 1919, by the two Brothers who first recovered the outline of the Book of Token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In the name of ADONAI shall the nations be Bless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Paths of the Tree of Life indicate the order of manifestation after the primary expression of the powers of the ten Sephiroth, indicated by the Lighting-flash.  Not until the paths of the letters are manifested, do the Sephiroth come into full expression.  Prior to this they are like unrealized ideas.  The paths of the letters make them activ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Now consider the order of the paths.  The 11th (ALEPH) brings Wisdom into activity; the 12th (BETH) UNDERSTANDING; the 13th (Gimel) BEAUTY, and thus BEAUTY begins to be active before MERCY and SEVERITY, as in creation the beauty of the visible nature was manifest before creatures to whom mercy or severity could be shown, were brought fort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EAUTY being established, the 14th path (Daleth) unites WISDOM and UNDERSTANDING; and the central point of this path, where it crosses the 13th is DA'ATH (DOTH) in Hebrew Knowledge, for all knowledge has its root in the Divine contemplation of the perfect primal BEAUTY.  WISDOM or CHOKMAH, which includes the idea of skill in construction, then projects the path of CONSTITUTION Intelligence (15th path) HEH, and through this path BEAUTY, which hitherto has received only the influx of power from KETHER, the CROWN of PRIMAL WILL, now receives the influence of the ILLUMINATING INTELLIGENCE of the FATHER CHOKMA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Constitution Intelligence is the letter HEH "with which creation took place", hence the next path, that of VAU joins Wisdom to Mercy, for when creatures begin to exist, Mercy becomes active.  This is the passage of WISDOM (Chokmah) into the self-impartation of the Divine Spirit, through the self-contemplation of His (or Its) limitless possibilities as an eternal Spirit of Lif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ERCY (Chesed) is prior to SEVERITY (Geburah) for reasons that will appear shortly.  Do not confuse this sequential manifestation of the Sephiroth with the instantaneous one indicated by the Lightning-Flash, which brings them all into potential, but not actual expression simultaneousl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path of ZAIN, Disposing Intelligence, suggest by its name the operation of the Supernal UNDERSTANDING (BINAH) IN SEPARATING THE CREATURES PRODUCED by the Constituting Intelligence, into species, classes etc.  The fundamental separation is that of sex, and hence this path is indicated by ZAIN the Sword, and by the LOVERS in the Taro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Not until this separating influence has projected the power of UNDERSTANDING into BEAUTY, can the activity of SEVERITY be manifest through the path of CHETH, which, setting off definite fields of operation, and so in a sense circumscribing the expression of the [Divine?] UNDERSTANDING, brings into actual effect the Radical Intelligence of GEBURA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 this point the Spirit's full realization of It's power as a limitless self-imparting Principle, manifested in limited forms of expression, unites the potencies of MERCY to those of SEVERITY, thought the path of the letter TETH, called Intelligence of all Spiritual Activities.  This path is also called Intelligence of the Secret, because the Great Arcanum is based upon the fact that Limitless Life expresses Itself in limited forms.  Therein you may discover the great secret of all magical operations, ----- the Arcanum of the equilibrium between SEVERITY and MERC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Notice also that this path crosses that of GIMEL.  The central point of the magical equilibrium is the realization that the PRIMAL WILL eternally projects Itself in BEAUTY; and this path of GIMEL being that of the Uniting Intelligence, the implication is that the true equilibrium can only be attained by means of the conscious self-identification of the personal will with the Universal Self-direction toward the realization of BEAU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Now comes the path of YOD, which carries the influence of MERCY into BEAUTY, concentrated in a complete realization of the cosmic purpose, indicated by the name of the path, Intelligence of Will.  In the Tarot, the HERMIT, far from being a conventional type of Prudence, illustrates the masculine expression of Beneficence, (CHESED) through YOD, the letter of the Father.  This will be clear upon examination of the 9th Key of the Taro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path of the letter LAMED by contrast, shows a feminine influence (that of the ruler of the sign Libra, the feminine planet Venus) in the activity of Faithful Intelligence which perfects or completes the static manifestation of BEAUTY through equilibrated Action or Work (Karm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ut this static manifestation of BEAUTY is not effected until after the path of Kaph, or Conciliating Intelligence has brought NETZACH into activity by the projection of the influence of CHESED, because Karma does not begin to operate until the turning wheel of manifestation has brought into the field of the unfolding universal self-consciousness a definite conception of the victorious end towards which IT's self-impartation is directed.  Karma cannot be supposed to work without an objective, and the nature of Spirit assures us that It's objective must be the successful outcome of the creative process.  Hence LAMED and the 22nd path follow KAPH and the 21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static expression of BEAUTY being realized, SEVERITY projects SPLENDOR to balance VICTORY, (you will observe that Understanding, Severity, and Splendor are as it were reflections of Wisdom, Mercy, and Victory respectively).  The path connecting SEVERITY and SPLENDOR it that of the letter MEM, called "Stable Intelligence". The fixed unwavering self-contemplation proceeding primarily from the supernal UNDERSTANDING is associated with MEM because of the CREATOR'S self-understanding.  This path refers to a condition of human consciousnes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 the Tarot it is the HANGED MAN, i.e. the "suspended mind", or manas in the state of freedom from activity which the Hindus compare to a perfectly calm body of water. When this state of the universal consciousness finds expression through a personal form, complete realization of the divine SPLENDOR is made actu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path NUN is the first manifestation of the dynamic or projective aspect of TIPHARETH (as contrasted with the static or receptive aspect). It is called "Imaginative Intelligence" because the primary activity of BEAUTY works through imagination in bringing about new modes of expression.  This involves the passing away of the forms which are supplanted by those which imagination calls into existe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passing away of supplanted forms is indicated in the symbol is of the Tarot Key entitled DEATH, and the fact that the new forms are developments of the old is suggested by the nature of the harvest gathered by the Reaper in the picture.  The result is the perfection of NETZACH, for through the transformations wrought by the power of BEAUTY, the final VICTORY is attain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path of the "Intelligence of Probation or Trial", attributed to the letter SAMEKH, because it signifies the testing of the ideas and innovations suggested by the imagination.  It joins BEAUTY to FOUNDATION, because only by experiments, trials and tests can the harmony of TIPHARETH become actualized in term FOUNDATION. (Note that Foundation is the propagative Sephirah, and you will have a clue to many problem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path of Ayin is perhaps the most obscure of all. The "Renewing Intelligence" completes the dynamic expression of BEAUTY by union it to SPLENDOR, on the side of the pilar of Severity.  The key to the mystery of this path is the word </w:t>
      </w:r>
      <w:r>
        <w:rPr>
          <w:spacing w:val="-3"/>
          <w:u w:val="single"/>
        </w:rPr>
        <w:t>limitation</w:t>
      </w:r>
      <w:r>
        <w:rPr>
          <w:spacing w:val="-3"/>
        </w:rPr>
        <w:t>, and it is the Renewing Intelligence because it is the source of human consciousness of limitation, incompleteness, lack and bondage.  Our sense of bondage, after all, is the reflection of our intuitive knowledge of the freedom of THAT, which is the essential SELF of every man.  When we consider the small extent of our personal achievements, the essential perfection of the ONE SELF seems to be an unattainable ideal.  Millions of people personify this ideal as an external deity.  It's opposite, to which they attribute limitation of all kinds, they personify as a hostile and malignant agency, the devil.  The sense of bondage however, is what drives man to seek freedom, and thus it leads at last to the SPLENDOR which is the consequence of the strict justice of GEBURAH and the outcome of the dynamic impulse toward BEAUTY which pervades creation, while at the same time, this SPLENDOR is the reflection of VICTOR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path of PEH which joins VICTORY to SPLENDOR, is analogous to the paths of DALETH and TETH.  It is the "Exciting Intelligence", and it follows the Renewing Intelligence because the sense of limitation sooner or later gives way to the conviction that this limitation is not permanent. This conviction is man's chief incentive to the kinds of action which will lead to freedo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t originates in an intuitive perception that the Spirit of man is one with the Universal Spirit, which as we have seen must necessarily succeed in carrying out the great purpose for which it projects Itself in a univer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is intuitive perception comes suddenly, like a Lightning Flash, and usually overthrows the whole conception of the meaning of life held previously by him to whom it comes.  This is an experience not only of a single person but also of whole races at certain stages of their development. It is the great influence which effects sweeping changes in the thought and work of the worl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is sudden inspiration is followed by the calmer influence of the next path, attributed to the letter TZADDI, and called the "Natural Intelligence". This path represents the gradual unfoldment of man's instinctive knowledge of truth.  This knowledge begins to find expression in his thought as soon as he comes to know that he is not the bondslave of external conditions.  It is the projection of VICTORY, which recognizes as inevitable, and this is the root of all human hop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next path is that of the letter QOPH, in Hebrew the meaning of this word QOPH is somewhat obscure.  Usually it is given as "the back of head", and there is no doubt that this agrees with the occult tradition and also with certain facts.  But the word QOPH is also translated "ape" and is apparently of obscure foreign derivation.  If it means "ape" in the alphabet, it suggest a knowledge of evolution of the part of Qabalists antedating the theories of Darwin by some thousands of years; for the path of QOPH is that of "Corporeal Intelligence", "which informs everybody in the influence of the solar orb, and is the root of all growth". (The word </w:t>
      </w:r>
      <w:r>
        <w:rPr>
          <w:spacing w:val="-3"/>
          <w:u w:val="single"/>
        </w:rPr>
        <w:t>informs</w:t>
      </w:r>
      <w:r>
        <w:rPr>
          <w:spacing w:val="-3"/>
        </w:rPr>
        <w:t xml:space="preserve"> as here employed, has the sense, now obsolete, of to form, vitalize, make or inspir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Corporeal Intelligence is that mode of consciousness which builds the physical vehicle of the soul; and it is the consciousness which has its bodily location in the back of the head, in the cerebellum and the medulla oblongata.  In the later particularly, consciousness is active at all times, even when the higher brain-centers are asleep, for it controls all the principle vital func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Now the letter QOPH is associated with sleep in the Book of Formation, as a hint that the Corporeal Intelligence remains active even in sleep.  Furthermore, as the Intelligence which informs every body, it is that which effects all structural transformations, and thus it is the immediate agency of evolu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Hence the Corporeal Intelligence unites the "Occult Intelligence" of NETZACH (the Supreme Spirit's hidden knowledge of It's limitless potentialities, which must find expression sooner or later in the perfect manifestation of Itself implied by the noun VICTORY) to the "Resplendent Intelligence" of MALKUTH.  Note also that this path corresponds to the zodiacal sign Pisces, which rules the feet, and that it ends in MALKUTH, wherein are placed the feet of the Grand of Macrocosmic Ma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is Corporeal Intelligence act in response to desire even in the lowest forms of living organisms.  All structural changes in the evolution of higher types of life from lower ones, as Lamark long ago pointed out, are brought about by efforts to gratify some desire felt by the entity in whose organism repeated action directed towards some definite end brings about such changes.  In man these changes take place only, or at least principally, within the range of the nervous organism.  It is by the transformation so wrought--during natural sleep, be it observed-- that the latent powers of man find expression.  In other words, the higher faculties which are hidden, or occult, in the masses of humanity, are brought forth into the supernormal powers of adepts, who have become partakers in the Heavenly Kingdom (MALKUTH) through powers constitute Resplendent Intelligence of MALKUT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next path, that of RESH, is the compliment or reflection of the "Natural Intelligence." It is called the "Collecting Intelligence" because this path corresponds to the Sun, which is a great storage battery of cosmic and spiritual fire. This fire is collected in the sun, and there lowered in vibratory speed so that it becomes perceptible to our gross senses in the phenomena of light and heat.  The cosmic energy itself is actively manifest in the "Absolute or Perfect Intelligence" of HOD.  The sages unite to declare that the fundamental principle of the universe is consciousness, whence it follows that the activity, whether fine or gross, is inherently mental in quality.  This fact is the scientific basis of magi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cosmic energy is collected or focussed as solar force in the path, of RESH, which communicates this force to the ninth Sephira, YESO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next path is that of SHIN, joining the Perfect Intelligence of Hod to the Resplendent Intelligence of MALKUTH.  It is called "Perpetual Intelligence", because it is subject to no change.  Thus it is in direct contrast to the ever-changing Corporeal Intelligence attributed to the letter QOPH.  Since this path is attributed to SHIN, the third Mother-letter, it also refers to the Primal FIRE.  This path communicates the influence of the Pillar of Severity to MALKUTH. The Perpetual Intelligence is that which persists through the series of incarnations, as the spark, or core of individuality around which the successive personalities are buil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last path is that of the letter TAU, the "Administrative or Assisting Intelligence", which communicates to the Resplendent Intelligence of MALKUTH, the propagative power of YESOD, without which the Resplendent Intelligence would be barren and unproductiv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ompare this path with that of the Renewing Intelligence, also with those of LAMED and TZADDI.  The point in common is the influence of Saturn, which rules Capricorn (AYIN) and Aquarius (TZADDI), and is exalted in Libra (LAMED).  The power of Saturn is double.  Thus the alchemists say that their Saturn (Lead) is corrosive externally and Lunar internally.  That is, it combines the from-destroying power of corrosion with the perfect reflecting power of that which the alchemists call the Mo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corrosive power predominates in Capricorn, or the Renewing Intelligence, the reflective power is active in the Natural Intelligence. This Natural Intelligence through the letter Tzaddi, is associated with meditation.  The path of LAMED represents the equilibration of the corrosive and reflecting powe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se correspondences are shown in the Tarot, where Justice, a female figure, like her who kneels in the picture called the STAR, holds the sword of corrosion and the scales which symbolize the equilibrium attained through meditation.  LAMED moreover corresponds to Work and is thus allied to the Assisting Intelligence, which as pictured by the WORLD in the Tarot, represents the perfection of the Saturnine natur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Assisting Intelligence completes the sequential manifestation of the Sephiroth.  In human consciousness it is expressed as self-identification with the Supreme Spirit, and as the </w:t>
      </w:r>
      <w:r>
        <w:rPr>
          <w:spacing w:val="-3"/>
          <w:u w:val="single"/>
        </w:rPr>
        <w:t>dedication</w:t>
      </w:r>
      <w:r>
        <w:rPr>
          <w:spacing w:val="-3"/>
        </w:rPr>
        <w:t xml:space="preserve"> of the whole personal life to the furtherance of the Great Wo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pBdr>
          <w:bottom w:val="double" w:sz="6" w:space="1" w:color="000000"/>
        </w:pBdr>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pPr>
      <w:r>
        <w:rPr>
          <w:spacing w:val="-3"/>
        </w:rPr>
        <w:tab/>
      </w:r>
      <w:r>
        <w:rPr>
          <w:b/>
          <w:bCs/>
          <w:spacing w:val="-3"/>
          <w:sz w:val="44"/>
          <w:szCs w:val="44"/>
          <w:u w:val="single"/>
        </w:rPr>
        <w:t>THE END</w:t>
      </w:r>
    </w:p>
    <w:p>
      <w:pPr>
        <w:pStyle w:val="Normal"/>
        <w:tabs>
          <w:tab w:val="clear" w:pos="720"/>
          <w:tab w:val="left" w:pos="-720" w:leader="none"/>
        </w:tabs>
        <w:suppressAutoHyphens w:val="true"/>
        <w:jc w:val="both"/>
        <w:rPr>
          <w:b/>
          <w:b/>
          <w:bCs/>
          <w:spacing w:val="-3"/>
          <w:sz w:val="44"/>
          <w:szCs w:val="44"/>
          <w:u w:val="single"/>
        </w:rPr>
      </w:pPr>
      <w:r>
        <w:rPr>
          <w:b/>
          <w:bCs/>
          <w:spacing w:val="-3"/>
          <w:sz w:val="44"/>
          <w:szCs w:val="44"/>
          <w:u w:val="single"/>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ahoma">
    <w:charset w:val="01"/>
    <w:family w:val="swiss"/>
    <w:pitch w:val="variable"/>
  </w:font>
  <w:font w:name="Wingdings">
    <w:altName w:val="Symbol"/>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12:18:00Z</dcterms:created>
  <dc:creator>Paul Case</dc:creator>
  <dc:description/>
  <dc:language>en-US</dc:language>
  <cp:lastModifiedBy>Joseph O. Gill</cp:lastModifiedBy>
  <dcterms:modified xsi:type="dcterms:W3CDTF">2002-12-13T07:12:00Z</dcterms:modified>
  <cp:revision>6</cp:revision>
  <dc:subject/>
  <dc:title>Section C - Lesson 1</dc:title>
</cp:coreProperties>
</file>