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OUR OWN TAROT KEY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ou have now come to the time to open your TAROT KEYS, which as a member of B.O.T.A. should now be ill your hands in the form of a TAROT TABLEAU on a large sheet, sent to you as a part of your privilege of membership. As you can see, the TAROT KEYS are uncolored. Coloring your own TAROT KEYS is a very important aspect of your occult training.</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t the back of this booklet coloring instructions are given. However, the coloring instructions have been included primarily to give you an added convenience, since B.O.T.A. members may want to color more than one TAROT pack. It is recommended at this point that you do not color the TAROT KEYS until you are instructed to do so.</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ow, look at each KEY for a moment, and then read on. Your first glance has disclosed to you a series of pictures, which are probably rather meaningless to you. But closer observation will reveal certain things to you almost at once. Even a casual examination of the TAROT KEYS will disclose that they follow a  certain sequence; that they present the ideas which they symbolize in a well defined order, even though you do not yet perceive what these ideas ar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first KEY that you see is numbered 0 and bears the somewhat startling title THE FOOL. An attractive, yet seemingly careless youth walks towards the brink of a precipice. One more step and he will be over. Immediately you get the feeling that something is going to happen. This cared is the starting point. Its meanings are profound and are the basis of all further knowledge of AGELESS WISDO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KEY NO. 1 is entitled THE MAGICIAN. The entire posture and demeanor of the central figure suggests that he has a definite purpose in mind, and that he is sure of his ability to carry it to a successful conclusion. He conveys the impression of calmness and certain mastery. No sense of doubt, no trace of uncertainty about that figure. Only intense concentration upon the work he has to perform. This card has much to tell you about the true meaning of concentration. Its design automatically calls forth from the depths of your consciousness the mental and physical states which are necessary for concentra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nd so on, throughout the entire series, each card will convey some definite idea. Do not be deceived into believing that these fairly obvious ideas are all that TAROT has to tell you. Several lifetimes of study would not suffice to bring out everything tha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s discoverable in these KEY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o matter who you are, whether a philosopher, scientist, artist or clergyman, employer or employee, married or single, the TAROT can teach you things you need to know to aid your inner growth, to make your life richer and more beautiful. If you use the TAROT consistently you will find yourself becoming attuned to finer and Higher states of consciousness, developing understanding of your being, attaining a balanced mind and balanced emotions, and growing into ever greater harmony with the Universal Lif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ou must work with your KEYS if you want them to help you. The first practical instruction you need is that you must Look at the KEYS. You must use them daily; study their details and pay attention to similarities and contrast in the different cards. Place each KEY where you will always have it to refer to in your own consciousness. That is the first step in TAROT practice. By Looking at the KEYS attentively and often you transfer their designs from the printed cards to your own brain cells. Your brain is an instrument, analogous to a radio set. When you thus modify its mechanism you attune it to the states of consciousness symbolized by the TAROT designs. This is precisely what the Masters who originated TAROT intend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ake your TAROT seriously and treasure it, for if you do it will guide you unerringly along the path leading out of the darkness of limitation and bondage of ignorance into the Light of Understanding and Truth and ultimately into the fullness of COSMIC CONSCIOUSNE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AROT SYMBOLIS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n this section you will be given a very brief explanation of your TAROT KEYS. You will understand that this explanation is by no means complete. It does not attempt to go into the more deeply occult meanings of the TAROT or every word written here, thousands could be written without exhausting the knowledge to be had from the study of the TAROT; this is true because it is impossible for any one person to have a complete knowledge of this marvelous work. Every one who studies it will find the things he needs to know for his own growth and development. It will show him how to apply unchanging Cosmic Principles to his own personal life and experien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ou will find many of the terms used rather strange. That is because they are sometimes outside the range of most peoples' vocabularies. They are usually understood only by the implications which the unenlightened world has placed upon them, and these are generally altogether wrong and misleading. For instance, whether you believe in astrology or not makes no difference. Astrological terms are used because their symbolism is Universal. They have certain basic ideas connected with them that have inhered in the race consciousness from time immemorial. The question of whether or not the stars and planets have an actual influence on human destiny is of no significance here. These are part of the esoteric symbolic language in which the TAROT is written, and it will help you greatly in using the KEYS if you learn these attributions. On the other hand, if you are familiar with astrology and do believe that it plays a part in your life you will receive a great deal of light by using the TAROT in connection with your astrological studi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observations apply equally well to the other attributions. No matter how strange they may be to you, remember that they are IMPORTANT. They were not chosen carelessly. They were selected by Adepts who understood what they were doing.  Be careful not to let lack of experience discourage you or throw you off of the track, for you are on the threshold of great knowledg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usual TAROT pack includes the fifty-two ordinary playing cards, with the addition of one extra "picture" card in each suit. These fifty-six cards are arranged in four suits: Wands (Clubs), Cups (Hearts), Swords (Spades), and Coins or Pentacles (Diamonds). The fourteen cards in a suit are as follows: 10 "spot" cards numbered from Ace to Ten; 4 "court" or "picture" cards-King, Queen, Knight (Jack) and Page. These 56 cards constitute what is known as the Minor Trumps.  They symbolize the four QABALISTIC  WORLDS:  The Archetypal World, the Creative World, the Formative World and the Material World. They  also correspond to the four alchemical elements, Fire, Water, Air and Earth, and to the letters of the Hebrew Divine Name IHVH, usually translated Jehovah. These 56 cards, however, have no immediate practical value except to very advanced students of occultism. When you have had adequate preliminary preparation via the B.O.T.A. lessons, you will receive the esoteric instructions relating to the Minor Trumps with their correlations to the QABALISTIC TREE OF LIF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liable spiritual development in the Ageless Wisdom Religion is begun through the TAROT as embodied in the 22 Major Trumps comprising the set now in your hands. The wisdom contained in the sacred symbols of the 22 Major Trumps must be mastered before the student may approach the extremely difficult and abstract philosophy veiled in the numeral symbols of the so-called Minor Trump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following explanation of the Major Trumps of the TAROT touches upon only a few of the more important meanings; but the  limited space at our disposal will not allow a more complete exposition. This booklet is primarily aimed at giving you guide access to the Occult Attributions of the TAROT with condensed meanings thereof. The more extended and thorough teachings are incorporated into the B.0.T.A. lessons. Nevertheless, this outline will furnish you with material for a great deal of thought, and if you will meditate the meanings of the various KEYS and attempt to discover their relationships you will find in a short time that deeper understanding will develop. You will have to keep at it, though. Look at the KEYS. Think about them. You will then discover the potent meditational state they evoke in your consciousness. However, you can accomplish nothing at all if you fail to use the TAROT. It is a truly magical instrument, and it will work wonders for you, but you must never forget that you are the Magicia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r>
        <w:br w:type="page"/>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0 - THE FOO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symbolism of the Fool is best explained by first considering the meaning of the Hebrew letter Aleph attributed this Key. Aleph means Ox. Oxen symbolize the motive power in agriculture, because they were used to pull plows, etc. Agriculture is th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asic form of civilization. Thus the letter Aleph symbolizes Cultural Power, Creative Energy, Power, the vital principle of plants, animals, and Men which comes to us in physical form as the energy of the Sun. This principle is also called Life-Breath. It i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Greek Pneuma, the Sanskrit Prana, the Hebrew Rauch, the Latin Latin SPiritus. Literally these words mean "breath." Secondarily, they refer to the Spirit, or all-pervading Life-energ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is meaning is substantiated by the title, for Fool is derived from the Latin follis meaning a "bag of wind." Thus the Fool symbolizes that which contains air, or Breath. The number 0 carries this idea a step farther. It is a symbol of the limitless, unconditioned Life-Power. The 0 is shaped like an egg, hence it symbolizes that which contains all of the potencies of growth and development.  Occultists will understand that we refer to the Cosmic Egg and to the Ring-Pass-No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n these picture the Sun refers to the ONE FORCE. It is white to indicate that it is the Universal Radiant Energy which is concentrated by and radiated from all of these suns in the univers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mountains represent the abstract mathematical conceptions which are behind all knowledge of Nature. As such, they are cold and uninteresting to many. But the melting of the snow upon the peaks feeds the streams that make fertile the valleys below. So will the principles of Ageless Wisdom feed your consciousness and make fertile your mental imagery, thus transforming your lif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Fool is Eternal Youth. He shows that the ONE FORCE never ages, is always at the height of its power. His attitude expresses confidence and joyful aspira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The wreath around the Fool's head symbolizes the vegetable kingdom; also Victory. The wand is Will, the wallet Memory. The white rose represents purified desire. The Fool's garments consist of a white undergarment and a black outer one which is lined with red. White is purity, truth and wisdom. It is covered with the black of ignorance and delusion, which is lined with passion, action and desire. It is held with a girdle having twelve ornaments, seven of which are showing. This girdle represents time, and astrologers will find the contemplation of this symbology of much interest. The wheels which ornament the outer garment are eight-spoked. They symbolize the whirling motion by which the ONE FORCE manifests itself. The little dog symbolizes the intellect, the merely reasoning mind. He is a faithful companion, but must have a master.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1 - THE MAGICIA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title refers to Man as the director of the force by which he transforms his consciousness and reaches the stage known to occultists as Initiation. The number 1, which is geometrically symbolized as a point, means concentration, attention, a limiting of the field of activity.  This refers to the practice which is absolutely indispensable to all aspirants for Truth.  Until you have learned how to concentrate you cannot perform the Great Work.  Study this Key carefully and it will help you to learn to concentrate, for its symbolism was created to that e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roses of the arbor symbolize desire, and it has been wisely said that "desire" is the motivation of evolu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central figure, by his posture, clearly indicates that he draws power from above. This is a central point of occult doctrine, because you cannot even begin to use the subtler forces of nature until you realize that you do nothing of yourself, but simpl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ct as a channel through which the Life-Force expresses itself.  His uplifted wand is a symbol of his ability to direct the natural forces with which he works; also of the Hermetic axiom, "That is above is as that which is below." The horizontal 8 represents dominion, strength and control, and is also the mathematical sign of infinity.  The Magician's left hand points to the ground in the gesture of concentra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black hair bound with a white band symbolizes the limitation of ignorance by knowledge. The red rose is action and desire. The white undergarment, symbolizing wisdom, is encircled with the serpent of  eternity. The table is the field of attention, which is the workbench of the Magician. The implements are the Wand, Cup, Sword and Pentacle. They represent Fire, Water, Air and Earth; also Will, Imagination, Action and Physical Embodimen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garden is the subconscious mind which is cultivated by the acts of attention of the self-conscious mind. From this garden spring all of the powers of subconsciousne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lies, because they are white and six-petaled, represent the abstract perception of Truth, as well as the cosmic laws and principles by which the universe is sustain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2 - THE HIGH PRIESTE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strological attribution of Key 2 is the Moon.  The moon is a reflector of sunlight and thus is a symbol of reflection, duplication, (as a mirror) and like ideas.  The crescent moon is cup shaped, and therefore symbolizes receptivity. These properties are those of the subconscious mind. You will be able to see readily that the factors of reflection and duplication are essential to the faculty of memory, which is symbolized by this Ke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universal substance has been called by some modern scientists "mind-stuff." Occultists have known for ages that the universe is really made up of mental energy. This primordial substance, known to the Hindus as Prakriti, has always been symbolized by Water and by a Virgin. The High Priestess is a Virgin, and the blue color that predominates in this Key, as well as the flowing robe, represents Water. The curtain behind the High Priestess is a symbol of Virginity. It connects the two pillars of light and darkness, and all other pairs of opposites, thus symbolizing the associative powers of subconsciousness. This symbolism of pairs of opposites is also carried out by the ornaments on the veil, which symbolizes the active and passive modes of the Life-Power's self-express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The symbolism of the stone cube is too involved to give here at length, but we may say that STONE is an esoteric word representing Union, Life and Wisdom.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silver crown represents the waxing and waning of the moon, thus representing periodicity, and rhythm. The scroll represents memory, history, the record of experience. The word TORA signifies Law.</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3 - THE EMPRE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undamentally this Key represents Creative Imagination. All of its symbolism refers basically to reproduction, multiplication and growth. In direct contrast to the virginal High Priestess the Empress is a pregnant matron. She is Venus, goddess of Love, Beauty, Growth  and  Fruitfulness.  She is the GREAT MOTHER principle in nature. She represents the activity of the subconscious mi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stream and waterfall symbolize the stream of consciousness. It flows from the robe of the High Priestess, as do all of the streams pictured in the TAROT. The water falling into the pool is again a representation of the positive and negative potencies of the Life-Force. These potencies are also symbolized by the scepter of the Empre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heart and dove, pearls, wheat and trees are all Venusian symbols. The necklace of seven pearls symbolizes the astrological planets and the twelve stars about her head represent the twelve signs of the zodiac.</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4 - THE EMPERO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fundamental meaning of the 4th Key is Reason. The key is called the Emperor, and the Emperor is one who oversees and controls. This is the basic function of reason, for by it we supervise and control our daily activities. Vision is also attributed to this card and has a close connection with the faculty of reason, when we consider reason as "insight" of mental vision. Physical sight is also meant here, and the orange background is symbolic of the Sun, source of the light by means of which we are able to se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mountain represents the fiery activity of Mars and Aries, which are attributes of this Key. Aries is also symbolized by the rams' heads on shoulder and throne, and Mars by the steel armor with which the Emperor is clad. The twelve points that ornament the helmet are also astrologica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globe is a conventional symbol of dominion. This globe and cross, like the circle and Tau of the scepter, symbolize the masculine and feminine potencies of the radiant mental energy, or Life-For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The purple flaps over his armor hint at his rulership, since purple is the color of royalty.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5--THE HIEROPHAN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Hearing is the function assigned to the Hierophant. The Hebrew letter Vau means nail, and is also the conjunction "and." The ornament, hanging from the crown of the Hierophant and passing behind his ears, is a conventionalized yoke. A yoke is something that joins together, again symbolizing union.  The Hindu word for union is Yoga. This card symbolizes Interior Hearing, or the development of intuition by certain practices of Yoga.</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is that we call interior hearing is the real inner teaching, coming from your own Inner Self, your true Teacher. That Self is represented by the Hierophant. In this connection we must caution you that the true interior hearing is not the negative, lower psychic types of clairaudience. The difference is readily distinguished by the quality of what is heard. Intuition is above reason, but never contrary to it, and it never urges you to do an unethical or selfish thing.</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pillars represent the Law of Polarity, or the interplay of the pairs of opposites. Their capitals show a ball and socket pattern and an acorn surrounded by oak leaves. This symbolizes the union of opposit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design of the wards of the crossed keys is a bell. This symbolizes sound vibration used in hearing, and is also a hint that sound has a practical value in unlocking the gates of your Inner Temple. The two ministers who kneel before the Hierophant represent desire and knowledge, as indicated by the roses and lilies on their garment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6 - THE LOVER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iscrimination is the keynote of the 6th Key. Its symbolism graphically portrays sharp differences. The letter Zain means a sword, which is an instrument of cleavage. To this key also is attributed the Disposing Intelligence, and disposing means literally "to pose apart", or to separate. In addition to that the zodiacal sigh Gemini is attributed to this Key. Gemini means the Twins and its sign is approximately II. This gives a clue to the occult doctrine that all opposites are really but different aspects of ONE THING, and that they are complementary, The title, The Lovers, brings this out even more graphicall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The Sun is a symbol of enlightenment, and the ONE FORCE which is differentiated into pairs of opposites. The angel represents  superconsciousness, and the clouds indicate that this is partly hidden from us at our present stage of conscious unfoldment. The mountain symbolizes attainment. The man and woman are Adam and Eve, or the prototypes of the specialization of the Life-Force of male and female. The tree of 12 flames behind the man represents the signs of the zodiac, and that behind the woman the five senses. The latter carries out the idea of discrimination between opposites, because it bears the fruit of the knowledge of good and evil. In addition, the five senses are instruments which enable us to discriminate between one thing and another. The serpent represents the occult force known as Kundalini. See explanation of Key 8.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7 - THE CHARIO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Charioteer is the Inner Self. The sphinxes are the senses. The reins by which he drives them (which you will note are invisible) represent the Mind. The Chariot itself is the body, and it is drawn by the sphinxes. Advancement in occult work depends upon the realization of the facts portrayed in this Key, for it is only when we understand these facts that we allow the real Self to guide our personalities. The Charioteer is a victor; this Key represents the Conquest of Illus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idea of enclosure, protection, etc., is suggested in a number of ways. The Hebrew letter Cheth means fence or palisade. The sign Cancer attributed to Key 7 means Crab, an enclosed crustacean. The Chariot, the armor of the rider, the wall in the back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battlements and towers ate all symbols of the same idea.</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starry canopy represents the celestial forces whose descent into matter is the cause of all manifestation. On the shield in front of the Chariot is the Hindu lingam-yoni, symbolizing the union of opposite forces. Above the shield is a winged glob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globe is the Sun. The wings represent the alchemical element of Air, which carries the power of the solar rays. The wheels represent rotation, or cyclic activity. The scepter, a combined crescent and figure 8, symbolizes the combined powers represented in TAROT by the Magician and the High Prieste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8 - STRENGT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is card has a very profound esoteric significance. It is a representation of the great cosmic force which Madame Blavatsky called FOHAT. This force, in the human organism, is called KUNDALINI, the Serpent-Power. There are any number of systems which attempt to tell unwary students how to awaken the sleeping Kundalini. They are too often successful, and the results of their misguided efforts are human wrecks and derelicts, people driven to madness and obsession. For the fact is that Kundalini is a real force, and is as powerful in  destruction as it is in integration. Every person automatically receives the instruction he needs to awaken Kundalini when the time comes for that awakening. In the  meantime listen to no one who tells you that he can help you</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o unfold powers by setting the serpent-force in action. Such practices are the most dangerous known to ma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proper way to prepare yourself for the time when you can do such a thing safely is to learn how to control your body, your mind and your emotions.  When you have done this you will know what your next step is to be. Kundalini is not a force to be feared. You really use it every day of your life. But you use it naturally, and without giving it conscious attention. For even in its latent state it is the force behind your activities. It is automatically controlled by subconsciousness. Subconsciousness is the woman in Key 8, and she has the lion in complete control. Because TAROT works by giving suggestions to subconsciousness it works automatically towards the expansion of consciousness that makes for an ever greater control over continually increasing powers of personalit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other symbolism in this Key has been explained elsewher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9 - THE HERMI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Hermit represents the ONE IDENTITY, or I AM. He represents the consciousness of the man who has attained enlightenment, and he stands upon the mountain peaks as a light bearer for those below him on the path. He is solitary, alone. This symbolism points to the fact that in reality the central Self of every one of us, which seems to us to be separate from every other self, is that same ONE IDENTITY. Because this Key represents the ONE IDENTITY, it also symbolizes Will, since the manifested universe came into being by an act of the Primal Will of the ONE IDENTIT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Hermit's grey robe, by its color, symbolizes the neutralization of all of the pairs of opposites in manifestation by each other, because opposite colors mixed equally produce grey. The staff corresponds to Will and the Archetypal World. He stands in darkness, because what is behind our personifications of the Supreme Reality is dark and incomprehensible to our intellects. Yet he carries the golden six-rayed light, symbolizing cosmic principles and laws. As our consciousness awakens to the understanding of these laws the darkness recedes as the light shines more brightly, until at last we find ourselves upon the heights to which we now aspir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10 - THE WHEEL OF FORTU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otation is the key word assigned to the Wheel of Fortune. This is closely related to such ideas as spinning, circulation, rolling, whirling, wheeling, etc. What is meant here is that the symbology of this Key refers to the initial whirling motion in the vast expanse of the root substance of the universe which occultists call the Limitless Light. Differentiations of this primary motion cause all changes in form or quality on every pla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title refers to the attribution to this Key of the pair of opposites "Wealth and Poverty." The Rewarding Intelligence is attributed to it, and the planet Jupiter, which is called in astrology the Greater Fortune, and is stated to have tremendous influence for prosperity and all benefits when well placed i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 horoscop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Cherubic emblems (Bull, Lion, Eagle, Man) are the cherubs mentioned in Ezekiel and Revelation. They represent the four fixed signs of the zodiac. The wheel itself is the symbol of the whole cycle of cosmic expression. The yellow serpent, whose movement suggests vibration, represents the involution of the cosmic radiant energy, or Fohat, into matter. The jackal-headed Hermanubis represents the evolution of consciousness from lower forms to higher. Finally the Sphinx typifies the real Self of Man, having finished its evolutionary journey in this cycle of manifesta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11 - JUSTI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is Key is the center of the Tarot pack. It stands for Equilibrium, Balance, etc., symbolized by the title and the scales. These also symbolize the Hindu doctrine of Karma, which literally means Action or Work. It manifests itself in the form of a Law of Undeviating Justice. This doctrine is expressed in the Judaeo-Christian dictum, "As a man soweth, so shall he also reap." In physics it is stated that every action has an equal and opposite reaction. It is the entire appearance of cause-effec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two curtains, suggesting duality, represent balance by their  symmetrical arrangement.  The Throne repeats the pillar and veil symbolism of Key 2. The circle and square on the front of the crown refer to the movement of Spirit within material forms. The sword represents discrimination, which is closely allied to the idea of Justi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Key 11 is the agency through which all of the forces represented by Keys 1 to 10 are transferred to the manifesting powers represented by Keys 12 to 21.</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is cryptic statement deserves a great deal of thought upon your part. You will be well rewarded for your effor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12 - THE HANGED MA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is Key is full of meaning for an occultist. Its primary meaning is Reversal. This refers to the reversal of thought, of point of view held by those who know from that held by the unenlightened multitude. The adept realizes that his existence is dependent upon Cosmic Law. Another meaning of the card is Suspended Mind, which the Hindus name Samadhi, in which exalted mental state the aspirant reaches the Divine Consciousness of Pure Being. The letter Mem means Water or seas, and refers to Root Matter as do the crescents and upper garment. (See Key 2.)</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The gallows is in the shape of the letter Tau (Key 21). Its 12 lopped branches are the 12 signs of the zodiac. The edging of the jacket, with the belt, form a cross and circle, symbolical of positive and negative modes of life-expression. The white hair and the halo about the head suggest that the Hanged Man is the embodiment of the ONE LIGHT. The entire figure represents a pendulum at rest. He is unmoved and immovable, because he realizes that no person ever thinks, moves or acts of himself, but simply expresses the thought, motion and action of the ONE IDENTITY.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13 - DEAT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ehind the fearsome and forbidding aspect of this Key Key is a world of inspired meaning. In the first place, the scene is not sunset, as you might suppose, but sunrise. The card represent the end, but does not the real meaning of Death, which is change, motion, transformation. Death is but the gateway to a larger life in reality. It is the power represented by this Key that transforms our consciousness and releases it from the trammels and limitations that now hamper its free expression. The significance of this Key is profound, when you realize that all of our knowledge of Life rests upon its continual motion and change, disintegration for the release of energ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skeleton is the conventional figure of Death. His scythe is of steel, referring to the planet Mars. It is crescent shaped, indicating a relation between this and and Key 2. The handle is shaped like a letter T which stands for Tau. The three hands, two active and one passive, represent works. The severed foot refers to the end of the Piscean age, as the rising sun does to the beginning of the Aquarian age. The man's head symbolizes wisdom, and the  woman's, understanding. The white rose is the same as that carried by the Fool in Key 0.</w:t>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14 - TEMPERAN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o this Key is attributed the Intelligence of Probation, or Trial. This refers to the testing through which every aspirant must pass before he can reach the heights of Initiation. Its object is to determine his temper, or strength. Thus you see that Temperance refers to the act of tempering, or the making of a properly balanced mixture. It has a distinct reference to equilibration, for the Initiate must be perfectly balanced with reference to all of his vehicles. He no longer goes to extremes, but has mastery of the pairs of opposites, because he invariably chooses the midd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path between two extreme courses of action.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rainbow represents the differentiation of light into color by means of water. The angel is androgynous and represents the Higher Self. He wears the symbol of solar energy upon his brow. The seven-pointed star on the breast represents the works of man, because the seven-sided figure cannot be drawn geometrically, but requires the aid of measuring tools. The fire from the torch falls upon an eagle, symbol of water, and the water from the vase falls upon a</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on, symbol of fire. Thus we see a representation of the union of opposite forces in opposite directions. The twin mountain peaks are wisdom and understanding, and the crown above them represents th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rimal Wil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15 -THE DEVI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o this Key of grotesque and terrible aspect is attributed Mirth. The Devil is that horrible character of exoteric dogmatism which is so ridiculous to an enlightened person. But deeper than this the figure represents the delusion of outward appearance. Key 15 is the opposite of Key 6, hence it shows what happens to us when we fail to use our faculty of discrimination. The ancients declared that the devil is God inverted. This refers to the conception of matter as opposed to Spirit, though the truth is that they are both aspects of ONE THING, as is so graphically symbolized by the interlaced black and white triangles familiar to every student of occultis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black background is a symbol of darkness and ignorance. The inverted pentagram on the brow of the devil symbolizes mental inversion, since it is the sign of Man in reverse position. Thus it symbolizes falsehood and delusion. The symbol at the navel of the devil is that of Mercury. The pedestal upon which he sits is a half-cube, symbolizing an imperfect understanding of the physical world, which is represented by a cube. The two figures are personifications of the self-conscious and subconscious minds, and their horns and hoofs indicate that delusion bestializes human consciousness. The chain which holds them to the block of delusion represents Bondage, which is attributed to Key 15.</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16 - THE TOW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o this Key is attributed the stage of spiritual unfoldment called Awakening, because it represents the flash of clear vision which reveals to the searcher the true nature of his being which has previously been hidden from him because of the bondage of his consciousness. The tower is the structure of error and ignorance, which is struck by the lightning of Spiritual Comprehension emanating from the central sun of Truth, or Pure Being. The crown which is knocked from the top of the tower is will-power. But it is a false crown, for it represents personal will, which has no existence in reality. Right knowledge begins with the flash of comprehension that reveals to us the true nature of Will, as symbolized in the 9th Key. Hence what is really over-thrown is the delusion that we exist as separate personalities, which delusion is the cause of all human suffering and limita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falling figures are the two modes of personal consciousness, generally called self-consciousness and subconsciousness. The flash of Superconsciousness turns all of our conceptions of personal consciousness upside down and utterly destroys these false conceptions. The 22 Yods represent the 22 basic modes of consciousness symbolized by the 22 TAROT KEY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17 - THE STA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The Hebrew letter Tzaddi signifies a fish-hook. This reference to angling is closely allied to another meaning of this Key; namely, Meditation.  What is symbolized by the fish-hook is a means of investigation the unseen, quest, research into the depths of inner consciousness, symbolized by water. Such fishing for inner knowledge is the function of meditation.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great central Star is the symbol of the Life-Power which is concentrated and radiated from all of the Stars in the Universe. The seven smaller stars refer to the seven centers of force in the human organism, called interior stars in western occultism and Chakras by the Hindus. They also refer to the seven planets of astrology. The tree is the brain and nervous system. The bird on its branches is an Ibis, sacred to Hermes. Isis, or Nature, is symbolized by the kneeling woman. Her left leg supports her weight and rests upon the earth, or physical plane. The right leg maintains her balance, and rests upon the waves on the surface of the pool, thus indicating balance attained by control of vibration. The five streams of water are the five senses. Revelation is the stage of unfoldment attributed to Key 17.</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18--THE MO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orporeal Intelligence is attributed to Key 18. It means Body Consciousness, and is indicative that Illumination is dependent upon bodily states. Until the bodily organs are evolved to the extent that higher forms of consciousness can manifest through them it is impossible to experience such conscious states. Sleep is also attributed to this Key, and it is during sleep that our aspirations and efforts are built into organic structure. Every thought we think and every action has some modifying influence on bodily structur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t is said that the way of attainment is the way of return. This is symbolized by the Moon, which reflects the rays of the sun back into the sun. The crawfish represents instinctive energy. The wolf and the dog represent the same energy, but in higher form, as the result of evolutionary modification.  Also the wolf is a symbol of nature and the dog of art because he is a product of human adaptation. The path passes between these two extremes, because the way of balance is neither too far towards artificiality nor allows everything to be influenced by ungoverned natural impulses. The path leads through the well-tilled field to the unknown heights beyond the two towers representing present human attainments. The ground is undulatory, representing alternate periods of rest and action. The stage of unfoldment is Organiza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19 - THE SU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Sun behind the Fool is the very first symbol in TAROT, and a clue to the meaning of all the rest. It represents the Life Power in the simplest and best way we can think about it. In Key 0 it is white, to represent the Spiritual Life Center of the Universe. In Key 13 it is yellow or golden to represent the particular sun of our solar system. Our sun collects and distributes power impulses which give us our light and life. That is why the Collecting Intelligence is attributed to this Ke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rays extending from the sun represent radiation (straight) and vibration (wavy)  The human features indicate that the sun is no inanimate object, but a living, conscious Intelligence. The five sunflowers represent the natural kingdoms:  mineral, vegetable, animal and human. The unopened flower is the next stage of our growth representing the conscious existence beyond our present state. The stage of unfoldment represented by this is Regenera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Hence the two children represent regenerated humanity, recalling the statement of Christ that we must enter the Kingdom of Heaven as little children. The stone wall represents truth as partially revealed by the senses. It shows that comprehension of Truth i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mited if founded solely upon sensory evidence, as in materialistic scien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20 - JUDGEMEN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stage of spiritual unfoldment represented by Key 20 is Realization. It is at this stage that the human consciousness is on the verge of blending with the Universal Consciousness, hence the idea of resurrection, of new birth, in which the limiting factors of this world of name and form represented by the coffins, are put away. That this is accomplished by vibratory activity controlled by the Life-Breath is conveyed by the symbolism of the angel blowing the trumpe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cross upon the square banner symbolizes measurement, reasoned conclusions. This relates directly to the title of the card, because correct judgment depends upon right reasoning and the ability to weigh and measure the factors involved. The angel is the True Self. He is surrounded by clouds because the real Self is veiled by appearances caused by the operation of the substance typified by water, of which the clouds are made up.</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icebergs are symbolically similar to the figure in Key 12, since they represent the arresting of the flow of mind-stuff, represented by water. Twelve rays of light represent the zodiacal signs, and the seven rays from the trumpet are the seven planets. The three figures represent self-consciousness  (the man), subconsciousness (the woman), and their product, personality (the child). The flesh of the figures is grey to indicate that they have overcome the pairs of opposites. Grey also symbolizes the astral plane and represents wisdo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21--THE WORL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is Key represents the uses of limitation. It shows that the dance of life is carried on by means of the form-building, solidifying power that gives us difficulties. It is that power which enables us to measure and to know with exactness and precision. The influence of Saturn is always limiting and restrictive, but this is never malefic unless we allow it to use us instead of our using it. This power is the very basis upon which all science is founded. In token of the correct way to use this force of limitation, the mode of consciousness attributed to Key 21 is the Administrative Intelligence. The result of such right use is evident in that this Key also represents the stage of spiritual unfoldment called Cosmic Consciousness. Remember, too, that to concentration is an act of limita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four figures in the corners are the same as in Key 10. Another hint of relationship between these two keys is the veil that covers the central figure. This is in the form of the letter Kaph, which is the letter attributed to the 10th Key. The wreath is a mathematical symbol, but among other things it refers to the Life-Power as the fundamental principle of form. Since a wreath is a work of man it refers to man's use of this power for building. The central figure appears to be feminine, but the legs have a masculine appearance which reveals that the figure is really androgynous. The spirals in her hands represent integration and disintegration, since they are turning in opposite directio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pparently this Key is the end of the series, but there is no end to it in reality. 21 is a triple manifestation of the number 7, and 7 represents the end of a cycle and the beginning of the next. Key 0 follows Key 21. Thus the never ceasing law of cyclicity is manifest in the symbolism of the TAROT. There are always other steps to take, always a higher goal to strive for. As you continue in your search for Truth in your ever increasing, spiritual growth you will find the principles embodied in the TAROT will be those upon which you must rely for your guidance in every plane of existence, for all evolution is the manifestation and expression of Cosmic Law.</w:t>
      </w:r>
      <w:r>
        <w:br w:type="page"/>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COLORING INSTRUCTIO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0</w:t>
        <w:tab/>
        <w:t>THE FOO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Background, circles on garment (but not flames in top circle), shoes.</w:t>
      </w:r>
    </w:p>
    <w:p>
      <w:pPr>
        <w:pStyle w:val="Normal"/>
        <w:bidi w:val="0"/>
        <w:spacing w:lineRule="auto" w:line="240" w:before="0" w:after="0"/>
        <w:ind w:left="0" w:right="0" w:hanging="0"/>
        <w:jc w:val="left"/>
        <w:rPr/>
      </w:pPr>
      <w:r>
        <w:rPr>
          <w:rFonts w:eastAsia="Univers (Scalable)" w:cs="Univers (Scalable)" w:ascii="Univers (Scalable)" w:hAnsi="Univers (Scalable)"/>
          <w:color w:val="000000"/>
          <w:sz w:val="24"/>
          <w:szCs w:val="24"/>
        </w:rPr>
        <w:t>Green:</w:t>
        <w:tab/>
        <w:t xml:space="preserve">Trefoils surrounding circles on the outer garment, and other tendril-like figures. </w:t>
      </w:r>
      <w:r>
        <w:rPr>
          <w:rFonts w:eastAsia="Univers (Scalable)" w:cs="Univers (Scalable)" w:ascii="Univers (Scalable)" w:hAnsi="Univers (Scalable)"/>
          <w:color w:val="000000"/>
          <w:sz w:val="24"/>
          <w:szCs w:val="24"/>
          <w:u w:val="single"/>
        </w:rPr>
        <w:t>Not belt</w:t>
      </w:r>
      <w:r>
        <w:rPr>
          <w:rFonts w:eastAsia="Univers (Scalable)" w:cs="Univers (Scalable)" w:ascii="Univers (Scalable)" w:hAnsi="Univers (Scalable)"/>
          <w:color w:val="000000"/>
          <w:sz w:val="24"/>
          <w:szCs w:val="24"/>
        </w:rPr>
        <w:t>.  Leaves on rose, wreath round his hea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Violet:</w:t>
        <w:tab/>
        <w:t>Mountains.  (Do not make this tint too strong since they are distant mountain.  The peaks are snow-capped, so do not paint where snow is to b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w:t>
        <w:tab/>
        <w:t>Eagle on the Wallet; precipice in foreground, where Fool stan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te:</w:t>
        <w:tab/>
        <w:t>Sun, inner garment, dog, rose, eye, mountain peak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lesh:</w:t>
        <w:tab/>
        <w:t>Hands and Face. (Since it is obvious where flesh color should be used, we shall not indicate it hereafter.  There are two places where is should not be used--hands and face of angel on K.6 and human figures on K.2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onde:</w:t>
        <w:tab/>
        <w:t>The Fool's hai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itrine:</w:t>
        <w:tab/>
        <w:t>The Fool's hose. yellowish-green.  This is the only place where it is us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w:t>
        <w:tab/>
        <w:tab/>
        <w:t>Star on shoulder, girdle, knob on staff.</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ilver:</w:t>
        <w:tab/>
        <w:t>Moon on should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Feather, lining on outer garment where it shows at sleeves, spokes of wheels, flame in top circle on coat, wallet (except eagle and ey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1</w:t>
        <w:tab/>
        <w:t>THE MAGICIA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Background, spearhead on table, lily stame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Foliag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The serpent gird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w:t>
        <w:tab/>
        <w:t>Tab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te:</w:t>
        <w:tab/>
        <w:t>Inner garment, headband, spear shaft, uplifted wand, lily flower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w:t>
        <w:tab/>
        <w:tab/>
        <w:t>Pentacle or coin on table, sword hilt, circle at end of spear shaf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ilver:</w:t>
        <w:tab/>
        <w:t>Cup.</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teel:</w:t>
        <w:tab/>
        <w:tab/>
        <w:t>Sword blade.  (little blue with gra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Outer garment, ros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2</w:t>
        <w:tab/>
        <w:t>HIGH PRIESTE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left foreground, small space at right fore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palms on curtain behind High Priestess (not center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w:t>
        <w:tab/>
        <w:tab/>
        <w:t>Background, from yellow foreground up.  Robe.  The robe should have white in it also, where it shimmers down in front and out of the picture, to represent flowing wat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ay:</w:t>
        <w:tab/>
        <w:tab/>
        <w:t>Throne; veil back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te:</w:t>
        <w:tab/>
        <w:t>Inner garment, cross on the High Priestess' breast; head drapery; right pillar; center of palms; Hebrew letter __ on left pilla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w:t>
        <w:tab/>
        <w:t>Scroll (diluted to look like parchmen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ilver:</w:t>
        <w:tab/>
        <w:t>Crow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Pomegranates (seeds deeper tint that pulp and ski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3</w:t>
        <w:tab/>
        <w:t>THE EMPRE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Background, shoes, staff and scept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Foliage, grass, wreath.  Robe (except cuffs, girdle, collar edging and panel).  Ball on scept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w:t>
        <w:tab/>
        <w:tab/>
        <w:t>Stream and waterfal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w:t>
        <w:tab/>
        <w:t>Tree trunks beside waterfal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ay:</w:t>
        <w:tab/>
        <w:tab/>
        <w:t>Stone benc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ilver:</w:t>
        <w:tab/>
        <w:t>Crescen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w:t>
        <w:tab/>
        <w:tab/>
        <w:t>Stars, collar edging, girdle, cross and bar on scept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opper:</w:t>
        <w:tab/>
        <w:t>Shield (except dove).  Mix red and brown to secure copper colo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onde:</w:t>
        <w:tab/>
        <w:t>Hair, wheat ear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te:</w:t>
        <w:tab/>
        <w:t>Pearls, panel in dress, cuffs of dress, dove, highlights in waterfal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Roses, triangle on breas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4</w:t>
        <w:tab/>
        <w:t>THE EMPERO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T-cross and circle in right ha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 xml:space="preserve">Foreground.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w:t>
        <w:tab/>
        <w:tab/>
        <w:t>Stream at base of cliff.</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ay:</w:t>
        <w:tab/>
        <w:tab/>
        <w:t>Stone cube, except ram's hea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Violet:</w:t>
        <w:tab/>
        <w:t>Belt, flaps of tunic (not borders, nor medallion on left should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te:</w:t>
        <w:tab/>
        <w:t>Border of tunic flaps and belt; medallion; ram's head; beard and hair; border only of inverted T on globe in left hand; sleev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w:t>
        <w:tab/>
        <w:tab/>
        <w:t>Inverted T, and cross on globe, framework and points on helme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w:t>
        <w:tab/>
        <w:t>Slopes from height in foreground to stream's edg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Orange:</w:t>
        <w:tab/>
        <w:t>Background above mountai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teel:</w:t>
        <w:tab/>
        <w:tab/>
        <w:t>Leg armor and breastplat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Globe in left hand (not inverted T or cross), helmet (except borders and points), mountains and cliff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5</w:t>
        <w:tab/>
        <w:t>THE HIEROPHAN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Crown (not trefoils, crossbars or circle at top), yoke behind ears (except fringe), staff in left hand, orphreys (Y's) on vestments of kneeling priest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Garments of figures in foreground (except collars, edges of sleeves, flowers and orphrey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Violet:</w:t>
        <w:tab/>
        <w:t>Fringe on yok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ay:</w:t>
        <w:tab/>
        <w:tab/>
        <w:t>Background (light), pillars, and throne (darker shade for the thro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w:t>
        <w:tab/>
        <w:tab/>
        <w:t>Crown ornaments, key with handle pointing to the priest whose garment is embroidered with roses (except dots in circ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ilver:</w:t>
        <w:tab/>
        <w:t>Crescent at throat, key with handle pointing to the priest whose garment is embroidered with lilies except dots in circ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w:t>
        <w:tab/>
        <w:tab/>
        <w:t>Undergarment showing at the bottom.  The scarf, or border of the outer robe, should be blue-gree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te:</w:t>
        <w:tab/>
        <w:t>Undergarment at throat, navel and sleeves.  Shoes, collar, and sleeve edging of chasuble, dots in key circles, lilies in chasuble at right.  Alternate squares at base of throne (leave other squares black).</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Orange:</w:t>
        <w:tab/>
        <w:t>Outer garment (not scarf or border), dais. (Mix equal parts of red and orang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Roses on Chasuble at lef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6</w:t>
        <w:tab/>
        <w:t>THE LOVER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In every case, except the sun, they yellow in this card is beside red, or red and green.  The five fruits on the tree behind the woman are yellow, with red cheeks.  The flames behind the man are yellow, with red at the base, after the manner of the blue and yellow in an old-fashioned gas-jet flame.  The Angel's hair is yellow, red and green.  the Angel's flesh is yellow, somewhat dilut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w:t>
        <w:tab/>
        <w:tab/>
        <w:t>background, but not above angel's hea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Foreground and foliage, serpent on tree, Angel's hair (with yellow and r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Violet:</w:t>
        <w:tab/>
        <w:t>Angel's garment; mountain (dilute the color for the mountai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w:t>
        <w:tab/>
        <w:tab/>
        <w:t>Sun and background above Angel (if not gold, use yellow).</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te:</w:t>
        <w:tab/>
        <w:t>Clou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Orange:</w:t>
        <w:tab/>
        <w:t>Bord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onde:</w:t>
        <w:tab/>
        <w:t>Woman's hai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w:t>
        <w:tab/>
        <w:t>Tree trunk behind woma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Angel's wings.  See also note under Yellow.</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7</w:t>
        <w:tab/>
        <w:t>THE CHARIO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Background, wheels of the chario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Trees and grass, wreath under the rider's crow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w:t>
        <w:tab/>
        <w:tab/>
        <w:t>Stream, and faces in crescents on shoulders.  Deeper shade on canopy.  The panel behind charioteer and wings in front of the chariot (not the disk between them) should also be of this darker shad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ay:</w:t>
        <w:tab/>
        <w:tab/>
        <w:t>Chariot and chariot pillars, wall before city, on both side of the chario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w:t>
        <w:tab/>
        <w:tab/>
        <w:t>Crown, belt (not figures), collar edging, ornament in square on breastplate, disk between wings, scepter in right hand (except the crescent at the top of the scept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ilver:</w:t>
        <w:tab/>
        <w:t>Crescents on shoulders, and crescent on scepter; stars on canopy and back pane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White: </w:t>
        <w:tab/>
        <w:t>Cuffs, castles in city (not roof-tops), shield on chariot, white sphinx, stripes on headdresses of both sphinxes.  Design on skirt of rider is also white, but difficult to paint.  It is advisable to leave it as it i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teel:</w:t>
        <w:tab/>
        <w:tab/>
        <w:t>Armor on arms of rid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ass:</w:t>
        <w:tab/>
        <w:t>Breastplate (this is a greenish yellow, to simulate bra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onde:</w:t>
        <w:tab/>
        <w:t>Hai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Roof-tops, symbol on shield of chario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8</w:t>
        <w:tab/>
        <w:t>STRENGT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Background, lion's ey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Foliage, rose leaves, leaves in woman's hair, foreground (but do not extend all the way in the right foreground, because the mountain range carries over to the righ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Violet:</w:t>
        <w:tab/>
        <w:t>Mountain (both sides of back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White: </w:t>
        <w:tab/>
        <w:t>Woman's dress, lion's teet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onde:</w:t>
        <w:tab/>
        <w:t>Woman's hai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Roses, lion, flowers in woman's hai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9. THE HERMI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Lantern rays, between black lin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Blue: </w:t>
        <w:tab/>
        <w:tab/>
        <w:t>Hermits cap.</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w:t>
        <w:tab/>
        <w:t>Staff, sho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ay:</w:t>
        <w:tab/>
        <w:tab/>
        <w:t>Robe (not right sleeve of undergarment), foreground (not peak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White: </w:t>
        <w:tab/>
        <w:t>Hair, beard, right sleeve, mountain peak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Indigo or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ack:</w:t>
        <w:tab/>
        <w:t>Background. Indigo is a deep blue-violet and black. The scene is a night sky. Better use black, unless you are skilled in handling watercolor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Gold: </w:t>
        <w:tab/>
        <w:t>Sta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10. THE WHEEL OF FORTU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Yellow: </w:t>
        <w:tab/>
        <w:t>Serpent, eagle's eye, lion's ey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Blue: </w:t>
        <w:tab/>
        <w:tab/>
        <w:t>Background, sphinx (not the sphinx's headdre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Orange:</w:t>
        <w:tab/>
        <w:t>Entire body of the whee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w:t>
        <w:tab/>
        <w:t>Animals. Lion should by tawny, a mixture of brown and yellow.</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w:t>
        <w:tab/>
        <w:tab/>
        <w:t>Sword hil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teel:</w:t>
        <w:tab/>
        <w:tab/>
        <w:t>Sword blad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ay:</w:t>
        <w:tab/>
        <w:tab/>
        <w:t>Clouds, but they are gray and white storm-clou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onde:</w:t>
        <w:tab/>
        <w:t>Man's hair, eagle's beak (upper and low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te:</w:t>
        <w:tab/>
        <w:t>In headdress of sphinx, clouds as stated above, bull's horns, eye of Hermanubis, the rising figur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Hermanubis (jackal-headed figure, except eye), eagle's tongu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11. JUSTI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Between curtains in back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Surrounding square on crown; cape over shoulder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w:t>
        <w:tab/>
        <w:tab/>
        <w:t>Sleeves (same shade as canopy of chariot in Key 7).</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ndigo:</w:t>
        <w:tab/>
        <w:t>The letter T on women's breas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Violet:</w:t>
        <w:tab/>
        <w:t>Curtains (not ropes, tassels or fringe), oval round neck, veil connecting pillars of throne (a lighter violet for this vei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ay:</w:t>
        <w:tab/>
        <w:tab/>
        <w:t>Throne and dai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w:t>
        <w:tab/>
        <w:tab/>
        <w:t>Balances, sword hilt, rings holding ropes on curtains, outline and peaks of crow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teel:</w:t>
        <w:tab/>
        <w:tab/>
        <w:t>Sword blad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te:</w:t>
        <w:tab/>
        <w:t>Shoe, square on crown, panels beside T on woman's breas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onde:</w:t>
        <w:tab/>
        <w:t>Hai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Circle in square on crown, garment (not cape or sleeves), ropes, tassels and fringes on curtai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12. THE HANGED MA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Slippers, halo round hea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w:t>
        <w:tab/>
        <w:tab/>
        <w:t>Coat (not crescents, buttons, belt, or strip down front and round neck), same as canopy of Key 7.</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Gra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w:t>
        <w:tab/>
        <w:t>Scaffold, hill slopes at base of tre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ay:</w:t>
        <w:tab/>
        <w:tab/>
        <w:t>Back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liver:</w:t>
        <w:tab/>
        <w:t>Crescents, belt, buttons and front strip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te:</w:t>
        <w:tab/>
        <w:t>Man's hair, and rope by which he is suspend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Hos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13. DEAT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Sun, band on man's crow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Leaves and rosebus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w:t>
        <w:tab/>
        <w:tab/>
        <w:t>Strea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w:t>
        <w:tab/>
        <w:t>Scythe hand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te:</w:t>
        <w:tab/>
        <w:t>Skeleton, rose, cuff on hand in center of picture, se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onde:</w:t>
        <w:tab/>
        <w:t>Woman's hai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Gold: </w:t>
        <w:tab/>
        <w:t>Points on man's crow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Back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14. TEMPERAN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Crown over mountain peaks, Yods over eagle, torch flame (interspersed with red, to show that it is fire), lion's eyes, path leading up to the mountai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w:t>
        <w:tab/>
        <w:t>Lion (see instructions for Key 10), eagle (except beak and legs), torch hand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w:t>
        <w:tab/>
        <w:tab/>
        <w:t>Pool, and stream from vas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Gra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Orange:</w:t>
        <w:tab/>
        <w:t>Ornament of head of angel; vas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Violet:</w:t>
        <w:tab/>
        <w:t>Mountains in background.  Dilute the color so that the mountains will not be a violet purp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Gold: </w:t>
        <w:tab/>
        <w:t>Background; star on angel's breast.  (Use yellow to which a little orange has been added, if you do not choose to use gol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te:</w:t>
        <w:tab/>
        <w:t>Dre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onde:</w:t>
        <w:tab/>
        <w:t>Angel's hair, beak, legs and talons of eag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Angel's wings.  These are high-lighted with blu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rainbow is a succession of bands of color.  Begin at the upper side of this arc with violet and apply, in succession, blue, green, yellow, orange and r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15. THE DEVI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Insignia above cross below navel of the Devil.  The hair of the male and female figures, the torch flame, and the tail of the male figure are yellow, shot with r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Tail of female figur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w:t>
        <w:tab/>
        <w:t>Feathers, legs and horns of the Devil, torch handle, foreground, body and wings of the Devil (this is more effective is a little gray be mixed with diluted brown to give a dull, earth colo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teel:</w:t>
        <w:tab/>
        <w:tab/>
        <w:t>Chains, ring on pedesta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te:</w:t>
        <w:tab/>
        <w:t>Star, beard, horns of male and female figur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Cross on devil's body, grapes on tail of female figure, Devil's eyes.  Note what is said under YELLOW.</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16. THE TOW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Two bands on crown that look like rope; crown of woman.  The Yods are yellow, with a tongue of red also shaped like a Yod in lower right hand corner of each.  Flames coming out of windows and top of tower should be red, with yellow highlights, somewhat like the Eighties except that red should predominate.  Solar disc, except gold around triangle ray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w:t>
        <w:tab/>
        <w:tab/>
        <w:t>Dress of woman; hose of ma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w:t>
        <w:tab/>
        <w:tab/>
        <w:t>Crown, except yellow parts; lighting-flash; points around solar disc.</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ay:</w:t>
        <w:tab/>
        <w:tab/>
        <w:t>Tower; clouds (heavy storm-clouds, as in Key 1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w:t>
        <w:tab/>
        <w:t>Cliff (top of cliff is made a lighter brow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Boots and coat of man; shoes of woman.  Parts of flames and eighties (see abov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onde:</w:t>
        <w:tab/>
        <w:t>Woman's hai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17. THE STA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The central sta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Grass, leaves on tre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w:t>
        <w:tab/>
        <w:tab/>
        <w:t>Background, pool, water from vases.  Deeper shade in ovals on the vases and stripes round their neck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Violet:</w:t>
        <w:tab/>
        <w:t>Mountains.  Note that there are rising hills before the peak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Orange:</w:t>
        <w:tab/>
        <w:t>Vases, except stripes, ovals and hand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te:</w:t>
        <w:tab/>
        <w:t>Smaller stars, vase handles, stripes across ovals on vases, except the stripes colored red, the highlights on the wat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w:t>
        <w:tab/>
        <w:t>Tree trunk.</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onde:</w:t>
        <w:tab/>
        <w:t>Hair.  This can be done beautify by putting a little darker shade over the shading lin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lesh:</w:t>
        <w:tab/>
        <w:t>The woman's bod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Top band over oval on vase at left of card; lower band over oval on vase at right; the bird on the tre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18. THE MO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Moon and rays; path.  Yods same as in Key 16.</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Grass in foreground.  Note that this does not reach the tower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w:t>
        <w:tab/>
        <w:tab/>
        <w:t>Background, poo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ay:</w:t>
        <w:tab/>
        <w:tab/>
        <w:t>Towers, wolf, stones around poo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Violet:</w:t>
        <w:tab/>
        <w:t>Crayfish, mountains. (Dilute for mountai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w:t>
        <w:tab/>
        <w:t>Dog, plains between grass and mountai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te:</w:t>
        <w:tab/>
        <w:t>Tower windows, highlights on pool, wolf's fang.</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19. THE SU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Sun and rays, sunflower petal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Grass (circle should be darker than the rest of the grass), leav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w:t>
        <w:tab/>
        <w:tab/>
        <w:t>Background. (This should encircle the rays extending from the sun.  Blue projections, similar to those on the face of the sun in the Key, should extend inward from the edge of the circle, toward the sun.  Make these projections very shor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w:t>
        <w:tab/>
        <w:t>Sunflower center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ay:</w:t>
        <w:tab/>
        <w:tab/>
        <w:t>Wal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Orange:</w:t>
        <w:tab/>
        <w:t>Yo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onde:</w:t>
        <w:tab/>
        <w:t>Hair of both childre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20. JUDGEMEN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w:t>
        <w:tab/>
        <w:t>Bell of trumpet; rays from clou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w:t>
        <w:tab/>
        <w:tab/>
        <w:t>Background; water; angel's dress. (The dress a darker shad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ay:</w:t>
        <w:tab/>
        <w:tab/>
        <w:t>Clouds; banner (not cross); icebergs (Blue highlights, very delicate); collar edging on angel's dre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onde:</w:t>
        <w:tab/>
        <w:t>Hair of woman, child and ange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Angel's wings; cross on bann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 21. THE WORL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w:t>
        <w:tab/>
        <w:t>Wreat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w:t>
        <w:tab/>
        <w:tab/>
        <w:t>Background (leave blank the ellipses round spirals in han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w:t>
        <w:tab/>
        <w:t>Animals (As in Key 1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te:</w:t>
        <w:tab/>
        <w:t>Clouds, as in Key 10. Rays should be painted white, extended from the ellipses round the spirals, into the blue of the back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onde:</w:t>
        <w:tab/>
        <w:t>Hair of man and dancer; beak of eag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Violet:</w:t>
        <w:tab/>
        <w:t>Kaph-shaped veil round body of the danc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ab/>
        <w:t>Binding at top and bottom of wreath, wreath on head of dancing figure.</w:t>
      </w:r>
      <w:r>
        <w:br w:type="page"/>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SUIT OF WANDS COLORING INSTRUCTIO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ACE OF WAN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w:t>
        <w:tab/>
        <w:t>Yods. Wand (except the two ends, which are left as they are.  This will be the case with all wan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LESH COLOR: Ha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GREY &amp; WHITE: Clou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NCOLORED - Do not paint the back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WAND KEYS NO. 2 THROUGH 1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 Wand. (same as on A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NCOLORED - Do not paint back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KING OF WAN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 Wand (as before). Mantle or cape (a deep red). Lining of cap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b/>
        <w:t>Skirt or robe (a light r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 Crown (color jewels red, blue, amber, green, etc.).</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 Hai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LESH COLOR: Hands and fa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ISH GREEN: 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ALE VIOLET: Hill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BLUE: Sk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QUEEN OF WAN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 Wand. Cape (deep red). Tapestry (deep red - do not paint lio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b/>
        <w:t>in design). Skirt (light r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 Lions in tapestry. Crown (color jewels as befor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ISH BROWN: Thro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LESH COLOR: Hands and fa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ISH GREEN: Ground and hills in fore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 Leaves on sunflow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ORANGE: Petals of sunflower (paint center brow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ALE VIOLET: Mountains in back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ALE BLUE: Sk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KNIGHT OF WAN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RED: Wand (as before). Bridle and trappings on horse. Plume on </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helmet. Roofs on cast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DISH BROWN: Hors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TEEL: Knight's armour (to make steel, mix blue with silv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YELLOWISH BROWN: Roa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 Gra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BLUE: Sk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PAGE OF WAN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 Overblouse and shoes and hat (deep red). Wand (as before).</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ight sleeves and hose (light r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 Grass and tre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ALE VIOLET: Hill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BLUE: Sk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YELLOW-BROWN: Pat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AN, LEATHER COLOR: Belt and dagger (this is a darker yellow-brown;</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eave crystal top of dagger unpaint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BROWN: Hai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SUIT OF CUPS COLORING INSTRUCTIO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ACE OF CUP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SILVER: Cup (or closed chalice) except columns and some lines &amp; </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  </w:t>
      </w:r>
      <w:r>
        <w:rPr>
          <w:rFonts w:eastAsia="Univers (Scalable)" w:cs="Univers (Scalable)" w:ascii="Univers (Scalable)" w:hAnsi="Univers (Scalable)"/>
          <w:color w:val="000000"/>
          <w:sz w:val="24"/>
          <w:szCs w:val="24"/>
        </w:rPr>
        <w:t>embellishments on chali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BLUE: Columns, lines and some embellishments on chali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LESH COLOR: Ha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GREY &amp; WHITE: Clou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NCOLORED: Do not paint the back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CUP KEYS NO. 2 THROUGH 1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ILVER: Stem and design, leaving upper ri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ALE BLUE: Rim of cup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NCOLORED: Do not paint back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KING OF CUP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ALE BLUE: Sky, inner robe, rim of cup.</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EP BLUE: Cloak, sho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EP BLUE-GREEN: Wat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EDIUM BLUE-GREEN: Throne with back panel a lighter shad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ILVER: Crown, clasp of cloak, stem and body of cup.</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OND: Hai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LESH COLOR: Face and ha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AND COLOR (light yellow brown): Pebbles and sa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QUEEN OF CUP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BLUE: Sky, dress, cup as other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EP BLUE: Cloak, sho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GREEN: Sage throne, fish design (paint lobster design coral r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ILVER: Crown (colored jewels) shell clasp on cloak, cup as other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LESH COLOR: Hands and fa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OND: Hai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KNIGHT OF CUP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BLUE: Sky, rim of cup.</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EP BLUE: Feather on helme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GREEN: Wat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AND COLOR: Shor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GREY: Hors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ILVER: Saddle and trappings, cup as other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ILVER-BLUE (mix blue with silver): Knight's armo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PAGE OF CUP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BLUE: Sky, feather, blouse, cup as other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EP BLUE: Hat, cloak.</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Y BLUE: Hos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DISH BROWN: Belt and dagg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 OCHRE: Sho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OND: Hai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LESH COLOR: Face and han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SUIT OF SWORDS COLORING INSTRUCTIO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ACE OF SWOR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EP YELLOW: Blade of swor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 Hilt of sword. Crown (color jewels red, blue, amber, green, etc.)</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ORANGE:  Yo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LESH COLOR: Ha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GREY &amp; WHITE: Clou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Y-GREEN: Olive branc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ARK GREEN: Palm branc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NCOLORED: Do not paint the back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SWORD KEYS NO. 2 THROUGH 1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EP YELLOW: Blade of swor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 Hilt of swor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NCOLORED: Do not paint the back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KING OF SWOR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EP YELLOW: Cloak or cape. Blade of swor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YELLOW: Inner robe. Butterfly design on panel behind King. OCHRE (BROWNISH) YELLOW: Background of panel and sho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 Hilt of sword. Crown (colored jewel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BROWN: Hair. Book. Fur edging of cap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Y &amp; WHITE: Clou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BLUE: Sk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LESH COLOR: Face and han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ISH GREEN: 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QUEEN OF SWOR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EP YELLOW: Cloak, leaving cloud pattern white. Blade of sword. LIGHT YELLOW: Inner rob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OCHRE YELLOW: Thro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 Butterfly clasp of cloak. Hilt of sword. Crown (colored jewel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Y &amp; WHITE: Clou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BLUE: Sk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ISH GREEN: 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KNIGHT OF SWOR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EP YELLOW: Blade of swor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EP OCHRE YELLOW: Knight's armo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 Bridle and trappings.  Winged plume on helmet. Hilt of swor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ALOMINO (COFFEE WITH CREAM): Hors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ISH GREEN: 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Y-BLUE: Sky (grey clou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PAGE OF SWOR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EP YELLOW: Blade of swor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EP OCHRE YELLOW: Hat. Overblouse (not sleev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YELLOW: Hose (or tights). Sleev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OLD: Hilt of swor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BROWN: Wallet and belt at waist. Sho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OWN EARTH COLOR: Cut side of hil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GREEN: Hills, ground and tre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BLUE: Sk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GREY &amp; WHITE: Clou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LESH COLOR: Hands and fa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SUIT OF PENTACLES COLORING INSTRUCTIO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ACE OF PENTAC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OLIVE (COMBINE VIOLET &amp; GREEN): Rim of coi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USSET (COMBINE ORANGE &amp; VIOLET): Center background of coi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ITRINE (COMBINE GREEN &amp; ORANGE): Pentagram at center of coi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LESH COLOR: Ha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Y: Clou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NCOLORED: Do not paint the backgr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PENTACLES KEYS NO. 2 THROUGH 1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aint all Pentacles the same as in Ace. Be careful not to get these tertiary colors too dark wherever used. Also paint Pentacles in Court cards in the same mann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KING OF PENTAC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USSET:  Bull's head on tapestry. Crow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ITRINE:  Gra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ALE BLUE-VIOLET: Sk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EP BLUE-VIOLET: Lining of rob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VIOLET: Grape design on robe. Sho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EN:  Garland on tapestry. Foliag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Y: Cast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 Roof of cast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QUEEN OF PENTAC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USSET:  Chair (not cupid design). Gow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RUSSET: Slipper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VIOLET:  Cloak.</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ALE BLUE-VIOLET:  Sk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ITRINE: Gra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OLIVE:  Hil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LESH COLOR:</w:t>
        <w:tab/>
        <w:t>Face and hands of Queen (and all court card figures). Cupid's fa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LLOW:  Cupids hai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ALE VIOLET:  Queen's vei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ARK GREEN: Foliag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EP PINK:  Ros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 DISH GOLD:  Queen's crow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KNIGHT OF PENTAC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USSET: Hors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ITRINE:  Gra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LUE-VIOLET:  Saddle and trapping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PALE BLUE-VIOLET:  Sky.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VIOLET:  Feath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VIOLET: Knight's armo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Y: Cast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  Roof of cast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PAGE OF PENTAC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USSET: Plume. Sleeves and hos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ITRINE: Shoes.  Gras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ALE BLUE-VIOLET:  Sk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VIOLET:  Hat.  Lining of cap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ALE VIOLET:  Blous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GHT BROWN: Roa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EY: Cast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  Roof of cast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TE:  Collar of cap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r>
        <w:br w:type="page"/>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w:t>
        <w:tab/>
        <w:t>Title</w:t>
        <w:tab/>
        <w:tab/>
        <w:t>Color</w:t>
        <w:tab/>
        <w:tab/>
        <w:t>Musical</w:t>
        <w:tab/>
        <w:t>Hebrew</w:t>
        <w:tab/>
        <w:t>Letter</w:t>
        <w:tab/>
        <w:t>Letter</w:t>
      </w:r>
    </w:p>
    <w:p>
      <w:pPr>
        <w:pStyle w:val="Normal"/>
        <w:bidi w:val="0"/>
        <w:spacing w:lineRule="auto" w:line="240" w:before="0" w:after="0"/>
        <w:ind w:left="360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Note</w:t>
        <w:tab/>
        <w:tab/>
        <w:t>Letter</w:t>
        <w:tab/>
        <w:t>Meaning</w:t>
        <w:tab/>
        <w:t>Numb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0.</w:t>
        <w:tab/>
        <w:t>The Fool</w:t>
        <w:tab/>
        <w:t>Yellow</w:t>
        <w:tab/>
        <w:t>E Natural</w:t>
        <w:tab/>
        <w:t>Aleph</w:t>
        <w:tab/>
        <w:tab/>
        <w:t>Ox</w:t>
        <w:tab/>
        <w:tab/>
        <w:t>1</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w:t>
        <w:tab/>
        <w:t>Magician</w:t>
        <w:tab/>
        <w:t>Yellow</w:t>
        <w:tab/>
        <w:t>E Natural</w:t>
        <w:tab/>
        <w:t>Beth</w:t>
        <w:tab/>
        <w:tab/>
        <w:t>House</w:t>
        <w:tab/>
        <w:t>2</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2.</w:t>
        <w:tab/>
        <w:t>The Moon</w:t>
        <w:tab/>
        <w:t>Blue</w:t>
        <w:tab/>
        <w:tab/>
        <w:t>G Sharp</w:t>
        <w:tab/>
        <w:t>Gimel</w:t>
        <w:tab/>
        <w:tab/>
        <w:t>Camel</w:t>
        <w:tab/>
        <w:t>3</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3.</w:t>
        <w:tab/>
        <w:t xml:space="preserve">High </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riestess</w:t>
        <w:tab/>
        <w:t>Green</w:t>
        <w:tab/>
        <w:t>F Sharp</w:t>
        <w:tab/>
        <w:t>Daleth</w:t>
        <w:tab/>
        <w:t>Door</w:t>
        <w:tab/>
        <w:tab/>
        <w:t>4</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4.</w:t>
        <w:tab/>
        <w:t>Emperor</w:t>
        <w:tab/>
        <w:t>Red</w:t>
        <w:tab/>
        <w:tab/>
        <w:t>C Natural</w:t>
        <w:tab/>
        <w:t>Heh</w:t>
        <w:tab/>
        <w:tab/>
        <w:t>Window</w:t>
        <w:tab/>
        <w:t>5</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5.</w:t>
        <w:tab/>
        <w:t>Hierophant</w:t>
        <w:tab/>
        <w:t>Red-Orange</w:t>
        <w:tab/>
        <w:t>C Sharp</w:t>
        <w:tab/>
        <w:t>Vav</w:t>
        <w:tab/>
        <w:tab/>
        <w:t>Nail or Hook  6</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6.</w:t>
        <w:tab/>
        <w:t>Lovers</w:t>
        <w:tab/>
        <w:t>Orange</w:t>
        <w:tab/>
        <w:t>D Natural</w:t>
        <w:tab/>
        <w:t>Zain</w:t>
        <w:tab/>
        <w:tab/>
        <w:t>Sword</w:t>
        <w:tab/>
        <w:t>7</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7.</w:t>
        <w:tab/>
        <w:t>The Chariot</w:t>
        <w:tab/>
        <w:t>Orange-Yellow D Sharp</w:t>
        <w:tab/>
        <w:t>Cheth</w:t>
        <w:tab/>
        <w:t>Fence</w:t>
        <w:tab/>
        <w:t>8</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8.</w:t>
        <w:tab/>
        <w:t>Strength</w:t>
        <w:tab/>
        <w:t>Yellow</w:t>
        <w:tab/>
        <w:t>E Natural</w:t>
        <w:tab/>
        <w:t>Teth</w:t>
        <w:tab/>
        <w:tab/>
        <w:t>Serpent</w:t>
        <w:tab/>
        <w:t>9</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9.</w:t>
        <w:tab/>
        <w:t>Hermit</w:t>
        <w:tab/>
        <w:t>Yellow-Green  F Natural</w:t>
        <w:tab/>
        <w:t>Yod</w:t>
        <w:tab/>
        <w:tab/>
        <w:t>Open Hand</w:t>
        <w:tab/>
        <w:t>10</w:t>
        <w:tab/>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0.</w:t>
        <w:tab/>
        <w:t xml:space="preserve">Wheel of </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ortune</w:t>
        <w:tab/>
        <w:t>Violet</w:t>
        <w:tab/>
        <w:t>A Sharp</w:t>
        <w:tab/>
        <w:t>Kaph</w:t>
        <w:tab/>
        <w:tab/>
        <w:t>Closed Hand   2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1.</w:t>
        <w:tab/>
        <w:t>Justice</w:t>
        <w:tab/>
        <w:t>Green</w:t>
        <w:tab/>
        <w:t>F Sharp</w:t>
        <w:tab/>
        <w:t>Lamed</w:t>
        <w:tab/>
        <w:t>Ox Goad</w:t>
        <w:tab/>
        <w:t>3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2.</w:t>
        <w:tab/>
        <w:t>Hanged Man    Blue</w:t>
        <w:tab/>
        <w:t>G Sharp</w:t>
        <w:tab/>
        <w:t>Mem</w:t>
        <w:tab/>
        <w:tab/>
        <w:t>Water</w:t>
        <w:tab/>
        <w:t>4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3.</w:t>
        <w:tab/>
        <w:t>Death</w:t>
        <w:tab/>
        <w:t>Blue-Green</w:t>
        <w:tab/>
        <w:t>G Natural</w:t>
        <w:tab/>
        <w:t>Nun</w:t>
        <w:tab/>
        <w:tab/>
        <w:t>Fish</w:t>
        <w:tab/>
        <w:tab/>
        <w:t>5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4.</w:t>
        <w:tab/>
        <w:t>Temperance    Blue</w:t>
        <w:tab/>
        <w:t>G Sharp</w:t>
        <w:tab/>
        <w:t>Samekh</w:t>
        <w:tab/>
        <w:t>Prop</w:t>
        <w:tab/>
        <w:tab/>
        <w:t>6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5.</w:t>
        <w:tab/>
        <w:t>Devil</w:t>
        <w:tab/>
        <w:tab/>
        <w:t>Blue-Violet</w:t>
        <w:tab/>
        <w:t>A Natural</w:t>
        <w:tab/>
        <w:t>Ayin</w:t>
        <w:tab/>
        <w:tab/>
        <w:t>Eye</w:t>
        <w:tab/>
        <w:tab/>
        <w:t>7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6.</w:t>
        <w:tab/>
        <w:t>Tower</w:t>
        <w:tab/>
        <w:t>Red</w:t>
        <w:tab/>
        <w:tab/>
        <w:t>C Natural</w:t>
        <w:tab/>
        <w:t>Peh</w:t>
        <w:tab/>
        <w:tab/>
        <w:t>Mouth</w:t>
        <w:tab/>
        <w:t>8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7.</w:t>
        <w:tab/>
        <w:t>Star</w:t>
        <w:tab/>
        <w:tab/>
        <w:t>Violet</w:t>
        <w:tab/>
        <w:t>A Sharp</w:t>
        <w:tab/>
        <w:t>Tzaddi</w:t>
        <w:tab/>
        <w:t>Fish-hook</w:t>
        <w:tab/>
        <w:t>90</w:t>
        <w:tab/>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8.</w:t>
        <w:tab/>
        <w:t>Moon</w:t>
        <w:tab/>
        <w:tab/>
        <w:t>Violet-Red</w:t>
        <w:tab/>
        <w:t>B Natural</w:t>
        <w:tab/>
        <w:t>Qoph</w:t>
        <w:tab/>
        <w:tab/>
        <w:t>Back of Head  10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9.</w:t>
        <w:tab/>
        <w:t>Sun</w:t>
        <w:tab/>
        <w:tab/>
        <w:t>Orange</w:t>
        <w:tab/>
        <w:t>D Natural</w:t>
        <w:tab/>
        <w:t>Resh</w:t>
        <w:tab/>
        <w:tab/>
        <w:t>Head</w:t>
        <w:tab/>
        <w:tab/>
        <w:t>20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20.</w:t>
        <w:tab/>
        <w:t>Judgement</w:t>
        <w:tab/>
        <w:t>Red</w:t>
        <w:tab/>
        <w:tab/>
        <w:t>C Natural</w:t>
        <w:tab/>
        <w:t>Shin</w:t>
        <w:tab/>
        <w:tab/>
        <w:t>Tooth</w:t>
        <w:tab/>
        <w:t>30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21.</w:t>
        <w:tab/>
        <w:t>World</w:t>
        <w:tab/>
        <w:t>Blue-Violet</w:t>
        <w:tab/>
        <w:t>A Natural</w:t>
        <w:tab/>
        <w:t>Tau</w:t>
        <w:tab/>
        <w:tab/>
        <w:t>Mark</w:t>
        <w:tab/>
        <w:tab/>
        <w:t>40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r>
        <w:br w:type="page"/>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Key</w:t>
        <w:tab/>
        <w:t>Astrological</w:t>
        <w:tab/>
        <w:t>Alchemical</w:t>
        <w:tab/>
        <w:t>Intelligences</w:t>
        <w:tab/>
        <w:t>Other Attribut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0.</w:t>
        <w:tab/>
        <w:t>Uranus</w:t>
        <w:tab/>
        <w:t>Air</w:t>
        <w:tab/>
        <w:tab/>
        <w:t>Fiery I.</w:t>
        <w:tab/>
        <w:tab/>
        <w:t>superC, culture pow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w:t>
        <w:tab/>
        <w:t>Mercury</w:t>
        <w:tab/>
        <w:t>Mercury</w:t>
        <w:tab/>
        <w:t>Transparent I.</w:t>
        <w:tab/>
        <w:t>attention, life and deat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2.</w:t>
        <w:tab/>
        <w:t>Moon</w:t>
        <w:tab/>
        <w:tab/>
        <w:t>Silver</w:t>
        <w:tab/>
        <w:tab/>
        <w:t>Uniting I.</w:t>
        <w:tab/>
        <w:tab/>
        <w:t>memory, peace and strif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3.</w:t>
        <w:tab/>
        <w:t>Venus</w:t>
        <w:tab/>
        <w:t>Copper</w:t>
        <w:tab/>
        <w:t>Luminous I.</w:t>
        <w:tab/>
        <w:tab/>
        <w:t>imagination, wisdom and foll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4.</w:t>
        <w:tab/>
        <w:t>Aries</w:t>
        <w:tab/>
        <w:tab/>
        <w:t>Fiery</w:t>
        <w:tab/>
        <w:tab/>
        <w:t xml:space="preserve">Constituting I. </w:t>
        <w:tab/>
        <w:t>reason, sigh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5.</w:t>
        <w:tab/>
        <w:t>Taurus</w:t>
        <w:tab/>
        <w:t>Earthy</w:t>
        <w:tab/>
        <w:t xml:space="preserve">Triumphant &amp; </w:t>
      </w:r>
    </w:p>
    <w:p>
      <w:pPr>
        <w:pStyle w:val="Normal"/>
        <w:bidi w:val="0"/>
        <w:spacing w:lineRule="auto" w:line="240" w:before="0" w:after="0"/>
        <w:ind w:left="360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ternal I.</w:t>
        <w:tab/>
        <w:tab/>
        <w:t>intuition, hearing</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6.</w:t>
        <w:tab/>
        <w:t>Gemini</w:t>
        <w:tab/>
        <w:t>Airy</w:t>
        <w:tab/>
        <w:tab/>
        <w:t xml:space="preserve">Disposing I. </w:t>
        <w:tab/>
        <w:t>discrimination, smel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7.</w:t>
        <w:tab/>
        <w:t>Cancer</w:t>
        <w:tab/>
        <w:t>Watery</w:t>
        <w:tab/>
        <w:t>I. of House of</w:t>
      </w:r>
    </w:p>
    <w:p>
      <w:pPr>
        <w:pStyle w:val="Normal"/>
        <w:bidi w:val="0"/>
        <w:spacing w:lineRule="auto" w:line="240" w:before="0" w:after="0"/>
        <w:ind w:left="360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nfluence</w:t>
        <w:tab/>
        <w:tab/>
        <w:t>receptivity, will, speec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8.</w:t>
        <w:tab/>
        <w:t>Leo</w:t>
        <w:tab/>
        <w:tab/>
        <w:t>Fiery</w:t>
        <w:tab/>
        <w:tab/>
        <w:t>I. of the Secret</w:t>
      </w:r>
    </w:p>
    <w:p>
      <w:pPr>
        <w:pStyle w:val="Normal"/>
        <w:bidi w:val="0"/>
        <w:spacing w:lineRule="auto" w:line="240" w:before="0" w:after="0"/>
        <w:ind w:left="360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of all Spiritual</w:t>
      </w:r>
    </w:p>
    <w:p>
      <w:pPr>
        <w:pStyle w:val="Normal"/>
        <w:bidi w:val="0"/>
        <w:spacing w:lineRule="auto" w:line="240" w:before="0" w:after="0"/>
        <w:ind w:left="360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ctivities</w:t>
        <w:tab/>
        <w:tab/>
        <w:t>suggestion, digestion, tast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9.</w:t>
        <w:tab/>
        <w:t>Virgo</w:t>
        <w:tab/>
        <w:tab/>
        <w:t>Earthy</w:t>
        <w:tab/>
        <w:t>I. of Will</w:t>
        <w:tab/>
        <w:tab/>
        <w:t>response, union of opposites, touc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0.</w:t>
        <w:tab/>
        <w:t xml:space="preserve">Jupiter </w:t>
        <w:tab/>
        <w:t>Tin</w:t>
        <w:tab/>
        <w:tab/>
        <w:t>Rewarding I.</w:t>
        <w:tab/>
        <w:t>rotation, wealth and povert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1.</w:t>
        <w:tab/>
        <w:t>Libra</w:t>
        <w:tab/>
        <w:tab/>
        <w:t>Airy</w:t>
        <w:tab/>
        <w:tab/>
        <w:t>Faithful I.</w:t>
        <w:tab/>
        <w:tab/>
        <w:t>equilibration, action, work</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2.</w:t>
        <w:tab/>
        <w:t>Neptune</w:t>
        <w:tab/>
        <w:t>Water</w:t>
        <w:tab/>
        <w:t>Stable I.</w:t>
        <w:tab/>
        <w:tab/>
        <w:t>reversal, suspended mi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3.</w:t>
        <w:tab/>
        <w:t>Scorpio</w:t>
        <w:tab/>
        <w:t>Watery</w:t>
        <w:tab/>
        <w:t>Imaginative I.</w:t>
        <w:tab/>
        <w:t>transformation, mo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4.</w:t>
        <w:tab/>
        <w:t>Sag.</w:t>
        <w:tab/>
        <w:tab/>
        <w:t>Fiery</w:t>
        <w:tab/>
        <w:tab/>
        <w:t>I. of Probation</w:t>
        <w:tab/>
        <w:t>verification, wrat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5.</w:t>
        <w:tab/>
        <w:t>Cap.</w:t>
        <w:tab/>
        <w:tab/>
        <w:t>Earthy</w:t>
        <w:tab/>
        <w:t>Renewing I.</w:t>
        <w:tab/>
        <w:tab/>
        <w:t>bondage, mirt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6.</w:t>
        <w:tab/>
        <w:t>Mars</w:t>
        <w:tab/>
        <w:tab/>
        <w:t>Iron</w:t>
        <w:tab/>
        <w:tab/>
        <w:t>Exciting I.</w:t>
        <w:tab/>
        <w:tab/>
        <w:t>awakening, grace and si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7.</w:t>
        <w:tab/>
        <w:t>Aquarius</w:t>
        <w:tab/>
        <w:t>Airy</w:t>
        <w:tab/>
        <w:tab/>
        <w:t>Natural I.</w:t>
        <w:tab/>
        <w:tab/>
        <w:t>revelation, medita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8.</w:t>
        <w:tab/>
        <w:t>Pisces</w:t>
        <w:tab/>
        <w:t>Watery</w:t>
        <w:tab/>
        <w:t>Corporeal I.</w:t>
        <w:tab/>
        <w:tab/>
        <w:t>organization, sleep</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9.</w:t>
        <w:tab/>
        <w:t>Sun</w:t>
        <w:tab/>
        <w:tab/>
        <w:t>Gold</w:t>
        <w:tab/>
        <w:tab/>
        <w:t>Collecting I.</w:t>
        <w:tab/>
        <w:tab/>
        <w:t>regeneration, fertility and sterilit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20.</w:t>
        <w:tab/>
        <w:t>Pluto</w:t>
        <w:tab/>
        <w:tab/>
        <w:t>Fire</w:t>
        <w:tab/>
        <w:tab/>
        <w:t>Perpetual I.</w:t>
        <w:tab/>
        <w:tab/>
        <w:t>realization, decis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21.</w:t>
        <w:tab/>
        <w:t>Saturn</w:t>
        <w:tab/>
        <w:t>Lead</w:t>
        <w:tab/>
        <w:tab/>
        <w:t>Administrative I.</w:t>
        <w:tab/>
        <w:t>Cosmic Consciousness, domination and slaver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