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O TEH K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O AND ITS CHARACTERI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Lao-T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 by James Leg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digital.library.upenn.edu/webbin/gutbook/lookup?num=216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. 1. 1. The Tao that can be trodden is not the endu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anging Tao.  The name that can be named is not the endur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hanging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(Conceived of as) having no name, it is the Originator of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rth; (conceived of as) having a name, it is the Mother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lways without desire we must be f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its deep mystery we would sou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t if desire always within us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s outer fringe is all that we shall s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Under these two aspects, it is really the same; but as develo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place, it receives the different names.  Together we cal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stery.  Where the Mystery is the deepest is the gate of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ubtle and wonder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1. All in the world know the beauty of the beautiful, and in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hey have (the idea of) what ugliness is; they all know the s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kilful, and in doing this they have (the idea of)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of skill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 it is that existence and non-existence give birth the o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idea of) the other; that difficulty and ease produce the one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of) the other; that length and shortness fashion out the on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of the other; that (the ideas of) height and lowness ari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rast of the one with the other; that the musical no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s become harmonious through the relation of one with anoth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eing before and behind give the idea of one following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fore the sage manages affairs without doing anyth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s his instructions without the use of spee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All things spring up, and there is not one which declines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; they grow, and there is no claim made for their ownershi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o through their processes, and there is no expectation (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ward for the results).  The work is accomplished, and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ng in it (as an achievement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work is done, but how no one can s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'Tis this that makes the power not cease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1. Not to value and employ men of superior ability is the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the people from rivalry among themselves; not to prize arti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difficult to procure is the way to keep them from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ves; not to show them what is likely to excite their desire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to keep their minds from dis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the sage, in the exercise of his government, emp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inds, fills their bellies, weakens their wills, and strength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on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 constantly (tries to) keep them without knowledge and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, and where there are those who have knowledge, to kee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resuming to act (on it).  When there is this abstinen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, good order is univers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1. The Tao is (like) the emptiness of a vessel; and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 of it we must be on our guard against all fulness. 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and unfathomable it is, as if it were the Honoured Ances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ng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e should blunt our sharp points, and unravel the complic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; we should attemper our brightness, and bring ourselv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with the obscurity of others.  How pure and still the 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, as if it would ever so continu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 do not know whose son it is.  It might appear to have bee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1. Heaven and earth do not act from (the impulse of) any wish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volent; they deal with all things as the dogs of grass are de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.  The sages do not act from (any wish to be) benevolent;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 the people as the dogs of grass are dealt w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ay not the space between heaven and earth be compare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ow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'Tis emptied, yet it loses not its pow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'Tis moved again, and sends forth air th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uch speech to swift exhaustion lead we s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our inner being guard, and keep it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he valley spirit dies not, aye the s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female mystery thus do we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s gate, from which at first they issued f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s called the root from which grew heaven and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ng and unbroken does its power rem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sed gently, and without the touch of p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1. Heaven is long-enduring and earth continues long.  The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heaven and earth are able to endure and continue thus lo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do not live of, or for, themselves.  This is how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continue and end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the sage puts his own person last, and yet it is fou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most place; he treats his person as if it were foreign to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that person is preserved.  Is it not because he h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nd private ends, that therefore such ends are realis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1. The highest excellence is like (that of) water.  The excel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 appears in its benefiting all things, and in its occup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striving (to the contrary), the low place which all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ike.  Hence (its way) is near to (that of) the Ta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excellence of a residence is in (the suitability of) the pl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he mind is in abysmal stillness; that of associations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being with the virtuous; that of government is in its sec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order; that of (the conduct of) affairs is in its ability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(the initiation of) any movement is in its timel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nd when (one with the highest excellence) does not wrangle (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w position), no one finds fault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1. It is better to leave a vessel unfilled, than to attemp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 it when it is full.  If you keep feeling a point that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pened, the point cannot long preserve its sharp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hen gold and jade fill the hall, their possessor cannot kee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.  When wealth and honours lead to arrogancy, this brings its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tself.  When the work is done, and one's name is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guished, to withdraw into obscurity is the way of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1. When the intelligent and animal souls are held together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race, they can be kept from separating.  When one gives undi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the (vital) breath, and brings it to the utmost deg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ancy, he can become as a (tender) babe.  When he has cleansed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mysterious sights (of his imagination), he can becom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 loving the people and ruling the state, cannot he 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y (purpose of) action?  In the opening and shutting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s of heaven, cannot he do so as a female bird?  Whil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reaches in every direction, cannot he (appear to)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knowled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(The Tao) produces (all things) and nourishes them; it produ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nd does not claim them as its own; it does all, and yet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st of it; it presides over all, and yet does not control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what is called 'The mysterious Quality' (of the Tao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The thirty spokes unite in the one nave; but it is on the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 (for the axle), that the use of the wheel depends.  Cla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ed into vessels; but it is on their empty hollownes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use depends.  The door and windows are cut out (from the wal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orm an apartment; but it is on the empty space (within), tha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depends.  Therefore, what has a (positive) existence ser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able adaptation, and what has not that for (actual) usefu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1. Colour's five hues from th' eyes their sight will t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usic's five notes the ears as deaf can m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flavours five deprive the mouth of tas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chariot course, and the wild hunting w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ke mad the mind; and objects rare and stran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ought for, men's conduct will to evil chan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the sage seeks to satisfy (the craving of) the bell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(insatiable longing of the) eyes.  He puts from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, and prefers to seek the for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1. Favour and disgrace would seem equally to be feared; honou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alamity, to be regarded as personal conditions (of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hat is meant by speaking thus of favour and disgrace?  Disgra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in a low position (after the enjoyment of favour).  The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(favour) leads to the apprehension (of losing it), and the l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eads to the fear of (still greater calamity):--this is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by saying that favour and disgrace would seem equally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is meant by saying that honour and great calamity ar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milarly) regarded as personal conditions?  What makes me li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alamity is my having the body (which I call myself); if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body, what great calamity could come to 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fore he who would administer the kingdom, honouring it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 his own person, may be employed to govern it, and he wh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 it with the love which he bears to his own person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usted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1. We look at it, and we do not see it, and we name it '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ble.'  We listen to it, and we do not hear it, and we name it '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udible.'  We try to grasp it, and do not get hold of it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it 'the Subtle.'  With these three qualities, it cannot be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of description; and hence we blend them toge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The 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ts upper part is not bright, and its lower part is not obsc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less in its action, it yet cannot be named, and then it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s and becomes nothing.  This is called the Form of the Form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emblance of the Invisible; this is called the Flee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termin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e meet it and do not see its Front; we follow it, and do not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ack.  When we can lay hold of the Tao of old to direct th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esent day, and are able to know it as it was of ol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, this is called (unwinding) the clue of Ta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1. The skilful masters (of the Tao) in old times, with a sub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quisite penetration, comprehended its mysteries, and were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lso) so as to elude men's knowledge.  As they were thus beyond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, I will make an effort to describe of what sor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hrinking looked they like those who wade through a strea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; irresolute like those who are afraid of all around them; gr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 guest (in awe of his host); evanescent like ice that is mel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; unpretentious like wood that has not been fashion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; vacant like a valley, and dull like muddy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ho can (make) the muddy water (clear)?  Let it be still,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gradually become clear.  Who can secure the condition of re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ovement go on, and the condition of rest will gradually a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y who preserve this method of the Tao do not wish to be full (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).  It is through their not being full of themselv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n afford to seem worn and not appear new and 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1. The (state of) vacancy should be brought to the utmost degr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of stillness guarded with unwearying vigour. 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ke go through their processes of activity, and (then) we se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(to their original state).  When things (in the vege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) have displayed their luxuriant growth, we see each of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its root.  This returning to their root is what we c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stillness; and that stillness may be called a repor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fulfilled their appointed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report of that fulfilment is the regular, unchanging rule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unchanging rule is to be intelligent; not to know it l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ild movements and evil issues.  The knowledge of that unc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 produces a (grand) capacity and forbearance, and that capa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bearance lead to a community (of feeling with all thing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is community of feeling comes a kingliness of character;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king-like goes on to be heaven-like.  In that like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he possesses the Tao.  Possessed of the Tao, he endures lo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e end of his bodily life, is exempt from all danger of dec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1. In the highest antiquity, (the people) did not know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(their rulers).  In the next age they loved them and pra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In the next they feared them; in the next they despise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it was that when faith (in the Tao) was deficient (in the rule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ant of faith in them ensued (in the peop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How irresolute did those (earliest rulers) appear, showing (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ticence) the importance which they set upon their wor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ork was done and their undertakings were successful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ll said, 'We are as we are, of ourselves!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1. When the Great Tao (Way or Method) ceased to be obser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volence and righteousness came into vogue.  (Then) appeared wis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rewdness, and there ensued great hypocri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hen harmony no longer prevailed throughout the six kinshi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al sons found their manifestation; when the states and clans f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disorder, loyal ministers 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1. If we could renounce our sageness and discard our wisdom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better for the people a hundredfold.  If we could renou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enevolence and discard our righteousness, the people would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filial and kindly.  If we could renounce our ar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vances and discard our (scheming for) gain, there would b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eves nor robb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ose three methods (of governm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ought olden ways in elegance did f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made these names their want of worth to ve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t simple views, and courses plain and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uld selfish ends and many lusts esch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1. When we renounce learning we have no trou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(ready) 'yes,' and (flattering) 'yea;'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mall is the difference they dis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t mark their issues, good and ill;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at space the gulf between shall fi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ll men fear is indeed to be feared; but how wide and without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range of questions (asking to be discussed)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multitude of men look satisfied and pleased; as if enjoy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banquet, as if mounted on a tower in spring.  I alone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less and still, my desires having as yet given no ind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resence.  I am like an infant which has not yet smiled.  I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cted and forlorn, as if I had no home to go to.  The multitu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ll have enough and to spare.  I alone seem to have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.  My mind is that of a stupid man; I am in a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y men look bright and intelligent, while I alone seem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ghted.  They look full of discrimination, while I alone am d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fused.  I seem to be carried about as on the sea, drift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had nowhere to rest.  All men have their spheres of action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one seem dull and incapable, like a rude borderer.  (Thus) I al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different from other men, but I value the nursing-mother (the Tao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The grandest forms of active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Tao come, their only sou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o can of Tao the nature te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r sight it flies, our touch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uding sight, eluding tou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forms of things all in it crou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uding touch, eluding 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 are their semblances,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found it is, dark and obscu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ngs' essences all there end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ose essences the truth enf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what, when seen, shall then be t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w it is so; 'twas so of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ts name--what passes not aw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, in their beautiful arr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ngs form and never know dec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know I that it is so with all the beauties of existing things? 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(nature of the Tao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1. The partial becomes complete; the crooked, straight; the emp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; the worn out, new.  He whose (desires) are few gets them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(desires) are many goes ast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the sage holds in his embrace the one thing (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ity), and manifests it to all the world.  He is free from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y, and therefore he shines; from self-assertion, and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distinguished; from self-boasting, and therefore his mer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d; from self-complacency, and therefore he acqu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ity.  It is because he is thus free from striv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no one in the world is able to striv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at saying of the ancients that 'the partial becomes complete'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ainly spoken:--all real completion is comprehended under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1. Abstaining from speech marks him who is obeying the spontane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nature.  A violent wind does not last for a whole morning;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 rain does not last for the whole day.  To whom is it th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wo) things are owing?  To Heaven and Earth.  If Heaven and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make such (spasmodic) actings last long, how much less can ma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when one is making the Tao his business, those wh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pursuing it, agree with him in it, and those who are ma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tion of its course their object agree with him in that;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hose who are failing in both these things agree with him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f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nce, those with whom he agrees as to the Tao have the happ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taining to it; those with whom he agrees as to its manifes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happiness of attaining to it; and those with whom he ag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failure have also the happiness of attaining (to the Tao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ut) when there is not faith sufficient (on his part), a wa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 (in him) ensues (on the part of the other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He who stands on his tiptoes does not stand firm; he who stret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egs does not walk (easily).  (So), he who displays himself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hine; he who asserts his own views is not distinguished; 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unts himself does not find his merit acknowledged; he who is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ted has no superiority allowed to him.  Such conditions, vi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tandpoint of the Tao, are like remnants of food, or a tum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ody, which all dislike.  Hence those who pursue (the cour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ao do not adopt and allow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1. There was something undefined and complete, coming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e before Heaven and Earth.  How still it was and forml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ing alone, and undergoing no change, reaching everywhere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anger (of being exhausted)!  It may be regarded as the M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 do not know its name, and I give it the designation of the 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Way or Course).  Making an effort (further) to give it a na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it The G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Great, it passes on (in constant flow).  Passing on, it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.  Having become remote, it returns.  Therefore the Ta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; Heaven is great; Earth is great; and the (sage) king i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.  In the universe there are four that are great, and the (sa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is one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Man takes his law from the Earth; the Earth takes its la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; Heaven takes its law from the Tao.  The law of the Tao i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what it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1. Gravity is the root of lightness; stillness, the rul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a wise prince, marching the whole day, does not go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baggage waggons.  Although he may have brilliant prospec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, he quietly remains (in his proper place), indiffer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 How should the lord of a myriad chariots carry himself 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kingdom?  If he do act lightly, he has lost his root (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ity); if he proceed to active movement, he will lose his thr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1. The skilful traveller leaves no traces of his wheel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steps; the skilful speaker says nothing that can be found fa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r blamed; the skilful reckoner uses no tallies; the skil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r needs no bolts or bars, while to open what he has shut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; the skilful binder uses no strings or knots, whi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oose what he has bound will be impossible.  In the same 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ge is always skilful at saving men, and so he does not cast awa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; he is always skilful at saving things, and so he does not 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nything.  This is called 'Hiding the light of his procedur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the man of skill is a master (to be looked up to) by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has not the skill; and he who has not the skill is the help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reputation of) him who has the skill.  If the one did not hon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ster, and the other did not rejoice in his helper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bserver), though intelligent, might greatly err about them. 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'The utmost degree of mystery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1. Who knows his manhood's streng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et still his female feebleness maintai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 to one channel flow the many dr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 come to him, yea, all beneath the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us he the constant excellence retai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imple child again, free from all sta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o knows how white attra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et always keeps himself within black's sha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attern of humility displa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splayed in view of all beneath the sk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e in the unchanging excellence array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ndless return to man's first state has ma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o knows how glory sh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et loves disgrace, nor e'er for it is pa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hold his presence in a spacious va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which men come from all beneath the s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unchanging excellence completes its ta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imple infant man in him we h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unwrought material, when divided and distributed,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s.  The sage, when employed, becomes the Head of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(of government); and in his greatest regulations he emplo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iolent meas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1. If any one should wish to get the kingdom for himself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this by what he does, I see that he will not succeed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is a spirit-like thing, and cannot be got by active doing. 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 so win it destroys it; he who would hold it in his gras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e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course and nature of things is suc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at was in front is now behi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at warmed anon we freezing f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rength is of weakness oft the spo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tore in ruins mocks our to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 the sage puts away excessive effort, extravagance, and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1. He who would assist a lord of men in harmony with the Tao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ssert his mastery in the kingdom by force of arms.  Such a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ure to meet with its proper re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herever a host is stationed, briars and thorns spring up. 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ence of great armies there are sure to be bad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 skilful (commander) strikes a decisive blow, and stops.  H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are (by continuing his operations) to assert and complet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y.  He will strike the blow, but will be on his guar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vain or boastful or arrogant in consequence of it.  He stri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s a matter of necessity; he strikes it, but not from a wis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When things have attained their strong maturity they become 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y be said to be not in accordance with the Tao: and wha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it soon comes to an 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1. Now arms, however beautiful, are instruments of evil o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eful, it may be said, to all creatures.  Therefore they wh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o do not like to employ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superior man ordinarily considers the left hand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able place, but in time of war the right hand.  Those shar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pons are instruments of evil omen, and not the instrumen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man;--he uses them only on the compulsion of necessity.  Ca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pose are what he prizes; victory (by force of arms) is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sirable.  To consider this desirable would be to deligh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 of men; and he who delights in the slaughter of men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his will in the king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On occasions of festivity to be on the left hand is the p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; on occasions of mourning, the right hand.  The seco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of the army has his place on the left; the general com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ief has his on the right;--his place, that is, is assigned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 the rites of mourning.  He who has killed multitudes of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weep for them with the bitterest grief; and the vict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tle has his place (rightly) according to those ri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1. The Tao, considered as unchanging, has no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ough in its primordial simplicity it may be small,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dares not deal with (one embodying) it as a minister.  I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udal prince or the king could guard and hold it, all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taneously submit themselves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aven and Earth (under its guidance) unite together and sen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weet dew, which, without the directions of men, reaches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as of its own acc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As soon as it proceeds to action, it has a name.  When it onc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ame, (men) can know to rest in it.  When they know to r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they can be free from all risk of failure and err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The relation of the Tao to all the world is like that of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s and seas to the streams from the valle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1. He who knows other men is discerning; he who knows himself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t.  He who overcomes others is strong; he who over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s mighty.  He who is satisfied with his lot is rich; 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on acting with energy has a (firm)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He who does not fail in the requirements of his position, contin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; he who dies and yet does not perish, has longe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1. All-pervading is the Great Tao!  It may be found on the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and on the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ll things depend on it for their production, which it gi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not one refusing obedience to it.  When its wor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ed, it does not claim the name of having done i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s all things as with a garment, and makes no assumption of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ord;--it may be named in the smallest things. 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(to their root and disappear), and do not know that it 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presides over their doing so;--it may be named in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nce the sage is able (in the same way) to accomplish 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ments.  It is through his not making himself great that 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1. To him who holds in his hands the Great Image (of the invi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o), the whole world repairs.  Men resort to him, and recei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, but (find) rest, peace, and the feeling of 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usic and dainties will make the passing guest stop (for a tim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ough the Tao as it comes from the mouth, seems insipid an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lavour, though it seems not worth being looked at or listened 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 of it is inexhaust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1. When one is about to take an inspiration, he is sure to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vious) expiration; when he is going to weaken another,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trengthen him; when he is going to overthrow another,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have raised him up; when he is going to despoil another, h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have made gifts to him:--this is called 'Hiding the light (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rocedure)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soft overcomes the hard; and the weak the stro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Fishes should not be taken from the deep; instrument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it of a state should not be shown to the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1. The Tao in its regular course does nothing (for the sa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it), and so there is nothing which it does not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f princes and kings were able to maintain it, all things woul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be transformed by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f this transformation became to me an object of desire,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 the desire by the nameless simpli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implicity without a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s free from all external a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 no desire, at rest and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 things go right as of their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1. (Those who) possessed in highest degree the attributes (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o) did not (seek) to show them, and therefore they possesse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fullest measure).  (Those who) possessed in a lower degree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s (sought how) not to lose them, and therefore they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 them (in fullest measur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(Those who) possessed in the highest degree those attributes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(with a purpose), and had no need to do anything.  (Those wh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them in a lower degree were (always) doing, and had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o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(Those who) possessed the highest benevolence were (always seek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it out, and had no need to be doing so.  (Those wh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the highest righteousness were (always seeking) to carr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and had need to be so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(Those who) possessed the highest (sense of) propriety were (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) to show it, and when men did not respond to it, they b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m and marched up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Thus it was that when the Tao was lost, its attributes appear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s attributes were lost, benevolence appeared; when benevol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st, righteousness appeared; and when righteousness was lo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ties appe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Now propriety is the attenuated form of leal-heartedness an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, and is also the commencement of disorder; swift apprehens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nly) a flower of the Tao, and is the beginning of stupid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hus it is that the Great man abides by what is solid, and esch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flimsy; dwells with the fruit and not with the flower. 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at he puts away the one and makes choice of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1. The things which from of old have got the One (the Tao) a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eaven which by it is bright and pu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arth rendered thereby firm and su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irits with powers by it suppli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alleys kept full throughout their v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 creatures which through it d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inces and kings who from it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model which to all they g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are the results of the One (Tao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f heaven were not thus pure, it soon would r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earth were not thus sure, 'twould break and b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out these powers, the spirits soon would f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not so filled, the drought would parch each va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out that life, creatures would pass aw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inces and kings, without that moral s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wever grand and high, would all dec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us it is that dignity finds its (firm) root in its (previo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ness, and what is lofty finds its stability in the lowness (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rises).  Hence princes and kings call themselves 'Orphans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en of small virtue,' and as 'Carriages without a nave.'  Is no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knowledgment that in their considering themselves mean they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dation of their dignity?  So it is that in the enume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erent parts of a carriage we do not come on what make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he ends of a carriage.  They do not wish to show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ant-looking as jade, but (prefer) to be coarse-looking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dinary) st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1. The movement of the 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contraries procee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weakness marks the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ao's mighty d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ll things under heaven sprang from It as existing (and nam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xistence sprang from It as non-existent (and not named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1. Scholars of the highest class, when they hear about the Ta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nestly carry it into practice.  Scholars of the middle clas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heard about it, seem now to keep it and now to los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lars of the lowest class, when they have heard about it, la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 at it.  If it were not (thus) laughed at, it would not be 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 Ta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the sentence-makers have thus expressed themselves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'The Tao, when brightest seen, seems light to l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o progress in it makes, seems drawing bac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s even way is like a rugged tr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s highest virtue from the vale doth ri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s greatest beauty seems to offend the ey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he has most whose lot the least suppl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s firmest virtue seems but poor and lo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s solid truth seems change to under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s largest square doth yet no corner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vessel great, it is the slowest ma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ud is its sound, but never word it sa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semblance great, the shadow of a shad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Tao is hidden, and has no name; but it is the Tao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ful at imparting (to all things what they need) and mak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1. The Tao produced One; One produced Two; Two produced Thr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produced All things.  All things leave behind them the Obs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ut of which they have come), and go forward to embr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ness (into which they have emerged), while they are harmon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reath of Vaca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hat men dislike is to be orphans, to have little virtue, to b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ages without naves; and yet these are the designation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s and princes use for themselves.  So it is that some thing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by being diminished, and others are diminished by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hat other men (thus) teach, I also teach.  The violent and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die their natural death.  I will make this the basis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1. The softest thing in the world dashes against and overcom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est; that which has no (substantial) existence enters wher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crevice.  I know hereby what advantage belongs to doing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ith a purpos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 are few in the world who attain to the teaching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and the advantage arising from non-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1. Or fame or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do you hold more dea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r life or weal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which would you ad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eep life and lose those other thing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eep them and lose your life:--which b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rrow and pain more nea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us we may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o cleaves to f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jects what is more gre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o loves large s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ves up the richer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ho is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eds fear no sh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o knows to st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curs no bl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rom danger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ng live shall 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1. Who thinks his great achievements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all find his vigour long end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 greatest fulness, deemed a vo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haustion ne'er shall stem the t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thou what's straight still crooked de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y greatest art still stupid se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eloquence a stammering sc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Constant action overcomes cold; being still overcomes heat.  P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illness give the correct law to all under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1. When the Tao prevails in the world, they send back their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ses to (draw) the dung-carts.  When the Tao is disregard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the war-horses breed in the border la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 is no guilt greater than to sanction ambition; no calam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er than to be discontented with one's lot; no fault 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sh to be getting.  Therefore the sufficiency of contentm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during and unchanging suffici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1. Without going outside his door, one understands (all that t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) under the sky; without looking out from his window, one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o of Heaven.  The farther that one goes out (from himself)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he kn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the sages got their knowledge without travelling;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(right) names to things without seeing them; and accomp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nds without any purpose of doing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1. He who devotes himself to learning (seeks) from day to d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(his knowledge); he who devotes himself to the Tao (seek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day to day to diminish (his doing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He diminishes it and again diminishes it, till he arrives at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(on purpose).  Having arrived at this point of non-a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thing which he does not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 who gets as his own all under heaven does so by giving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rouble (with that end).  If one take trouble (with that end)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equal to getting as his own all under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1. The sage has no invariable mind of his own; he makes the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eople his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o those who are good (to me), I am good; and to those who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(to me), I am also good;--and thus (all) get to be good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are sincere (with me), I am sincere; and to those wh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sincere (with me), I am also sincere;--and thus (all) get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sage has in the world an appearance of indecision, and ke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ind in a state of indifference to all.  The people all keep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es and ears directed to him, and he deals with them all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1. Men come forth and live; they enter (again) and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 every ten three are ministers of life (to themselves); an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inisters of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 are also three in every ten whose aim is to live, but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 tend to the land (or place) of death.  And for what reas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ir excessive endeavours to perpetuate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But I have heard that he who is skilful in managing the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usted to him for a time travels on the land without having to sh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inoceros or tiger, and enters a host without having to avoid b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t or sharp weapon.  The rhinoceros finds no place in him in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rust its horn, nor the tiger a place in which to fix its cla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the weapon a place to admit its point.  And for what reas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is in him no place of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1. All things are produced by the Tao, and nourished by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flowing operation.  They receive their forms accord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of each, and are completed according to the circumstan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ondition.  Therefore all things without exception honou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o, and exalt its outflowing o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is honouring of the Tao and exalting of its operation is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of any ordination, but always a spontaneous trib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us it is that the Tao produces (all things), nourishes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them to their full growth, nurses them, completes them, ma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maintains them, and overspreads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t produces them and makes no claim to the possession of them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s them through their processes and does not vaunt its abil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so; it brings them to maturity and exercises no control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;--this is called its mysterious op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1. (The Tao) which originated all under the sky i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as the mother of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When the mother is found, we know what her children should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ne knows that he is his mother's child, and proceeds to gu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qualities of) the mother that belong to him, to the end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he will be free from all per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Let him keep his mouth closed, and shut up the portals (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trils), and all his life he will be exempt from laborious exer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him keep his mouth open, and (spend his breath) in the prom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affairs, and all his life there will be no safety for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 perception of what is small is (the secret of clea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edness; the guarding of what is soft and tender is (the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)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Who uses well his 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verting to its (source so) b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ll from his body ward all bl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hides the unchanging from men's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1. If I were suddenly to become known, and (put into a 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) conduct (a government) according to the Great Tao, what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ost afraid of would be a boastful displ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great Tao (or way) is very level and easy; but people lo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-w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ir court(-yards and buildings) shall be well kept, bu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 shall be ill-cultivated, and their granaries very empty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wear elegant and ornamented robes, carry a sharp sword 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dle, pamper themselves in eating and drinking, and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abundance of property and wealth;--such (princes) may b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bers and boasters.  This is contrary to the Tao surel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1. What (Tao's) skilful planter pl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 never be upto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at his skilful arms enfo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him can ne'er be bor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ons shall bring in lengthening l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crifices to his shr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ao when nursed within one's 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 vigour will make tr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where the family it r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riches will accru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neighbourhood where it prev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riving will abou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when 'tis seen throughout the st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od fortune will be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mploy it the kingdom o'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men thrive all ar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 this way the effect will be seen in the person,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 of different cases; in the family; in the neighbourho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tate; and in the king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How do I know that this effect is sure to hold thus all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?  By this (method of observation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1. He who has in himself abundantly the attributes (of the Tao)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n infant.  Poisonous insects will not sting him; fierce b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seize him; birds of prey will not strik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(The infant's) bones are weak and its sinews soft, but ye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sp is firm.  It knows not yet the union of male and female, and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virile member may be excited;--showing the perfection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essence.  All day long it will cry without its thr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ing hoarse;--showing the harmony (in its constitution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o him by whom this harmony is kn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The secret of) the unchanging (Tao) is sh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in the knowledge wisdom finds its thr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 life-increasing arts to evil 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ere the mind makes the vital breath to b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False) is the strength, (and o'er it we should mourn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When things have become strong, they (then) become old, which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aid to be contrary to the Tao.  Whatever is  contrary to the 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e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 1. He who knows (the Tao) does not (care to) speak (about it);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s (ever ready to) speak about it does not kn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He (who knows it) will keep his mouth shut and close the port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f his nostrils).  He will blunt his sharp points and unrave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cations of things; he will attemper his brightness, and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into agreement with the obscurity (of others).  This is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the Mysterious Agreemen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(Such an one) cannot be treated familiarly or distantly;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all consideration of profit or injury; of nobil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ness:--he is the noblest man under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1. A state may be ruled by (measures of) correction; weap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may be used with crafty dexterity; (but) the kingdom is made on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(only) by freedom from action and 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How do I know that it is so?  By these facts:--In the kingd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ication of prohibitive enactments increases the pover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; the more implements to add to their profit that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, the greater disorder is there in the state and clan;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s of crafty dexterity that men possess, the more do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vances appear; the more display there is of legisl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ieves and robbers there a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fore a sage has said, 'I will do nothing (of purpose)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ill be transformed of themselves; I will be fond of kee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and the people will of themselves become correct.  I will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rouble about it, and the people will of themselves become rich;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nifest no ambition, and the people will of themselves attai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mitive simplicity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 1. The government that seems the most un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t goodness to the people best suppl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at which is meddling, touching every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ll work but ill, and disappointment b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y!--happiness is to be found by its side!  Happiness!--mis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rks beneath it!  Who knows what either will come to in the en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hall we then dispense with correction?  The (method of) cor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y a turn become distortion, and the good in it shall by a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evil.  The delusion of the people (on this point) has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sted for a long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fore the sage is (like) a square which cuts no one (wi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es); (like) a corner which injures no one (with its sharpnes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straightforward, but allows himself no license; he is b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oes not dazz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 1. For regulating the human (in our constitution) and re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(proper) service to the heavenly, there is noth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t is only by this moderation that there is effected an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(to man's normal state).  That early return is what I c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accumulation of the attributes (of the Tao).  Wi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 accumulation of those attributes, there comes the subju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f every obstacle to such return).  Of this subjugation we know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all be the limit; and when one knows not what the limit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, he may be the ruler of a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 who possesses the mother of the state may continue long. 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is like that (of the plant) of which we say that its roo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and its flower stalks firm:--this is the way to secure tha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ing life shall long be s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1. Governing a great state is like cooking small f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et the kingdom be governed according to the Tao, and the ma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ed will not manifest their spiritual energy.  It is no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manes have not that spiritual energy, but it will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d to hurt men.  It is not that it could not hurt me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does the ruling sage hur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hen these two do not injuriously affect each other, their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s converge in the virtue (of the Tao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 1. What makes a great state is its being (like) a low-lying, dow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ing (stream);--it becomes the centre to which tend (all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) under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(To illustrate from) the case of all females:--the femal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mes the male by her stillness.  Stillness may be considered (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) abas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us it is that a great state, by condescending to small st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ins them for itself; and that small states, by abasing themsel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state, win it over to them.  In the one case the abas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s to gaining adherents, in the other case to procuring fav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 great state only wishes to unite men together and nourish th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state only wishes to be received by, and to serve, the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gets what it desires, but the great state must learn to 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 1. Tao has of all things the most honoured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 treasures give good men so rich a gr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d men it guards, and doth their ill ef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(Its) admirable words can purchase honour; (its) admirable d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raise their performer above others.  Even men who are not goo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bandoned by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fore when the sovereign occupies his place as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, and he has appointed his three ducal ministers, though (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) were to send in a round symbol-of-rank large enough to f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the hands, and that as the precursor of the team of horses (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-yard), such an offering would not be equal to (a lesson o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ao, which one might present on his kn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Why was it that the ancients prized this Tao so much?  Was i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could be got by seeking for it, and the guilty could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rom the stain of their guilt) by it?  This is the reason wh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heaven consider it the most valuable 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 1. (It is the way of the Tao) to act without (thinking of) act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duct affairs without (feeling the) trouble of them; to t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discerning any flavour; to consider what is small as gre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few as many; and to recompense injury with kin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(The master of it) anticipates things that are difficult whil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easy, and does things that would become great while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.  All difficult things in the world are sure to arise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state in which they were easy, and all great things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hey were small.  Therefore the sage, while he never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great, is able on that account to accomplish the grea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 who lightly promises is sure to keep but little faith; he wh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thinking things easy is sure to find them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 sage sees difficulty even in what seems easy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has any difficul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1. That which is at rest is easily kept hold of; before a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given indications of its presence, it is easy to take meas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st it; that which is brittle is easily broken; that which 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is easily dispersed.  Action should be taken before a thing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s appearance; order should be secured before disorde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tree which fills the arms grew from the tiniest sprout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 of nine storeys rose from a (small) heap of earth; the jou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thousand li commenced with a single ste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 who acts (with an ulterior purpose) does harm; he who takes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thing (in the same way) loses his hold.  The sage does not 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o), and therefore does no harm; he does not lay hold (so)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does not lose his bold.  (But) people in their condu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 are constantly ruining them when they are on the e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.  If they were careful at the end, as (they should be)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, they would not so rui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refore the sage desires what (other men) do not desire, and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rize things difficult to get; he learns what (other men)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, and turns back to what the multitude of men have passed b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he helps the natural development of all things, and does not d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t (with an ulterior purpose of his own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 1. The ancients who showed their skill in practising the Tao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not to enlighten the people, but rather to make them sim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difficulty in governing the people arises from their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knowledge.  He who (tries to) govern a state by his wisdom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urge to it; while he who does not (try to) do so is a ble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 who knows these two things finds in them also his mod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.  Ability to know this model and rule constitutes what we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sterious excellence (of a governor).  Deep and far-reach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mysterious excellence, showing indeed its possessor as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thers, but leading them to a great conformity to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1. That whereby the rivers and seas are able to receive the ho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bute of all the valley streams, is their skill in being l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y;--it is thus that they are the kings of them all.  So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age (ruler), wishing to be above men, puts himself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below them, and, wishing to be before them, places his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 this way though he has his place above them, men do not fee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, nor though he has his place before them, do they feel i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ry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fore all in the world delight to exalt him and do not wea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 Because he does not strive, no one finds it possible to st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1. All the world says that, while my Tao is great, it yet app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inferior (to other systems of teaching).   Now it is jus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ness that makes it seem to be inferior.  If it were lik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(system), for long would its smallness have been know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But I have three precious things which I prize and hold fas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s gentleness; the second is economy; and the third is shrin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aking precedence of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ith that gentleness I can be bold; with that economy I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l; shrinking from taking precedence of others, I can beco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 of the highest honour.  Now-a-days they give up gentle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ll for being bold; economy, and are all for being liberal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most place, and seek only to be foremost;--(of all which th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) dea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Gentleness is sure to be victorious even in battle, and firm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 its ground.  Heaven will save its possessor, by his (ver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ness protecting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 He who in (Tao's) wars has s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ssumes no martial po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who fights with most good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rage makes no res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who vanquishes ye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eeps from his foes apa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e whose hests men most fulf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t humbly plies his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us we say, 'He ne'er cont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therein is his migh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us we say, 'Men's wills he b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they with him unit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us we say, 'Like Heaven's his 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 sage of old more bright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1. A master of the art of war has said, 'I do not dare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 (to commence the war); I prefer to be the guest (to ac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ive).  I do not dare to advance an inch; I prefer to reti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t.'  This is called marshalling the ranks where there are no rank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ing the arms (to fight) where there are no arms to bare; gras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pon where there is no weapon to grasp; advancing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my where there is no ene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 is no calamity greater than lightly engaging in war. 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near losing (the gentleness) which is so precious.  Thu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en opposing weapons are (actually) crossed, he who depl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situation) conqu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 1. My words are very easy to know, and very easy to practise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one in the world who is able to know and able to pract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 is an originating and all-comprehending (principle) in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, and an authoritative law for the things (which I enforce)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ecause they do not know these, that men do not know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y who know me are few, and I am on that account (the more)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d.  It is thus that the sage wears (a poor garb of) hair clo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he carries his (signet of) jade in his bos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1. To know and yet (think) we do not know is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ttainment); not to know (and yet think) we do know is a dis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t is simply by being pained at (the thought of) hav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that we are preserved from it.  The sage has not the dis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ows the pain that would be inseparable from it, and ther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have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 1. When the people do not fear what they ought to fear, th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ir great dread will come 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et them not thoughtlessly indulge themselves in their 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; let them not act as if weary of what that life depends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t is by avoiding such indulgence that such weariness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refore the sage knows (these things) of himself, but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e (his knowledge); loves, but does not (appear to set a)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himself.  And thus he puts the latter alternative away and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of the form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 1. He whose boldness appears in his daring (to do wro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ance of the laws) is put to death; he whose boldness appe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ot daring (to do so) lives on.  Of these two cases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to be advantageous, and the other to be injurious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en Heaven's anger smites a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o the cause shall truly sca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account the sage feels a difficulty (as to what to do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cas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t is the way of Heaven not to strive, and yet it skil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omes; not to speak, and yet it is skilful in (obtaining a rep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call, and yet men come to it of themselves. 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ions are quiet, and yet its plans are skilful and effec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shes of the net of Heaven are large; far apart, but l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e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 1. The people do not fear death; to what purpose is it to (try 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hten them with death?  If the people were always in awe of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ould always seize those who do wrong, and put them to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ould dare to do wro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 is always One who presides over the infliction death.  H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inflict death in the room of him who so presides over it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as hewing wood instead of a great carpenter.  Seldom 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ho undertakes the hewing, instead of the great carpen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cut his own hand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1. The people suffer from famine because of the multitude of tax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ed by their superiors.  It is through this that they su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people are difficult to govern because of the (excessiv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of their superiors (in governing them).  It is throug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are difficult to gov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people make light of dying because of the greatnes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s in seeking for the means of living.  It is this which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hink light of dying.  Thus it is that to leave the su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altogether out of view is better than to set a high valu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 1. Man at his birth is supple and weak; at his death, fir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.  (So it is with) all things.  Trees and plants, in their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, are soft and brittle; at their death, dry and with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us it is that firmness and strength are the concomita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; softness and weakness, the concomitants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Hence he who (relies on) the strength of his forces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quer; and a tree which is strong will fill the out-stretched ar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thereby invites the feller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refore the place of what is firm and strong is below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at is soft and weak is ab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1. May not the Way (or Tao) of Heaven be compared to the (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) bending a bow?  The (part of the bow) which was high is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, and what was low is raised up.  (So Heaven) diminishe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superabundance, and supplements where there is defici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t is the Way of Heaven to diminish superabundance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 deficiency.  It is not so with the way of man.  He t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those who have not enough to add to his own superabun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ho can take his own superabundance and therewith serve all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?  Only he who is in possession of the Tao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refore the (ruling) sage acts without claiming the result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; he achieves his merit and does not rest (arrogantly) in it:--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wish to display his superio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. 1. There is nothing in the world more soft and weak than wa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for attacking things that are firm and strong there is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an take precedence of it;--for there is nothing (so effectu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ich it can be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Every one in the world knows that the soft overcomes the har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ak the strong, but no one is able to carry it out in pract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fore a sage ha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'He who accepts his state's repro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hailed therefore its altars' lor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him who bears men's direful w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all the name of King accord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Words that are strictly true seem to be paradox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. 1. When a reconciliation is effected (between two parties)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nimosity, there is sure to be a grudge remaining (in the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ne who was wrong).  And how can this be beneficial (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)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fore (to guard against this), the sage keeps the left-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of the record of the engagement, and does not insis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peedy) fulfilment of it by the other party.  (So), he who h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tes (of the Tao) regards (only) the condi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agement, while he who has not those attributes regards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favourable to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 the Way of Heaven, there is no partiality of love; it i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side of the goo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 1. In a little state with a small population, I would so order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though there were individuals with the abilities of ten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 men, there should be no employment of them; I would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while looking on death as a grievous thing, yet not re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where (to avoid it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ough they had boats and carriages, they should have no occa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ide in them; though they had buff coats and sharp weapons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 no occasion to don or us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 would make the people return to the use of knotted cords (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ritten character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y should think their (coarse) food sweet; their (plain) clot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; their (poor) dwellings places of rest; and their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mple) ways sources of enjoy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There should be a neighbouring state within sight, and the v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wls and dogs should be heard all the way from it to us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the people to old age, even to death, not ha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urse with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. 1. Sincere words are not fine; fine words are not sincere. 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skilled (in the Tao) do not dispute (about it)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tatious are not skilled in it.  Those who know (the Tao)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vely learned; the extensively learned do not know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sage does not accumulate (for himself).  The more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s for others, the more does he possess of his own; the mo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ives to others, the more does he have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With all the sharpness of the Way of Heaven, it injures not;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doing in the way of the sage he does not str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of this Project Gutenberg Etext of Tao Teh 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library.upenn.edu/webbin/gutbook/lookup?num=2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2:48:00Z</dcterms:created>
  <dc:creator>Joseph O. Gill</dc:creator>
  <dc:description/>
  <dc:language>en-US</dc:language>
  <cp:lastModifiedBy>Joseph O. Gill</cp:lastModifiedBy>
  <dcterms:modified xsi:type="dcterms:W3CDTF">2003-01-15T22:50:00Z</dcterms:modified>
  <cp:revision>2</cp:revision>
  <dc:subject/>
  <dc:title>THE TAO TEH KING,</dc:title>
</cp:coreProperties>
</file>