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5647"/>
        <w:gridCol w:w="2561"/>
      </w:tblGrid>
      <w:tr>
        <w:trPr/>
        <w:tc>
          <w:tcPr>
            <w:tcW w:w="5647" w:type="dxa"/>
            <w:tcBorders/>
          </w:tcPr>
          <w:p>
            <w:pPr>
              <w:pStyle w:val="Heading2"/>
              <w:spacing w:before="0" w:after="280"/>
              <w:jc w:val="center"/>
              <w:rPr/>
            </w:pPr>
            <w:r>
              <w:rPr/>
              <w:t>The Spiritual Beings in the Heavenly Bodies and in the Kingdoms of Nature</w:t>
            </w:r>
          </w:p>
          <w:p>
            <w:pPr>
              <w:pStyle w:val="Heading4"/>
              <w:jc w:val="center"/>
              <w:rPr/>
            </w:pPr>
            <w:r>
              <w:rPr/>
              <w:t>by</w:t>
              <w:br/>
              <w:t>Rudolf Steiner</w:t>
              <w:br/>
              <w:br/>
            </w:r>
            <w:r>
              <w:rPr>
                <w:i/>
                <w:iCs/>
              </w:rPr>
              <w:t>Ten lectures given in Helsinki,</w:t>
              <w:br/>
              <w:t>3rd-14th April,</w:t>
            </w:r>
            <w:r>
              <w:rPr/>
              <w:t xml:space="preserve"> 1912</w:t>
              <w:br/>
              <w:t xml:space="preserve">GA 136 </w:t>
            </w:r>
          </w:p>
          <w:p>
            <w:pPr>
              <w:pStyle w:val="Heading4"/>
              <w:jc w:val="center"/>
              <w:rPr/>
            </w:pPr>
            <w:r>
              <w:rPr/>
              <w:t>http://wn.elib.com/Steiner/Lectures/SpirBeings/SpiBei_index.html</w:t>
            </w:r>
          </w:p>
          <w:p>
            <w:pPr>
              <w:pStyle w:val="NormalWeb"/>
              <w:jc w:val="center"/>
              <w:rPr/>
            </w:pPr>
            <w:r>
              <w:rPr>
                <w:sz w:val="15"/>
                <w:szCs w:val="15"/>
              </w:rPr>
              <w:t xml:space="preserve">The original German texts of these lectures are published under the title: </w:t>
            </w:r>
            <w:r>
              <w:rPr>
                <w:i/>
                <w:iCs/>
                <w:sz w:val="15"/>
                <w:szCs w:val="15"/>
              </w:rPr>
              <w:t>Die Geistigen Wesenheiten in den Himmelskorpern und Naturreichen</w:t>
            </w:r>
            <w:r>
              <w:rPr>
                <w:sz w:val="15"/>
                <w:szCs w:val="15"/>
              </w:rPr>
              <w:t xml:space="preserve"> (Vol. 136 in the bibliographical Survey 1961.) Published in agreement with the Rudolf Steiner Nachlassverwaltung </w:t>
            </w:r>
          </w:p>
          <w:p>
            <w:pPr>
              <w:pStyle w:val="Normal"/>
              <w:jc w:val="center"/>
              <w:rPr>
                <w:sz w:val="15"/>
                <w:szCs w:val="15"/>
              </w:rPr>
            </w:pPr>
            <w:r>
              <w:rPr>
                <w:sz w:val="15"/>
                <w:szCs w:val="15"/>
              </w:rPr>
              <w:t>Copyright © 1981</w:t>
              <w:br/>
              <w:t>This e.Text edition is provided through the wonderful work of:</w:t>
              <w:br/>
              <w:t xml:space="preserve">Steiner Book Centre </w:t>
            </w:r>
          </w:p>
        </w:tc>
        <w:tc>
          <w:tcPr>
            <w:tcW w:w="2561" w:type="dxa"/>
            <w:tcBorders/>
          </w:tcPr>
          <w:p>
            <w:pPr>
              <w:pStyle w:val="Normal"/>
              <w:jc w:val="center"/>
              <w:rPr>
                <w:b/>
                <w:b/>
                <w:bCs/>
                <w:color w:val="336699"/>
              </w:rPr>
            </w:pPr>
            <w:r>
              <w:rPr>
                <w:b/>
                <w:bCs/>
                <w:color w:val="336699"/>
              </w:rPr>
              <w:drawing>
                <wp:inline distT="0" distB="0" distL="0" distR="0">
                  <wp:extent cx="1903730" cy="29324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2" r="-19" b="-12"/>
                          <a:stretch>
                            <a:fillRect/>
                          </a:stretch>
                        </pic:blipFill>
                        <pic:spPr bwMode="auto">
                          <a:xfrm>
                            <a:off x="0" y="0"/>
                            <a:ext cx="1903730" cy="2932430"/>
                          </a:xfrm>
                          <a:prstGeom prst="rect">
                            <a:avLst/>
                          </a:prstGeom>
                        </pic:spPr>
                      </pic:pic>
                    </a:graphicData>
                  </a:graphic>
                </wp:inline>
              </w:drawing>
            </w:r>
          </w:p>
        </w:tc>
      </w:tr>
    </w:tbl>
    <w:p>
      <w:pPr>
        <w:pStyle w:val="Normal"/>
        <w:jc w:val="center"/>
        <w:rPr/>
      </w:pPr>
      <w:r>
        <w:rPr/>
        <mc:AlternateContent>
          <mc:Choice Requires="wps">
            <w:drawing>
              <wp:inline distT="0" distB="0" distL="0" distR="0">
                <wp:extent cx="4663440" cy="19050"/>
                <wp:effectExtent l="0" t="0" r="0" b="0"/>
                <wp:docPr id="2"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sz w:val="20"/>
          <w:szCs w:val="20"/>
        </w:rPr>
        <w:t>Thanks to an anonymous donation, these lectures have been made available.</w:t>
      </w:r>
      <w:r>
        <w:rPr>
          <w:sz w:val="20"/>
          <w:szCs w:val="20"/>
        </w:rPr>
        <w:t xml:space="preserve"> </w:t>
      </w:r>
    </w:p>
    <w:p>
      <w:pPr>
        <w:pStyle w:val="Normal"/>
        <w:jc w:val="center"/>
        <w:rPr/>
      </w:pPr>
      <w:r>
        <w:rPr/>
        <mc:AlternateContent>
          <mc:Choice Requires="wps">
            <w:drawing>
              <wp:inline distT="0" distB="0" distL="0" distR="0">
                <wp:extent cx="4663440" cy="19050"/>
                <wp:effectExtent l="0" t="0" r="0" b="0"/>
                <wp:docPr id="3"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336699"/>
        </w:rPr>
      </w:pPr>
      <w:bookmarkStart w:id="0" w:name="section-1"/>
      <w:r>
        <w:rPr>
          <w:color w:val="336699"/>
        </w:rPr>
        <w:t>CONTENTS</w:t>
      </w:r>
      <w:bookmarkEnd w:id="0"/>
    </w:p>
    <w:tbl>
      <w:tblPr>
        <w:tblW w:w="4750" w:type="pct"/>
        <w:jc w:val="center"/>
        <w:tblInd w:w="0" w:type="dxa"/>
        <w:tblLayout w:type="fixed"/>
        <w:tblCellMar>
          <w:top w:w="15" w:type="dxa"/>
          <w:left w:w="15" w:type="dxa"/>
          <w:bottom w:w="15" w:type="dxa"/>
          <w:right w:w="15" w:type="dxa"/>
        </w:tblCellMar>
      </w:tblPr>
      <w:tblGrid>
        <w:gridCol w:w="727"/>
        <w:gridCol w:w="3029"/>
        <w:gridCol w:w="4452"/>
      </w:tblGrid>
      <w:tr>
        <w:trPr/>
        <w:tc>
          <w:tcPr>
            <w:tcW w:w="727" w:type="dxa"/>
            <w:tcBorders/>
          </w:tcPr>
          <w:p>
            <w:pPr>
              <w:pStyle w:val="Normal"/>
              <w:jc w:val="right"/>
              <w:rPr/>
            </w:pPr>
            <w:r>
              <w:rPr/>
              <w:t> </w:t>
            </w:r>
          </w:p>
        </w:tc>
        <w:tc>
          <w:tcPr>
            <w:tcW w:w="3029" w:type="dxa"/>
            <w:tcBorders/>
          </w:tcPr>
          <w:p>
            <w:pPr>
              <w:pStyle w:val="Normal"/>
              <w:rPr/>
            </w:pPr>
            <w:hyperlink r:id="rId4">
              <w:r>
                <w:rPr>
                  <w:rStyle w:val="InternetLink"/>
                </w:rPr>
                <w:t>Cover Sheet</w:t>
              </w:r>
            </w:hyperlink>
          </w:p>
        </w:tc>
        <w:tc>
          <w:tcPr>
            <w:tcW w:w="4452" w:type="dxa"/>
            <w:tcBorders/>
          </w:tcPr>
          <w:p>
            <w:pPr>
              <w:pStyle w:val="Normal"/>
              <w:jc w:val="right"/>
              <w:rPr>
                <w:b/>
                <w:b/>
                <w:bCs/>
              </w:rPr>
            </w:pPr>
            <w:r>
              <w:rPr>
                <w:b/>
                <w:bCs/>
              </w:rPr>
              <w:t> </w:t>
            </w:r>
          </w:p>
        </w:tc>
      </w:tr>
      <w:tr>
        <w:trPr/>
        <w:tc>
          <w:tcPr>
            <w:tcW w:w="727" w:type="dxa"/>
            <w:tcBorders/>
          </w:tcPr>
          <w:p>
            <w:pPr>
              <w:pStyle w:val="Normal"/>
              <w:jc w:val="right"/>
              <w:rPr/>
            </w:pPr>
            <w:r>
              <w:rPr/>
              <w:t> </w:t>
            </w:r>
          </w:p>
        </w:tc>
        <w:tc>
          <w:tcPr>
            <w:tcW w:w="3029" w:type="dxa"/>
            <w:tcBorders/>
          </w:tcPr>
          <w:p>
            <w:pPr>
              <w:pStyle w:val="Normal"/>
              <w:rPr/>
            </w:pPr>
            <w:hyperlink r:id="rId5">
              <w:r>
                <w:rPr>
                  <w:rStyle w:val="InternetLink"/>
                </w:rPr>
                <w:t>Pressing Page</w:t>
              </w:r>
            </w:hyperlink>
          </w:p>
        </w:tc>
        <w:tc>
          <w:tcPr>
            <w:tcW w:w="4452" w:type="dxa"/>
            <w:tcBorders/>
          </w:tcPr>
          <w:p>
            <w:pPr>
              <w:pStyle w:val="Normal"/>
              <w:jc w:val="right"/>
              <w:rPr>
                <w:b/>
                <w:b/>
                <w:bCs/>
              </w:rPr>
            </w:pPr>
            <w:r>
              <w:rPr>
                <w:b/>
                <w:bCs/>
              </w:rPr>
              <w:t> </w:t>
            </w:r>
          </w:p>
        </w:tc>
      </w:tr>
      <w:tr>
        <w:trPr/>
        <w:tc>
          <w:tcPr>
            <w:tcW w:w="727" w:type="dxa"/>
            <w:tcBorders/>
          </w:tcPr>
          <w:p>
            <w:pPr>
              <w:pStyle w:val="Normal"/>
              <w:jc w:val="right"/>
              <w:rPr/>
            </w:pPr>
            <w:r>
              <w:rPr/>
              <w:t>1 </w:t>
            </w:r>
          </w:p>
        </w:tc>
        <w:tc>
          <w:tcPr>
            <w:tcW w:w="3029" w:type="dxa"/>
            <w:tcBorders/>
          </w:tcPr>
          <w:p>
            <w:pPr>
              <w:pStyle w:val="Normal"/>
              <w:rPr/>
            </w:pPr>
            <w:hyperlink r:id="rId6">
              <w:r>
                <w:rPr>
                  <w:rStyle w:val="InternetLink"/>
                </w:rPr>
                <w:t>Lecture I</w:t>
              </w:r>
            </w:hyperlink>
          </w:p>
        </w:tc>
        <w:tc>
          <w:tcPr>
            <w:tcW w:w="4452" w:type="dxa"/>
            <w:tcBorders/>
          </w:tcPr>
          <w:p>
            <w:pPr>
              <w:pStyle w:val="Normal"/>
              <w:jc w:val="right"/>
              <w:rPr/>
            </w:pPr>
            <w:r>
              <w:rPr>
                <w:rStyle w:val="Emphasis"/>
                <w:sz w:val="20"/>
                <w:szCs w:val="20"/>
              </w:rPr>
              <w:t>Helsinki</w:t>
            </w:r>
            <w:r>
              <w:rPr>
                <w:sz w:val="20"/>
                <w:szCs w:val="20"/>
              </w:rPr>
              <w:t> </w:t>
            </w:r>
            <w:r>
              <w:rPr>
                <w:b/>
                <w:bCs/>
                <w:sz w:val="20"/>
                <w:szCs w:val="20"/>
              </w:rPr>
              <w:t>3rd April, 1912</w:t>
            </w:r>
          </w:p>
        </w:tc>
      </w:tr>
      <w:tr>
        <w:trPr/>
        <w:tc>
          <w:tcPr>
            <w:tcW w:w="727" w:type="dxa"/>
            <w:tcBorders/>
          </w:tcPr>
          <w:p>
            <w:pPr>
              <w:pStyle w:val="Normal"/>
              <w:jc w:val="right"/>
              <w:rPr/>
            </w:pPr>
            <w:r>
              <w:rPr/>
              <w:t>2 </w:t>
            </w:r>
          </w:p>
        </w:tc>
        <w:tc>
          <w:tcPr>
            <w:tcW w:w="3029" w:type="dxa"/>
            <w:tcBorders/>
          </w:tcPr>
          <w:p>
            <w:pPr>
              <w:pStyle w:val="Normal"/>
              <w:rPr/>
            </w:pPr>
            <w:hyperlink r:id="rId7">
              <w:r>
                <w:rPr>
                  <w:rStyle w:val="InternetLink"/>
                </w:rPr>
                <w:t>Lecture II</w:t>
              </w:r>
            </w:hyperlink>
          </w:p>
        </w:tc>
        <w:tc>
          <w:tcPr>
            <w:tcW w:w="4452" w:type="dxa"/>
            <w:tcBorders/>
          </w:tcPr>
          <w:p>
            <w:pPr>
              <w:pStyle w:val="Normal"/>
              <w:jc w:val="right"/>
              <w:rPr/>
            </w:pPr>
            <w:r>
              <w:rPr>
                <w:rStyle w:val="Emphasis"/>
                <w:sz w:val="20"/>
                <w:szCs w:val="20"/>
              </w:rPr>
              <w:t>Helsinki</w:t>
            </w:r>
            <w:r>
              <w:rPr>
                <w:sz w:val="20"/>
                <w:szCs w:val="20"/>
              </w:rPr>
              <w:t> </w:t>
            </w:r>
            <w:r>
              <w:rPr>
                <w:b/>
                <w:bCs/>
                <w:sz w:val="20"/>
                <w:szCs w:val="20"/>
              </w:rPr>
              <w:t>4th April, 1912</w:t>
            </w:r>
          </w:p>
        </w:tc>
      </w:tr>
      <w:tr>
        <w:trPr/>
        <w:tc>
          <w:tcPr>
            <w:tcW w:w="727" w:type="dxa"/>
            <w:tcBorders/>
          </w:tcPr>
          <w:p>
            <w:pPr>
              <w:pStyle w:val="Normal"/>
              <w:jc w:val="right"/>
              <w:rPr/>
            </w:pPr>
            <w:r>
              <w:rPr/>
              <w:t>3 </w:t>
            </w:r>
          </w:p>
        </w:tc>
        <w:tc>
          <w:tcPr>
            <w:tcW w:w="3029" w:type="dxa"/>
            <w:tcBorders/>
          </w:tcPr>
          <w:p>
            <w:pPr>
              <w:pStyle w:val="Normal"/>
              <w:rPr/>
            </w:pPr>
            <w:hyperlink r:id="rId8">
              <w:r>
                <w:rPr>
                  <w:rStyle w:val="InternetLink"/>
                </w:rPr>
                <w:t>Lecture III</w:t>
              </w:r>
            </w:hyperlink>
          </w:p>
        </w:tc>
        <w:tc>
          <w:tcPr>
            <w:tcW w:w="4452" w:type="dxa"/>
            <w:tcBorders/>
          </w:tcPr>
          <w:p>
            <w:pPr>
              <w:pStyle w:val="Normal"/>
              <w:jc w:val="right"/>
              <w:rPr/>
            </w:pPr>
            <w:r>
              <w:rPr>
                <w:rStyle w:val="Emphasis"/>
                <w:sz w:val="20"/>
                <w:szCs w:val="20"/>
              </w:rPr>
              <w:t>Helsinki</w:t>
            </w:r>
            <w:r>
              <w:rPr>
                <w:sz w:val="20"/>
                <w:szCs w:val="20"/>
              </w:rPr>
              <w:t> </w:t>
            </w:r>
            <w:r>
              <w:rPr>
                <w:b/>
                <w:bCs/>
                <w:sz w:val="20"/>
                <w:szCs w:val="20"/>
              </w:rPr>
              <w:t>5th April, 1912</w:t>
            </w:r>
          </w:p>
        </w:tc>
      </w:tr>
      <w:tr>
        <w:trPr/>
        <w:tc>
          <w:tcPr>
            <w:tcW w:w="727" w:type="dxa"/>
            <w:tcBorders/>
          </w:tcPr>
          <w:p>
            <w:pPr>
              <w:pStyle w:val="Normal"/>
              <w:jc w:val="right"/>
              <w:rPr/>
            </w:pPr>
            <w:r>
              <w:rPr/>
              <w:t>4 </w:t>
            </w:r>
          </w:p>
        </w:tc>
        <w:tc>
          <w:tcPr>
            <w:tcW w:w="3029" w:type="dxa"/>
            <w:tcBorders/>
          </w:tcPr>
          <w:p>
            <w:pPr>
              <w:pStyle w:val="Normal"/>
              <w:rPr/>
            </w:pPr>
            <w:hyperlink r:id="rId9">
              <w:r>
                <w:rPr>
                  <w:rStyle w:val="InternetLink"/>
                </w:rPr>
                <w:t>Lecture IV</w:t>
              </w:r>
            </w:hyperlink>
          </w:p>
        </w:tc>
        <w:tc>
          <w:tcPr>
            <w:tcW w:w="4452" w:type="dxa"/>
            <w:tcBorders/>
          </w:tcPr>
          <w:p>
            <w:pPr>
              <w:pStyle w:val="Normal"/>
              <w:jc w:val="right"/>
              <w:rPr/>
            </w:pPr>
            <w:r>
              <w:rPr>
                <w:rStyle w:val="Emphasis"/>
                <w:sz w:val="20"/>
                <w:szCs w:val="20"/>
              </w:rPr>
              <w:t>Helsinki</w:t>
            </w:r>
            <w:r>
              <w:rPr>
                <w:sz w:val="20"/>
                <w:szCs w:val="20"/>
              </w:rPr>
              <w:t> </w:t>
            </w:r>
            <w:r>
              <w:rPr>
                <w:b/>
                <w:bCs/>
                <w:sz w:val="20"/>
                <w:szCs w:val="20"/>
              </w:rPr>
              <w:t>6th April, 1912</w:t>
            </w:r>
          </w:p>
        </w:tc>
      </w:tr>
      <w:tr>
        <w:trPr/>
        <w:tc>
          <w:tcPr>
            <w:tcW w:w="727" w:type="dxa"/>
            <w:tcBorders/>
          </w:tcPr>
          <w:p>
            <w:pPr>
              <w:pStyle w:val="Normal"/>
              <w:jc w:val="right"/>
              <w:rPr/>
            </w:pPr>
            <w:r>
              <w:rPr/>
              <w:t>5 </w:t>
            </w:r>
          </w:p>
        </w:tc>
        <w:tc>
          <w:tcPr>
            <w:tcW w:w="3029" w:type="dxa"/>
            <w:tcBorders/>
          </w:tcPr>
          <w:p>
            <w:pPr>
              <w:pStyle w:val="Normal"/>
              <w:rPr/>
            </w:pPr>
            <w:hyperlink r:id="rId10">
              <w:r>
                <w:rPr>
                  <w:rStyle w:val="InternetLink"/>
                </w:rPr>
                <w:t>Lecture V</w:t>
              </w:r>
            </w:hyperlink>
          </w:p>
        </w:tc>
        <w:tc>
          <w:tcPr>
            <w:tcW w:w="4452" w:type="dxa"/>
            <w:tcBorders/>
          </w:tcPr>
          <w:p>
            <w:pPr>
              <w:pStyle w:val="Normal"/>
              <w:jc w:val="right"/>
              <w:rPr/>
            </w:pPr>
            <w:r>
              <w:rPr>
                <w:rStyle w:val="Emphasis"/>
                <w:sz w:val="20"/>
                <w:szCs w:val="20"/>
              </w:rPr>
              <w:t>Helsinki</w:t>
            </w:r>
            <w:r>
              <w:rPr>
                <w:sz w:val="20"/>
                <w:szCs w:val="20"/>
              </w:rPr>
              <w:t> </w:t>
            </w:r>
            <w:r>
              <w:rPr>
                <w:b/>
                <w:bCs/>
                <w:sz w:val="20"/>
                <w:szCs w:val="20"/>
              </w:rPr>
              <w:t>7th April, 1912</w:t>
            </w:r>
          </w:p>
        </w:tc>
      </w:tr>
      <w:tr>
        <w:trPr/>
        <w:tc>
          <w:tcPr>
            <w:tcW w:w="727" w:type="dxa"/>
            <w:tcBorders/>
          </w:tcPr>
          <w:p>
            <w:pPr>
              <w:pStyle w:val="Normal"/>
              <w:jc w:val="right"/>
              <w:rPr/>
            </w:pPr>
            <w:r>
              <w:rPr/>
              <w:t>6 </w:t>
            </w:r>
          </w:p>
        </w:tc>
        <w:tc>
          <w:tcPr>
            <w:tcW w:w="3029" w:type="dxa"/>
            <w:tcBorders/>
          </w:tcPr>
          <w:p>
            <w:pPr>
              <w:pStyle w:val="Normal"/>
              <w:rPr/>
            </w:pPr>
            <w:hyperlink r:id="rId11">
              <w:r>
                <w:rPr>
                  <w:rStyle w:val="InternetLink"/>
                </w:rPr>
                <w:t>Lecture VI</w:t>
              </w:r>
            </w:hyperlink>
          </w:p>
        </w:tc>
        <w:tc>
          <w:tcPr>
            <w:tcW w:w="4452" w:type="dxa"/>
            <w:tcBorders/>
          </w:tcPr>
          <w:p>
            <w:pPr>
              <w:pStyle w:val="Normal"/>
              <w:jc w:val="right"/>
              <w:rPr/>
            </w:pPr>
            <w:r>
              <w:rPr>
                <w:rStyle w:val="Emphasis"/>
                <w:sz w:val="20"/>
                <w:szCs w:val="20"/>
              </w:rPr>
              <w:t>Helsinki</w:t>
            </w:r>
            <w:r>
              <w:rPr>
                <w:sz w:val="20"/>
                <w:szCs w:val="20"/>
              </w:rPr>
              <w:t> </w:t>
            </w:r>
            <w:r>
              <w:rPr>
                <w:b/>
                <w:bCs/>
                <w:sz w:val="20"/>
                <w:szCs w:val="20"/>
              </w:rPr>
              <w:t>8th April, 1912</w:t>
            </w:r>
          </w:p>
        </w:tc>
      </w:tr>
      <w:tr>
        <w:trPr/>
        <w:tc>
          <w:tcPr>
            <w:tcW w:w="727" w:type="dxa"/>
            <w:tcBorders/>
          </w:tcPr>
          <w:p>
            <w:pPr>
              <w:pStyle w:val="Normal"/>
              <w:jc w:val="right"/>
              <w:rPr/>
            </w:pPr>
            <w:r>
              <w:rPr/>
              <w:t>7 </w:t>
            </w:r>
          </w:p>
        </w:tc>
        <w:tc>
          <w:tcPr>
            <w:tcW w:w="3029" w:type="dxa"/>
            <w:tcBorders/>
          </w:tcPr>
          <w:p>
            <w:pPr>
              <w:pStyle w:val="Normal"/>
              <w:rPr/>
            </w:pPr>
            <w:hyperlink r:id="rId12">
              <w:r>
                <w:rPr>
                  <w:rStyle w:val="InternetLink"/>
                </w:rPr>
                <w:t>Lecture VII</w:t>
              </w:r>
            </w:hyperlink>
          </w:p>
        </w:tc>
        <w:tc>
          <w:tcPr>
            <w:tcW w:w="4452" w:type="dxa"/>
            <w:tcBorders/>
          </w:tcPr>
          <w:p>
            <w:pPr>
              <w:pStyle w:val="Normal"/>
              <w:jc w:val="right"/>
              <w:rPr/>
            </w:pPr>
            <w:r>
              <w:rPr>
                <w:rStyle w:val="Emphasis"/>
                <w:sz w:val="20"/>
                <w:szCs w:val="20"/>
              </w:rPr>
              <w:t>Helsinki</w:t>
            </w:r>
            <w:r>
              <w:rPr>
                <w:sz w:val="20"/>
                <w:szCs w:val="20"/>
              </w:rPr>
              <w:t> </w:t>
            </w:r>
            <w:r>
              <w:rPr>
                <w:b/>
                <w:bCs/>
                <w:sz w:val="20"/>
                <w:szCs w:val="20"/>
              </w:rPr>
              <w:t>10th April, 1912</w:t>
            </w:r>
          </w:p>
        </w:tc>
      </w:tr>
      <w:tr>
        <w:trPr/>
        <w:tc>
          <w:tcPr>
            <w:tcW w:w="727" w:type="dxa"/>
            <w:tcBorders/>
          </w:tcPr>
          <w:p>
            <w:pPr>
              <w:pStyle w:val="Normal"/>
              <w:jc w:val="right"/>
              <w:rPr/>
            </w:pPr>
            <w:r>
              <w:rPr/>
              <w:t>8 </w:t>
            </w:r>
          </w:p>
        </w:tc>
        <w:tc>
          <w:tcPr>
            <w:tcW w:w="3029" w:type="dxa"/>
            <w:tcBorders/>
          </w:tcPr>
          <w:p>
            <w:pPr>
              <w:pStyle w:val="Normal"/>
              <w:rPr/>
            </w:pPr>
            <w:hyperlink r:id="rId13">
              <w:r>
                <w:rPr>
                  <w:rStyle w:val="InternetLink"/>
                </w:rPr>
                <w:t>Lecture VIII</w:t>
              </w:r>
            </w:hyperlink>
          </w:p>
        </w:tc>
        <w:tc>
          <w:tcPr>
            <w:tcW w:w="4452" w:type="dxa"/>
            <w:tcBorders/>
          </w:tcPr>
          <w:p>
            <w:pPr>
              <w:pStyle w:val="Normal"/>
              <w:jc w:val="right"/>
              <w:rPr/>
            </w:pPr>
            <w:r>
              <w:rPr>
                <w:rStyle w:val="Emphasis"/>
                <w:sz w:val="20"/>
                <w:szCs w:val="20"/>
              </w:rPr>
              <w:t>Helsinki</w:t>
            </w:r>
            <w:r>
              <w:rPr>
                <w:sz w:val="20"/>
                <w:szCs w:val="20"/>
              </w:rPr>
              <w:t> </w:t>
            </w:r>
            <w:r>
              <w:rPr>
                <w:b/>
                <w:bCs/>
                <w:sz w:val="20"/>
                <w:szCs w:val="20"/>
              </w:rPr>
              <w:t>11th April, 1912</w:t>
            </w:r>
          </w:p>
        </w:tc>
      </w:tr>
      <w:tr>
        <w:trPr/>
        <w:tc>
          <w:tcPr>
            <w:tcW w:w="727" w:type="dxa"/>
            <w:tcBorders/>
          </w:tcPr>
          <w:p>
            <w:pPr>
              <w:pStyle w:val="Normal"/>
              <w:jc w:val="right"/>
              <w:rPr/>
            </w:pPr>
            <w:r>
              <w:rPr/>
              <w:t>9 </w:t>
            </w:r>
          </w:p>
        </w:tc>
        <w:tc>
          <w:tcPr>
            <w:tcW w:w="3029" w:type="dxa"/>
            <w:tcBorders/>
          </w:tcPr>
          <w:p>
            <w:pPr>
              <w:pStyle w:val="Normal"/>
              <w:rPr/>
            </w:pPr>
            <w:hyperlink r:id="rId14">
              <w:r>
                <w:rPr>
                  <w:rStyle w:val="InternetLink"/>
                </w:rPr>
                <w:t>Lecture IX</w:t>
              </w:r>
            </w:hyperlink>
          </w:p>
        </w:tc>
        <w:tc>
          <w:tcPr>
            <w:tcW w:w="4452" w:type="dxa"/>
            <w:tcBorders/>
          </w:tcPr>
          <w:p>
            <w:pPr>
              <w:pStyle w:val="Normal"/>
              <w:jc w:val="right"/>
              <w:rPr/>
            </w:pPr>
            <w:r>
              <w:rPr>
                <w:rStyle w:val="Emphasis"/>
                <w:sz w:val="20"/>
                <w:szCs w:val="20"/>
              </w:rPr>
              <w:t>Helsinki</w:t>
            </w:r>
            <w:r>
              <w:rPr>
                <w:sz w:val="20"/>
                <w:szCs w:val="20"/>
              </w:rPr>
              <w:t> </w:t>
            </w:r>
            <w:r>
              <w:rPr>
                <w:b/>
                <w:bCs/>
                <w:sz w:val="20"/>
                <w:szCs w:val="20"/>
              </w:rPr>
              <w:t>12th April, 1912</w:t>
            </w:r>
          </w:p>
        </w:tc>
      </w:tr>
      <w:tr>
        <w:trPr/>
        <w:tc>
          <w:tcPr>
            <w:tcW w:w="727" w:type="dxa"/>
            <w:tcBorders/>
          </w:tcPr>
          <w:p>
            <w:pPr>
              <w:pStyle w:val="Normal"/>
              <w:jc w:val="right"/>
              <w:rPr/>
            </w:pPr>
            <w:r>
              <w:rPr/>
              <w:t>10 </w:t>
            </w:r>
          </w:p>
        </w:tc>
        <w:tc>
          <w:tcPr>
            <w:tcW w:w="3029" w:type="dxa"/>
            <w:tcBorders/>
          </w:tcPr>
          <w:p>
            <w:pPr>
              <w:pStyle w:val="Normal"/>
              <w:rPr/>
            </w:pPr>
            <w:hyperlink r:id="rId15">
              <w:r>
                <w:rPr>
                  <w:rStyle w:val="InternetLink"/>
                </w:rPr>
                <w:t>Lecture X</w:t>
              </w:r>
            </w:hyperlink>
          </w:p>
        </w:tc>
        <w:tc>
          <w:tcPr>
            <w:tcW w:w="4452" w:type="dxa"/>
            <w:tcBorders/>
          </w:tcPr>
          <w:p>
            <w:pPr>
              <w:pStyle w:val="Normal"/>
              <w:jc w:val="right"/>
              <w:rPr/>
            </w:pPr>
            <w:r>
              <w:rPr>
                <w:rStyle w:val="Emphasis"/>
                <w:sz w:val="20"/>
                <w:szCs w:val="20"/>
              </w:rPr>
              <w:t>Helsinki</w:t>
            </w:r>
            <w:r>
              <w:rPr>
                <w:sz w:val="20"/>
                <w:szCs w:val="20"/>
              </w:rPr>
              <w:t> </w:t>
            </w:r>
            <w:r>
              <w:rPr>
                <w:b/>
                <w:bCs/>
                <w:sz w:val="20"/>
                <w:szCs w:val="20"/>
              </w:rPr>
              <w:t>13th April, 1912</w:t>
            </w:r>
          </w:p>
        </w:tc>
      </w:tr>
    </w:tbl>
    <w:p>
      <w:pPr>
        <w:pStyle w:val="Normal"/>
        <w:jc w:val="center"/>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CCCCC0" w:val="clear"/>
            <w:vAlign w:val="center"/>
          </w:tcPr>
          <w:tbl>
            <w:tblPr>
              <w:tblW w:w="5000" w:type="pct"/>
              <w:jc w:val="left"/>
              <w:tblInd w:w="0" w:type="dxa"/>
              <w:tblLayout w:type="fixed"/>
              <w:tblCellMar>
                <w:top w:w="30" w:type="dxa"/>
                <w:left w:w="680" w:type="dxa"/>
                <w:bottom w:w="30" w:type="dxa"/>
                <w:right w:w="680" w:type="dxa"/>
              </w:tblCellMar>
            </w:tblPr>
            <w:tblGrid>
              <w:gridCol w:w="6882"/>
            </w:tblGrid>
            <w:tr>
              <w:trPr/>
              <w:tc>
                <w:tcPr>
                  <w:tcW w:w="6882" w:type="dxa"/>
                  <w:tcBorders/>
                  <w:shd w:fill="EEEEE0" w:val="clear"/>
                  <w:vAlign w:val="center"/>
                </w:tcPr>
                <w:p>
                  <w:pPr>
                    <w:pStyle w:val="Normal"/>
                    <w:snapToGrid w:val="false"/>
                    <w:rPr>
                      <w:rFonts w:ascii="Tahoma" w:hAnsi="Tahoma" w:cs="Tahoma"/>
                      <w:color w:val="606058"/>
                      <w:sz w:val="20"/>
                      <w:szCs w:val="20"/>
                    </w:rPr>
                  </w:pPr>
                  <w:r>
                    <w:rPr>
                      <w:rFonts w:cs="Tahoma" w:ascii="Tahoma" w:hAnsi="Tahoma"/>
                      <w:color w:val="606058"/>
                      <w:sz w:val="20"/>
                      <w:szCs w:val="20"/>
                    </w:rPr>
                  </w:r>
                </w:p>
                <w:p>
                  <w:pPr>
                    <w:pStyle w:val="NormalWeb"/>
                    <w:jc w:val="center"/>
                    <w:rPr>
                      <w:color w:val="606058"/>
                      <w:sz w:val="20"/>
                      <w:szCs w:val="20"/>
                    </w:rPr>
                  </w:pPr>
                  <w:r>
                    <w:rPr>
                      <w:color w:val="606058"/>
                      <w:sz w:val="20"/>
                      <w:szCs w:val="20"/>
                    </w:rPr>
                    <w:t xml:space="preserve">THE </w:t>
                  </w:r>
                </w:p>
                <w:p>
                  <w:pPr>
                    <w:pStyle w:val="NormalWeb"/>
                    <w:jc w:val="center"/>
                    <w:rPr/>
                  </w:pPr>
                  <w:r>
                    <w:rPr>
                      <w:b/>
                      <w:bCs/>
                      <w:color w:val="606058"/>
                      <w:sz w:val="48"/>
                      <w:szCs w:val="48"/>
                    </w:rPr>
                    <w:t>SPIRITUAL BEINGS</w:t>
                  </w:r>
                  <w:r>
                    <w:rPr>
                      <w:color w:val="606058"/>
                      <w:sz w:val="48"/>
                      <w:szCs w:val="48"/>
                    </w:rPr>
                    <w:t xml:space="preserve"> </w:t>
                  </w:r>
                </w:p>
                <w:p>
                  <w:pPr>
                    <w:pStyle w:val="NormalWeb"/>
                    <w:jc w:val="center"/>
                    <w:rPr>
                      <w:color w:val="606058"/>
                      <w:sz w:val="36"/>
                      <w:szCs w:val="36"/>
                    </w:rPr>
                  </w:pPr>
                  <w:r>
                    <w:rPr>
                      <w:color w:val="606058"/>
                      <w:sz w:val="36"/>
                      <w:szCs w:val="36"/>
                    </w:rPr>
                    <w:t xml:space="preserve">IN THE HEAVENLY BODIES AND IN THE </w:t>
                  </w:r>
                </w:p>
                <w:p>
                  <w:pPr>
                    <w:pStyle w:val="NormalWeb"/>
                    <w:jc w:val="center"/>
                    <w:rPr>
                      <w:color w:val="606058"/>
                      <w:sz w:val="36"/>
                      <w:szCs w:val="36"/>
                    </w:rPr>
                  </w:pPr>
                  <w:r>
                    <w:rPr>
                      <w:color w:val="606058"/>
                      <w:sz w:val="36"/>
                      <w:szCs w:val="36"/>
                    </w:rPr>
                    <w:t xml:space="preserve">KINGDOMS OF NATURE </w:t>
                  </w:r>
                </w:p>
                <w:p>
                  <w:pPr>
                    <w:pStyle w:val="NormalWeb"/>
                    <w:jc w:val="center"/>
                    <w:rPr>
                      <w:color w:val="606058"/>
                      <w:sz w:val="20"/>
                      <w:szCs w:val="20"/>
                    </w:rPr>
                  </w:pPr>
                  <w:r>
                    <w:rPr>
                      <w:color w:val="606058"/>
                      <w:sz w:val="20"/>
                      <w:szCs w:val="20"/>
                    </w:rPr>
                    <w:t xml:space="preserve">  </w:t>
                  </w:r>
                </w:p>
                <w:p>
                  <w:pPr>
                    <w:pStyle w:val="NormalWeb"/>
                    <w:jc w:val="center"/>
                    <w:rPr/>
                  </w:pPr>
                  <w:r>
                    <w:rPr>
                      <w:b/>
                      <w:bCs/>
                      <w:color w:val="606058"/>
                      <w:sz w:val="20"/>
                      <w:szCs w:val="20"/>
                    </w:rPr>
                    <w:t>RUDOLF STEINER</w:t>
                  </w:r>
                  <w:r>
                    <w:rPr>
                      <w:color w:val="606058"/>
                      <w:sz w:val="20"/>
                      <w:szCs w:val="20"/>
                    </w:rPr>
                    <w:t xml:space="preserve"> </w:t>
                  </w:r>
                </w:p>
                <w:p>
                  <w:pPr>
                    <w:pStyle w:val="NormalWeb"/>
                    <w:jc w:val="center"/>
                    <w:rPr>
                      <w:color w:val="606058"/>
                      <w:sz w:val="20"/>
                      <w:szCs w:val="20"/>
                    </w:rPr>
                  </w:pPr>
                  <w:r>
                    <w:rPr>
                      <w:color w:val="606058"/>
                      <w:sz w:val="20"/>
                      <w:szCs w:val="20"/>
                    </w:rPr>
                    <w:t xml:space="preserve">  </w:t>
                  </w:r>
                </w:p>
                <w:p>
                  <w:pPr>
                    <w:pStyle w:val="NormalWeb"/>
                    <w:jc w:val="center"/>
                    <w:rPr>
                      <w:color w:val="606058"/>
                      <w:sz w:val="20"/>
                      <w:szCs w:val="20"/>
                    </w:rPr>
                  </w:pPr>
                  <w:r>
                    <w:rPr>
                      <w:color w:val="606058"/>
                      <w:sz w:val="20"/>
                      <w:szCs w:val="20"/>
                    </w:rPr>
                    <w:t>Ten Lectures, given in Helsinki,</w:t>
                    <w:br/>
                    <w:t xml:space="preserve">3-14 April, 1912 </w:t>
                  </w:r>
                </w:p>
                <w:p>
                  <w:pPr>
                    <w:pStyle w:val="NormalWeb"/>
                    <w:jc w:val="center"/>
                    <w:rPr>
                      <w:color w:val="606058"/>
                      <w:sz w:val="20"/>
                      <w:szCs w:val="20"/>
                    </w:rPr>
                  </w:pPr>
                  <w:r>
                    <w:rPr>
                      <w:color w:val="606058"/>
                      <w:sz w:val="20"/>
                      <w:szCs w:val="20"/>
                    </w:rPr>
                    <w:t xml:space="preserve">  </w:t>
                  </w:r>
                </w:p>
                <w:p>
                  <w:pPr>
                    <w:pStyle w:val="NormalWeb"/>
                    <w:jc w:val="center"/>
                    <w:rPr>
                      <w:color w:val="606058"/>
                      <w:sz w:val="20"/>
                      <w:szCs w:val="20"/>
                    </w:rPr>
                  </w:pPr>
                  <w:r>
                    <w:rPr>
                      <w:color w:val="606058"/>
                      <w:sz w:val="20"/>
                      <w:szCs w:val="20"/>
                    </w:rPr>
                    <w:t xml:space="preserve">  </w:t>
                  </w:r>
                </w:p>
                <w:p>
                  <w:pPr>
                    <w:pStyle w:val="NormalWeb"/>
                    <w:jc w:val="center"/>
                    <w:rPr>
                      <w:color w:val="606058"/>
                      <w:sz w:val="15"/>
                      <w:szCs w:val="15"/>
                    </w:rPr>
                  </w:pPr>
                  <w:r>
                    <w:rPr>
                      <w:color w:val="606058"/>
                      <w:sz w:val="15"/>
                      <w:szCs w:val="15"/>
                    </w:rPr>
                    <w:t>Steiner Book Centre</w:t>
                    <w:br/>
                    <w:t>151 Carlsbrooke Crescent</w:t>
                    <w:br/>
                    <w:t>North Vancouver, V7N 2S2</w:t>
                    <w:br/>
                    <w:t xml:space="preserve">Canada </w:t>
                    <w:br/>
                    <w:br/>
                    <w:br/>
                    <w:t xml:space="preserve">ISBN 0-919924-14-X </w:t>
                  </w:r>
                </w:p>
                <w:p>
                  <w:pPr>
                    <w:pStyle w:val="NormalWeb"/>
                    <w:spacing w:before="280" w:after="0"/>
                    <w:rPr>
                      <w:color w:val="606058"/>
                      <w:sz w:val="20"/>
                      <w:szCs w:val="20"/>
                    </w:rPr>
                  </w:pPr>
                  <w:r>
                    <w:rPr>
                      <w:color w:val="606058"/>
                      <w:sz w:val="20"/>
                      <w:szCs w:val="20"/>
                    </w:rPr>
                    <w:t xml:space="preserve">  </w:t>
                  </w:r>
                </w:p>
              </w:tc>
            </w:tr>
          </w:tbl>
          <w:p>
            <w:pPr>
              <w:pStyle w:val="Normal"/>
              <w:rPr>
                <w:color w:val="808078"/>
              </w:rPr>
            </w:pPr>
            <w:r>
              <w:rPr>
                <w:color w:val="808078"/>
              </w:rPr>
            </w:r>
          </w:p>
        </w:tc>
      </w:tr>
    </w:tbl>
    <w:p>
      <w:pPr>
        <w:pStyle w:val="Normal"/>
        <w:jc w:val="center"/>
        <w:rPr/>
      </w:pPr>
      <w:r>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piritual Beings in the Heavenly Bodies and in the Kingdoms of Nature</w:t>
      </w:r>
    </w:p>
    <w:p>
      <w:pPr>
        <w:pStyle w:val="Normal"/>
        <w:rPr/>
      </w:pPr>
      <w:r>
        <w:rPr/>
      </w:r>
    </w:p>
    <w:p>
      <w:pPr>
        <w:pStyle w:val="NormalWeb"/>
        <w:rPr/>
      </w:pPr>
      <w:r>
        <w:rPr/>
        <w:t xml:space="preserve">First printing: Rudolf Steiner Publishing Co. London, 1951 </w:t>
      </w:r>
    </w:p>
    <w:p>
      <w:pPr>
        <w:pStyle w:val="NormalWeb"/>
        <w:rPr/>
      </w:pPr>
      <w:r>
        <w:rPr/>
        <w:t xml:space="preserve">Second Printing: Steiner Book Centre, N. Vancouver, 1981 </w:t>
      </w:r>
    </w:p>
    <w:p>
      <w:pPr>
        <w:pStyle w:val="NormalWeb"/>
        <w:rPr/>
      </w:pPr>
      <w:r>
        <w:rPr/>
        <w:t xml:space="preserve">All rights reserved. </w:t>
      </w:r>
    </w:p>
    <w:p>
      <w:pPr>
        <w:pStyle w:val="NormalWeb"/>
        <w:rPr/>
      </w:pPr>
      <w:r>
        <w:rPr/>
        <w:t>The original German texts of these lectures are published under the</w:t>
        <w:br/>
        <w:t>title: Die Geistigen Wesenheiten in den Himmelskorpern und</w:t>
        <w:br/>
        <w:t xml:space="preserve">Naturreichen (Vol. 136 in the bibliographical Survey 1961.) </w:t>
      </w:r>
    </w:p>
    <w:p>
      <w:pPr>
        <w:pStyle w:val="NormalWeb"/>
        <w:rPr/>
      </w:pPr>
      <w:r>
        <w:rPr/>
        <w:t>Published in agreement with the Rudolf Steiner Nachlassverwaltung,</w:t>
        <w:br/>
        <w:t xml:space="preserve">Dornach, Switzerland. </w:t>
      </w:r>
    </w:p>
    <w:p>
      <w:pPr>
        <w:pStyle w:val="NormalWeb"/>
        <w:rPr/>
      </w:pPr>
      <w:r>
        <w:rPr/>
        <w:t xml:space="preserve">Printed in Canada </w:t>
      </w:r>
    </w:p>
    <w:tbl>
      <w:tblPr>
        <w:tblW w:w="5103" w:type="dxa"/>
        <w:jc w:val="left"/>
        <w:tblInd w:w="-45" w:type="dxa"/>
        <w:tblLayout w:type="fixed"/>
        <w:tblCellMar>
          <w:top w:w="15" w:type="dxa"/>
          <w:left w:w="15" w:type="dxa"/>
          <w:bottom w:w="15" w:type="dxa"/>
          <w:right w:w="15" w:type="dxa"/>
        </w:tblCellMar>
      </w:tblPr>
      <w:tblGrid>
        <w:gridCol w:w="5103"/>
      </w:tblGrid>
      <w:tr>
        <w:trPr/>
        <w:tc>
          <w:tcPr>
            <w:tcW w:w="5103" w:type="dxa"/>
            <w:tcBorders/>
          </w:tcPr>
          <w:p>
            <w:pPr>
              <w:pStyle w:val="Normal"/>
              <w:rPr/>
            </w:pPr>
            <w:r>
              <w:rPr/>
              <w:t xml:space="preserve">Cover picture: </w:t>
            </w:r>
            <w:hyperlink r:id="rId16" w:tgtFrame="port">
              <w:r>
                <w:rPr>
                  <w:rStyle w:val="InternetLink"/>
                  <w:i/>
                  <w:iCs/>
                </w:rPr>
                <w:t>Mundus Elementaris</w:t>
              </w:r>
            </w:hyperlink>
            <w:r>
              <w:rPr/>
              <w:t>,</w:t>
              <w:br/>
              <w:t>Museum Hermeticum Reformatum et Amplificatum</w:t>
            </w:r>
          </w:p>
        </w:tc>
      </w:tr>
    </w:tbl>
    <w:p>
      <w:pPr>
        <w:pStyle w:val="Normal"/>
        <w:rPr/>
      </w:pPr>
      <w:r>
        <w:rPr/>
        <w:drawing>
          <wp:inline distT="0" distB="0" distL="0" distR="0">
            <wp:extent cx="5713730" cy="5409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6" t="-7" r="-6" b="-7"/>
                    <a:stretch>
                      <a:fillRect/>
                    </a:stretch>
                  </pic:blipFill>
                  <pic:spPr bwMode="auto">
                    <a:xfrm>
                      <a:off x="0" y="0"/>
                      <a:ext cx="5713730" cy="5409565"/>
                    </a:xfrm>
                    <a:prstGeom prst="rect">
                      <a:avLst/>
                    </a:prstGeom>
                  </pic:spPr>
                </pic:pic>
              </a:graphicData>
            </a:graphic>
          </wp:inline>
        </w:drawing>
      </w:r>
    </w:p>
    <w:p>
      <w:pPr>
        <w:pStyle w:val="Normal"/>
        <w:rPr/>
      </w:pPr>
      <w:r>
        <w:rPr/>
      </w:r>
    </w:p>
    <w:p>
      <w:pPr>
        <w:pStyle w:val="Normal"/>
        <w:rPr/>
      </w:pPr>
      <w:r>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jc w:val="right"/>
        <w:rPr/>
      </w:pPr>
      <w:r>
        <w:rPr>
          <w:rStyle w:val="StrongEmphasis"/>
          <w:sz w:val="20"/>
          <w:szCs w:val="20"/>
        </w:rPr>
        <w:t xml:space="preserve">[ </w:t>
      </w:r>
      <w:hyperlink r:id="rId18" w:tgtFrame="corr">
        <w:r>
          <w:rPr>
            <w:rStyle w:val="InternetLink"/>
            <w:sz w:val="20"/>
            <w:szCs w:val="20"/>
          </w:rPr>
          <w:t>Make Corrections</w:t>
        </w:r>
      </w:hyperlink>
      <w:r>
        <w:rPr>
          <w:rStyle w:val="StrongEmphasis"/>
          <w:sz w:val="20"/>
          <w:szCs w:val="20"/>
        </w:rPr>
        <w:t xml:space="preserve"> | </w:t>
      </w:r>
      <w:hyperlink r:id="rId19" w:tgtFrame="corr">
        <w:r>
          <w:rPr>
            <w:rStyle w:val="InternetLink"/>
            <w:sz w:val="20"/>
            <w:szCs w:val="20"/>
          </w:rPr>
          <w:t>Help</w:t>
        </w:r>
      </w:hyperlink>
      <w:r>
        <w:rPr>
          <w:rStyle w:val="StrongEmphasis"/>
          <w:sz w:val="20"/>
          <w:szCs w:val="20"/>
        </w:rPr>
        <w:t xml:space="preserve"> ] </w:t>
      </w:r>
    </w:p>
    <w:p>
      <w:pPr>
        <w:pStyle w:val="Heading2"/>
        <w:jc w:val="center"/>
        <w:rPr/>
      </w:pPr>
      <w:r>
        <w:rPr/>
        <w:t>The Spiritual Beings in the Heavenly Bodies and in the Kingdoms of Nature</w:t>
      </w:r>
    </w:p>
    <w:p>
      <w:pPr>
        <w:pStyle w:val="NormalWeb"/>
        <w:jc w:val="center"/>
        <w:rPr/>
      </w:pPr>
      <w:r>
        <w:rPr>
          <w:b/>
          <w:bCs/>
        </w:rPr>
        <w:t>LECTURE 1</w:t>
      </w:r>
      <w:r>
        <w:rPr/>
        <w:t xml:space="preserve"> </w:t>
      </w:r>
    </w:p>
    <w:p>
      <w:pPr>
        <w:pStyle w:val="NormalWeb"/>
        <w:jc w:val="center"/>
        <w:rPr/>
      </w:pPr>
      <w:r>
        <w:rPr>
          <w:i/>
          <w:iCs/>
        </w:rPr>
        <w:t>April 3, 1912</w:t>
      </w:r>
      <w:r>
        <w:rPr/>
        <w:t xml:space="preserve"> </w:t>
      </w:r>
    </w:p>
    <w:p>
      <w:pPr>
        <w:pStyle w:val="NormalWeb"/>
        <w:rPr/>
      </w:pPr>
      <w:r>
        <w:rPr/>
        <w:t xml:space="preserve">WHEN our friends here gave me a warm invitation to come to them, they requested me to speak about the spiritual beings we find in the realms of nature and in the heavenly bodies. </w:t>
      </w:r>
    </w:p>
    <w:p>
      <w:pPr>
        <w:pStyle w:val="NormalWeb"/>
        <w:rPr/>
      </w:pPr>
      <w:r>
        <w:rPr/>
        <w:t xml:space="preserve">Our theme will compel us to touch upon a realm that is very far removed from all the knowledge given to man today by the external world, the intellectual world. From the very beginning we shall have to allude to a domain, the reality of which is denied by the external world of today. I shall only take for granted one thing, namely, that as a result of the studies you have hitherto made in spiritual science, you meet me with a feeling and perception for the spiritual world; in respect to the manner in which we shall name things, we shall come to a mutual understanding in the course of the lectures. All the rest will, in certain respects, come of itself when, as time goes on, we acquire an understanding born of feeling and of perception for the fact that behind our sense world, behind the world which we as men experience, there lies a world of spirit — a spiritual world; and that just as we penetrate into the physical world through regarding it not only as a great unity, but as specified into individual plants, animals, minerals, peoples, persons — so can we specify the spiritual world into different classes of individual spiritual beings. So that in spiritual science we do not merely speak of a spiritual world, but of quite definite beings and forces standing behind our physical world. </w:t>
      </w:r>
    </w:p>
    <w:p>
      <w:pPr>
        <w:pStyle w:val="NormalWeb"/>
        <w:rPr/>
      </w:pPr>
      <w:r>
        <w:rPr/>
        <w:t xml:space="preserve">What then do we include in the physical world? First let us be clear about that. As belonging to the physical world we reckon all that we can perceive with our senses, see with our eyes, hear with our ears, all that our hands can grasp. Further, we reckon as belonging to the physical world all that we can encompass with our thoughts in so far as these thoughts refer to external perception, to that which the physical world can say to us. In the physical world we must also include all that we, as human beings, do within it. It might easily make us pause and reflect when it is said that all that we, as human beings do in the physical world forms part of that world, for we must admit that when we act in the physical world, we bring down the spiritual into that world. People do not act merely according to the suggestions of physical impulses and passions, but also according to moral principles; our conduct, our actions, are influenced by morals. Certainly when we act morally, spiritual impulses play a part in our actions; but the field of action in which we act morally is, nevertheless, the physical world. Just as in our moral actions there is an interplay of spiritual impulses, even so do spiritual impulses permeate us through colors, sounds, warmth, and cold and through all sense impressions. The spiritual is in a sense always hidden from external perception, from that which external man knows and can do. It is the characteristic of the spiritual, that man can only recognize it when he takes the trouble, at least to a small extent, to become other than he has been hitherto. </w:t>
      </w:r>
    </w:p>
    <w:p>
      <w:pPr>
        <w:pStyle w:val="NormalWeb"/>
        <w:rPr/>
      </w:pPr>
      <w:r>
        <w:rPr/>
        <w:t xml:space="preserve">We work together in our groups and gatherings; not only do we hear there certain truths which tell us that there are various worlds — that man consists of various principles or bodies, or whatever we like to call them, but by allowing all this to influence us, although we may not always notice it, our soul will gradually change to something different, even without our going through an esoteric development. What we learn through spiritual science makes our soul different from what it was before. Compare your feelings after you have taken part in the spiritual life of a working group for a few years, the way in which you feel and think, with the thoughts and feelings you had before, or with the way in which people think and feel who are not interested in spiritual science. Spiritual science does not merely signify the acquisition of knowledge; it signifies most pre-eminently an education, a self-education of our souls. We make ourselves different; we have other interests. When a man imbues himself with spiritual science, the habits of attention for this or for that subject which he developed during previous years, alter. What interested him before, interests him no longer; that which had no interest for him previously, now begins to interest him in the highest degree. One ought not simply to say that only a person who has gone through esoteric development can attain to a connection with the spiritual world; esotericism does not begin with occult development. The moment we make any link with spiritual science with our whole heart, esotericism has already begun; our souls begin at once to be transformed. There then begins in us something resembling what would arise, let us say, in a being who had previously only been able to see light and darkness, and who then through a special and different organisation of the eyes, begins to see colors. The whole world would appear different to such a being. We need only observe it, we need only realise it and we shall soon see that the whole world begins to have a different aspect when we have for a time gone through the self-education we can, get in a spiritual science circle. This self-education to a quite definite feeling with regard to the spiritual world, this self-education to a perception of what lies behind the physical facts is a fruit of the spiritual scientific movement in the world, and is the most important part of spiritual understanding. We should not believe that we can acquire a spiritual understanding by mere sentimentality, by simply repeating continually that we wish to permeate all our feelings with love. Other people, if they are good, wish to do that too; this would only be giving way to a sort of pride. Rather should we make it clear to ourselves how we can educate our feelings by letting the knowledge of the facts of a higher world influence us, and transforming our souls by means of this knowledge. This special manner of training the soul to a feeling for a higher world is what makes the spiritual scientist. Above all we need this understanding if we intend to speak about the things which are to be spoken about in this course of lectures. </w:t>
      </w:r>
    </w:p>
    <w:p>
      <w:pPr>
        <w:pStyle w:val="NormalWeb"/>
        <w:rPr/>
      </w:pPr>
      <w:r>
        <w:rPr/>
        <w:t xml:space="preserve">He who, with trained occult sight, is able to see behind the physical facts, finds at once behind all that is spread out as color, sound, as warmth, cold, all that is embodied in the laws of nature — beings, which are not revealed to the external senses, to the external intellect, but which lie behind the physical world. Then, as he penetrates further and further, he discovers, so to say, worlds with beings of an ever higher order. If we wish to acquire an understanding of all that lies behind our sense-world, then, in accordance with the special task that has been ascribed to me here, we must take as our real starting-point what we encounter first of all behind our sense-world, as soon as we raise the very first veil which our sense perception spreads over spiritual happenings. As a matter of fact, the world which reveals itself to the trained occult vision as the one lying next to us, presents the greatest surprise to the present-day understanding, to the present power of comprehension. I am speaking to those who have to some extent accepted spiritual science, consequently I may take it for granted that you know that behind that which meets us externally as the human being, behind what we see with our eyes, touch with our hands, and grasp with our understanding in ordinary anatomy or physiology concerning man — behind what we call the physical human body, we recognize a supersensible human principle coming immediately next to it. This first supersensible principle of man we call the etheric, or life-body. </w:t>
      </w:r>
    </w:p>
    <w:p>
      <w:pPr>
        <w:pStyle w:val="NormalWeb"/>
        <w:rPr/>
      </w:pPr>
      <w:r>
        <w:rPr/>
        <w:t xml:space="preserve">We will not today speak of still higher principles of human nature, but will only be clear that occult sight is able to look behind the physical body and to find there the etheric or life-body. Now occult sight can do something similar with regard to Nature around us. Just as we can investigate man occultly to see if there is not something more than his physical body, and then find the etheric body — so we can look with occult vision at external nature in her colors, forms, sounds, and kingdoms — in the mineral, the plant, the animal and the human kingdoms, in so far as they meet us physically. We then find that just as behind the physical body of man there is a life-body, so we can also find a sort of etheric or life-body behind the whole of physical nature. Only there is an immense difference between the etheric body of all physical nature and that of man. When occult vision is directed to the etheric or life-body of man, it is seen as unity, as a connected structure, as one connected form or figure. When the occult vision penetrates all that external nature presents as color, form, mineral, plant, or animal structures, it is discovered that in physical nature the etheric body is a plurality — something infinitely multiform. That is the great difference; there is a single unitary being as etheric or life-body in man — while there are many varied and differentiated beings behind physical nature. </w:t>
      </w:r>
    </w:p>
    <w:p>
      <w:pPr>
        <w:pStyle w:val="NormalWeb"/>
        <w:rPr/>
      </w:pPr>
      <w:r>
        <w:rPr/>
        <w:t xml:space="preserve">Now I must show you in what way we arrive at such an assumption as that just made, namely that there is an etheric or life-body — strictly speaking an etheric or life-world — a plurality, a multiplicity of differentiated beings, behind our physical nature. To express how we can arrive at this, I can clothe it in simple words:, we are more and more able to recognize the etheric or life-world behind physical nature when we begin to have a moral perception of the world lying around us. What is meant by perceiving the whole world morally? What does this imply? First of all, looking away from the earth, if we direct our gaze into the ranges of cosmic space, we are met by the blue sky. Suppose we do this on a day in which no cloud, not even the faintest silver-white cloudlet breaks the azure space of heaven. We look upwards into this blue heaven spread out above us — whether we recognize it in the physical sense as something real or not, does not signify; the point is the impression that this wide stretch of the blue heavens makes upon us. Suppose that we can yield ourselves up to this blue of the sky, and that we do this with intensity and for a long, long time; that we can so do it that we forget all else that we know in life and all that is around us in life. Suppose that we are able for one moment to forget all the external impressions , all our memories, all the cares and troubles of life, and can yield ourselves completely to the single impression of the blue heavens. What I am now saying to you, can be experienced by every human soul if only it will fulfil these necessary conditions; what I am telling you can be a common human experience. Suppose a human soul gazes in this way at nothing but the blue of the sky. A certain moment then comes, a moment in which the blue sky ceases to be blue — in which we no longer see anything which can in human language be called blue. If at that moment when the blue to us ceases to be blue, we turn our attention to our own soul, we shall notice quite a special mood in it. The blue disappears, and as it were, an infinity arises before us, and in this infinity a quite definite mood in our soul; a quite definite feeling, a quite definite perception pours itself into the emptiness which arises where the blue had been before. If we would give a name to this soul perception, to that which would soar out there into infinite distances, there is only one word for it; it is a devout feeling in our soul, a feeling of pious devotion to infinity. All the religious feelings in the evolution of humanity have fundamentally a nuance which contains within it what I have here called a pious devotion; the impression of the blue vault of the heavens which stretches above us has called up a religious feeling, a moral perception. When within our souls the blue has disappeared, a moral perception of the external world springs to life. </w:t>
      </w:r>
    </w:p>
    <w:p>
      <w:pPr>
        <w:pStyle w:val="NormalWeb"/>
        <w:rPr/>
      </w:pPr>
      <w:r>
        <w:rPr/>
        <w:t xml:space="preserve">Let us now reflect upon another feeling by means of which we can in another way attune ourselves in moral harmony with external nature. When the trees are bursting into leaf and the meadows are filled with green, let us fix our gaze upon the green which in the most varied manner covers the earth or meets us in the trees; and again we will do this in such a way as to forget all the external impressions which can affect our souls, and simply devote ourselves to that which in external nature meets us as green. If once more we are so circumstanced that we can yield ourselves to that which springs forth as the reality of green, we can carry this so far that the green disappears for us, in the same way as previously the blue as blue disappeared. Here again we cannot say, “a color is spread out before our sight,” but (and I remark expressly that I am telling you of things that everyone can experience for himself if he fulfils the requisite conditions) the soul has instead a peculiar feeling, which can be thus expressed: “I now understand what I experience when I think creatively, when a thought springs up in me, when an idea strikes me: I understand this now for the first time, I can only learn this from the bursting forth of the green all around me. I begin to understand the inmost parts of my soul through external nature when the outer natural impression has disappeared and in its place a moral impression is left. The green of the plant tells me how I ought to feel within myself, when my soul is blessed with the power to think thoughts, to cherish ideas.” Here again an external impression of nature is transmuted into a moral feeling. </w:t>
      </w:r>
    </w:p>
    <w:p>
      <w:pPr>
        <w:pStyle w:val="NormalWeb"/>
        <w:rPr/>
      </w:pPr>
      <w:r>
        <w:rPr/>
        <w:t xml:space="preserve">Or again we may look at a wide stretch of white snow. In the same way as in the description just given of the blue of the sky and the green of earth's robe of vegetation, so this too can set free within us a moral feeling for all that we call the phenomenon of matter in the world. And if, in contemplation of the white snow mantle, we can forget everything else, and experience the whiteness, and then allow it to disappear, we obtain an understanding of that which fills the earth as substance, as matter. We then feel matter living and weaving in the world. And just as one can transform all external sight-impressions into moral perceptions, so too can one transform impressions of sound into moral perceptions. Suppose we listen to a tone and then to its octave, and so attune our souls to this dual sound of a tonic note and its octave that we forget all the rest, eliminate all the rest and completely yield ourselves to these tones, it comes about at last that, instead of hearing these dual tones, our attention is directed from these and we no longer hear them. Then again we find that in our soul a moral feeling is set free. We begin then to have a spiritual understanding of what we experience when a wish lives within us that tries to lead us to something, and then our reason influences our wish. The concord of wish and reason, of thought and desire, as they live in the human soul, is perceived in the tone and its octave. </w:t>
      </w:r>
    </w:p>
    <w:p>
      <w:pPr>
        <w:pStyle w:val="NormalWeb"/>
        <w:rPr/>
      </w:pPr>
      <w:r>
        <w:rPr/>
        <w:t xml:space="preserve">In like manner we might let the most varied sense perceptions work upon us; we could in this way let all that we perceive in nature through our senses disappear, as it were, so that this sense-veil is removed; then moral perceptions of sympathy and antipathy would arise everywhere. If we accustom ourselves in this way to eliminate all that we see with our eyes, or hear with our ears, or that our hands grasp, or that our understanding (which is connected with the brain) comprehends — if we eliminate all that, and accustom ourselves, nevertheless, to stand before the world, then there works within us something deeper than the power of vision of our eyes, or the power of hearing with our ears, or the intellectual power of our brain-thinking; we then confront a deeper being of the external world. Then the immensity of Infinity so works upon us that we become imbued with a religious mood. Then does the green mantle of plants so work upon us that we feel and perceive in our inner being something spiritually bursting forth into bloom. Then does the white robe of snow so work upon us that by it we gain an understanding of what matter, of what substance is in the world; we grasp the world through something deeper within us than we had hitherto brought into play. And therefore in this way we come into touch with something deeper in the world itself. Then, as it were, the external veil of nature is drawn aside, and we enter a world which lies behind this external veil. Just as when we look behind the physical body of man we come to the etheric or life-body, so in this way we come into a region in which, gradually, manifold beings disclose themselves — those beings which live and work behind the mineral kingdom, the plant kingdom, and the animal kingdom. The etheric world gradually appears before us, differentiated in its details. </w:t>
      </w:r>
    </w:p>
    <w:p>
      <w:pPr>
        <w:pStyle w:val="NormalWeb"/>
        <w:rPr/>
      </w:pPr>
      <w:r>
        <w:rPr/>
        <w:t xml:space="preserve">In Occult Science, that which thus gradually appears before man in the way described, has always been called the Elemental World; and those spiritual beings which we meet with there, and of which we have spoken, are the Elemental Spirits that lie hidden behind all that constitutes the physical-sense-perceptible. I have already said that whereas the etheric body of man is a unity, that which we perceive as the etheric world of nature is a plurality, a multiplicity. How then can we, since what we perceive is something quite new, find it possible to describe something of what gradually impresses itself upon us from behind external nature? Well, we can do so, if by way of comparison, we make a connecting link with what is known. In the whole multiplicity that lies behind the physical world, we first find beings which present self-enclosed pictures to occult vision. In order to characterize what we first of all find there I must refer to something already known. We perceive self-enclosed pictures, beings with definite outline, of which we can say that they can be described according to their form or shape. These beings are one class of those which we first of all find behind the physical-sense world. A second class of beings which we find there, we can only describe if we look away from that which shows itself in set form, with a set figure, and employ the word metamorphosis — transformation. That is the second phenomenon that presents itself to occult vision. Beings that have definite forms belong to the one class; beings which actually change their shape every moment, which, as soon as we meet them and think we have grasped them, immediately change into something else, so that we can only follow them if we make our souls mobile and receptive — belong to this second class. Occult vision actually only finds the first class of beings, which have quite a definite form, when (starting from such conditions as have already been described), it penetrates into the depths of the earth. </w:t>
      </w:r>
    </w:p>
    <w:p>
      <w:pPr>
        <w:pStyle w:val="NormalWeb"/>
        <w:rPr/>
      </w:pPr>
      <w:r>
        <w:rPr/>
        <w:t xml:space="preserve">I have said that we must allow all that works on us in the external world to arouse a moral effect, such as has been described. We have brought forward by way of example, how one can raise the blue of the heavens, the green of the plants, the whiteness of the snow., into moral impressions. Let us now suppose that we penetrate into the inner part of the earth. When, let us say, we associate with miners, we reach the inner portion of the earth, at any rate we enter regions in which we cannot at first so school our eyes that our vision is transformed into a moral impression. But in our feeling we notice warmth, differentiated degrees of warmth. We must first feel this — that must be the physical impression of nature when we plunge into the realms of the earthly. If we keep in view these differences of warmth, these alternations of temperature, and all that otherwise works on our senses because we are underground, if we allow all this to work upon us, then thus through penetrating into the inner part of the earth, and feeling ourselves united with what is active there, we go through a definite experience. If we then leave out of count everything that produces an impression, if we exert ourselves while down there to feel nothing, not even the differences of warmth which were only for us a preparatory stage, if we try to see nothing, to hear nothing, but to let the impression so affect us that something moral issues from our soul — then there arises before our occult vision that class of creative nature-beings which, for the occultist, are really active in everything belonging to the earth, especially in everything of the nature of metal, and which now present themselves to his imagination, to his imaginative knowledge, in sharply defined forms of the most varied kind. If, having had an occult training, and having at the same time a certain love of such things — it is especially important to have this here — a man makes acquaintance with miners and goes down into the mines, and below there, can forget all external impressions, he will then feel rising up before his imagination, the first class, as it were, of beings which create and weave behind all that is earthy, and especially in all that pertains to metals. I have not yet spoken to-day of how popular fairy tales and folk-legends have made use of all that, in a sense, is actually in existence; I should like first to give you the dry facts which offer themselves to occult vision. For according to the task set me, I must first go to work empirically — that is, I must give an account, first of all, of what we find in the various kingdoms of nature. This is how I understand the subject which was put before me. </w:t>
      </w:r>
    </w:p>
    <w:p>
      <w:pPr>
        <w:pStyle w:val="NormalWeb"/>
        <w:rPr/>
      </w:pPr>
      <w:r>
        <w:rPr/>
        <w:t xml:space="preserve">Just as with occult vision we perceive in our imagination clearly outlined nature-beings, and in this way can have before us beings with settled form, for which we see outlines that we could sketch, so it is also possible for occult vision to have an impression of other beings standing immediately behind the veil of nature. If, let us say, on a day when the weather conditions are constantly changing, when, for instance., clouds form and rain falls, and when perhaps a mist rises from the surface of the earth; if on such a day we yield to such phenomena in the way already described, so that we allow a moral feeling to take the place of a physical one — we may again have quite a distinct experience. Especially is this the case if we devote ourselves to the peculiar play of a body of water tossing in a waterfall and giving out clouds of spray; if we yield ourselves to the forming and dissolving mist and to the watery vapor filling the air and rising like smoke, or when we see the fine rain coming down, or feel a slight drizzle in the air. If we feel all this morally there appears a second class of beings, to which we can apply the word metamorphosis, transformation. This second class of beings we cannot draw, just as little as we can really paint lightning. We can only note a shape present for a moment, and the moment after everything is again changed. Thus there appear to us as the second class of beings, those which are ever changing form, for which we can find a symbol for the imagination in the changing formations of the cloud. </w:t>
      </w:r>
    </w:p>
    <w:p>
      <w:pPr>
        <w:pStyle w:val="NormalWeb"/>
        <w:rPr/>
      </w:pPr>
      <w:r>
        <w:rPr/>
        <w:t xml:space="preserve">But as occultists we become acquainted in yet another way with these beings. When we observe the plants as they come forth from the earth in spring-time, just when they put forth the first green shoots — not later, when they are getting ready to bear fruit — the occultist perceives that those same beings which he discovered in the pulverizing, drifting, gathering vapors, are surrounding and bathing the beings of the budding plants. So that we can say that when we see the plants springing forth from the earth, we see them everywhere bathed by such ever-changing beings as these. Then occult vision feels that that which weaves and hovers unseen over the buds of the plants is in some way concerned with what makes the plants push up out of the ground, draw forth from the ground. You see, ordinary physical science recognizes only the growth of the plants, only knows that the plants have an impelling power which forces them up from below. The occultist, however, recognizes more than this in the case of the blossom. He recognizes around the young sprouting plant, changing, transforming beings which have, as it were, been released from the surrounding space and penetrate downwards; they do not, like the physical principle of growth, merely pass from below upwards, but come from above downwards, and draw forth the plants from the ground. So, in spring, when the earth is robing herself in green, to the occultist it is as though nature-forces, descending from the universe, draw forth that which is within the earth, so that the inner part of the earth may become visible to the outer surrounding world, to the heavens. Something which is in unceasing motion hovers over the plant and what is characteristic is, that occult vision acquires a feeling that that which floats round the plants is the same as is present in the rarefied water, tossing itself into vapor and rain. That, let us say, is the second class of nature-forces and nature-beings. In the next lecture we shall pass on to the description of the third and fourth classes, which are much more interesting; and all this will become clearer. When we set about making observations such as these, which lie so far from the present consciousness of man, we must keep well in mind that “All that meets us is physical, but permeated by the spiritual.” </w:t>
      </w:r>
    </w:p>
    <w:p>
      <w:pPr>
        <w:pStyle w:val="NormalWeb"/>
        <w:rPr/>
      </w:pPr>
      <w:r>
        <w:rPr/>
        <w:t xml:space="preserve">As we have to think of the individual man as permeated by what appears to occult sight as the etheric body, so must we think of all that is living and weaving in the world as permeated by a multiplicity of spiritual living forces and beings. The course to be followed in our considerations shall be such that we shall first describe simply the facts that an occultly-trained vision can experience in the external world; facts which are evident to us when we look into the depths of the earth or the atmosphere, into that which happens in the different realms of nature, and in the heavenly spaces filled by the fixed stars. And only at the end shall we gather the whole together in a kind of theoretical knowledge, able to enlighten us as to that which lies, as spirit, at the foundations of our physical universe and its different realms and kingdoms. </w:t>
      </w:r>
    </w:p>
    <w:p>
      <w:pPr>
        <w:pStyle w:val="Normal"/>
        <w:jc w:val="center"/>
        <w:rPr/>
      </w:pPr>
      <w:r>
        <w:rPr/>
        <mc:AlternateContent>
          <mc:Choice Requires="wps">
            <w:drawing>
              <wp:inline distT="0" distB="0" distL="0" distR="0">
                <wp:extent cx="2743200" cy="19050"/>
                <wp:effectExtent l="0" t="0" r="0" b="0"/>
                <wp:docPr id="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mc:AlternateContent>
          <mc:Choice Requires="wps">
            <w:drawing>
              <wp:inline distT="0" distB="0" distL="0" distR="0">
                <wp:extent cx="5486400" cy="1270"/>
                <wp:effectExtent l="0" t="0" r="0" b="0"/>
                <wp:docPr id="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piritual Beings in the Heavenly Bodies and in the Kingdoms of Nature</w:t>
      </w:r>
    </w:p>
    <w:p>
      <w:pPr>
        <w:pStyle w:val="NormalWeb"/>
        <w:jc w:val="center"/>
        <w:rPr/>
      </w:pPr>
      <w:r>
        <w:rPr>
          <w:b/>
          <w:bCs/>
        </w:rPr>
        <w:t>LECTURE 2</w:t>
      </w:r>
      <w:r>
        <w:rPr/>
        <w:t xml:space="preserve"> </w:t>
      </w:r>
    </w:p>
    <w:p>
      <w:pPr>
        <w:pStyle w:val="NormalWeb"/>
        <w:jc w:val="center"/>
        <w:rPr/>
      </w:pPr>
      <w:r>
        <w:rPr>
          <w:i/>
          <w:iCs/>
        </w:rPr>
        <w:t>April 4, 1912</w:t>
      </w:r>
      <w:r>
        <w:rPr/>
        <w:t xml:space="preserve"> </w:t>
      </w:r>
    </w:p>
    <w:p>
      <w:pPr>
        <w:pStyle w:val="NormalWeb"/>
        <w:rPr/>
      </w:pPr>
      <w:r>
        <w:rPr/>
        <w:t xml:space="preserve">YESTERDAY I tried first of all to point out the way which leads the human soul to the observation of the spiritual world hidden directly behind our material physical world; and then to draw attention to two classes or categories of spiritual beings, perceptible to occult vision when the veil of the sense-world has been drawn aside. </w:t>
      </w:r>
    </w:p>
    <w:p>
      <w:pPr>
        <w:pStyle w:val="NormalWeb"/>
        <w:rPr/>
      </w:pPr>
      <w:r>
        <w:rPr/>
        <w:t xml:space="preserve">To-day we shall speak of two other forms or categories of nature-spirits. The one is disclosed to trained occult sight when we observe the gradual fading and dying of the plant world in the late summer or autumn, the dying of nature-beings in general. As soon as the plant begins to develop fruit in the blossom, we can allow the fruit to work upon the soul in the manner described in our last lecture; and in this way, we receive in our imagination the impression of spiritual beings concerned with the fading and dying of the beings of nature. We were able to describe yesterday, that in spring the plants are, so to speak, drawn out of the earth by certain beings which are subject to perpetual metamorphosis, and we can likewise say that when, for instance, the plants have finished this development, and the time has come for them to fade, other beings then work upon them; beings of whom we cannot even say that they too are continually changing their forms, for, strictly speaking, they have no form of their own at all. They appear flashing up like lightning, like little meteors; now flashing up, now disappearing; they really have no definite form, but flit over our earth, flashing and vanishing like little meteors or will-o'-the-wisps. </w:t>
      </w:r>
    </w:p>
    <w:p>
      <w:pPr>
        <w:pStyle w:val="NormalWeb"/>
        <w:rPr/>
      </w:pPr>
      <w:r>
        <w:rPr/>
        <w:t xml:space="preserve">These beings are primarily connected with the ripening of everything in the kingdoms of nature; the ripening process comes about because these forces or beings exist. They are only visible to occult vision when it concentrates on the air itself, indeed, on the purest air possible. We have described the second sort of nature-beings by saying that to perceive them we must allow falling water, or water condensed into cloud-formation or something of a like character to work upon us. Now air as free from moisture as possible, played upon by the light and warmth of the sun, must work upon the soul, if we are to visualize in our imagination these meteor-like, flashing, and disappearing beings, which live in air free from moisture, and eagerly drink in the light which permeates the air and which causes them to flash and shine. These beings then sink down into the plant-world, or the animal world, and bring about their ripening and maturity. In the very way we approach these beings we see that they stand in a certain relation to what occultism has always called the elements. </w:t>
      </w:r>
    </w:p>
    <w:p>
      <w:pPr>
        <w:pStyle w:val="NormalWeb"/>
        <w:rPr/>
      </w:pPr>
      <w:r>
        <w:rPr/>
        <w:t xml:space="preserve">What we described in the last lecture as the first class of such beings, we find when we descend into the depths of the earth and penetrate the solid substance of our planet; our imagination is then confronted with beings of a definite form, and we may call these the nature-spirits of solid substance, or the nature-spirits of Earth. The second category which we then described are to be found in water that collects and disperses; so that we may connect these spiritual beings with what in occultism has always been called the Fluid or Watery Element. In this element they undergo metamorphosis, at the same time doing the work of drawing forth from the earth everything that grows and sprouts. The beings of whom we have just spoken, stand, on the contrary, in connection with the Element of Air, air when it is as free from moisture as possible; so that we may now speak of nature-spirits of earth, of water, and of air. There is a fourth category of such spiritual beings with which occult vision can become familiar. It must wait until a blossom has brought forth fruit and seed, and then observe how the germ gradually grows into a new plant. Only on such an occasion can this be done with ease, otherwise it is difficult to observe this fourth kind of being, for they are the protectors of all the germs, of all the seeds in our kingdoms of nature. As guardians they carry the seed from one generation of plants or other nature-beings, to the next. We can observe that these beings, which are the protectors of the seeds or germs, make it possible that the same beings continually re-appear on our earth, and that these beings are brought into contact with the warmth of our planet — with what from early times had been called the Element of Fire or Heat. That is why the forces of the seed are also connected with a certain degree of heat, a certain temperature. If occult vision observes accurately enough, it describes that the necessary transmutation of the warmth of the environment into such heat as is needed by the seed or germ in order to ripen, the changing of lifeless warmth into a living heat, is provided for by these beings. Hence they can also be called the nature-spirits of Fire, or of Heat. So that, to begin with (more details will be given in the subsequent lectures), we have become acquainted with four categories of nature-spirits, having a certain relation to what are called the elements of earth, water, air, and fire. </w:t>
      </w:r>
    </w:p>
    <w:p>
      <w:pPr>
        <w:pStyle w:val="NormalWeb"/>
        <w:rPr/>
      </w:pPr>
      <w:r>
        <w:rPr/>
        <w:t xml:space="preserve">It is as though these spiritual beings had their jurisdiction, their territory, in these elements; just as man himself has his in the whole planet. Just as that is his home in the universe, so have these beings their territory in one or other of the elements mentioned. We have already drawn attention to the fact that for our earthly physical world, for the earth as a whole with its various kingdoms of nature, these different beings signify what the etheric body or life-body, signifies for individual man. Only we have said that in man this life-body is a unity, whereas the etheric body of the earth consists of many, many such nature-spirits, which are, moreover, divided into four classes. The living cooperation of these nature-spirits is the etheric or life-body of the earth. Thus it is no unity, but multiplicity, plurality. </w:t>
      </w:r>
    </w:p>
    <w:p>
      <w:pPr>
        <w:pStyle w:val="NormalWeb"/>
        <w:rPr/>
      </w:pPr>
      <w:r>
        <w:rPr/>
        <w:t xml:space="preserve">If we wish with occult vision to discern this etheric body of the earth, then — as was previously described — we must allow the physical world to influence us morally, thereby drawing aside the veil of the physical world. Then the etheric body of the earth which lies directly behind this veil becomes visible. Now, how is it, when one also draws aside this further veil, described as the etheric body of the earth? We know that behind the etheric body is the astral body, as the third principle of man — that body which is the bearer of our desires, wishes and passions. Thus, if we disregard the higher principles of man's nature, we may say that we have first of all in the human being the physical body, behind this the etheric body, and behind that the astral body. It is just the same in external nature; if we draw aside the physical, we come certainly to a plurality, but this represents the etheric body of the whole earth, with all its kingdoms of nature. Now can we also speak of a sort of astral body of the earth, something which, in relation to the whole earth and to all its kingdoms, corresponds to the astral body of the human being? It is certainly not so easy to penetrate to this astral body of the earth as to the etheric body. We have seen that the etheric body can be reached if we allow the phenomena of the world to work upon us not merely through the sense impressions but morally. If we wish, however, to penetrate further, deeper occult exercises are necessary, such as you will find described in part — in so far as they can be in an open publication — in my book </w:t>
      </w:r>
      <w:r>
        <w:rPr>
          <w:i/>
          <w:iCs/>
        </w:rPr>
        <w:t xml:space="preserve">Knowledge of the Higher Worlds and How to Attain It. </w:t>
      </w:r>
      <w:r>
        <w:rPr/>
        <w:t xml:space="preserve">At a definite point of esoteric or occult development — as you may read there — a man begins to be conscious, even at a time when he is usually unconscious, namely during the time between his falling asleep and waking. </w:t>
      </w:r>
    </w:p>
    <w:p>
      <w:pPr>
        <w:pStyle w:val="NormalWeb"/>
        <w:rPr/>
      </w:pPr>
      <w:r>
        <w:rPr/>
        <w:t xml:space="preserve">We know that the ordinary unconscious condition, the ordinary sleep-condition of man, is caused by the fact that he leaves his physical and etheric bodies lying in the bed, and draws out the astral body and the rest of what belongs to it; but the normal man is then unconscious. When, however, he devotes himself more and more to those exercises which consist of meditation, concentration, and so on, and further strengthens the slumbering hidden forces of his soul, then he can establish a conscious condition of sleep. Thus when he has drawn his astral body out of his physical and etheric bodies, he is no longer unconscious, but has then around him — not the physical world, not even the world just described, the world of the nature-spirits — but another and still more spiritual world. When the time comes that a man, after he has freed himself from his physical and etheric bodies, feels his consciousness flash up, he then perceives quite a new order of spiritual beings. The next thing which strikes the occult vision thus far trained, is that the new spirits man now perceives have as it were command over the nature-spirits. Let us be quite clear as to how far this is the case. I have told you that those beings which we call the nature-spirits of the water, work especially in the budding and sprouting plant-world. Those which we may call the nature-spirits of the air, play their part in late summer and autumn, when the plants prepare to fade and die. Then these meteor-like air-spirits sink down over the plant-world and saturate themselves, as it were, with the plants, helping them to fade away in their spring and summer forms. The disposition that at one time the spirits of the water, and at another the spirits of the air should work in this or that region of the earth, changes according to the different regions of the earth — in the northern part of the earth it is naturally quite different from what it is in the south. The office of directing, as it were, the suitable nature-spirits to their activities at the right time, is carried out by those spiritual beings which we learn to know when the occult vision is so far trained that, when we have freed ourselves from our physical and etheric bodies, we can still be conscious of our environment. There are spiritual beings, for instance, working in connection with our earth, with our earth-planet, who allot the work of the nature-spirits to the seasons of the year, and thus bring about the alternations of the seasons for the different regions of the earth, by distributing the work of the nature-spirits. These spiritual beings represent what we may call the astral body of the earth, into which man plunges with his own astral body at night when he falls asleep. This astral body, consisting of higher spirits which hover round the earth-planet and permeate it as a spiritual atmosphere, is united with the earth; and into this spirit-atmosphere man's astral body plunges during the night-time. </w:t>
      </w:r>
    </w:p>
    <w:p>
      <w:pPr>
        <w:pStyle w:val="NormalWeb"/>
        <w:rPr/>
      </w:pPr>
      <w:r>
        <w:rPr/>
        <w:t xml:space="preserve">Now to occult observation there is a great difference of nature-spirits, the spirits of Earth, Water, etc., and those beings which on the other hand, direct these nature-spirits. The nature-spirits are occupied in causing the beings of nature to ripen and fade, in bringing life into the whole planetary earth-sphere. It is different with those spiritual beings which in their totality can be called the astral body of the earth. </w:t>
      </w:r>
    </w:p>
    <w:p>
      <w:pPr>
        <w:pStyle w:val="NormalWeb"/>
        <w:rPr/>
      </w:pPr>
      <w:r>
        <w:rPr/>
        <w:t xml:space="preserve">These beings are such that when man can become acquainted with them by means of his occult vision, he perceives them as beings connected with his own soul — with his own astral body. They exert such an influence upon the astral body of man — (as also upon the astral bodies of animals), that we cannot speak of a mere life-giving activity; their activity resembles the action of feeling and thought upon our own souls. The nature-spirits of water and air can be observed; we may say they are in the environment; but we cannot say of these spiritual beings of which we are now speaking, that they are in our environment; we are in fact always actually united with them, as if poured into them, when we perceive them. We are merged into them, and they speak to us in spirit. It is as though we perceived thoughts and feelings from the environment; impulses of will, sympathy and antipathy come to expression in what these beings cause to flow into us as thoughts, feelings, and impulses of will. Thus in this category of spirits we see beings already resembling the human soul. If we turn back again to what has been stated, we may say that all sorts of regulations in time, of divisions in the relations of time and space, are also connected with these beings. An old expression has therefore been preserved in occultism for these beings, which in their totality we recognize as the astral body of the earth, and this in English would be, “Spirits of the Rotation of Time.” Thus, not only the seasons of the year, and the growing and the fading of the plants, but also the regular alternation which, in relation to the earth-planet, expresses itself in day and night, is brought about by these spirits, which are to be classed as belonging to the astral body of the earth. In other words, everything connected with rhythmic return, with rhythmic alternation, with the repetitions of happenings in time, is organized by spiritual beings which collectively belong to the astral body of the earth and to which the name “Spirits of the Rotation of Time,” of our planet, is applicable. What the astronomer ascertains through calculation about the rotation of the earth on its axis, is perceptible to occult vision, because the occultist knows that these spirits are distributed over the whole earth, and are actually the bearers of the forces which rotate the earth on its axis. It is extremely important that one should be aware that in the astral body of the earth is to be found everything connected with the ordinary alternations between the blossoming and withering of plants and also all that is connected with the alternations between day and night, — between the various seasons of the year, and the various times of the day, etc. Everything that happens in this way calls up in the observer who has progressed so far that he can, with his astral body, go out of his physical and etheric bodies and still remain conscious — an impression of the spiritual beings belonging to the Spirits of the Rotation of Time. </w:t>
      </w:r>
    </w:p>
    <w:p>
      <w:pPr>
        <w:pStyle w:val="NormalWeb"/>
        <w:rPr/>
      </w:pPr>
      <w:r>
        <w:rPr/>
        <w:t xml:space="preserve">We have now, as it were drawn aside the second veil, the veil woven of the nature-spirits. We might say that when we draw aside the first veil, woven of material physical impressions, we come to the etheric body of the earth, to the nature-spirits, and we can then draw aside a second veil and come to the Spirits of the Rotation of Time, who regulate everything subject to rhythmic rotation. Now we know that in our own astral body is embedded what may be called the higher principles of man's nature, which at first we understand as the ego embedded in our astral body. We have already said that our astral body is plunged into the region of the Spirits of the Rotation of Time; that it is immersed in the surging sea, as it were, of these spirits; but as regards the normal consciousness our ego is still more asleep than the astral body. A man who is developing occultly and progressing esoterically becomes aware of this, because in the spiritual world into which he plunges and which consists of the Spirits of the Rotation of Time, he first learns to penetrate into the perceptions of the astral body. In a certain respect this perception is really a dangerous reef in esoteric development, for the astral body of man is, in itself, unity; but everything in the realm of the Spirits of the Rotation of Time is, fundamentally, multiplicity, plurality. And since, in the way described, man is united with and immersed in this plurality, if he is still asleep in his ego and awake in his astral body, he feels as if he were dismembered in the world of the Spirits of the Rotation of Time. That must be avoided in a properly ordered esoteric development. Hence those who are able to give instruction for such development, see that the necessary precautions are taken that the man should not if possible allow his ego to sleep when his astral body is already awake, for he would then lose inner cohesion and would, like Dionysos, be split up into the whole astral world of the earth, consisting of the Spirits of the Rotation of Time. In a regular esoteric development precautions are taken that this should not occur. These consist in care being taken that the student, who through meditation, concentration, or other esoteric exercises is to be stimulated to clairvoyance, should retain two things in the whole sphere of clairvoyant, occult observation. In every esoteric development it is specially important that everything should be so adjusted that two things that man has in ordinary life should not be lost — which he might however very easily lose in esoteric development if not rightly guided. If rightly guided he will not lose them. First, he should not lose the recollection of any of the events of his present incarnation, as ordinarily retained in his memory. The connection with memory must not be destroyed. This connection with memory means very much more in the sphere of occultism than it does in the sphere of ordinary life. In ordinary life we only understand by memory, the power of looking back and not losing consciousness of the important events of one's life. In occultism a right memory means that a man only values with his perceptions and feelings what he has already accomplished in the past, so that he applies no other value to himself or to his deeds than the past deeds themselves entitle. Let us understand this quite correctly, for this is extremely important. If a man in the course of his occult development were suddenly driven to say to himself “I am the reincarnation of this or the other spirit,” — without there being any justification for it through any action of his — then his memory in an occult sense would be interrupted. An important principle in occult development is that of attributing no other merit to oneself, than what comes from one's actions in the physical world in the present incarnation. That is extremely important. Any other merit must only come on the basis of a higher development, which can only be attained if one first of all stands firmly on the ground that one esteems oneself for nothing but what one has accomplished in this incarnation. This is quite natural if we look at the matter objectively; for what we have accomplished in the present incarnation is also the result of earlier incarnations; it is that which Karma has, so far, made out of us. What Karma is still making of us we must first bring about; we must not add that to our value. In short, if we would set a right value on ourselves, we can only do so, at the beginning of esoteric development, if we ascribe merit only to what is inscribed in our memory as our past. That is the one element which we must preserve, if our ego is not to sleep while our astral body is awake. </w:t>
      </w:r>
    </w:p>
    <w:p>
      <w:pPr>
        <w:pStyle w:val="NormalWeb"/>
        <w:rPr/>
      </w:pPr>
      <w:r>
        <w:rPr/>
        <w:t xml:space="preserve">The second thing which we as men of the present day must not lose is the degree of conscience we possess in the external world. Here again is something which it is extremely important to observe. You must have often experienced that someone you know has gone through an occult development, and if it is not guided and conducted in the right way, you find that, in relation to conscience, your friend takes things much more lightly than he did before his occult training. His education, his social connection guided him before, so that he did this thing or that, or dared not do it. After beginning an occult development, many people begin to tell lies who never did so before, and as regards questions of conscience, they take things more lightly. We ought not to lose an iota of the conscience we possess. As regards memory, we must only value ourselves according to what we have already become; not according to any reliance on the future, or on what we are still going to do. As regards conscience, we must retain the same degree as we acquired in the ordinary physical world. If we retain these two elements in our consciousness: a healthy memory which does not deceive us into believing ourselves to he other than our actions prove us to be, and a conscience which does not allow us morally to take things more lightly than before, — indeed if possible we should take them more seriously — if we retain these two qualities, our ego will never be asleep when our astral body is awake. </w:t>
      </w:r>
    </w:p>
    <w:p>
      <w:pPr>
        <w:pStyle w:val="NormalWeb"/>
        <w:rPr/>
      </w:pPr>
      <w:r>
        <w:rPr/>
        <w:t xml:space="preserve">We shall carry the connection with our ego into the world in which we awaken with our astral body, if we can, as it were, remain awake in our sleep, preserve our consciousness and carry it with us into the condition in which with our astral body we are freed from the physical and etheric bodies. Then, if we awake with our ego, not only do we feel our astral body to be connected with all the spiritual beings we have to-day described as the Spirits of the Rotation of Time belonging to our planet, but we feel in a quite peculiar way, that we actually no longer have a direct relation to the individual who is the bearer of the physical body and etheric body in which we usually live. We feel, so to speak, as if all the qualities of our physical and etheric bodies were taken from us. Then too we feel everything taken from us which can only live externally in any one country of our planet. For that which lives on a particular territory of our planet is connected with the Spirits of the Rotation of Time. Now, however, when we waken with our ego, we feel ourselves not only poured out into the whole world of the Spirits of the Rotation of Time, but we feel ourselves one with the whole undivided spirit of the planet itself; we awaken in the undivided spirit of the planet itself. It is extremely important that we should feel ourselves as belonging to the whole of our planet. For example, when our occult vision is sufficiently awakened, and we are so far advanced that we can awaken our ego and astral body simultaneously, then our common life with the planet so expresses itself that, just as during the waking hours in the sense-world, we can follow the sun as it passes over the heavens from morning till night, so it no longer now disappears when we fall asleep. When we sleep the sun remains connected with us; it does not cease to shine but takes on a special character, so that whilst we are actually asleep during the night, we can still follow the sun. Man is of such a nature that he is connected with the changing conditions of the planet only in so far as he lives in his astral body. When however, he becomes conscious of his ego, he has nothing to do with them., He then becomes conscious of all the conditions which his planet can go through. He then pours himself into the whole substance of the planetary spirit. When I say that a man becomes one with the planetary spirit, that he lives in union with this planetary spirit, you must not suppose that this implies an advanced degree of clairvoyance; this is but a beginning. For when a man awakens in the manner described, he really only experiences the planetary spirit as a whole; whereas it consists of many, many differentiations — of wonderful, separate, spiritual beings — as we shall hear in the following lectures. The different parts of the planetary spirit, the special multiplicities of this spirit, of these he is not yet aware. What he realizes first of all, is the knowledge: “I live in the planetary spirit as though in a sea, which spiritually laves the whole earth planet and itself is the spirit of the whole earth.” One may go through immensely long development in order further and further to experience this unification with the planetary spirit; but to begin with, the experience is as has been described. Just as we say with regard to man: “behind his astral body is his ego ” — so do we say that behind all that we call the totality of the Spirits of the Rotation of Time is hidden the Spirit of the Planet itself, the Planetary Spirit. Whereas the Spirits of the Rotation of Time guide the nature-spirits of the elements in order to call forth the rhythmic change and repetitions in time — the alterations in space of the earth-planet — the Spirit of the Earth has a different task. It has the task of bringing the earth itself into mutual relation with the other heavenly bodies in the environment, to direct it and guide it, so that in the course of time it may come into the right relations to the other heavenly bodies. The Spirit of the Earth is, as it were, the great sense-apparatus of the earth, through which the earth-planet enters into the right relationship with the Cosmos. If I were to sum up the succession of those spiritual beings with whom we on our earth are first of all concerned, and to whom we can find the way through a gradual occult development, I must say: — As the first external veil we have the sense-world, with all its multiplicity, with all we see spread out before our senses and which we can understand with our human mind. Then, behind this sense-world, we have the world of nature-spirits. Behind this world of nature-spirits we have the Spirits of the Rotation of Time, and behind these the Planetary Spirit. </w:t>
      </w:r>
    </w:p>
    <w:p>
      <w:pPr>
        <w:pStyle w:val="NormalWeb"/>
        <w:jc w:val="center"/>
        <w:rPr/>
      </w:pPr>
      <w:bookmarkStart w:id="1" w:name="Fig1"/>
      <w:bookmarkEnd w:id="1"/>
      <w:r>
        <w:rPr/>
        <w:drawing>
          <wp:inline distT="0" distB="0" distL="0" distR="0">
            <wp:extent cx="5713730" cy="42875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6" t="-8" r="-6" b="-8"/>
                    <a:stretch>
                      <a:fillRect/>
                    </a:stretch>
                  </pic:blipFill>
                  <pic:spPr bwMode="auto">
                    <a:xfrm>
                      <a:off x="0" y="0"/>
                      <a:ext cx="5713730" cy="4287520"/>
                    </a:xfrm>
                    <a:prstGeom prst="rect">
                      <a:avLst/>
                    </a:prstGeom>
                  </pic:spPr>
                </pic:pic>
              </a:graphicData>
            </a:graphic>
          </wp:inline>
        </w:drawing>
      </w:r>
    </w:p>
    <w:p>
      <w:pPr>
        <w:pStyle w:val="NormalWeb"/>
        <w:rPr/>
      </w:pPr>
      <w:r>
        <w:rPr/>
        <w:t xml:space="preserve">If you wish to compare what is known to the normal consciousness concerning the structure of the cosmos, with the structure of the cosmos itself, you may make that clear in the following way. We will take it that the most external veil is this world of the senses, behind that is the world of the nature-spirits, and behind that the Spirits of the Rotation of Time and behind that the Planetary Spirit. Now we must say that the Planetary Spirit in its activity, in a certain respect penetrates through to the sense-world; so that in a certain way we can perceive its image in the sense-world; this also applies to the Spirits of the Rotation of Time, as well as to the nature-spirits. So that if we observe the sense-world itself with normal consciousness, we can see in the background as it were, the impression, the traces, of those worlds which lie behind; as if we drew aside the sense-world as the outermost skin, and behind this we had different degrees of active spiritual beings. The normal consciousness realizes the sense-world by means of its perceptions; the world of nature-spirits expresses itself from behind these perceptions as what we call the Forces of Nature. When science speaks of the forces of nature, we have there nothing actually real; to the occultist the forces of nature are not realities but Maya, they are the imprints of the nature-spirits working behind the world of sense. </w:t>
      </w:r>
    </w:p>
    <w:p>
      <w:pPr>
        <w:pStyle w:val="NormalWeb"/>
        <w:rPr/>
      </w:pPr>
      <w:r>
        <w:rPr/>
        <w:t xml:space="preserve">Again the imprint of the Spirits of the Rotation of Time is what is usually known to ordinary consciousness as the </w:t>
      </w:r>
      <w:r>
        <w:rPr>
          <w:i/>
          <w:iCs/>
        </w:rPr>
        <w:t xml:space="preserve">Laws of Nature. </w:t>
      </w:r>
      <w:r>
        <w:rPr/>
        <w:t>Fundamentally all the laws of nature are in existence because the Spirits of the Rotation of Time work as the directing powers. To the occultist the laws of nature are not realities. When the ordinary natural scientist speaks of the laws of nature and combines them externally, the occultist knows that these laws are revealed in their reality when, in his awakened astral body, he listens to what the Spirits of the Rotation of Time say, and hears how they order and direct the nature-spirits. That is expressed in Maya, in external .semblance, as the laws of nature, and the normal consciousness, as a rule, does not go beyond this. (</w:t>
      </w:r>
      <w:r>
        <w:fldChar w:fldCharType="begin"/>
      </w:r>
      <w:r>
        <w:rPr>
          <w:rStyle w:val="InternetLink"/>
          <w:i/>
          <w:iCs/>
        </w:rPr>
        <w:instrText xml:space="preserve"> HYPERLINK "http://wn.elib.com/Steiner/Lectures/SpirBeings/19120404p01.html" \l "Fig1%23Fig1"</w:instrText>
      </w:r>
      <w:r>
        <w:rPr>
          <w:rStyle w:val="InternetLink"/>
          <w:i/>
          <w:iCs/>
        </w:rPr>
        <w:fldChar w:fldCharType="separate"/>
      </w:r>
      <w:r>
        <w:rPr>
          <w:rStyle w:val="InternetLink"/>
          <w:i/>
          <w:iCs/>
        </w:rPr>
        <w:t>See Figure 1</w:t>
      </w:r>
      <w:r>
        <w:rPr>
          <w:rStyle w:val="InternetLink"/>
          <w:i/>
          <w:iCs/>
        </w:rPr>
        <w:fldChar w:fldCharType="end"/>
      </w:r>
      <w:r>
        <w:rPr/>
        <w:t xml:space="preserve">) It does not usually reach the imprint of the Planetary Spirit in the external world. The normal consciousness of present-day humanity speaks of the external world of perception, of the facts that can be perceived; speaks of the forces of nature, light, warmth, magnetism, electricity, and so on; of the forces of attraction and repulsion, of gravity, etc. These are the beings of Maya, behind which, in reality, lies the world of the nature-spirits — the etheric body of the earth. External science also speaks of the Laws of Nature; that again is a Maya. Underlying these laws is what we have to-day described as the world of the Spirits of the Rotation of Time. Only when we penetrate still further do we come to the stamp or imprint of the Planetary Spirit itself in the external sense-world. Science to-day does not do this. Those who still do so are no longer quite believed. The poets, the artists do; they seek for a meaning behind things. Why does the plant-world blossom? Why do the different species of animals arise and disappear? Why does man inhabit the earth? If we thus inquire into the phenomena of nature, and wish to analyze the meaning, and to combine the external facts as even a deeper philosophy still sometimes tries to do, we then approach the imprint of the Planetary Spirit itself in the external world. To-day, however, nobody really believes any longer in this seeking after the meaning of existence. Through feeling, one still believes a little, but science no longer wishes to know of what could be discovered about the laws of nature by studying the passage of the phenomena. </w:t>
      </w:r>
    </w:p>
    <w:p>
      <w:pPr>
        <w:pStyle w:val="NormalWeb"/>
        <w:rPr/>
      </w:pPr>
      <w:r>
        <w:rPr/>
        <w:t xml:space="preserve">If we still seek a meaning as to the laws of nature in the things of the world perceptible to our senses, we should be able to interpret this meaning as the imprint of the Planetary Spirit in the sense-world. That would be the external Maya. In the first place the sense-world itself is an external Maya, for it is what the etheric body the earth, the substance of the nature-spirits, drives out of itself. A second Maya is what appears to man of the nature-spirits in the forces of nature. A third Maya is that which appears as the laws of nature, coming from the Spirits of the Rotation of Time. A fourth Maya is something which, in spite of its Maya-nature, speaks to the soul of man because, in the perception of the purpose of nature, man at any rate feels himself united with the Spirit of the whole planet, with the Spirit which leads the planet through cosmic space, and gives meaning in fact to the whole planet. In this Maya lies the direct imprint of the Planetary Spirit itself. </w:t>
      </w:r>
    </w:p>
    <w:p>
      <w:pPr>
        <w:pStyle w:val="NormalWeb"/>
        <w:rPr/>
      </w:pPr>
      <w:r>
        <w:rPr/>
        <w:t xml:space="preserve">Thus we may say that we have to-day ascended to the undivided Spirit of the Planet. If again we wish to compare what we have now discovered for the planet, with man, we may say: “The sense-world corresponds to the physical body of man; the world of nature-spirits to the etheric body, the world of the Spirits of the Rotation of Time to the astral body, and the Planetary Spirit to the ego of man.” Just as the ego of man perceives the physical environment of earth, so does the Planetary Spirit perceive everything in the periphery, and in cosmic space as a whole outside the planet; it adjusts the acts of the planet and also the feelings of the planet, of which we shall speak tomorrow, according to these perceptions of cosmic space. For what a planet does outside in space when it passes on its way in cosmic distances, and what it effects its own body, in the elements of which it consists, that again is the result of the observations of the Planetary with regard to the external world. Just as the individual human soul lives in the world of the earth side by side with other men, and adjusts himself to them, so does the Planetary Spirit live in its planetary body, which is the ground on which we stand; but this Planetary Spirit lives in fellowship with other planetary Spirits, other Spirits of the heavenly bodies. </w:t>
      </w:r>
    </w:p>
    <w:p>
      <w:pPr>
        <w:pStyle w:val="Normal"/>
        <w:jc w:val="center"/>
        <w:rPr/>
      </w:pPr>
      <w:r>
        <w:rPr/>
        <mc:AlternateContent>
          <mc:Choice Requires="wps">
            <w:drawing>
              <wp:inline distT="0" distB="0" distL="0" distR="0">
                <wp:extent cx="2743200" cy="19050"/>
                <wp:effectExtent l="0" t="0" r="0" b="0"/>
                <wp:docPr id="1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mc:AlternateContent>
          <mc:Choice Requires="wps">
            <w:drawing>
              <wp:inline distT="0" distB="0" distL="0" distR="0">
                <wp:extent cx="5486400" cy="1270"/>
                <wp:effectExtent l="0" t="0" r="0" b="0"/>
                <wp:docPr id="1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piritual Beings in the Heavenly Bodies and in the Kingdoms of Nature</w:t>
      </w:r>
    </w:p>
    <w:p>
      <w:pPr>
        <w:pStyle w:val="NormalWeb"/>
        <w:jc w:val="center"/>
        <w:rPr/>
      </w:pPr>
      <w:r>
        <w:rPr>
          <w:b/>
          <w:bCs/>
        </w:rPr>
        <w:t>LECTURE 3</w:t>
      </w:r>
      <w:r>
        <w:rPr/>
        <w:t xml:space="preserve"> </w:t>
      </w:r>
    </w:p>
    <w:p>
      <w:pPr>
        <w:pStyle w:val="NormalWeb"/>
        <w:jc w:val="center"/>
        <w:rPr/>
      </w:pPr>
      <w:r>
        <w:rPr>
          <w:i/>
          <w:iCs/>
        </w:rPr>
        <w:t>April 5, 1912</w:t>
      </w:r>
      <w:r>
        <w:rPr/>
        <w:t xml:space="preserve"> </w:t>
      </w:r>
    </w:p>
    <w:p>
      <w:pPr>
        <w:pStyle w:val="NormalWeb"/>
        <w:rPr/>
      </w:pPr>
      <w:r>
        <w:rPr/>
        <w:t xml:space="preserve">IN the course of the two lectures already given, we have become acquainted with certain spiritual beings which occult vision can encounter when it is directed towards the spiritual life of our planet. Today it will be necessary for us to follow another path in order to ascend into the spiritual world, for we can only form a correct conception of the nature of the spiritual beings of which we have spoken, even of the Planetary Spirit itself, when we have observed them from another side. It is always extremely difficult to describe in the words of any language these spiritual beings visible to occult perception, because human languages — at least those of the present day — are only suited to the facts and phenomena of the physical plane. It is therefore only by a description from various aspects that one can hope to arrive at anything approaching what is meant when allusion is made to spiritual beings. It will be necessary for this purpose to begin to-day from the nature of man himself and to make clear certain attributes of human nature, and we can then proceed to describe the higher beings we meet with in the higher worlds. One attribute of human nature shall be brought into very special prominence to-day, and that can be described in the following way. Man is endowed with the possibility of leading an inner life which is quite independent of his external life. This possibility confronts us every hour of our waking life. We know that as regards what we see with our eyes or hear with our cars, we have something in common with all other beings which also use their senses. As man we have a common life with other men, and perhaps also with other beings. Everyone, as we know only too well, has his own special sorrows, his special joys; his troubles and cares, his hopes and ideals; in a sense these form a special kingdom not immediately visible to the physical sight of other men, and this a man carries through the world as an independent inner life. When we are in the same space as another man, we know what he sees with his eyes and hears with his cars. We may even perhaps have an idea of what takes place in his soul by what is expressed, in his face by his gestures, or his speech; but if he wishes to keep his inner life as a special world for himself alone, we can penetrate no further. </w:t>
      </w:r>
    </w:p>
    <w:p>
      <w:pPr>
        <w:pStyle w:val="NormalWeb"/>
        <w:rPr/>
      </w:pPr>
      <w:r>
        <w:rPr/>
        <w:t xml:space="preserve">Now if we look with occult vision into the world hidden behind the first veil of the external world, we meet there with beings quite differently organized, particularly with respect to these qualities. We meet with beings not able to lead such an independent inner life as man leads. We meet as a first group with those which, when they lead an inner life, are immediately transferred through this inner life into a different state of consciousness from the one they possess in the life they lead in and with the external world. Let us try to understand this. Suppose a man so lived that should he desire to live in his inner being and not to direct his gaze to the external world, he would, simply by means of his Will, immediately have to pass over into another state of consciousness. We know that man, without his will, does pass over into a different state of consciousness in his normal life when he is asleep. We also know that sleep is the result of his astral body and his ego separating from his physical and etheric bodies. Thus we know that something has to take place in a man if he is to pass over into another form of consciousness. For instance, if a man says, “Here before me is a meadow covered with flowers; when I look at it, it gives me joy,” he does not simply on that account enter another state of consciousness; he experiences his joy in the meadow and the flowers together with his association with the outer world. Now those beings which occult vision meets with as the next category in a higher world change their state of consciousness each time they turn their perception and their action from the external world to themselves. Thus, in them there need be no separation between the different principles of their being, they simply bring about in themselves just as they are, by means of their will, another condition of consciousness. Now the perceptions of these beings, of which we are speaking as the next category above man, are not like the perceptions of man. Man perceives, because an external world appears before his senses. He surrenders himself, so to speak, to this external world. These beings do not perceive an external world in the same way as man does with his senses; they perceive it (though this is only a comparison) rather as man perceives when, for instance, he speaks, or makes a movement of the hand, or in any way externalizes his inner being in mimic art; when, in short, he gives expression to his own nature. Thus in a certain sense for these beings of a higher world of whom we are speaking, all their perceptions are at the same time a manifestation of their own being. I want you to bear in mind that when we ascend to the higher category of beings no longer perceptible to man externally, we have before us beings which perceive whenever they manifest, when they express what they themselves are; and they really perceive their own being only as long as they wish to manifest it, as long as in any way they express it outwardly. We might say they are only awake when manifesting themselves. And when of their own will they are not manifesting themselves, not entering into connection with the world around them, another condition of consciousness arises for them — in a certain sense they sleep. Only, their sleep is no unconscious sleep like that of man, it signifies for them a sort of diminution, a sort of loss of their feeling of self. They have their feeling of self so long as they manifest themselves externally, and in a certain sense they lose it when they cease to manifest. They do not sleep then as men sleep, but something arises in their own being like a manifestation of spiritual worlds higher than themselves. Their inner being is then filled by higher spiritual worlds. </w:t>
      </w:r>
    </w:p>
    <w:p>
      <w:pPr>
        <w:pStyle w:val="NormalWeb"/>
        <w:rPr/>
      </w:pPr>
      <w:r>
        <w:rPr/>
        <w:t xml:space="preserve">Thus, mark well: When man directs his gaze outwards and observes, he lives with the outer world; he loses himself in it. In our planet, for instance, he loses himself in the various kingdoms of nature. But when he diverts his gaze from outside, he enters his own inner being and lives an independent inner life, and he is then free from this external world. When these beings of which we speak as a first category above man, are active externally, they then manifest themselves; they have their feeling of self, their actual self-expression in this manifestation; and when they enter their inner being they do not enter into an independent inner life, as does man, but a life in common with other worlds. Just as man enters such a life when he perceives the external world, so do they perceive other spiritual worlds above them when they look into themselves; they then enter this other condition of consciousness, in which they find themselves filled with other beings higher than themselves. So, as regards man we say that when he loses himself in the external world, he has his perceptions; when he withdraws from the external world, he has his independent inner life. The beings belonging to the next higher category — we call them, speaking generally, the beings of the so-called Third Hierarchy — instead of perception have manifestation, and in this manifestation or revelation they experience themselves. Instead of an inner life, they have the experience of higher spiritual worlds, that is to say, they are filled with Spirit. This is the most essential difference between man and the beings of the next higher category. </w:t>
      </w:r>
    </w:p>
    <w:tbl>
      <w:tblPr>
        <w:tblW w:w="5517" w:type="dxa"/>
        <w:jc w:val="center"/>
        <w:tblInd w:w="0" w:type="dxa"/>
        <w:tblLayout w:type="fixed"/>
        <w:tblCellMar>
          <w:top w:w="15" w:type="dxa"/>
          <w:left w:w="15" w:type="dxa"/>
          <w:bottom w:w="15" w:type="dxa"/>
          <w:right w:w="15" w:type="dxa"/>
        </w:tblCellMar>
      </w:tblPr>
      <w:tblGrid>
        <w:gridCol w:w="1695"/>
        <w:gridCol w:w="1460"/>
        <w:gridCol w:w="2362"/>
      </w:tblGrid>
      <w:tr>
        <w:trPr/>
        <w:tc>
          <w:tcPr>
            <w:tcW w:w="1695" w:type="dxa"/>
            <w:tcBorders/>
            <w:vAlign w:val="center"/>
          </w:tcPr>
          <w:p>
            <w:pPr>
              <w:pStyle w:val="Normal"/>
              <w:jc w:val="center"/>
              <w:rPr/>
            </w:pPr>
            <w:r>
              <w:rPr/>
              <w:t>Third Hierarchy:</w:t>
            </w:r>
          </w:p>
        </w:tc>
        <w:tc>
          <w:tcPr>
            <w:tcW w:w="1460" w:type="dxa"/>
            <w:tcBorders/>
            <w:vAlign w:val="center"/>
          </w:tcPr>
          <w:p>
            <w:pPr>
              <w:pStyle w:val="Normal"/>
              <w:jc w:val="center"/>
              <w:rPr/>
            </w:pPr>
            <w:r>
              <w:rPr/>
              <w:t>Manifestation:</w:t>
            </w:r>
          </w:p>
        </w:tc>
        <w:tc>
          <w:tcPr>
            <w:tcW w:w="2362" w:type="dxa"/>
            <w:tcBorders/>
            <w:vAlign w:val="center"/>
          </w:tcPr>
          <w:p>
            <w:pPr>
              <w:pStyle w:val="Normal"/>
              <w:jc w:val="center"/>
              <w:rPr/>
            </w:pPr>
            <w:r>
              <w:rPr/>
              <w:t>Being filled with Spirit:</w:t>
            </w:r>
          </w:p>
        </w:tc>
      </w:tr>
      <w:tr>
        <w:trPr/>
        <w:tc>
          <w:tcPr>
            <w:tcW w:w="1695" w:type="dxa"/>
            <w:tcBorders/>
            <w:vAlign w:val="center"/>
          </w:tcPr>
          <w:p>
            <w:pPr>
              <w:pStyle w:val="Normal"/>
              <w:jc w:val="center"/>
              <w:rPr/>
            </w:pPr>
            <w:r>
              <w:rPr/>
              <w:t>Man.</w:t>
            </w:r>
          </w:p>
        </w:tc>
        <w:tc>
          <w:tcPr>
            <w:tcW w:w="1460" w:type="dxa"/>
            <w:tcBorders/>
            <w:vAlign w:val="center"/>
          </w:tcPr>
          <w:p>
            <w:pPr>
              <w:pStyle w:val="Normal"/>
              <w:jc w:val="center"/>
              <w:rPr/>
            </w:pPr>
            <w:r>
              <w:rPr/>
              <w:t>Perception.</w:t>
            </w:r>
          </w:p>
        </w:tc>
        <w:tc>
          <w:tcPr>
            <w:tcW w:w="2362" w:type="dxa"/>
            <w:tcBorders/>
            <w:vAlign w:val="center"/>
          </w:tcPr>
          <w:p>
            <w:pPr>
              <w:pStyle w:val="Normal"/>
              <w:jc w:val="center"/>
              <w:rPr/>
            </w:pPr>
            <w:r>
              <w:rPr/>
              <w:t>Inner Life.</w:t>
            </w:r>
          </w:p>
        </w:tc>
      </w:tr>
    </w:tbl>
    <w:p>
      <w:pPr>
        <w:pStyle w:val="NormalWeb"/>
        <w:rPr/>
      </w:pPr>
      <w:r>
        <w:rPr/>
        <w:t xml:space="preserve">We might, by means of a crude comparison from life, define the difference between man and these beings. When a man is in a position of having inner experiences which do not coincide with what he experiences or perceives externally — in the crudest case the result is a lie. In order to make this clearer, we can express a possible peculiarity of man by saying: He is capable of perceiving something and yet of arousing contrary ideas in his inner being and even of giving vent to them externally, although they do not coincide with the perceptions. Through this peculiarity man can contradict the external world by means of an untruth. This is a possibility which — as we shall hear later in the course of these lectures — had to be given to man, in order that he might come to the truth by his own free will. When we consider man as he really is in the world we must, however, fix our attention on this quality, namely, that he can form ideas in his inner life and also externalize them, which do not coincide with his perceptions or with facts. This quality is not a possibility to the beings of the higher category spoken of here, so long as they retain their nature. The possibility of untruth does not exist in the beings of the Third Hierarchy, if they retain their nature. For what would be the result if a being of this Hierarchy wished to lie? Then, in its inner being, it must experience something which it transmitted to the external world differently from the way in which it experienced it. Then, however, the being would no longer be able to perceive this; for everything these beings experience in their inner life is revelation, and it immediately passes over into the external world. These beings must live in a kingdom of absolute truth if they wish to experience themselves at all. Suppose these beings were to lie, that is, had something in their inner being which in their revelation they would so transform that it would no longer coincide with it; they would then not be able to perceive it, for they can only perceive their inner nature. They would, under the impression of an untruth, immediately be stupefied, transferred into a state of consciousness which would be a darkening down, a lessening of their ordinary consciousness, which can only live in the revelation of their inner life. Thus we have above us a class of beings which must of their own nature live in the realm of absolute truth and sincerity. Every deviation from truth would render these beings less conscious. If they are to be observed by occult vision, the occultist must first of all find the right way in which he can meet them. I will try to describe how the occultist can find them. </w:t>
      </w:r>
    </w:p>
    <w:p>
      <w:pPr>
        <w:pStyle w:val="NormalWeb"/>
        <w:rPr/>
      </w:pPr>
      <w:r>
        <w:rPr/>
        <w:t xml:space="preserve">The first inner experience which one who goes through an occult development must have, is the striving, in a certain sense, to subdue the inner life of ordinary normal consciousness. What we experience in our inner being we describe as our egoistic experience, as that which we wish to have from the world for ourselves alone, so to speak. The more the occultly developing student can bring himself to be passive with regard to what only concerns himself, the nearer he is to the entrance to the higher worlds. Let us take an obvious case. We all know that certain truths, certain things in the world, simply please or do not please us; that certain things affect us sympathetically, or antithetically. Such feelings with regard to the world which we only cherish for our own sake, must, by him who would develop himself occultly, be rooted out of his heart; he must, in a certain sense, he free from all that concerns only himself. This is a truth which is often emphasised, but which, in fact, is more difficult to observe than one usually thinks; for in normal consciousness man has extremely few footholds through which he can become free from himself, and overcome what concerns himself alone. Let us consider for a single moment what it actually means “to be free from oneself.” Probably to become free from what we call usually egoistic impulses is not so difficult; but we must remember that in the one incarnation in which we live, we are born at a certain time and at a certain place; that when we direct our gaze to what surrounds us, our eyes rest upon quite different things from those Seen by a man, for instance, who lives in a different part of the world. There must be quite different things in his surroundings to interest him. Thus just because we are born as physically embodied human beings at a certain time and at a certain place, we are surrounded by all sorts of things which call forth our attention, our interest, which actually concern ourselves, and are different for other men. Because we, as men, are differently distributed over our planet, we are, in a certain sense, placed under the necessity of each having his separate interests, his special home upon the earth. In what we are able to learn from our direct environment we can never, therefore, in the highest sense, experience that which sets us free from our special human interests and attractions. Thus, because we are human beings in physical bodies, and in so far as we are such, we cannot possibly through our external perception, reach the portal which leads into a higher world. We must look away from all that our senses can see externally, all that our intellect can connect with the things of the external world, everything that belongs to our own special interests. But now, if we look at what we generally have in our inner being, our sorrows and joys, our worries and cares, our hopes and aims, we shall very soon become aware how dependent our inner world is on what we experience externally; and how, in a certain way, it is coloured by our experiences. Nevertheless, a certain difference exists. </w:t>
      </w:r>
    </w:p>
    <w:p>
      <w:pPr>
        <w:pStyle w:val="NormalWeb"/>
        <w:rPr/>
      </w:pPr>
      <w:r>
        <w:rPr/>
        <w:t xml:space="preserve">We shall be willing to admit that each one of us carries his own world in his inner being. The fact that the one is born in one part of the earth at one time, and another in another at a different time does in a sense color our inner world; but we also experience something quite different besides, in regard to this inner world. It is certainly our special, in a sense, our differentiated inner world; it bears a certain coloring; — but we can also experience something quite different. If we go from the place where we are accustomed to be active through our senses, to a distant place, and there meet with a man who has had quite different experiences and perceptions from our own, we can nevertheless understand him, because he has passed through certain troubles which we similarly ourselves have passed through; because he can take pleasure, in a certain sense, in the things which please us. Many people have experienced that they may perhaps find it difficult to understand someone they encounter in a distant region or to agree with him about the external world to which they both belong, yet it may be easy to sympathize with one another concerning what the heart feels and longs for. Through our inner world, we human beings are much nearer one another than we are through the external world, and truly there would be little hope of carrying our spiritual science to the whole of humanity, were it not for the consciousness that in the inner being of every man, no matter to what part of the earth he may belong, lives something which can bring him into sympathy with us. Now, however, in order to arrive at something quite free from our own egoistic inner life, we must lay aside even that coloring of inner experience which is still influenced by the external world. That can only be when a man is able to experience something in his own inner being which does not in any way come from the external world; something which corresponds to what we may call inner suggestions, inspirations and which grows and thrives only within the soul itself. He can so transcend the special inner life that he feels something revealed in his inner being which is independent of his special egoistic existence. This is felt by men who assert again and again that over the whole earth-sphere there can be mutual understanding of certain moral ideals, or certain logical ideals which no man can doubt, and which can illuminate every man; for they are imparted to humanity, not by the external world, but by the inner world. </w:t>
      </w:r>
    </w:p>
    <w:p>
      <w:pPr>
        <w:pStyle w:val="NormalWeb"/>
        <w:rPr/>
      </w:pPr>
      <w:r>
        <w:rPr/>
        <w:t xml:space="preserve">One province — it is, to be sure, but an arid, prosaic province — all men have in common as regards such inner manifestation. It is the province of numbers and their relation; in short, of mathematics, numbers and calculation. The fact that three times three makes nine we can never experience from the external world, it must be revealed to us through our inner being. Hence there is no possibility of disputing this in any part of the globe. Whether a thing is beautiful or ugly can be very greatly disputed all the world over; but if the fact has once been revealed to our inner being that three times three is nine, or that the whole is equal to the sum of its parts, or that a triangle has 180 degrees as the sum of its angles, we know that it is so, because no external world can reveal this, only our own inner being. In dry, prosaic mathematics begins what we may call inspiration. Only as a rule, people do not notice that inspiration begins with dry mathematics, because most people take dry mathematics for something dreadfully tedious, and are therefore not very willing to let anything be revealed to them by this means. Fundamentally, however, the same thing applies to the inner revelation of moral truths. If we have recognized something as right, we say, “This is right and the contrary is wrong, and no external power of the physical plane can make us see that what is revealed to us as right, could be wrong in our inner being.” Moral truths also reveal themselves in the highest sense, through the inner being. If a man directs his spiritual gaze to this possibility of inner manifestation, with feeling and receptivity, he can educate himself in this way. Indeed education through mere mathematics is very good. For instance, if a man constantly devotes himself to the thought: “I may have my own opinion as to whether a thing is good to cat, but someone else may he of a different opinion. That depends upon the freewill of the individual, but mathematics and moral obligations do not depend on such freewill. I know of these that they may reveal something to me which, if I refuse to accept it as true, I prove myself unworthy of humanity.” This recognition of a revelation through the inner being, if accepted as feeling, as inner impulse, is a powerful educative force in the inner life of man, if he devotes himself to it in meditation. If he first of all says to himself, “In the sense-world there is much that can only be decided by freewill; but out of the spirit, things are revealed to me as to which my freewill has nothing to say, and which yet concern me and of which I, as a man, must prove myself worthy;” — if he allows this thought to become ever stronger and stronger, so that he feels overpowered by his own inner being, he grows beyond mere egoism, and a higher self, as we say, gains the upper hand; a higher self which recognises itself as one with the Spirit of the World conquers the ordinary arbitrary self. We must develop something of this sort as a mood if we wish to succeed in reaching the portal which leads into the spiritual worlds. For if we frequently devote ourselves to such moods as have just been described, they will prove fruitful. They prove especially fruitful if we bring them as concretely as possible into our thoughts and especially if we cherish and accept the thoughts which reveal themselves to us as true, and which nevertheless are in contradiction to the external sense-world. Such thoughts may at first be nothing but pictures, but such pictures can be extremely useful for man's occult development. </w:t>
      </w:r>
    </w:p>
    <w:p>
      <w:pPr>
        <w:pStyle w:val="NormalWeb"/>
        <w:rPr/>
      </w:pPr>
      <w:r>
        <w:rPr/>
        <w:t xml:space="preserve">I will tell you of one such picture. I will show you by such a picture how a man can raise his soul above himself. </w:t>
      </w:r>
    </w:p>
    <w:p>
      <w:pPr>
        <w:pStyle w:val="NormalWeb"/>
        <w:rPr/>
      </w:pPr>
      <w:r>
        <w:rPr/>
        <w:t xml:space="preserve">Take two glasses, in the one is water, in the other none. The glass with water should he only half-full. Suppose you observe these two glasses in the external world. Now if you pour some of the water from the half-filled into the empty glass, the latter will be partly filled, while the other then has less water in it. If a second time you pour water from the glass which was half-filled into the glass which was at first empty, the first glass will have still less water in it; in short, through the pouring-out there is always less and less water in the glass which was at first half-full of water. That is a true presentation as regards the external physical sense-world. Now let us form a different conception. By way of experiment, let us form the contrary idea. Imagine yourself again pouring water from the half-filled glass into the empty one. Into this latter there comes water, but you must imagine that in the half-filled glass by means of this pouring out of water there is more instead of less, and that if you poured from it a second time, so that again something passed over into the previously empty glass, There would again be more and not less water left in the glass that was at first half-filled. As the result of the out-pouring, more and more water would be in the first glass. Imagine yourself picturing this idea. Of course everyone who at our present time counts himself among the thoroughly intelligent, would say. “Why, you are picturing an absolute delusion! You imagine that you are pouring out water, and that by so doing more water comes into the glass from which you are pouring!” Of course if one applies this idea to the physical world, then, naturally, it is an absurd idea; but — marvelous to relate — it can be applied to the spiritual world. It can be applied in a singular manner. Suppose a man has a loving heart, and out of this loving heart he performs a loving action to another who needs love. He gives something to that other person; but he does not on that account become emptier when he performs loving actions to another; he receives more, he becomes fuller, he has still more, and if he performs the loving action a second time he will again receive more. One does not become poor, nor empty, by giving love or doing loving actions, on the contrary, one becomes richer, one becomes fuller. One pours forth something into the other person, something which makes one fuller oneself. Now, if we apply our picture (which is impossible, absurd, for the ordinary physical world), if we apply our picture of the two glasses to the outpouring of love, it becomes applicable; we can then grasp it as an image, as a symbol of spiritual facts. Love is so complex a thing that no man should have the arrogance to attempt to define it, to fathom the nature of love. Love is complex; we perceive it, but no definition can express it. But a symbol, a simple symbol — a glass of water which, when it is poured out becomes ever fuller — gives us one quality of the workings of love. If we thus imagine the complexity of loving actions we really do nothing else than what the mathematician does in his dry science. Nowhere is there an actual circle, nowhere an actual triangle, we must only imagine them. If we draw a circle and examine it a little through a microscope, we see nothing but chalk or small specks; it can never have the regularity of a real circle. We must turn to our imagination, our inner life, if we wish to imagine the circle or the triangle or something of that kind. Thus, to imagine something like a spiritual act — such as love, for instance — we must grasp the symbol and hold fast to an attribute. Such pictures are useful for occult development. In them we perceive that we are raised above ordinary ideas, and that if we wish to ascend to the spirit, we must form ideas just the opposite of those applicable to the sense-world. Thus we find that the forming of such symbolical conceptions is a powerful means towards ascending to the spiritual world. You find this treated fully in my book, </w:t>
      </w:r>
      <w:r>
        <w:rPr>
          <w:i/>
          <w:iCs/>
        </w:rPr>
        <w:t xml:space="preserve">Knowledge of the Higher Worlds and How to Attain It. </w:t>
      </w:r>
      <w:r>
        <w:rPr/>
        <w:t xml:space="preserve">By this means a man succeeds in recognizing something like a world above him, a world which inspires him, one which he cannot perceive in the external world, but which penetrates him. If he devotes himself more and more to these conceptions, he finally recognizes that in him,, in every man, lives some spiritual being higher than he himself, the human being with his egoism in this one incarnation. When we begin to recognizes that there is something above us ordinary human beings, that there is a being guiding us, we have the first form in the ranks of the beings of the Third Hierarchy, those beings we call Angels, or Angeloi. When a man goes out beyond himself in the manner described, he first experiences the working of an Angel-Being in his own being. If we now consider this being independently, so that it has the qualities which have been described as revelation, and spiritual enfilling: if we consider this being which inspires us, as an independent being, we rise to an idea of the beings of the Third Hierarchy, standing immediately above man. We may therefore describe these beings as those which lead, guide, and direct each individual human being: </w:t>
      </w:r>
    </w:p>
    <w:p>
      <w:pPr>
        <w:pStyle w:val="NormalWeb"/>
        <w:rPr/>
      </w:pPr>
      <w:r>
        <w:rPr/>
        <w:t xml:space="preserve">In this way I have given you a slight description of the way in which man can raise himself to begin with to the first beings above him, so that he can gain an idea of them. Just as each individual, in this way, has his guide, and when we rise above ourselves, above our egoistic interests, occult vision draws our attention to this fact: “Thou hast thy Guide —” so it is now possible to direct our vision to groups of men, to races, and peoples. Such groups of men who belong together have also a guidance, just as individual man has his, in the manner described. These beings, however, who lead whole peoples or races, are even more powerful than the leaders of individual men. In western esotericism, these leaders of peoples or races, who live in the spiritual world, who have revelation as their perception, and spiritual enfilling as their inner life, and who find expression in the actions performed by whole peoples or whole races, are called Archangels or Archangeloi. When a man progresses further in occult development, not only may the Angel who specially leads him he revealed to him, but also the Archangel who leads the common group to which he belongs. And then when our occult development goes still further, we find beings as leaders of humanity who are no longer concerned with individual races and peoples, but are leaders in successive epochs. If the occultly-developed man studies, for instance, the period in which lived the ancient Egyptian or Chaldean, he will see that the whole stamp, the whole character of the period is under a definite leadership. If he then looks with occult vision upon what follows the Egyptian-Chaldean period, and directs it to the age in which Greece and Rome gave the tone to the western intellectual world, he will see that this leadership changes and that above the individual peoples, mightier than the Archangels who are leaders of the peoples, rule Spirits who direct whole groups of peoples connected with each other at a particular time, and that these beings are then relieved after a definite time by other Time-leaders. Just as the individual realms of the Archangeloi who guide contemporary but individual groups of men, are distributed in space, so do we find, if we allow our vision to sweep over passing time, that the different epochs are guided by their definite Spirits of the Age, more powerful than the Archangels and under whom many different peoples stand at the same time. This third category of the Third Hierarchy we call the Spirits of the Age, or Archai in the terminology of western esotericism. </w:t>
      </w:r>
    </w:p>
    <w:p>
      <w:pPr>
        <w:pStyle w:val="NormalWeb"/>
        <w:rPr/>
      </w:pPr>
      <w:r>
        <w:rPr/>
        <w:t xml:space="preserve">All the beings belonging to these three classes of the Third Hierarchy have the attributes described to-day; they all have what has here been described as manifestation or revelation and being inwardly filled with the Spirit. Occult vision becomes aware of this when it is able to raise itself to these beings. Thus, we may say that when we observe what surrounds man in the spiritual world, and is, as it were, around man as his own individual leader; when we there observe what lives spiritually and rules invisibly, instigating us to impersonal actions and impersonal thinking and feeling, when we see this, we have there first of all the beings of the Third Hierarchy. Occult vision perceives these beings. To the occultist they are realities; but normal consciousness also lives under their, sovereignty, although it does not perceive the Angel, it is under his leadership, even though unconsciously. And so do groups of men stand under their Archangel, as the age and the men of the age stand under the leadership of the Spirit of the Age. </w:t>
      </w:r>
    </w:p>
    <w:p>
      <w:pPr>
        <w:pStyle w:val="NormalWeb"/>
        <w:rPr/>
      </w:pPr>
      <w:r>
        <w:rPr/>
        <w:t xml:space="preserve">Now these beings of the Third Hierarchy described to-day are found in our nearest spiritual environment. If, however, we went back in the evolution of our planet to a definite point of time, about which we shall learn more in the following lectures, we should find more and more that these beings, who really only live in the process of man's culture are continually bringing forth other beings from themselves. Just as a plant puts forth seed, so do the beings of the Third Hierarchy, which I have just described, bring forth other beings. There is, however, a certain difference between what the plant brings forth as seed — if we may use this comparison — and the beings which separate themselves off from the beings of the Third Hierarchy. When the plant brings forth a seed, it is, in a sense, of as much value as the complete plant; for out of it can again arise a complete plant of the same species. These beings put forth others which are separated from them just as the seed from the plant, they have offspring, so to speak, but they are, in a sense, of a lower order than themselves. They have to be of a lower order because they have other tasks which they can only accomplish if they are of a lower order. The Angels, Archangels, and Spirits of the Age in our spiritual environment, have put forth from themselves certain beings, which descend from the environment of man into the kingdoms of nature; and occult vision teaches us that the beings we learnt about yesterday as the nature-spirits, are detached from the beings of the Third Hierarchy, of whom we have learnt to know to-day. They are offspring, and to them has been allotted other service than service to mankind, namely, service to nature. Indeed, certain offspring of the Archai are the beings we have learnt to know as the nature-spirits of the earth; those separated from the Archangels and sent down into nature, are the nature-spirits of water; and those detached from the Angels we have recognized as the nature-spirits of the air. With the nature-spirits of fire or heat we have still to become acquainted. Thus we see that in a sense, through a division of the beings which represent as the Third Hierarchy our union with the world immediately above us, certain beings are sent down into the kingdoms of the elements, into air, water, earth — into the gaseous, fluid, and solid — in order there to perform service, to work within the elements, and in a sense to function as the lower offspring of the Third Hierarchy — as nature-spirits. </w:t>
      </w:r>
    </w:p>
    <w:p>
      <w:pPr>
        <w:pStyle w:val="NormalWeb"/>
        <w:rPr/>
      </w:pPr>
      <w:r>
        <w:rPr/>
        <w:t xml:space="preserve">Thus we can speak of a relationship between the nature-spirits and the beings of the Third Hierarchy. </w:t>
      </w:r>
    </w:p>
    <w:p>
      <w:pPr>
        <w:pStyle w:val="Normal"/>
        <w:jc w:val="center"/>
        <w:rPr/>
      </w:pPr>
      <w:r>
        <w:rPr/>
        <mc:AlternateContent>
          <mc:Choice Requires="wps">
            <w:drawing>
              <wp:inline distT="0" distB="0" distL="0" distR="0">
                <wp:extent cx="2743200" cy="19050"/>
                <wp:effectExtent l="0" t="0" r="0" b="0"/>
                <wp:docPr id="1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mc:AlternateContent>
          <mc:Choice Requires="wps">
            <w:drawing>
              <wp:inline distT="0" distB="0" distL="0" distR="0">
                <wp:extent cx="5486400" cy="1270"/>
                <wp:effectExtent l="0" t="0" r="0" b="0"/>
                <wp:docPr id="1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piritual Beings in the Heavenly Bodies and in the Kingdoms of Nature</w:t>
      </w:r>
    </w:p>
    <w:p>
      <w:pPr>
        <w:pStyle w:val="NormalWeb"/>
        <w:jc w:val="center"/>
        <w:rPr/>
      </w:pPr>
      <w:r>
        <w:rPr>
          <w:b/>
          <w:bCs/>
        </w:rPr>
        <w:t>LECTURE 4</w:t>
      </w:r>
      <w:r>
        <w:rPr/>
        <w:t xml:space="preserve"> </w:t>
      </w:r>
    </w:p>
    <w:p>
      <w:pPr>
        <w:pStyle w:val="NormalWeb"/>
        <w:jc w:val="center"/>
        <w:rPr/>
      </w:pPr>
      <w:r>
        <w:rPr>
          <w:i/>
          <w:iCs/>
        </w:rPr>
        <w:t>April 6, 1912</w:t>
      </w:r>
      <w:r>
        <w:rPr/>
        <w:t xml:space="preserve"> </w:t>
      </w:r>
    </w:p>
    <w:p>
      <w:pPr>
        <w:pStyle w:val="NormalWeb"/>
        <w:rPr/>
      </w:pPr>
      <w:r>
        <w:rPr/>
        <w:t xml:space="preserve">IF we wish to know the nature of the spiritual forces powers active in the different kingdoms of nature in the heavenly bodies, we must first become acquainted with these spiritual beings themselves, as we have already to do begun to do in the three lectures which have been given. We tried to characterise the so-called nature-spirits, and then ascended to the beings which stand immediately above man and which we can find in the higher world to our own. We will continue these considerations to-day, and must therefore link them to what has already been said on the way in which we can link ourselves to the beings of the Third Hierarchy. As shown in the last lecture, it is possible for man to above himself, to subdue all his own special ego interests in order, by that means, to rise into a sphere which he first of all finds his own guide, who can give him some idea of those beings called, in the sense of western esotericism, Angels, Angeloi. </w:t>
      </w:r>
    </w:p>
    <w:p>
      <w:pPr>
        <w:pStyle w:val="NormalWeb"/>
        <w:rPr/>
      </w:pPr>
      <w:r>
        <w:rPr/>
        <w:t xml:space="preserve">We then pointed out how further progress along path leads to knowledge of the Folk or Nation-Spirits, of whom we have spoken as Archangels, Archangeloi; and how, in the course of cultural civilisation we find the so-called Spirits of the Age, the Archai. If a man follows the path roughly indicated yesterday, he gains a certain feeling of what is meant by these beings of Third Hierarchy, but even if he goes through an occult development, he will for a long time only have a sort of feeling. Only if he goes in patience and persevere through all the feelings and perceptions mentioned yesterday, can he pass over to what may be called clairvoyant vision of the beings of the Third Hierarchy. If, therefore, we progress further along this way, we shall find that gradually we educate ourselves, developing in ourselves a different state of consciousness, and then we can begin to have a clairvoyant consciousness of the beings of the Third Hierarchy. When a man follows this way further he will find that he gradually trains himself to another condition of consciousness and that then a clairvoyant perception of the Third Hierarchy can begin. </w:t>
      </w:r>
    </w:p>
    <w:p>
      <w:pPr>
        <w:pStyle w:val="NormalWeb"/>
        <w:rPr/>
      </w:pPr>
      <w:r>
        <w:rPr/>
        <w:t xml:space="preserve">This other condition of consciousness can be compared with the sleep of man, because in this condition a man with his ego and his astral body feels freed from his physical and etheric bodies. We must have a perception of this feeling of freedom. We must gradually learn what it means not to see with our eyes, hear with our cars, or think with our intellect, which is connected with the brain. Again, we must distinguish this condition from that of ordinary sleep, inasmuch as in it we are not unconscious, for we have perceptions of the spiritual beings in our environment; — at first, only dimly sensing them, and then, as has been described, clairvoyant consciousness lights up within us, and we get a living view of the beings of the Third Hierarchy and of their off-spring, the nature-spirits. If we wish to describe this condition more accurately, we may say that he who raises himself through occult development to this condition actually perceives a sort of demarcation between his ordinary consciousness and this new condition of consciousness. Just as we can distinguish between waking and sleeping, so to him who has gone through occult development, there is at first a distinction between the consciousness in which he sees with his ordinary eyes, hears with his ordinary ears, and thinks with the ordinary intellect — and that clairvoyant condition in which he has nothing at all around him of what he perceives in the normal consciousness, but has instead another world around him, the world of the Third Hierarchy and its offspring. The first achievement is learning to remember in ordinary consciousness what one has experienced in this other condition of consciousness. Thus we can accurately distinguish a certain stage in the occult development of man, when he can live alternately in his ordinary consciousness, when he sees, hears, and thinks like other men, and in the other condition of consciousness which he can, in a sense, produce voluntarily, and in which he perceives what is around him in the spiritual world of the Third Hierarchy. And then just as we remember a dream, so can he, in his ordinary consciousness, remember what he experienced in the other, the clairvoyant condition. He can talk about it, can translate into ordinary conceptions and ideas what he experiences in the clairvoyant state. Thus if a seer in his ordinary condition of consciousness, himself wishes to know something of the spiritual world, or to relate something about it, he must call to mind what he experienced in the other, the clairvoyant conditions of consciousness. A clairvoyant having reached this stage of development, can only know something of those beings whom we have described as the beings of the Third Hierarchy and their offspring; he can at first know nothing of higher worlds. If he wishes to know of these he must attain a still higher stage of clairvoyant vision </w:t>
      </w:r>
    </w:p>
    <w:p>
      <w:pPr>
        <w:pStyle w:val="NormalWeb"/>
        <w:rPr/>
      </w:pPr>
      <w:r>
        <w:rPr/>
        <w:t xml:space="preserve">This higher stage is reached by continually practicing those exercises described in my book </w:t>
      </w:r>
      <w:r>
        <w:rPr>
          <w:i/>
          <w:iCs/>
        </w:rPr>
        <w:t>Knowledge of the Higher Worlds and How to Attain It</w:t>
      </w:r>
      <w:r>
        <w:rPr/>
        <w:t xml:space="preserve"> and especially going through those exercises there described as the observation — let us say — of the plant, of the animal, etc. If a man continues his exercises in this way, he attains a higher stage of clairvoyance. This consists not only in his having two alternate conditions of consciousness and being able to remember his clairvoyant experiences in the normal condition; but having attained this higher stage of clairvoyance, he can also perceive spiritual worlds, spiritual beings and spiritual facts when in his ordinary condition of consciousness, looking at the things of the external world through his eyes. He can then, so to speak, carry his clairvoyant vision over into his ordinary consciousness, and can see behind the beings around him in the external world, the spiritual beings and forces everywhere more deeply concealed, as though behind a veil. </w:t>
      </w:r>
    </w:p>
    <w:p>
      <w:pPr>
        <w:pStyle w:val="NormalWeb"/>
        <w:rPr/>
      </w:pPr>
      <w:r>
        <w:rPr/>
        <w:t xml:space="preserve">We may ask: “What has happened to a clairvoyant, who is able not merely to remember the experiences of another condition of consciousness, but who can have clairvoyant experiences in his own everyday consciousness?” If a man has only ascended to the first stage, he can only make use of his astral body in order to look into the spiritual world. Thus the body which a man makes use of at the first stage of clairvoyance is the astral body; at the second stage of clairvoyance which has just been described, he learns to make use of his etheric body. By means of this he can even in ordinary, normal consciousness, look into the spiritual world. If a man learns to use his etheric body in this way as an instrument for clairvoyance, he gradually learns to perceive everything in the spiritual world belonging to the beings of the Second Hierarchy. </w:t>
      </w:r>
    </w:p>
    <w:p>
      <w:pPr>
        <w:pStyle w:val="NormalWeb"/>
        <w:rPr/>
      </w:pPr>
      <w:r>
        <w:rPr/>
        <w:t xml:space="preserve">Now, however, the clairvoyant must not stand still here, only perceiving his own etheric body, so to speak; but on attaining this second stage of clairvoyance he has a very definite experience. He has the experience of seeming to go out of himself, and as it were, of no longer feeling enclosed within his skin. When he — let us say — encounters a plant or an animal, or even another human being he feels as if a part of himself were within the other being; he feels as if immersed in the other being. In normal consciousness and even when we have reached the first stage of clairvoyance, we can still say, in a certain sense, “I am here; and that being which I see is there.” At the second stage of clairvoyance, we can no longer say this; we can only say, “Where that being is which I perceive, there am I myself.” It is as though our etheric body stretched out tentacles on all sides and drew us within the beings into which we, perceiving them, plunge our own being. There is a feeling belonging to our ordinary normal consciousness which can give us an idea of this clairvoyant experience; only, what the clairvoyant of the second stage experiences is infinitely more intense than a feeling; it amounts to a perception, an understanding of, an immersion in another being. The feeling to which I refer, which can be compared to this experience of the clairvoyant, is sympathy, love. What does it really imply when we feel sympathy and love in ordinary life? If we ponder more closely on the nature of sympathy and love — this was slightly touched upon yesterday — we find that sympathy and love cause us to detach ourselves from ourselves and to pass over into the life of the other being. It is truly a wonderful mystery of human life, that we are able to feel sympathy and love. There is scarcely anything among the ordinary phenomena of normal consciousness which can so convince man of the divinity of existence, as the possibility of developing love and sympathy. As human beings we experience our existence in our own selves; and we experience the world by perceiving it with our senses or grasping it with our reason. It is not possible for any intellect, for any eye, to look into the human heart, to gaze into the human soul; for the soul of another keeps enclosed in its innermost chamber what it has within it of joy or sorrow, and truly it should appear as a wonderful mystery to anyone, that he can, as it were, pour himself into the being of other souls — live in their life and share their joys and sorrows. So just as we with our normal consciousness can by means of sympathy and love plunge into the sorrows and joys of conscious beings, so does the clairvoyant learn, at the second stage of clairvoyance, not only to plunge into everything conscious, into everything that can suffer and rejoice in a human way or in a manner resembling the human; he learns to plunge into everything that is alive. Mark well, I say everything </w:t>
      </w:r>
      <w:r>
        <w:rPr>
          <w:i/>
          <w:iCs/>
        </w:rPr>
        <w:t>living;</w:t>
      </w:r>
      <w:r>
        <w:rPr/>
        <w:t xml:space="preserve"> — for at this second stage one only learns to plunge into living things, not yet into that which is without life or which appears lifeless, dead, and which we see around as a mineral kingdom. But this immersing oneself into living things is connected with a view of what goes on in the inner nature of those beings. We feel ourselves there, within the living beings; we learn to live with the plants, the animals, and with other human beings, at this second stage of clairvoyance. But not only this; we also learn to recognize behind all living things a higher spiritual world, the beings of the Second Hierarchy. It is necessary that we should form a clear idea of these connections for if one only enumerated what sort of beings belonged to the various hierarchies that would seem but a dry theory. We can only gain a living idea of what lives and weaves behind the sense-world if we know the path by which clairvoyant consciousness penetrates it. </w:t>
      </w:r>
    </w:p>
    <w:p>
      <w:pPr>
        <w:pStyle w:val="NormalWeb"/>
        <w:rPr/>
      </w:pPr>
      <w:r>
        <w:rPr/>
        <w:t xml:space="preserve">Now, beginning once more from man, we will try to describe the beings of the Second Hierarchy. We saw yesterday, that the beings of the Third Hierarchy are characterised by the fact that in place of human perception, they have manifestation of their own being, and instead of human inner life they have what we may call “being filled with the spirit.” In the beings of the Second Hierarchy we experience when we plunge into them, that not only is their perception a manifestation of their being, not only do they manifest their own being, but that this manifestation remains, as something independent, which separates from these beings themselves. We can gain an idea of what we thus perceive if we think of a snail, which separates off its own shell. The shell — so we understand — consists of a substance which is at first contained in the body of the snail. The snail then detaches it. Not only does the snail manifest its own being externally, but detaches something which then becomes objective and remains. So it is with the actual nature, with the selfhood of the beings of the Second Hierarchy. Not only do they manifest their self-hood as do the beings of the Third Hierarchy, but they detach it from themselves, so that it remains as an independent being. This will be clearer to us, if we picture on the one hand, a being of the Third Hierarchy, and on the other hand a being of the Second Hierarchy. Let us direct our occult vision to a being of the Third Hierarchy. We recognize this being as such because it manifests its selfhood, its inner life externally, and in this manifestation it has its perception; but if it were to change its inner perception, its inner experience, the outer manifestation would also be different. As the inner condition of these beings of the Third Hierarchy changes, and their experiences vary, so do the external manifestations continually change. But if you look at a being of the Second Hierarchy with occult vision, it is quite different. These beings also perceive and experience inwardly; but what they experience is detached from them like a sort of shell or skin; it acquires independent existence. If the being of the Second Hierarchy then passes on into another inner condition, has a different perception and manifests in a new way, the old manifestation of the being will still exist; it still remains and does not pass away, as in the case of a being of the Third Hierarchy. So then, what appears in the place of manifestation in a being of the Second Hierarchy, we can call a self-creation, a sort of shell or skin; it creates, as it were, an impression of itself, makes itself objective, in a sort of image. That is what distinguishes the beings of the Second Hierarchy. And if we ask ourselves what appears in these beings in the place of the “being filled with the spirit” of the beings of the Third Hierarchy, it is shown to occult vision that every time the being detaches such a picture, or image of itself, life is stimulated. The stimulation of life is always the result of such a self-creation. </w:t>
      </w:r>
    </w:p>
    <w:p>
      <w:pPr>
        <w:pStyle w:val="NormalWeb"/>
        <w:rPr/>
      </w:pPr>
      <w:r>
        <w:rPr/>
        <w:t xml:space="preserve">Thus, in the beings of the Third Hierarchy we must distinguish their external life in their manifestation, and their inner life in their “being filled with spirit.” In the beings of the Second Hierarchy we must distinguish their external side as a creating of themselves, a making of themselves objective in images, in pictures; and their inner activity as the stimulation of life,; as if fluidity continually rippled in itself and congealed as it detached its image externally. This approximately represents to occult vision the external and internal fulfilment of the beings of the Second Hierarchy. Whilst to occult vision the “being filled with the spirit” of the beings of the Third Hierarchy appears in picture and imagination, as a sort of spiritual light, so is the fluidic life, the stimulation of life which is connected with an external separation, perceived in such a way that occult perception hears something like spiritual tone, the Music of the Spheres. It is like spiritual sound, not spiritual light as in the case of the Third Hierarchy. </w:t>
      </w:r>
    </w:p>
    <w:p>
      <w:pPr>
        <w:pStyle w:val="NormalWeb"/>
        <w:rPr/>
      </w:pPr>
      <w:r>
        <w:rPr/>
        <w:t xml:space="preserve">Now in these beings of the Second Hierarchy we can distinguish several categories just as we did among the beings of the Third Hierarchy. To distinguish between these categories will be more difficult, for the higher we ascend the more difficult it becomes. We must in the course of our ascent, first of all gain some idea of all that underlies the world surrounding us, in so far as the world around us has </w:t>
      </w:r>
      <w:r>
        <w:rPr>
          <w:i/>
          <w:iCs/>
        </w:rPr>
        <w:t>forms.</w:t>
      </w:r>
      <w:r>
        <w:rPr/>
        <w:t xml:space="preserve"> I have already said that as regards this second stage of clairvoyance, we need only consider that which lives, not that which appears to us lifeless. What lives comes into consideration, but what lives has in the first place, form. Plants have forms, animals have forms, man has a form. If clairvoyant vision is directed with all the qualities described to-day, to everything around us in nature which has form, and if we look away from all the other parts of the being and only see the forms, considering among the plants the multiplicity of the forms, as also in the animals and in man, this clairvoyant vision then perceives from the totality of the beings of the Second Hierarchy those which we call the </w:t>
      </w:r>
      <w:r>
        <w:rPr>
          <w:i/>
          <w:iCs/>
        </w:rPr>
        <w:t>Spirits of Form —</w:t>
      </w:r>
      <w:r>
        <w:rPr/>
        <w:t xml:space="preserve"> the </w:t>
      </w:r>
      <w:r>
        <w:rPr>
          <w:i/>
          <w:iCs/>
        </w:rPr>
        <w:t>Exusiai.</w:t>
      </w:r>
      <w:r>
        <w:rPr/>
        <w:t xml:space="preserve"> We can, however, turn our attention to something besides the form in the beings around us in nature. We know indeed, that everything which lives changes its form, in a certain respect, as it grows. This change, this alteration of form, this metamorphosis, strikes us more particularly in the plant-world. Now if we direct, not the ordinary vision but the clairvoyant vision of the second stage, to the growing plant-world, we see how the plant gradually gains its form, how it passes from the form of the root to the form of the leaf, to the form of the flower, to the form of the fruit. If we look at the growing animal, at the growing man, we do not merely consider a form as it exists at a given moment, we see the growth of the living being. If we allow ourselves to be stimulated by this contemplation of the growth of the living being; reflecting how the forms change, how they are in active metamorphosis — then, the clairvoyant vision of the second stage becomes aware of what we call the category of the Spirits of Motion — Dynamis. </w:t>
      </w:r>
    </w:p>
    <w:p>
      <w:pPr>
        <w:pStyle w:val="NormalWeb"/>
        <w:rPr/>
      </w:pPr>
      <w:r>
        <w:rPr/>
        <w:t>It is still more difficult to consider a third category of such beings of the Second Hierarchy. For we must consider neither the form as such, nor the changes of form, nor the movement; but that which is expressed in the form. We can describe how a man may train himself to this. Of course it does not suffice to train the ordinary normal consciousness in such a way as has just been described, he must he helped by the use of the other exercises which raise man to occult vision. He must perform these; and not educate himself by means of his ordinary consciousness but by clairvoyant consciousness. This must first train itself as to how man himself becomes, in his outer form, the expression of his inner being. As we have said, that can also he done by the normal consciousness, but in that way one would attain to nothing but conjecture, a supposition of what may lie behind the bearing, gestures, and the facial expression of the human being. But when the clairvoyant vision which has already been trained to the second stage of clairvoyance, allows the physiognomy, gestures, and facial expression in man to work upon him, it produces stimulations through which he can gradually train himself to observe the beings of the third category of the Second Hierarchy. But this cannot take place — please take note of this — if he merely observes the gestures, imitative expression, and physiognomy of man; if he remains at this stage very little can really be gained. He must pass on — occult education is carried on in this most rational way in this realm — he must pass over to the plants. The animals can be left out, it is not very important to study them, but after one has trained oneself a little, clairvoyantly, to learn the inner being of his soul from a man's physiognomy and gestures; it is important to turn to the plant-world and educate oneself further by means of this. Here someone clairvoyantly trained can have very remarkable experiences; he will feel profoundly the difference between the leaf of a plant which — let us say — runs to a point (diagram a.) and the leaf of a plant which has this form (diagram b.); between a blossom which grows upwards in this way (c.) and one which opens outwards. (d.) (</w:t>
      </w:r>
      <w:r>
        <w:fldChar w:fldCharType="begin"/>
      </w:r>
      <w:r>
        <w:rPr>
          <w:rStyle w:val="InternetLink"/>
          <w:i/>
          <w:iCs/>
        </w:rPr>
        <w:instrText xml:space="preserve"> HYPERLINK "http://wn.elib.com/Steiner/Lectures/SpirBeings/19120406p01.html" \l "Fig2%23Fig2"</w:instrText>
      </w:r>
      <w:r>
        <w:rPr>
          <w:rStyle w:val="InternetLink"/>
          <w:i/>
          <w:iCs/>
        </w:rPr>
        <w:fldChar w:fldCharType="separate"/>
      </w:r>
      <w:r>
        <w:rPr>
          <w:rStyle w:val="InternetLink"/>
          <w:i/>
          <w:iCs/>
        </w:rPr>
        <w:t>See Figure 2</w:t>
      </w:r>
      <w:r>
        <w:rPr>
          <w:rStyle w:val="InternetLink"/>
          <w:i/>
          <w:iCs/>
        </w:rPr>
        <w:fldChar w:fldCharType="end"/>
      </w:r>
      <w:r>
        <w:rPr/>
        <w:t xml:space="preserve">) A whole world of difference appears in the inner experience if one directs the occult vision of the second stage to a lily or to a tulip, if one lets either a panicle of oats or a wheat or barley stalk work upon one. </w:t>
      </w:r>
    </w:p>
    <w:p>
      <w:pPr>
        <w:pStyle w:val="NormalWeb"/>
        <w:jc w:val="center"/>
        <w:rPr/>
      </w:pPr>
      <w:bookmarkStart w:id="2" w:name="Fig2"/>
      <w:bookmarkEnd w:id="2"/>
      <w:r>
        <w:rPr/>
        <w:drawing>
          <wp:inline distT="0" distB="0" distL="0" distR="0">
            <wp:extent cx="5713730" cy="24193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6" t="-15" r="-6" b="-15"/>
                    <a:stretch>
                      <a:fillRect/>
                    </a:stretch>
                  </pic:blipFill>
                  <pic:spPr bwMode="auto">
                    <a:xfrm>
                      <a:off x="0" y="0"/>
                      <a:ext cx="5713730" cy="2419350"/>
                    </a:xfrm>
                    <a:prstGeom prst="rect">
                      <a:avLst/>
                    </a:prstGeom>
                  </pic:spPr>
                </pic:pic>
              </a:graphicData>
            </a:graphic>
          </wp:inline>
        </w:drawing>
      </w:r>
    </w:p>
    <w:p>
      <w:pPr>
        <w:pStyle w:val="NormalWeb"/>
        <w:rPr/>
      </w:pPr>
      <w:r>
        <w:rPr/>
        <w:t xml:space="preserve">All this becomes as livingly speaking as the physiognomy of the human being. And when this speaks as livingly as the physiognomy, the gestures, of a man speaks, when we feel how the blossom which opens outwards has something of the character of a hand which turns outwards with the inner surface below and the outer surface above, and when we find another blossom which closes its petals above, like the two hands folded; it we feel the gestures, the physiognomy, and the colors of the plant-world to he something like a physiognomy, then the inner vision, the occult perception and understanding are stimulated; — and we recognize a third category of the beings of the Second Hierarchy, whom we call the </w:t>
      </w:r>
      <w:r>
        <w:rPr>
          <w:i/>
          <w:iCs/>
        </w:rPr>
        <w:t>Spirits of Wisdom.</w:t>
      </w:r>
      <w:r>
        <w:rPr/>
        <w:t xml:space="preserve"> This name is chosen by way of comparison, because when we consider man in his mimicry, physiognomy and gestures, we see the spiritual part of him, that which is filled with wisdom, springing forth externally, manifesting itself. In this way we feel how the spiritual beings of the Second Hierarchy permeate all nature, and find expression in the physiognomy, the collective gestures, the collective mimicry of nature. Flowing Wisdom passes full of life through all beings, through all the realms of nature; and not merely a general flowing wisdom, for this flowing wisdom is differentiated into a profusion of spiritual beings, into the profusion of the Spirits of, Wisdom. When occult consciousness raises itself to these spirits, it is at first the highest stage of those spiritual beings whom we can reach in this manner; but just as we could say that the beings of the Third Hierarchy, the Angels, Archangels, and Spirits of the Age — have offspring who separate from them, so, too, the beings of the Second Hierarchy have offspring. In the course of time there are detached from the beings of the Second Hierarchy, in the same way as we were able to describe yesterday with regard to the beings of the Third Hierarchy, other beings of a lower order who are sent down into the kingdoms of nature, just as the nature-spirits by the Third Hierarchy who then become, as it were, the master-builders and foremen in miniature in the Kingdom of Nature. — Now the spiritual beings which are detached from the beings of the Second Hierarchy and which sink down into the kingdoms of nature, are those designated in occultism as the group-souls of the plants and animals, the group-souls of the individual beings. So that occult vision of the second stage finds in the beings of the plant and animal kingdoms, spiritual beings which are not, as in man, individual spirits in individual human beings; but we find groups of animals, groups of plants which are of like form, ensouled by a common spiritual being. The form of the lion and tiger and other forms are, for instance, ensouled by a common Soul-being. These we call group-souls, and these group-souls are the detached offspring of the beings of the Second Hierarchy, just as the nature-spirits are the offspring of the Third Hierarchy. Thus when we penetrate from below upwards into the higher worlds, we find, when we look at the elements, which are of importance to all the beings of the plant and animal kingdoms and to the human kingdom, that in these elements, in solid, fluidic, and gaseous matter, there rule the nature-spirits which are the offspring of the beings of the Third Hierarchy. If we ascend from the elements of earth, water, and air, to that which lives in the nature kingdoms by the aid of these elements, we find spiritual beings, group-souls, who animate and interpenetrate the beings of these nature-kingdoms, and these group-souls are spiritual beings detached from those we call the beings of the Second Hierarchy. </w:t>
      </w:r>
    </w:p>
    <w:p>
      <w:pPr>
        <w:pStyle w:val="NormalWeb"/>
        <w:rPr/>
      </w:pPr>
      <w:r>
        <w:rPr/>
        <w:t xml:space="preserve">You can realise from this that only to the occult vision of the second stage are those beings which we call the group-souls, actually perceptible. Only for those occultly developed individuals who can extend their own etheric body as tentacles, is it possible to know the beings of the Second Hierarchy and also the group-soul-beings which exist in the various kingdoms of Nature. Still more difficult is the ascent to the beings of the First Hierarchy, and to those beings which are their offspring in the kingdoms of nature. We shall speak further about these in the next lecture. </w:t>
      </w:r>
    </w:p>
    <w:p>
      <w:pPr>
        <w:pStyle w:val="Normal"/>
        <w:jc w:val="center"/>
        <w:rPr/>
      </w:pPr>
      <w:r>
        <w:rPr/>
        <mc:AlternateContent>
          <mc:Choice Requires="wps">
            <w:drawing>
              <wp:inline distT="0" distB="0" distL="0" distR="0">
                <wp:extent cx="2743200" cy="19050"/>
                <wp:effectExtent l="0" t="0" r="0" b="0"/>
                <wp:docPr id="1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mc:AlternateContent>
          <mc:Choice Requires="wps">
            <w:drawing>
              <wp:inline distT="0" distB="0" distL="0" distR="0">
                <wp:extent cx="5486400" cy="1270"/>
                <wp:effectExtent l="0" t="0" r="0" b="0"/>
                <wp:docPr id="1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piritual Beings in the Heavenly Bodies and in the Kingdoms of Nature</w:t>
      </w:r>
    </w:p>
    <w:p>
      <w:pPr>
        <w:pStyle w:val="NormalWeb"/>
        <w:jc w:val="center"/>
        <w:rPr/>
      </w:pPr>
      <w:r>
        <w:rPr>
          <w:b/>
          <w:bCs/>
        </w:rPr>
        <w:t>LECTURE 5</w:t>
      </w:r>
      <w:r>
        <w:rPr/>
        <w:t xml:space="preserve"> </w:t>
      </w:r>
    </w:p>
    <w:p>
      <w:pPr>
        <w:pStyle w:val="NormalWeb"/>
        <w:jc w:val="center"/>
        <w:rPr/>
      </w:pPr>
      <w:r>
        <w:rPr>
          <w:i/>
          <w:iCs/>
        </w:rPr>
        <w:t>April 7, 1912</w:t>
      </w:r>
      <w:r>
        <w:rPr/>
        <w:t xml:space="preserve"> </w:t>
      </w:r>
    </w:p>
    <w:p>
      <w:pPr>
        <w:pStyle w:val="NormalWeb"/>
        <w:rPr/>
      </w:pPr>
      <w:r>
        <w:rPr/>
        <w:t xml:space="preserve">WE have come in our studies to the so-called Second Hierarchy of the spiritual beings, and in the last lecture we described what the human soul must do if it would penetrate to the nature of the Second Hierarchy. A yet more difficult path leads to a still higher rank of spiritual beings belonging to the first, the uppermost, rank of the Hierarchies to which we can attain. It has been emphasised that by means of a special enhancement of the experiences which we have in ordinary life in the feelings of sympathy and love, by raising these feelings to the occult path, we may succeed in pouring forth our own being, coming out of ourselves, as it were, and plunging into the being we wish to observe. Mark well that the characteristic of this immersion in another consists in extending our own being like tentacles, and pouring it into the other being. In so doing, we must, however, always retain our own consciousness, we must be consciously present in our own inner life beside the other being. That is the characteristic feature of the second stage of clairvoyance which has been described. At this second stage, where we feel ourselves one with other beings, we must still realise that we ourselves are there, as it were, beside the other being. But even this last remains of egoistic experience must cease if we wish to ascend to the highest stage of clairvoyance. </w:t>
      </w:r>
    </w:p>
    <w:p>
      <w:pPr>
        <w:pStyle w:val="NormalWeb"/>
        <w:rPr/>
      </w:pPr>
      <w:r>
        <w:rPr/>
        <w:t xml:space="preserve">There we must completely lose the feeling that we exist as a separate being in any one part of the world. We must reach the point, not only of pouring ourselves into the other being and standing beside it, retaining our own separate experience, but we must actually feel the foreign being as our self. We must completely pass out of ourselves and lose the feeling that we are standing beside the other being. If we thus dive down into a foreign being, we succeed in looking upon our self as we were previously, as we are in ordinary life — as another being. For example, suppose a student at the higher stage of clairvoyance plunges down into some being of the kingdom of nature; he does not then look upon this being from within himself; he does not merely immerse himself in it as at the second stage of clairvoyance, but he knows himself to be one with this being, and he looks back upon himself from within it. Just as formerly he looked upon a foreign being as outside himself, so now at the higher stage of clairvoyance, he looks out from within the foreign being, and sees himself as a foreign being. That is the difference between the second and higher stages. Only when this third stage is reached do we succeed in perceiving other beings in our spiritual environment besides those of the Second and. Third Hierarchies. The spiritual beings of whom we are then aware also belong to three categories. The first category we perceive chiefly when, in the manner described, we plunge down into the being of other men or of the higher animals, and by that means educate ourselves. The essential thing is not so much what we perceive in other human beings or in the higher animals, as that we should educate ourselves by that means and perceive behind the human beings and animals the spirits belonging to one of the categories of the First Hierarchy: — the </w:t>
      </w:r>
      <w:r>
        <w:rPr>
          <w:i/>
          <w:iCs/>
        </w:rPr>
        <w:t>Spirits of Will</w:t>
      </w:r>
      <w:r>
        <w:rPr/>
        <w:t xml:space="preserve"> or, according to western esotericism — the Thrones. For we then perceive beings we cannot describe otherwise than by saying that they do not consist of flesh and blood, nor even of light and air; but of that which we can only observe in ourselves when we are conscious that we have a will. In so far as their lowest substance is concerned, they consist only of will. Then if we educate ourselves in the manner described and now also fix our gaze on the lower animals and their life; or if we plunge into the plant-world, considering it not merely according to its gestures or its mimicry, as described yesterday — but become one with the plant, and from the plant look out upon ourselves; — then indeed we attain an experience for which there is no real comparison within the world, as we know it. </w:t>
      </w:r>
    </w:p>
    <w:p>
      <w:pPr>
        <w:pStyle w:val="NormalWeb"/>
        <w:rPr/>
      </w:pPr>
      <w:r>
        <w:rPr/>
        <w:t xml:space="preserve">At the most, we can attempt to find a comparison for the qualities of those beings to whom we then ascend — the beings of the second category of the First Hierarchy, if we allow such feelings to work upon our soul as may be aroused by earnest people of great worth; people who have applied the many experiences of their life to the gaining of wisdom — who after many applied years of rich experience have gathered so much wisdom that we say to ourselves: “When they express an opinion, it is not their personal will speaking, but that life which they have accumulated for decades, and by means of which they have, in a certain sense become quite impersonal.” They make upon us the impression that their wisdom is impersonal, and is the blossom and fruit of a mature life. Such persons call forth in us a feeling, though but a faint one, of what influences us from our spiritual environment when we press forward to the stage of clairvoyance of which we must now speak. In western esotericism this category of beings is called the Cherubim. It is extremely difficult to describe the beings of this higher category, for the higher we ascend the more impossible does it become to make use of any qualities of ordinary life wherewith to arouse an idea of the loftiness and greatness and sublimity of the beings of this Hierarchy. We can perhaps to some slight extent describe the Spirits of Will, the lowest category of the First Hierarchy, by saying: “We become familiar with Will, for Will is the lowest substance of which they consist.” But this would be impossible if we were only to regard the will which we encounter in man or animals in normal life, or the ordinary feelings and thoughts of man. And it would be impossible to describe by what is usually accepted as human thought, feeling, and will, the beings of the second category of the First Hierarchy. For this we must turn to the life of special persons who, in the way described, have built up an overwhelming power of wisdom in their souls. When we realise this wisdom of theirs, we feel somewhat as the occultist feels when he stands before the beings we call the Cherubim. Wisdom, not acquired in decades, as is the wisdom of eminent men, but such wisdom as is gathered in thousands, nay, in millions of years of cosmic growth, this streams towards us in sublime power from the beings we call the Cherubim. </w:t>
      </w:r>
    </w:p>
    <w:p>
      <w:pPr>
        <w:pStyle w:val="NormalWeb"/>
        <w:rPr/>
      </w:pPr>
      <w:r>
        <w:rPr/>
        <w:t xml:space="preserve">Still more difficult to describe are those beings called the Seraphim who form the first and highest category of the First Hierarchy. It would only be possible to gain some idea of the impression which the Seraphim make upon occult vision, if we take the following comparison from life. We will pursue the comparison just made. We will consider a man who for decades has built up experiences which have brought him overwhelming wisdom, and we will imagine that such a wise man speaks from his most impersonal life wisdom, that out of this most impersonal wisdom his whole being is permeated as if with inner fire, so that he need say nothing, but just appear before us. The wisdom of those decades, that life-long wisdom, will be apparent in his countenance, so that his look can tell us of the sorrows and experiences of decades; and this look can make such an impression on us that it speaks to us as the world itself, which we experience. If we imagine such a look or imagine that such a wise man does not speak to us in words alone; but that in the tone and in the peculiar coloring of his words he can give us such an impression of all this rich life of experience that we hear in what he says something like an undertone, conveying the nature of his experiences, then again we gain something of the feeling which the occultist has when he ascends to the Seraphim. Just like a countenance matured by life which tells of the experience of decades, or like a phrase which is so expressed that we hear not merely the thoughts, but realise: “This phrase expressed with resonance, has been acquired in pain and by the experience of life. It is no theory, it has been attained by struggles and suffering. It has passed through the battles and victories of life, and has sunk into the heart.” If we hear all this as in an undertone, we gain an idea of the impression which the trained occultist receives when he lifts himself to the beings we call the Seraphim. </w:t>
      </w:r>
    </w:p>
    <w:p>
      <w:pPr>
        <w:pStyle w:val="NormalWeb"/>
        <w:rPr/>
      </w:pPr>
      <w:r>
        <w:rPr/>
        <w:t xml:space="preserve">We might describe the beings of the Third Hierarchy by saying: — What in man is perception, in them is manifestation of self: what in man is inner life, waking consciousness, is in them being filled with spirit. We might describe the beings of the Second Hierarchy by saying: — What in the beings of the Third Hierarchy is manifestation of self, is in them self-realisation, self-creation, a stamping of impressions of their own being; and what in the beings of the Third Hierarchy is being filled with spirit, is in them stimulation of life, which consists in severance, in objectifying themselves. Now what in the beings of the Second Hierarchy is self-creation, we also encounter in the beings of the First Hierarchy when we look at them with occult vision; but there is a difference. This difference consists in this. What the beings of the Second Hierarchy make objective, what they create from themselves, exists only so long as these beings remain connected with their creations. Thus, note well: — the beings of the Second Hierarchy can create something like an image of themselves, but it remains connected with them and cannot be separated from them. The beings of the First Hierarchy can also objectify themselves, they can also stamp their own being; it is separated from them as in a sort of skin or shell, but it is an impression of their own being. When this is detached from them, however, it remains existing in the world though they sever themselves from it. They do not carry their own creations about with them, these creations remain in existence even if they go away from them. Thus a higher degree of objectivity is attained by them than by the Second Hierarchy. When the beings of the Second Hierarchy create, if their creations are not to fall into decay, they must remain connected with them. The creations would become lifeless and disintegrate, if they themselves did not remain connected with them. What they create has an independent objective existence; but only so long as they remain linked with it. On the other hand that which is detached from the beings of the First Hierarchy can be disconnected from them, and yet remain in existence, self-acting, and objective. </w:t>
      </w:r>
    </w:p>
    <w:p>
      <w:pPr>
        <w:pStyle w:val="NormalWeb"/>
        <w:rPr/>
      </w:pPr>
      <w:r>
        <w:rPr/>
        <w:t xml:space="preserve">In the Third Hierarchy we have manifestation and being filled with spirit. In the Second Hierarchy, self-creation, and stimulation of life. In the First Hierarchy, which consists of the Thrones, Cherubim, and Seraphim, we have a form of creation in which the part created is detached — we have there not only self-creation, but world-creation. That which proceeds from the beings of the First Hierarchy is a detached world, such an independent world that this world-phenomenon is a fact, even when the beings are no longer there. Now we may ask: “What then is the actual life of this First Hierarchy?” The actual life of this First Hierarchy is such that When such objective, independent, detached beings proceed from it, it realizes itself. For the inner condition of consciousness, the inner experience of the beings of the First Hierarchy, lies in creation, in forming independent beings. We may say: They contemplate that which they create and which becomes a world, and it is not when they look into themselves but when they look out of themselves upon the world which is their own creation, that they possess themselves. To create other beings is their inner life; to live in other beings, is the inner experience of these beings of the First Hierarchy. Creation of worlds is their external life — creation of beings their inner life. </w:t>
      </w:r>
    </w:p>
    <w:p>
      <w:pPr>
        <w:pStyle w:val="NormalWeb"/>
        <w:rPr/>
      </w:pPr>
      <w:r>
        <w:rPr/>
        <w:t xml:space="preserve">In the course of these lectures we have drawn attention to the fact that these various beings of the hierarchies have offspring; beings split off from themselves, which they send down into the kingdoms of nature, and we have learnt that the offspring of the Third Hierarchy are the nature-spirits, while the offspring of the Second Hierarchy are the Group-souls. The beings of the First Hierarchy have likewise offspring split off from them, and as a matter of fact I have already described from a different aspect these beings which are the offspring of the First Hierarchy. I described them at the beginning of this course, when we ascended to the so-called Spirits of the Rotation of Time, the spirits governing and directing what goes on in the kingdoms of nature in rhythmic succession and repetition. The beings of the First Hierarchy detach from themselves the beings governing the alternation of summer and winter, so that the plants spring up and fade away again; that rhythmical succession through which, for instance, the animals belonging to a certain species have a definite period of life in which they develop from birth to death. Everything too which takes place in the kingdom of nature rhythmically and in recapitulation, such as day and night, alternations of the year, the four seasons of the year, everything which thus depends upon repeated happenings, is regulated by the Spirits of the Rotation of Time, the offspring of the beings of the First Hierarchy. These Spirits of the Rotation of Time can be described from one aspect, as we did some days ago, and we can now describe them according to their origin, as we have done to-day. Thus we can comprehensively represent the beings of these Three Hierarchies as follows: </w:t>
      </w:r>
    </w:p>
    <w:tbl>
      <w:tblPr>
        <w:tblW w:w="4750" w:type="pct"/>
        <w:jc w:val="center"/>
        <w:tblInd w:w="0" w:type="dxa"/>
        <w:tblLayout w:type="fixed"/>
        <w:tblCellMar>
          <w:top w:w="15" w:type="dxa"/>
          <w:left w:w="15" w:type="dxa"/>
          <w:bottom w:w="15" w:type="dxa"/>
          <w:right w:w="15" w:type="dxa"/>
        </w:tblCellMar>
      </w:tblPr>
      <w:tblGrid>
        <w:gridCol w:w="1516"/>
        <w:gridCol w:w="1559"/>
        <w:gridCol w:w="2233"/>
        <w:gridCol w:w="2900"/>
      </w:tblGrid>
      <w:tr>
        <w:trPr/>
        <w:tc>
          <w:tcPr>
            <w:tcW w:w="1516" w:type="dxa"/>
            <w:tcBorders/>
            <w:vAlign w:val="center"/>
          </w:tcPr>
          <w:p>
            <w:pPr>
              <w:pStyle w:val="Normal"/>
              <w:rPr>
                <w:i/>
                <w:i/>
                <w:iCs/>
              </w:rPr>
            </w:pPr>
            <w:r>
              <w:rPr>
                <w:i/>
                <w:iCs/>
              </w:rPr>
              <w:t>1st Hierarchy:</w:t>
            </w:r>
          </w:p>
        </w:tc>
        <w:tc>
          <w:tcPr>
            <w:tcW w:w="1559" w:type="dxa"/>
            <w:tcBorders/>
            <w:vAlign w:val="center"/>
          </w:tcPr>
          <w:p>
            <w:pPr>
              <w:pStyle w:val="Normal"/>
              <w:rPr/>
            </w:pPr>
            <w:r>
              <w:rPr/>
              <w:t>World-creation.</w:t>
            </w:r>
          </w:p>
        </w:tc>
        <w:tc>
          <w:tcPr>
            <w:tcW w:w="2233" w:type="dxa"/>
            <w:tcBorders/>
            <w:vAlign w:val="center"/>
          </w:tcPr>
          <w:p>
            <w:pPr>
              <w:pStyle w:val="Normal"/>
              <w:rPr/>
            </w:pPr>
            <w:r>
              <w:rPr/>
              <w:t>Creation of Beings.</w:t>
            </w:r>
          </w:p>
        </w:tc>
        <w:tc>
          <w:tcPr>
            <w:tcW w:w="2900" w:type="dxa"/>
            <w:tcBorders/>
            <w:vAlign w:val="center"/>
          </w:tcPr>
          <w:p>
            <w:pPr>
              <w:pStyle w:val="Normal"/>
              <w:rPr/>
            </w:pPr>
            <w:r>
              <w:rPr/>
              <w:t>Spirits of the Rotation of Time.</w:t>
            </w:r>
          </w:p>
        </w:tc>
      </w:tr>
      <w:tr>
        <w:trPr/>
        <w:tc>
          <w:tcPr>
            <w:tcW w:w="1516" w:type="dxa"/>
            <w:tcBorders/>
            <w:vAlign w:val="center"/>
          </w:tcPr>
          <w:p>
            <w:pPr>
              <w:pStyle w:val="Normal"/>
              <w:rPr>
                <w:i/>
                <w:i/>
                <w:iCs/>
              </w:rPr>
            </w:pPr>
            <w:r>
              <w:rPr>
                <w:i/>
                <w:iCs/>
              </w:rPr>
              <w:t>2nd Hierarchy:</w:t>
            </w:r>
          </w:p>
        </w:tc>
        <w:tc>
          <w:tcPr>
            <w:tcW w:w="1559" w:type="dxa"/>
            <w:tcBorders/>
            <w:vAlign w:val="center"/>
          </w:tcPr>
          <w:p>
            <w:pPr>
              <w:pStyle w:val="Normal"/>
              <w:rPr/>
            </w:pPr>
            <w:r>
              <w:rPr/>
              <w:t>Self-creation.</w:t>
            </w:r>
          </w:p>
        </w:tc>
        <w:tc>
          <w:tcPr>
            <w:tcW w:w="2233" w:type="dxa"/>
            <w:tcBorders/>
            <w:vAlign w:val="center"/>
          </w:tcPr>
          <w:p>
            <w:pPr>
              <w:pStyle w:val="Normal"/>
              <w:rPr/>
            </w:pPr>
            <w:r>
              <w:rPr/>
              <w:t>Stimulation of Life.</w:t>
            </w:r>
          </w:p>
        </w:tc>
        <w:tc>
          <w:tcPr>
            <w:tcW w:w="2900" w:type="dxa"/>
            <w:tcBorders/>
            <w:vAlign w:val="center"/>
          </w:tcPr>
          <w:p>
            <w:pPr>
              <w:pStyle w:val="Normal"/>
              <w:rPr/>
            </w:pPr>
            <w:r>
              <w:rPr/>
              <w:t>Group-Souls.</w:t>
            </w:r>
          </w:p>
        </w:tc>
      </w:tr>
      <w:tr>
        <w:trPr/>
        <w:tc>
          <w:tcPr>
            <w:tcW w:w="1516" w:type="dxa"/>
            <w:tcBorders/>
            <w:vAlign w:val="center"/>
          </w:tcPr>
          <w:p>
            <w:pPr>
              <w:pStyle w:val="Normal"/>
              <w:rPr>
                <w:i/>
                <w:i/>
                <w:iCs/>
              </w:rPr>
            </w:pPr>
            <w:r>
              <w:rPr>
                <w:i/>
                <w:iCs/>
              </w:rPr>
              <w:t>3rd Hierarchy:</w:t>
            </w:r>
          </w:p>
        </w:tc>
        <w:tc>
          <w:tcPr>
            <w:tcW w:w="1559" w:type="dxa"/>
            <w:tcBorders/>
            <w:vAlign w:val="center"/>
          </w:tcPr>
          <w:p>
            <w:pPr>
              <w:pStyle w:val="Normal"/>
              <w:rPr/>
            </w:pPr>
            <w:r>
              <w:rPr/>
              <w:t>Manifestation.</w:t>
            </w:r>
          </w:p>
        </w:tc>
        <w:tc>
          <w:tcPr>
            <w:tcW w:w="2233" w:type="dxa"/>
            <w:tcBorders/>
            <w:vAlign w:val="center"/>
          </w:tcPr>
          <w:p>
            <w:pPr>
              <w:pStyle w:val="Normal"/>
              <w:rPr/>
            </w:pPr>
            <w:r>
              <w:rPr/>
              <w:t>Being filled with Spirit.</w:t>
            </w:r>
          </w:p>
        </w:tc>
        <w:tc>
          <w:tcPr>
            <w:tcW w:w="2900" w:type="dxa"/>
            <w:tcBorders/>
            <w:vAlign w:val="center"/>
          </w:tcPr>
          <w:p>
            <w:pPr>
              <w:pStyle w:val="Normal"/>
              <w:rPr/>
            </w:pPr>
            <w:r>
              <w:rPr/>
              <w:t>Nature-Spirits.</w:t>
            </w:r>
          </w:p>
        </w:tc>
      </w:tr>
    </w:tbl>
    <w:p>
      <w:pPr>
        <w:pStyle w:val="NormalWeb"/>
        <w:rPr/>
      </w:pPr>
      <w:r>
        <w:rPr/>
        <w:t xml:space="preserve">If we want to proceed further in the task before us we must now become familiar with the conceptions to which the trained vision of the occultist gradually rises and which, when one first becomes acquainted with them, are somewhat difficult; but today we will place these concepts and ideas before us. This will enable us, when in the following lectures, the whole life and being of the Kingdoms of Nature and of the Heavenly Bodies is to appear before us, to accustom ourselves more and more to the form and manner in which the beings described are connected with the kingdoms of nature and with the heavenly bodies. In this way we shall be able to acquire more definite conceptions concerning them. </w:t>
      </w:r>
    </w:p>
    <w:p>
      <w:pPr>
        <w:pStyle w:val="NormalWeb"/>
        <w:rPr/>
      </w:pPr>
      <w:r>
        <w:rPr/>
        <w:t xml:space="preserve">In speaking of man he is described as he reveals himself to occult vision in my books </w:t>
      </w:r>
      <w:r>
        <w:rPr>
          <w:i/>
          <w:iCs/>
        </w:rPr>
        <w:t>Theosophy, Occult Science,</w:t>
      </w:r>
      <w:r>
        <w:rPr/>
        <w:t xml:space="preserve"> and others. In considering man we say: The most external part, the part perceptible to human eyes and senses is his physical body. Thus we look upon the physical body as the first human principle. The second, the etheric body, we already regard as something super-sensible, invisible to the normal consciousness, and the astral body we regard as the third principle. These three principles approximately comprise the sheaths of man. We then come to yet higher principles. They are of a soul nature. In ordinary life we regard them as the inner soul-life; and just as we speak of a threefold external covering, so can we speak of a threefold soul: — the sentient soul, the intellectual soul or mind-soul, and the consciousness soul. These principles of human nature, from the physical body to the consciousness soul, are already present to-day in every human being. To these may also be added a shining in of the next principle, which we designate the Spirit-Self — or, as perhaps some are accustomed to call it: Manas. The next principle, which will only really be formed in man in full measure in the future, we call the Life-Spirit — or Buddhi. Then comes that which we designate as the actual Spirit-Man — or Atma, which in fact is the innermost part of man's nature but which, as far as the consciousness of man today is concerned, is still asleep within him. It will only light up in future earthly days as the real center of consciousness. These principles of human nature are such that we speak of them as separate unities. In a certain sense the physical body of man is one unity; the etheric body of man is another; and so likewise are the other principles of human nature. The whole man is a unity, consisting of the union and combined working of these various principles. </w:t>
      </w:r>
    </w:p>
    <w:p>
      <w:pPr>
        <w:pStyle w:val="NormalWeb"/>
        <w:rPr/>
      </w:pPr>
      <w:r>
        <w:rPr/>
        <w:t xml:space="preserve">If we wish to go further, you must picture to yourselves that there are beings so far exalted above human nature that they do not consist of principles which we could call physical body, etheric body, etc., but that the principles of these beings are themselves beings. Thus while man has his individual principles which we cannot look upon as beings, but merely as separate principles, we must ascend to beings possessing no physical body as part of themselves, but who, corresponding with the physical body of man, have something which in our study we have called the Spirits of Form. When we say that there are beings of a higher category, not having a physical body as one of their principles, but having among their principles a being itself, a Spirit of Form, we may then gain an idea of a being not yet described, but which we will now proceed to describe. If we wish to do this we must make use of those concepts to which we have risen in the course of these lectures. 1 have already said that it is difficult to come to these ideas, but you may be able to raise yourselves to such thoughts by means of an analogy. Let us consider a bee-hive or an ant-hill, and take the individual entities, the individual bees in a bee-hive; it is clear that the bee-hive possesses a real common spirit, a real collective being, and that this being has its various parts in the individual bees, just as you have yours in your separate principles. Here you have an analogy for still higher beings than those we have already considered, beings having among their principles nothing which we can compare with the physical body of man, but instead something we must designate as itself a being, a Spirit of Form. Just as we live in our physical body, so does the life of those beings of a higher eminence consist in their having the Spirits of Form, or a Spirit of Form as their lowest principle. Then instead of the etheric body which we human beings have, these beings have as their second principle, Spirits of Motion, instead of what is to us our astral body, these beings have a Spirit of Wisdom. Instead of the sentient-soul which we as human beings have, these beings have as their fourth principle, the Thrones, or Spirits of Will. Instead of the intellectual soul these beings have the Cherubim as their fifth principle; and as the sixth, as we have the consciousness soul, they have the Seraphim. Just as we look up to that which we shall only gradually attain in future earth-lives, so do these beings look up to That which towers above the nature of the hierarchies. Just as we speak of our Manas, Buddhi, Atma — or Spirit-Self, Life-Spirit and Spirit-man — so, as it were, do these beings look up from their Seraphic Principle as we out of our consciousness soul, to a Primal Spirituality. Then only have these beings something analogous to our inner spiritual life. It is extremely difficult to arouse concepts within us concerning that which exists above the hierarchies as the spiritual nature of the highest spirits themselves. Hence in course of the evolution of humanity, the various religions and world-concepts have, as we might say, forborne with a certain reverent caution to speak in concise concepts pertaining to the sense-world of what exists even above the hierarchies. </w:t>
      </w:r>
    </w:p>
    <w:p>
      <w:pPr>
        <w:pStyle w:val="NormalWeb"/>
        <w:rPr/>
      </w:pPr>
      <w:r>
        <w:rPr/>
        <w:t xml:space="preserve">If in order to call forth such a concept as lives in the soul of the occultist when he looks up to the Seraphim, we try to grasp such means as can only be found in analogy, in considering people with a rich experience of life; we find that even in such persons nothing in their lives can in the very least help one to characterize the Trinity, which, as it were, appears above the Seraphim, as their highest being — as their Manas, Buddha and Atma. </w:t>
      </w:r>
    </w:p>
    <w:p>
      <w:pPr>
        <w:pStyle w:val="NormalWeb"/>
        <w:rPr/>
      </w:pPr>
      <w:r>
        <w:rPr/>
        <w:t xml:space="preserve">In the course of human evolution there has unfortunately been much dispute over the cautious surmises with which the human mind has ventured to approach that which is above, in the spiritual worlds. Unfortunately, we may say; for it would be much more seemly if the human mind were not to try to describe beings of such sublimity with the concepts taken from ordinary life, nor by means of all sorts of analogies and comparisons; it would be more seemly for man to desire in deepest reverence to learn ever more fully, so that he might he able to form more approximate concepts. The various religions of the world have tried to give approximate concepts of what is Above, in many significant and speaking ideas; ideas which, to a certain extent do gain something special, in that they reach out beyond the individual life of man in the external sense-world. Naturally, we cannot by means of such ideas describe, even approximately, these exalted beings to whom we refer, but we can, to a certain extent, call up a conception of what is inexpressible, and should be veiled in holy mystery. For one ought not to approach these matters with mere human intellectual concepts obtained from the external world. Hence in the successive religions and conceptions of the world it was sought to characterize these things approximately and by faint indications; they drew near to what is so far above man and in its very nature mysterious, by an attempt at characterizing, or rather, by a giving of names. </w:t>
      </w:r>
    </w:p>
    <w:p>
      <w:pPr>
        <w:pStyle w:val="NormalWeb"/>
        <w:rPr/>
      </w:pPr>
      <w:r>
        <w:rPr/>
        <w:t xml:space="preserve">The ancient Egyptians have, in their giving of names, made use of the concept of Child or Son — Father and Mother, as that which towers above individual man. Christianity endeavored in the succession of Father, Son and Holy Spirit, to find a name for this Trinity. We may therefore say: “In the seventh place we should have to put the Holy Spirit, in the eighth place the Son and in the ninth the Father.” If therefore we look up to a being whose highest content disappears as in a spiritual Mystery we can say symbolically — Spirit, Son, and Father. When we look up to such a being with occult vision we say to ourselves: just as when we look at man externally, regarding his physical body as his lowest principle, so among such beings, if we are to regard them as in any sense analogous, we have before us as their lowest principle the Spirit of Form; that is, a spirit which gives itself form, a spirit having form. We must therefore look upon that which is in this being as analogous to, or resembling the physical body of man; as something which has form. Just as we have something of form in this physical body of man as his lowest principle and as in this form, which in truth, as we encounter it, is obviously “Maya,” lives that which is a Spirit of Form — so that which appears to us when we direct our gaze into cosmic space and there perceive a planet — Mercury, Venus, Mars or Jupiter — is the external form of the Spirit of Form. It is that which belongs to the being of whom we have just spoken, as the physical body of man belongs to man. When we see man before us, his form expresses what lives in him as his higher principles — etheric body, astral body, sentient soul, etc. When we look at a planet its form expresses to us the work of the Spirits of Form. Just as behind the human form, behind the physical body, are the etheric body, astral body, sentient soul etc., so, behind the planet, belonging to it, are what we know as the Spirits of Motion, Wisdom, Will; Cherubim and Seraphim etc. If we wish to visualize the complete being of a planet in the sense of spiritual science, we must say: — The planet meets our perception in cosmic space when its physical being, given by the Spirit of Form shines forth; and it conceals from us, just as man conceals his higher principles from the physical gaze, all that rules within and around it, as beings of the higher hierarchies. Thus we rightly imagine such a planet as Mars, or Mercury, only when we first of all picture it in its physical form, and then think of it as surrounded and permeated by a spiritual atmosphere stretching out into infinity and having in the physical planet its physical form, the creation of the Spirit of Form — and as its spiritual environment the beings of the hierarchies. Only when we consider it thus do we conceive of the complete planet, as having the physical as a kernel in the center, and round it the spiritual sheaths which consist of the beings of the hierarchies. This will be considered more in detail in the following lectures, but to-day we may, in order to some extent to indicate the direction of our observations, give the following information revealed by occult investigation. </w:t>
      </w:r>
    </w:p>
    <w:p>
      <w:pPr>
        <w:pStyle w:val="NormalWeb"/>
        <w:rPr/>
      </w:pPr>
      <w:r>
        <w:rPr/>
        <w:t xml:space="preserve">We have already pointed out that what we observe as the physical form of the planet is a creation of the Spirits of Form. Our Earth-form is also a creation of the Spirits of Form. Now with regard to our earth we know that it is never at rest; that this earth is in a state of perpetual inner change and movement. It will be remembered from the description given in the Akasha Chronicle that the external aspect of our earth to-day is quite different from what was presented, for example, at the time we call the Atlantean epoch. In this primeval Atlantean epoch the surface of the earth-globe, to-day covered by the Atlantic ocean, was a mighty continent; while where Europe, Asia and Africa are now situated, scarcely any continents were as yet formed. Thus the solid matter, the substance of the earth has been transformed by its inner motion. The earth-planet is in a continual state of inner motion. Consider, for instance, that what we know to-day as the island of Heligoland is but a small part of that land which in the ninth and tenth centuries still projected out into the sea. Although the periods during which the inner changes alter the earth's surface are comparatively great yet without going deeply into these matters, we can all say that our planet is in perpetual inner motion. Indeed, if we do not merely include the solid earth in the planet, but also the water and the air, then daily life teaches us that the planet is in inner motion. In the formation of clouds and rain, in all the phenomena of atmospheric conditions, in the rise and fall of the water, in all these we see the inner mobility of the planetary substance. That is a life of the planet. Just as the etheric body works in the life of the individual man, so does that which we designate as the Spirits of Motion work in the life of the planet. We may therefore say: The external form of the planet is the creation by the Spirits of Form. The inner livingness is regulated by the beings we call the Spirits of Motion or Movement. Now to the occultist, such a planet is in every way an actual being, a being regulating what goes an within it, according to thought. Not only is that which has just been described as inner vitality present in the planet but the planet as a whole has consciousness, for it is indeed a being. This consciousness which corresponds to the consciousness of man, to the lower form of consciousness — the subconsciousness in the astral body — is regulated in the planet by the Spirits of Wisdom. We may therefore say: The lowest consciousness of the planet is regulated by the Spirits of Wisdom. In thus describing the planet, we still refer to the planet itself. We look up to the planet saying: It has a definite form, that corresponds to the Spirits of Form; it has an inner mobility, that corresponds to the Spirits of Motion. All this is permeated by consciousness, which corresponds to the Spirits of Wisdom. Now let us follow the planet further. It passes through space; it has an inner impulse which drives it through space, just as man has an inner impulse of will which causes him to take steps, to walk along in space. That which leads the planet through space, which governs its movement through space and causes it to revolve around the fixed star, corresponds to the Spirits of Will, or Thrones. Now if these Spirits of Will were only to give the impulse of motion to the planet, every planet would go its own way through the universe; but this is not the case, for every planet acts in conformity with the whole system. The motion is not only so regulated that the planet moves, but it is brought into due order with the whole planetary system. Just as due order is brought let us say, to a group of people, of whom one goes in one direction and another in another to reach a common goal — the movements of the planets are also so arranged that they harmonize. The harmony of movement between one planet and another corresponds to the activity of the Cherubim. The regulation of the combined movements of the system is the work of the Cherubim. Each planetary system with its fixed star, which is in a sense the Commander-in-Chief under the guidance of the Cherubim, is again related to the other planetary systems to which other fixed stars belong. These systems mutually arrange their positions in space with due regard to the neighboring systems, just as individual persons agree together, deliberate with one another with regard to their common action. Just as men found a social system by virtue of this reciprocity, so is there also a reciprocity of the planetary systems. Mutual understanding prevails between one fixed star and another. By this means alone does the cosmos come into existence. That which, so to speak, the planetary systems discuss with one another in cosmic space in order to become a cosmos is regulated by those beings we call the Seraphim. We have now, as it were, exhausted what we find in man, as far as the consciousness soul. Just as in man we ascend to his higher spirit-nature, to that which alone gives meaning to the whole system up to the consciousness soul, so if we ascend above the Seraphim we come to what we tried to describe to-day as the Highest Trinity of Cosmic Being; we come to that which governs in the Universe as the All-pervading, Divine, Threefold Divine Life, Which creates for Itself sheaths in the different Planetary Systems. Just as that which lives in man as Spirit-Self, Life-Spirit, and Spirit-Man, (Manas, Buddhi, Atma), creates sheaths in the consciousness soul, intellectual soul, and sentient soul, astral, etheric, and physical bodies: so do the Fixed Stars of planetary systems move through space as the bodies of Divine Beings. Inasmuch as we contemplate the life of the world of Stars, we contemplate the bodies of the Gods, and finally of the Divine in general. </w:t>
      </w:r>
    </w:p>
    <w:p>
      <w:pPr>
        <w:pStyle w:val="Normal"/>
        <w:jc w:val="center"/>
        <w:rPr/>
      </w:pPr>
      <w:r>
        <w:rPr/>
        <mc:AlternateContent>
          <mc:Choice Requires="wps">
            <w:drawing>
              <wp:inline distT="0" distB="0" distL="0" distR="0">
                <wp:extent cx="2743200" cy="19050"/>
                <wp:effectExtent l="0" t="0" r="0" b="0"/>
                <wp:docPr id="1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mc:AlternateContent>
          <mc:Choice Requires="wps">
            <w:drawing>
              <wp:inline distT="0" distB="0" distL="0" distR="0">
                <wp:extent cx="5486400" cy="1270"/>
                <wp:effectExtent l="0" t="0" r="0" b="0"/>
                <wp:docPr id="1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piritual Beings in the Heavenly Bodies and in the Kingdoms of Nature</w:t>
      </w:r>
    </w:p>
    <w:p>
      <w:pPr>
        <w:pStyle w:val="NormalWeb"/>
        <w:jc w:val="center"/>
        <w:rPr/>
      </w:pPr>
      <w:r>
        <w:rPr>
          <w:b/>
          <w:bCs/>
        </w:rPr>
        <w:t>LECTURE 6</w:t>
      </w:r>
      <w:r>
        <w:rPr/>
        <w:t xml:space="preserve"> </w:t>
      </w:r>
    </w:p>
    <w:p>
      <w:pPr>
        <w:pStyle w:val="NormalWeb"/>
        <w:jc w:val="center"/>
        <w:rPr/>
      </w:pPr>
      <w:r>
        <w:rPr>
          <w:i/>
          <w:iCs/>
        </w:rPr>
        <w:t>April 8, 1912</w:t>
      </w:r>
      <w:r>
        <w:rPr/>
        <w:t xml:space="preserve"> </w:t>
      </w:r>
    </w:p>
    <w:p>
      <w:pPr>
        <w:pStyle w:val="NormalWeb"/>
        <w:rPr/>
      </w:pPr>
      <w:r>
        <w:rPr/>
        <w:t xml:space="preserve">IN our last lecture we tried to consider a planetary system in its dependence on the various spiritual beings of the three hierarchies, ranged, as it were, one above the other; and which we tried to describe in the previous lectures. We gained an idea of all that participates in forming a planet, and we have seen how a planet receives its form, its enclosed form, as a result of the activity of the Spirits of Form. We saw further that the inner life, the inner mobility of the planet, is the result of the activity of the Spirits of Motion. What we may call the lowest consciousness of the planet, which can be compared with the consciousness present in man in his astral body, we have to allot to the Spirits of Wisdom. That impulse through which the planet, instead of remaining stationary changes its place in space, we have to allot to the Spirits of Will, or Thrones. The organizing of the planet in such a way that it does not follow an isolated course in space but so moves that its impulses of motion are in harmony with the whole planetary system to which it belongs, the regulating of the individual movements of the planet in harmony with the whole system, that is an activity of the Cherubim. Finally we ascribe to the Seraphim what we may call the inner soul-life of the planet, whereby the planet comes as it were, into connection with the other heavenly bodies, as a man by means of his speech enters into relation with other men. So that we must observe a sort of coherence in the planet; and in this, what comes from the Spirits of Form is but a sort of kernel. On the other hand every planet has something like a spiritual atmosphere, we might even say something like an aura, in which work the spirits belonging to those two higher hierarchies which are higher than the Spirits of Form. Now if we want to understand all this aright, we must make ourselves acquainted with yet other concepts than those 1 have just recalled to you — concepts to which we shall most easily attain if we begin with the beings of that hierarchy which stands, so to speak, nearest to humanity in the spiritual world, namely the beings of the Third Hierarchy. </w:t>
      </w:r>
    </w:p>
    <w:p>
      <w:pPr>
        <w:pStyle w:val="NormalWeb"/>
        <w:rPr/>
      </w:pPr>
      <w:r>
        <w:rPr/>
        <w:t xml:space="preserve">We have said that characteristic of the beings of the Third Hierarchy is the fact that what is perception in man is in them manifestation, and that what in man is inner life, in them is being filled with spirit. Even in those beings who start immediately above man in the cosmic order, the Angels or Angeloi, we already find this peculiarity, that they are actually conscious of that which they manifest from out of themselves. When they return to their inner being, they have nothing independent, nothing self-enclosed, like the inner life of man; but they then feel shining and springing forth in their inner being, the forces and beings of the higher hierarchies above them. In short they feel themselves filled and inspired by the spirit and its beings, immediately above them. Thus what we men call our independent inner life, really does not exist in them. If they wish to develop their own being, if they wish to feel, think and will somewhat as a man does, all that is immediately manifested externally; not as in man, who can shut up within himself his thoughts and feelings, and allow the impulses of his will to remain unfulfilled. What lives as thought in these beings, in so far as they themselves bring forth these thoughts, is at the same time also externally revealed. If they do not wish to manifest externally they have no other means of returning into their inner being, but by once again filling themselves with the world above them. Thus, in the inner life of these beings dwells the world above them, and when they live a life of their own, they project themselves externally, objectively. </w:t>
      </w:r>
    </w:p>
    <w:p>
      <w:pPr>
        <w:pStyle w:val="NormalWeb"/>
        <w:rPr/>
      </w:pPr>
      <w:r>
        <w:rPr/>
        <w:t xml:space="preserve">Thus, as we have seen, these beings could hide nothing within them as the product of their own thought and feeling, for whatever they bring about in their inner being must show itself externally. As we mentioned in one of the former lectures, they cannot lie, they cannot be untrue to their nature so that their thoughts an feelings did not harmonize with the external world; they cannot have an idea within them which does not agree with the external world; for any ideas which they have in their inner being, are perceived by them in their manifestation. But now let us just suppose that these beings had a desire to be untrue to their own nature, what would be the result? Well, in the beings we have designated as Angels, Archangels, and Spirits of the Age or Archai, we find throughout that everything which reveals itself to them, everything which they can perceive is, so to speak, their own being. If they were to wish to be untrue, they would be obliged to develop something in their inner being which would not be consistent with their own nature. Every untruth would be a denial of their nature. That would mean nothing less than a deadening, a damping-down of their own being. Now suppose that nevertheless these beings had the desire to experience something in their inner nature which they did not manifest externally; to do so they would have to take on another nature. </w:t>
      </w:r>
    </w:p>
    <w:p>
      <w:pPr>
        <w:pStyle w:val="NormalWeb"/>
        <w:rPr/>
      </w:pPr>
      <w:r>
        <w:rPr/>
        <w:t xml:space="preserve">What I have just described as the denial of their own nature by beings of the Third Hierarchy, the taking on of another nature, did actually take place; it did occur in the course of the ages. We shall see, as these lectures go on, why this had to happen; but to begin with we will confine our attention to the fact that it did happen; that, as a matter of fact, among the beings of the Third Hierarchy there were some possessed with this desire to have experiences in their inner nature which they need not manifest externally. That is, they had the wish to deny their own nature. What did this bring about in these beings? Something entered, which the other beings, those of the Third Hierarchy which retained their own nature, cannot have. The beings of the Third Hierarchy can have no inner independence such as man has. If they wish to live in their inner being, they must immediately be filled with the spirit-world above them. A certain number of the beings of the Third Hierarchy had the desire to develop something within their inner being which they would not immediately encounter in the external world as perception, or revelation of their own being. Hence the necessity arose of denying their own nature and taking on another nature. To develop an inner life of their own, to attain inner independence, a number of beings of the Third Hierarchy had to give up their own nature, to deny it. They had, so to speak, to bring about in themselves the power not to manifest certain inner experiences externally. Now let us ask: — What then were the reasons which moved these beings of the Third Hierarchy to develop such a desire within them? If we fix our attention upon the nature of the beings of the Third Hierarchy, with their manifestation and enfilling with spirit, we see that these beings are in reality wholly at the service of the beings of the higher hierarchies. Angels have no life of their own; their own life is manifestation, which is for the whole world; as soon as they do not manifest themselves there radiates into their inner being the life of the higher hierarchies. That which induced a number of them to deny their nature was a feeling of power, of independence and freedom. At a certain time a number of beings of the Third Hierarchy had an impulse, an urge, not merely to he dependent upon the beings of the higher hierarchies, but to develop within themselves an inner life of their own. The result of this was very far-reaching for the whole evolution of the planetary system to which we belong; for these beings whom we may call the rebels of the Third Hierarchy, brought about nothing less than the actual independence of man — making it possible for him to develop an independent life of his own, which does not immediately manifest externally, but can be independent of external manifestation. </w:t>
      </w:r>
    </w:p>
    <w:p>
      <w:pPr>
        <w:pStyle w:val="NormalWeb"/>
        <w:rPr/>
      </w:pPr>
      <w:r>
        <w:rPr/>
        <w:t xml:space="preserve">I am intentionally using many words to describe this circumstance, because it is extremely important to grasp accurately what is here in question, namely, that an impulse arose in a number of the Third Hierarchy to develop an inner life of their own. Everything else was simply the result, the consequence of this impulse. What then was this result? It was in fact a terrible one, namely, the betrayal of their own nature; untruth, falsehood. You see, it is important that you should understand that the spirits of the Third Hierarchy which had this impulse, did not do what they did for the sake of lying, but in order to develop an independent life of their own; but in so doing they had to take the consequence, they had to become Spirits of Untruth — spirits which betrayed their own being — in other words, Spirits of Lies. It is as though someone were to take a journey on foot — and he meets with a wet day; he must of necessity make the best of it and put up with getting wet, which he did not at all intend: — in the same way the spirits of which we are speaking, had no intention of doing something in order to sink into untruth. Their action arose from their wish to develop an inner life, an inner activity; but the result, the consequence was, that they at the same time became Spirits of Untruth. Now all the spiritual beings which in this way, through betraying their own nature, arose as a second category beside the spirits of the Third Hierarchy, are called in occultism, Luciferic Spirits. </w:t>
      </w:r>
    </w:p>
    <w:p>
      <w:pPr>
        <w:pStyle w:val="NormalWeb"/>
        <w:rPr/>
      </w:pPr>
      <w:r>
        <w:rPr/>
        <w:t xml:space="preserve">The concept of the Luciferic Spirits consists essentially in the fact that these beings wish to develop an inner life. Now the question is — What have these spirits to do, to attain their goal? We have already seen what they had to develop as a result; and we shall now inquire further what they had to do in order to attain this goal of an inner independent life. What did these spirits wish to surmount? They wished to prevent themselves from being filled wholly with the substance of the higher hierarchies; they wished to be filled, not only with the beings of the higher hierarchies, but with their own being. They could only accomplish this in the following way: Instead of filling themselves with the spirit of the higher hierarchies, and, as it were, leaving themselves open to the free outlook towards the higher hierarchies, they cut themselves off, detached themselves from them, in order in this way to create substance of their own from the substance of the higher hierarchies. We can gain a correct idea of what is here in question if we think of the beings of the Third Hierarchy in the following way. We think of them represented symbolically, graphically, in such a way that they manifest their own being outwardly, as it were, as though it were their skin; so that each time they developed inner thought or feeling, a manifestation arises, like a shining-forth of their own being. The moment they do not manifest themselves, they take up the light of the higher hierarchies which flows into them; they fill themselves with the spirit of the higher hierarchies and, as it were, open their whole being to them. </w:t>
      </w:r>
    </w:p>
    <w:p>
      <w:pPr>
        <w:pStyle w:val="NormalWeb"/>
        <w:jc w:val="center"/>
        <w:rPr/>
      </w:pPr>
      <w:bookmarkStart w:id="3" w:name="Fig3"/>
      <w:bookmarkEnd w:id="3"/>
      <w:r>
        <w:rPr/>
        <w:drawing>
          <wp:inline distT="0" distB="0" distL="0" distR="0">
            <wp:extent cx="5713730" cy="37992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6" t="-9" r="-6" b="-9"/>
                    <a:stretch>
                      <a:fillRect/>
                    </a:stretch>
                  </pic:blipFill>
                  <pic:spPr bwMode="auto">
                    <a:xfrm>
                      <a:off x="0" y="0"/>
                      <a:ext cx="5713730" cy="3799205"/>
                    </a:xfrm>
                    <a:prstGeom prst="rect">
                      <a:avLst/>
                    </a:prstGeom>
                  </pic:spPr>
                </pic:pic>
              </a:graphicData>
            </a:graphic>
          </wp:inline>
        </w:drawing>
      </w:r>
    </w:p>
    <w:p>
      <w:pPr>
        <w:pStyle w:val="NormalWeb"/>
        <w:rPr/>
      </w:pPr>
      <w:r>
        <w:rPr/>
        <w:t xml:space="preserve">Those spiritual beings of the Third Hierarchy of which we have just spoken did not wish to be filled with the spirit nor to be connected with the spiritual substance of the hierarchies. They wanted an independent spiritual life, they therefore cut themselves off, they detached themselves, so that the being of the higher hierarchies was above them; they cut the connection and detached themselves as independent beings, retaining the actual light in their inner being. Thus they, as it were, stole what should only have filled them, and then returned to the higher hierarchies. They stole it for themselves, filled their own inner being with it, and by that means developed an independent side to their nature. This concept can provide an explanation of events in the cosmos, without which we should be quite unable to grasp a stellar system, the constitution of the stars in general as we know them with our human physical consciousness. Without these concepts one cannot possibly grasp the life of the stars, the life of the heavenly bodies. </w:t>
      </w:r>
    </w:p>
    <w:p>
      <w:pPr>
        <w:pStyle w:val="NormalWeb"/>
        <w:rPr/>
      </w:pPr>
      <w:r>
        <w:rPr/>
        <w:t xml:space="preserve">I have now tried to indicate to you how certain beings of the Third Hierarchy have become quite different beings — Luciferic Spirits. That which took place in these beings of the Third Hierarchy cannot, of course, take place in the same way in the beings of the other hierarchies but something similar takes place even with these. If we apply that which takes place in the beings of the other hierarchies to a consideration of the Spirits of Form, it will give us an idea of how a planetary system is actually formed. At the conclusion of the last lecture it was said that what our vision first perceives in the planets, proceeds from the Spirits of Form; but it is not quite accurate to represent it thus. If you consider the planets — Mars, Saturn or Jupiter for instance — which are outside in cosmic space; as you see them with your physical eyes, or with the telescope, you have in the form revealed to you, not merely the Spirits of Form. Let us take, for example, the planet which for a long period of time, has been reckoned as the outermost one in our system; Uranus and Neptune were added later, as we shall see; but to begin with we will consider Saturn as the outermost. If we look at Saturn with physical vision we find him outside in cosmic space, a sort of luminous globe (leaving his rings out of the question). To the occultist who follows the spiritual events in the cosmos, this globe which is seen out there is not what the occultist calls Saturn; to him Saturn is that which fills the whole space bounded by the apparently elliptical orbit of Saturn. </w:t>
      </w:r>
    </w:p>
    <w:p>
      <w:pPr>
        <w:pStyle w:val="NormalWeb"/>
        <w:jc w:val="center"/>
        <w:rPr/>
      </w:pPr>
      <w:bookmarkStart w:id="4" w:name="Fig4"/>
      <w:bookmarkEnd w:id="4"/>
      <w:r>
        <w:rPr/>
        <w:drawing>
          <wp:inline distT="0" distB="0" distL="0" distR="0">
            <wp:extent cx="5713730" cy="32943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6" t="-11" r="-6" b="-11"/>
                    <a:stretch>
                      <a:fillRect/>
                    </a:stretch>
                  </pic:blipFill>
                  <pic:spPr bwMode="auto">
                    <a:xfrm>
                      <a:off x="0" y="0"/>
                      <a:ext cx="5713730" cy="3294380"/>
                    </a:xfrm>
                    <a:prstGeom prst="rect">
                      <a:avLst/>
                    </a:prstGeom>
                  </pic:spPr>
                </pic:pic>
              </a:graphicData>
            </a:graphic>
          </wp:inline>
        </w:drawing>
      </w:r>
    </w:p>
    <w:p>
      <w:pPr>
        <w:pStyle w:val="NormalWeb"/>
        <w:rPr/>
      </w:pPr>
      <w:r>
        <w:rPr/>
        <w:t>You know that astronomy describes an orbit of Saturn which it interprets as the path of Saturn round the Sun. We will not at present discuss the accuracy of that statement, but if you take this accepted concept and here in the center imagine the Sun (S), and the outer circle as the orbit of Saturn, as astronomy conceives it, then everything which is within this orbit of Saturn, within the ellipse of Saturn, is to the occultist Saturn. For to him not only is that which the external eye sees as the most external physical matter, Saturn; not only that which gleams in the heavens, for the occultist knows, occult vision teaches him that, as a matter of fact, a sort of accumulation exists which extends from the Sun to the orbit of Saturn (a,a,a, in the diagram). So that if with occult vision we regard this orbit of Saturn, we have a sort of etheric filling in of the whole space: (the wide crosslines). That which lies within this orbit we must think of as filled with matter, not however in the form of a globe, for we have to do with a very flattened ball, a lens. Looked at from the side, we should if we had the Sun at (S</w:t>
      </w:r>
      <w:r>
        <w:rPr>
          <w:vertAlign w:val="superscript"/>
        </w:rPr>
        <w:t>1</w:t>
      </w:r>
      <w:r>
        <w:rPr/>
        <w:t>) have to draw the Saturn of the occultist thus: — as a much flattened ball, and at (a</w:t>
      </w:r>
      <w:r>
        <w:rPr>
          <w:vertAlign w:val="superscript"/>
        </w:rPr>
        <w:t>1</w:t>
      </w:r>
      <w:r>
        <w:rPr/>
        <w:t xml:space="preserve">), would be that which is designated the physical Saturn. We shall understand still better what is in question if we add an idea which we can gain in a similar manner from occult science with regard to Jupiter. External physical astronomy knows as Jupiter that shining body which revolves round the Sun as the second planet (the inner circle). That to the occultist, is not Jupiter: to him, Jupiter is all that lies within the orbit of Jupiter (narrow sloping lines). Looked at from the side, we should have to draw Jupiter so that if we put wide sloping lines for Saturn, we can put narrow sloping lines for Jupiter. That which astronomy describes is only a body (bl) which is, so to speak, on the outermost limits of the true occult Jupiter. </w:t>
      </w:r>
    </w:p>
    <w:p>
      <w:pPr>
        <w:pStyle w:val="NormalWeb"/>
        <w:rPr/>
      </w:pPr>
      <w:r>
        <w:rPr/>
        <w:t xml:space="preserve">What I am here saying is not a mere theoretical idea or fancy, the fact actually is, that matter, not coarse physical matter but fine etheric matter, fills the space within the orbit of Saturn in its lenticular, flattened, ball-like form, as drawn here. It is just as much a fact that the second smaller space for Jupiter is filled with a different etheric substance which permeates the first; so that there is simple etheric substance only between the two orbits; within, the two etheric substances permeate one another, mutually permeate one another. </w:t>
      </w:r>
    </w:p>
    <w:p>
      <w:pPr>
        <w:pStyle w:val="NormalWeb"/>
        <w:rPr/>
      </w:pPr>
      <w:r>
        <w:rPr/>
        <w:t xml:space="preserve">Now let us ask: What is the task of the Spirits of Form in this whole disposition? That Spirit of Form which forms the basis of Saturn, sets a boundary, gives form to this etheric substance which in an occult sense we call Saturn. Thus the outermost line in the formation of Saturn has been shaped by the Spirit of Saturn, which is also a Spirit of Form. In the same way the line of Jupiter was formed by the Spirit of Form allotted to Jupiter; the line of Mars by the Spirit of Mars, which is a Spirit of Form. Now we may ask: Where then actually dwells the Spirit of Form which corresponds to Saturn, or Jupiter, or Mars? If we can speak of a place in which these beings are, where is this place? In the ordinary sense of the word we cannot so do; we can on say: — The spiritual beings which we call the Spirits of Form work as forces within the etheric substance 1 have just mentioned; but they all have a common center, and this is none other than the Sun. Thus if we seek for the actual place whence the Spirits of Form work, the Spirits of Saturn, Jupiter, Mars, etc., as also the Spirit of Form belonging to our Earth — if we seek for the center, the starting point from which the Spirits of Form work — we find it in the Sun. That means that the Spirits of Form corresponding to our planets, comprise, as it were, a synod or council of Spirits, having its scat in the Sun, and from there sets boundaries to certain etheric substances, certain masses of ether, so that what we call occult Saturn, occult Jupiter, comes into being. Now let us ask: How would it be if the Spirits of Form alone were to work? </w:t>
      </w:r>
    </w:p>
    <w:p>
      <w:pPr>
        <w:pStyle w:val="NormalWeb"/>
        <w:rPr/>
      </w:pPr>
      <w:r>
        <w:rPr/>
        <w:t xml:space="preserve">From the whole significance of these studies you will gather that those physical planets would not be in existence if only the Spirits of Form were to work. They would indeed have, as it were, their abode in the Sun, where they form a sort of college; and we should have around us the planetary spheres as far as the orbit of Saturn, for there would be, so to speak, concentric globes, flattened balls in existence as occult planets; the most external of these flattened globes being of the finest etheric matter, the next somewhat denser and the innermost of the densest etheric matter. Thus the physical planets would not be in existence if these Spirits of Form alone were to work, but there would be globe-shaped, accumulated masses bounded by what the physical astronomy of to-day calls the orbits of the planets. But within the cosmos there are certain spiritual beings corresponding to the Spirits of Form, but who, as it were, are rebels against those of their own class. Just as we find Luciferic Spirits among the beings of the Third Hierarchy, which in order to set up their own independent life, cut themselves off from the spiritual substance of the higher hierarchies, so do we also find within the category of the Spirits of Form that some separated and would not go through the usual development of a Spirit of Form, but went through an evolution of their own. These oppose the normal Spirits of Form, are in opposition to them. What then happens is as follows. </w:t>
      </w:r>
    </w:p>
    <w:p>
      <w:pPr>
        <w:pStyle w:val="NormalWeb"/>
        <w:rPr/>
      </w:pPr>
      <w:r>
        <w:rPr/>
        <w:t xml:space="preserve">Let us suppose that we had at point S the centre-point of the spiritual Council of the Spirits of Form; the Spirit of Form working upon Saturn would call forth this etheric globe, so that by the agency of this Spirit of Form a flattened globe would arise, as in the diagram. At an outermost point of this etheric globe, in opposition to the Spirit of Form working from the centre of the Sun works the rebel, the Luciferic Spirit of Form. He works from without inwards; opposingly. Thus we have the normal Spirit of Form working outwards from the Sun, centrifugally; he brings about the occult Saturn, which is then to he seen as a mighty etheric globe with its centre-point in the Sun. At the periphery, working inwards from cosmic space, is an abnormal Spirit of Form who has cut himself off from the normal evolution of the others; and at point (a) through the combined working of the forces working inwards from cosmic space, and those others working outwards from the sun, there occurs an “inturning,” which finally becomes detached, and that is the physical planet Saturn. Thus we have to imagine that where our physical eyes ace the planet Saturn, there are two forces working together; the one, the, normal force of the Spirit of Form working outward from the Sun; and at a definite point in opposition works the detached Spirit of Form. This produces an “in-turned” structure; the ether is notched, and this notch appears to the physical eye as the physical planet Saturn. Just the same occurs with the physical Jupiter, and with the physical Mars. Hence, by this example you see how in individual cases there actually arises what we call “maya,” the great illusion. Where physical astronomy places a planet, there is in truth a combined working of two forces; and only because, in truth, a great and mighty etheric heavenly body is there, which, through the contact of these opposing forces, is dented in and has a notch formed in one place, does the appearance of the physical planet arise. </w:t>
      </w:r>
    </w:p>
    <w:p>
      <w:pPr>
        <w:pStyle w:val="NormalWeb"/>
        <w:rPr/>
      </w:pPr>
      <w:r>
        <w:rPr/>
        <w:t xml:space="preserve">For in truth here we have actually to do with a turning in, and to be really accurate the matter must in the first place be described as: </w:t>
      </w:r>
    </w:p>
    <w:p>
      <w:pPr>
        <w:pStyle w:val="NormalWeb"/>
        <w:jc w:val="center"/>
        <w:rPr/>
      </w:pPr>
      <w:bookmarkStart w:id="5" w:name="Fig5"/>
      <w:bookmarkEnd w:id="5"/>
      <w:r>
        <w:rPr/>
        <w:drawing>
          <wp:inline distT="0" distB="0" distL="0" distR="0">
            <wp:extent cx="5713730" cy="37992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6" t="-9" r="-6" b="-9"/>
                    <a:stretch>
                      <a:fillRect/>
                    </a:stretch>
                  </pic:blipFill>
                  <pic:spPr bwMode="auto">
                    <a:xfrm>
                      <a:off x="0" y="0"/>
                      <a:ext cx="5713730" cy="3799205"/>
                    </a:xfrm>
                    <a:prstGeom prst="rect">
                      <a:avLst/>
                    </a:prstGeom>
                  </pic:spPr>
                </pic:pic>
              </a:graphicData>
            </a:graphic>
          </wp:inline>
        </w:drawing>
      </w:r>
    </w:p>
    <w:p>
      <w:pPr>
        <w:pStyle w:val="NormalWeb"/>
        <w:rPr/>
      </w:pPr>
      <w:r>
        <w:rPr/>
        <w:t xml:space="preserve">The Spirits of form working from the Sun extended the etheric substance to a certain distance; there worked the abnormal Spirits of Form in opposition, and caved the substance in, so that in reality a hollow was made in the etheric substance. As regards the original etheric substance of the planet, where the physical eye believes it sees the planet — there is really nothing; the actual planet is where the physical eye sees nothing. That is the peculiarity of “maya.” Where the physical planet is seen, there is a hollow. It may perhaps be said: “It is a very strange idea that where the physical planet is to be seen, there is a hollow,” for you will ask about our Earth. In the sense of what has been expounded, our Earth must also be a sort of flattened ball having its central point in the Sun, and it must also be such a notch, such a sort of hollow on the outermost rim. “A fine thing that!” you can say, “We know quite well that we are walking on firm, solid earth. In like manner we might take for granted that where Saturn, Jupiter or Mars are, there would naturally have to be solid filling, not hollow. And nevertheless where you walk about on our Earth — where, in the sense of Maya-perception you believe yourselves to be walking on solid, firm ground — even then, in reality, you are walking about on a hollow. Our Earth itself, in so far as it is an accumulation of matter, is a hollow in cosmic space, something bored into cosmic space. All physical matter comes into being through the meeting together of forces coming from the Spirits of Form. In this case we have the meeting of the forces of the normal Spirits of Form and those of the abnormal Spirits of Form. They collide with one another and in reality an indentation is produced and consequently at this point a simultaneous breaking up of the form, but only of the form. The form breaks up and this hollow space is bored. Now broken spiritual form, crushed form, is in reality matter. In a physical sense matter only exists when spiritual forms are broken up. Thus the planets out there are also broken-up forms. </w:t>
      </w:r>
    </w:p>
    <w:p>
      <w:pPr>
        <w:pStyle w:val="NormalWeb"/>
        <w:rPr/>
      </w:pPr>
      <w:r>
        <w:rPr/>
        <w:t xml:space="preserve">In our planetary system the Spirits of Form have helpers, as has been made evident by our previous considerations. They themselves determine the boundaries, as we have described: — but above the Spirits of Form stand the Spirits of Motion, above these the Spirits of Wisdom, above these the Spirits of Will, above them the Cherubim, the Seraphim. In all ranks of these spiritual beings there are those who can be likened to what we have described as Luciferic Spirits. So that wherever a planet is formed, on its outermost border not merely do the Spirits of Form cooperate, but that which goes out from the Sun, from the activities of the normal hierarchies, working from within outwards, is always being opposed by the forces coming from the abnormal, the rebellious hierarchies. </w:t>
      </w:r>
    </w:p>
    <w:p>
      <w:pPr>
        <w:pStyle w:val="NormalWeb"/>
        <w:rPr/>
      </w:pPr>
      <w:r>
        <w:rPr/>
        <w:t>The Cherubim and Seraphim are those hierarchies which just as much take part in the whole working of the forces, as do the Spirits of Form. They have the task of bearing the power of light outwards from the center-point of the planetary system, from the center of the Sun. Inasmuch as the beings of the higher hierarchies, the Seraphim and Cherubim, become the bearers of light, they have now the same relation to the light as the forces of the Spirits of Form to the etheric substance. Just as the forces of the normal Spirits of Form pass outwards and encounter the forces of the abnormal spirits working in opposition, and by that means a notch is hollowed out, so also do the forces work which carry the light, filling the whole etheric space; but in opposition to them work the abnormal forces (</w:t>
      </w:r>
      <w:r>
        <w:fldChar w:fldCharType="begin"/>
      </w:r>
      <w:r>
        <w:rPr>
          <w:rStyle w:val="InternetLink"/>
          <w:i/>
          <w:iCs/>
        </w:rPr>
        <w:instrText xml:space="preserve"> HYPERLINK "http://wn.elib.com/Steiner/Lectures/SpirBeings/19120408p01.html" \l "Fig6%23Fig6"</w:instrText>
      </w:r>
      <w:r>
        <w:rPr>
          <w:rStyle w:val="InternetLink"/>
          <w:i/>
          <w:iCs/>
        </w:rPr>
        <w:fldChar w:fldCharType="separate"/>
      </w:r>
      <w:r>
        <w:rPr>
          <w:rStyle w:val="InternetLink"/>
          <w:i/>
          <w:iCs/>
        </w:rPr>
        <w:t>See Figure 6, point a</w:t>
      </w:r>
      <w:r>
        <w:rPr>
          <w:rStyle w:val="InternetLink"/>
          <w:i/>
          <w:iCs/>
        </w:rPr>
        <w:fldChar w:fldCharType="end"/>
      </w:r>
      <w:r>
        <w:rPr/>
        <w:t xml:space="preserve">), so that the planet arrests the light. Just as it arrests the forces of the Spirits of Form, so does it arrest the light, and throw it back; hence it appears as a reflector, as a thrower-back of the light which the spirits we call the Cherubim and Seraphim carry to it from the Sun. </w:t>
      </w:r>
    </w:p>
    <w:p>
      <w:pPr>
        <w:pStyle w:val="NormalWeb"/>
        <w:jc w:val="center"/>
        <w:rPr/>
      </w:pPr>
      <w:bookmarkStart w:id="6" w:name="Fig6"/>
      <w:bookmarkEnd w:id="6"/>
      <w:r>
        <w:rPr/>
        <w:drawing>
          <wp:inline distT="0" distB="0" distL="0" distR="0">
            <wp:extent cx="5713730" cy="60953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
                    <a:srcRect l="-6" t="-6" r="-6" b="-6"/>
                    <a:stretch>
                      <a:fillRect/>
                    </a:stretch>
                  </pic:blipFill>
                  <pic:spPr bwMode="auto">
                    <a:xfrm>
                      <a:off x="0" y="0"/>
                      <a:ext cx="5713730" cy="6095365"/>
                    </a:xfrm>
                    <a:prstGeom prst="rect">
                      <a:avLst/>
                    </a:prstGeom>
                  </pic:spPr>
                </pic:pic>
              </a:graphicData>
            </a:graphic>
          </wp:inline>
        </w:drawing>
      </w:r>
    </w:p>
    <w:p>
      <w:pPr>
        <w:pStyle w:val="NormalWeb"/>
        <w:rPr/>
      </w:pPr>
      <w:r>
        <w:rPr/>
        <w:t xml:space="preserve">Hence the planets have no light of their own, because they claim for themselves the force of the light which would be their due as beings if they were to open themselves to the normal Cherubim and Seraphim — because they veil themselves, cut themselves from the whole. Thus every planet has a cut-off separated light. It is not correct to say that the planets only have light borrowed from the Sun; every planet has its own light; but it has cut it off, keeps it hidden within itself, and develops it for its own independent inner life of light. We shall see that each planet only shares this light with its own beings, belonging to the kingdoms of nature on the planet in question. But that light to which they ought to open themselves, which they ought to take up from outside, is brought to them from the Sun by the Cherubim and Seraphim, but to that they close themselves, and throw it back. Hence, seen in cosmic space, they are stars which have no light of their own. Thus, as it were, with the light which flows in from the Sun a notch is formed and the planet throws itself against that light flowing in from the Sun; arrests it and throws it back. </w:t>
      </w:r>
    </w:p>
    <w:p>
      <w:pPr>
        <w:pStyle w:val="NormalWeb"/>
        <w:rPr/>
      </w:pPr>
      <w:r>
        <w:rPr/>
        <w:t xml:space="preserve">Thus to occult vision what we observe in the stellar world, is absolutely different from what it appears to physical astronomy. What exists for the latter is nothing but a description of a Maya, and only behind this Maya does the truth lie; for the truth behind the material world is the spiritual world. In reality the material world does not exist at all. What is called the material world is the interplay of the forces of the spiritual world. </w:t>
      </w:r>
    </w:p>
    <w:p>
      <w:pPr>
        <w:pStyle w:val="NormalWeb"/>
        <w:rPr/>
      </w:pPr>
      <w:r>
        <w:rPr/>
        <w:t xml:space="preserve">We have tried to describe to-day how such a planetary system really arises. Very little is really known in the external world, in the world of physical science, of the origin of such a system; for though physical science imagines that a planetary system arises from a sort of massing of etheric substance, the first fundamental principle is omitted which should hold good in all natural science. How often are children told at school — at least I do not know whether it is done here, but in Central Europe they are always told — that according to the Kant-Laplace system of the origin of the world a mass of original matter was in rotation from which then the separate planets split off. (There may be some little improvement in that to-day, but the principle is the same.) And in order that this may be quite clear and comprehensible, the children are shown by means of a little experiment how easily a planetary system can be formed. A large drop of some oily substance which floats on water is taken, and a circle ingeniously made in the line of the equator which is pierced through with a card; then a needle is passed through from pole to pole, then one begins to turn, and behold, out of the drop of oil arises a pretty little planetary system. Quite in the sense of the Kant-Laplace theory of the origin of the world, little drops separate off and rotate, while in the center remains the big drop, the Sun. What is more natural than to represent this to young people as a visible proof that this was also once enacted in the great cosmic spaces. But in so doing an important error is made, one which ought never to be made in natural science. There are certain conditions that ought never to be forgotten in making experiments. A scientist who forgets conditions without which no experiment can come about does not describe it accurately even according to natural science. If you omit any essential condition you are not describing it correctly according to natural science. The essential condition in the origin of this planetary system is however that the teacher should stand there and make it revolve, otherwise the whole system could not originate! The Kant-Laplace theory would thus only be possible if those who believe in it could at the same time supply a gigantic teacher in cosmic space, who would revolve the whole etheric mass. People notice even small errors in logic — perhaps not always, but often; — but capital errors, such errors as those which in their effects extend to the whole cosmic-conception, are not remarked. </w:t>
      </w:r>
    </w:p>
    <w:p>
      <w:pPr>
        <w:pStyle w:val="NormalWeb"/>
        <w:rPr/>
      </w:pPr>
      <w:r>
        <w:rPr/>
        <w:t xml:space="preserve">Now there is no great teacher outside, making the axis of the world revolve, but there are the individual beings of the various hierarchies, who through the interplay of their forces, bring about the distribution and regulation of the movements of the different heavenly bodies. This should be the answer to those who would believe that the ordinary materialistic theory as expressed in Kant-Laplace, or in later hypotheses, is sufficient to explain the cosmic system, and that it is not necessary to consider anything else, as do the occultists. To those people who from a materialistic standpoint object to this living interplay of the hierarchies, we must again reply: with the capital error in logic which must be made by all cosmic materialistic hypotheses we cannot reach our goal; for there is no possibility of explaining a planetary system without calling to one's aid what occult vision can actually see. It is certainly abundantly proved to occult vision that what must he described with the physical senses is indeed, considered in its reality, something quite different. Thus what the eye sees is really nothing but the reflected light, which is thrown back, because, when the Seraphim and Cherubim carry the light of the Sun into cosmic space, the Luciferic Cherubim and Seraphim throw themselves against them, so to speak, and insert darkness into the substance of the sunlight; cutting off the light within, and claiming for each of the planets a light of its own. </w:t>
      </w:r>
    </w:p>
    <w:p>
      <w:pPr>
        <w:pStyle w:val="NormalWeb"/>
        <w:rPr/>
      </w:pPr>
      <w:r>
        <w:rPr/>
        <w:t xml:space="preserve">These thoughts, now given out on the basis of occult observation and occult investigation, were first expounded in the post-Atlantean period in a sublime way by the great Zarathustra to his pupils. Everything which is rayed down from the Sun into cosmic space in the way just described, by the beings of the higher hierarchies centered in the Sun, was ascribed by Zarathustra to the Spirit whom he named Ahura Mazdao, or Ormuzd. That spirit who carried the forces of his being from the center-point of the Sun into the periphery, was everywhere opposed by the abnormal spirits of the different hierarchies, which in their totality, form the kingdom of Ahriman. We shall, however, see that we must separate the kingdom of Ahriman from that of Lucifer with regard to the planetary system. We shall have more to say about this; but at the conclusion of this lecture, attention must be drawn to the fact that Zarathustra in his own way symbolically pointed out to his pupils this connection of the Light of Ahura Mazdao, or Ormuzd, streaming out from the Sun, and of the kingdom of Ahriman embedded within it. Zarathustra said. What proceeds from the Sun we represent symbolically through that which the Seraphim and Cherubim carry, i.e. through the light. That which is hurled against the light in opposition by all the abnormal spirits of the higher hierarchies, the notch thus hollowed out, we represent by what is accepted as darkness. (That is, an individual light imprisoned within, manifesting externally as darkness.) That, Zarathustra represented as a kingdom of Angramanyu, or Ahriman. Thus we see how this teaching which, having originated in Asia Minor, is in a sense, once more given to us today, was met first in the Zarathustra civilisation. What always fills us with such significant feelings with regard to the evolution of humanity, is that we ourselves come upon certain things which even if they were not traditional and not to be observed in the Akasha Chronicle, are furnished by the results of present-day occult investigations; and which we can re-discover in the great teachings of antiquity. And only when we permeate ourselves with the truth which at the present time can be found in occult investigation, and when this same truth shines towards us from the old teachers and leaders of humanity, do we acquire a right relation to these leaders of humanity. Then only do they become living to us, then only do we understand them aright. Then, too, does the evolution of humanity reveal itself to us as a mighty discourse held by the spirits, now not only resounding forth to one another in space, but interpreting one another in the successive periods of time, completing one another, and leading the stream of civilisation on into the future. </w:t>
      </w:r>
    </w:p>
    <w:p>
      <w:pPr>
        <w:pStyle w:val="Normal"/>
        <w:jc w:val="center"/>
        <w:rPr/>
      </w:pPr>
      <w:r>
        <w:rPr/>
        <mc:AlternateContent>
          <mc:Choice Requires="wps">
            <w:drawing>
              <wp:inline distT="0" distB="0" distL="0" distR="0">
                <wp:extent cx="2743200" cy="19050"/>
                <wp:effectExtent l="0" t="0" r="0" b="0"/>
                <wp:docPr id="2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mc:AlternateContent>
          <mc:Choice Requires="wps">
            <w:drawing>
              <wp:inline distT="0" distB="0" distL="0" distR="0">
                <wp:extent cx="5486400" cy="1270"/>
                <wp:effectExtent l="0" t="0" r="0" b="0"/>
                <wp:docPr id="2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piritual Beings in the Heavenly Bodies and in the Kingdoms of Nature</w:t>
      </w:r>
    </w:p>
    <w:p>
      <w:pPr>
        <w:pStyle w:val="NormalWeb"/>
        <w:jc w:val="center"/>
        <w:rPr/>
      </w:pPr>
      <w:r>
        <w:rPr>
          <w:b/>
          <w:bCs/>
        </w:rPr>
        <w:t>LECTURE 7</w:t>
      </w:r>
      <w:r>
        <w:rPr/>
        <w:t xml:space="preserve"> </w:t>
      </w:r>
    </w:p>
    <w:p>
      <w:pPr>
        <w:pStyle w:val="NormalWeb"/>
        <w:jc w:val="center"/>
        <w:rPr/>
      </w:pPr>
      <w:r>
        <w:rPr>
          <w:i/>
          <w:iCs/>
        </w:rPr>
        <w:t>April 10, 1912</w:t>
      </w:r>
      <w:r>
        <w:rPr/>
        <w:t xml:space="preserve"> </w:t>
      </w:r>
    </w:p>
    <w:p>
      <w:pPr>
        <w:pStyle w:val="NormalWeb"/>
        <w:rPr/>
      </w:pPr>
      <w:r>
        <w:rPr/>
        <w:t xml:space="preserve">YOU will have understood from the former lectures, that when we gaze at the planetary system, at the starry heavens, our physical vision only perceives “ maya,” the great illusion. We only reach the reality, the actual facts, when we gradually attain knowledge of the spiritual beings at work in the various heavenly bodies. We were obliged, first of all, to make the attempt in these studies to learn about the individual spiritual beings at work in cosmic space, in the stellar system; to know these spiritual beings as such; in other words, we had to become acquainted with the various beings of the three hierarchies standing above man. You will have noticed that we have approached the beings of these Hierarchies by pointing out the ways in which occult consciousness actually penetrates to a sort of perception of those beings who, in the super-sensible world, are directly or even indirectly, exalted above man. We tried, as it were, to follow an inner, a mystic-esoteric way, in order to gain some idea, a purely spiritual-psychic idea, of the character of the beings of the higher hierarchies. Only in the last lecture did we try to turn a little from the inner to the outer, so to speak, and to show how through a cooperation of a duality in the hierarchies — in the really normal beings and the Luciferic beings of the hierarchies — the actual external form of the stars visible to the senses have come into being. 1 should now like, before proceeding further with the occult, esoteric, mystical consideration, to seek a way from another side, namely, that which is connected with the ordinary consciousness, and which again brings us to the paths we followed in the former lectures. In any case we shall have to refer to much in the earlier lectures in considering this more external way, which starts from the facts known to normal consciousness. </w:t>
      </w:r>
    </w:p>
    <w:p>
      <w:pPr>
        <w:pStyle w:val="NormalWeb"/>
        <w:rPr/>
      </w:pPr>
      <w:r>
        <w:rPr/>
        <w:t xml:space="preserve">When with our ordinary normal consciousness we look out into cosmic space, we discover, first of all, heavenly bodies of various kinds. These have indeed been differentiated and described by external materialistic astronomy. Today we will devote our attention to that which is, to a certain extent, visible to the external consciousness in a planetary system. There we have the planets themselves, with the fixed star, the Sun, as their ruler; and circling the planets we have their moons (speaking of our earth we have our own moon) — and within the planetary system we also have those remarkable stars, which are so difficult for the external consciousness to place in the collective picture of the system — the meteoric and cometary bodies. We will, to begin with, look away from everything else in the stellar systems, and fix our attention upon the following quaternary in a planetary system: the planets, the fixed stars, the moons, and the comets. Let us be quite clear concerning the obvious fact, that to the ordinary normal consciousness, only the planet itself and, indeed, only the particular planet on which the normal consciousness functions, is perceptible. Thus to the earth-dweller the Earth is the planet. To the normal consciousness all the rest is at first only observable in its most external nature. With the hypotheses given us by the occult-esoteric methods we will now pass on to this external classification which the normal consciousness provides. We have already classified man himself, in the ranks of the beings who stand, as it were, above him, as on the lowest step of the ladder of the hierarchies. We then ascended to the three categories of the Third Hierarchy, and described the beings known to western esotericism as Angels or Angeloi, Archangels, and Archai. Standing above these as the Second Hierarchy, we have those beings we have described as Spirits of Form, Spirits of Motion, Spirits of Wisdom; and above these again the Spirits of Will or Thrones, the Cherubim, and the Seraphim. Only when we thus fix our attention upon the ranks of the spiritual beings — the steps, as it were, of the ladder of the different beings of the Hierarchies, do we bring the earth relations to our esoteric consciousness. Indeed, if as we have seen, we wish fully to consider man and everything which appertains to him on this planet, we must think of him in relation to all these beings. We saw, in the last lecture, that the phenomena of man and his planet are not to be spiritually explained, unless we fix our attention on these beings. We have seen from man to the Spirits of the Age, we are concerned with beings who, in the first place, play their part in the human, historical process of civilisation; so that we must regard the beings of the Third Hierarchy as bringing man himself forward, step by step, in his earth-development, and as leading the progress of civilisation. Further, we have seen that while these beings of the Third Hierarchy remain above, certain of their offspring, which we have called the nature-spirits, descend into the world of nature, and work there. We have also seen that when we turn our attention to the planets themselves they cannot be explained unless we think of their forms as determined by the Spirits of Form; their inner mobility and activity by the Spirits of Motion, and their consciousness by the Spirits of Wisdom. This only refers to the inner part of the planet, the inner part of the earth, that part of it which belongs to man. We have further seen that if only beings up to the rank of the Spirits of Wisdom were active, the planet would be still. The fact that it moves, and has an impulse to movement, we must ascribe to the Spirits of Will; and the regulation of the movement in the whole planetary system, we must ascribe to the Cherubim. We have thus put together the whole planetary system; for while the movements of the individual planets are so ordered that together they comprise the system, it must be presumed that the whole is directed from the fixed stars. And in the Seraphim, we have that which speaks from the </w:t>
      </w:r>
    </w:p>
    <w:p>
      <w:pPr>
        <w:pStyle w:val="NormalWeb"/>
        <w:jc w:val="center"/>
        <w:rPr/>
      </w:pPr>
      <w:r>
        <w:rPr/>
        <w:t>Seraphim</w:t>
        <w:br/>
        <w:t xml:space="preserve">Cherubim </w:t>
      </w:r>
    </w:p>
    <w:p>
      <w:pPr>
        <w:pStyle w:val="NormalWeb"/>
        <w:jc w:val="center"/>
        <w:rPr/>
      </w:pPr>
      <w:r>
        <w:rPr/>
        <w:t>Thrones</w:t>
        <w:br/>
        <w:t xml:space="preserve">Spirits of Wisdom </w:t>
      </w:r>
    </w:p>
    <w:p>
      <w:pPr>
        <w:pStyle w:val="NormalWeb"/>
        <w:jc w:val="center"/>
        <w:rPr/>
      </w:pPr>
      <w:r>
        <w:rPr/>
        <w:t>Spirits of Motion</w:t>
        <w:br/>
        <w:t xml:space="preserve">Spirits of Form </w:t>
      </w:r>
    </w:p>
    <w:p>
      <w:pPr>
        <w:pStyle w:val="NormalWeb"/>
        <w:jc w:val="center"/>
        <w:rPr/>
      </w:pPr>
      <w:r>
        <w:rPr/>
        <w:t>Spirits of the Age</w:t>
        <w:br/>
        <w:t xml:space="preserve">Archangels </w:t>
      </w:r>
    </w:p>
    <w:p>
      <w:pPr>
        <w:pStyle w:val="NormalWeb"/>
        <w:jc w:val="center"/>
        <w:rPr/>
      </w:pPr>
      <w:r>
        <w:rPr/>
        <w:t>Angels</w:t>
        <w:br/>
        <w:t xml:space="preserve">Man </w:t>
      </w:r>
    </w:p>
    <w:p>
      <w:pPr>
        <w:pStyle w:val="NormalWeb"/>
        <w:rPr/>
      </w:pPr>
      <w:r>
        <w:rPr/>
        <w:t xml:space="preserve">planetary system to cosmic space, to the neighboring planetary system. We could compare this with the fact that men do not live for themselves alone, or simply in a social connection — which could be compared with the directing of the Spirits of Will — but that men understand one another by their speech. So, in a similar way there is mutual understanding between one planetary system and another by means of the Seraphim. They are, as it were, to the whole system, that which corresponds to the speech which draws men together, holds them together, and leads them to agreement. The Seraphim carry messages from one planetary system to another, and give information of what takes place in one planetary system to the other system. Through this means the world of planetary systems is integrated and forms a whole. </w:t>
      </w:r>
    </w:p>
    <w:p>
      <w:pPr>
        <w:pStyle w:val="NormalWeb"/>
        <w:rPr/>
      </w:pPr>
      <w:r>
        <w:rPr/>
        <w:t xml:space="preserve">We were obliged to instance these successive grades the Beings of the Hierarchies, for all the forces and activities proceeding from these Hierarchies are perceptible in the collective phenomena of man on his planet. Occult vision teaches us that, just as this whole system of beings has to do with the Earth-planet, so in like manner a similar system belongs to other planets. When man, with all the means at his disposal, directs his occult vision to the other planets of our own planetary system he finds that the same experiences that we make Len as human beings, we approach the Cherubim, Seraphim, or Thrones, we make also with regard to other planets. In other words, everything which I have described as necessary in order that we may raise ourselves to a being of the rank of Cherubim, Seraphim, Thrones, in so far as they cooperate in the occurrences of the earth-planet — all this we find when we direct our spiritual vision to Saturn, or to other planets our system. Exactly in the same way must we proceed as far down as the Spirits of Motion. Seraphim, Cherubim, Thrones, Spirits of Wisdom; — thus far the results for occult vision are the same for all the individual planets of our Planetary System, whether we direct our observation to Mars, Jupiter, Mercury, or Venus, we find the same results if we fix our attention on the activities of these particular beings. On the other hand, we no longer find the same results for the other planets of our system, as regards the activity of the Spirits of Motion and the Spirits of Form. In other words, if we try to direct our occult vision to another planet — to Mars, for instance — and ask ourselves: How do the Seraphim, Cherubim, Thrones, and Spirits of Wisdom work upon Mars? The answer is: They work there just as upon our earth. But if we ask the same question with regard to the Spirits of Motion and Form, this is no longer the case. The activities of these two categories of higher hierarchies differ from one another as regards the individual planets, We must make this distinction: Every planet of our Planetary System has its own Spirit of Form, its own Spirit of Motion. </w:t>
      </w:r>
    </w:p>
    <w:p>
      <w:pPr>
        <w:pStyle w:val="NormalWeb"/>
        <w:rPr/>
      </w:pPr>
      <w:r>
        <w:rPr/>
        <w:t xml:space="preserve">Now we can also direct our occultly developed vision to the Sun itself, the fixed star. If we wish to know the fixed star in its own being, we must he careful that in our observation of it we do not confuse it with what, in the main, has significance, not for the fixed star, but for its surrounding planets. Let us understand correctly. In a previous lecture I stated that all these beings of the higher Hierarchies down to the Spirits of Form, actually work together in the cosmic system as a sort of Council having its residence in the Sun; that the Sun is actually the center of activity of all these spirits. Now when it is stated that Mars, for instance, has its own Spirit of Form, likewise has Jupiter, and also the earth, we must if we wish to speak in picture (and in relation to these exalted conditions everything is more or less a picture) we must imagine that although actually the scat, the center, of the activities of the Spirits of Form of Mars and Jupiter and so on, is always the Sun; that they work from there, from the fixed star; yet their sphere of action on Mars is, so to speak, allotted to the Spirits of Form from the Sun. They work upon Mars from the Sun; other Spirits of Form work upon the Earth, others upon Jupiter. That which they perform is an activity for the benefit of the whole system. Now we will not ask what is accomplished from the Sun, from the fixed star, for the benefit of the planets; but rather what takes place in the realm of the fixed star itself for its own beings, for the actual evolution of the beings belonging to the fixed star. </w:t>
      </w:r>
    </w:p>
    <w:p>
      <w:pPr>
        <w:pStyle w:val="NormalWeb"/>
        <w:rPr/>
      </w:pPr>
      <w:r>
        <w:rPr/>
        <w:t xml:space="preserve">We can best understand this matter if we compare it with what a man does for other men; we cannot regard this activity as directly meaning something for his own development; it is done for the benefit of others. This particular activity of the Spirits of Form and the Spirits of Motion benefits the planetary system. But now if we ask: Apart from the fact that the fixed star is surrounded by planets, how does evolution take place upon the fixed star itself as a separate entity? What contributes to the evolution of the beings of the fixed star itself? We then actually find the same boundary. If we direct our occult vision to the fixed star, thus in our system to the Sun, we have to say; those spiritual beings of the higher hierarchies, from the Seraphim down to the Spirits of Wisdom, alone have a certain power over the nature of the Sun; they alone are active for the development of the fixed star itself and its beings; whereas the Spirits of Motion and Form can, so to speak, do nothing for the evolution of the beings of the fixed star itself, to them is apportioned the planets which surround the fixed star in the planetary system. </w:t>
      </w:r>
    </w:p>
    <w:p>
      <w:pPr>
        <w:pStyle w:val="NormalWeb"/>
        <w:rPr/>
      </w:pPr>
      <w:r>
        <w:rPr/>
        <w:t xml:space="preserve">Thus, if we direct our gaze to the fixed star, we must say: Life upon the fixed star is so exalted, so grand and mighty, that the beings developing there can only associate with beings of the sublimity of the Seraphim, Cherubim. Thrones, and Spirits of Wisdom; while the Spirits of Motion and Form who are going through their evolution upon the fixed star itself, are powerless to do anything for its evolution. They are not of sufficiently exalted rank; they, who are of such immense importance for the humanity of the planets, are of no importance to the fixed star; they are powerless to work upon its development. Thus if we fix our attention on the being of the planet, and look away from the humanity dwelling upon it — on our earth — we can say: In so far as the planet has its place in the solar system, all ranks of beings down to the Spirits of Form have an influence on its development. Down to the Spirits of Wisdom we have to reckon the sphere of influence upon the fixed stars; down to the Spirits of Form the sphere of influence upon the planets. </w:t>
      </w:r>
    </w:p>
    <w:p>
      <w:pPr>
        <w:pStyle w:val="NormalWeb"/>
        <w:rPr/>
      </w:pPr>
      <w:r>
        <w:rPr/>
        <w:t xml:space="preserve">Now within the planetary system there still remain two cosmic bodies, the moon and the comets and the question now is: How do these cosmic bodies present themselves to occult vision? If directed to the moon, which revolves round our earth, what forms of activity does occult vision find there? </w:t>
      </w:r>
    </w:p>
    <w:p>
      <w:pPr>
        <w:pStyle w:val="NormalWeb"/>
        <w:rPr/>
      </w:pPr>
      <w:r>
        <w:rPr/>
        <w:t xml:space="preserve">Occult vision finds upon the moon nothing of that which is developed as human life upon the earth. An evolution resembling the human is not to be found upon the moon. Nor is there anything to be found upon it, as regards its evolution, which can be compared to our animal kingdom. Neither of these is to be found by occult vision upon our moon. It would, of course, be trivial and superfluous to say that no human beings incorporated in flesh perambulate the moon, or such animals as are to be met with upon the earth; when an occultist uses such expressions he means something essentially different. It certainly might he possible for something resembling the higher principles of human nature (the human ego, or astral body) to be in existence under other conditions on a cosmic body, and there go through a development without being incarnated in a human fleshly or etheric body. That is conceivable — and such conditions really do exist. It is conceivable that an evolution in a spiritual sense might take place upon the moon without the external embodiment, the external stamp of the beings resembling those of man; but it does not happen to be the case. Nothing like human history, like a development of beings who might even psychically resemble man or our animals, exists upon the moon. Even if we ascend from man to the beings we have called the first spiritual leaders of mankind, whom we have described as Angels in the ranks of the hierarchies, we do not find their evolution upon the moon. We find there no form of activity, no forces, such as those which proceed from the intervention upon earth of the Angels, or the Angeloi. We have described somewhat exactly what these beings have to do for mankind upon the earth. No such intervention takes place on the moon. Nowhere do we find traces of any human or animal activity, or any such as we could attribute to the Angels. But if we go further and fix our attention on the forces by means of which the Archangels forward human evolution and if we then turn our occult sight to the moon, strange to say we find these forces existing there. Occult vision finds there as active forces in existence on the moon the same forces which it encounters when, in contemplating the earth evolution, it looks upon the development of a people through its Folk-soul, through its Archangel. The Archangel who spiritually guides the lives of nations is present in his special characteristic as forces and speaks to us when we focus our spiritual sight upon the moon. When we fix our attention upon the nature of those spiritual beings whom we designate as the Archai or Spirits of the Age, the beings who take charge of and lead earthly evolution from one epoch to another — for instance, from the Egyptian civilisation to the Greek, or from the Greek to our own — if we acquire an occult vision of the forces which rule in the guidance of evolution by the Spirit of the Age, we find again these same distinctive forces when we look upon that which meets our gaze from the moon. So, just as we could, for the planet, designate for its sphere the beings of the higher hierarchies as far as the Spirits of Form, so can we also set limits to the sphere of the Moon and say: The sphere of the Moon extends as far as the Archangels. </w:t>
      </w:r>
    </w:p>
    <w:p>
      <w:pPr>
        <w:pStyle w:val="NormalWeb"/>
        <w:rPr/>
      </w:pPr>
      <w:r>
        <w:rPr/>
        <w:t xml:space="preserve">Now, before we continue to study the results of occult investigation as we have done before, it will be useful for our further consideration if, from the point of view of occultism, we further compare the moon and planets and the fixed star. In undertaking such a comparison, it is necessary, in the first place, to acquire the right ideas of what exists in man himself and especially in his physical body, in a way not taken into account by the ordinary materialistic anatomy and physiology. What does the ordinary anatomist of today do when he investigates a physical body? Well, he takes a piece of the liver, let us say, then a piece of nerve or brain substance as contiguous substances; these he investigates side by side, comparing the one with the other in a purely external way. The ordinary materialistic anatomist or physiologist does not take into consideration the fact that when we have before us a piece of brain-substance and a piece of liver-substance, we have absolutely different things. In one part of the human body we have something upon which the higher bodies, the supersensible principles, work in quite a different way from how they do on another part. Thus, for instance, a portion of brain substance is so constituted that the whole structure, the whole formation could not arise if this substance had not been worked upon, not only by the etheric body, but also by an astral body. The astral body permeates and works upon the brain-substance, and there is nothing in the brain-substance or the nerve-substance upon which the astral body, in cooperation with the etheric body, does not work. Take on the other hand a portion of the liver, you must imagine that the liver is also permeated by the astral body, but that it does nothing for the liver, takes no part in the inner organisation of the liver. On the other hand, the etheric body takes a very essential part in the organisation and structure of the liver. The different organs in man are in reality very different from each other. We can only study the liver when we know that in it the etheric body with its forces plays the chief part, and that the astral body, though it certainly permeates the liver as water does a sponge, has no special share in its formation or inner configuration. We can only picture the brain-substance as something in which the astral body has essentially the largest share, and the etheric body only a lesser one. Again, in the whole structure of the blood-system, even to the framework of the heart, the ego has its essential part, whilst in the organisation of nerve-substance as such, for instance, the ego takes no part at all — not to mention the other organs. Thus, when we consider the physical body of man in the occult sense, not in the sense of mere formulae, we have in its various organs, things, beings of quite different value, of quite different essence, altogether of quite different nature. We may say that what in man is his liver or his spleen depends upon higher principles at work within it. Liver and spleen are very different organs; the astral body has, in a very special manner, a strong share in the spleen, whilst it has hardly any share in the liver. All these things will at some time have to he studied; and indeed at no very distant date, by the physiologists and anatomists, because gradually facts will come to light in the materialistic descriptions of the organs of men, animals and plants, which would have no sense at all if only compared as though they were peas and beans, as external anatomy and physical science does to-day. How something in the world and in man stands to the spirit, represents its true nature. And as in man, so it is in the heavenly system. A moon is quite different from a planet or fixed star. We have already seen that the relation of the beings of the higher hierarchies are different as regards the Sun from what they are in regard to the moon or the planets; consequently we must fix our attention on the following in order to describe these differences. Suppose we could take out of a planetary system — as if we peeled them off — all the moons of the individual planets: that is to say thought away for a moment the fixed star itself and the planets, till we have only the moons remaining in the planetary system. If occult vision were so directed that it only observed the moons — everything which is moon within the planetary system, everything in which the forces, as far down as the Archangels, are the same as upon our earth in the successive evolution of humanity — we should then gain a very definite impression; we should have a very definite occult experience. </w:t>
      </w:r>
    </w:p>
    <w:p>
      <w:pPr>
        <w:pStyle w:val="NormalWeb"/>
        <w:rPr/>
      </w:pPr>
      <w:r>
        <w:rPr/>
        <w:t xml:space="preserve">We might repeat this occult experience a second time. Anyone with trained occult vision can, if he has sufficient will-power, think away the fixed star and the planets from the planetary system so that only the moons remain (that is to say, he must fix his attention only upon that for which he has prepared himself). He must then seek for something else from which he has the same impression as that connected with all the moons of a planetary system. Precisely the same impression as is made upon one by visualizing all the moons, is also made on one who looks at a human corpse, a physical body, the bearer of which has recently passed through the gate of death. Although these things appear externally as absolutely different, what appears to natural science as an external difference is Maya. The impression made upon our occult vision when we, as human beings, stand thus with regard to all the moons of a planetary system on the one hand, and on the other stand before a physical body left behind, deserted by the astral and etheric bodies is one and the same. From this arises the occult knowledge that in the moons that are continually coming into existence the planetary system is gradually forming its own corpse within itself. All the moons of a system which are continually being formed will constitute the corpse of a planetary system. The difference with regard to man is, that at the moment when he, with his being, passes into the condition in which the planetary system is when it forms its moons, he then rejects his corpse; while the planetary system keeps the corpse within itself, binds it together, and condenses the dying matter into moons. Thus it is as though man, when he goes through the gates of death, were not to lay aside his physical body, but were to form it into some sort of organ, and by a certain power within him, drag it about with him. A planetary system actually drags about its own corpse, and indeed a continually changing corpse, in its moons; a corpse which is in the process of becoming, which is in the course of evolution. </w:t>
      </w:r>
    </w:p>
    <w:p>
      <w:pPr>
        <w:pStyle w:val="NormalWeb"/>
        <w:rPr/>
      </w:pPr>
      <w:r>
        <w:rPr/>
        <w:t xml:space="preserve">Let us now go further and try to describe the impression which occult sight has when it thinks away all the moons of the planetary system as well as the fixed star and the possibly existing comets. If he thus fixes his attention upon the whole system of the planets themselves, completely concentrates himself upon this system of planets, makes the impression clear to himself and imprints it upon his memory in order to describe it, he must again, later, compare this impression with something which differs from the impression he received from the individual planets. If a man searches for something which will give him the same impression as does the totality of the planets of a system he finds in his immediate earthly environment none other than that made on him if he allows the various forms of the animals to work upon him. This is an impression which it is extremely difficult to gain completely; but it can be partially gained by allowing various animal forms to work upon one. One cannot at one time have an occult impression of all the animals on the earth — that would be, too complicated — but a compromise can be made by letting a number of characteristic animal forms so work upon him that he only takes into consideration the occult forces at work in those forms; then, comparing them by means of occult vision, he can gain from the form something producing a similar impression to that made by the totality of the planets of a system. Thus as the animal kingdom lives on earth (and in so far as man has an extract of the animal body in his living body we can also draw this comparison with the living human body) and the impression of all the forms working in the animal kingdom resembles the forces which proceed from the individual planets — we can say the following: The actual living body, the body with which a living, conscious being is endowed as in primitive man, or in the animals, corresponds to the system of planets of a planetary system; so that in a whole planetary system we have all that we call the totality of the planetary mass, the living body, that is, the body permeated by the principle of life and of consciousness. The totality of the planets of a system is therefore the </w:t>
      </w:r>
      <w:r>
        <w:rPr>
          <w:i/>
          <w:iCs/>
        </w:rPr>
        <w:t>Living</w:t>
      </w:r>
      <w:r>
        <w:rPr/>
        <w:t xml:space="preserve"> body of the planetary system. If we consider all the spiritual beings we have described as contained in the planetary system as the spirit and soul of the system, we must then consider the totality of the planets as its living body, and the totality of the moons as the corpse of the planets, which they drag about with them. </w:t>
      </w:r>
    </w:p>
    <w:p>
      <w:pPr>
        <w:pStyle w:val="NormalWeb"/>
        <w:rPr/>
      </w:pPr>
      <w:r>
        <w:rPr/>
        <w:t xml:space="preserve">Now let us direct our occult vision to the fixed star, thus in our case, to the Sun, and try to gain an impression of the fixed star in the way described for the totality of the moons and planets. If we notice the impression made by the forces active in the fixed star, we can find something in the earth conditions themselves which can call up a similar impression. This again is somewhat difficult, because this time we have to do with the plants, and we cannot reach the whole plant-world of our earth. But comparatively speaking it will suffice if we fix our occult gaze upon a certain number of forms, of plant-forms, and gain the occult impression of that which works and lives in the plants; if we allow that to work upon our vision, it recalls the impression we received from the inner development of the fixed star. </w:t>
      </w:r>
    </w:p>
    <w:p>
      <w:pPr>
        <w:pStyle w:val="NormalWeb"/>
        <w:rPr/>
      </w:pPr>
      <w:r>
        <w:rPr/>
        <w:t xml:space="preserve">The differences certainly become ever greater and greater. The resemblance of a human corpse after death with the totality of the moons, is really very striking as regards the occult impression. This resemblance is also pronounced in the impressions made by the planetary world and the fixed star upon man. The resemblance is clearly present, but it is no longer so great as that between the discarded physical human body and the totality of the moons. But the resemblance becomes infinitely greater if we now demand from occult vision something special; namely, when we have gained an impression of a number of plant-forms, we must look away from these plants which we have observed with occult vision look away from the physical plant-bodies and make use of those means which the practical occultist uses when he observes the etheric bodies of the plants. We thus make an additional observation. We have noted the impression we gained from the fixed star; we then seek the similar though not yet satisfactory impression which we gain from a number of plants. We go further; we abstract the external form of the plant and allow the etheric body which is within the plant to work upon us. The resemblance then increases and becomes almost as complete as that between the physical corpse of a man and the totality of the moons. Occult perception then realizes that when we look up to the fixed star, what we perceive as working in the fixed star is the etheric body of the planetary system; for we actually gain the impression of an etheric body. We understand the impression which the fixed star makes upon us when we observe the etheric body of the plants, where it works as yet unmixed with an astral body, where only the etheric body works, in cooperation with the physical body. We then gain the knowledge that when we look at the fixed star, we actually see the etheric body of the planetary system raying down from it. We can now say: In the moons we have the corpse of the planetary system, in the totality of the planets we have its body, its physical body; and in the fixed star itself, raying out from it, we have the etheric body of the planetary system. In fact, the possibility of occult vision clinging to the dead paper-mache ideas upon which all physical astronomy is based, soon ceases; for this vision everywhere recognizes that the whole planetary system is permeated by life, and is a living organism. Indeed a continual stream of etheric life flows from the fixed star to the outermost boundary of the system, and back again. We have continually to do with life-forces (as in living animal and plant bodies) which appear centered — I say that now by way of comparison — centered in the fixed star — as the life of the animal is centered — let us say — in the heart; or as plant-life is centered in the various organs which regulate the rising and failing of the sap. In short, we have to do with a center of the planetary system, which we must seek in the fixed star. </w:t>
      </w:r>
    </w:p>
    <w:p>
      <w:pPr>
        <w:pStyle w:val="NormalWeb"/>
        <w:rPr/>
      </w:pPr>
      <w:r>
        <w:rPr/>
        <w:t xml:space="preserve">After this we can also direct our attention to the comets, to cometary life. Now 1 do not doubt that if the characteristics of the planetary system, which we have just discussed, were heard in external science, this would be regarded as a very special folly; but that does not matter at all: Nevertheless with regard to cometary life things become particularly difficult — because the opportunity of observing cometary life is such that a certain impartiality of occult vision is necessary in order to observe this peculiar life in the planetary system. </w:t>
      </w:r>
    </w:p>
    <w:p>
      <w:pPr>
        <w:pStyle w:val="NormalWeb"/>
        <w:rPr/>
      </w:pPr>
      <w:r>
        <w:rPr/>
        <w:t xml:space="preserve">It must not for a moment be supposed that in the whole planetary system there is nothing besides that which we have now called corpse, physical body, and etheric body; for of course every part is permeated by the beings of the various Hierarchies. Naturally there are spiritual-psychic forces everywhere and we need only grasp the fact that within the system are the Spirits of the Age, the Archangels and the Luciferic Beings; they all belong to it. We have now discovered in the planetary system the corpse, the physical body and the etheric body. From what we have now heard we can, of course, say that everywhere within the system there is also astral substance, which is organized into beings; for there is astral substance, even in the beings of the higher hierarchies. </w:t>
      </w:r>
    </w:p>
    <w:p>
      <w:pPr>
        <w:pStyle w:val="NormalWeb"/>
        <w:rPr/>
      </w:pPr>
      <w:r>
        <w:rPr/>
        <w:t xml:space="preserve">If we describe man — the microcosm — as he passes before us, we say: Man consists of physical body, etheric body, astral body, etc. If we describe a planetary system, we must only add something else to its lowest principle, and we must say: A planetary system consists of its moons (which are its corpse), its planets (which are its physical body), and of everything of which the fixed star is the director (which is its etheric body). The astral body we can find there of itself; we learn to know of it, by the fact that the beings dwell in it. Just as man dwells in his sheaths, so do the beings of the higher hierarchies dwell in the sheath of the corpse, in the physical sheath and in the etheric sheath of the planetary system. We need not at first trouble about the astral body, for we already have that by means of the esoteric-occult vision which is directed inwards. Yet even if you consider human life upon the earth, you will admit that by means of this human life — as you know from elementary Spiritual Science — there arise a number of astral beings, of astral forms, which are actually harmful, hindering to life. From man himself stream forth continually, erroneous, base, evil thoughts; these are, as we know, realities, which pass out into the astral world and continue to exist there; so that the astral sphere of a planet is filled, not only by the normal substances of its psychic being, but also by this out-poured astral substance. If we should only investigate all the harmful forces brought forth by the various Luciferic Spirits, we should find an enormous mass of harmful, astral substances in a planetary system. And in a curious way, the occult vision, which for a time has had the opportunity of observing cometary life, shows us that everything of a cometary or meteoric nature is ever striving to collect round itself all the harmful astral products, and to remove them out of the planetary system. We shall see further in the course of these Lectures how this affects in particular the harmful astral products of humanity; but we see that the noxious Luciferic evils are carried away through the comets out of the planetary system. Before concluding this lecture I should like to give you an idea of how this is done. </w:t>
      </w:r>
    </w:p>
    <w:p>
      <w:pPr>
        <w:pStyle w:val="NormalWeb"/>
        <w:jc w:val="center"/>
        <w:rPr/>
      </w:pPr>
      <w:bookmarkStart w:id="7" w:name="Fig7"/>
      <w:bookmarkEnd w:id="7"/>
      <w:r>
        <w:rPr/>
        <w:drawing>
          <wp:inline distT="0" distB="0" distL="0" distR="0">
            <wp:extent cx="3618230" cy="27044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10" t="-13" r="-10" b="-13"/>
                    <a:stretch>
                      <a:fillRect/>
                    </a:stretch>
                  </pic:blipFill>
                  <pic:spPr bwMode="auto">
                    <a:xfrm>
                      <a:off x="0" y="0"/>
                      <a:ext cx="3618230" cy="2704465"/>
                    </a:xfrm>
                    <a:prstGeom prst="rect">
                      <a:avLst/>
                    </a:prstGeom>
                  </pic:spPr>
                </pic:pic>
              </a:graphicData>
            </a:graphic>
          </wp:inline>
        </w:drawing>
      </w:r>
    </w:p>
    <w:p>
      <w:pPr>
        <w:pStyle w:val="NormalWeb"/>
        <w:rPr/>
      </w:pPr>
      <w:r>
        <w:rPr/>
        <w:t xml:space="preserve">If I draw a planetary system with its Sun, we can so indicate a comet passing through it, that its track crosses the system. Physical astronomy says that the comet comes from very, very far away. When the beginning of a thing cannot be traced, it is easy to say that it comes from very, very far away. So physical astronomy also says — the comet comes from very far away and it also returns to a very great distance. Now because certain comets return periodically, physical astronomy cannot think otherwise than that these comets come from far away, pass through our system and again disappear; follow a very long path in cosmic space, and then come back again. Materialistic astronomy cannot imagine anything else. Occult vision shows us, that, however, as a matter of fact, just about when the comet disappears from physical sight, it dissolves, and continues its way through a world not limited to the ordinary three dimensions of space; it no longer exists in the ordinary world. It actually disappears on the one side and appears again on the other. This is a conception of which, naturally, the materialistic astronomy can make no use; it cannot conceive that a comet, when it again reappears, has not been in existence in the meantime. The Anthroposophist should be able to understand something of such things; for he knows, for example, that the succession of physical bodies of the human incarnations, form a complete whole in certain respects, from the force-aspect; and yet they are not connected physically. Thus, in short, with the exception of a few comets which really have long-drawn elliptical orbits, the comets for the most part are so formed that they come in at the one side and disappear at the other, and when they reappear they have formed themselves anew. Why? Because as a comet approaches, it exercises a power of attraction — it is, at first, merely a sort of spiritual force center; this center attracts all the harmful astral streams, develops them round itself and thus takes on form. We shall hear in the next lecture why it has a tail and a nucleus under the influence of this drawing-up of harmful astral matter. It attracts more and more of this around it, as it passes through the planetary system. In its journey towards the other side it draws this along with it, until it gets beyond the region of the planetary system, when it casts it out into cosmic space. Then the center of force builds itself again at the other pole without needing three-dimensional space, once more takes up the harmful matter and throws it out on the other side. Thus we must regard cometary life as something which continually works as a thunder storm in the planetary system, cleansing it. By the passage of a comet through the planetary system an effort is made to discharge from it the injurious matters which have been called forth in the system by the harmful astral radiations of the beings. Thus we have something in the cometary life of which we cannot, as in the physical and etheric bodies, find an analogy in man himself. The physical body of the planetary system is the totality of the planets. The etheric body is that which, raying out from the fixed star, streams through the system; but in physical man it is not the case that he carries his corpse about with him, as the planetary system does. On the other hand, it has, an arrangement for getting rid of the evil astral matter by means of its comets. </w:t>
      </w:r>
    </w:p>
    <w:p>
      <w:pPr>
        <w:pStyle w:val="NormalWeb"/>
        <w:rPr/>
      </w:pPr>
      <w:r>
        <w:rPr/>
        <w:t xml:space="preserve">Now if we study what exists in the comet only as maya, yet which is active within it as force, it is extremely difficult to connect with it what we have learnt in the course of these lectures. I have described to you, for example, how one may ascend to the Thrones, and how this can only be done by studying the human will. If this study is undertaken with occult means, one can raise oneself up to the Thrones. But in the comets there is nothing at all to be found, either of the Spirits of Wisdom or the Thrones. We find in the comets nothing which would be attainable by any other than those occult methods which I mentioned in former lectures. These are such methods as proceed from the fact that we study a man who is not merely a thinking, feeling and willing human being, but one who can give us a special impression. We described how this impression can be obtained by allowing ourselves to be influenced by a man who has behind him decades of rich experience of life; whose wisdom, as an extract of all this experience, makes an impression upon us and does more than can be done by arguments of a logical or more rational sort. The actual power of conviction of the wisdom derived from human experience, is so impressive that, developed by occult vision, the spiritual can actually be seen through it; that first gives our occult vision an idea of the Cherubim. If we further school this occult vision on the direct convincing effect of the unspoken wisdom and strength of such a man, whereby what he has gained through his experience of life is displayed in his eyes, we then gain an understanding of the impression we need for the sphere of the Seraphim. But the impression which we can thus obtain does not yet lead us to the observation of the spiritual behind the comets. All this is of no avail for an occult study of the comets. Only the two methods leading to the Cherubim and Seraphim can give us an elucidation of the comets. The sphere of the comets extends to the sphere of the Cherubim. We must therefore first know what is the nature of the Cherubim and Seraphim, in order to understand the substance and movement of the comets. The evolution of the comets is therefore dependent upon the beings of the higher hierarchies down to the Cherubim; the evolution of the fixed star is dependent on the beings of the higher hierarchies down to the Spirits of Wisdom; the evolution of the planet itself, apart from the human being who dwells upon it, is dependent upon the forces proceeding from the higher hierarchies down to the Spirits of Form; and that which works on the moon is dependent on the forces which proceed from the higher hierarchies down to the Archangels. Thus we have described the life of a planetary system from various sides, and can build further upon this foundation in the subsequent lectures. To be sure, we must specially note that we can never grasp these matters by means of merely mechanical definitions. How often has it been said that every microcosm corresponds to a macrocosm! We may call man a microcosm, a solar system in miniature; but if we wish to point out the correspondence, we must not stop at these abstract assertions, but must proceed so far with the concrete connection that one realizes that such mechanical descriptions have but an approximate value in the world. If we begin by describing the microcosmic man from the physical body upwards, as the being standing immediately before us, we must in the planetary system begin by describing the corpse, and must also find in the physical system the substances of the cometary bodies, which are the external expression for the purifying astral thunder-storms in the planetary system. </w:t>
      </w:r>
    </w:p>
    <w:p>
      <w:pPr>
        <w:pStyle w:val="Normal"/>
        <w:jc w:val="center"/>
        <w:rPr/>
      </w:pPr>
      <w:r>
        <w:rPr/>
        <mc:AlternateContent>
          <mc:Choice Requires="wps">
            <w:drawing>
              <wp:inline distT="0" distB="0" distL="0" distR="0">
                <wp:extent cx="2743200" cy="19050"/>
                <wp:effectExtent l="0" t="0" r="0" b="0"/>
                <wp:docPr id="2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mc:AlternateContent>
          <mc:Choice Requires="wps">
            <w:drawing>
              <wp:inline distT="0" distB="0" distL="0" distR="0">
                <wp:extent cx="5486400" cy="1270"/>
                <wp:effectExtent l="0" t="0" r="0" b="0"/>
                <wp:docPr id="28"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piritual Beings in the Heavenly Bodies and in the Kingdoms of Nature</w:t>
      </w:r>
    </w:p>
    <w:p>
      <w:pPr>
        <w:pStyle w:val="NormalWeb"/>
        <w:jc w:val="center"/>
        <w:rPr/>
      </w:pPr>
      <w:r>
        <w:rPr>
          <w:b/>
          <w:bCs/>
        </w:rPr>
        <w:t>LECTURE 8</w:t>
      </w:r>
      <w:r>
        <w:rPr/>
        <w:t xml:space="preserve"> </w:t>
      </w:r>
    </w:p>
    <w:p>
      <w:pPr>
        <w:pStyle w:val="NormalWeb"/>
        <w:jc w:val="center"/>
        <w:rPr/>
      </w:pPr>
      <w:r>
        <w:rPr>
          <w:i/>
          <w:iCs/>
        </w:rPr>
        <w:t>April 11, 1912</w:t>
      </w:r>
      <w:r>
        <w:rPr/>
        <w:t xml:space="preserve"> </w:t>
      </w:r>
    </w:p>
    <w:p>
      <w:pPr>
        <w:pStyle w:val="NormalWeb"/>
        <w:rPr/>
      </w:pPr>
      <w:r>
        <w:rPr/>
        <w:t xml:space="preserve">IT will be well at the very beginning of today's lecture to speak of how far what we considered yesterday relation to its parts, at least in reference to some of parts, the physical world-system, the physical cosmos, is of significance to man's outlook, to his perception and knowledge. We spoke yesterday of the life of the comet, of the life of the fixed star — the solar life; of the life the moon — the lunar life; and of the planetary life. In speaking of these heavenly bodies from the standpoint of ordinary consciousness, we naturally refer to the heavenly bodies visible to our eyes. Now in the course of our lectures we have, so to say, substituted something else for this system of heavenly bodies; we have substituted the study of the corresponding spiritual beings whom we have recognized as members of the various hierarchies. Perhaps what has actually been said will be made still clearer if we state the following: We found the category of beings standing immediately above man to be the Angeloi, or Angel-beings; we have also shown how, if a man really wishes to obtain a view of the spiritual supersensible world, he must, in a sense, organize himself up to these beings next above him; must, as it were, learn to see the world with the kind perception possessed by the Angels. Now we can raise the question: if such a being of the next higher category, in the ranks of the hierarchies acquires a consciousness of the cosmos through his perception — which we call manifestation — how does the cosmos appear to him? If this question is answered what I intended to convey will be clearer to us. Such an Angel-being would really see outside in the cosmos nothing of all we see, and which as we know is Maya, an illusion only called up by our human view. An Angel-being would see nothing of all this in the same way as we do; we must be quite clear as to this. But the Angel-being would instead see and perceive in his own way, in the manner described, the various cooperative activities between the beings of the hierarchies. Instead of saying, “Over there is Mars,” he would say: “Over there cooperate (in the way we have described) certain beings of the higher hierarchies.” This means that to those beings, to the Angels or Angeloi, the whole cosmic system directly appears as a sum of spiritual activities. How then would the planets and other bodies visible to our eyes appear to such a being? We may venture to speak of these matters, for indeed we could not speak at all of the whole supersensible world which lies behind the planetary system, the heavens or cosmos, were we not able, through occult schooling, to translate ourselves to some extent into the consciousness of such a being. For clairvoyance simply means calling forth within us the possibility of seeing the world as such beings see it. Thus to clairvoyant consciousness those forms, those light-forms visible to ordinary sight as the heavenly bodies, actually disappear; they are no longer there. On the other hand, clairvoyant consciousness gains, and so too does the consciousness of an Angel-being, an impression of that which corresponds to the physical heavenly body. Clairvoyant consciousness cannot perceive the Moon or Mars as they appear to a dweller upon Earth, seen physically; but it is nevertheless able to know what exists there. I should now like to call up within you an idea of the kind of knowledge clairvoyant consciousness has of such a heavenly body. </w:t>
      </w:r>
    </w:p>
    <w:p>
      <w:pPr>
        <w:pStyle w:val="NormalWeb"/>
        <w:rPr/>
      </w:pPr>
      <w:r>
        <w:rPr/>
        <w:t xml:space="preserve">You can gain an idea of this, at first theoretically — for occult training can alone provide the practical knowledge — if you call up in your mind a memory-picture, a recollection, a picture-concept of what you experienced yesterday or the day before. This picture concept which lies in your soul, differs from the picture-concept of an object which is immediately before your eyes. You only look at that with the necessary intensity. If you remember this rose tomorrow, you will have a memory picture of it. Now if you clearly realise that in your mind, in your soul, the mere memory-picture differs from that Which arises as a perception-picture through a direct impression, it will then be possible for you to understand how clairvoyant consciousness perceives the heavenly bodies. Thus it transports itself clairvoyantly into the cosmos, and if, for instance, it transports itself into Mars, into the Moon, it does not know directly what would appear to sight if one were to observe the heavenly body physically, but by thus transporting itself it has something within it which cannot he described other than as a memory-picture, a thought-picture. And so it is with everything which our ordinary normal consciousness encounters as physical heavenly bodies in the cosmos. To clairvoyant consciousness everything appears in such a way that we have a direct knowledge that whatever we see there is actually something past, something which has had complete life in the past, and which, as it appears in the present, is not really in its original, living form, but is — so to speak — like a snail-shell from which the snail has gone. The whole physical system of heavenly bodies is a testimony of past times, telling of past occurrences. Whereas we, on our earth, are contemporary with the things which appear before our physical eyes, what we see in the starry heavens is actually Maya, for it does not represent an existing condition, but had its full significance in the past, and has remained behind. The physical world of heavenly bodies represents the remains of the past activities of the corresponding beings of the hierarchies, the after-effects of which still enter into the present. </w:t>
      </w:r>
    </w:p>
    <w:p>
      <w:pPr>
        <w:pStyle w:val="NormalWeb"/>
        <w:rPr/>
      </w:pPr>
      <w:r>
        <w:rPr/>
        <w:t xml:space="preserve">Let us examine the matter still more closely by means of a concrete example. When we observe our own earth-moon by clairvoyant consciousness (which has withdrawn from everything else and, so to speak, fixed itself only upon the moon) we get the remarkable impression that the external physical moon disappears, and in its place something appears which gives the impression of being like a memory-picture. One has the impression that that which otherwise appears to the physical eye (and which, of course, is there physically, though everything physical is a Maya) gives the impression of telling of a past, just like a memory-picture. And if we allow this impression which begins to tell us past things to work upon us, it says: “If that which now actually appears to our occult vision were to be active, if its activity were not paralyzed by other things, our earth in its present form could not have endured the proximity of what we see there.” To our occult consciousness the moon tells of something which should not take place as it shows itself there, if our earth-life is to be at all possible. If that which is there represented to us were not now paralyzed, so to speak, by other things, man could not possibly live his present life, because of what the moon tells us about herself. On the other hand, the present-day animal life on the earth, nor the plant life, nor the activity in the mineral world would be specially influenced. Certain beings of the animal and plant kingdoms would certainly have to be quite different in form — that we know direct from the forces which work upon us from the moon with such vehemence — but substantially, though animal, plant, and mineral life upon the earth would be possible, human life would not. Thus the moon as we see her, tells of a condition which, if it were active, would exclude human life from the earth. </w:t>
      </w:r>
    </w:p>
    <w:p>
      <w:pPr>
        <w:pStyle w:val="NormalWeb"/>
        <w:rPr/>
      </w:pPr>
      <w:r>
        <w:rPr/>
        <w:t xml:space="preserve">I am trying to describe these things as concretely as possible, as seen by occult vision; I do not wish to speak in abstractions, which would enable me to relate all sorts of things; I only wish to relate things as they appear to occult vision. The impression one then receives can only be compared with the following: — If — let us say — all the ideas a man of thirty had when he was fifteen years old were suddenly to arise within him, and all the concepts which he had been able to work into his soul since his fifteenth year were to cease, the inner soul-life of his fifteenth year would then be represented to his own consciousness, as it were, objectively; but he would be obliged to say: “If I now had within me only what was contained in my soul at that time, I could not think all I now think. The condition of soul in which I now am would not be possible.” Man would find himself forced back to his fifteenth year and he would see clearly that, although what he then experienced as the content of his soul could not bring about his present-day self, yet it has to do with what he has become. In this way we can in a certain sense describe the impression we receive from the moon. We can say: “Before us is something which really points to no present, but speaks of a past. Just as if I, in my thirtieth year, could only perceive the contents of my soul at my fifteenth year if I think away everything which has developed within me since, so must I now think away the possibility that there really is an earth; for the earth as it is now, comprising the requirements of human life, is not possible if that which is represented by the moon were to be realized. Now as soon as this impression appears to clairvoyant vision, it is then possible so to school this vision that we can gain an idea, a conception, of what existed before an earth could possibly exist. For what we there see was possible </w:t>
      </w:r>
      <w:r>
        <w:rPr>
          <w:i/>
          <w:iCs/>
        </w:rPr>
        <w:t>before</w:t>
      </w:r>
      <w:r>
        <w:rPr/>
        <w:t xml:space="preserve"> the earth, and that which later led to the production of the earth only became possible after the condition thus perceived had disappeared. </w:t>
      </w:r>
    </w:p>
    <w:p>
      <w:pPr>
        <w:pStyle w:val="NormalWeb"/>
        <w:rPr/>
      </w:pPr>
      <w:r>
        <w:rPr/>
        <w:t xml:space="preserve">You see, I have now described what the clairvoyant must do to travel back in the Akashic Chronicles to an earlier condition of our planetary system; for by fixing occult vision upon the moon, we have recalled an earlier condition of our planetary system. If we now try to describe that, we can speak of the condition of our planetary system before our present earth existed. And because we must so proceed that we can only learn about conditions before the origin of our present earth by fixing our attention on what has remained upon the moon as a sort of memory — we have also become accustomed to call the preceding condition of our earth, a moon-condition. We can, however, only gain a complete elucidation of the whole circumstances if we leave the clairvoyant state which we have developed for the purpose of obtaining a sort of memory-picture of the planetary condition, and passing from this into the ordinary condition of consciousness try to make clear to ourselves wherein the difference lies. The difference is ascertained by trying to bring the two impressions into a sort of harmony; and this bringing into harmony is only possible by first looking away from the moon; for the ordinary external vision of normal consciousness does not tell us much about the moon. You know indeed that external astronomy tries to tell us all sorts of things about the moon, but external observation in general does not tell us much. Rather for the sake of comparison we must make use of a certain clairvoyant observation of our own earth as it is at present, as a heavenly body upon which we ourselves wander. If we shut off everything physical which appears before our eyes in the various kingdoms of nature and observe our earth clairvoyantly, we see that this earth beneath our feet and around us, as a physical planet, discloses itself as a further development of what existed as the moon. When we compare the two impressions, we may ask: How has the one condition grown out of the other? And then arises before clairvoyant vision, so to speak, the work which has been accomplished in order that the old condition of our earth might pass over into our present earth condition. We then have the impression that this transition has been brought about by one or several of those spiritual beings, whom, in the ranks of the hierarchies, we have called the Spirits of Form. Thus do we gain a possibility of penetrating into the growth of the planet, into its earlier conditions. The question now is: Can we look back still further? </w:t>
      </w:r>
    </w:p>
    <w:p>
      <w:pPr>
        <w:pStyle w:val="NormalWeb"/>
        <w:rPr/>
      </w:pPr>
      <w:r>
        <w:rPr/>
        <w:t xml:space="preserve">We must go into these considerations, for only by so doing shall we understand in the right sense the spiritual beings who participate in the work on these heavenly bodies. </w:t>
      </w:r>
    </w:p>
    <w:p>
      <w:pPr>
        <w:pStyle w:val="NormalWeb"/>
        <w:rPr/>
      </w:pPr>
      <w:r>
        <w:rPr/>
        <w:t xml:space="preserve">As a second attempt of occult observation we must once more look away from our earth — and also from our moon, from all that is of the moon-nature in the whole planetary system; and as far as we can, transfer ourselves into the conditions of one or several of the other planets, and compare their conditions one with another. Now, I am referring to actual facts which can be apparent to our clairvoyant consciousness. Clairvoyant vision, even if perhaps not simultaneously (which the circumstances often do not permit) can be directed to other planets of our planetary system, can become aware of the impressions given by other planets of our system. If we thus observe a planet, or several together, we do not yet gain much, for we do not yet gain a clear conception of them; but we at once gain this if we proceed in a certain way with these clairvoyant impressions. I will once more give a comparison which will make clear what I actually mean. Suppose you were to remember something you experienced in your eighteenth year, and were to say to yourself. “In my eighteenth year I took up a standpoint with regard to this experience for which I was ripe at that time. I shall perhaps be clearer about the matter if I call to mind another experience. In my twenty-fifth year I experienced something else connected with the same fact — I will now compare the two impressions one with another.” Try to make clear to yourself what you can gain in life by comparing things which belong together but are apart from one another in time, and you then gain a general impression in which the one will always throw light on the other. By means of such a comparison you will actually call up and create a sort of arithmetical method, a quite new concept from the cooperation of your two memory-pictures. That is what the clairvoyant must do after succeeding in allowing his vision to be impressed — let us say — by Mars, Mercury, Venus, or Jupiter. He must now consider these separate impressions, not individually but in relation and connection with each other. He must let them work upon one another, bring them into relation with each other. If he undertakes this work he will gain the feeling that through the comparison of these impressions he again has something like a memory-concept of the planetary system. This again is not a condition possible at the present time, but one which must have been possible in the past; for it expresses itself as something which, as I described for the moon-condition, was the cause of that which now exists in the planetary system. Now the impression obtained in this way has really infinite peculiarities. </w:t>
      </w:r>
    </w:p>
    <w:p>
      <w:pPr>
        <w:pStyle w:val="NormalWeb"/>
        <w:rPr/>
      </w:pPr>
      <w:r>
        <w:rPr/>
        <w:t xml:space="preserve">What must thus be related in what must seem to be very dry concepts, is really one of the most wonderful impressions one can possibly have, but here again, if we wish to describe the characteristics of this impression, we can only do so by means of a comparison. I must admit that I could not well endeavor to describe this impression in any other way. I do not know whether you ever had the following experience in ordinary physical life. No doubt there are times when you have been moved to weeping and sadness, in pity and sympathy for the beings around you in physical life. One may have yet another impression; certainly many among you know the impression which comes occasionally on reading an overwhelmingly arresting description in some work of art, or, for example, when you read a scene in a book of which you well know, if you would only consider a little, that there is no reality in it. Yet your tears flow abundantly; you do not stop to consider whether it is true or not, but you take that which is described into your thought and your perception, so that it works like a reality, and draws forth a flood of tears. Anyone who has had this experience has a faint conception of what is meant when it is said: “One is inspired by something spiritual, concerning which one has no opportunity of asking whether it is based on a physical reality; one is inspired to an impression about which one wants to know nothing, but which grieves one and throws one back upon oneself. It fills one inwardly, one is filled as by some normal act of perception of one's normal consciousness.” We must speak of such an impression if we are to describe the condition which overcomes us when we compare the impressions which clairvoyant consciousness receives from the individual planets. Everything we thus experience works through our inner being alone, like a soul-impression; we gain a quite definite idea of what an inspiration really is, when we know things for which the impulse of knowledge can only come from within. For instance, no one really understands the content of the Gospels unless he can compare the impressions they made on him with such an impression as has just been described. For the Gospels were written from inspiration, only one must go back to their original text. Even greater and more powerful is the impression received in the manner described through a comparison of the impressions made by the individual planets. This is the first thing I should like to say about this impression. The second thing is that we cannot gain this impression undisturbed and unchecked unless we are capable, at least for a few moments — in our present cycle of time scarcely anyone is capable of this for longer — of wholeheartedly feeling nothing but sympathy and love; of driving egotism utterly and completely out of the soul; for the smallest degree of egotism united with this impression immediately works deadeningly; and in place of what I have described, we immediately reach a kind of stupefaction, a deadening of the consciousness. Our consciousness is then immediately darkened. It is therefore one of the most blessed experiences to have such an impression. </w:t>
      </w:r>
    </w:p>
    <w:p>
      <w:pPr>
        <w:pStyle w:val="NormalWeb"/>
        <w:rPr/>
      </w:pPr>
      <w:r>
        <w:rPr/>
        <w:t xml:space="preserve">If we are fortunate enough to have it, something very peculiar occurs. The sun, as such, no longer exists for our consciousness, no matter what we may do. Just as surely as the sun exists in our other conditions of consciousness, so it no longer exists in this. The sun ceases to be something apart from ourselves; but when we begin to find our way about, we gain the impression: “We have before us a condition in which a separate sun no longer has any meaning.” For we can only again have the whole which appears before our occult vision if we look away from our present-day planetary system, and only focus our occult gaze upon our present-day sun; — that is, when we extinguish the physical impression of the sun. We can best do this if we try to have the occult impression of the sun, not by day, but by night. Naturally the fact that at night the physical earth stands before the sun is no reason for the occult vision to have no impression of it, for though the physical earth is impenetrable by physical eyes, it is not so for occult sight. On the contrary, if we try in clear daylight to direct our occult vision to the sun, the disturbances are so great that we can scarcely succeed, without physical harm, in gaining a good occult impression of it. Hence in the ancient Mysteries it was never attempted to allow the scholars to gain an occult impression of the sun by day; they were taught that they might learn to know the sun in its peculiar nature when it is least visible to physical eyes, namely, at midnight. The pupils were taught to direct their occult vision to the sun, through the physical earth, precisely at midnight. Hence among the many descriptions of the ancient Mysteries, you find among other things, which for the most part are no longer understood today — the sentence in the Egyptian Mysteries, for instance: “The pupil must see the sun at midnight.” </w:t>
      </w:r>
    </w:p>
    <w:p>
      <w:pPr>
        <w:pStyle w:val="NormalWeb"/>
        <w:rPr/>
      </w:pPr>
      <w:r>
        <w:rPr/>
        <w:t xml:space="preserve">What has not been brought forward by dilettantism, to explain by all sorts of nice, neat symbols, what is meant by “seeing the sun at midnight”? People as a rule have no idea that the things imparted in occult writings are most correctly understood if no endeavor is made to explain them by means of symbols, but are taken as literally as possible. The modern man, as a rule, only feels himself drawn to symbolic interpretations because the consciousness of to-day is no longer rightly organized for the understanding of these old facts. To those who reflect more closely it should be clear that in ancient writings it was the custom to speak accurately. I should like (in parenthesis as it were) to draw your attention to one thing which might have been added to the public lecture given yesterday, with reference to Kriemhilde. It was stated that after Siegfried was dead, she took for herself the treasure of the Nibelung and did a great deal of good with it; but Hagen took it from her and threw it into the Rhine. When later on, in the kingdom of King Etzel she demanded it again of Hagen he did not disclose to her the place where it lay. You see, this passage is given circumstantially in the Nibelung Saga, in order to throw light on certain things. In the symbolical explanations of the Saga I have found intellectual and very brilliant interpretations supposed to elucidate what it all signifies. The treasure of the Nibelungs has a quite different meaning in them all. I admit that the intellectual labor brought to bear on such explanations is sometimes overwhelming; — the treasure of the Nibelungs is generally explained as being the symbol for something spiritual. But, in the first place, it is very difficult to heal the sick with mere symbols. In the second place one cannot conceal a symbol from any one, even from Kriemhilde , by throwing it into the Rhine; at least I cannot very well imagine a symbol of the sort many expounders allege this to be, being sunk in the Rhine. Altogether it is very difficult for me to imagine how a thing which is only to be symbolically explained, could be taken away from someone externally. Everyone who understands these things knows it was a question of something very special, something we should now call a talisman — an entirely physical talisman, which was compounded in such a way that it was entirely composed of gold. This gold was, however, only to be extracted from alluvial deposit left by the water in an estuary, and the whole power of this alluvial gold was compressed into the form — (and now comes the symbol) — into the form of this talisman, the effect of which on Kriemhilde produced in her the forces by which she could heal the sick, and so on. Hagen could actually conceal this talisman from her, and later, refuse to reveal the hiding place. Thus one has really to do with a physical thing, with a quite real thing; in which occult powers existed only through the special nature of its composition. I have given this as an example, to show you how one must often understand things in the old writings. </w:t>
      </w:r>
    </w:p>
    <w:p>
      <w:pPr>
        <w:pStyle w:val="NormalWeb"/>
        <w:rPr/>
      </w:pPr>
      <w:r>
        <w:rPr/>
        <w:t xml:space="preserve">So we must take the expression “seeing the sun at midnight,” quite literally. Thus we can best acquire an occult impression of the sun if we are not disturbed by physical impressions; that is, if we see nothing of the sunlight at all but, observe the sun at night. We then gain an impression of the present-day sun, which to a very great extent resembles what is obtained by the impression previously described. Through all that I have described to you, there results an impression of a still earlier condition of our planetary system, to which our earth too belongs, a condition when the sun was not yet separated, but when the whole planetary system was, in a sense, Sun, and contained within it the substance of our earth. This condition, which at the same time was that of our earth, is therefore designated as the Sun-condition. So that we say. Before our earth became earth it was in a Moon-condition; before it was Moon it was in a Sun-condition. </w:t>
      </w:r>
    </w:p>
    <w:p>
      <w:pPr>
        <w:pStyle w:val="NormalWeb"/>
        <w:rPr/>
      </w:pPr>
      <w:r>
        <w:rPr/>
        <w:t xml:space="preserve">An approximate repression of a yet earlier condition of our earth-planet can be obtained if we try to gain an occult impression of that category of heavenly bodies of which we spoke at the end of our last lecture the comets. To describe this more accurately would absorb too much of our time, but in method it is very like what has been already described. If we now compare what we gain through the occult perception of cometary life with the concept — (it is now a question of having to form a certain concept, for we cannot well compare the memory-concept thus obtained with anything at the present time) we receive an immediate impression — beyond this one cannot go — of having reached a condition lying still further back than the Sun-condition, which for certain reasons is called the Saturn condition. Thus you see that the inner experiences we may have about the planetary system, are decisive for the occultist for the concepts he forms concerning it. </w:t>
      </w:r>
    </w:p>
    <w:p>
      <w:pPr>
        <w:pStyle w:val="NormalWeb"/>
        <w:rPr/>
      </w:pPr>
      <w:r>
        <w:rPr/>
        <w:t xml:space="preserve">We will now for a little while, leave the planetary system. Everything which I have till now brought forward, has been mentioned with the aim and object of culminating in a general description of the modes of action of the spiritual beings in the heavenly bodies. As, however, the heavenly bodies are, as it were, built up from the kingdoms of nature, we must also create, at least approximately, an idea from the standpoint of the occultist, of the immediate facts revealed to occult vision when we allow the separate kingdoms of nature to work upon us. Let us proceed to the consideration of the kingdoms of nature, beginning with man. </w:t>
      </w:r>
    </w:p>
    <w:p>
      <w:pPr>
        <w:pStyle w:val="NormalWeb"/>
        <w:rPr/>
      </w:pPr>
      <w:r>
        <w:rPr/>
        <w:t xml:space="preserve">You know that when we observe man we find that he consists of physical body, etheric body, astral body, and what we call the “Ego-nature,” the “I” itself. Where is this four-membered human being to he found, according to anthroposophical observation? Well, this four-membered human being is in the physical world; for everything which has now been related of man takes place in the physical world. We will now pass over to the animal world. If we consider the animal, it is quite certain that we find the physical body of the animal in our ordinary sense-world, as we do that of man. Of that there can be no doubt. We must, however, also ascribe an astral and an etheric body to the animal; for we ascribe an etheric body to man in the physical world because it would not be possible for his physical body to exist alone in the physical world. This is evident directly a man passes through the gates of death. His physical body is then left alone in the physical world and falls to pieces; it is given over to its own forces. As long as man lives, there must be a combatant present to carry on a perpetual battle against the crumbling away of the physical body, and this combatant is the etheric body, which is really only visible to occult consciousness. The same circumstances also prevail in the animal, so that we must ascribe to it an etheric body in the physical world. Now because it is clear to us that facts and things not only affect man but mirror themselves in him, calling up something which we may call an inner reflection, we therefore ascribe to man an astral body; which is visible to occult vision. It is exactly the same in the case of the animal. Whereas the plant utters no cry when an external impression is made on it, the animal expresses itself in a cry, that is, an external impression produces an inner experience. Occult vision teaches us that this inner experience is only possible when an astral body is present. </w:t>
      </w:r>
    </w:p>
    <w:p>
      <w:pPr>
        <w:pStyle w:val="NormalWeb"/>
        <w:jc w:val="center"/>
        <w:rPr/>
      </w:pPr>
      <w:bookmarkStart w:id="8" w:name="Fig8"/>
      <w:bookmarkEnd w:id="8"/>
      <w:r>
        <w:rPr/>
        <w:drawing>
          <wp:inline distT="0" distB="0" distL="0" distR="0">
            <wp:extent cx="5713730" cy="50006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7"/>
                    <a:srcRect l="-6" t="-7" r="-6" b="-7"/>
                    <a:stretch>
                      <a:fillRect/>
                    </a:stretch>
                  </pic:blipFill>
                  <pic:spPr bwMode="auto">
                    <a:xfrm>
                      <a:off x="0" y="0"/>
                      <a:ext cx="5713730" cy="5000625"/>
                    </a:xfrm>
                    <a:prstGeom prst="rect">
                      <a:avLst/>
                    </a:prstGeom>
                  </pic:spPr>
                </pic:pic>
              </a:graphicData>
            </a:graphic>
          </wp:inline>
        </w:drawing>
      </w:r>
    </w:p>
    <w:p>
      <w:pPr>
        <w:pStyle w:val="NormalWeb"/>
        <w:rPr/>
      </w:pPr>
      <w:r>
        <w:rPr/>
        <w:t xml:space="preserve">Yet to speak of an “ego” in the animal, as a phenomenon of the physical world, has no meaning except to certain modern natural-philosophers, who live entirely according to analogy. If one judged merely from analogy one can maintain all sorts of things. There are even certain theosophists today who were filled with respect when a certain well-known student of nature, Raoul France, ascribed a soul to plants, and did not differentiate between what we call a soul in the animal and in the plants. For instance he considered, and this is quite correct, that there are certain plants which, when a little insect comes near them, fold their leaves together so that they draw it in and devour it. This external observer then says to himself: “Wherever facts appear in nature externally, analogous to the taking in of nourishment and consuming it, there must he something resembling the beings which, from something of an inner soul-nature, take in such things and consume them.” Now I know something which also attracts little creatures, but to this the modern natural-philosopher would certainly not ascribe a soul; I mean a mouse-trap, baited with bacon. This also attracts little creatures, and if we proceed according to the methods of these nature-philosophers, then, just as they attribute a soul to the plant called “Venus's fly-trap” so must we attribute a soul to the mouse-trap, for it attracts mice when well baited with bacon. — All these investigators, who do not merely judge by the external, ought not to lose the longing which exists in many spiritually minded people, and he content if very little is said of the spirit. </w:t>
      </w:r>
    </w:p>
    <w:p>
      <w:pPr>
        <w:pStyle w:val="NormalWeb"/>
        <w:rPr/>
      </w:pPr>
      <w:r>
        <w:rPr/>
        <w:t xml:space="preserve">In this connection, in German literature — as many say — much of beauty has been brought to light; but, as the occultist would say; “A great deal of nonsense has been talked.” just as little as we can speak of a soul-nature resembling the animal soul dwelling in the “Venus's fly-trap” or any other plant, can one with unbiased vision say of any animal, that it has an “ego.” The animal has no ego in that which meets us on the physical plane. Occult investigation could alone lead us to the ego of the animals; for this is not to be found in the same region as the ego of the human being. The animal ego is only to be found apart from the physical body; so that we actually become acquainted with a completely different world, when with occult vision, we ascend to the animal ego. If we do not care to make all kinds of diagrammatic divisions, and to begin by saying: The world consists of physical plane, astral plant, mental plane, etc., because there is not much to be gained by such verbal designations, we must then proceed in other ways. I have found even in theosophical books, a great deal said about the expression “Logos”; but I have not found any clear concept called forth of what the “Logos” really is. As a rule I found that the writers of these books only knew that this word “Logos” consists of five letters; but as soon as one tried to arrive at real definite concepts on which one could fix one's mind, the concepts disappeared in smoke. For by relating all sorts of things, such as that the Logos “spins,” etc., a consciousness desiring to be concrete does not know what to make of it. Whatever the “Logos” may be, a spider he certainly is not; neither can his activity be described as a web. </w:t>
      </w:r>
    </w:p>
    <w:p>
      <w:pPr>
        <w:pStyle w:val="NormalWeb"/>
        <w:rPr/>
      </w:pPr>
      <w:r>
        <w:rPr/>
        <w:t xml:space="preserve">Thus, it is, not good to begin with abstractions, to call up concepts in speaking of things extending beyond the physical sphere of man. It is somewhat different when occult vision seeks in the animal, for that which in man reveals itself in the physical world in all the actions and proceedings of man, namely, the ego. If he seeks that for the animal, he will find it, not in the world in which are the physical, etheric, and astral bodies of the animal but in a supersensible world, which appears nearest to the sense-world as soon as one draws aside the veil of the ordinary world. So that we can say: In a world of a supersensible nature we can find the ego of the animals. There it appears as a reality; but in the physical world this animal ego does not appear to us as an individuality; we can only understand it here if we direct our attention to a group of animals — a group of wolves or of lambs, etc. Just as a single soul belongs to our two hands, our ten fingers, and our feet — a soul which has within it its own ego; so does a group of animals of one species possess such an ego as we do not find in our physical world; it only reveals and manifests itself in the physical world. The ordinary abstract materialist of the day says: That alone is a reality in the animal which we see with physical eyes — and if we form a concept of a wolf or of a lamb, these are just ideas and nothing more. For the occultist that is not so; these are not mere ideas which live within us, they are reflected pictures of something real which is not, however, on the physical plane, but in a supersensible world. Now, with a little reflection, it is evident that even on the physical plane, beyond what can be perceived by the senses there still exists something which cannot be perceived in the physical world but yet has a meaning for the inner relations of the forces of animals. I should like those people who, for instance, take the concept of wolf as an idea which does not correspond to any reality, to attend to the following experiment. Suppose we take a number of lambs — the wolf is known to feed upon lamb — and feed a wolf with them long enough according to what Natural Science has ascertained, for the whole physical matter to be transformed — so that the wolf, during the time in which his physical corporeality is being replaced, has been fed only upon lamb, that the wolf has nothing but lamb within it. All you then see as physical matter in the wolf proceeds from nothing but lamb; now try to find out whether the wolf has become a lamb. If it has not, you have no right to say that the concept which you have of the wolf is limited to that which can be perceived physically, for there is something supersensible in it. This cannot be met with until we enter the supersensible world; there it becomes evident that, just as our ten fingers belong to the one soul, so do all wolves belong to a group-ego. The world in which we find the group-egos of the animals, we designate concretely as the astral world. </w:t>
      </w:r>
    </w:p>
    <w:p>
      <w:pPr>
        <w:pStyle w:val="NormalWeb"/>
        <w:rPr/>
      </w:pPr>
      <w:r>
        <w:rPr/>
        <w:t xml:space="preserve">Now as regards the plants, a similar observation shows that in the physical world we find nothing of the plant but its physical and etheric bodies. Just because the plants have only their physical and etheric bodies in the physical world they do not cry out when we injure them. We must therefore say; only the physical and etheric bodies of the plant exist in the physical world. If with occult vision we investigate, which we do by simply transplanting ourselves into that world in which is the group-ego of the animals, we find something very characteristic with regard to the plant-kingdom: we find that there is pain even in the plant world; this is certainly felt when we tear plants out of the ground by the roots. The collective earth-organism feels pain resembling that which we feel when a hair is pulled out of our body. Other life also, conscious life, is connected with the growth of plants. Try to imagine the sprouting forth — I have already touched upon this question during these lectures — pushing forth of the shoots of the plants from the earth in spring; this springing forth corresponds to a feeling in certain spiritual beings, beings belonging to the earth and participating in its spiritual atmosphere. </w:t>
      </w:r>
    </w:p>
    <w:p>
      <w:pPr>
        <w:pStyle w:val="NormalWeb"/>
        <w:rPr/>
      </w:pPr>
      <w:r>
        <w:rPr/>
        <w:t xml:space="preserve">To describe this feeling we may compare it with the perception one has at the moment of passing at night from the waking-condition to that of sleep. Just as the consciousness then gradually dies down, so do certain spirits of the earth feel, when the plants spring forth in spring. Again in the gradual fading and dying of the plant-world, certain spiritual beings connected with the spiritual atmosphere of the earth have the same feeling as man has when he awakens in the morning. Thus we can say: There are certain beings connected with the organism of our earth who have the same feelings as our own astral body has in falling asleep and waking. Only one must not compare these abstractly. It would, of course, seem much more actual to compare the springing forth of nature in the spring, with the waking — and the dying down of the plant-world in autumn with falling asleep; but the reverse is correct: namely the beings we are now considering, feel a sort of awakening in autumn, but a sort of falling asleep at the springing forth of the plants in the spring. Now these beings are none other than the astral bodies of the plants; and we find them in the same region as the group-souls of the animals. The astral bodies of the plants are to be found on the so-called astral plane. </w:t>
      </w:r>
    </w:p>
    <w:p>
      <w:pPr>
        <w:pStyle w:val="NormalWeb"/>
        <w:rPr/>
      </w:pPr>
      <w:r>
        <w:rPr/>
        <w:t xml:space="preserve">Now we must also speak of an ego of the plants, when we observe them occultly. We find this ego of the plants again in like manner as a group-ego, as something belonging to a whole group or species of plants, just like the group-egos of the animals; but in vain should we look for the group-egos of the plants in the same sphere as the astral bodies of the plants and the group-egos of the animals. We must pass into a still higher super-sensible world; we must raise ourselves from the astral plane into a world which we perceive as still higher. Only in such a world can we find the group-egos of the plants. In investigating this world we may again give it a name. To us it is first of all characterised by the fact that the group-egos of the plants are there, although there is much in it besides these. We, designate it — though names have nothing to do with the matter — as the Devachanic world. </w:t>
      </w:r>
    </w:p>
    <w:p>
      <w:pPr>
        <w:pStyle w:val="NormalWeb"/>
        <w:rPr/>
      </w:pPr>
      <w:r>
        <w:rPr/>
        <w:t xml:space="preserve">Now it is easy to see in the physical world that we have only the physical body of the minerals. Hence the mineral appears to us as inorganic, devoid of life; on the other hand, we have its etheric body in the same world in which are the group-egos of the animals, and the astral bodies of the plants. But even here we can find nothing of the mineral nature which reveals sensation. Yet even the mineral reveals itself as living. We learn to know the long-enduring life of the mineral, its growth, and the self-development, — so to speak, of the ores and the like; — in short, on the astral plane we become acquainted with the various forms of mineral life on our planet. When we come across an individual mineral, we learn to recognize that it is not very different from our own mineral-like bones which yet are connected with our life. Thus everything mineral is also connected with a living being, but that living being is only to be found on the astral plane. The etheric body of the mineral, therefore, is to be found on the astral plane. Now if we halt occultly, as it were, in that world in which are the group-egos of the plants, we observe that the mineral kingdom is also connected with something in which feeling is possible, something astral. When stones are broken in a quarry, no perception of this is noticed on the astral plane; but on the Devachanic plane it is immediately evident that when stones are pulverized and the parts fly asunder something like a feeling of well-being, a sort of enjoyment actually appears. That is also a feeling; but it is in contradiction to the feeling which animals and men would have in such a case. Were they to be smashed to pieces, they would suffer pain; with the mineral the reverse is the case. When it is crushed it is conscious of a feeling of well-being. If we dissolve cooking salt in a glass of water, and follow with vision directed to the Devachanic world how the salt forms into crystals, we see that this causes pain: we feel that there is pain at the point of union. This is everywhere the case in mineral life when fluids, through crystallization, form into solids. This in fact is what happened to our earth, which was at one time in a softer, more liquid condition. Solid matter has gradually been formed out of the fluid, and we now walk about on solid ground and drive our ploughs into it. In so doing we do not give the earth pain; it feels it to be good. But it did not please the beings connected with the earth, — and which as astral kingdom belong to the planet, that they had to be compactly welded together in order that human life might become possible on the planet. The beings which as astral bodies stand behind the rocks had to endure pain upon pain. In the mineral kingdom the beings, the creation, suffer as the earth progresses. It gives one a very strange feeling when, after recognizing this from occult investigation, one turns again to the celebrated passage, written by an Initiate: “All creation groaneth and travaileth in pain together, waiting for the Redemption; waiting for the adoption of the state of childhood.” Such passages as this, in the writings based on occult vision, are as a rule read carelessly, but when one reads them with occult vision, then, for the first time, one knows that though they yield a great deal to even the simplest mind, they give still more to those who can perceive all, or at least a great deal, of what is contained in them. The sighing and groaning of the mineral kingdom has to be, because the process of the civilisation of our earth needs solid ground under its feet; that is what St. Paul represents when he speaks of the sighing of creation. </w:t>
      </w:r>
    </w:p>
    <w:p>
      <w:pPr>
        <w:pStyle w:val="NormalWeb"/>
        <w:rPr/>
      </w:pPr>
      <w:r>
        <w:rPr/>
        <w:t xml:space="preserve">All this takes place in those beings which lie behind the mineral kingdom as its astral body, and which we find in the Devachanic world. The actual ego, the real group-ego of the mineral kingdom is to be sought in a higher world, which we will call the higher Devachanic world. Here only do we find the group-egos of the mineral kingdom. You must emancipate yourselves entirely from the conception of identifying what we call the astral body of a being with the astral world. With regard to the minerals, their astral body is to be sought for in Devachan; on the other hand their etheric body is in the astral world. The group-egos of the animals are on the astral plane and the astral body of the animal on the physical plane. We must say of the world, as we know it: — We must not identify what we recognize as the individual principles of beings, with the corresponding worlds, but must accustom ourselves to presuppose differentiations among the various beings. A more accurate occult discernment makes this quite clear. Thus provisionally we have to find only the group-souls of the minerals in a higher Devachanic region. </w:t>
      </w:r>
    </w:p>
    <w:p>
      <w:pPr>
        <w:pStyle w:val="NormalWeb"/>
        <w:rPr/>
      </w:pPr>
      <w:r>
        <w:rPr/>
        <w:t xml:space="preserve">We have now spoken of the different beings of the various kingdoms of nature in their relation to the higher worlds, and this alone can give us a foundation for seeking the relations of these various kingdoms of nature to the creative beings of the hierarchies, who are active and working in the world, as we have now learnt to know them. </w:t>
      </w:r>
    </w:p>
    <w:p>
      <w:pPr>
        <w:pStyle w:val="Normal"/>
        <w:rPr>
          <w:b/>
          <w:b/>
          <w:bCs/>
          <w:color w:val="336699"/>
        </w:rPr>
      </w:pPr>
      <w:bookmarkStart w:id="9" w:name="note_1"/>
      <w:bookmarkEnd w:id="9"/>
      <w:r>
        <w:rPr>
          <w:b/>
          <w:bCs/>
          <w:color w:val="336699"/>
        </w:rPr>
        <w:t xml:space="preserve">Public lecture given at Helsingfors, 9th April, 1912. ‘The Nature of National Epics, with special reference to the Kalavala.’ </w:t>
      </w:r>
    </w:p>
    <w:p>
      <w:pPr>
        <w:pStyle w:val="Normal"/>
        <w:jc w:val="center"/>
        <w:rPr/>
      </w:pPr>
      <w:bookmarkStart w:id="10" w:name="note_1"/>
      <w:bookmarkEnd w:id="10"/>
      <w:r>
        <w:rPr/>
        <mc:AlternateContent>
          <mc:Choice Requires="wps">
            <w:drawing>
              <wp:inline distT="0" distB="0" distL="0" distR="0">
                <wp:extent cx="2743200" cy="19050"/>
                <wp:effectExtent l="0" t="0" r="0" b="0"/>
                <wp:docPr id="3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mc:AlternateContent>
          <mc:Choice Requires="wps">
            <w:drawing>
              <wp:inline distT="0" distB="0" distL="0" distR="0">
                <wp:extent cx="5486400" cy="1270"/>
                <wp:effectExtent l="0" t="0" r="0" b="0"/>
                <wp:docPr id="3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piritual Beings in the Heavenly Bodies and in the Kingdoms of Nature</w:t>
      </w:r>
    </w:p>
    <w:p>
      <w:pPr>
        <w:pStyle w:val="NormalWeb"/>
        <w:jc w:val="center"/>
        <w:rPr/>
      </w:pPr>
      <w:r>
        <w:rPr>
          <w:b/>
          <w:bCs/>
        </w:rPr>
        <w:t>LECTURE 9</w:t>
      </w:r>
      <w:r>
        <w:rPr/>
        <w:t xml:space="preserve"> </w:t>
      </w:r>
    </w:p>
    <w:p>
      <w:pPr>
        <w:pStyle w:val="NormalWeb"/>
        <w:jc w:val="center"/>
        <w:rPr/>
      </w:pPr>
      <w:r>
        <w:rPr>
          <w:i/>
          <w:iCs/>
        </w:rPr>
        <w:t>April 12, 1912</w:t>
      </w:r>
      <w:r>
        <w:rPr/>
        <w:t xml:space="preserve"> </w:t>
      </w:r>
    </w:p>
    <w:p>
      <w:pPr>
        <w:pStyle w:val="NormalWeb"/>
        <w:rPr/>
      </w:pPr>
      <w:r>
        <w:rPr/>
        <w:t xml:space="preserve">IN our last lecture we pointed to the relation between the spiritual forces which work in the beings of the kingdoms of nature on earth and what we see externally. To-day let us shortly recapitulate how that has been worked out, for it is necessary to examine more closely the things which form an essential part of our theme, as they will lead us to what is to be the culminating point of our lectures: — a comprehension of the living cooperation of the beings of the various hierarchies and their offspring, in the heavenly bodies and in the kingdoms of nature. We stated that man has the four principles of his being active on the physical plane; his physical body, etheric body, astral body and ego. Further on we drew attention to the fact that in the animal, three principles are active on the physical plane; the physical, etheric, and astral bodies; while on the other hand, the group-ego is on the astral plane. Further we saw that with regard to the plants, their physical and etheric bodies alone are active on the physical plane, their astral bodies on the astral plane, and the group-ego on the Devachanic plane. With regard to the mineral, we only found its physical body on the physical plane, its etheric body on the astral plane, its astral body on the Devachanic plane, while in the region we designate as the higher Devachanic plane, dwell the group-egos of the minerals. </w:t>
      </w:r>
    </w:p>
    <w:p>
      <w:pPr>
        <w:pStyle w:val="NormalWeb"/>
        <w:rPr/>
      </w:pPr>
      <w:r>
        <w:rPr/>
        <w:t xml:space="preserve">We will now pass on to show more in detail what all this really means. Till now I have only been able to say that the occult vision which raises itself to the first of the supersensible worlds lying above us, does not find in the physical world with regard to the animal, what he finds there with regard to man — namely, the ego; for that which in man we call the ego, the I, can only be found for the animal on the astral plane, in the supersensible world; there only it has the center of its activity. Occult science cannot ascribe an ego to the animal in the physical world. It does not deny an ego to the animal, but states that what can be designated as the ego of an animal, is only to be found in the astral world. Objection may easily be raised to the fact that an ego is denied to the animals, even to the higher animals, on the physical plane, whereas it might be said, and indeed often is said — that with regard to their actions animals display an extraordinary intelligence, a quite wonderful comprehension, so that much that the animals does on the physical plane can be likened to what man does. Now, those who express themselves thus have not grasped the fundamental principle of this matter. It would not occur to anyone Who penetrates into these matters, to deny what we call human soul-forces to animals on the physical plane. </w:t>
      </w:r>
    </w:p>
    <w:p>
      <w:pPr>
        <w:pStyle w:val="NormalWeb"/>
        <w:rPr/>
      </w:pPr>
      <w:r>
        <w:rPr/>
        <w:t xml:space="preserve">There is no question of that. In this sphere lies the foundation of manifold mistakes and misunderstandings. Thus, misunderstanding would at once arise if a certain materialistic Darwinism were to say in our time: “Indeed you Anthroposophists look at the matter as though man were definitely to be sought on a higher stage of spirituality than the animal; whereas we see that the animal develops intelligence, so much intelligence, so much even of a certain instinctive morality exists in the animal kingdom, that what man has in his soul-forces may well be but a sort of higher stage of what we meet with in the animal kingdom.” The point of view here involved is quite erroneous. No unprejudiced study would deny intelligence, even reason, to the animal kingdom. We need only consider such facts as that man, comparatively late in his evolution arrived at the discovery of paper. The discovery of paper by human intelligence is represented in our historical descriptions as a very great acquisition; and in a certain respect it certainly is a sign of human progress. Yet the wasps knew this art millions of years ago; for the material of which the wasps build their nests is really paper. We can therefore say: “That which the human intellect as such accomplishes, that the animal kingdom already possesses far, far down in its ranks.” It would not occur to an unprejudiced observer to deny human soul-forces, as such, to the animal; indeed in the realm of occultism we are even convinced that sagacity and intelligence in the animals is much surer, more precise, and much more free from error than in man. The essential point is that in man all those soul-forces relate to an ego in the physical world, an ego which is developing itself individually in a physical world, going through an individual development and education. Now as regards the animals belonging to any one group, we know that the circle of their development depends simply on the species, the genus, to which they belong; but the case of man who develops himself as an individual is quite different. If we direct our gaze to the animal kingdom, we find in the animal world the most varied forms, which differ far more from each other than do the human races. Certainly we find great differences in the human races, all over the earth, but if we compare these with the great difference of the animals from the imperfect up to the more perfect species, we notice how powerful is the differentiation in the animal kingdom; quite different from that in man. On what then does this depend? We can best obtain an approximate answer, if we first of all ask: What causes the variety of groups in the animal kingdom, the different species, which we find characteristically spread over the globe? </w:t>
      </w:r>
    </w:p>
    <w:p>
      <w:pPr>
        <w:pStyle w:val="NormalWeb"/>
        <w:rPr/>
      </w:pPr>
      <w:r>
        <w:rPr/>
        <w:t xml:space="preserve">Occult vision shows us that the cause of the varieties of the animal species does not simply originate on the earth; rather does the animal species receive its forms from cosmic space, and indeed the forces which produce the one species come from a different part of cosmic space from that whence come the forces which produce another. The forces which construct the various animal-forms, stream down upon our earth-planet from the other planets of our planetary system. We may actually divide the whole animal kingdom into six or seven principal groups, and these chief groups have the highest group-egos. These have the impulse for their activity in the six or seven principal planets belonging to our System; so that the forces which form the principal groups of the animals work down spiritually from the planets. In saying this we have at the same time given the concrete explanation of what is actually meant when we speak of group-egos of the animals. It means that in the animal dwell spiritual forces, belonging to beings not to be sought upon the earth itself, but outside the earth in cosmic space, and indeed primarily in the planetary world. The Regents, as it were, of the principal group-forms of the animals live on our planets; they had to withdraw into these planets in order to work down with their forces at the right distance from the earth and from the right direction. For only from these directions in space can that come which builds up the principal animal forms in the right way. Now if the planets were only to allow these forces to stream down upon our earth, we should not actually have the multiplicity in the animal kingdom we now have, we should only have seven principal forms. Once upon a time, in far distant ages, there were only the seven principal animal forms; but these seven forms were very mobile, determinable, so soft and plastic in their formation that they could easily be transformed; one special form into another and again other forms into others; this actually occurred at a later period of time. The seven principal forms date far, far back; but then appeared other forms in addition to these, and as it were, worked either to strengthen or hinder the forces of the planets. </w:t>
      </w:r>
    </w:p>
    <w:p>
      <w:pPr>
        <w:pStyle w:val="NormalWeb"/>
        <w:rPr/>
      </w:pPr>
      <w:r>
        <w:rPr/>
        <w:t xml:space="preserve">I shall now have to explain how these other forces came into being. If we direct our ordinary vision to the heavenly spaces we may easily believe that everything is actually of like form; but this is not the case. If we direct our gaze to a certain direction in space, occult vision perceives something quite different in one direction from what it sees in another. Space is by no means a homogeneous affair; it is not alike on all sides; for different forces work from the different directions of space. The whole of cosmic space is filled with spiritual beings of the different hierarchies working in different ways from various directions on to the earth. In those past ages when man had a certain original primitive clairvoyance, the following was clear to him: “If at a particular hour of the day I direct my gaze to one part of the heavens I encounter certain forces, while in another direction I encounter certain other forces.” And men were also aware that from certain points specially precise and definite forces worked down from cosmic space, which were of quite particular importance to the earth. These are all arranged in the stellar circle of cosmic space which has since ancient times been called the Zodiac. Men did not then speak without reason of the Zodiac or Animal Circle; they knew why it was so called. In the heavenly spaces the case is as follows. The forces which worked down from the planet Mars, for instance and brought about in the still plastic animal substance, one of the seven principal forms, worked in a different way according to whether Mars stood before one sign of the Zodiac or before another. The Zodiac was divided into Twelve Signs, which represent the constellations, and according as the Martian forces which affect one animal form, stood before Aries, or Taurus, or any other constellation, their influence varied. In this way the seven different forms were modified. A number of different animal forms were thus made possible; and if you consider that to this must also be added the fact that Mars, for instance, can work qualifyingly when he stands before Leo so that he supplants the Lion in relation to the earth; or that from the other side he works qualifyingly when the earth is between the sun and Mars; you see that there are a very great number of possibilities. </w:t>
      </w:r>
    </w:p>
    <w:p>
      <w:pPr>
        <w:pStyle w:val="NormalWeb"/>
        <w:rPr/>
      </w:pPr>
      <w:r>
        <w:rPr/>
        <w:t xml:space="preserve">All these forces have worked together to differentiate the seven original groups of the animal kingdom; so that the whole multiplicity of our animal forms on the earth arose from the fact that the forces of the planets are actually the abode of the group-souls, the group-egos of the animals; and that these beings fulfil their tasks from these centers, for only from there can they do so. For only because that particular group-soul of an animal form which was to work down from Mars selected that position in the heavens can it exercise the corresponding result upon the earth below. Here lie the forces which brought about the multiplicity of our animals; and when we use the expression, “The animal group-ego is to be found on the astral plane,” that really means that when occult vision wishes to seek the group-ego of any animal form, he must not seek for it on earth, but on one of the planets. That which with regard to man is to be found on the earth, occult vision can only discover for the animal outside in cosmic space, amongst the planets. Just as, for instance, a man who has to accomplish something upon the earth which necessitates various standpoints, must adapt himself to these, so must the group-ego which dwells on a planet pass through cosmic space in front of the Zodiac, in order to differentiate its forces from there. If we bring the facts just stated into connection with the fact that the impulse for the animal forms is continually sought to-day in some principle of the earth itself — in the struggle for existence — or in natural selection or the like — then the facts which have come into being through the efforts of Darwin, for example, are magnificent in so far as he did not go beyond the facts. For unconsciously Darwinism has described the mobility of the original animal forms and how they were actually created from the basic forms. But, according to the whole predisposition of our times, man has looked away from the fact that the forces which create those forms work down from cosmic space; and that therefore the creators of the animal forms are to be sought in the world of the planets which belong to our planetary system, but are outside our earth. </w:t>
      </w:r>
    </w:p>
    <w:p>
      <w:pPr>
        <w:pStyle w:val="NormalWeb"/>
        <w:rPr/>
      </w:pPr>
      <w:r>
        <w:rPr/>
        <w:t xml:space="preserve">If we now inquire how this matter stands in relation to man, we can only receive an answer by first answering that other question: Of what nature are the spirits which we have now described as the group-souls of the animals and which have their dwelling-place upon the various planets? It is then seen that these group-egos of the animals are the offspring of that category of spiritual beings to which I have referred in this course of lectures as the Spirits of Motion. Thus we must look upon the group-souls of the animals as the offspring of the Spirits of Motion. Now the Spirits of Motion actually gave out of their own substance the astral body to man, during the ancient Moon-condition. In order to complete the matter we may therefore say: This earth was preceded by the Moon-condition, during which man received his astral body from the Spirits of Motion. In other words. When the earth was Moon — the old Moon, not the present one — (the present moon is only a detached portion of the earth itself, whilst the ancient moon was an earlier incarnation of our earth) — whilst the earth was in this ancient Moon-condition, the Spirits of Motion hovered as it were, over this old Moon and allowed their own substance to trickle in, to stream in to what man had brought over from previous conditions. So that what man acquired as astral body — which was new to him, for at that time he had only his physical and etheric bodies — was derived from the Spirits of Motion. The ancient Moon has disappeared; the earth has been formed; the Spirits of Motion have developed off-spring, besides carrying on their own evolution. These are the beings we designate as the group-egos of the animals; they have not taken up their abode upon the earth but upon the other planets, in order so to work upon the earth from there as to bring forth the animal forms, in the manner we have described. This is the special point in what I have stated. That we can, in a certain sense, describe the group-egos as offspring of the beings of the Second Hierarchy. </w:t>
      </w:r>
    </w:p>
    <w:p>
      <w:pPr>
        <w:pStyle w:val="NormalWeb"/>
        <w:rPr/>
      </w:pPr>
      <w:r>
        <w:rPr/>
        <w:t xml:space="preserve">We must now put the following question: These offspring of the Spirits of Motion work down from the planets upon the animals; do similar spiritual beings work upon man, upon the human race spread over the earth? We cannot answer this as regards those spiritual beings we have cited as the normal members of the several hierarchies; but we have mentioned a special category of spirits which we have called the Luciferic Spirits, and we have described the relation of these to the normal spirits. In our present cycle of time there are Luciferic Spirits in every category of the hierarchies. Whereas the animal group-souls are the normal and proper offspring of the Spirits of Motion, the Luciferic Spirits corresponding to the Spirits of Motion are those who resisted the normal path, and have remained in opposition to the normal Spirits of Motion. These Luciferic Spirits of Motion are grouped on the various planets in relation with the earth, just as are the normal offspring of the Spirits of Motion. They too, have their parts assigned to them, so to speak, and have their abode apportioned to them on the various planets. Just as the group-souls of the animals dwell on the various planets, so also do certain Luciferic Spirits of Motion. They have set themselves the task which really belongs to the Spirits of Motion; that of working formatively from the planets, so that groups of corresponding beings arise upon the earth. Just as seven principal animal groups were formed, which have only been specified according to the relations described, so did the Luciferic Beings of Motion work from the planets on to the earth to differentiate the human race, which was actually, in a certain sense, designed according to a single plan. Whilst in the whole cosmic plan it was intended that a single human form was to arise throughout the earth, these Luciferic Spirits of Motion worked down from the various planets and differentiated the human form all over the earth in such a way that the forms of the chief individual human races were able to arise. More details are to be found in my Christiania lectures as to the special way in which the Luciferic Spirits of Motion work to form the different races. </w:t>
      </w:r>
    </w:p>
    <w:p>
      <w:pPr>
        <w:pStyle w:val="NormalWeb"/>
        <w:rPr/>
      </w:pPr>
      <w:r>
        <w:rPr/>
        <w:t xml:space="preserve">Thus we have to distinguish between the offspring of the Spirits of Motion and the Luciferic Spirits of Motion. But there is something else besides this! Naturally, we shall now have to ask the question: “Where then are the normal Spirits of Motion now, who, during the ancient Moon period, gave man his astral body?” Where are those who attained the goal of their evolution at the time of the transition from the Moon to that of the Earth? Those completely mature Spirits of Motion, where are they now? The peculiarity of these spirits is that they too have their actual dwelling-place, or, rather, their field of operation upon the planets of our system; so that they do not, for instance, work directly as Spirits of Motion from the Sun, in which they have their headquarters, so to speak, but first send out their rays to the planets and from these work back upon the earth. In so far as we have to do with the true Spirits of Motion, their activity comes direct from the planets of our system; but of course everything which works from the planets from those spiritual beings belongs to the supersensible, invisible world, as such. Only the effects themselves are externalized upon the earth; the results appear on the earth. What, then, do these Spirits do for men, who at one time, upon the ancient Moon, gave him his astral body from their own substance? This astral body was preserved as a germ in the earth-existence; and, after the old Moon had disappeared and an interval had gone by, and the earth had been formed anew, then this astral body once more developed from the germ. But the Spirits of Motion themselves have developed further, to a higher activity. With regard to their offspring, we know that they have become the group-souls of the animals; those that rebelled against them took part, as we know, in the differentiation of the human races. Where, then, do the progressed, genuine, normally-developed Spirits of Motion reveal themselves? An example will make this evident. </w:t>
      </w:r>
    </w:p>
    <w:p>
      <w:pPr>
        <w:pStyle w:val="NormalWeb"/>
        <w:rPr/>
      </w:pPr>
      <w:r>
        <w:rPr/>
        <w:t xml:space="preserve">We know that each individual man is guided by what we call his Angel; we know that nations are spiritually led by their nation-spirit or Archangel (nations are quite different from races) we know that the successive periods of civilisation are led by the Spirits of the Age, or Archai; and, finally, we know that above the Archai stand that category of the hierarchies which we call the Spirits of Form; while above them are the Spirits of Motion. We will think of them as they are upon the earth, with the time behind them when they gave to man his astral body and having themselves made their proper progress. Now in human evolution there is something which goes beyond the character of the mere Spirits of the Age; something more full of significance, more important for collective humanity than the sphere of the individual Spirits of the Age. The Spirits of the Age work upon the earth for a definite period of time; but there are spiritual developments in the evolution of humanity as a whole which embrace wider spheres than that of the Spirits of the Age. These great epochs of humanity which extend beyond the influence of the Spirits of the Age, have as their Regent the normally-developed Spirits of Motion. These so reveal themselves in their activity in the process of the growth of humanity that they stimulate the great impulses of civilisation. If we now survey the history of man, the history of human civilisation, we see that individual men are guided by the Angels or Angeloi, nations and peoples by the Archangels or Archangeloi; certain periods of civilisation are guided by the Spirits of the Age, and also certain spheres (as we shall see) by the Spirits of Form. </w:t>
      </w:r>
    </w:p>
    <w:p>
      <w:pPr>
        <w:pStyle w:val="NormalWeb"/>
        <w:rPr/>
      </w:pPr>
      <w:r>
        <w:rPr/>
        <w:t xml:space="preserve">Then, however, we have the collective course of the different civilizations in human evolution; so that for certain long periods of time, much longer than those ruled by a Spirit of the Age, the Spirits of Motion are inspiringly active in great spheres; one Spirit of Motion working down from one planet at one time, another working down at another time from another planet. Thus these normally developed Spirits of Motion so work down from the planets that they succeed one another in the process of human evolution, and reveal themselves in the great civilisation impulses in the evolution of the earth which reach out beyond the sphere of the Spirits of the Age. Thus, for example, from that Spirit of Motion who worked down from the planet which present-day astronomy calls Venus, and which ancient astronomy called Mercury (for these two names have been exchanged), from that Spirit of Motion came originally that impulse of civilisation which was expressed in Buddhism. Other impulses of civilisation coming from beyond the mere Spirits of the Age, came from the Spirits of Motion on the other planets. Thus, while from the offspring of the Spirits of Motion come the group-souls of the animals, and from the Luciferic, Spirits of Motion the racial forms of humanity, these great impulses of civilisation come from the Spirits of Motion who have attained their normal evolution. Many other impulses also come from this direction, but it is important at present to bear in mind, from this point of view, the impulses of civilisation. Now, here you have in this development of our whole planetary system something you find mentioned among the great truths which, as every experienced student knows, are to be found in </w:t>
      </w:r>
      <w:r>
        <w:rPr>
          <w:i/>
          <w:iCs/>
        </w:rPr>
        <w:t>The Secret Doctrine</w:t>
      </w:r>
      <w:r>
        <w:rPr/>
        <w:t xml:space="preserve"> of H. P. Blavatsky. Those who know find indications of this there. On one page is written “Buddha = Mercury” — i.e., Buddha equals Mercury. That means the Individuality who was the Leader of Buddhism was traced back in occultism to the Spirit of Motion who works down from that planet. He is the inspirer; from him comes the influence expressed in that stream of civilisation. It is indeed the case that this remarkable book, </w:t>
      </w:r>
      <w:r>
        <w:rPr>
          <w:i/>
          <w:iCs/>
        </w:rPr>
        <w:t>The Secret Doctrine,</w:t>
      </w:r>
      <w:r>
        <w:rPr/>
        <w:t xml:space="preserve"> by H. P. Blavatsky, brings great truths, but they must be recognized in the right way. We must not simply accept this as a book of dogmas; we must trace each single thing in it; then only shall we recognize the greatness of this book. Of all the great truths taught by the true occultist, significant intimations are to be found in </w:t>
      </w:r>
      <w:r>
        <w:rPr>
          <w:i/>
          <w:iCs/>
        </w:rPr>
        <w:t>The Secret Doctrine</w:t>
      </w:r>
      <w:r>
        <w:rPr/>
        <w:t xml:space="preserve"> of, H. P. Blavatsky; and when, through its inspirer there was inscribed in </w:t>
      </w:r>
      <w:r>
        <w:rPr>
          <w:i/>
          <w:iCs/>
        </w:rPr>
        <w:t>The Secret Doctrine:</w:t>
      </w:r>
      <w:r>
        <w:rPr/>
        <w:t xml:space="preserve"> — “Buddha is equivalent to Mercury” — that hinted at the great truth of which the inspirer of H. P. Blavatsky was well aware; that the individual who, in the twenty-ninth year of his life became the Buddha, was able at the time symbolically indicated as the “sitting under the Bodhi Tree,” to begin to be inspired by the Spirit of Motion enthroned in Mercury. This individual from being a Boddhisattva therewith became a Buddha. That means that his spirit was filled and inspired, not by what comes from the earth-sphere, but from universal space, from the cosmos. He was thus withdrawn from the earth-sphere to Nirvana, that is, into a sphere in which the earth-sphere no longer plays a part. H. P. Blavatsky, in her ordinary consciousness, knew nothing of many of these things, but her Inspirer knew them. These things must be drawn forth from the depths of occultism, and in these subtle and great truths things must not be confused one with another. Now it is not my intention to assert that directly a Boddhisattva is raised to a Buddha, a Spirit of Motion alone works inspiringly upon him; for the beings of the higher hierarchies work through him also. The essential point is that from that time onwards the spirits of the lower hierarchies fell away; so that he could come directly in contact, so to speak, with those beings designated as the normally-developed Spirits of Motion. </w:t>
      </w:r>
    </w:p>
    <w:p>
      <w:pPr>
        <w:pStyle w:val="NormalWeb"/>
        <w:rPr/>
      </w:pPr>
      <w:r>
        <w:rPr/>
        <w:t xml:space="preserve">Now before we consider the process of human civilisation from another aspect, let us pass to the plant-kingdom. In that kingdom we see that the astral body is to be found on the astral plane, where also are the group-egos of the animals. This leads back to the real fact revealed to occult vision with regard to the plants; that not only in their group-egos, but already in the astral body of the plant, forces are actively working down from the planetary system, from the stars. Thus, whereas in the animal the Spirits of Motion are only active in the group-forces, in the forces which create the group-forms, that which belongs to the sphere of the Spirits of Motion works in the plant on the astral body. The offspring of the Spirits of Motion belong also to this category, only they differ from the offspring of other beings because they were formed at a somewhat different time, but as offspring of the Spirits of Motion they work not merely upon the ego, but upon the astral body of the plants. </w:t>
      </w:r>
    </w:p>
    <w:p>
      <w:pPr>
        <w:pStyle w:val="NormalWeb"/>
        <w:rPr/>
      </w:pPr>
      <w:r>
        <w:rPr/>
        <w:t xml:space="preserve">We may, therefore, say that forces of the Spirits of Motion or their offspring work down upon the astral bodies of the plants from the planets of the planetary system. In every being the astral body is that which gives the impulse to motion. Belonging to the plants we have on the physical plane, their physical and etheric bodies. If any forces whatever were to work upon the plants from the sphere of the Spirits of Motion, these forces would, as the astral body is not in the plants, but around them, bring about movement in the plants, though not movements like those of men and animals, but such as to draw forth the plants from the earth when they first appear. When you see the forces developing in a spiral in a plant from stipule to stipule, you then have the activity of those forces which work down from the planets. And according as the forces of the offspring of the Spirits of Motion work down from this or that planet does this peculiar line which puts forth the leaves vary. This gives a certain means of studying the actual orbits of the individual planets through their reflection; and when external science has once recognized this fact, it will have to correct a great deal of the former astronomical systems. Certain plants are allotted to the forces of the Spirits of Motion who work from Mars, others to those who are on Venus, others, to those on Mercury. They work in here from their planet and according as they work in from one or the other, they impart to the plant the movement expressed in their spiral coil of leaves; it is the same movement which the corresponding planet makes; the absolute movement it makes in the heavens. If you take an ordinary convolvulus, in which the stalk itself is twisted, you have in the spiral movement of the stalk an imitation of the planetary movements which proceed from the Spirit of Motion. When the stalk is fixed, you have in the stipules images of those forces which proceed from the Spirits of Motion of the planets of the planetary system. These forces work upon the plants in cooperation with the actual group-egos, and these group-egos work in such a way that we can discover the direction of their forces simply by connecting the sun with the center point of the earth; that is to say, together with the forces which come from the Spirits of Motion, other forces work which go in the direction of the stalk of the plant, which is always striving towards the center point of the earth. Thus we have to compose the whole plant out of that which grows towards the sun or towards the center of the earth and that which winds itself round and copies in the stipules the movements of the planets. This corresponds, however, with the real fact that we have to seek the direct impulse of activity for the group-egos of the plants in the direction from earth to sun. That is, if now we do not direct our occult vision to the planet, but to the sun, we shall find the different group-egos of the plants. These group-egos of the plants are the offspring of the Spirits of Wisdom, just as the group-egos of the animals are the offspring of the Spirits of Motion. Thus in the group-egos of the plants we have to recognize the offspring of the Spirits of Wisdom. </w:t>
      </w:r>
    </w:p>
    <w:p>
      <w:pPr>
        <w:pStyle w:val="NormalWeb"/>
        <w:rPr/>
      </w:pPr>
      <w:r>
        <w:rPr/>
        <w:t xml:space="preserve">Now in the course of these lectures I have stated that in the nature-spirits we have to see the offspring of the Third Hierarchy, and that in the group-egos we have to see the offspring of the Second Hierarchy. Now we come, in addition, to the Spirits of the Rotation of Time, the rulers or regulators of the epochs. We have now reached a position in which we can allude to the functions of a certain category of such Spirits of the Rotation of Time. At this point we can state that certain Spirits of the Rotation of Time unite the forces of movement coming down from the planets to the plants that work spirally with the forces which come down from the sun. Both these forces are brought together at a definite time by the Spirits of the Rotation of Time, and indeed at that time of the year when the plant progresses towards its fructification. The spiral principle of movement is united with the principle which works in the stalk. </w:t>
      </w:r>
    </w:p>
    <w:p>
      <w:pPr>
        <w:pStyle w:val="NormalWeb"/>
        <w:jc w:val="center"/>
        <w:rPr/>
      </w:pPr>
      <w:bookmarkStart w:id="11" w:name="Fig9"/>
      <w:bookmarkEnd w:id="11"/>
      <w:r>
        <w:rPr/>
        <w:drawing>
          <wp:inline distT="0" distB="0" distL="0" distR="0">
            <wp:extent cx="5713730" cy="55245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8"/>
                    <a:srcRect l="-6" t="-7" r="-6" b="-7"/>
                    <a:stretch>
                      <a:fillRect/>
                    </a:stretch>
                  </pic:blipFill>
                  <pic:spPr bwMode="auto">
                    <a:xfrm>
                      <a:off x="0" y="0"/>
                      <a:ext cx="5713730" cy="5524500"/>
                    </a:xfrm>
                    <a:prstGeom prst="rect">
                      <a:avLst/>
                    </a:prstGeom>
                  </pic:spPr>
                </pic:pic>
              </a:graphicData>
            </a:graphic>
          </wp:inline>
        </w:drawing>
      </w:r>
    </w:p>
    <w:p>
      <w:pPr>
        <w:pStyle w:val="NormalWeb"/>
        <w:rPr/>
      </w:pPr>
      <w:r>
        <w:rPr/>
        <w:t xml:space="preserve">Hence in the stamens we have the principle which works spirally, and the principle which is the direct continuation of the stalk, in the ovary, in the center of the plant. When the course of the plant is completed, that is, when the Spirits of the Rotation of Time appointed to the plants unite their activity — the activity of the planetary spirits — with the activity of the Sun-spirit — then in the now completed plant those organs which till then followed the planets spirally are arranged in a neat circle like the stamens, while the stalk itself elongates and terminates in the ovary. These two are then united; the growth of the plant is complete when to the two spiritual activities of the offspring of the Spirits of Wisdom and of Motion, is added the activity of the Spirits of the Rotation of Time, uniting the two spiritual beings in a sort of marriage. Thus in the plant kingdom we have had an opportunity of becoming acquainted with the offspring of the Spirits of Wisdom. Further, as you may read in my </w:t>
      </w:r>
      <w:r>
        <w:rPr>
          <w:i/>
          <w:iCs/>
        </w:rPr>
        <w:t>Occult Science or The Akashic Records,</w:t>
      </w:r>
      <w:r>
        <w:rPr/>
        <w:t xml:space="preserve"> we must assume that these offspring of the Spirits of Wisdom have been formed since the time when these Spirits of Wisdom themselves gave the etheric body to man from their own substance. That occurred when the earth was in the old Sun-condition; the etheric body of man was then derived from the Spirits of Wisdom. But now, since that time, the Sun-condition progressed to the Moon-condition, and this again progressed to the Earth-condition. During the Moon-condition the Spirits of Wisdom who had, during the Sun-period, been able to give man his etheric body out of their own substance, had already progressed so far that they no longer needed to develop the capacity of giving anything to man. On the earth they had progressed to still higher activities. Now it is not exclusively characteristic of the offspring of the Spirits of Wisdom, whom we discovered as the group-egos of the plant kingdom, to give a direct impulse from the sun, that it seems to come not only from the planets but from the sun; it is also peculiar to the actual Spirits of Wisdom that they reveal themselves as coming directly down from the sun to the earth. Now how are the impulses revealed, which come down from these Spirits of Wisdom who have gone through their normal evolution? </w:t>
      </w:r>
    </w:p>
    <w:p>
      <w:pPr>
        <w:pStyle w:val="NormalWeb"/>
        <w:rPr/>
      </w:pPr>
      <w:r>
        <w:rPr/>
        <w:t xml:space="preserve">We have seen that in such a personality as the Buddha, there is a normally-developed Spirit of Motion working down from a planet and inspiring him. We now reach the point of seeking for the normal Spirits of Wisdom. According to the whole spirit of our considerations we must seek them upon the sun. We must seek them there in the same sense that we have to seek for the normal Spirits of Motion as working from the planets, though they, too, have their real habitation upon the sun. We have to seek the impulse of the normally-developed Spirits of Wisdom as coming directly from the sun. Now, however, we come to something peculiar. Certainly with regard to the plants, if we really investigate occultly, we can distinguish a differentiation because we are concerned with the offspring of the Spirits of Wisdom; but if we consider the plants on earth in relation to the Spirits of Wisdom on the sun, their movements all appear more or less as a vertical union of the sun with the center-point of the earth. In the plant-forms we can distinguish what proceeds from the spirits who have their dwelling-place in the planets; but what we perceive as proceeding from the Spirits of Wisdom flows together in a vertical line. In a similar manner — and everyone who is acquainted with the occult facts in this sphere would give precisely the same information — it is the case that in the region we enter when we direct our gaze to the sun (for we must seek the normal Spirits of Wisdom there) we can no longer distinguish any differentiations. There we perceive unity. What proceeds from the normal spirits flows together in a unity. New when we come to the question: Where is that revealed which proceeds from the unity of the Spirits of Wisdom who have their dwelling-place directly upon the sun? Where is that revealed in the activity of the earth? — we thus come to a still wider sphere. </w:t>
      </w:r>
    </w:p>
    <w:p>
      <w:pPr>
        <w:pStyle w:val="NormalWeb"/>
        <w:rPr/>
      </w:pPr>
      <w:r>
        <w:rPr/>
        <w:t xml:space="preserve">The sphere of such a spirit as the one who inspired the Buddha (the Spirit of Motion on Mercury) is insignificant in comparison with the wider, more comprehensive sphere which, in the process of the development of mankind is directed by the Spiritual Beings of Wisdom perceived as Unity, and which is to be sought upon the sun If we go back to the civilisation of ancient India, then we find that the Seven Holy Rishis spoke of that which each one of them had to give to humanity from their occult foundations. They were conscious of having preserved that which, through seven long periods of civilisation, had been directed by the Spirits of Motion. It was just as though seven successive periods of time were all at once to unite in the evolution of the earth, and were so to work that they represented a College of great Individualities. So it came about that these sever successive activities of the Spirits of the Planets came to light in that which the Seven Holy Rishis had to say to humanity; each one speaking what he himself knew They did not assert that what they had to give was the direct outflow of a Spirit of Motion, but they said that ii was like a recollection in the soul of each of what had been given earlier by the Spirits of Motion. For the exalted wisdom which the Holy Rishis gave to humanity was the great recollection of the ancient Atlantean civilizations, only in a new form. At the same time, these seven Holy Rishis said: “above them which we have to give as the civilizations of the seven successive periods of time, lies something else which exists beyond our sphere.” That which lay above their sphere, the Holy Rishis called </w:t>
      </w:r>
      <w:r>
        <w:rPr>
          <w:i/>
          <w:iCs/>
        </w:rPr>
        <w:t>Vishvakarma.</w:t>
      </w:r>
      <w:r>
        <w:rPr/>
        <w:t xml:space="preserve"> Thus they alluded to something which lay beyond their sphere, and which comprised a greater earth-sphere than that of the separate Spirits of Motion. As it was with the spheres of the Spirits of the Age, so did the Holy Rishis point to epochs of civilisation which lie beyond the sphere of the individual Spirits of Motion. </w:t>
      </w:r>
    </w:p>
    <w:p>
      <w:pPr>
        <w:pStyle w:val="NormalWeb"/>
        <w:rPr/>
      </w:pPr>
      <w:r>
        <w:rPr/>
        <w:t xml:space="preserve">Then came the civilisation of Zarathustra; and Zarathustra pointed again to the same being whom the Holy Rishis had called Vishvakarma, only he alluded to him in his own way as </w:t>
      </w:r>
      <w:r>
        <w:rPr>
          <w:i/>
          <w:iCs/>
        </w:rPr>
        <w:t>Ahura Mazdao.</w:t>
      </w:r>
      <w:r>
        <w:rPr/>
        <w:t xml:space="preserve"> The Holy Rishis knew, as also did Zarathustra, that what is meant by Vishvakarma represents the Spirit of Wisdom who streams down upon the earth and encompasses wider spheres than do the individual Spirits of Motion. Zarathustra too knew that Ahura Mazdao has wider spheres than the Spirits of Motion. </w:t>
      </w:r>
    </w:p>
    <w:p>
      <w:pPr>
        <w:pStyle w:val="NormalWeb"/>
        <w:rPr/>
      </w:pPr>
      <w:r>
        <w:rPr/>
        <w:t xml:space="preserve">Then came the Egyptian civilisation; and for certain reasons it became necessary to say: The present time (that is, the Egyptian present) is not fitted to direct its vision to that Sun-spirit of Wisdom whom Zarathustra divined in his own way. Hence the Egyptian civilisation clothed their concept of the nature of this Spirit in the legend that when he wished to come down to the earth he was immediately dismembered. Osiris dismembered by his brother is a reference to that to which the Holy Rishis pointed in their Vishvakarma. Then came the fourth post-Atlantean period of civilisation, and pointed out that that to which every epoch of civilisation had alluded, was, by reason of certain special circumstances, to he attained in direct vision in the fourth period of civilisation; that is, it was made possible through special events of the fourth post-Atlantean period, for a being to be inspired. The Seven Holy Rishis alluded to the fact that this being existed. Zarathustra said that the occult vision directed to the Sun sees this being. The Egyptian civilisation stated that this being is still so far from the earth that man can only meet him after death. The fourth period was able to point out that conditions had arisen in our earth evolution, making it possible that for three years a human being could be directly inspired by this Spirit of Wisdom. Hence it was possible to recognize as a fact that the sphere of this Sun-spirit of Wisdom is much more comprehensive than the sphere of the Spirits of Motion, for it now embraces the whole collective process of civilisation on earth. That which was designated in the language of the Holy Rishis as Vishvakarma, in that of Zarathustra as Ahura Mazdao, in the Egyptian (if one really understands what stands behind the name) as Osiris, and which we, in the fourth period of civilisation designate by the word “Christ,” is that which has shone down through the portal of the Sun-spirit of Wisdom. I have never said that the Spirit of Motion alone shone through the Buddha, nor do I now say that the Sun-spirit of Wisdom alone shone through the Christ. He was the portal through which occult vision could be directed into infinite spheres, wherein are the Spirits of the higher hierarchies; but the portal was the Spirit of Wisdom, the Sun-spirit of Wisdom. As the sun is related to the planets, so is the Sun-spirit of Wisdom related to the Spirits of Motion who, on their part, express themselves in such Spirits as the one who inspired Buddha. H. P. Blavatsky intended to express this in her theory; it would never have occurred to her to identify any of the planetary Spirits of Motion with the Christ. </w:t>
      </w:r>
    </w:p>
    <w:p>
      <w:pPr>
        <w:pStyle w:val="NormalWeb"/>
        <w:rPr/>
      </w:pPr>
      <w:r>
        <w:rPr/>
        <w:t xml:space="preserve">It would be a gross defection from the original spirit of the Theosophical Movement, in which so much that is great and true and important, so many occult truths have prevailed, if we were to confuse what we have been able to learn through occultism with regard to such spirits as reach their height in such a name as that of Buddha, of whom H. P. Blavatsky so plainly points out in her simple allegation that he corresponds to the Spirit of Mercury. It would be a breach with all the original starting points of the theosophical revelation, with that teaching which in its time was rightly understood and in which the spirit of Buddha was never mistaken for the Christ-Spirit — if, today, we were to confuse these different beings. It would be a breach if we did not know through our basic teaching how to distinguish between those Spirits who guide the growth of humanity in the course of successive periods of time and reached the summit in spirits such as Buddha, and that Spirit to whom all the rest, even Buddha himself, have alluded, and who is the unitary spirit of the whole earth-evolution, just as the sun is the unitary body of the whole planetary system. This unitary spirit must, in the sense of the fourth post-Atlantean period of civilisation, be designated as the Christ. In the solar system we cannot, in the ordinary sense, speak of two Suns and say that the Sun which at one time covers the Ram is not the same Sun which covers the Goat at another time; we must be quite clear that it is the same Sun which passes through all the signs of the Zodiac; but that there are different planets, which pass through the Zodiac. We must also be clear on the following point. When we speak of the Christ, who passes through the spheres of the different civilizations of the whole evolution of humanity on the earth, and who has always been recognized by all religions when they attain their climax, we must distinguish this Christ-Spirit from the spirits of the different spheres which reached their summit, as it were, in their great individualities, even as Buddhism reached its climax in Buddha. This shows how the objective must first be sought in these matters. </w:t>
      </w:r>
    </w:p>
    <w:p>
      <w:pPr>
        <w:pStyle w:val="NormalWeb"/>
        <w:rPr/>
      </w:pPr>
      <w:r>
        <w:rPr/>
        <w:t xml:space="preserve">When the western occultist has to allude to this fact he ought not to be reproached with wishing to forward something which would be a lack of tolerance towards other religions; for spiritual science has the task of allowing every religion its right place. When such a reproach is made, we should not forget that what was demanded of the western occultists has already been accomplished. Did the Christ-Impulse arise in the West? Has any western nation brought forth the Christ-Impulse from its own people, its own races? No; the Christ-Impulse, as an impulse given to the whole of humanity, has been accepted, though this Christ-Impulse, in relation to its external presentation, was foreign to the peoples of the West. The western civilisation first showed that it had a comprehension of the necessary renunciation of personal possession. When the West declined the Spirit of Motion from Mars as a direct Inspirer, when it exchanged that Inspirer for the Christ-Spirit — the Inspirer corresponding to the Sun-spirit of Wisdom — it accomplished an historical and important fact. It is unfair that the West should be blamed by other religions for intolerance in respect of this matter. The great Leaders of the other religions always show that they recognize the Spirits of Wisdom as being more exalted than the Spirits of Motion. Just those who wish to make their own Spirit of Motion a sort of Leading-Spirit under another name, who do not themselves wish to take the step of ascending from their own Spirit to the Sun-spirit, they can say that intolerance is shown by those who have already practiced tolerance. Let them first exercise tolerance in other spheres, that tolerance which the West has already exercised in exchanging its Spirit of Motion for a Spirit of Wisdom. </w:t>
      </w:r>
    </w:p>
    <w:p>
      <w:pPr>
        <w:pStyle w:val="NormalWeb"/>
        <w:rPr/>
      </w:pPr>
      <w:r>
        <w:rPr/>
        <w:t xml:space="preserve">Thus a theosophical act was accomplished before Theosophy existed, by seeing that the individual religions have their rights, inasmuch as no single impulse belonging to any one single group of humanity is claimed for the Christ, but only that to which Theosophy also lays claim, namely, to seek the impulse which is an impulse of humanity as distinct from the special religions as the Sun-Impulse from all the planets. It is from the depths of occultism, my dear friends, that these facts are thus represented objectively; and if it were ever to be said that this representation of the Christ-Impulse arises from any special national or racial interest, or from western interests, such a remark could only be made through ignorance of the relation of facts, or through a misrepresentation of them. In all things we must boldly and sincerely face the objective facts; and this we can only do if we look into the depths of the worlds becoming. All occult truths show us finally how cosmic evolution comes about; but we must have the courage as well as the necessary impartiality to come face to face with this cosmic evolution. With regard to names — whether borrowed from the East or from the West, whether borne by this or that personal Spirit, that does not signify to us. What does concern us, what we must recognize, is that which is at work in the world. Spiritual science teaches us to see and perceive what works in the world. In fact, in the field of spiritual science, we have developed the instinct — I might say — for finding the right. We must not always long for new sensations, but try to understand a little of what lies in the first impulses of the Theosophical Movement. When H. P. Blavatsky identified the Buddha with Mercury, a great truth was expressed, which will he so much the more recognized the more the relation of the Buddha to Christ is recognized in occult spheres; just as we learn to know cosmic relationships better when we recognize the relation of the planet Mercury to the fixed star — the Sun. These things cannot be shaken from their foundations through human prejudices; but they only work aright in the process of civilisation if we look them impartially in the face. This had to be added to what was stated today with regard to the Spirits active in the planets and in the Sun; for these Spirits extend their activity to the earth, and the world has no idea how deeply much of what must be taught in popular lectures is rooted in occult foundations. How deeply grounded is that relation which has just been given of the successive spheres of civilisation of which the one culminated in Buddha, the other in — call it what you will — the fourth epoch of civilisation called it </w:t>
      </w:r>
      <w:r>
        <w:rPr>
          <w:i/>
          <w:iCs/>
        </w:rPr>
        <w:t>Christ.</w:t>
      </w:r>
      <w:r>
        <w:rPr/>
        <w:t xml:space="preserve"> In how far the one differs from the other can only be learnt from the depths of occultism. But occultism also convinces us how, rightly looked at, the cosmos everywhere offers us signs for that which is so deeply instilled within our hearts. So we must say: — “If we learn the writing spread forth in the cosmos, in the stars, in their ordering and motions, we shall find that out from the cosmos everywhere speaks that which permeates our hearts with truth, love, and that piety which carries forward the evolution of humanity from epoch to epoch.” </w:t>
      </w:r>
    </w:p>
    <w:p>
      <w:pPr>
        <w:pStyle w:val="Normal"/>
        <w:jc w:val="center"/>
        <w:rPr/>
      </w:pPr>
      <w:r>
        <w:rPr/>
        <mc:AlternateContent>
          <mc:Choice Requires="wps">
            <w:drawing>
              <wp:inline distT="0" distB="0" distL="0" distR="0">
                <wp:extent cx="2743200" cy="19050"/>
                <wp:effectExtent l="0" t="0" r="0" b="0"/>
                <wp:docPr id="3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mc:AlternateContent>
          <mc:Choice Requires="wps">
            <w:drawing>
              <wp:inline distT="0" distB="0" distL="0" distR="0">
                <wp:extent cx="5486400" cy="1270"/>
                <wp:effectExtent l="0" t="0" r="0" b="0"/>
                <wp:docPr id="3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piritual Beings in the Heavenly Bodies and in the Kingdoms of Nature</w:t>
      </w:r>
    </w:p>
    <w:p>
      <w:pPr>
        <w:pStyle w:val="NormalWeb"/>
        <w:jc w:val="center"/>
        <w:rPr/>
      </w:pPr>
      <w:r>
        <w:rPr>
          <w:b/>
          <w:bCs/>
        </w:rPr>
        <w:t>LECTURE 10</w:t>
      </w:r>
      <w:r>
        <w:rPr/>
        <w:t xml:space="preserve"> </w:t>
      </w:r>
    </w:p>
    <w:p>
      <w:pPr>
        <w:pStyle w:val="NormalWeb"/>
        <w:jc w:val="center"/>
        <w:rPr/>
      </w:pPr>
      <w:r>
        <w:rPr>
          <w:i/>
          <w:iCs/>
        </w:rPr>
        <w:t>April 13, 1912</w:t>
      </w:r>
      <w:r>
        <w:rPr/>
        <w:t xml:space="preserve"> </w:t>
      </w:r>
    </w:p>
    <w:p>
      <w:pPr>
        <w:pStyle w:val="NormalWeb"/>
        <w:rPr/>
      </w:pPr>
      <w:r>
        <w:rPr/>
        <w:t xml:space="preserve">AFTER the statements which we were able to make in the last lecture on the cooperation of the spirits of the various hierarchies in the kingdoms of nature, there still remains the mineral kingdom to be considered. We call to mind that we described the mineral kingdom by saying that its physical part alone exists in the physical world; while that which corresponds to the etheric body of the mineral we have to seek in the so-called astral world; the astral body in the Lower Devachanic world, and the actual group-ego of the mineral kingdom on the higher Devachanic plane. Thus the mineral kingdom presents a remarkable contrast to, man. Whilst we have to say with regard to man that all four principles of his being are active on the physical plane — the physical as well as the etheric body, the astral body and the ego — we must as it were, distribute all that man has on the one plane and say: with regard to the mineral we have to seek on the astral plane that which corresponds to the etheric body of man; on the Devachanic plane the astral body; and on the higher Devachanic plane the group-ego of the mineral. Thus, that which in man is concentrated on the physical plane, is in the case of the mineral divided in its activity, among the various worlds. Again, when we trace with occult vision what is really in question, we arrive at the following result. In the sense of occultism we must, in the first place, seek only that part of the mineral kingdom on the physical plane which is perceptible to the external senses. We must be quite clear as to the fact that only what we call the forms, the shapes of the mineral kingdom, are perceptible. We know — this can only be touched upon here — that the mineral world, at any rate in part, encounters us formed, organized, in such a manner that we perceive this formation as suitable to the mineral nature. If we look at a certain body of cubic form, and at another of a different form, we know that these forms are not accidental but are connected in a certain way with the nature of the mineral. Now occult investigation teaches us that the forms in the mineral which we call crystal-forms, can be traced back to the action of the Spirits of Form. Now because occultism always starts from reality and seeks to find the origin of this or that, names are so bestowed in occultism that the name points to something characteristic. The name “Spirits of Form” was chosen for the reason that in the kingdom which we on earth describe as the mineral kingdom, the Spirits of Form display their activity; and further that the offspring of the Spirits of Form — in the sense in which we have spoken of offspring of the higher hierarchies in the course of these lectures, are above all, active there. To understand the nature of the minerals we must be quite clear that, to physical perception, generally speaking, only the forms of the minerals exist. To be sure, certain forces are evident in the mineral kingdom — such as the forces of electricity, magnetism — forces that cause the minerals to appear in certain colors; but we must be quite clear that in general only the form of the mineral kingdom is to be observed on the physical plane. Without taking the other qualities into account, let us consider the forms which we encounter, at any rate in most of the mineral kingdom, and let us be quite clear that this pure form proceeds from the mode of operation of the Spirits of Form or their offspring. </w:t>
      </w:r>
    </w:p>
    <w:p>
      <w:pPr>
        <w:pStyle w:val="NormalWeb"/>
        <w:rPr/>
      </w:pPr>
      <w:r>
        <w:rPr/>
        <w:t xml:space="preserve">Now we come to the so-called etheric body, which we must describe as the second principle of a being of the mineral kingdom. The occult investigator cannot find what he has to describe as the etheric body of the mineral in the physical world; but he finds it in the same realm in which he must seek, if, for instance he wishes to find the astral body of the plant, or the group-ego of the animal. As we saw yesterday, he need make no other preparation with regard to his soul than that necessary for finding the group-ego of the animal. With the same condition of consciousness with which he perceives the group-ego of the animal, he also perceives the astral body of the plant, and that which lies behind the mineral kingdom as its etheric body. Now we have seen that we must extend our observations into the region of the planets of a planetary system; in our own planetary system to those planets which exist outside the earth. And we have shown that the corresponding forces externalizing themselves in the group-egos of the animals and the astral bodies of the plants, work directly from the planetary centers. Thither must we also go if we wish to seek for that which works etherically in the mineral. How a mineral is laved by life-powers can first be seen if we penetrate to that universal life which is common to all, from the earth to the rest of the planets of our planetary system. Thus the principle by which the mineral is animated, the life of the mineral, is not to be found in the physical world, or in the realm of what our earth directly offers us, but in the life-streams pouring down from the planets; stimulated constantly, to be sure, by the sun, but still streaming down directly from the planets, and permeating our earth-planet livingly; in order to permeate all that is form with their offspring, the etheric nature-spirits, of which we have spoken. Thus form has inner-being; in other words, the form of the mineral which proceeds solely from the physical plane, is not permeable but offers resistance. Were nothing active in the mineral but what is active on the physical plane, then the mineral would only make itself perceptible as form; but this form is filled with inner-being. For the mineral has also inner-being; it has the inner-being of the various mineral substances. Not only has it form, it has matter, it has substance. When we directly perceive this substance in the physical world, it appears to us as a dead, lifeless substance. To cosmic space it is not dead, to planetary space at least, it is something which is part of its own life, which is precipitated from the life of the planetary system. Just as the human or animal organism separates off hard products — the nails, for instance — so is the mineral substance put forth; but the active forces by means of which it is put forth are not to be sought upon the earth itself; hence it appears to the earth as dead. These streams of life, these life-forces, this etheric body must be sought as streaming down from the several planets. Just as in considering the group-egos of the animals we could say: In reality only the general forms are treated by the group-egos of the animals, and these are then further developed; so must we say: The streams of life sent down by the individual planets which permeate the earth from all sides, do not create forms for the minerals, for those are created by the Spirits of Form; but through these streams the minerals are permeated with inner-being. But this occurs in such a way that this inner-being gives certain main types, main substances: and each substance is thereby connected with a stream proceeding from one of the planets. </w:t>
      </w:r>
    </w:p>
    <w:p>
      <w:pPr>
        <w:pStyle w:val="NormalWeb"/>
        <w:rPr/>
      </w:pPr>
      <w:r>
        <w:rPr/>
        <w:t xml:space="preserve">Now because the minerals at once acquired solid forms, mobile types are not created from the planets by means of these planetary streams, but types of one kind only. And then through the various positions of the planets, as I have already described with regard to the group-souls of the animals — besides the main types, and substances — other types, subordinate substances are created, which again depend on the constellation of the individual planets. But what the planets create, each through its own original nature, is expressed in the principal substances of the earth's organism. Thus we have certain mineral main substances of the earth's organism of which we can say. Here is a substance which is what it is because it is permeated by an etheric stream from one of the planets; another is permeated by a stream from another planet. Thus we have to trace back the nature of mineral substances to activities in the planetary system which externalize as etheric streams in the organism of the earth. Therefore the occult schools which have to investigate such matters have also so referred the principal substances of our earth-organism to the planets, that they have designated those substances which have been produced quite directly — not through the constellation but through the principal activity of the planet — by the same or similar names as the planets; and indeed in such a way that occult observation has been strictly adhered to. If we observe the planet Saturn in our system we find that the life stream which permeates the earth directly from him is connected with the substance we call lead: so that we have a basic substance which is inwardly animated by Saturn. From Jupiter we get tin as main substance; from Mars, iron; and in the occult sense, from Venus, copper. With regard to Mercury we must take into consideration that he was later confused with Venus. The life-activity (in the sense of true occult nomenclature) produced creatively by Mercury, on account of its greater proximity when it penetrated the earth-organism, bears a still greater resemblance to the planet itself, for Mercury stands nearer to the earth than the other planets. Therefore this substance has been given the same name as the cosmic body itself, namely, Mercury or quicksilver. These are the principal substances which are connected in their etheric body with the corresponding planets of our system. If we recollect how we had to speak of all that works from the planetary system, with regard to the group-souls of the animals and the astral bodies of the plants, we find it is always a question of the beings in connection with the Spirits of Motion, either with themselves or their offspring, who work in their totality on the earth from the planets of the system. Thus we must also reckon as belonging to the sphere of the Spirits of Motion, that which etherically permeates the mineral substances. </w:t>
      </w:r>
    </w:p>
    <w:p>
      <w:pPr>
        <w:pStyle w:val="NormalWeb"/>
        <w:rPr/>
      </w:pPr>
      <w:r>
        <w:rPr/>
        <w:t xml:space="preserve">Now if we wish to consider what belongs to the mineral kingdom as astral body, we have to ascend, as it were, to a still higher world. In the whole sense of our past considerations it will be clear, that as we had to ascend from the astral body of the plant to the group-ego, from the planets to the sun — to the fixed star; so with regard to the mineral kingdom, if we pass from the etheric body to the astral body we must again ascend to the fixed star. That is, we can understand, and occult vision tells us, that the astral nature of the mineral works from those beings in the ranks of the hierarchies through whom comes from the sun that which is directly perceptible; from the beings we call the Spirits of Wisdom, or from that which is connected with their sphere. Thus even the offspring of the Spirits of Wisdom come into consideration. What thus works in the mineral is seen by occult investigation as quite separate, outside the mineral; but it is so seen that the life just described as existing in the mineral, as the etheric body of the mineral, is pressed in from outside. Whereas the astral body in man or animal holds together the etheric body from within; the etheric body of the mineral is as it were, pushed towards it from outside, not concentrated and held together inside as in man and animal. If we consider the relation of the astral body of man to his etheric body, we see that what works as etheric body is held together by the power of attraction. In the mineral the etheric body is compressed together from outside by forces; thus in the mineral the content, the inner nature expressed in the etheric stream is, by means of active astral forces compressed into the form. The mineral is held together astrally from outside, and indeed for the reason that it is determined through the different positions of the sun to the earth in relation to this astral pressure. One might say that the etheric substance is driven into the mineral from the point from which the sun shines upon the earth. </w:t>
      </w:r>
    </w:p>
    <w:p>
      <w:pPr>
        <w:pStyle w:val="NormalWeb"/>
        <w:jc w:val="center"/>
        <w:rPr/>
      </w:pPr>
      <w:bookmarkStart w:id="12" w:name="Fig10"/>
      <w:bookmarkEnd w:id="12"/>
      <w:r>
        <w:rPr/>
        <w:drawing>
          <wp:inline distT="0" distB="0" distL="0" distR="0">
            <wp:extent cx="5713730" cy="265811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9"/>
                    <a:srcRect l="-6" t="-14" r="-6" b="-14"/>
                    <a:stretch>
                      <a:fillRect/>
                    </a:stretch>
                  </pic:blipFill>
                  <pic:spPr bwMode="auto">
                    <a:xfrm>
                      <a:off x="0" y="0"/>
                      <a:ext cx="5713730" cy="2658110"/>
                    </a:xfrm>
                    <a:prstGeom prst="rect">
                      <a:avLst/>
                    </a:prstGeom>
                  </pic:spPr>
                </pic:pic>
              </a:graphicData>
            </a:graphic>
          </wp:inline>
        </w:drawing>
      </w:r>
    </w:p>
    <w:p>
      <w:pPr>
        <w:pStyle w:val="NormalWeb"/>
        <w:rPr/>
      </w:pPr>
      <w:r>
        <w:rPr/>
        <w:t xml:space="preserve">Thus while this etheric substance is itself directed by the planet, it is driven into and held within the mineral or crystal by the sun, by the forces belonging to the sphere of the Spirits of Wisdom. But now something very remarkable is seen. If we investigate occultly the activity exercised by the astral forces from the sun upon the mineral, we recognize very clearly at this point a very important fact; we learn that while all the etheric forces proceeding from the planets work upon the mineral and actually form its basic substances, other etheric streams also pass down from the sun as such to the earth. Thus, while in general, for the normal formation of the mineral, the etheric substance passes down from the planets, and is only compressed from outside by the forces proceeding from the sun, yet we cannot say that no etheric streams come down from the sun, for it is a fact that such an etheric stream does come down. What is the reason of this? Why does an etheric stream come down from the sun which can, as it were, inwardly animate the mineral? Why does this take place? It is brought about by the activity of what I have designated as the Luciferic principle. The spirits in the ranks of the higher hierarchies which work astrally upon the mineral are — as we have just said — the Spirits of Wisdom: whilst the Spirits of Motion work etherically. </w:t>
      </w:r>
    </w:p>
    <w:p>
      <w:pPr>
        <w:pStyle w:val="NormalWeb"/>
        <w:rPr/>
      </w:pPr>
      <w:r>
        <w:rPr/>
        <w:t xml:space="preserve">Now there are Spirits of Wisdom active on the sun who have gone through their complete normal process of evolution; they work, as has been described, astrally upon the mineral. But certain of the Spirits of Wisdom have become Luciferic. We have designated this “becoming Luciferic” of certain spiritual beings of a hierarchy, as a sort of rebellion in the cosmos. This rebellion comes about because certain spirits having reached a given stage in their hierarchy, resist their brethren and work against them; work in an opposite direction. This opposition comes about simply because they do not wish to go through the evolution which the others do; so they simply remain behind at an earlier stage, just as we know in our own souls that we wish to progress, yet the ideas and habits we have acquired Will not allow us to do so because they wish to remain as a permanence. Our habits are often rebels against what we have acquired in a new epoch of life. In like manner the spiritual beings who remain behind at an earlier stage are rebels in the Cosmos. The Luciferic Spirits, the Spirits of Wisdom of the Second Hierarchy who have not gone through their development with the rest — instead of sending astral streams from the sun to the mineral, send etheric streams to the earth. This resulted in a certain basic substance being formed, which received its inner-being, not from the planets but directly from the sun; and this mineral is </w:t>
      </w:r>
      <w:r>
        <w:rPr>
          <w:i/>
          <w:iCs/>
        </w:rPr>
        <w:t>gold.</w:t>
      </w:r>
      <w:r>
        <w:rPr/>
        <w:t xml:space="preserve"> Gold is that Luciferic mineral which as regards its inner-being is not influenced etherically by the planets, but by the sun. Hence the occultist has allotted gold to the sun. In a certain sense this mineral is therefore somewhat different from other metals. </w:t>
      </w:r>
    </w:p>
    <w:p>
      <w:pPr>
        <w:pStyle w:val="NormalWeb"/>
        <w:rPr/>
      </w:pPr>
      <w:r>
        <w:rPr/>
        <w:t xml:space="preserve">Now you can easily grasp that because etheric streams come from the sun and work something into the earth which is actually a rebel principle, the equilibrium of the earth is thereby disturbed. The equilibrium of the earth in relation to the mineral kingdom would be maintained if all the etheric influences came from the planets, and none but astral influences came to the minerals from the sun; but there are also direct etheric forces coming from the sun and these disturb the equilibrium. Now, this equilibrium had to he re-established by the Wise Leaders of the world; for the earth could not carry out her evolution under such conditions. The hierarchies had to work in cooperation so that the equilibrium might be re-established. The stronger Luciferic forces had to be opposed by other forces which in a certain sense paralyzed them and arrested their effects. That could only come about through the etheric stream which came from the sun being opposed by another, which counteracted, and in a certain sense, balanced its effects. Thus while certain Spirits of Wisdom proved themselves Luciferic and sent down etheric currents from the sun into the mineral kingdom on the earth, other spirits took care that these were opposed by other currents. These opposing currents which re-adjusted the equilibrium, were created by a part of the disturbed equilibrium substance being detached from the earth and circling round the earth as moon. Thus the etheric streams coming from the sun came into opposition to the etheric stream which flowed from the moon to the earth from quite a different quarter, and in this way the balance was re-established. Thus because Luciferic Spirits of Wisdom on the sun had attained the possibility of sending forth etheric streams, other Spirits of Wisdom renounced their claim to working from the sun, and consented to apply their forces to restoring the equilibrium. That is, a cosmic colony, a planetary colony was founded on the moon, from which there now streamed etheric currents to the earth, so that a substance was created which had to be in the earth so that the direct power of gold might be weakened. This came about by the moon being separated from the earth; and from the Spirits of Wisdom who separated the moon, and who now, in a sense, became the opposers of the Luciferic Spirits of Wisdom from the sun, stream down to the earth those etheric forces which have produced the substance silver. Thus you see that in the universe, in the cosmos, certain things work in such a way that one might explain it by means of a certain diagram; but the peculiar thing is that the diagram would everywhere be broken through. If anyone were to prove by means of a diagram that all the etheric forces for the minerals come from the planets, he would be in error; for in reality two etheric streams come from two different sides, the one from the sun, the other from the moon; hence two basic substances are formed in a different way. </w:t>
      </w:r>
    </w:p>
    <w:p>
      <w:pPr>
        <w:pStyle w:val="NormalWeb"/>
        <w:rPr/>
      </w:pPr>
      <w:r>
        <w:rPr/>
        <w:t xml:space="preserve">If we wish to make what I have just described, objective, perceptible to our senses, and to find an external expression for it, we can achieve it in the following way; but we must first of all be clear as to what it really is that we see when we look at the sun. We pointed out previously that only the spirits of the higher hierarchies down to the Spirits of Wisdom go through their own evolution on the fixed star; what we see when we look at the fixed star is the actual content-substance of the Spirits of Wisdom. That is the true content of the fixed star. Indeed we human beings can only gain a concept of that which is the substance of the Spirits of Wisdom, by contemplating what exists in us, as at any rate an image of this substance. What is that in us, in humanity, in the human soul, which is a symbol of the substance of the Spirits of Wisdom? Our thoughts! But we do not see our thoughts with the physical eyes, that is the point; neither can the fixed stars, in so far as they are the fields of activity for the genuine Spirits of Wisdom, be seen with physical eyes. We have now reached a point where we can point again to the enormous significance of what we find in the religious documents, which are based on occultism. You know that the Bible, in Genesis, states that man was created in a very peculiar way. We are told that Lucifer appeared to Eve and told her that if she would do as he wished, her eyes would be opened. Anyone who knows the original text will not readily be put off with a merely symbolical explanation; for what the Bible means by good and evil does not refer to moral good and evil; that belongs to quite a different part of the development of civilisation. What is here meant as good and evil is that which is seen externally, not as something spiritually-psychic, but something seen with the physical eyes: — “Your eyes shall he opened.” Till then they were not open. This must he taken quite literally. Before Lucifer approached man, man could perceive; he saw the fixed stars with the primitive clairvoyance then given to man, but his vision was such that he saw the substance of the fixed stars as the substance of the Spirits of Wisdom; he saw them spiritually. He only began to see them physically, that is, perceptible light first streamed towards him perceptibly to his physical eyes, when he himself, the human being, had yielded to the Luciferic temptation. That means that the fixed stars as directed by the Spirits of Wisdom, are not physically visible, they do not shed physical light. Physical light can only be shed if there is something underlying it which serves as a bearer to the light, when light is, as it were, held captive through a bearer. For a fixed star to become visible, something more is necessary than the mere presence of Spiritual Beings of Wisdom at work there. It is necessary that in this fixed star Luciferic Beings should work, who resist the mere substance of Wisdom and permeate it with their own principle. Thus within the fixed star is mingled that which is only visible spiritually and that which resists this merely spiritual visibility: the Luciferic element in the fixed star which carries forth the light into physical phenomena. </w:t>
      </w:r>
    </w:p>
    <w:p>
      <w:pPr>
        <w:pStyle w:val="NormalWeb"/>
        <w:rPr/>
      </w:pPr>
      <w:r>
        <w:rPr/>
        <w:t xml:space="preserve">The fixed star would not be visible if it had not within it, in addition to the Spirits of Wisdom who have progressed normally, those who have not attained their goal, who remained at a lower stage, either at the stage of the Spirits of Motion or that of the Spirits of Form. Thus we have to recognize backward Spirits of Wisdom who have not attained their goal, as light-bearers in the lightless spiritual substance of the fixed star. Now, if we are clear as to the fact that from the fixed stars, from our own sun, physical light only reaches us because the normal Spirits of Wisdom have as companions those who have remained behind and who have become light-bearers: — Light — Lucifer — Phosphoros — we must also be clear that the same cause which makes the sun visible, which sends light to us from the fixed star, is also that which sends the etheric life-stream to the earth and produces gold. It was necessary therefore that other forces should work from the moon (which occult vision perceives as etheric currents), forces which produce silver. Now, as they are Spirits of Wisdom who oppose the moon to the sun in order to bring about an adjustment, we must say: “These Spirits of Wisdom upon the moon cannot shine;” for the Spirits of Wisdom do not shine. — Hence if occult vision searches for these spirits on the moon, it does not discover them as luminous; for these Spirits of Wisdom who founded a colony on the moon, were obliged to exclude the Lucifer Spirits from the moon, otherwise the balance would not have been maintained. That is to say, the moon cannot ray out any light of its own, only that reflected as sunlight. Quite normal Spirits of Wisdom made a sacrifice and took up their position on the moon in order to supply the earth with the necessary currents for keeping the equilibrium, in opposition to the Lucifer currents which stream from the sun. Hence the moon is excluded from having light of its own; and it is not difficult in this external fact which we encounter in the physical world, to see the symbol of a deep occult connection. The sun has its own light which appears to us, but the moon has not; and the reflected light which rays to us from the moon, and of which Lucifer is the bearer. — Lucifer — Phosphoros — , tells us that the moon has no light of its own. Therefore that which is Lucifer can only appear to us in symbol, in a Maya, shining down from the moon, because the sunlight is reflected. When for instance, the crescent moon reflects the sunlight, there are then no Luciferic Spirits of Wisdom on the moon itself, but what is poured forth from the sun by the Luciferic Spirits of Wisdom is reflected as light. </w:t>
      </w:r>
    </w:p>
    <w:p>
      <w:pPr>
        <w:pStyle w:val="NormalWeb"/>
        <w:rPr/>
      </w:pPr>
      <w:r>
        <w:rPr/>
        <w:t xml:space="preserve">Now when we turn our occult vision to the moon, that which the physical eyes perceive, the shining crescent moon, disappears, for that exists only for physical vision; but in its place occult vision sees the real being behind all visible light in the cosmos; sees the form of Lucifer, though certainly as a reflection. Thus, if we think of the image of Lucifer as seen by occult vision in the place of the crescent moon, we must say: The moon owes its origin to the circumstances that certain normal Spirits of Wisdom renounced their dwelling-place on the sun and have taken up their abode in this colony, and thence restrain that which streams forth from the Luciferic Spirits. Hence to occult vision the Spirit of Wisdom does not reveal himself here, above the crescent of the moon, but is to be seen restraining the Luciferic principle. The occult fact is thus presented symbolically to the imagination, as a normal Spirit of Wisdom holding the Luciferic principle in subjection. The occultists therefore represent a form, usually taken to be a Chief Messenger of the higher Spirits of Wisdom, of one who curbs Lucifer; and in place of the crescent they represent Lucifer chained, curbed. This is an occult picture. Among our occult pictures there is also one representing the chief Messenger curbing Lucifer. This is an allusion to profound occult mysteries. What is thus shown externally in Maya, is in reality to be ascribed to the cooperation of the Spirits of the Hierarchies. When with physical eyes we see the crescent moon shining silver bright, there is often to be seen a sort of shadow above in the dark part; then to occult vision the crescent moon is transformed into a living Being, with the restraining Spirit above it, maintaining the balance from its place on the moon. Thus you see that even to produce a phenomenon such as our earth moon, many preparations had to be made in the COSMOS. The cooperative activities of the various hierarchies in the cosmos is a very complicated matter and even in a much longer course of lectures we Could still only give suggestions of it; we can only make clear the principle as to how these spiritual, hierarchies cooperate. </w:t>
      </w:r>
    </w:p>
    <w:p>
      <w:pPr>
        <w:pStyle w:val="NormalWeb"/>
        <w:rPr/>
      </w:pPr>
      <w:r>
        <w:rPr/>
        <w:t xml:space="preserve">Please hold fast the thought just mentioned in connection with the astral body of the minerals. We have, indeed, still to consider the group-ego of the minerals; that has to be sought in a still higher supersensible world — in a world not found in the regions where the group-egos of the animals or plants are to be found. Therefore we cannot find it upon the sun. Where then does the group-ego of the minerals reveal itself to occult vision? The peculiar thing about the group-ego of the minerals is, that, strictly speaking, it does not end anywhere when we search in cosmic space; it is in the whole widths of cosmic space and works from there. We are therefore driven to seek actually for the group-ego of the minerals outside the planetary system; we must look upon it as something which works into the planetary system from outside. Thus far this coincides with what we know from the Akashic Records, that the next higher class of beings above the Spirits of Wisdom are the Thrones, or Spirits of Will. These Spirits of Will belong to the First Hierarchy (though their offspring are not so far advanced that they can be reckoned with it), these Spirits of Will or their offspring give forth that which becomes the group-ego of the minerals, and which, in fact, works into the planetary system. This also coincides with the fact that simultaneously with the out-pouring of the substance of the Spirits of Will, begins the formation of the planetary system on ancient Saturn which was brought about by the Spirits of Will. They still work in the same way at the present time as when the first embodiment of our earth was built up out of the Universe by these beings. We can really only see these Spirits of Will when, having become Luciferic, they reveal themselves in a sense in certain phenomena which we find as minerals in the sphere of the earth, and which come, as it were, from cosmic space. The cosmic origin, the super-earthly origin of what we are now considering, is revealed by the fact that when these Spirits of Will thus work in they combine — very, very easily with that which works into the planetary system as the cometary and meteoric beings — as cometary or meteoric life. </w:t>
      </w:r>
    </w:p>
    <w:p>
      <w:pPr>
        <w:pStyle w:val="NormalWeb"/>
        <w:rPr/>
      </w:pPr>
      <w:r>
        <w:rPr/>
        <w:t xml:space="preserve">We have pointed out what meaning this life has in the planetary system. I should like at least to indicate that in reality a comet is something which comes in from outside, but which makes certain combinations. In as much as the comet travels through the planetary system it combines with the mineral kingdom which also arises through the Spirits of Will. And the result may be that as the comet rushes through the planetary system it attaches mineral substance to itself, which is then attracted by the earth and falls down upon it. This of course is not the comet, but rather does it announce its approach to the earth by a fall of meteors taking place. These things are absolutely in accord, and if certain things appear to contradict what was represented earlier, we must always understand that these contradictions will solve themselves if everything is taken into consideration and studied. This was only an, example to show that in the planetary system we really have to do with influences working in from the cosmos. These group-souls of the minerals work in the form of rays from without inwards. And since various modes of operation come from the various aspects of space, for space is not homogeneous, these group-souls of the minerals, which belong to the sphere of the Spirits of Will, ray towards us from different sides in the most varied manner. Now through the cooperation of what comes from the planets for the minerals, what comes from the sun, and what streams in from the universe from the various directions arises the possibility that not only have those basic types already mentioned come into existence in the mineral kingdom, but all sorts of other forms, all sorts of differently modified substances of the mineral kingdom have been formed. The kind of substance a mineral exhibits simply depends on the way the forces which come from the planets are again influenced by other forces either streaming astrally to the earth from the sun, or from various directions of cosmic space. The variety and multiplicity of the mineral kingdom can be understood in this way. </w:t>
      </w:r>
    </w:p>
    <w:p>
      <w:pPr>
        <w:pStyle w:val="NormalWeb"/>
        <w:rPr/>
      </w:pPr>
      <w:r>
        <w:rPr/>
        <w:t xml:space="preserve">If we observe our present-day Saturn, it presents itself in the first place to occult vision as the outermost planet of our System. Why? Because actually Saturn as planet, as well as ancient Saturn, the first of the successive incarnations of our earth known to us, was produced by the furthest currents coming from cosmic space. Had we been able to observe Saturn at a very early condition of our earth evolution, we should have seen that in his orbit he had a sort of nucleus and a sort of comet's tail, which passed out into cosmic space. In olden times Saturn would have revealed himself definitely with a nucleus and a comet's tail, extending into cosmic space. That is, in the primeval periods of our earth, Saturn would have been seen circling round his orbit with his tail pointing outwards. He was earlier like this (see below). The facts of the Akasha Chronicle show him thus: </w:t>
      </w:r>
    </w:p>
    <w:p>
      <w:pPr>
        <w:pStyle w:val="NormalWeb"/>
        <w:jc w:val="center"/>
        <w:rPr/>
      </w:pPr>
      <w:bookmarkStart w:id="13" w:name="Fig11"/>
      <w:bookmarkEnd w:id="13"/>
      <w:r>
        <w:rPr/>
        <w:drawing>
          <wp:inline distT="0" distB="0" distL="0" distR="0">
            <wp:extent cx="5713730" cy="253428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0"/>
                    <a:srcRect l="-6" t="-14" r="-6" b="-14"/>
                    <a:stretch>
                      <a:fillRect/>
                    </a:stretch>
                  </pic:blipFill>
                  <pic:spPr bwMode="auto">
                    <a:xfrm>
                      <a:off x="0" y="0"/>
                      <a:ext cx="5713730" cy="2534285"/>
                    </a:xfrm>
                    <a:prstGeom prst="rect">
                      <a:avLst/>
                    </a:prstGeom>
                  </pic:spPr>
                </pic:pic>
              </a:graphicData>
            </a:graphic>
          </wp:inline>
        </w:drawing>
      </w:r>
    </w:p>
    <w:p>
      <w:pPr>
        <w:pStyle w:val="NormalWeb"/>
        <w:rPr/>
      </w:pPr>
      <w:r>
        <w:rPr/>
        <w:t>The tail of ancient Saturn took the most varied directions out into space, corresponding with the currents which came in from the cosmos, directed by the Spirits of Will, who are the group-souls of the minerals. At a later period, when through the spiritual beings of other hierarchies, the planetary system was enclosed, that which had formerly gone out into cosmic space was so drawn together that the tail became an enclosed ring; through the power of attraction of the planetary system the ring was formed. To occult vision the ring of Saturn is absolutely the same phenomenon as the comet's tail. If you were to take the ring of Saturn as it circles round Saturn and open it out, you would have a comet's tail. (</w:t>
      </w:r>
      <w:r>
        <w:fldChar w:fldCharType="begin"/>
      </w:r>
      <w:r>
        <w:rPr>
          <w:rStyle w:val="InternetLink"/>
          <w:i/>
          <w:iCs/>
        </w:rPr>
        <w:instrText xml:space="preserve"> HYPERLINK "http://wn.elib.com/Steiner/Lectures/SpirBeings/19120413p01.html" \l "Fig10%23Fig10"</w:instrText>
      </w:r>
      <w:r>
        <w:rPr>
          <w:rStyle w:val="InternetLink"/>
          <w:i/>
          <w:iCs/>
        </w:rPr>
        <w:fldChar w:fldCharType="separate"/>
      </w:r>
      <w:r>
        <w:rPr>
          <w:rStyle w:val="InternetLink"/>
          <w:i/>
          <w:iCs/>
        </w:rPr>
        <w:t>See Diagram</w:t>
      </w:r>
      <w:r>
        <w:rPr>
          <w:rStyle w:val="InternetLink"/>
          <w:i/>
          <w:iCs/>
        </w:rPr>
        <w:fldChar w:fldCharType="end"/>
      </w:r>
      <w:r>
        <w:rPr/>
        <w:t xml:space="preserve">.) </w:t>
      </w:r>
    </w:p>
    <w:p>
      <w:pPr>
        <w:pStyle w:val="NormalWeb"/>
        <w:rPr/>
      </w:pPr>
      <w:r>
        <w:rPr/>
        <w:t xml:space="preserve">In this way it is possible to look back to the streaming in of the group-souls of the minerals into our planetary system; and again the Signs of the Zodiac in general give us their individual positions. It is to he noted that the two outermost planets now reckoned as belonging to our system by physical astronomy — Uranus and Neptune — did not originally belong to our Solar System; they came much later into the sphere of attraction of our system: they then joined company and remained within it. They cannot therefore be reckoned in the same sense as the other planets as belonging to our system from Saturn onwards, for they, so to speak, belonged to it from the beginning. Thus, when we consider Saturn, especially in his ancient form, we see in him a planet which, by sending forth etheric currents from his own center to our earth, creates — we can even say — the substance of lead. At the same time we see how the group-souls of the minerals stream in; we see how these group-souls are affected when a power of attraction is exercised on them from the sun, from which the astral body of the mineral streams out. From the sun the astral body of the mineral streams out into space; from outside in cosmic Space the ego of the mineral streams in. When these currents are united something takes place which, in a modified way, expresses itself, as it were, in a fructification of the group-ego by the astral body, and by this means alone does the mineral come to its perfection. Now if we go back to the comet, here, too, we have something which, in fact, streams in from cosmic space: a similar stream of beings to the group-souls of the minerals. The group-souls of the minerals belong to the sphere of the Spirits of Will; but above them lie the beings who essentially form the basis of cometary life. But as everywhere there are Luciferic Beings, so also within the comet there are such as stand at the stage of the Thrones, not of the Cherubim and Seraphim. That is why the comet acquires a mineral nature; appears as a mineral intervention in the planetary system; in other words, we have to look upon the comets as cosmic bodies which fly in from the cosmos after the planetary system is already formed and thus do not come as far as the bodies composing the system itself, but remain behind at a considerably earlier stage. It would certainly be very fascinating to trace the stages of cosmic growth; how worlds are formed by the cooperative activities of the spirits of the hierarchies in a fixed-star system; how those same spirits themselves appear when we direct our gaze back to cosmic mists and far-distant fixed stars. Whenever we direct our occult vision to a fixed star, we first of all encounter the normal Spirits of Wisdom. The whole heavens would be invisible to physical sight and only visible to clairvoyant consciousness if none but these normal Spirits of Wisdom were active; but everywhere Luciferic spirits are mingled with the normal Spirits of Wisdom, and bring physical light of its own into the world of the fixed star. When at night the starry heaven is illuminated, Phosphorus actually works down upon us from countless points: and everywhere in the universe we find the possibility of formation only through the cooperation of the opposing forces; through the combined working of the normal spirits of the hierarchies with those who are rebels — that is, those who have remained behind. Unillumined to physical eyes but visible to spiritual sight, is the starry world through the normal Spirits of Wisdom; it became luminous to physical eyes, it is revealed in Maya through Lucifer or the Luciferic spirits who are, and must be, active everywhere. </w:t>
      </w:r>
    </w:p>
    <w:p>
      <w:pPr>
        <w:pStyle w:val="NormalWeb"/>
        <w:rPr/>
      </w:pPr>
      <w:r>
        <w:rPr/>
        <w:t xml:space="preserve">Thus, we have seen something very remarkable in the mineral kingdom also. To-day we have, so to speak, grasped the moon as a field of action from which a Spirit of Wisdom works and restrains Lucifer, because a place had to be created from which through opposition of the Luciferic activity, the balance would be restored. Now what signification had this for humanity? We have seen that in man everything is compressed into the physical plane which as it were, for the mineral, is distributed over the worlds. We have found group-souls for the minerals, plants and animals. Is there also a sort of group-soul for the human being? Oh, yes, there is. The group-souls of the minerals are to be found in the sphere of the Thrones, those of the plants in the sphere of the Spirits of Wisdom, and the animals in the sphere of the Spirits of Motion; but man has so received his group-soul that with the inflowing of his ego, a group-soul was originally given him, as an emanation from the Spirits of Form. This group-soul of man was originally allotted by the Spirits of Form to be a unitary soul for the whole of humanity. What differentiated this group-soul into such variety that differences of race, differences of tribe arose? This was brought about through the action of other spirits. Man was created to be one all the world over; in this unity the primeval ego of man was to assert itself as a group-soul dwelling in all men, a group-soul which had descended to the physical plane. Just as the external form only of the minerals can be brought into being by the Spirits of Form, so by these same Spirits of Form was the group-ego created for humanity, which was then differentiated by the activity of other beings of the various hierarchies. Now the balance brought about for the mineral kingdom through the formation of the moon was also brought about for humanity; and indeed in such a way that whilst for the mineral realm in the moon there is a physical readjustment, in exactly the same way a moon-principle exists for humanity, which works against the Luciferic influence in human nature, just as in the mineral kingdom the dark moon-principle works against the Lucifer principle. Just as in the mineral kingdom something is active in the moon which keeps the balance with regard to the Luciferic forces streaming down from the sun, so does a spiritual moon-principle work from the moon against the temptation of Lucifer which man has encountered in the course of the earth evolution. As we have seen, all the planets, all the heavenly bodies stand in connection with beings of the higher hierarchies, and so, too, is it with the moon. The Spirits of Wisdom founded a colony upon the moon in order to preserve the equilibrium; and so from the direction of the moon there also Work in upon humanity compensating spirits against Lucifer, who approached man as a tempter; and just as he disseminated light, so, too, did his spiritual principle sink down into the human soul. So we can also point to the moon as the bearer of the opponent of Lucifer; as the dwelling-place of dark spirits, who yet </w:t>
      </w:r>
      <w:r>
        <w:rPr>
          <w:i/>
          <w:iCs/>
        </w:rPr>
        <w:t>must</w:t>
      </w:r>
      <w:r>
        <w:rPr/>
        <w:t xml:space="preserve"> be there that the balance may be maintained with regard to the Light-bearers pressing forward, who, at the same time, are the tempting spirits to humanity. In fact, the secret of the moon and its spiritual principle was first revealed to humanity in the old Hebrew Records, and what we have found physically in the moon is, in its spiritual aspect, what Hebrew antiquity designated as the Jehovah principle. </w:t>
      </w:r>
    </w:p>
    <w:p>
      <w:pPr>
        <w:pStyle w:val="NormalWeb"/>
        <w:rPr/>
      </w:pPr>
      <w:r>
        <w:rPr/>
        <w:t xml:space="preserve">According to this the moon, so to speak, is designated as the starting-point of the forces working upon humanity as the opponents of Lucifer. Jahveh, or Jehovah, is the opponent of Lucifer. The secret doctrine of the ancient Hebrews looked up to the Sun, saying: In the Sun work the invisible Spirits of Wisdom who are only visible to spiritual, not to physical sight. The latter sees the principle of Lucifer raying down. What is to be seen externally as the sun principle is Lucifer; but therein works secretly, invisible to physical vision, everything attainable through the Spirits of Wisdom, who form the gateway to it. One of these Spirits of Wisdom separated and sacrificed himself, and has taken up his abode upon the moon in order through his activity there to curb the light and also to counteract the spiritual work of Lucifer. Hebrew antiquity saw in Jehovah an Ambassador of those true exalted spirits to whom vision is opened through the Spirits of Wisdom, if the sun is looked upon with spiritual sight. Hebrew antiquity justly concluded that Jehovah must continue to work from the moon until humanity has become inwardly mature enough to perceive and feel at least a little of that which gradually in the course of evolution will be both seen and understood — that from the same sun proceeds not only the physical part of Lucifer, but also the dissemination of that of which the Spirits of Wisdom are the portal. Thus to the ancient Hebrew there appeared in Jehovah that which is similar to the Spirits of Wisdom in the sun, and we can say: just as the sunlight is reflected from the moon in space, so to the ancient Hebrew who really knew, Jehovah was the reflection of that Spiritual Being Who, when man shall have become sufficiently mature, will ray down from the sun, and Whose appearance was foretold by the Holy Rishis, Zarathustra, and the worshippers of Osiris. Just as in space sunlight is reflected from the moon, so Jehovah is revealed as a reflection of the principle of the great Sun-Spirit Whom you may designate by whatever name you will — Vishvakarma, as the ancient Indians called him; Ahura Mazdao, as He was called by Zarathustra, Osiris by the ancient Egyptians, or as the Christ, as He is known to the fourth post-Atlantean period of civilisation — that is, the esoteric comprehension of Jehovah. He is Christ reflected by the moon-principle and because reflected in time, Christ announced prophetically. Hence in St. John's Gospel we come across a passage which otherwise can never be understood, in which it is said that Moses spoke of Christ. Actually, he spoke of Jehovah, but it is Christ, prophetically announced. This passage, in which Jehovah is mentioned is referred to because the bearer of the Christ wishes to point out that in antiquity Jehovah is but Christ foretold. </w:t>
      </w:r>
    </w:p>
    <w:p>
      <w:pPr>
        <w:pStyle w:val="NormalWeb"/>
        <w:rPr/>
      </w:pPr>
      <w:r>
        <w:rPr/>
        <w:t xml:space="preserve">Thus we see that these things are in accord, and that what we have heard to-day is connected with what was said in the last lecture; and that in what we call the external light and its bearer we must recognize something which is in opposition to the spiritual principle which is at the normal point of its evolution, and which appears to us as the spiritual center of our planetary system. It is not a question of names, but of recognizing the whole significance of this Principle. We must recognize that in the realm of the spiritual, we speak of Christ just as in that of the physical we speak of the Sun; that in the realm of the spiritual we speak of the planetary spirits and of the planets just as in the development of earthly civilisation we speak, perhaps, of the principle of Buddha. Here again is a point concerning which you find one of the important revelations you come across in H. P. Blavatsky. What great revelations there are in </w:t>
      </w:r>
      <w:r>
        <w:rPr>
          <w:i/>
          <w:iCs/>
        </w:rPr>
        <w:t>The Secret Doctrine</w:t>
      </w:r>
      <w:r>
        <w:rPr/>
        <w:t xml:space="preserve"> you can see by the way H. P. Blavatsky treats the conception of Jehovah. We need not recoil at this, or think things are not correct because she shows a certain antipathy towards Christ and Jehovah; the truth nevertheless presses through, and the description of Jehovah as a Moon divinity, and the presentation of Lucifer as his opponent as given by H. P. Blavatsky is — one might say — the broken expression of a truth. The presentation given from inspiration by Blavatsky is only given a subjective coloring by her, because she had a feeling that Lucifer was really a good Divinity — she felt him as such. She preferred him, in a certain sense to the Moon-god, because to her Lucifer was a Sun-god. That is correct; he is that; but we had to represent the true connection in order that the expression used in former times. “Christ is the true Lucifer,” “Christus verus Luciferus,” may be understood. It does not sound quite right to us today; but at that time when people knew from the old Secret Doctrine that the Light-Bearer manifests in the external physical light, and that, if we penetrate through the physical light to the Spirits of Wisdom, to the spiritual light, then we reach the Light-Bearer of that Light. </w:t>
      </w:r>
    </w:p>
    <w:p>
      <w:pPr>
        <w:pStyle w:val="NormalWeb"/>
        <w:rPr/>
      </w:pPr>
      <w:r>
        <w:rPr/>
        <w:t>“</w:t>
      </w:r>
      <w:r>
        <w:rPr/>
        <w:t xml:space="preserve">Christus verus Luciferus” — I think, in spite of the incompleteness which was inevitable in our rendering of this comprehensive theme, yet what we always wish to attain in the sphere of Spiritual Science has come before your souls, that the treatment of every theme leads us to look up from the physical to the spiritual. With regard to the heavenly bodies which, as the expression of the wonders of the universe, shine forth from space, that is in many respects, very difficult; because in the heavenly bodies there is a complicated cooperation of the beings of the various hierarchies, and because everything which takes place in cosmic space can only be comprehended if, behind all matter, even behind the substance of light itself, we find the Spirit or Spirits. Behind all this Spiritual Life lies the Universal, Divine Fatherhood, an Omnipresent and ever-working All-Divine Life, which before It comes to expression in the physical, is differentiated into countless worlds of Spiritual Hierarchies. We look up to these worlds, however, and see within them, That which works down into our kingdoms of nature, and is the foundation of all the wonders of the heavens. For even in our kingdoms of nature either the hierarchies themselves are revealed or their offspring. When we thus look out into the spaces of heaven, we can, through such reflections, also gain a moral impression which must, if we allow the mighty operations of the hierarchies in cosmic space to gain a little influence over us, result in our being drawn away from the passions, desires, impulses and concepts which our physical earth-life brings to maturity. These are, in essence, that which flings down into the development of the earth that which divides humanity into factions, which makes men all over the world opponents or partisans, in the most varied directions. In a higher moral sense we attain a sense of freedom, if but for a brief time, we free ourselves from the consideration of earthly things, and contemplate the worlds of spirit in cosmic space. Then do we become free from that which otherwise plays in our egotistical impulses, which are the original cause of all the smallnesses and quarreling upon earth. Hence the most certain means of attaining the high ideals of our Anthroposophical life is to direct our gaze from time to time to the starry worlds and their spiritual guides and leaders, the hierarchies. If we investigate the different civilizations as we have tried to do and the significance of the inspiring spirits of the various religions and of the bearers of Wisdom to humanity, we shall cease to strive on earth as followers of individual systems. We shall not depend on names, nor on the creeds of the several groups of men on the earth. When men seek their knowledge there where the vision of all the humanity of the earth can he directed, and where the knowledge common to all can be obtained — knowledge which unites and does not separate — when men actually reach that heavenly language which expresses the significance of the various religious Founders and Inspirers of humanity, then will the Anthroposophical ideal of a tolerant and unbiased consideration of all religions and cosmic conceptions be really able to appear. Men will no longer quarrel when they no longer claim for their own group a particular bearer of religion or stream of civilisation, but seek for the origin of these bearers outside in cosmic space. In this sense such a contemplation may acquire great moral importance if in much which formerly brought divisions and disharmonies upon earth, peace and harmony are established. Only we must learn to read the mighty writing given us in the forms and movements of the heavenly bodies — learn to read how, in reality, not different but the </w:t>
      </w:r>
      <w:r>
        <w:rPr>
          <w:i/>
          <w:iCs/>
        </w:rPr>
        <w:t>same</w:t>
      </w:r>
      <w:r>
        <w:rPr/>
        <w:t xml:space="preserve"> spirits, work for each single individual on earth — that they belong to all men. This might be explained by means of a physical picture. As long as we remain on the earth, a group of people may dwell in the North or in the South, East or West. But when we look upon the movement of the earth and observe how it turns its face to the stars when it changes its position — whether in short periods of time or in millions of years — how the southern half turns to the northern and the stars of our northern heavens become visible, and then the northern part of our earth turns to the south and perceives the stars of the southern heavens. Just as the earth in the course of time turns its countenance, so to speak, to all the stars which shine to us from cosmic space, so may humanity learn through the ideals of Anthroposophy to look in an unbiased manner upon all which speaks spiritually from cosmic space. Through such a positive consideration of facts this ideal will best be reached — not through a sentimental emphasis of love and peace. In a real way shall we attain love and peace and harmony, if we direct our vision away from the concerns of earth which divide humanity into races, nations, religions — to the starry heavens, where spirits speak the same language to us through all time, even through all eternity; the same language for every human soul, for every human heart, if only we understand it rightly. </w:t>
      </w:r>
    </w:p>
    <w:p>
      <w:pPr>
        <w:pStyle w:val="NormalWeb"/>
        <w:rPr/>
      </w:pPr>
      <w:r>
        <w:rPr/>
        <w:t xml:space="preserve">In this sense I should like now, at the end of our course of lectures, to point to the moral effects of such considerations, if we take the trouble to learn to know the facts of occultism., If we learn to know them in the true occult sense, what has been learnt will so stream into our hearts that it becomes a life-force within us, a living hope; and, above all, will become moral energy, and really make us what we may call citizens of the heavenly worlds. Then through his spiritual life a man carries heaven into the concerns of earth, and thus in the course of the processes of civilisation, brings about that which, in the highest sense, we can designate as harmony, as peace. Then will man become more and more conscious that at the very beginning as well as at the end of the evolution of civilisation an undivided Spirit really governs, a Spirit of Form, Who works uniformly throughout humanity, while He is stimulated by His brothers, the other Spirits of Form, who do Him service, in order to send a uniform working through the whole of humanity. Thus through true heavenly science something uniform is brought to men, and this will promote the intellectual and moral understanding of humanity on the earth. Thus we do not wish to consider merely the abstract and theoretical; but every such consideration ought at the same time to become in us a source of power, above all, a source of moral power; and then will all our teachings, even those which appear drawn from afar, serve to forward the direct aims and ideals of Spiritual Science. </w:t>
      </w:r>
    </w:p>
    <w:p>
      <w:pPr>
        <w:pStyle w:val="NormalWeb"/>
        <w:rPr/>
      </w:pPr>
      <w:r>
        <w:rPr/>
        <w:t xml:space="preserve">With these words, my dear friends, which should gather up the whole spirit and character of these lectures into a certain nuance of feeling, I should like at their close to take farewell of you all. </w:t>
      </w:r>
    </w:p>
    <w:p>
      <w:pPr>
        <w:pStyle w:val="Normal"/>
        <w:jc w:val="center"/>
        <w:rPr/>
      </w:pPr>
      <w:r>
        <w:rPr/>
        <mc:AlternateContent>
          <mc:Choice Requires="wps">
            <w:drawing>
              <wp:inline distT="0" distB="0" distL="0" distR="0">
                <wp:extent cx="2743200" cy="19050"/>
                <wp:effectExtent l="0" t="0" r="0" b="0"/>
                <wp:docPr id="3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mc:AlternateContent>
          <mc:Choice Requires="wps">
            <w:drawing>
              <wp:inline distT="0" distB="0" distL="0" distR="0">
                <wp:extent cx="5486400" cy="1270"/>
                <wp:effectExtent l="0" t="0" r="0" b="0"/>
                <wp:docPr id="38"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3366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n.elib.com/Steiner/Covers/spirbeings_cov.html" TargetMode="External"/><Relationship Id="rId4" Type="http://schemas.openxmlformats.org/officeDocument/2006/relationships/hyperlink" Target="http://wn.elib.com/Steiner/Lectures/SpirBeings/SpiBei_cover.html" TargetMode="External"/><Relationship Id="rId5" Type="http://schemas.openxmlformats.org/officeDocument/2006/relationships/hyperlink" Target="http://wn.elib.com/Steiner/Lectures/SpirBeings/SpiBei_pressing.html" TargetMode="External"/><Relationship Id="rId6" Type="http://schemas.openxmlformats.org/officeDocument/2006/relationships/hyperlink" Target="http://wn.elib.com/Steiner/Lectures/SpirBeings/19120403p01.html" TargetMode="External"/><Relationship Id="rId7" Type="http://schemas.openxmlformats.org/officeDocument/2006/relationships/hyperlink" Target="http://wn.elib.com/Steiner/Lectures/SpirBeings/19120404p01.html" TargetMode="External"/><Relationship Id="rId8" Type="http://schemas.openxmlformats.org/officeDocument/2006/relationships/hyperlink" Target="http://wn.elib.com/Steiner/Lectures/SpirBeings/19120405p01.html" TargetMode="External"/><Relationship Id="rId9" Type="http://schemas.openxmlformats.org/officeDocument/2006/relationships/hyperlink" Target="http://wn.elib.com/Steiner/Lectures/SpirBeings/19120406p01.html" TargetMode="External"/><Relationship Id="rId10" Type="http://schemas.openxmlformats.org/officeDocument/2006/relationships/hyperlink" Target="http://wn.elib.com/Steiner/Lectures/SpirBeings/19120407p01.html" TargetMode="External"/><Relationship Id="rId11" Type="http://schemas.openxmlformats.org/officeDocument/2006/relationships/hyperlink" Target="http://wn.elib.com/Steiner/Lectures/SpirBeings/19120408p01.html" TargetMode="External"/><Relationship Id="rId12" Type="http://schemas.openxmlformats.org/officeDocument/2006/relationships/hyperlink" Target="http://wn.elib.com/Steiner/Lectures/SpirBeings/19120410p01.html" TargetMode="External"/><Relationship Id="rId13" Type="http://schemas.openxmlformats.org/officeDocument/2006/relationships/hyperlink" Target="http://wn.elib.com/Steiner/Lectures/SpirBeings/19120411a01.html" TargetMode="External"/><Relationship Id="rId14" Type="http://schemas.openxmlformats.org/officeDocument/2006/relationships/hyperlink" Target="http://wn.elib.com/Steiner/Lectures/SpirBeings/19120412p01.html" TargetMode="External"/><Relationship Id="rId15" Type="http://schemas.openxmlformats.org/officeDocument/2006/relationships/hyperlink" Target="http://wn.elib.com/Steiner/Lectures/SpirBeings/19120413p01.html" TargetMode="External"/><Relationship Id="rId16" Type="http://schemas.openxmlformats.org/officeDocument/2006/relationships/hyperlink" Target="http://www.elib.com/Steiner/Lectures/SpirBeings/Diag.php3?cover_art600.jpg+Cover" TargetMode="External"/><Relationship Id="rId17" Type="http://schemas.openxmlformats.org/officeDocument/2006/relationships/image" Target="media/image2.jpeg"/><Relationship Id="rId18" Type="http://schemas.openxmlformats.org/officeDocument/2006/relationships/hyperlink" Target="http://www.elib.com/Steiner/Corrections/" TargetMode="External"/><Relationship Id="rId19" Type="http://schemas.openxmlformats.org/officeDocument/2006/relationships/hyperlink" Target="http://www.elib.com/Steiner/Corrections/corr-help.php3?win" TargetMode="Externa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00:19:00Z</dcterms:created>
  <dc:creator>Joseph O. Gill</dc:creator>
  <dc:description/>
  <dc:language>en-US</dc:language>
  <cp:lastModifiedBy>Joseph O. Gill</cp:lastModifiedBy>
  <dcterms:modified xsi:type="dcterms:W3CDTF">2002-06-23T00:32:00Z</dcterms:modified>
  <cp:revision>12</cp:revision>
  <dc:subject/>
  <dc:title>The Spiritual Beings in the Heavenly Bodies and in the Kingdoms of Nature</dc:title>
</cp:coreProperties>
</file>