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718"/>
        <w:gridCol w:w="2490"/>
      </w:tblGrid>
      <w:tr>
        <w:trPr/>
        <w:tc>
          <w:tcPr>
            <w:tcW w:w="5718" w:type="dxa"/>
            <w:tcBorders/>
          </w:tcPr>
          <w:p>
            <w:pPr>
              <w:pStyle w:val="Heading2"/>
              <w:spacing w:before="0" w:after="280"/>
              <w:jc w:val="center"/>
              <w:rPr/>
            </w:pPr>
            <w:r>
              <w:rPr/>
              <w:t>The Festivals and Their Meaning</w:t>
              <w:br/>
              <w:t>IV</w:t>
              <w:br/>
              <w:t>Michaelmas</w:t>
            </w:r>
          </w:p>
          <w:p>
            <w:pPr>
              <w:pStyle w:val="Heading3"/>
              <w:jc w:val="center"/>
              <w:rPr/>
            </w:pPr>
            <w:r>
              <w:rPr/>
              <w:t>The Significance of the Impulse of Michael</w:t>
            </w:r>
          </w:p>
          <w:p>
            <w:pPr>
              <w:pStyle w:val="Heading4"/>
              <w:jc w:val="center"/>
              <w:rPr/>
            </w:pPr>
            <w:r>
              <w:rPr/>
              <w:t>by</w:t>
              <w:br/>
              <w:t>Rudolf Steiner</w:t>
              <w:br/>
              <w:br/>
            </w:r>
            <w:r>
              <w:rPr>
                <w:i/>
                <w:iCs/>
              </w:rPr>
              <w:t>Lectures given in Various cities</w:t>
              <w:br/>
              <w:t>on various dates from</w:t>
            </w:r>
            <w:r>
              <w:rPr/>
              <w:t xml:space="preserve"> 1913 </w:t>
            </w:r>
            <w:r>
              <w:rPr>
                <w:i/>
                <w:iCs/>
              </w:rPr>
              <w:t>to</w:t>
            </w:r>
            <w:r>
              <w:rPr/>
              <w:t xml:space="preserve"> 1924 </w:t>
            </w:r>
          </w:p>
          <w:p>
            <w:pPr>
              <w:pStyle w:val="Heading4"/>
              <w:jc w:val="center"/>
              <w:rPr/>
            </w:pPr>
            <w:r>
              <w:rPr/>
              <w:t>http://wn.elib.com/Steiner/Lectures/Michaelmas/MicMas_index.html</w:t>
            </w:r>
          </w:p>
          <w:p>
            <w:pPr>
              <w:pStyle w:val="NormalWeb"/>
              <w:jc w:val="center"/>
              <w:rPr>
                <w:sz w:val="20"/>
                <w:szCs w:val="20"/>
              </w:rPr>
            </w:pPr>
            <w:r>
              <w:rPr>
                <w:sz w:val="20"/>
                <w:szCs w:val="20"/>
              </w:rPr>
              <w:t>With a Foreword by A. C. Harwood</w:t>
            </w:r>
          </w:p>
          <w:p>
            <w:pPr>
              <w:pStyle w:val="Normal"/>
              <w:jc w:val="center"/>
              <w:rPr/>
            </w:pPr>
            <w:r>
              <w:rPr>
                <w:sz w:val="15"/>
                <w:szCs w:val="15"/>
              </w:rPr>
              <w:t>Copyright © 1957</w:t>
              <w:br/>
              <w:t>This e.Text edition is provided through the wonderful work of:</w:t>
              <w:br/>
            </w:r>
            <w:r>
              <w:rPr>
                <w:b/>
                <w:bCs/>
                <w:sz w:val="15"/>
                <w:szCs w:val="15"/>
              </w:rPr>
              <w:t>The Anthroposophical Publishing Company</w:t>
            </w:r>
            <w:r>
              <w:rPr>
                <w:sz w:val="15"/>
                <w:szCs w:val="15"/>
              </w:rPr>
              <w:br/>
              <w:t xml:space="preserve">London </w:t>
            </w:r>
          </w:p>
        </w:tc>
        <w:tc>
          <w:tcPr>
            <w:tcW w:w="2490" w:type="dxa"/>
            <w:tcBorders/>
          </w:tcPr>
          <w:p>
            <w:pPr>
              <w:pStyle w:val="Normal"/>
              <w:jc w:val="center"/>
              <w:rPr>
                <w:b/>
                <w:b/>
                <w:bCs/>
                <w:color w:val="336699"/>
              </w:rPr>
            </w:pPr>
            <w:r>
              <w:rPr>
                <w:b/>
                <w:bCs/>
                <w:color w:val="336699"/>
              </w:rPr>
              <w:drawing>
                <wp:inline distT="0" distB="0" distL="0" distR="0">
                  <wp:extent cx="1903730" cy="2839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1903730" cy="2839085"/>
                          </a:xfrm>
                          <a:prstGeom prst="rect">
                            <a:avLst/>
                          </a:prstGeom>
                        </pic:spPr>
                      </pic:pic>
                    </a:graphicData>
                  </a:graphic>
                </wp:inline>
              </w:drawing>
            </w:r>
          </w:p>
        </w:tc>
      </w:tr>
    </w:tbl>
    <w:p>
      <w:pPr>
        <w:pStyle w:val="Normal"/>
        <w:jc w:val="center"/>
        <w:rPr/>
      </w:pPr>
      <w:r>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543"/>
        <w:gridCol w:w="5252"/>
        <w:gridCol w:w="2413"/>
      </w:tblGrid>
      <w:tr>
        <w:trPr/>
        <w:tc>
          <w:tcPr>
            <w:tcW w:w="543" w:type="dxa"/>
            <w:tcBorders/>
          </w:tcPr>
          <w:p>
            <w:pPr>
              <w:pStyle w:val="Normal"/>
              <w:jc w:val="right"/>
              <w:rPr/>
            </w:pPr>
            <w:r>
              <w:rPr/>
              <w:t> </w:t>
            </w:r>
          </w:p>
        </w:tc>
        <w:tc>
          <w:tcPr>
            <w:tcW w:w="5252" w:type="dxa"/>
            <w:tcBorders/>
          </w:tcPr>
          <w:p>
            <w:pPr>
              <w:pStyle w:val="Normal"/>
              <w:rPr/>
            </w:pPr>
            <w:hyperlink r:id="rId4">
              <w:r>
                <w:rPr>
                  <w:rStyle w:val="InternetLink"/>
                </w:rPr>
                <w:t>Cover Sheet</w:t>
              </w:r>
            </w:hyperlink>
          </w:p>
        </w:tc>
        <w:tc>
          <w:tcPr>
            <w:tcW w:w="2413" w:type="dxa"/>
            <w:tcBorders/>
          </w:tcPr>
          <w:p>
            <w:pPr>
              <w:pStyle w:val="Normal"/>
              <w:jc w:val="right"/>
              <w:rPr>
                <w:b/>
                <w:b/>
                <w:bCs/>
              </w:rPr>
            </w:pPr>
            <w:r>
              <w:rPr>
                <w:b/>
                <w:bCs/>
              </w:rPr>
              <w:t> </w:t>
            </w:r>
          </w:p>
        </w:tc>
      </w:tr>
      <w:tr>
        <w:trPr/>
        <w:tc>
          <w:tcPr>
            <w:tcW w:w="543" w:type="dxa"/>
            <w:tcBorders/>
          </w:tcPr>
          <w:p>
            <w:pPr>
              <w:pStyle w:val="Normal"/>
              <w:jc w:val="right"/>
              <w:rPr/>
            </w:pPr>
            <w:r>
              <w:rPr/>
              <w:t> </w:t>
            </w:r>
          </w:p>
        </w:tc>
        <w:tc>
          <w:tcPr>
            <w:tcW w:w="5252" w:type="dxa"/>
            <w:tcBorders/>
          </w:tcPr>
          <w:p>
            <w:pPr>
              <w:pStyle w:val="Normal"/>
              <w:rPr/>
            </w:pPr>
            <w:hyperlink r:id="rId5">
              <w:r>
                <w:rPr>
                  <w:rStyle w:val="InternetLink"/>
                </w:rPr>
                <w:t>Table of Contents</w:t>
              </w:r>
            </w:hyperlink>
          </w:p>
        </w:tc>
        <w:tc>
          <w:tcPr>
            <w:tcW w:w="2413" w:type="dxa"/>
            <w:tcBorders/>
          </w:tcPr>
          <w:p>
            <w:pPr>
              <w:pStyle w:val="Normal"/>
              <w:jc w:val="right"/>
              <w:rPr>
                <w:b/>
                <w:b/>
                <w:bCs/>
              </w:rPr>
            </w:pPr>
            <w:r>
              <w:rPr>
                <w:b/>
                <w:bCs/>
              </w:rPr>
              <w:t> </w:t>
            </w:r>
          </w:p>
        </w:tc>
      </w:tr>
      <w:tr>
        <w:trPr/>
        <w:tc>
          <w:tcPr>
            <w:tcW w:w="543" w:type="dxa"/>
            <w:tcBorders/>
          </w:tcPr>
          <w:p>
            <w:pPr>
              <w:pStyle w:val="Normal"/>
              <w:jc w:val="right"/>
              <w:rPr/>
            </w:pPr>
            <w:r>
              <w:rPr/>
              <w:t> </w:t>
            </w:r>
          </w:p>
        </w:tc>
        <w:tc>
          <w:tcPr>
            <w:tcW w:w="5252" w:type="dxa"/>
            <w:tcBorders/>
          </w:tcPr>
          <w:p>
            <w:pPr>
              <w:pStyle w:val="Normal"/>
              <w:rPr/>
            </w:pPr>
            <w:hyperlink r:id="rId6">
              <w:r>
                <w:rPr>
                  <w:rStyle w:val="InternetLink"/>
                </w:rPr>
                <w:t>Introductory Remarks</w:t>
              </w:r>
            </w:hyperlink>
          </w:p>
        </w:tc>
        <w:tc>
          <w:tcPr>
            <w:tcW w:w="2413" w:type="dxa"/>
            <w:tcBorders/>
          </w:tcPr>
          <w:p>
            <w:pPr>
              <w:pStyle w:val="Normal"/>
              <w:jc w:val="right"/>
              <w:rPr>
                <w:b/>
                <w:b/>
                <w:bCs/>
              </w:rPr>
            </w:pPr>
            <w:r>
              <w:rPr>
                <w:b/>
                <w:bCs/>
              </w:rPr>
              <w:t> </w:t>
            </w:r>
          </w:p>
        </w:tc>
      </w:tr>
      <w:tr>
        <w:trPr/>
        <w:tc>
          <w:tcPr>
            <w:tcW w:w="543" w:type="dxa"/>
            <w:tcBorders/>
          </w:tcPr>
          <w:p>
            <w:pPr>
              <w:pStyle w:val="Normal"/>
              <w:jc w:val="right"/>
              <w:rPr/>
            </w:pPr>
            <w:r>
              <w:rPr/>
              <w:t>I </w:t>
            </w:r>
          </w:p>
        </w:tc>
        <w:tc>
          <w:tcPr>
            <w:tcW w:w="5252" w:type="dxa"/>
            <w:tcBorders/>
          </w:tcPr>
          <w:p>
            <w:pPr>
              <w:pStyle w:val="Normal"/>
              <w:rPr/>
            </w:pPr>
            <w:hyperlink r:id="rId7">
              <w:r>
                <w:rPr>
                  <w:rStyle w:val="InternetLink"/>
                </w:rPr>
                <w:t>Foreword</w:t>
              </w:r>
            </w:hyperlink>
          </w:p>
        </w:tc>
        <w:tc>
          <w:tcPr>
            <w:tcW w:w="2413" w:type="dxa"/>
            <w:tcBorders/>
          </w:tcPr>
          <w:p>
            <w:pPr>
              <w:pStyle w:val="Normal"/>
              <w:jc w:val="right"/>
              <w:rPr>
                <w:b/>
                <w:b/>
                <w:bCs/>
              </w:rPr>
            </w:pPr>
            <w:r>
              <w:rPr>
                <w:b/>
                <w:bCs/>
              </w:rPr>
              <w:t> </w:t>
            </w:r>
          </w:p>
        </w:tc>
      </w:tr>
      <w:tr>
        <w:trPr/>
        <w:tc>
          <w:tcPr>
            <w:tcW w:w="543" w:type="dxa"/>
            <w:tcBorders/>
          </w:tcPr>
          <w:p>
            <w:pPr>
              <w:pStyle w:val="Normal"/>
              <w:jc w:val="right"/>
              <w:rPr/>
            </w:pPr>
            <w:r>
              <w:rPr/>
              <w:t>II </w:t>
            </w:r>
          </w:p>
        </w:tc>
        <w:tc>
          <w:tcPr>
            <w:tcW w:w="5252" w:type="dxa"/>
            <w:tcBorders/>
          </w:tcPr>
          <w:p>
            <w:pPr>
              <w:pStyle w:val="Normal"/>
              <w:rPr/>
            </w:pPr>
            <w:hyperlink r:id="rId8">
              <w:r>
                <w:rPr>
                  <w:rStyle w:val="InternetLink"/>
                </w:rPr>
                <w:t>Michael Meditation</w:t>
              </w:r>
            </w:hyperlink>
          </w:p>
        </w:tc>
        <w:tc>
          <w:tcPr>
            <w:tcW w:w="2413" w:type="dxa"/>
            <w:tcBorders/>
          </w:tcPr>
          <w:p>
            <w:pPr>
              <w:pStyle w:val="Normal"/>
              <w:jc w:val="right"/>
              <w:rPr/>
            </w:pPr>
            <w:r>
              <w:rPr>
                <w:rStyle w:val="Emphasis"/>
                <w:sz w:val="20"/>
                <w:szCs w:val="20"/>
              </w:rPr>
              <w:t>Dornach</w:t>
            </w:r>
            <w:r>
              <w:rPr>
                <w:sz w:val="20"/>
                <w:szCs w:val="20"/>
              </w:rPr>
              <w:br/>
            </w:r>
            <w:r>
              <w:rPr>
                <w:b/>
                <w:bCs/>
                <w:sz w:val="20"/>
                <w:szCs w:val="20"/>
              </w:rPr>
              <w:t>28th September, 1924</w:t>
            </w:r>
          </w:p>
        </w:tc>
      </w:tr>
      <w:tr>
        <w:trPr/>
        <w:tc>
          <w:tcPr>
            <w:tcW w:w="543" w:type="dxa"/>
            <w:tcBorders/>
          </w:tcPr>
          <w:p>
            <w:pPr>
              <w:pStyle w:val="Normal"/>
              <w:jc w:val="right"/>
              <w:rPr/>
            </w:pPr>
            <w:r>
              <w:rPr/>
              <w:t>III </w:t>
            </w:r>
          </w:p>
        </w:tc>
        <w:tc>
          <w:tcPr>
            <w:tcW w:w="5252" w:type="dxa"/>
            <w:tcBorders/>
          </w:tcPr>
          <w:p>
            <w:pPr>
              <w:pStyle w:val="Normal"/>
              <w:rPr/>
            </w:pPr>
            <w:hyperlink r:id="rId9">
              <w:r>
                <w:rPr>
                  <w:rStyle w:val="InternetLink"/>
                </w:rPr>
                <w:t>The Michael Inspiration</w:t>
              </w:r>
            </w:hyperlink>
            <w:r>
              <w:rPr/>
              <w:t>: Spiritual Milestones in the Course of the Year</w:t>
            </w:r>
          </w:p>
        </w:tc>
        <w:tc>
          <w:tcPr>
            <w:tcW w:w="2413" w:type="dxa"/>
            <w:tcBorders/>
          </w:tcPr>
          <w:p>
            <w:pPr>
              <w:pStyle w:val="Normal"/>
              <w:jc w:val="right"/>
              <w:rPr/>
            </w:pPr>
            <w:r>
              <w:rPr>
                <w:rStyle w:val="Emphasis"/>
                <w:sz w:val="20"/>
                <w:szCs w:val="20"/>
              </w:rPr>
              <w:t>Stuttgart</w:t>
            </w:r>
            <w:r>
              <w:rPr>
                <w:sz w:val="20"/>
                <w:szCs w:val="20"/>
              </w:rPr>
              <w:br/>
            </w:r>
            <w:r>
              <w:rPr>
                <w:b/>
                <w:bCs/>
                <w:sz w:val="20"/>
                <w:szCs w:val="20"/>
              </w:rPr>
              <w:t>15th October, 1923</w:t>
            </w:r>
          </w:p>
        </w:tc>
      </w:tr>
      <w:tr>
        <w:trPr/>
        <w:tc>
          <w:tcPr>
            <w:tcW w:w="543" w:type="dxa"/>
            <w:tcBorders/>
          </w:tcPr>
          <w:p>
            <w:pPr>
              <w:pStyle w:val="Normal"/>
              <w:jc w:val="right"/>
              <w:rPr/>
            </w:pPr>
            <w:r>
              <w:rPr/>
              <w:t>IV </w:t>
            </w:r>
          </w:p>
        </w:tc>
        <w:tc>
          <w:tcPr>
            <w:tcW w:w="5252" w:type="dxa"/>
            <w:tcBorders/>
          </w:tcPr>
          <w:p>
            <w:pPr>
              <w:pStyle w:val="Normal"/>
              <w:rPr/>
            </w:pPr>
            <w:hyperlink r:id="rId10">
              <w:r>
                <w:rPr>
                  <w:rStyle w:val="InternetLink"/>
                </w:rPr>
                <w:t>A Michael Lecture</w:t>
              </w:r>
            </w:hyperlink>
          </w:p>
        </w:tc>
        <w:tc>
          <w:tcPr>
            <w:tcW w:w="2413" w:type="dxa"/>
            <w:tcBorders/>
          </w:tcPr>
          <w:p>
            <w:pPr>
              <w:pStyle w:val="Normal"/>
              <w:jc w:val="right"/>
              <w:rPr/>
            </w:pPr>
            <w:r>
              <w:rPr>
                <w:rStyle w:val="Emphasis"/>
                <w:sz w:val="20"/>
                <w:szCs w:val="20"/>
              </w:rPr>
              <w:t>Dornach</w:t>
            </w:r>
            <w:r>
              <w:rPr>
                <w:sz w:val="20"/>
                <w:szCs w:val="20"/>
              </w:rPr>
              <w:br/>
            </w:r>
            <w:r>
              <w:rPr>
                <w:b/>
                <w:bCs/>
                <w:sz w:val="20"/>
                <w:szCs w:val="20"/>
              </w:rPr>
              <w:t>13th January, 1924</w:t>
            </w:r>
          </w:p>
        </w:tc>
      </w:tr>
      <w:tr>
        <w:trPr/>
        <w:tc>
          <w:tcPr>
            <w:tcW w:w="543" w:type="dxa"/>
            <w:tcBorders/>
          </w:tcPr>
          <w:p>
            <w:pPr>
              <w:pStyle w:val="Normal"/>
              <w:jc w:val="right"/>
              <w:rPr/>
            </w:pPr>
            <w:r>
              <w:rPr/>
              <w:t>V </w:t>
            </w:r>
          </w:p>
        </w:tc>
        <w:tc>
          <w:tcPr>
            <w:tcW w:w="5252" w:type="dxa"/>
            <w:tcBorders/>
          </w:tcPr>
          <w:p>
            <w:pPr>
              <w:pStyle w:val="Normal"/>
              <w:rPr/>
            </w:pPr>
            <w:hyperlink r:id="rId11">
              <w:r>
                <w:rPr>
                  <w:rStyle w:val="InternetLink"/>
                </w:rPr>
                <w:t>The Michael Impulse and the Mystery of Golgotha</w:t>
              </w:r>
            </w:hyperlink>
            <w:r>
              <w:rPr/>
              <w:t xml:space="preserve"> (Two Lectures)</w:t>
            </w:r>
          </w:p>
        </w:tc>
        <w:tc>
          <w:tcPr>
            <w:tcW w:w="2413" w:type="dxa"/>
            <w:tcBorders/>
          </w:tcPr>
          <w:p>
            <w:pPr>
              <w:pStyle w:val="Normal"/>
              <w:jc w:val="right"/>
              <w:rPr/>
            </w:pPr>
            <w:r>
              <w:rPr>
                <w:rStyle w:val="Emphasis"/>
                <w:sz w:val="20"/>
                <w:szCs w:val="20"/>
              </w:rPr>
              <w:t>Stuttgart</w:t>
            </w:r>
            <w:r>
              <w:rPr>
                <w:sz w:val="20"/>
                <w:szCs w:val="20"/>
              </w:rPr>
              <w:br/>
            </w:r>
            <w:r>
              <w:rPr>
                <w:b/>
                <w:bCs/>
                <w:sz w:val="20"/>
                <w:szCs w:val="20"/>
              </w:rPr>
              <w:t>18th–20th May, 1913</w:t>
            </w:r>
          </w:p>
        </w:tc>
      </w:tr>
      <w:tr>
        <w:trPr/>
        <w:tc>
          <w:tcPr>
            <w:tcW w:w="543" w:type="dxa"/>
            <w:tcBorders/>
          </w:tcPr>
          <w:p>
            <w:pPr>
              <w:pStyle w:val="Normal"/>
              <w:jc w:val="right"/>
              <w:rPr/>
            </w:pPr>
            <w:r>
              <w:rPr/>
              <w:t>VI </w:t>
            </w:r>
          </w:p>
        </w:tc>
        <w:tc>
          <w:tcPr>
            <w:tcW w:w="5252" w:type="dxa"/>
            <w:tcBorders/>
          </w:tcPr>
          <w:p>
            <w:pPr>
              <w:pStyle w:val="Normal"/>
              <w:rPr/>
            </w:pPr>
            <w:hyperlink r:id="rId12">
              <w:r>
                <w:rPr>
                  <w:rStyle w:val="InternetLink"/>
                </w:rPr>
                <w:t>Michael and the Dragon</w:t>
              </w:r>
            </w:hyperlink>
          </w:p>
        </w:tc>
        <w:tc>
          <w:tcPr>
            <w:tcW w:w="2413" w:type="dxa"/>
            <w:tcBorders/>
          </w:tcPr>
          <w:p>
            <w:pPr>
              <w:pStyle w:val="Normal"/>
              <w:jc w:val="right"/>
              <w:rPr/>
            </w:pPr>
            <w:r>
              <w:rPr>
                <w:rStyle w:val="Emphasis"/>
                <w:sz w:val="20"/>
                <w:szCs w:val="20"/>
              </w:rPr>
              <w:t>Das Goetheanum</w:t>
            </w:r>
            <w:r>
              <w:rPr>
                <w:sz w:val="20"/>
                <w:szCs w:val="20"/>
              </w:rPr>
              <w:br/>
            </w:r>
            <w:r>
              <w:rPr>
                <w:b/>
                <w:bCs/>
                <w:sz w:val="20"/>
                <w:szCs w:val="20"/>
              </w:rPr>
              <w:t>30th September–7th October, 1923</w:t>
            </w:r>
          </w:p>
        </w:tc>
      </w:tr>
      <w:tr>
        <w:trPr/>
        <w:tc>
          <w:tcPr>
            <w:tcW w:w="543" w:type="dxa"/>
            <w:tcBorders/>
          </w:tcPr>
          <w:p>
            <w:pPr>
              <w:pStyle w:val="Normal"/>
              <w:jc w:val="right"/>
              <w:rPr/>
            </w:pPr>
            <w:r>
              <w:rPr/>
              <w:t>VII </w:t>
            </w:r>
          </w:p>
        </w:tc>
        <w:tc>
          <w:tcPr>
            <w:tcW w:w="5252" w:type="dxa"/>
            <w:tcBorders/>
          </w:tcPr>
          <w:p>
            <w:pPr>
              <w:pStyle w:val="Normal"/>
              <w:rPr/>
            </w:pPr>
            <w:hyperlink r:id="rId13">
              <w:r>
                <w:rPr>
                  <w:rStyle w:val="InternetLink"/>
                </w:rPr>
                <w:t>The Creation of a Michael Festival out of the Spirit</w:t>
              </w:r>
            </w:hyperlink>
            <w:r>
              <w:rPr/>
              <w:t xml:space="preserve"> (Extract)</w:t>
            </w:r>
          </w:p>
        </w:tc>
        <w:tc>
          <w:tcPr>
            <w:tcW w:w="2413" w:type="dxa"/>
            <w:tcBorders/>
          </w:tcPr>
          <w:p>
            <w:pPr>
              <w:pStyle w:val="Normal"/>
              <w:jc w:val="right"/>
              <w:rPr/>
            </w:pPr>
            <w:r>
              <w:rPr>
                <w:rStyle w:val="Emphasis"/>
                <w:sz w:val="20"/>
                <w:szCs w:val="20"/>
              </w:rPr>
              <w:t>Berlin</w:t>
            </w:r>
            <w:r>
              <w:rPr>
                <w:sz w:val="20"/>
                <w:szCs w:val="20"/>
              </w:rPr>
              <w:br/>
            </w:r>
            <w:r>
              <w:rPr>
                <w:b/>
                <w:bCs/>
                <w:sz w:val="20"/>
                <w:szCs w:val="20"/>
              </w:rPr>
              <w:t>23rd May, 1923</w:t>
            </w:r>
          </w:p>
        </w:tc>
      </w:tr>
      <w:tr>
        <w:trPr/>
        <w:tc>
          <w:tcPr>
            <w:tcW w:w="543" w:type="dxa"/>
            <w:tcBorders/>
          </w:tcPr>
          <w:p>
            <w:pPr>
              <w:pStyle w:val="Normal"/>
              <w:jc w:val="right"/>
              <w:rPr/>
            </w:pPr>
            <w:r>
              <w:rPr/>
              <w:t>VIII </w:t>
            </w:r>
          </w:p>
        </w:tc>
        <w:tc>
          <w:tcPr>
            <w:tcW w:w="5252" w:type="dxa"/>
            <w:tcBorders/>
          </w:tcPr>
          <w:p>
            <w:pPr>
              <w:pStyle w:val="Normal"/>
              <w:rPr/>
            </w:pPr>
            <w:hyperlink r:id="rId14">
              <w:r>
                <w:rPr>
                  <w:rStyle w:val="InternetLink"/>
                </w:rPr>
                <w:t>The Michael Path to Christ</w:t>
              </w:r>
            </w:hyperlink>
            <w:r>
              <w:rPr/>
              <w:t xml:space="preserve"> (Extract)</w:t>
            </w:r>
          </w:p>
        </w:tc>
        <w:tc>
          <w:tcPr>
            <w:tcW w:w="2413" w:type="dxa"/>
            <w:tcBorders/>
          </w:tcPr>
          <w:p>
            <w:pPr>
              <w:pStyle w:val="Normal"/>
              <w:jc w:val="right"/>
              <w:rPr/>
            </w:pPr>
            <w:r>
              <w:rPr>
                <w:rStyle w:val="Emphasis"/>
                <w:sz w:val="20"/>
                <w:szCs w:val="20"/>
              </w:rPr>
              <w:t>Stuttgart</w:t>
            </w:r>
            <w:r>
              <w:rPr>
                <w:sz w:val="20"/>
                <w:szCs w:val="20"/>
              </w:rPr>
              <w:br/>
            </w:r>
            <w:r>
              <w:rPr>
                <w:b/>
                <w:bCs/>
                <w:sz w:val="20"/>
                <w:szCs w:val="20"/>
              </w:rPr>
              <w:t>25th December, 1919</w:t>
            </w:r>
          </w:p>
        </w:tc>
      </w:tr>
      <w:tr>
        <w:trPr/>
        <w:tc>
          <w:tcPr>
            <w:tcW w:w="543" w:type="dxa"/>
            <w:tcBorders/>
          </w:tcPr>
          <w:p>
            <w:pPr>
              <w:pStyle w:val="Normal"/>
              <w:jc w:val="right"/>
              <w:rPr/>
            </w:pPr>
            <w:r>
              <w:rPr/>
              <w:t> </w:t>
            </w:r>
          </w:p>
        </w:tc>
        <w:tc>
          <w:tcPr>
            <w:tcW w:w="5252" w:type="dxa"/>
            <w:tcBorders/>
          </w:tcPr>
          <w:p>
            <w:pPr>
              <w:pStyle w:val="Normal"/>
              <w:rPr/>
            </w:pPr>
            <w:hyperlink r:id="rId15">
              <w:r>
                <w:rPr>
                  <w:rStyle w:val="InternetLink"/>
                </w:rPr>
                <w:t>Publishers Note</w:t>
              </w:r>
            </w:hyperlink>
          </w:p>
        </w:tc>
        <w:tc>
          <w:tcPr>
            <w:tcW w:w="2413" w:type="dxa"/>
            <w:tcBorders/>
          </w:tcPr>
          <w:p>
            <w:pPr>
              <w:pStyle w:val="Normal"/>
              <w:jc w:val="right"/>
              <w:rPr>
                <w:b/>
                <w:b/>
                <w:bCs/>
              </w:rPr>
            </w:pPr>
            <w:r>
              <w:rPr>
                <w:b/>
                <w:bCs/>
              </w:rPr>
              <w:t> </w:t>
            </w:r>
          </w:p>
        </w:tc>
      </w:tr>
    </w:tbl>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V</w:t>
        <w:br/>
        <w:t>Michaelmas</w:t>
      </w:r>
    </w:p>
    <w:p>
      <w:pPr>
        <w:pStyle w:val="NormalWeb"/>
        <w:rPr/>
      </w:pPr>
      <w:r>
        <w:rPr/>
        <w:t xml:space="preserve">In his autobiography, </w:t>
      </w:r>
      <w:r>
        <w:rPr>
          <w:rStyle w:val="Emphasis"/>
        </w:rPr>
        <w:t xml:space="preserve">The Course of my Life </w:t>
      </w:r>
      <w:r>
        <w:rPr/>
        <w:t xml:space="preserve">(chapters35 and 36), Rudolf Steiner speaks as follows concerning the character and records of lectures and addresses printed originally for private circulation: </w:t>
      </w:r>
    </w:p>
    <w:p>
      <w:pPr>
        <w:pStyle w:val="NormalWeb"/>
        <w:rPr/>
      </w:pPr>
      <w:r>
        <w:rPr/>
        <w:t>“</w:t>
      </w:r>
      <w:r>
        <w:rPr/>
        <w:t xml:space="preserve">The contents of this printed matter were intended as oral communications and not for print... </w:t>
      </w:r>
    </w:p>
    <w:p>
      <w:pPr>
        <w:pStyle w:val="NormalWeb"/>
        <w:rPr/>
      </w:pPr>
      <w:r>
        <w:rPr/>
        <w:t>“</w:t>
      </w:r>
      <w:r>
        <w:rPr/>
        <w:t xml:space="preserve">They contain nothing that is not a pure expression of anthroposophical knowledge in its progressive development and growth. . . the reader may confidently take them as representing what Anthroposophy has to tell. Therefore it was possible, and moreover without misgivings. . . to depart from the accepted custom of circulating these publications only among the membership. But it will have to be remembered that faulty passages occur in the transcripts, which I myself did not revise. </w:t>
      </w:r>
    </w:p>
    <w:p>
      <w:pPr>
        <w:pStyle w:val="NormalWeb"/>
        <w:rPr/>
      </w:pPr>
      <w:r>
        <w:rPr/>
        <w:t>“</w:t>
      </w:r>
      <w:r>
        <w:rPr/>
        <w:t xml:space="preserve">It is only reasonable to expect that anyone professing to pass judgment on the contents of this privately printed matter will be acquainted with the premises that were taken for granted when the words were spoken. These premises include, at the very least, the anthroposophical knowledge of Man and of the Cosmos in its spiritual essence; also what may be called ‘anthroposophical History,’ told as an outcome of research into the spiritual world.” </w:t>
      </w:r>
    </w:p>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V</w:t>
        <w:br/>
        <w:t>Michaelmas</w:t>
      </w:r>
    </w:p>
    <w:p>
      <w:pPr>
        <w:pStyle w:val="Heading3"/>
        <w:jc w:val="center"/>
        <w:rPr/>
      </w:pPr>
      <w:r>
        <w:rPr/>
        <w:t>I</w:t>
        <w:br/>
        <w:t>FOREWORD</w:t>
      </w:r>
    </w:p>
    <w:p>
      <w:pPr>
        <w:pStyle w:val="NormalWeb"/>
        <w:rPr/>
      </w:pPr>
      <w:r>
        <w:rPr/>
        <w:t xml:space="preserve">In the lectures here printed will be found the principal substance of thought with which Rudolf Steiner approached the theme of Michaël and his Festival at Michaëlmas. (For as one supremely sensitive to the value of sound, he wished to restore to the Archangel's name the triple vowels which properly belong to it). It is a substance formed out of many elements. Here is the great time theme of the successive rulership of the Archangels, by which Michael comes always as the inheritor of the reign of Gabriel. So it was in the days of Alexander and Aristotle, when Michael appeared as the countenance of Jehovah: so it has been again since the ending of the last century when he approaches mankind as the countenance of Christ. It is because of this new rulership of Michael that a growing number of men are now able to think spiritually in a manner impossible a hundred years ago, even if that spirituality has not been able to fashion contemporary life. For Gabriel is the herald of birth, and works upon man through his physical form and substance: Michael opens the path to the spirit. </w:t>
      </w:r>
    </w:p>
    <w:p>
      <w:pPr>
        <w:pStyle w:val="NormalWeb"/>
        <w:rPr/>
      </w:pPr>
      <w:r>
        <w:rPr/>
        <w:t xml:space="preserve">Here is also the lesser time theme of the succession of the seasons and their festivals. We see the traditional picture of Michael overcoming the dragon taking on a new and universal dimension and becoming an imagination written in the stars no less than in the human heart. We learn too of the mystery of the substance which has given modern civilisation its form — the omnipresent substance of iron. The splendid meteor showers of the early Autumn become to the imaginative eye the flashing sword of Michael, with which he cleanses from the cosmos the sulphurous heat of Summer, the macrocosmic counterpart of :the iron in the blood of man. </w:t>
      </w:r>
    </w:p>
    <w:p>
      <w:pPr>
        <w:pStyle w:val="NormalWeb"/>
        <w:rPr/>
      </w:pPr>
      <w:r>
        <w:rPr/>
        <w:t xml:space="preserve">Above all we learn in these lectures how to think of Michael as the champion of the </w:t>
      </w:r>
      <w:r>
        <w:rPr>
          <w:rStyle w:val="Emphasis"/>
        </w:rPr>
        <w:t xml:space="preserve">individual — </w:t>
      </w:r>
      <w:r>
        <w:rPr/>
        <w:t xml:space="preserve">not the strong personality — the Caesar or Napoleon for whom most of the world is still looking, created out of passion and temperament and elemental force — but the Christ-like </w:t>
      </w:r>
      <w:r>
        <w:rPr>
          <w:rStyle w:val="Emphasis"/>
        </w:rPr>
        <w:t xml:space="preserve">man </w:t>
      </w:r>
      <w:r>
        <w:rPr/>
        <w:t xml:space="preserve">formed and kindled by the Spirit which Michael has again made accessible to humanity. </w:t>
      </w:r>
    </w:p>
    <w:p>
      <w:pPr>
        <w:pStyle w:val="NormalWeb"/>
        <w:rPr/>
      </w:pPr>
      <w:r>
        <w:rPr/>
        <w:t xml:space="preserve">The lectures contain, therefore, a passionate plea for the establishing of a Michael Festival, the Festival most neglected by traditional Christianity precisely because it is the Festival of the individual which has yet to come into its own. Such a Festival could be world-wide: it could overcome the Gabriel consciousness which still thinks in terms of peoples and races and the ‘freedom of nations,’ and awaken in mankind instead an awareness of true freedom — the freedom of the individual. </w:t>
      </w:r>
    </w:p>
    <w:p>
      <w:pPr>
        <w:pStyle w:val="NormalWeb"/>
        <w:jc w:val="right"/>
        <w:rPr/>
      </w:pPr>
      <w:r>
        <w:rPr/>
        <w:t>A. C. H.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V</w:t>
        <w:br/>
        <w:t>Michaelmas</w:t>
      </w:r>
    </w:p>
    <w:p>
      <w:pPr>
        <w:pStyle w:val="Heading3"/>
        <w:jc w:val="center"/>
        <w:rPr/>
      </w:pPr>
      <w:r>
        <w:rPr/>
        <w:t>II</w:t>
        <w:br/>
        <w:t>MICHAEL MEDITATION</w:t>
      </w:r>
    </w:p>
    <w:p>
      <w:pPr>
        <w:pStyle w:val="NormalWeb"/>
        <w:rPr/>
      </w:pPr>
      <w:r>
        <w:rPr/>
        <w:t>Springing from Powers of the Sun,</w:t>
        <w:br/>
        <w:t>Radiant Spirit-powers, blessing all Worlds!</w:t>
        <w:br/>
        <w:t>For Michael's garment of rays</w:t>
        <w:br/>
        <w:t xml:space="preserve">Ye are predestined by Thought Divine. </w:t>
      </w:r>
    </w:p>
    <w:p>
      <w:pPr>
        <w:pStyle w:val="NormalWeb"/>
        <w:rPr/>
      </w:pPr>
      <w:r>
        <w:rPr/>
        <w:t>He, the Christ-messenger, revealeth in you —</w:t>
        <w:br/>
        <w:t>Bearing mankind aloft — the sacred Will of Worlds.</w:t>
        <w:br/>
        <w:t>Ye, the radiant Beings of Æther-Worlds,</w:t>
        <w:br/>
        <w:t xml:space="preserve">Bear the Christ-Word to Man. </w:t>
      </w:r>
    </w:p>
    <w:p>
      <w:pPr>
        <w:pStyle w:val="NormalWeb"/>
        <w:rPr/>
      </w:pPr>
      <w:r>
        <w:rPr/>
        <w:t>Thus shall the Herald of Christ appear</w:t>
        <w:br/>
        <w:t>To the thirstily waiting souls,</w:t>
        <w:br/>
        <w:t>To whom your Word of Light shines forth</w:t>
        <w:br/>
        <w:t xml:space="preserve">In cosmic age of Spirit-Man. </w:t>
      </w:r>
    </w:p>
    <w:p>
      <w:pPr>
        <w:pStyle w:val="NormalWeb"/>
        <w:rPr/>
      </w:pPr>
      <w:r>
        <w:rPr/>
        <w:t>Ye, the disciples of Spirit-Knowledge,</w:t>
        <w:br/>
        <w:t>Take Michael's Wisdom-beckoning,</w:t>
        <w:br/>
        <w:t>Take the Word of Love of the Will of Worlds</w:t>
        <w:br/>
        <w:t xml:space="preserve">Into your souls' aspiring, a c t i v e l y !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V</w:t>
        <w:br/>
        <w:t>Michaelmas</w:t>
      </w:r>
    </w:p>
    <w:p>
      <w:pPr>
        <w:pStyle w:val="Heading3"/>
        <w:jc w:val="center"/>
        <w:rPr/>
      </w:pPr>
      <w:r>
        <w:rPr/>
        <w:t>III</w:t>
        <w:br/>
        <w:t>THE MICHAEL INSPIRATION</w:t>
      </w:r>
    </w:p>
    <w:p>
      <w:pPr>
        <w:pStyle w:val="NormalWeb"/>
        <w:jc w:val="center"/>
        <w:rPr/>
      </w:pPr>
      <w:r>
        <w:rPr>
          <w:rStyle w:val="Emphasis"/>
        </w:rPr>
        <w:t>Spiritual Milestones in the Course of the Year</w:t>
      </w:r>
    </w:p>
    <w:p>
      <w:pPr>
        <w:pStyle w:val="NormalWeb"/>
        <w:rPr/>
      </w:pPr>
      <w:r>
        <w:rPr/>
        <w:t xml:space="preserve">What I have to say to you to-day will be expressed in the form of pictures drawn from the imaginative life, which is the expression, the revelation, of the spiritual world. The human being is woven with his whole existence and activity into the spiritual world. We know from the many and varied descriptions of it that have been given here, that an abstract manner of speaking, such as is applied to external, sense-perceptible nature, cannot be used in speaking of the spiritual world, if actual manifestations of that world are in question. We know too, however, that the manner of speaking we must then adopt is no unreal one, but, on the contrary, one far more realistic than the logical, abstract speech we employ to express merely natural truths. This I wanted to say about the attitude to be adopted in what I shall now put before you. </w:t>
      </w:r>
    </w:p>
    <w:p>
      <w:pPr>
        <w:pStyle w:val="NormalWeb"/>
        <w:rPr/>
      </w:pPr>
      <w:r>
        <w:rPr/>
        <w:t xml:space="preserve">When man finds, with spiritual vision, the way out beyond the physically sense-perceptible world, there reveals itself to him a world of spirit. In that world he feels led to make use of the phenomena of the physical world as pictures, with which to express what is spiritually revealed to him. So let me now put a picture at the centre of our considerations; a picture which is in truth a deep reality. Mankind, throughout its evolutionary history, has always been guided by impulses from the spiritual world. Those who could see so far found these impulses written as it were in brazen letters in a spiritual light, indicating the direction they should take. What is thus found in the spiritual world might be compared with the signposts of the physical world; not those that have just a pointing hand perhaps, and the name of some place or other, but signposts on which is expressed in powerful words — or at least in powerfully sounding words — what changes are due to take place in human thinking, feeling, willing. I am speaking of spiritual signposts. Such directions in the spiritual world, however, are usually drawn up for human beings in a remarkable manner, and have been so in all epochs — namely, in a kind of riddle-language. One has in a certain way to make an effort to get behind the riddle. In order that one of these signposts in the riddle-language may become a real impulse for life, a great deal of what one knows has to be brought together. And so just at the present time, as something suited to our immediate present and the near future, one finds in the astral light, as I may call it, such directing words as can become impulses for mankind. On the most varied occasions — I might say in the most varied places — there comes before one to-day, if one has the faculties needed to behold it, something that is like a warning, having moreover the quality of a riddle, and it calls forth in man the feeling that he should be guided by it, should take it as a strong impulse into his will, into his whole life of soul. What thus shines out to meet us in the astral light, as one such spiritual milestone, consists approximately of the following words: — </w:t>
      </w:r>
    </w:p>
    <w:p>
      <w:pPr>
        <w:pStyle w:val="NormalWeb"/>
        <w:rPr/>
      </w:pPr>
      <w:r>
        <w:rPr/>
        <w:t>Thou mouldest it to thy service,</w:t>
        <w:br/>
        <w:t>Thou revealest it according to the value of its substance</w:t>
        <w:br/>
        <w:t>In many of thy works.</w:t>
        <w:br/>
        <w:t>Yet it will only bring thee healing</w:t>
        <w:br/>
        <w:t>When to thee is revealed</w:t>
        <w:br/>
        <w:t xml:space="preserve">The lofty power of its Spirit. </w:t>
      </w:r>
    </w:p>
    <w:p>
      <w:pPr>
        <w:pStyle w:val="NormalWeb"/>
        <w:rPr/>
      </w:pPr>
      <w:r>
        <w:rPr/>
        <w:t xml:space="preserve">First of all there is a challenge to discover what is actually meant. Some sort of impulse is referred to, something which is already present, something known to man, since otherwise one could not reckon on his finding an answer: </w:t>
      </w:r>
    </w:p>
    <w:p>
      <w:pPr>
        <w:pStyle w:val="NormalWeb"/>
        <w:rPr/>
      </w:pPr>
      <w:r>
        <w:rPr/>
        <w:t>Thou mouldest it to thy service,</w:t>
        <w:br/>
        <w:t>Thou revealest it according to the value of its substance</w:t>
        <w:br/>
        <w:t>In many of thy works.</w:t>
        <w:br/>
        <w:t>Yet it will only bring thee healing,</w:t>
        <w:br/>
        <w:t>When to thee is revealed</w:t>
        <w:br/>
        <w:t xml:space="preserve">The lofty power of its Spirit. </w:t>
      </w:r>
    </w:p>
    <w:p>
      <w:pPr>
        <w:pStyle w:val="NormalWeb"/>
        <w:rPr/>
      </w:pPr>
      <w:r>
        <w:rPr/>
        <w:t xml:space="preserve">The explanation of these words, which, as has been said, how themselves in the astral light like a directing impulse or human beings, will be the purpose of to-day's lecture. </w:t>
      </w:r>
    </w:p>
    <w:p>
      <w:pPr>
        <w:pStyle w:val="NormalWeb"/>
        <w:rPr/>
      </w:pPr>
      <w:r>
        <w:rPr/>
        <w:t xml:space="preserve">Let us recall a number of things that I have already explained here. Let us recall how the year's course, in its regular sequence through Spring, Summer, Autumn, Winter, has a spiritual content; how spiritual occurrences, superensible occurrences, are revealed in what happens in the course of the year just as a man's supersensible soul and supersensible spirit are revealed in what happens in his bodily life between birth and death, Let us reflect how, in what appears outwardly during the year's course, in Winter's snow, Spring's sprouting, waxing life, in Summer's life of blossoming and Autumn's life of ripening and fruiting — how in all this which discloses itself physically to men something spiritual is hidden, something spiritual sustains it. And so let us turn our gaze first to what takes place in this yearly course, from spring to summer and on towards the autumn. </w:t>
      </w:r>
    </w:p>
    <w:p>
      <w:pPr>
        <w:pStyle w:val="NormalWeb"/>
        <w:rPr/>
      </w:pPr>
      <w:r>
        <w:rPr/>
        <w:t xml:space="preserve">In all that Earth reveals, in stone and plant, in everything that has being, spiritual beings live; not a mere washed-out spirituality, but separate spirit-beings, Nature-spirits. These Nature-spirits hide during the winter in the bosom of the Earth; they are breathed in, as it were, by the Earth; they are within the Earth. When spring comes, Earth breathes out, as it were, her spirituality; these Nature-spirits strive upwards. They aspire upwards with the forces of springing, sprouting life; they are active in the life which is felt in the light-radiant, sun-warmed air; within this they aspire upwards. And as we approach St. John's Day and the time of midsummer, then in the heights above us, if we look up to them, we have a picture revealed there, embodied in the forms of clouds, embodied mightily in lightning, too, and thunder, embodied in all the meteoric element above us, all that lived in the form of Nature-spirits during winter in the Earth's dark bosom. During winter we must look down to the Earth and feel, or behold how, hidden beneath the covering of snow, Nature-spirits are working, so that out of winter shall come spring again, and summer, from the productive Earth. But if in summer we look down to the Earth, then the Earth is as if impoverished by the loss of those Nature-spirits. The Nature-spirits have gone out into the wide universe; they have united themselves with the cloud-structures and everything that human sight encounters in the heights above. In all the ways I have mentioned they have streamed up to the heights, these Nature-spirits, and with them they have taken, in an extremely subtle form, extremely fine dilution, that which manifests outwardly as crude and lifeless sulphur. And in fact these Nature-spirits, as they billow and surge in cloud-forms and the like, during summer's height, weave and live pre-eminently in sulphur, the sulphur that is then present there in an extraordinarily subtle way, in the heights of the earthly realm. If we could speed through these high reaches of our earthly world during the height of summer with a sort of tasting-feeling sense, we should be aware of a sulphurous taste and even of a sulphurous smell, though in an extraordinarily dilute, subtle and intimate form. What develops up there, however, under the influence of the Sun's warmth and light, is akin to the process that goes on in the human organism when cravings, wishes, emotions and so on come welling up. Anyone who has the faculty for beholding and feeling such things knows that the Nature-spirits in the heights during midsummer live in an element which is as much saturated with desire as is the desire-life that is bound up with the animal nature of man — that animal part of man wherein he, too, is sulphurised, is permeated with sulphur in a very diluted form. We see, as it were, man's lower aspect, that which is animalised in him, arched as Nature's formation above us at the height of summer, filled with the life of Nature-spirits. What we thus recognise in its sulphurous quality when it weaves and lives in human nature, we call the Ahrimanic; in it the Ahrimanic actually lives. So we can also say: when in high summer-time we turn spiritual vision towards the heights, then in the cosmic sulphurous desires the Ahrimanic is revealed to us. So if we conceive of man in relation to this whole world nexus, we must say to ourselves: the Earth takes up in winter what exists in man as his lower nature and spreads over it crystalline snow, and in so doing the Earth receives the Ahrimanic from it. When in high summer the Ahrimanic is free, it works as cosmic desires out in the wide spaces of the world and is, indeed, subject to laws which proceed from the planetary neighbours of the Earth and are effective on them. And now we see how against this Ahrimanic desire-element, against this animal desire-nature of man turned inside out, as it were, in the cosmos, an opposing force is present. The force which brings the human being into subjection through his emotions, dragging him down below the human to the animal level, and is revealed in full summer high above us — against this a counter-force is provided in the cosmos. This counter-force is seen in those remarkable products which from time to time fall on to the Earth as products of the cosmos and contain meteoric iron. If you look at a piece of meteoric iron, you have in it a remarkable witness of the iron dispersed in the cosmos. In the shooting stars which come so frequently in August and bring iron into special activity, as it were, in the cosmos, we see revealed this counter-force of Nature acting against the desire-element which by that time is out there in the cosmos. And in this cosmic iron, condensed to meteoric stones, we have the arrows which the cosmos sends out against the animal desire element which, as I have just described, is cosmically manifest. </w:t>
      </w:r>
    </w:p>
    <w:p>
      <w:pPr>
        <w:pStyle w:val="NormalWeb"/>
        <w:rPr/>
      </w:pPr>
      <w:r>
        <w:rPr/>
        <w:t xml:space="preserve">So we can look with understanding and reverence upon the wisdom-filled guidance of the cosmos. We know, of course, that man needs this animal desire nature, precisely because in overcoming it, and not otherwise, he can develop the forces that first make him fully human. And man could not have this desire nature, this animalising element, if the same animal desire element were not a part also of the cosmos. The sulphur, then, the sulphurous Ahrimanic element is, as it were. One pole out in the cosmos, and the arrows discharged by the Cosmos through space to combat this sulphurous element are concentrated in meteoric iron — in the meteoric projectiles, so to say, of the universe. </w:t>
      </w:r>
    </w:p>
    <w:p>
      <w:pPr>
        <w:pStyle w:val="NormalWeb"/>
        <w:rPr/>
      </w:pPr>
      <w:r>
        <w:rPr/>
        <w:t xml:space="preserve">Now man is a true microcosm, really a little world. Everything that manifests in the great world outside in gigantic and majestic phenomena such as the phenomena of meteors, manifests also within, in the inward nature of what he is himself as physical being. For this physical being is only an expression, a manifestation, of his spiritual being. And so in a certain way we bear within ourselves, starting from the animal lower nature, the sulphurous element. We must say to ourselves: this sulphurous Ahrimanic element storms through the human organism, stirs up his desire-nature, stirs up his emotions. We feel it within us; we behold it at high summer-time in the cosmic desire-covering above our heads. But we also behold how into this over-arching cosmic desire-covering there shoot the iron arrows of the meteoric phenomena, cleansing and clarifying it, acting as an opposite pole to the animal-like desire-nature. For through this shooting in of the meteoric iron arrows from the cosmos, the animal desire-covering of high summer time above us is purified. And what takes place in majesty and grandeur out there in the great cosmos, goes on continually also in us. We produce tiny iron particles in our blood, in combination with other substances, and while, on the one hand, there pulses through our blood the sulphurising process, there works against it inwardly, meteorically, as the other pole, the iron inside us, bringing about the same process as is effected outside in the cosmos by the meteoric iron. We can then so picture man's relationship to the cosmos that in the flashing meteoric element we find the cosmic counterpart of what within us is a million upon million-fold flashing forth of the meteoric element that sets us free by means of the iron in our blood, cleansing and clarifying us from the sulphurising process is also active in the blood itself. </w:t>
      </w:r>
    </w:p>
    <w:p>
      <w:pPr>
        <w:pStyle w:val="NormalWeb"/>
        <w:rPr/>
      </w:pPr>
      <w:r>
        <w:rPr/>
        <w:t xml:space="preserve">Thus we are inwardly a copy of the cosmos. In the cosmos this process is accomplished during the height of summer; man, because he stands within Nature as one emancipated from her in regard to time, has continually midsummer as well as the other seasons in himself, just as he has within him in the continuity of memory his former experiences. Outwardly they have vanished, but inwardly they remain. So is it too with what is present in Man as Microcosm in relation to the Macrocosm. What he thus carries in his physical body, however, he must grasp in soul and spirit, must become able to experience it within himself; he must learn to experience this meteoric shag of the blood-iron into the blood-sulphur as freedom, or initiative, as the strength of his will. Otherwise it remains an animal or vegetative process in him at the best. What precisely constitutes our becoming human being in soul and spirit is that we grasp the processes which go on in us, such as this iron-sulphur process, with our soul and spirit, that we send the soul and spirit into them as an impulse. Just as when we have made an instrument and know how to handle it properly, we are able to perform something by means of it, so can we turn to the service of our will what works and lives in us as does this process of iron and sulphur, when once we know how to handle it; when, as human beings, we can handle and make use of what goes on as living processes within our body. </w:t>
      </w:r>
    </w:p>
    <w:p>
      <w:pPr>
        <w:pStyle w:val="NormalWeb"/>
        <w:rPr/>
      </w:pPr>
      <w:r>
        <w:rPr/>
        <w:t xml:space="preserve">Let us now turn again to the cosmos and away from man. You can realise that what takes place out there in the cosmos is an earnest admonition to men. For this meteoric iron-process in the cosmos truly brings to mind our inner physical nature; this nature, however, can be placed at the service of our spiritual inner being. So now we come to the meaning which has to be ascribed to that brazen writing in the astral light: — </w:t>
      </w:r>
    </w:p>
    <w:p>
      <w:pPr>
        <w:pStyle w:val="NormalWeb"/>
        <w:rPr/>
      </w:pPr>
      <w:r>
        <w:rPr/>
        <w:t>Thou mouldest it to thy service,</w:t>
        <w:br/>
        <w:t>Thou revealest it according to the value of its substance</w:t>
        <w:br/>
        <w:t xml:space="preserve">In many of thy works. </w:t>
      </w:r>
    </w:p>
    <w:p>
      <w:pPr>
        <w:pStyle w:val="NormalWeb"/>
        <w:rPr/>
      </w:pPr>
      <w:r>
        <w:rPr/>
        <w:t xml:space="preserve">If we look round us at modern life, as it has developed in the course of recent centuries, we can see that the chief feature of this materialistic culture is the use of iron in the realm of earthly life. Look in any direction where our form of civilisation has flowered in recent times; it is iron that has planted in the physical world everything which has led to the culmination of this materialistic culture. We look for what it was that in so unparalleled a way has brought people together, and has laid down the paths for the various branches of materialistic culture and made them smooth; and everywhere we see it was iron and what can be developed out of it. When we speak of materialism in the life of thought it is true that the essence of materialism consists in the idea that everything is matter, and Spirit is a kind of vaporous result of the activities of matter. But the materialism of mankind in the last four centuries is shown not merely in the fact that people think materialistically; materialism is manifest also in the way we handle outer things. Out of the cultural impulses of recent times man has applied iron to this material culture, while the meteoric iron which falls from heaven is treated merely as a rarity, or as something one seeks to explain by means of a science that cannot grasp much about it. This meteoric iron, however, which falls to earth from out of the cosmos, which purifies and clarifies the animal-like life, is actually an admonition to us that we should look up from using iron materially for earthly purposes, and see what heavenly service iron performs in its meteoric aspect up above us, and, more especially, within us. For these meteoric processes within us go on all the time. </w:t>
      </w:r>
    </w:p>
    <w:p>
      <w:pPr>
        <w:pStyle w:val="NormalWeb"/>
        <w:rPr/>
      </w:pPr>
      <w:r>
        <w:rPr/>
        <w:t xml:space="preserve">And so the first part of this warning speech, shining forth to meet us in the astral light, takes on the likeness of a word written in brazen letters, saying: O Man, thou hast put iron to thine earthly service. </w:t>
      </w:r>
    </w:p>
    <w:p>
      <w:pPr>
        <w:pStyle w:val="NormalWeb"/>
        <w:rPr/>
      </w:pPr>
      <w:r>
        <w:rPr/>
        <w:t>Thou mouldest it to thy service,</w:t>
        <w:br/>
        <w:t>Thou revealest it according to the value of its substance</w:t>
        <w:br/>
        <w:t>In many of thy works.</w:t>
        <w:br/>
        <w:t>Yet it will only bring thee healing,</w:t>
        <w:br/>
        <w:t>When to thee is revealed</w:t>
        <w:br/>
        <w:t xml:space="preserve">The lofty power of its Spirit. </w:t>
      </w:r>
    </w:p>
    <w:p>
      <w:pPr>
        <w:pStyle w:val="NormalWeb"/>
        <w:rPr/>
      </w:pPr>
      <w:r>
        <w:rPr/>
        <w:t xml:space="preserve">It is not merely that we should look up in our thoughts from the materialistic world-conception to a spiritual world-conception, but that we should also look up from what we use in the service of material culture to the spiritual and cosmic aspects of what serves us in material form. And so precisely through these words, which have first to be unravelled like a riddle, we are directed to that Spiritual Being who lives in the universe in the revelation of meteoric phenomena, especially in what is revealed by meteoric phenomena at the height of summer. For at that time the Ahrimanic sulphurising process, which is otherwise present only within man, is there as a cosmic process, and the meteoric process is a counter-process to it; we have here the arrows which the cosmos discharges into the animalised cravings in the heights. </w:t>
      </w:r>
    </w:p>
    <w:p>
      <w:pPr>
        <w:pStyle w:val="NormalWeb"/>
        <w:rPr/>
      </w:pPr>
      <w:r>
        <w:rPr/>
        <w:t xml:space="preserve">If one lets all this work upon the soul, one feels how truly man is connected with all that surrounds him in the world, and, within, one feels how one's very blood is permeated with soul, saturated with spirit. One feels in it this opposition between the Ahrimanic and that which purifies the Ahrimanic element, the iron in the blood; one feels the inner meteoric process. One looks up with comprehension to what is accomplished outside when the cosmic spirit-forces send the iron arrows into the animalised desire-world of the cosmos; one feels oneself entirely bound up with the cosmos and surrendered to it. Precisely in these particular phenomena, one feels entirely surrendered to the cosmos. </w:t>
      </w:r>
    </w:p>
    <w:p>
      <w:pPr>
        <w:pStyle w:val="NormalWeb"/>
        <w:rPr/>
      </w:pPr>
      <w:r>
        <w:rPr/>
        <w:t xml:space="preserve">When one feels all this in full earnestness, then from this feeling there takes form a cosmic Imagination; one can indeed do no other than form and picture this cosmic Imagination. Just as animals have a different attitude towards outer Nature, being unable to form concepts or ideas of it, but only general impressions, whereas man forms pictures and ideas, so, when the soul has risen to exact clairvoyance, it is not possible for it to do otherwise, when it experiences such things as this — when its feeling turns inwardly towards its own meteoric process, and when looking outward it beholds in the cosmic meteor-process that rich fullness of life which is thus revealed — than to bring it all together in a comprehensive, inwardly saturated picture form, an Imagination in which is displayed how the human being, the Microcosm, and the Macrocosm are grown together. This does not mean that such an Imagination is merely built up out of fantasy; rather is it a real and true expression of a living process permeating the world and the human being; in this case, of a process that lives in the phenomena of the yearly course. </w:t>
      </w:r>
    </w:p>
    <w:p>
      <w:pPr>
        <w:pStyle w:val="NormalWeb"/>
        <w:rPr/>
      </w:pPr>
      <w:r>
        <w:rPr/>
        <w:t xml:space="preserve">The Imagination which comes before man out of this experience is one that springs out of a living together with the natural processes of the year's course from midsummer on towards autumn, as far as the end of summer, the beginning of the autumn; And from this experience there arises, coming before the soul in living actuality, the figure of Michael. Out of what I have described to you is revealed the figure of Michael in his fight with the Dragon, with the animal nature of Man, the sulphurising process. And when one understands what is actually going on there, then the soul, which takes its own form and origin from the interweaving life forces of the cosmos, cannot but bring forth the fight of Michael with the Dragon. There appears as the outward expression of what is working out there in the cosmos in battle with the animalised desire nature, Michael himself. But he appears with a pointing sword, pointing it towards the higher nature of man. He shines forth with this pointing sword, and we picture Michael rightly when we find in his sword the iron that has been cosmically smelted and forged for this purpose. Thus there comes forth, one might say, out of the spiritual cloud-formations the figure of Michael with positive, searching and directing gaze, his eye like a guiding sign, its gaze sent outwards, never drawn back into himself; and the arm of Michael appears to us in the midst of a sparkling shower of meteor-iron, as though this were molten in cosmic desire forces and fused together again to form the flaming sword of Michael. Rightly do we picture Michael then, quite in accord with reality, when we think of his countenance as woven from the golden light of summer, with a positive gaze which is like a sign, as it were pointing outwards; like a ray of light from within which is sent actively out. We picture Michael rightly when his outstretched arm is flaming with flashing sprays of meteor iron, molten and fused together into the sword wherewith he shows humanity the way from the animal-like to man's higher nature, pointing the way from the summer season, when man most makes himself one with outer Nature, most nearly comes to a Nature-consciousness, to that other season, the time of autumn, when man, were he to continue to live united with Nature, could share only in her dying in the death she brings on herself. But it would be terrible for man, if he could only share with Nature, as autumn comes, this natural path to death, this self-destruction. When we experience Spring, then if we are really fully man, we yield ourselves to Nature in her sprouting, waxing, flourishing. If we are fully man, we blossom with each blossom, sprout with every leaf: with every seed we grow ripe ourselves. It is then that we give ourselves over to Nature's mounting, springing, sprouting life. For it is then her will to live, and we feel this impulse of life in experiencing hers. And we do well to devote ourselves to Nature at this season. But in autumn we cannot unfold this nature-consciousness in ourselves, for if we did that onesidedly we should have to share in the experience of the paralysis and death which she makes her own. Man dare not go with her in that direction; in the face of that he must rather increase his strength. Just as he must accompany living Nature in his own life, so must he set against dying Nature, against death, the Self. Nature-consciousness must be transformed into self-consciousness. </w:t>
      </w:r>
    </w:p>
    <w:p>
      <w:pPr>
        <w:pStyle w:val="NormalWeb"/>
        <w:rPr/>
      </w:pPr>
      <w:r>
        <w:rPr/>
        <w:t xml:space="preserve">This is the great and powerful picture given us in the approach of autumn, so that from out of what happens in the cosmos we read the admonition: Nature consciousness must change in man into consciousness of self. But for this he needs the strength to overcome with his qualities of soul and spirit the inwardly death-bringing quality of animal-like Nature. For this he is given guidance when he looks out into the phenomena of the cosmos; to this he is guided by what is revealed in the figure of Michael, with his positive gaze and the flaming meteor-sword in his right hand. And Michael appears to us in that fight with the animalised desire-nature of which, also, a picture emerges from the loom of life. If we wish to paint this whole Imagination, we cannot paint it in any humanly arbitrary way; it can be painted only out of what is given by the cosmos. And the only way to picture the sulphurous element in it, rising into the heights with the elemental spirits in yellowish reddish shades, is in the figure of the Dragon, which takes shape from out of the sulphur. So that above the sulphurous Dragon, in whose burning head, as I might call it, is exhibited the desire-like process, above this Ahrimanised and sulphurised Dragon, we have Michael in the form I have described to you. </w:t>
      </w:r>
    </w:p>
    <w:p>
      <w:pPr>
        <w:pStyle w:val="NormalWeb"/>
        <w:rPr/>
      </w:pPr>
      <w:r>
        <w:rPr/>
        <w:t xml:space="preserve">He who understands the world can describe it in Imaginations. And whosoever believes that one can paint the fight of Michael with the Dragon in any way one chooses, sins against the inner reality of the world. For the interplay of forces in the world has a definite ordering in relation to human beings. And all the great paintings and other works of art in the world have not come into existence out of arbitrary human choice. If that were so, they would scarcely have continued to appeal to man for centuries, even thousands of years. They have sprung from a real understanding of what weaves and lives out there in the cosmos, and also within the human being. And when out of the living and weaving in Nature and in man, in their mutual connection, there is created the substance of Imaginations, with all that is revealed from the mysteries of Nature, even to the colours and the way the colours gleam and shine, and the details of the forms — when all this is given artistic form, then it is that the great, genuine works of art arise, the great works that were created by the seers, that are imitated by the imitators and are decked out by the bunglers with all kinds of frippery till the real greatness that should go forth from these works, born out of the creative weaving of the cosmos, is no longer recognised. This is what gives these works of art the power to influence humanity through long periods of time. The great artistic motifs of painting and sculpture never would have become what they are had they not been created out of impulses seen to arise from the life of Nature and the life of man. </w:t>
      </w:r>
    </w:p>
    <w:p>
      <w:pPr>
        <w:pStyle w:val="NormalWeb"/>
        <w:rPr/>
      </w:pPr>
      <w:r>
        <w:rPr/>
        <w:t xml:space="preserve">So we are able to direct our vision to what appears if Michael and the Dragon are painted in the spiritual sense of to-day (for older ways of apprehending it had to paint it according to their own knowledge); the countenance pictured in golden sun-gleam, the gaze positive, outward-looking, the sword of flame, molten and shaped anew out of the meteor-iron of the cosmos; and below, the Dragon, tormentor of human nature, the Dragon who manifests at high summertime, the sulphurous Dragon revealed in the weaving of flames rising up and at once fading again. This Dragon moving below in his own sulphurous element, taking form as the tormentor of humanity and the opponent of the higher hierarchies — this gives the necessary contrast over against the war-waging Michael, who compels the meteoric iron to his spiritual service. </w:t>
      </w:r>
    </w:p>
    <w:p>
      <w:pPr>
        <w:pStyle w:val="NormalWeb"/>
        <w:rPr/>
      </w:pPr>
      <w:r>
        <w:rPr/>
        <w:t xml:space="preserve">Here you have an example of how the true iron passes over into art, must always pass over into art, since with abstract concepts one cannot compass the whole of reality. And this is the admonition to our times — that we should grasp just such a picture as this, for the awakening of strength, for the awakening of mankind. Therefore one would like to inscribe this picture in particular, this modernised picture of the fight of Michael with the Dragon, deep, deep into the human soul, the human heart, so that it may exert its influence in human forces of will and thought in the present time and in the future. And one can know that if a part of mankind were to take this picture in earnest, if a part of mankind were to understand how this picture takes shape from Nature's very self, and from the directive admonitions in the astral light, then to the material use of iron in the last few centuries, especially the 19th century, there would be added a spiritual element penetrated with the meaning and sense of iron. Then this picturing would kindle in man the force of soul and spirit which makes him able to take hold of the purpose of the meteoric iron within him, the iron that shoots into his blood, warring against sulphur. We must learn not to let this process go on in the subconsciousness, merely shaping the lower nature of Man; we must learn to place this process, this iron process in human blood, in the service of the soul-and-spiritual. That it is, that Michael wills in us. </w:t>
      </w:r>
    </w:p>
    <w:p>
      <w:pPr>
        <w:pStyle w:val="NormalWeb"/>
        <w:rPr/>
      </w:pPr>
      <w:r>
        <w:rPr/>
        <w:t xml:space="preserve">This is what calls on us from the astral light — to celebrate worthily once more the Michael Festival when autumn is beginning. When now we speak of this Michael Festival which should take its place with the Easter and Christmas festivals and that of St. John, it must truly not be understood as meaning that here or there one celebrates a festival in an external way; the point is that we can celebrate such a festival only when we know how to link it with something really significant. The festival of Christmas has not arisen through any arbitrary convenient resolve, but because it is linked with the birth of Christ Jesus; the Easter Festival is linked with the Mystery of Golgotha; and these are very important events in the historical life of mankind. The Michael Festival must be linked with a great and sustaining inner experience of man, with that inner force which summons him to develop self-consciousness out of Nature-consciousness through the strength of his thoughts, the strength of his will, so that he may be able to master the meteoric iron process in his blood, the opponent of the sulphurising process. </w:t>
      </w:r>
    </w:p>
    <w:p>
      <w:pPr>
        <w:pStyle w:val="NormalWeb"/>
        <w:rPr/>
      </w:pPr>
      <w:r>
        <w:rPr/>
        <w:t xml:space="preserve">To be sure, sulphur and iron have flowed in human blood ever since there was a human race. What takes its course there between sulphur and iron determines the unconscious nature of man. It must be lifted into consciousness. We must learn to know this process as the expression of the inner conflict of Michael with the Dragon; we must learn to raise this process into consciousness. Something has then come about to which the Michael Festival may be linked. But it must first be there, be fully understood, inwardly, deeply understood. Then it will be possible to celebrate the Michael Festival in the way a festival drawn from the cosmos can be celebrated by men. Then we shall have the knowledge which is really able to see something in iron other than what the chemist of to-day or the mechanic sees in it. Then we shall have what teaches us how to take in hand the iron in our own organism, in the inner part of our human nature. Then we shall have the majestic picture of Michael in battle with the sulphurous Dragon, of Michael with the flaming sword of iron, as an inspiring impulse to what man must become, if he is to develop the forces of his evolution for progress and not for decline. </w:t>
      </w:r>
    </w:p>
    <w:p>
      <w:pPr>
        <w:pStyle w:val="NormalWeb"/>
        <w:rPr/>
      </w:pPr>
      <w:r>
        <w:rPr/>
        <w:t xml:space="preserve">This it is, which shows itself to us as an admonition from the spiritual world in the brazen letters that grow into enigmatic words but that can be understood precisely out of the conditions of our present time: — </w:t>
      </w:r>
    </w:p>
    <w:p>
      <w:pPr>
        <w:pStyle w:val="NormalWeb"/>
        <w:rPr/>
      </w:pPr>
      <w:r>
        <w:rPr/>
        <w:t>O Man,</w:t>
        <w:br/>
        <w:t>Thou mouldest it to thy service,</w:t>
        <w:br/>
        <w:t>Thou revealest it according to the value of its substance</w:t>
        <w:br/>
        <w:t>In many of thy works.</w:t>
        <w:br/>
        <w:t>Yet it will only bring thee healing,</w:t>
        <w:br/>
        <w:t>When to thee is revealed</w:t>
        <w:br/>
        <w:t xml:space="preserve">The lofty power of its Spirit. </w:t>
      </w:r>
    </w:p>
    <w:p>
      <w:pPr>
        <w:pStyle w:val="NormalWeb"/>
        <w:rPr/>
      </w:pPr>
      <w:r>
        <w:rPr/>
        <w:t xml:space="preserve">That is Iron. Let us learn to know iron, and equally all other substances, not merely in terms of material value; let us learn to know them in their majestic spirit power! Then there will be human progress once again, progress for the Earth; and that is what we must </w:t>
      </w:r>
      <w:r>
        <w:rPr>
          <w:rStyle w:val="Emphasis"/>
        </w:rPr>
        <w:t xml:space="preserve">will, </w:t>
      </w:r>
      <w:r>
        <w:rPr/>
        <w:t xml:space="preserve">if we want to be </w:t>
      </w:r>
      <w:r>
        <w:rPr>
          <w:rStyle w:val="Emphasis"/>
        </w:rPr>
        <w:t xml:space="preserve">man </w:t>
      </w:r>
      <w:r>
        <w:rPr/>
        <w:t xml:space="preserve">in the true sense of the word.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V</w:t>
        <w:br/>
        <w:t>Michaelmas</w:t>
      </w:r>
    </w:p>
    <w:p>
      <w:pPr>
        <w:pStyle w:val="Heading3"/>
        <w:jc w:val="center"/>
        <w:rPr/>
      </w:pPr>
      <w:r>
        <w:rPr/>
        <w:t>IV</w:t>
        <w:br/>
        <w:t>A MICHAEL LECTURE</w:t>
      </w:r>
    </w:p>
    <w:p>
      <w:pPr>
        <w:pStyle w:val="NormalWeb"/>
        <w:rPr/>
      </w:pPr>
      <w:r>
        <w:rPr/>
        <w:t xml:space="preserve">The Michael period into which the world has entered ever since the last third of the 19th century, and into which human beings will have to enter with increasing consciousness, is very different from former periods of Michael. For in the earthly evolution of mankind different ones among the seven great Archangel Spirits enter from time to time into the life of man. Thus, after given periods of time a certain guidance of the world — such as the guidance of Gabriel or Uriel, Raphael or Michael, — is repeated. Our own period is, however, essentially different from the preceding period of Michael. This is due to the fact that man stands in quite another relation to the spiritual world since the first third of the 15th century than he ever did before. This new relation to the spiritual world also determines a peculiar relation to the Spirit guiding the destinies of mankind, whom we may call by the ancient name of Michael. </w:t>
      </w:r>
    </w:p>
    <w:p>
      <w:pPr>
        <w:pStyle w:val="NormalWeb"/>
        <w:rPr/>
      </w:pPr>
      <w:r>
        <w:rPr/>
        <w:t xml:space="preserve">Recently I have been speaking to you again of the Rosicrucian movement. Rosicrucianism, I remarked, has indeed led to charlatanry in many quarters. Most of the so-called “Rosicrucianism” that has been transmitted to mankind is charlatanry. Nevertheless, as I have explained on former occasions, there did exist an individuality whom we may describe by the name of Christian Rosenkreutz. This individuality is, in a sense, the type and standard: he reveals the way in which an enlightened spirit — a man of spiritual knowledge — could enter into relation with the spiritual world at the dawn of the new phase of humanity. </w:t>
      </w:r>
    </w:p>
    <w:p>
      <w:pPr>
        <w:pStyle w:val="NormalWeb"/>
        <w:rPr/>
      </w:pPr>
      <w:r>
        <w:rPr/>
        <w:t xml:space="preserve">To Christian Rosenkreutz it was vouchsafed to ask many questions, deeply significant riddles of existence, and in quite a new way when compared to the earlier experiences of mankind. You see, my dear friends, while Rosicrucianism was arising, directing the mind of man with “Faustian” striving — as it was afterwards described — towards the spiritual world, an abstract naturalistic Science was arising on the other hand. The bearers of this modern stream of spiritual life — men like Galileo, Giordano Bruno, Copernicus or Kepler, worthy as they are of fullest recognition — were quite differently situated from the Rosicrucians, who wanted to foster, not a merely formal or abstract, but a true knowledge of things. The Rosicrucians perceived in their own human life and being how utterly the time had changed, and with it the whole relation of the Gods to mankind. </w:t>
      </w:r>
    </w:p>
    <w:p>
      <w:pPr>
        <w:pStyle w:val="NormalWeb"/>
        <w:rPr/>
      </w:pPr>
      <w:r>
        <w:rPr/>
        <w:t xml:space="preserve">We may describe it as follows. Quite distinctly until the 4th century A.D., and in a rudimentary way even until the 12th and 13th century, man was able to draw forth from himself real knowledge about the spiritual world. In doing the exercises which belonged to the old Mysteries, he could draw forth from himself the secrets of existence. For the humanity of olden times it really was so: the Initiates drew forth what they had to say to mankind, from the depths of their souls to the surface of their thought — their world of ideas. They had the consciousness that they were drawing forth their knowledge from the inner being of the human soul. The exercises they underwent were intended, as you know, to stir the human heart to its depths, — so to inform the human heart and mind with experiences which man does not undergo in the ordinary round of life. There-by the secrets of the world of the Gods were, so to speak, drawn forth from the depths, from the inner being of man. </w:t>
      </w:r>
    </w:p>
    <w:p>
      <w:pPr>
        <w:pStyle w:val="NormalWeb"/>
        <w:rPr/>
      </w:pPr>
      <w:r>
        <w:rPr/>
        <w:t xml:space="preserve">Man, however, cannot see the secrets he draws out of himself while in the very act of doing so. True, in the old instinctive clairvoyance man did behold the secrets of the world; he saw them in Imagination; he heard and perceived them in Inspiration; he united himself with them in Intuition. These things, however, are impossible so long as man merely stands there alone, — just as little as it is possible for me to draw a triangle without a board. The triangle I draw on the board portrays to me what I bear in a purely spiritual way within me. The triangle as a whole, — all the laws of the triangle are in me; but I draw the triangle on the board, thereby bringing home to myself what is really there within me. So it is when we make external diagrams. But when it is a question of deriving real knowledge out of the being of man, after the manner of the ancient Mysteries, this knowledge too must, in a certain sense, be written somewhere. Every such knowledge, in effect, to be seen in the spirit, must be inscribed in that which has been called from time immemorial “the astral light,” — i.e., in the fine substantiality of the Akasha. Everything must be written there, and man must be able to develop this faculty of writing in the astral light. </w:t>
      </w:r>
    </w:p>
    <w:p>
      <w:pPr>
        <w:pStyle w:val="NormalWeb"/>
        <w:rPr/>
      </w:pPr>
      <w:r>
        <w:rPr/>
        <w:t xml:space="preserve">This faculty has depended on many and varied things in the course of human evolution. Not to speak, for the moment, of pristine ages, I will leave on one side the first Post-Atlantean epoch, the ancient Indian. At that time it was somewhat different. Let me begin with the ancient Persian epoch, as described in my </w:t>
      </w:r>
      <w:r>
        <w:rPr>
          <w:rStyle w:val="Emphasis"/>
        </w:rPr>
        <w:t xml:space="preserve">Outline of Occult Science. </w:t>
      </w:r>
      <w:r>
        <w:rPr/>
        <w:t xml:space="preserve">There was an instinctive clairvoyance, knowledge of the divine-spiritual world. This knowledge could be written in the astral light so that man himself could behold it, inasmuch as the earth, the solid earth, afforded resistance. The writing itself is done, needless to say, with the spiritual organs, but these organs also require a basis of resistance. The things that are thus seen in the spirit are not inscribed, of course, on the earth itself; they are written in the astral light. But the earth acts as a ground of resistance. In the old Persian epoch the seers could feel the resistance of the earth; and hence the perceptions they drew forth from their inner being grew into actual visions. </w:t>
      </w:r>
    </w:p>
    <w:p>
      <w:pPr>
        <w:pStyle w:val="NormalWeb"/>
        <w:rPr/>
      </w:pPr>
      <w:r>
        <w:rPr/>
        <w:t xml:space="preserve">In the next, the Egypto-Chaldean epoch, all the knowledge that the Initiates drew forth from their souls was able to be written in the astral light by virtue of the fluid element. You must conceive it rightly. The Initiate of the old Persian epoch looked to the solid earth. Wherever there were plants or stones, the astral light reflected back to him his inner vision. The Initiate of the Egypto-Chaldean epoch looked into the sea, into the river, or into the falling rain, the rising mist. When he looked into the river or the sea, he saw the lasting secrets. Those secrets, on the other hand, which relate to the transient — to the creation of the Gods in transient things — he beheld in the downpouring rain or the ascending mist. You must familiarise yourself with the idea. The ancients had not the prosaic, matter-of-fact way of seeing the mist and rain which is ours to-day. Rain and mist said very much to them — revealed to them the secrets of the Gods. </w:t>
      </w:r>
    </w:p>
    <w:p>
      <w:pPr>
        <w:pStyle w:val="NormalWeb"/>
        <w:rPr/>
      </w:pPr>
      <w:r>
        <w:rPr/>
        <w:t xml:space="preserve">Then in the Graeco-Latin period, the visions were there like a Fata Morgana in the air. The Greek saw his Zeus, his gods, in the astral light; but he had the feeling that the astral light only reflected the gods to him under the proper conditions. Hence he assigned his gods to special places, — places where the air could offer the proper resistance to the inscriptions in the astral light. And so it remained until the 4th century A.D. Even among the first Fathers of the Christian Church, and notably the old Greek Fathers, there were many (as you may even prove from their writings) who saw this Fata Morgana of their own spiritual visions through the resistance of the air in the astral light. Thus they had clear knowledge of the fact that out of Man the Logos, the Divine Word, revealed Himself through Nature. But in the course of time this knowledge faded and grew feeble. Echoes of it still continued in a few specially gifted persons, even until the 12th or 13th century. But when the age of abstract knowledge came — when men were only dependent on the logical sequence of ideas and the results of sense-observation — then neither earth nor water nor air afforded resistance to the astral light, but only the element of the warmth-ether. It is unknown, of course, to those who are completely wrapped up in their abstract thoughts that these abstract thoughts are also written in the astral light. They are written there indeed; but in this process the element of the warmth-ether is the sole resistance. </w:t>
      </w:r>
    </w:p>
    <w:p>
      <w:pPr>
        <w:pStyle w:val="NormalWeb"/>
        <w:rPr/>
      </w:pPr>
      <w:r>
        <w:rPr/>
        <w:t xml:space="preserve">The following is now the case. Remember once more that in the ancient Persian epoch men had the solid earth as a resistance so as to behold their entries in the astral light. What is thus contained in the astral light — all that, for which the solid earth is the resistance — rays on and out, but only as far as the sphere of the Moon. Farther it cannot go. Thence it rays back again. Thus it remains, so to speak, with the Earth. We behold the secrets reflected by virtue of the earth; they remain because of the pressure of the lunar sphere. </w:t>
      </w:r>
    </w:p>
    <w:p>
      <w:pPr>
        <w:pStyle w:val="NormalWeb"/>
        <w:rPr/>
      </w:pPr>
      <w:r>
        <w:rPr/>
        <w:t xml:space="preserve">Now let us consider the Egypto-Chaldean epoch. The water on the Earth reflects. What is thus reflected goes as far as the Saturn-sphere, which presses once again. Thereby the possibility is given for man to remain with his visions on the Earth. And if we go on into the Graeco-Latin period — even into the 12th or 13th century — we find the visions inscribed in the astral light by virtue of the air. This time it goes to the very end of the cosmic sphere and thence returns. It is the most fleeting of all; yet still it is such that man remains united with his visions. The Initiates of all these epochs could say to themselves every time: Such spiritual vision as we have had — through earth or water or air — it is there. But when the most modern time arrived, only the element of the warmth-ether was left to offer resistance. And the element of the warmth-ether carries all that is written in it out into the cosmic realms, right out of space into the spiritual worlds. It is no longer there. </w:t>
      </w:r>
    </w:p>
    <w:p>
      <w:pPr>
        <w:pStyle w:val="NormalWeb"/>
        <w:rPr/>
      </w:pPr>
      <w:r>
        <w:rPr/>
        <w:t xml:space="preserve">It is so indeed. Take the most pedantic of modern professors with his ideas. (He must at least have ideas. You would first have to make sure of it in the individual case; modern professors seldom have ideas!) But if he has ideas, then they are entered through the warmth-ether in the astral light. Now the warmth-ether is transient and fleeting; all things become merged and fused in it at once, and go out into cosmic distances. </w:t>
      </w:r>
    </w:p>
    <w:p>
      <w:pPr>
        <w:pStyle w:val="NormalWeb"/>
        <w:rPr/>
      </w:pPr>
      <w:r>
        <w:rPr/>
        <w:t xml:space="preserve">Such a man as Christian Rosenkreutz knew that the Initiates of olden times had lived with their visions. They had confirmed what they beheld through knowing that it was there, reflected somewhere in the heavens — be it in the moon-sphere or in the planetary sphere, or at the end of the Universe — it was reflected. But now, nothing at all was reflected. For the immediate, wide-awake vision of man, nothing at all was reflected. Now men could find ideas about Nature; the Copernican cosmology could arise, all manner of ideas could be formed, but they were scattered in the warmth-ether, out into cosmic space. </w:t>
      </w:r>
    </w:p>
    <w:p>
      <w:pPr>
        <w:pStyle w:val="NormalWeb"/>
        <w:rPr/>
      </w:pPr>
      <w:r>
        <w:rPr/>
        <w:t xml:space="preserve">So then it came about that Christian Rosenkreutz, by inspiration of a higher Spirit, found a way to perceive the reflected radiation after all, in spite of the fact that it was only a reflection by the warmth-ether. It was brought about as follows. Other conditions of consciousness — dim, subconscious and sleep-like — were called into play; conditions in which man is even normally outside his body. Then it became perceptible that that which is discovered with modern abstract ideas is after all inscribed, although not in space, but in the spiritual world. This, therefore, was the peculiar outcome for the Rosicrucian Movement: the Rosicrucians, as it were in a transition stage, made themselves acquainted with all that could be discovered about Nature in this epoch. They received it into themselves and assimilated it as only man can assimilate it. They enhanced into true Wisdom what for the others was only Science. Holding it in their souls, they tried to pass over into sleep in highest purity and after intimate meditations. Then the divine spiritual worlds — no longer the spatial end of the universe, but the divine spiritual worlds — brought back to them in a spiritually real language what had been conceived at first in abstract ideas. </w:t>
      </w:r>
    </w:p>
    <w:p>
      <w:pPr>
        <w:pStyle w:val="NormalWeb"/>
        <w:rPr/>
      </w:pPr>
      <w:r>
        <w:rPr/>
        <w:t xml:space="preserve">In Rosicrucian schools not only was the Copernican cosmology taught, but in special states of consciousness its ideas came back in the form I explained here during the last few days. It was the Rosicrucians, above all, who realised that that which man receives in modern knowledge must first be carried forth, so to speak, and offered to the Gods, that the Gods may translate it into their language and give it back again to men. </w:t>
      </w:r>
    </w:p>
    <w:p>
      <w:pPr>
        <w:pStyle w:val="NormalWeb"/>
        <w:rPr/>
      </w:pPr>
      <w:r>
        <w:rPr/>
        <w:t xml:space="preserve">The possibility has remained until this present. It is so indeed, my dear friends. If you are touched by the Rosicrucian principle as here intended, study the system of Haeckel, with all its materialism; study it, and at the same time permeate yourselves with the methods of cognition indicated in </w:t>
      </w:r>
      <w:r>
        <w:rPr>
          <w:rStyle w:val="Emphasis"/>
        </w:rPr>
        <w:t>Knowledge of Higher Worlds and its Attainment.</w:t>
      </w:r>
      <w:r>
        <w:rPr/>
        <w:t xml:space="preserve"> Take what you learn in Haeckel's </w:t>
      </w:r>
      <w:r>
        <w:rPr>
          <w:rStyle w:val="Emphasis"/>
        </w:rPr>
        <w:t>Anthropogenesis: on the</w:t>
      </w:r>
      <w:r>
        <w:rPr/>
        <w:t xml:space="preserve"> </w:t>
      </w:r>
      <w:r>
        <w:rPr>
          <w:rStyle w:val="Emphasis"/>
        </w:rPr>
        <w:t xml:space="preserve">Ancestors of Man. </w:t>
      </w:r>
      <w:r>
        <w:rPr/>
        <w:t xml:space="preserve">In that form it may very likely repel you. Learn it nevertheless; learn all that can be learned about it by outer Natural Science, and carry it towards the Gods; then you will get what is related about evolution in my </w:t>
      </w:r>
      <w:r>
        <w:rPr>
          <w:rStyle w:val="Emphasis"/>
        </w:rPr>
        <w:t>Occult Science.</w:t>
      </w:r>
      <w:r>
        <w:rPr/>
        <w:t xml:space="preserve"> </w:t>
      </w:r>
    </w:p>
    <w:p>
      <w:pPr>
        <w:pStyle w:val="NormalWeb"/>
        <w:rPr/>
      </w:pPr>
      <w:r>
        <w:rPr/>
        <w:t xml:space="preserve">Such is the connection between the feeble, shadowy knowledge which man can acquire here with his physical body, and that which the Gods can give him, if with the proper spirit he duly prepares himself by the learning of this knowledge. But man must first bring towards them what he can learn here on the Earth, for in truth the times have changed. </w:t>
      </w:r>
    </w:p>
    <w:p>
      <w:pPr>
        <w:pStyle w:val="NormalWeb"/>
        <w:rPr/>
      </w:pPr>
      <w:r>
        <w:rPr/>
        <w:t xml:space="preserve">Moreover, another thing has happened. Let a man strive as he will to-day; he can no longer draw anything forth from himself as the old Initiates did. The soul no longer gives anything forth in the way it did for the old Initiates. It all becomes impure — filled with instincts, as is evident in the case of spiritualist mediums, and in other morbid or pathological conditions. All that arises merely from within, becomes impure. The time of such creation from within is past; it was past already in the 12th or 13th century. What happened can be expressed approximately as follows: The Initiates of the old Persian epoch wrote very much in the astral light with the help of the resistance of the earth. When the first Initiate of the old Persian epoch appeared, the whole of the astral light, destined for man, was like an unwritten slate. I shall speak later of the old Indian epoch. To-day I shall only go back to the ancient Persian epoch. All Nature: all the elements — solid, liquid, airy and warmth-like — were an unwritten slate. </w:t>
      </w:r>
    </w:p>
    <w:p>
      <w:pPr>
        <w:pStyle w:val="NormalWeb"/>
        <w:rPr/>
      </w:pPr>
      <w:r>
        <w:rPr/>
        <w:t xml:space="preserve">Now the Initiates of the old Persian epoch wrote on this slate as much as could be written by virtue of the resistance of the earth. There, to begin with, the secrets destined to come to man from the Gods were mitten in the astral light. To a certain degree the tablet was inscribed; yet judged by another standard it was empty. So the Initiates of the Egypto-Chaldean epoch were able to continue the writing in their way; for they gained their visions by the resistance of the water. Another part of the tablet was inscribed. </w:t>
      </w:r>
    </w:p>
    <w:p>
      <w:pPr>
        <w:pStyle w:val="NormalWeb"/>
        <w:rPr/>
      </w:pPr>
      <w:r>
        <w:rPr/>
        <w:t xml:space="preserve">Then came the Greek Initiates; they inscribed the third portion of the tablet. Now the tablet of Nature is fully inscribed; it was quite fully inscribed by the 13th or 14th century. Then human beings began to write in the warmth-ether; that, however, scatters and dissolves away in the vast expanse. For a time — until the 19th century — men wrote in the warmth-ether; they had no inkling that their experiences also stood written in the astral light. But now, my dear friends, the time has come when men must see that not out of themselves, in the old sense, can they find the secrets of the world, but only by so preparing themselves in heart and mind that they can read what is written on the tablet which is now full of writing. This we must prepare to do to-day. We must make ourselves ripe for this — no longer to draw forth from ourselves like the old Initiates, but to be able to read in the astral light all that is written there. If we do so, precisely what we gain from the warmth-ether will work as an inspiration. The Gods come to meet us, and bring to us in its reality what we have acquired by our own efforts here on Earth. And what we thus receive from the warmth-ether reacts in turn on all that stands written on the tablet by virtue of the air and water and earth. </w:t>
      </w:r>
    </w:p>
    <w:p>
      <w:pPr>
        <w:pStyle w:val="NormalWeb"/>
        <w:rPr/>
      </w:pPr>
      <w:r>
        <w:rPr/>
        <w:t xml:space="preserve">Thus the Natural Science of to-day is actually the true basis for spiritual seership. Learn first by Natural Science to know the properties of air, water and earth. Attain the corresponding inner faculties. Then, as you gaze into the airy, into the watery, into the earthy element, the astral light will stream forth. It does not stream forth like a vague mist or cloud; but so that we can read in it the secrets of world-existence and of human life. </w:t>
      </w:r>
    </w:p>
    <w:p>
      <w:pPr>
        <w:pStyle w:val="NormalWeb"/>
        <w:rPr/>
      </w:pPr>
      <w:r>
        <w:rPr/>
        <w:t xml:space="preserve">What, then, do we read? We — the humanity of to-day — read what we ourselves have written in it. For what does it mean to say that the ancient Greeks, Egyptians, Chaldeans, Persians wrote in the astral light? It was we ourselves who wrote it in our former lives on Earth. </w:t>
      </w:r>
    </w:p>
    <w:p>
      <w:pPr>
        <w:pStyle w:val="NormalWeb"/>
        <w:rPr/>
      </w:pPr>
      <w:r>
        <w:rPr/>
        <w:t xml:space="preserve">You see, my dear friends: just as our inner memory of the common things that we experience in earthly life preserves them for us, so too the astral light preserves for us what we have written in it. It is the astral light which spreads around us, as a fully written tablet with respect to the secrets which we ourselves have inscribed. There we must read, if we wish to find the secrets once more. It is a kind of evolution-memory which must arise in mankind. A consciousness must gradually arise that there is such an evolution-memory, and that in relation to former epochs of culture the humanity of to-day must read in the astral light, just as we, at a later age, read in our own youth through ordinary memory. This must come into the consciousness of men. In this sense I have held the lectures this Christmas-time, so that you could see that the point is to draw forth from the astral light the secrets that we need to-day. The old initiation was directed mainly to the subjective life; the new initiation concentrates on the objective, — that is the great difference. For all that was subjective is written in the outer world. All that the Gods have secreted into man, . . . what they secreted in his sentient body, came out into the old Persian epoch; what they secreted in his sentient soul, came out in the Egypto-Chaldean epoch; what they secreted in his intellectual or mind-soul came out during the Grecian epoch. The spiritual soul which we are now to evolve is independent, brings forth nothing more out of itself; it stands over against what is already there. As human beings we must find our humanity again in the astral light. </w:t>
      </w:r>
    </w:p>
    <w:p>
      <w:pPr>
        <w:pStyle w:val="NormalWeb"/>
        <w:rPr/>
      </w:pPr>
      <w:r>
        <w:rPr/>
        <w:t xml:space="preserve">That is the peculiarity of the Rosicrucian movement: in a time of transition it had to content itself with entering into certain dream-like conditions, and, as it were, dreaming the higher truth of that which Science discovers here — in a dry, matter-of-fact way — out of the Nature around us. </w:t>
      </w:r>
    </w:p>
    <w:p>
      <w:pPr>
        <w:pStyle w:val="NormalWeb"/>
        <w:rPr/>
      </w:pPr>
      <w:r>
        <w:rPr/>
        <w:t xml:space="preserve">And this is the peculiarity since the beginning of the Michael epoch, since the end of the 1870's, the last third of the 19th century: — The same thing that was attained in the way above-described in the time of the old Rosicrucians, can now be attained in a conscious way. To-day, therefore, we can say: We no longer need that other condition which was half-conscious. What we need is a state of enhanced consciousness. Then, with the knowledge of Nature which we acquire, we can press into the higher world; and the Nature-knowledge we have acquired emerges and comes towards us from that higher world. We read again what has been written in the astral light; and as we do so, it emerges and comes to meet us in spiritual reality. We carry up into a spiritual world the knowledge of Nature here attained, or again, the creations of naturalistic art, or the religious sentiments working naturalistically in the soul. (Even religion has become naturalistic nowadays). And as we carry all this upward — if we develop the necessary faculties — we do indeed encounter Michael. </w:t>
      </w:r>
    </w:p>
    <w:p>
      <w:pPr>
        <w:pStyle w:val="NormalWeb"/>
        <w:rPr/>
      </w:pPr>
      <w:r>
        <w:rPr/>
        <w:t xml:space="preserve">So we may say: the old Rosicrucian movement is characterised by the fact that its most illumined spirits had an intense longing to meet Michael; but they could only do so as in dream. Since the end of the last third of the nineteenth century, men can meet Michael in the spirit, in a fully conscious way. </w:t>
      </w:r>
    </w:p>
    <w:p>
      <w:pPr>
        <w:pStyle w:val="NormalWeb"/>
        <w:rPr/>
      </w:pPr>
      <w:r>
        <w:rPr/>
        <w:t xml:space="preserve">Michael, however, is a peculiar being: Michael is a being who reveals nothing if we do not bring him something from our diligent spiritual work on Earth. Michael is a silent Spirit — silent and taciturn. The other ruling Archangels are talkative Spirits — in a spiritual sense, of course; but Michael is taciturn. He is a Spirit who speaks very little. At most he will give sparing indications, for what we learn from Michael is not really the word, but — if I may so express it — the look, the power, the direction of his gaze. </w:t>
      </w:r>
    </w:p>
    <w:p>
      <w:pPr>
        <w:pStyle w:val="NormalWeb"/>
        <w:rPr/>
      </w:pPr>
      <w:r>
        <w:rPr/>
        <w:t xml:space="preserve">This is because Michael concerns himself most of all with that which men create out of the Spirit. He lives with the consequences of all that men have created. The other Spirits live more with the causes; Michael lives with the consequences. The other Spirits kindle in man the impulses for that which he shall do. Michael will be the true spiritual hero of Freedom; he lets men do, and he then takes what becomes of human deeds, receives it and carries it on and out into the cosmos, to continue in the cosmos what men themselves cannot yet do with it. </w:t>
      </w:r>
    </w:p>
    <w:p>
      <w:pPr>
        <w:pStyle w:val="NormalWeb"/>
        <w:rPr/>
      </w:pPr>
      <w:r>
        <w:rPr/>
        <w:t xml:space="preserve">Other beings of the Hierarchy of Archangeloi give us the feeling that from them come the impulses to do this or that. In a greater or lesser degree, the impulses come from them. Michael is the Spirit from whom no impulses come, to begin with; for his characteristic period of rulership is that which is now coming, when things are to arise out of human freedom. But when man does things out of spiritual activity or inner freedom, consciously or unconsciously kindled by the reading of the astral light, then Michael carries the human earthly deed out into the cosmos; so that it becomes cosmic deed. Michael cares for the results; the other Spirits care more for the causes. </w:t>
      </w:r>
    </w:p>
    <w:p>
      <w:pPr>
        <w:pStyle w:val="NormalWeb"/>
        <w:rPr/>
      </w:pPr>
      <w:r>
        <w:rPr/>
        <w:t xml:space="preserve">However, Michael is not only a silent, taciturn Spirit. Michael meets man with a very clear gesture of repulsion for many things in which the human being of to-day still lives on Earth. For example, all knowledge that arises in the life of men or animals or plants, tending to lay stress on the inherited characteristics — on all that is inherited in physical nature — is such that we feel Michael constantly repelling it, driving it away with deprecation. He means to show that such knowledge cannot help man at all for the Spiritual World. Only what man discovers in the human and animal and plant kingdoms independently of the purely hereditary nature, can be carried up before Michael. Then we receive, not the eloquent gesture of deprecation, but the look of approval which tells us that it is a thought righteously conceived in face of the cosmic guidance. For this is what we learn increasingly to strive for: as it were to meditate, so as to strike through to the astral light, to see the secrets of existence, and then to come before Michael and receive his approving look which tells us: That is just, that is right before the cosmic guidance. </w:t>
      </w:r>
    </w:p>
    <w:p>
      <w:pPr>
        <w:pStyle w:val="NormalWeb"/>
        <w:rPr/>
      </w:pPr>
      <w:r>
        <w:rPr/>
        <w:t xml:space="preserve">So it is with Michael. He also sternly rejects all separating elements, such as the human languages. So long as we only clothe our knowledge in these languages, and do not carry it right up into the thoughts, we cannot come near Michael. Therefore, to-day in the spiritual world there is much significant battle. For on the one hand the Michael impulse has entered the evolution of humanity. The Michael impulse is there. But on the other hand, in the evolution of humanity there is much that will not receive this impulse of Michael but wants to reject it. Among the things that would fain reject the impulse of Michael to-day are the feelings of nationality. They flared up in the nineteenth century and became strong in the twentieth — stronger and stronger. By the principle of nationality many things have been ordered, or rather, disordered in the most recent times. For they have in fact been disordered. </w:t>
      </w:r>
    </w:p>
    <w:p>
      <w:pPr>
        <w:pStyle w:val="NormalWeb"/>
        <w:rPr/>
      </w:pPr>
      <w:r>
        <w:rPr/>
        <w:t xml:space="preserve">All this is in terrible opposition to the Michael principle; all this contains Ahrimanic forces which strive against the in-pouring and throbbing of the Michael-force into the earthly life of man. So then we see this battle of the up-ward-attacking Ahrimanic spirits who would like to carry upward what comes through the inherited impulses of nationality — which Michael sternly rejects and repels. </w:t>
      </w:r>
    </w:p>
    <w:p>
      <w:pPr>
        <w:pStyle w:val="NormalWeb"/>
        <w:rPr/>
      </w:pPr>
      <w:r>
        <w:rPr/>
        <w:t xml:space="preserve">Truly to-day there is the most vivid spiritual conflict in this direction. For this is the state of affairs over a great portion of mankind. Thoughts are not there at all; men only think in words, and to think in words is no way to Michael. We only come to Michael when we get through the words to real inner experiences of the spirit — when we do not hang on the words, but arrive at real inner experiences of the spirit. </w:t>
      </w:r>
    </w:p>
    <w:p>
      <w:pPr>
        <w:pStyle w:val="NormalWeb"/>
        <w:rPr/>
      </w:pPr>
      <w:r>
        <w:rPr/>
        <w:t xml:space="preserve">This is the very essence, the secret of modern Initiation: to get beyond the words to a living experience of the spiritual. It is nothing contrary to a feeling for the beauty of language. Precisely when we no longer </w:t>
      </w:r>
      <w:r>
        <w:rPr>
          <w:rStyle w:val="Emphasis"/>
        </w:rPr>
        <w:t xml:space="preserve">think </w:t>
      </w:r>
      <w:r>
        <w:rPr/>
        <w:t xml:space="preserve">in language, we begin to </w:t>
      </w:r>
      <w:r>
        <w:rPr>
          <w:rStyle w:val="Emphasis"/>
        </w:rPr>
        <w:t xml:space="preserve">feel </w:t>
      </w:r>
      <w:r>
        <w:rPr/>
        <w:t xml:space="preserve">it; we begin to have it streaming in us and out from us as an element of feeling. That, however, is a thing to which the man of to-day must first aspire. Perhaps, to begin with, he cannot attain it in his actual speech, but through his writing. For in respect of writing, too, it must be said: To-day men do not have the writing but the writing has them. What does it mean, ‘the writing has them’? It means that in our wrist, in our hand, we have a certain train of writing. We write mechanically, out of the hand. This is a thing that fetters man. He only becomes unfettered when he writes as he paints or draws — when every letter beside the next becomes a thing that is painted or drawn... Then there is no longer what is ordinarily called ‘a handwriting.’ Man draws the form of the letter. His relation to the letter is objective; he sees it before him — that is the essential thing. </w:t>
      </w:r>
    </w:p>
    <w:p>
      <w:pPr>
        <w:pStyle w:val="NormalWeb"/>
        <w:rPr/>
      </w:pPr>
      <w:r>
        <w:rPr/>
        <w:t xml:space="preserve">For this reason, strange as it may sound, in certain Rosicrucian schools learning-to-write was prohibited until the fourteenth or fifteenth year of age; so that the form, the mechanism which comes to expression in writing, did not enter the human organism. Man only approached the form of the letter when his spiritual vision was developed. Then it was so arranged that simultaneously with his learning of the conventional letters, needed for human intercourse, he had to learn others — specifically Rosicrucian letters — which are regarded nowadays as a secret script. They were not intended as such; the idea was that for an </w:t>
      </w:r>
      <w:r>
        <w:rPr>
          <w:rStyle w:val="Emphasis"/>
        </w:rPr>
        <w:t xml:space="preserve">A </w:t>
      </w:r>
      <w:r>
        <w:rPr/>
        <w:t xml:space="preserve">one should learn at the same time another sign: O. For then one did not hold fast to the one sign but got free of it. Then one felt the real </w:t>
      </w:r>
      <w:r>
        <w:rPr>
          <w:rStyle w:val="Emphasis"/>
        </w:rPr>
        <w:t xml:space="preserve">A </w:t>
      </w:r>
      <w:r>
        <w:rPr/>
        <w:t xml:space="preserve">as something higher than the mere sign of </w:t>
      </w:r>
      <w:r>
        <w:rPr>
          <w:rStyle w:val="Emphasis"/>
        </w:rPr>
        <w:t xml:space="preserve">A </w:t>
      </w:r>
      <w:r>
        <w:rPr/>
        <w:t xml:space="preserve">or O. Otherwise, the mere letter </w:t>
      </w:r>
      <w:r>
        <w:rPr>
          <w:rStyle w:val="Emphasis"/>
        </w:rPr>
        <w:t xml:space="preserve">A </w:t>
      </w:r>
      <w:r>
        <w:rPr/>
        <w:t xml:space="preserve">would be identified with that which comes forth from the human being, soaring and hovering as the living sound of </w:t>
      </w:r>
      <w:r>
        <w:rPr>
          <w:rStyle w:val="Emphasis"/>
        </w:rPr>
        <w:t>A.</w:t>
      </w:r>
      <w:r>
        <w:rPr/>
        <w:t xml:space="preserve"> </w:t>
      </w:r>
    </w:p>
    <w:p>
      <w:pPr>
        <w:pStyle w:val="NormalWeb"/>
        <w:rPr/>
      </w:pPr>
      <w:r>
        <w:rPr/>
        <w:t xml:space="preserve">With Rosicrucianism many things found their way into the people. For it was one of their fundamental principles: from the small circles in which they were united, the Rosicrucians went out into the world, as I have already told you, generally working as doctors. But at the same time, while they were doctors, they spread knowledge of many things in the wide circles into which they came. Moreover, with such knowledge, certain moods and feelings were spread. We find them everywhere, wherever the Rosicrucian stream has left its traces. Sometimes they even assume grotesque forms. For instance, out of such moods and feelings of soul, men came to regard the whole of this modern relationship to writing — and, </w:t>
      </w:r>
      <w:r>
        <w:rPr>
          <w:rStyle w:val="Emphasis"/>
        </w:rPr>
        <w:t xml:space="preserve">a fortiori, </w:t>
      </w:r>
      <w:r>
        <w:rPr/>
        <w:t xml:space="preserve">to printing — a black art. For in truth, nothing hinders one more from reading in the astral light than ordinary writing. This artificial fixing hinders one very much from reading in the astral light. One must always first overcome this writing when one wants to read in the astral light. </w:t>
      </w:r>
    </w:p>
    <w:p>
      <w:pPr>
        <w:pStyle w:val="NormalWeb"/>
        <w:rPr/>
      </w:pPr>
      <w:r>
        <w:rPr/>
        <w:t xml:space="preserve">At this point two things come together, one of which I mentioned a short while ago. In the production of spiritual knowledge man must always be present with full inner activity. I confessed that I have many note-books in which I write or put down the results I come to. I generally do not look at them again. Only, by calling into activity not only the head but the whole man, these perceptions which do indeed take hold of the entire man come forth. He who does so, gradually accustoms himself not to care so much for what he sees physically, what is already fixed; but to remain in the activity, in order not to spoil his faculty of seeing in the astral light. It is good to practise this reticence. As far as possible, when fixing things in ordinary writing, one should adhere not to the writing as such, but draw in the letters after one's pleasure (for then it is really as though you were painting, it is an art). Or again, one does not reflect upon what one writes down. Thereby one acquires the faculty not to spoil the impressions in the astral light. </w:t>
      </w:r>
    </w:p>
    <w:p>
      <w:pPr>
        <w:pStyle w:val="NormalWeb"/>
        <w:rPr/>
      </w:pPr>
      <w:r>
        <w:rPr/>
        <w:t xml:space="preserve">If we are obliged to relate ourselves to writing in the modern way, we mar our spiritual progress. For this reason, in our Waldorf School educational method, great care is taken that the human being does not go so far in writing as in the ordinary educational methods of to-day. Care is taken to enable him to remain within the spiritual, for that is necessary. </w:t>
      </w:r>
    </w:p>
    <w:p>
      <w:pPr>
        <w:pStyle w:val="NormalWeb"/>
        <w:rPr/>
      </w:pPr>
      <w:r>
        <w:rPr/>
        <w:t xml:space="preserve">Thus the world must come to receive the principle of Initiation as such, once more, among the principles of civilisation. Only in this way will it come about: man, here on the Earth, will gather in his soul something with which he can go before Michael, so as to meet with Michael's approving gaze, which says: “That is just before the Universe.” Then the will is strengthened and made firm, and the human being is incorporated in the spiritual progress of the Universe. Hence man himself becomes a co-operator in that which is about to be instilled into the evolution of mankind on Earth by Michael — beginning now in this present epoch of Michael. </w:t>
      </w:r>
    </w:p>
    <w:p>
      <w:pPr>
        <w:pStyle w:val="NormalWeb"/>
        <w:rPr/>
      </w:pPr>
      <w:r>
        <w:rPr/>
        <w:t xml:space="preserve">Many, many things must be taken into account if man wishes rightly to cross that abyss of which I spoke yesterday, where in truth a Guardian is standing. We shall show in the next lectures how this abyss was opened out in the 1840's, and how, under the influence of such knowledge as I have set forth once more to-day, man, looking back to this abyss, can relate himself to this same Guardian.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V</w:t>
        <w:br/>
        <w:t>Michaelmas</w:t>
      </w:r>
    </w:p>
    <w:p>
      <w:pPr>
        <w:pStyle w:val="Heading3"/>
        <w:jc w:val="center"/>
        <w:rPr/>
      </w:pPr>
      <w:r>
        <w:rPr/>
        <w:t>V</w:t>
        <w:br/>
        <w:t>THE MICHAEL IMPULSE AND THE MYSTERY OF GOLGOTHA</w:t>
        <w:br/>
        <w:t>I</w:t>
      </w:r>
    </w:p>
    <w:p>
      <w:pPr>
        <w:pStyle w:val="NormalWeb"/>
        <w:rPr/>
      </w:pPr>
      <w:r>
        <w:rPr/>
        <w:t xml:space="preserve">...In ORDER to describe the supersensible events which are of special importance for the time in which we are living, we must remind ourselves that all life in the universe rests upon an ascending evolution. If we follow the path of man's evolution we find him first as he was endowed in the beginning, in the old Saturn period; then we find him penetrated by a new element in the old Sun period, still further developed in the old Moon period, and in the Earth period endowed with the fourth element, the Ego. And we know moreover that in the Jupiter period his soul forces will take on such a form as will make him comparable with the Beings of the Hierarchy of the Angels. </w:t>
      </w:r>
    </w:p>
    <w:p>
      <w:pPr>
        <w:pStyle w:val="NormalWeb"/>
        <w:rPr/>
      </w:pPr>
      <w:r>
        <w:rPr/>
        <w:t xml:space="preserve">Now just as man advances and ascends in his evolution, so do the other Beings of the different Hierarchies proceed from lower to higher stages. It is not only the human Hierarchy which is subject to this ascending evolution, but also the Hierarchies who are above mankind. </w:t>
      </w:r>
    </w:p>
    <w:p>
      <w:pPr>
        <w:pStyle w:val="NormalWeb"/>
        <w:rPr/>
      </w:pPr>
      <w:r>
        <w:rPr/>
        <w:t xml:space="preserve">From among these Hierarchies let us take the one which stands two stages higher than man, the Hierarchy of the Archangels. As I said yesterday many intellectual people are prepared to accept it if one speaks of ‘spirit’ in general; but if one proceeds to classes, orders, individuals, as one does in speaking of plants, animals and other spheres in natural science, then the educated man of to-day feels hostile. But we must do so, if we wish to deal with the spiritual world in a real and concrete way. </w:t>
      </w:r>
    </w:p>
    <w:p>
      <w:pPr>
        <w:pStyle w:val="NormalWeb"/>
        <w:rPr/>
      </w:pPr>
      <w:r>
        <w:rPr/>
        <w:t xml:space="preserve">If you will look at the lecture cycle I held in Christiania on the evolution of the races of mankind, you will see that the evolution of the races is connected with the Hierarchy of the Archangels. The successive epochs of mankind are subject to the Archai, the Spirits of Personality. </w:t>
      </w:r>
    </w:p>
    <w:p>
      <w:pPr>
        <w:pStyle w:val="NormalWeb"/>
        <w:rPr/>
      </w:pPr>
      <w:r>
        <w:rPr/>
        <w:t xml:space="preserve">Now if we take the most important Beings in the ranks of the Archangels, we have names which we have met with in other connections and which we can use like other names, — Raphael, Gabriel, Michael and so on. </w:t>
      </w:r>
    </w:p>
    <w:p>
      <w:pPr>
        <w:pStyle w:val="NormalWeb"/>
        <w:rPr/>
      </w:pPr>
      <w:r>
        <w:rPr/>
        <w:t xml:space="preserve">We can call these Beings by such names, for the name is in no way the essential thing. We give them names in the same way as we give other things names; that plays a certain role in what we find as facts of supersensible evolution. Our physical evolution is however dependent upon this supersensible evolution. </w:t>
      </w:r>
    </w:p>
    <w:p>
      <w:pPr>
        <w:pStyle w:val="NormalWeb"/>
        <w:rPr/>
      </w:pPr>
      <w:r>
        <w:rPr/>
        <w:t xml:space="preserve">As a matter of fact we can distinguish scientifically between the separate Beings of the Hierarchy of the Archangels; not abstractly by mere name-labels, but in such a way that we can see how the principal impulses in civilisation which appear, for instance, in the sense world in a particular part of the earth in the first Christian centuries are governed by a different Being from the one who directed the principal impulse of civilisation, — say in the 12th and 13th centuries, or from the one who directs the cultural evolution of our own day. </w:t>
      </w:r>
    </w:p>
    <w:p>
      <w:pPr>
        <w:pStyle w:val="NormalWeb"/>
        <w:rPr/>
      </w:pPr>
      <w:r>
        <w:rPr/>
        <w:t xml:space="preserve">Let us for the moment confine ourselves to what relates to our own epoch of civilisation. We have to distinguish quite sharply from other epochs the period which began about the 15th'16th century and which received its character from the rise of the new natural science. This epoch brought natural science to the height it attained in the 19th century, a greatness which cannot be sufficiently admired. When one surveys the work done by humanity as a whole in natural science in these centuries, one sees that it has been accomplished by certain peoples who were guided from the supersensible world by a Being appointed from among the Hierarchy of the Archangels, and that this Being is quite distinct from the one who is directing from the supersensible world the spiritual culture of the epoch which is just beginning. If one gives the names which in the West have become customary for these leaders amongst the Hierarchy of the Archangels, then from the Christian era onwards one can point to different Beings who have guided the progress of civilisation. Without wishing to lay stress on the names as such, I will enumerate the names of Beings in the Hierarchy of the Archangels, just as one mentions the names of men who have taken part in something on the physical plane. The order of Beings of the Hierarchy of the Archangels who have in turn controlled the progress of civilisation are Oriphiel, Anael, Zachariel, Raphael, Samael, Gabriel, and Michael. </w:t>
      </w:r>
    </w:p>
    <w:p>
      <w:pPr>
        <w:pStyle w:val="NormalWeb"/>
        <w:rPr/>
      </w:pPr>
      <w:r>
        <w:rPr/>
        <w:t xml:space="preserve">Gabriel was the guiding Spirit in the cultural epoch which came to an end for the spiritual world with the last third of the 19th century. For with the last third of the 19th century — and this is a fact that will become more and more evident — an epoch begins into which quite different influences and impulses flow from the supersensible into the sense world. Whereas during the previous period men's souls were bound to what the senses observe and what the mind can grasp, in the coming period the man who is not going to sleep through the march of evolution will above all have to observe how supersensible wisdom and knowledge will flow increasingly from the supersensible world into earthly sense-evolution. </w:t>
      </w:r>
    </w:p>
    <w:p>
      <w:pPr>
        <w:pStyle w:val="NormalWeb"/>
        <w:rPr/>
      </w:pPr>
      <w:r>
        <w:rPr/>
        <w:t xml:space="preserve">Speaking in an external way one might describe it as follows. In the period of evolution that is now passed, the supersensible Beings were engaged in guiding the forces from the supersensible worlds, so that as far as possible they should flow into man's earthly physical body; the Hierarchies had to prevent these forces from flowing into man's soul. From now on, however, the supersensible forces will be so directed and guided from the supersensible world that as much as possible may be able to flow into the human </w:t>
      </w:r>
      <w:r>
        <w:rPr>
          <w:rStyle w:val="Emphasis"/>
        </w:rPr>
        <w:t xml:space="preserve">soul, </w:t>
      </w:r>
      <w:r>
        <w:rPr/>
        <w:t xml:space="preserve">so that a knowledge of Imagination, Inspiration, Intuition, may lay hold of the human soul. The truly living impulses in the civilisation of the coming epoch will be as charged with Inspiration and Intuition as the preceding epoch has been lacking in all Inspiration and in all knowledge of the spiritual. </w:t>
      </w:r>
    </w:p>
    <w:p>
      <w:pPr>
        <w:pStyle w:val="NormalWeb"/>
        <w:rPr/>
      </w:pPr>
      <w:r>
        <w:rPr/>
        <w:t xml:space="preserve">Fifty years ago it would have been impossible to speak to men of what through the necessary course of world evolution can be said to them to-day; because at that time it would have been impossible for them to receive these things directly out of the spiritual world. The door has only now been opened, and as the times that are past were the most favourable for the development of the intellect, so will the immediate future be the most favourable for the development of Inspiration and Intuition. </w:t>
      </w:r>
    </w:p>
    <w:p>
      <w:pPr>
        <w:pStyle w:val="NormalWeb"/>
        <w:rPr/>
      </w:pPr>
      <w:r>
        <w:rPr/>
        <w:t xml:space="preserve">Two epochs of time meet sharply at this point; one to which all Inspiration was denied, and one in which, although mighty forces will undoubtedly use every available means to fight against it, it will yet be possible to receive Inspiration, to make it the determining element in the mood and character of the soul. </w:t>
      </w:r>
    </w:p>
    <w:p>
      <w:pPr>
        <w:pStyle w:val="NormalWeb"/>
        <w:rPr/>
      </w:pPr>
      <w:r>
        <w:rPr/>
        <w:t xml:space="preserve">And if we look further into the question, we discover that the supersensible forces which did not flow directly into the soul in the past epoch were by no means inactive. What an external physiology cannot prove is nevertheless true; in the Gabriel period the supersensible world was at work in the world of the senses, influencing man's physical body. During that period delicate structures arose within the front part of the brain, and were gradually implanted into the reproductive system. Thus it came about that the majority of human beings were born with a brain possessing other and more delicate structures than was the case, for example, in the 12th and 13th centuries. That was the special task of the age in which man turned his mind to the physical plane of the senses and was shut off from Inspiration; the impulses of the supersensible world poured themselves into the body and developed this fine structure in the brain. </w:t>
      </w:r>
    </w:p>
    <w:p>
      <w:pPr>
        <w:pStyle w:val="NormalWeb"/>
        <w:rPr/>
      </w:pPr>
      <w:r>
        <w:rPr/>
        <w:t xml:space="preserve">And this structure will more and more be present in those who now feel themselves capable of progressing to active thinking and to an understanding of spiritual science. And then in our epoch, in the epoch at the beginning of which we stand, supersensible forces will not be used to form structures in the brain but to work in the soul through Imagination and Inspiration, to flow directly into the human soul. </w:t>
      </w:r>
    </w:p>
    <w:p>
      <w:pPr>
        <w:pStyle w:val="NormalWeb"/>
        <w:rPr/>
      </w:pPr>
      <w:r>
        <w:rPr/>
        <w:t xml:space="preserve">This is what the Michael Rulership means. </w:t>
      </w:r>
    </w:p>
    <w:p>
      <w:pPr>
        <w:pStyle w:val="NormalWeb"/>
        <w:rPr/>
      </w:pPr>
      <w:r>
        <w:rPr/>
        <w:t xml:space="preserve">Two Beings of the Archangels are to be distinguished in this way: One who guided man immediately before our time and worked upon the structure of the brain, and one who now works upon man and has to let stream into the human soul receptiveness for spiritual wisdom. Thus we can divide from one another the Beings who belong to the Hierarchy of the Archangels. </w:t>
      </w:r>
    </w:p>
    <w:p>
      <w:pPr>
        <w:pStyle w:val="NormalWeb"/>
        <w:rPr/>
      </w:pPr>
      <w:r>
        <w:rPr/>
        <w:t xml:space="preserve">In these two examples I have tried to present to you concrete attributes and characteristics of these Beings. We shall not content ourselves with names; for even as we know nothing of a man when we merely know he is called Miller, so we know very little about Gabriel if we only know his name. But we do know something of a man when we can say of him that he is a man of compassion, or that he has done this or that. And it is the same when we can say of a supersensible Being that he causes forces to flow into man's physical body, forces which can instil certain structures into the power of propagation, and when we can say of another Being that he helps to stimulate the perception for intuitive truth. Michael does not work so much for the spiritual investigator, the initiate himself, but for those who wish to understand spiritual investigation, for those who are endeavouring to pass on to active thinking; it is for these that Michael will work, as these forces accumulate in mankind in the coming centuries. </w:t>
      </w:r>
    </w:p>
    <w:p>
      <w:pPr>
        <w:pStyle w:val="NormalWeb"/>
        <w:rPr/>
      </w:pPr>
      <w:r>
        <w:rPr/>
        <w:t xml:space="preserve">This transition is an important one in another respect. Through what happened at that time, a race of men is being formed who, owing to the whole way in which they are organised will in future incarnations be in a position to look back on their earlier earthly lives. </w:t>
      </w:r>
    </w:p>
    <w:p>
      <w:pPr>
        <w:pStyle w:val="NormalWeb"/>
        <w:rPr/>
      </w:pPr>
      <w:r>
        <w:rPr/>
        <w:t xml:space="preserve">The human race must however first give itself this possibility. One cannot remember something one has not thought about. If at night you take off your cuffs without thinking, and without thinking put away the links, then you cannot find them next morning, because you had not thought about them. If you had taken care to impress upon yourself a picture of the whole surroundings where you put your cuff links down, then next morning you would go straight to the place. </w:t>
      </w:r>
    </w:p>
    <w:p>
      <w:pPr>
        <w:pStyle w:val="NormalWeb"/>
        <w:rPr/>
      </w:pPr>
      <w:r>
        <w:rPr/>
        <w:t xml:space="preserve">If this is true as regards memory in ordinary life, we must look at the matter in the same way on the wider horizon of different earth-lives. It is the innermost nature of the soul that we must remember, that which really passes over into the being of the soul; but to do so, we must first have comprehended the life of the soul. And that can only be done through occult training. If one has not troubled in the earlier incarnation to have thoughts about the nature of the soul one cannot of course recollect it. Men will be constituted to remember, but they will experience this constitution at first as illness, as a dreadful nervous condition. For they will be constituted to remember the past, and yet they will have nothing which they can remember. When a man has impressions which he cannot turn to account, organs in him which he cannot use, then he falls ill. </w:t>
      </w:r>
    </w:p>
    <w:p>
      <w:pPr>
        <w:pStyle w:val="NormalWeb"/>
        <w:rPr/>
      </w:pPr>
      <w:r>
        <w:rPr/>
        <w:t xml:space="preserve">This is the state of things we are approaching, Mankind will be organised to remember, but only those who have something to remember will be able to remember, — that is, those who by means of occult training have recognised the human soul in its special character as a member of the spiritual world. In every life that follows after one in which a man has recognised the soul as a spirit-being there will be remembrance of former earth-lives. </w:t>
      </w:r>
    </w:p>
    <w:p>
      <w:pPr>
        <w:pStyle w:val="NormalWeb"/>
        <w:rPr/>
      </w:pPr>
      <w:r>
        <w:rPr/>
        <w:t xml:space="preserve">We are standing at an important turning-point. To understand Spiritual Science means fundamentally nothing else than to have a true feeling for the turning-point to which we have come in our age. </w:t>
      </w:r>
    </w:p>
    <w:p>
      <w:pPr>
        <w:pStyle w:val="NormalWeb"/>
        <w:rPr/>
      </w:pPr>
      <w:r>
        <w:rPr/>
        <w:t xml:space="preserve">Now all the Beings who belong to the Hierarchy of the Archangels are not of the same nature nor of the same rank. When we speak of the Hierarchy of the Archangels we can say that they ‘relieve’ one another in the way I have described to you, but the highest in rank, as it were the chief, is the one who takes over the leadership in our age — Michael. Michael is one of the order of Archangels, but he is from a certain aspect the most advanced. Now there is, as you know, evolution; and evolution embraces all Beings. Beings are in an ascending evolution, and we live in the era when Michael, the chief of those of the nature of the Archangels, passes over into the nature of the Archai. He will gradually pass over into a Guiding Being, he will become the Spirit of the Time, the Being who leads and guides the whole of humanity. It is of the utmost importance that we should understand this. It means that something which in all previous epochs has not been there for the whole of mankind, now can and must become a possession of all mankind. What formerly appeared among certain peoples here and there — spiritual deepening — can now be something for the whole of humanity. </w:t>
      </w:r>
    </w:p>
    <w:p>
      <w:pPr>
        <w:pStyle w:val="NormalWeb"/>
        <w:rPr/>
      </w:pPr>
      <w:r>
        <w:rPr/>
        <w:t xml:space="preserve">And when in this way we point to what happens behind the world of the senses, we can also point to what takes place here in the sense-world as an imprint or copy of the event that has just been described, — that a promotion, so to say, of this Archangel, takes place behind the world of the senses. Hitherto man has been able to possess personality. In the future he will also possess personality, but in a different way. Man has always participated to some extent in the supersensible worlds — at any rate he always </w:t>
      </w:r>
      <w:r>
        <w:rPr>
          <w:rStyle w:val="Emphasis"/>
        </w:rPr>
        <w:t xml:space="preserve">could </w:t>
      </w:r>
      <w:r>
        <w:rPr/>
        <w:t xml:space="preserve">do so with his life of soul; but the </w:t>
      </w:r>
      <w:r>
        <w:rPr>
          <w:rStyle w:val="Emphasis"/>
        </w:rPr>
        <w:t xml:space="preserve">personal </w:t>
      </w:r>
      <w:r>
        <w:rPr/>
        <w:t xml:space="preserve">note, the personal colouring which he then showed in his life in the sense world did not come down from above, it came up from below, it came from Lucifer. It was Lucifer who gave man personality. One could therefore say: Man cannot enter the supersensible world with his personality, he cannot bring it into the spiritual world, he must blot out his personality — otherwise he will pollute the spiritual world. </w:t>
      </w:r>
    </w:p>
    <w:p>
      <w:pPr>
        <w:pStyle w:val="NormalWeb"/>
        <w:rPr/>
      </w:pPr>
      <w:r>
        <w:rPr/>
        <w:t xml:space="preserve">In future it will be required of man to allow his personality to be </w:t>
      </w:r>
      <w:r>
        <w:rPr>
          <w:rStyle w:val="Emphasis"/>
        </w:rPr>
        <w:t xml:space="preserve">inspired from above, </w:t>
      </w:r>
      <w:r>
        <w:rPr/>
        <w:t xml:space="preserve">so that it can receive what will then flow out of the spiritual world. A personality will receive its stamp from what it has been able to absorb of spiritual knowledge; personality will become something quite different. In a sense man was formerly a personality through what separated him from the spiritual, through what was impressed into him from the body. In future he must be a personality through what he is able to receive from the spiritual world and work upon in himself. </w:t>
      </w:r>
    </w:p>
    <w:p>
      <w:pPr>
        <w:pStyle w:val="NormalWeb"/>
        <w:rPr/>
      </w:pPr>
      <w:r>
        <w:rPr/>
        <w:t xml:space="preserve">In the past, blood and temperament determined personalities, and into these personalities impersonal elements streamed from the supersensible world. Less and less will man be a personality on account of his blood and temperament. In future he will be able to become a personality through the character that he acquires from his participation in the supersensible world. The Michael impulse which brings into the human soul an understanding for the spiritual life, will achieve this. Men with a pronounced character and personality will in the future have this character and personality through what they bring to expression from their understanding of the supersensible worlds. The Alexanders, the Caesars, the Napoleons belong to the past. Certainly the supersensible element flowed into them too, but their highly personal colouring they received from what came to them from below. Men who are personalities from the way in which they carry the spiritual world into the sensible, men who carry personality into mankind </w:t>
      </w:r>
      <w:r>
        <w:rPr>
          <w:rStyle w:val="Emphasis"/>
        </w:rPr>
        <w:t xml:space="preserve">from the soul, </w:t>
      </w:r>
      <w:r>
        <w:rPr/>
        <w:t xml:space="preserve">will take the place of the Alexanders, the Caesars, the Napoleons. The strength of human deeds will in future come from the strength of the spiritual influence working into these human deeds. </w:t>
      </w:r>
    </w:p>
    <w:p>
      <w:pPr>
        <w:pStyle w:val="NormalWeb"/>
        <w:rPr/>
      </w:pPr>
      <w:r>
        <w:rPr/>
        <w:t xml:space="preserve">All this belongs to what is important in the transition from one epoch into another. The transition, however, from the Gabriel epoch into the Michael epoch in our time has all the characteristics of a transition of the utmost significance. </w:t>
      </w:r>
    </w:p>
    <w:p>
      <w:pPr>
        <w:pStyle w:val="NormalWeb"/>
        <w:rPr/>
      </w:pPr>
      <w:r>
        <w:rPr/>
        <w:t xml:space="preserve">It is possible, even with ordinary sound human reason, to come to an understanding of what has been said to-day, if one is only unprejudiced enough to observe our times and see how two possibilities come right up against one another in the last third of the 19th century. </w:t>
      </w:r>
    </w:p>
    <w:p>
      <w:pPr>
        <w:pStyle w:val="NormalWeb"/>
        <w:rPr/>
      </w:pPr>
      <w:r>
        <w:rPr/>
        <w:t xml:space="preserve">The first possibility is to form a world-conception based upon natural science. To-day that is out of date; it has become antiquated, it no longer lies in the character of the age. People still do so because they simply carry forward what comes from the past. It lies in the character of the age, however, to construct a world-conception from the inspirations coming from the spiritual world and an understanding of them. We must receive this into our souls as a feeling, as an experience; then we shall learn to know what the anthroposophical world-conception means for individual souls, we shall learn to perceive what evolution is for mankind. It is given to us to be partakers in things of great significance. </w:t>
      </w:r>
    </w:p>
    <w:p>
      <w:pPr>
        <w:pStyle w:val="NormalWeb"/>
        <w:rPr/>
      </w:pPr>
      <w:r>
        <w:rPr/>
        <w:t xml:space="preserve">And now I will remind you of something that I mentioned in the lectures I held here last time, the lectures where I spoke of the change in the function of the Buddha. (see </w:t>
      </w:r>
      <w:r>
        <w:fldChar w:fldCharType="begin"/>
      </w:r>
      <w:r>
        <w:rPr>
          <w:rStyle w:val="InternetLink"/>
        </w:rPr>
        <w:instrText xml:space="preserve"> HYPERLINK "http://wn.elib.com/Steiner/Lectures/Michaelmas/19130518p01.html" \l "note1%23note1"</w:instrText>
      </w:r>
      <w:r>
        <w:rPr>
          <w:rStyle w:val="InternetLink"/>
        </w:rPr>
        <w:fldChar w:fldCharType="separate"/>
      </w:r>
      <w:r>
        <w:rPr>
          <w:rStyle w:val="InternetLink"/>
        </w:rPr>
        <w:t>Note 1</w:t>
      </w:r>
      <w:r>
        <w:rPr>
          <w:rStyle w:val="InternetLink"/>
        </w:rPr>
        <w:fldChar w:fldCharType="end"/>
      </w:r>
      <w:r>
        <w:rPr/>
        <w:t xml:space="preserve">) And here too is the point where the next lecture will join on to to-day's. </w:t>
      </w:r>
    </w:p>
    <w:p>
      <w:pPr>
        <w:pStyle w:val="NormalWeb"/>
        <w:rPr/>
      </w:pPr>
      <w:r>
        <w:rPr/>
        <w:t xml:space="preserve">To-day's lecture may close with a question — a question that can arise in every soul and that will lead us from the important considerations which have occupied us to-day to considerations of still greater importance. When a promotion of Michael has been accomplished, when he has become the guiding Spirit of Western civilisation, who will take his place? The place must be filled. Everyone must say to himself: “Then some </w:t>
      </w:r>
      <w:r>
        <w:rPr>
          <w:rStyle w:val="Emphasis"/>
        </w:rPr>
        <w:t xml:space="preserve">Angel </w:t>
      </w:r>
      <w:r>
        <w:rPr/>
        <w:t xml:space="preserve">must also have been promoted, and must enter the ranks of the Archangels. Who is it?” </w:t>
      </w:r>
    </w:p>
    <w:p>
      <w:pPr>
        <w:pStyle w:val="NormalWeb"/>
        <w:rPr/>
      </w:pPr>
      <w:r>
        <w:rPr/>
        <w:t xml:space="preserve">I will close with this question, a question, as I said, that leads to still more important considerations which must occupy us in the next lecture. </w:t>
      </w:r>
    </w:p>
    <w:p>
      <w:pPr>
        <w:pStyle w:val="NormalWeb"/>
        <w:rPr/>
      </w:pPr>
      <w:r>
        <w:rPr/>
        <w:t xml:space="preserve">To-day I wished to place before your souls the important character of this transition: the fact, namely, that those souls who can rouse themselves to activity will now be able to find an understanding for inspired truth. For that is the will of those who stand behind mankind, the guiding World-Powers of man's evolution. And the expression of this in the sense world is, that whereas during past ages temperament and heredity gave personality its individual colouring, in the future spiritual understanding will be the determining element. Spiritual understanding will determine the tone and character of a man's personality. </w:t>
      </w:r>
    </w:p>
    <w:p>
      <w:pPr>
        <w:pStyle w:val="NormalWeb"/>
        <w:rPr/>
      </w:pPr>
      <w:r>
        <w:rPr/>
        <w:t xml:space="preserve">It is important to understand this, — still more important to carry it out. From this point we will pass on in our next lecture to a consideration which will find a response in every one of our souls. </w:t>
      </w:r>
    </w:p>
    <w:p>
      <w:pPr>
        <w:pStyle w:val="Normal"/>
        <w:jc w:val="center"/>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MICHAEL IMPULSE AND THE MYSTERY OF GOLGOTHA</w:t>
        <w:br/>
        <w:t>II</w:t>
      </w:r>
    </w:p>
    <w:p>
      <w:pPr>
        <w:pStyle w:val="NormalWeb"/>
        <w:rPr/>
      </w:pPr>
      <w:r>
        <w:rPr/>
        <w:t xml:space="preserve">We HAVE tried to throw some light upon the character of our present age as it shows itself in relation to the working of cosmic law. This is a matter that should not be lightly passed over. For when we speak of the spiritual forces, the spiritual influences of a particular age, these are likewise the forces and impulses which are working in the soul of each one of us. We cannot understand our own souls, unless we are able to place ourselves in right relation to these forces and influences of our age which are at the same time the spiritual forces and impulses of our own souls. In whatever way individuals among you may account for your belief in something that is given in Spiritual Science, it is absolutely true that in the souls of all those who fairly and honestly come to Spiritual Science there lives, perhaps unconsciously, an urge that comes from the genuine spiritual impulses of our time. </w:t>
      </w:r>
    </w:p>
    <w:p>
      <w:pPr>
        <w:pStyle w:val="NormalWeb"/>
        <w:rPr/>
      </w:pPr>
      <w:r>
        <w:rPr/>
        <w:t xml:space="preserve">In the last lecture I endeavoured to show you that at the present time we are living in what one may call the Michael Age. An understanding for spiritual things is now becoming possible for an increasing number of souls. Whereas during the course of previous centuries it was possible to acquire an understanding above all for the things of external natural science, for physical, chemical and physiological laws, for everything related to external space and time, whereas during the Gabriel Age understanding was awakened for all that went from triumph to triumph in the natural sciences, and inclined men to a scientific conception of the world, we are now entering upon an age in which it will be just as possible to understand the things of the spirit. </w:t>
      </w:r>
    </w:p>
    <w:p>
      <w:pPr>
        <w:pStyle w:val="NormalWeb"/>
        <w:rPr/>
      </w:pPr>
      <w:r>
        <w:rPr/>
        <w:t xml:space="preserve">At no time in human evolution have two successive epochs been so radically different from one another as that which has just run its course and the epoch upon which we are now entering. And never before have souls been more alien to one another than will be the souls of those who incline to what is spiritual and the souls who still adhere to what past centuries have brought. Nor will it be long before those who believe they stand firmly in materialistic Monism will be quite out of date in comparison with those who are earnestly seeking an understanding of supersensible worlds. For since the last third of the nineteenth century a spiritual ‘tidal wave’ from higher worlds has been flowing into our world, and making it possible for man to understand the way in which human and world evolution are spiritually guided. </w:t>
      </w:r>
    </w:p>
    <w:p>
      <w:pPr>
        <w:pStyle w:val="NormalWeb"/>
        <w:rPr/>
      </w:pPr>
      <w:r>
        <w:rPr/>
        <w:t xml:space="preserve">My dear friends, nearly two thousand years ago the event took place which you all know under the name of the Mystery of Golgotha. Of this Mystery of Golgotha we have often spoken here. We have approached it from many different sides, and have seen it to be the great centre of gravity of all human evolution. It has been possible to show quite clearly that without reference to any religious views or creed, but purely out of spiritual science itself, an understanding of this Event is possible, and in such a way that one may expect understanding from every shade of current religious belief. We have also spoken at some length about the reasons why certain people are not prepared to accept the Christ Event as the great centre of gravity of human evolution. But now we must turn our minds to something else which was mentioned yesterday in the public lecture. (see </w:t>
      </w:r>
      <w:r>
        <w:fldChar w:fldCharType="begin"/>
      </w:r>
      <w:r>
        <w:rPr>
          <w:rStyle w:val="InternetLink"/>
        </w:rPr>
        <w:instrText xml:space="preserve"> HYPERLINK "http://wn.elib.com/Steiner/Lectures/Michaelmas/19130518p01.html" \l "note2%23note2"</w:instrText>
      </w:r>
      <w:r>
        <w:rPr>
          <w:rStyle w:val="InternetLink"/>
        </w:rPr>
        <w:fldChar w:fldCharType="separate"/>
      </w:r>
      <w:r>
        <w:rPr>
          <w:rStyle w:val="InternetLink"/>
        </w:rPr>
        <w:t>Note 2</w:t>
      </w:r>
      <w:r>
        <w:rPr>
          <w:rStyle w:val="InternetLink"/>
        </w:rPr>
        <w:fldChar w:fldCharType="end"/>
      </w:r>
      <w:r>
        <w:rPr/>
        <w:t xml:space="preserve">) </w:t>
      </w:r>
    </w:p>
    <w:p>
      <w:pPr>
        <w:pStyle w:val="NormalWeb"/>
        <w:rPr/>
      </w:pPr>
      <w:r>
        <w:rPr/>
        <w:t xml:space="preserve">It might well be that out of prejudice a person wished to know nothing of what took place in a certain small country at the beginning of our era, did not want to trouble himself about what we call the Mystery of Golgotha. Very well, let us even assume that it would be natural for him to imagine the whole course of history in such a way that what happened on Golgotha could be struck out. Let us make that hypothesis. In the course of his study of the evolution of mankind, such a person will nevertheless discover a special characteristic of that age. We spoke of this yesterday. The epoch immediately preceding the Mystery of Golgotha was a time of transition in the attitude and direction of the human soul. From having been directed more to the surrounding world in an external way, man's soul began to be turned within to its own inner nature — and this, quite apart from the Mystery of Golgotha. At the time into which the Mystery of Golgotha was placed, the great transition was occurring from a life in outward surroundings to a more inward life. And anyone can feel this, even if he ignore the Mystery of Golgotha altogether. Mankind was in that time at a turning-point. It is not necessary even to speak of the Mystery of Golgotha, one can point to quite other events to show that formerly man's life had an outward direction, but that afterwards those who are animated by the impulse of the age, by the true genius of the age, begin to make their life more inward. </w:t>
      </w:r>
    </w:p>
    <w:p>
      <w:pPr>
        <w:pStyle w:val="NormalWeb"/>
        <w:rPr/>
      </w:pPr>
      <w:r>
        <w:rPr/>
        <w:t xml:space="preserve">When anything of this kind happens, it does not happen without being prepared beforehand. I have no desire to quote the trite saying: Nature, or history, does not proceed by leaps. The expression holds good only within certain limits. Even the blossom is already prepared in the green leaves — although here we have, have we not, a clear case of a ‘leap’ in development? Similarly there was a preparation beforehand for what appears as a sudden incision in human history at the time of the Mystery of Golgotha. When we go deeply into what we can find of the teaching and outlook of the last centuries of ancient Hebraism, we find a spirit — of a Hebrew kind, of course — a spirit of preparation for the Mystery of Golgotha; and not in Hebraism alone, for in other regions of the earth too we can find such a spirit of preparation. </w:t>
      </w:r>
    </w:p>
    <w:p>
      <w:pPr>
        <w:pStyle w:val="NormalWeb"/>
        <w:rPr/>
      </w:pPr>
      <w:r>
        <w:rPr/>
        <w:t xml:space="preserve">In Hebraism new features began to show themselves of quite a different order from those that were there formerly. In the sixth century before the Mystery of Golgotha we find an altogether new mode of regarding the world, compared with what we find earlier in the spiritual life of the Hebrews; it marks a new epoch. This reveals itself clearly enough to the careful observer. And if it shows itself here in a different manner since the old Hebrew people were differently constituted, yet it is the same spirit, expressing itself differently, which prevails in Greek philosophy and even in the Greek art of poetry, in the last centuries before the Mystery of Golgotha. We find it everywhere. One has only to make a serious study of spirits like Plato and Aristotle, — yes, and even Socrates, to see that this turning point is everywhere being prepared. </w:t>
      </w:r>
    </w:p>
    <w:p>
      <w:pPr>
        <w:pStyle w:val="NormalWeb"/>
        <w:rPr/>
      </w:pPr>
      <w:r>
        <w:rPr/>
        <w:t xml:space="preserve">Now events that happen here on earth are guided and controlled from the supersensible world. Before the incision entered into the physical life of the earth which we call the Event of Golgotha, the earlier guidance of evolution sent out a Messenger — at that time still a Messenger of Jehovah — to guide this event. He was the Spirit who prepared the period of civilisation up to the time of the Mystery of Golgotha, the same Spirit who is the Leader of our own culture epoch just beginning, the Spirit we have called Michael. Just as Michael gives its character to our age, so did he give its character to the whole civilisation which prepared the way for the Mystery of Golgotha. The Power however who sent forth Michael from the higher worlds was at that time Jahve or Jehovah. </w:t>
      </w:r>
    </w:p>
    <w:p>
      <w:pPr>
        <w:pStyle w:val="NormalWeb"/>
        <w:rPr/>
      </w:pPr>
      <w:r>
        <w:rPr/>
        <w:t xml:space="preserve">In those days it was not as it is in our time, when, as soon as one speaks of spiritual things, the objection is so easily raised: You often speak of the Folk Spirit or Time Spirit, and of other spiritual facts, but you rarely speak of God. — People do not notice why one does not speak of God, — for the reason, namely, that no human concept can embrace that in which we live and move and have our being. Here one also meets with points of view which are, from a certain aspect, very interesting. When I gave a public lecture recently in a certain town, and as the practice often is, questions were sent up to be answered, one man put a very clever question. He asked: “If logically one recognises an object through the fact that one looks at it as an object and can stand before it, if we cannot have an objective picture of an object which we have in ourselves — like the pupil of the eye, for example — because we cannot look at it, then how does this fit in with the opinion of many Mystics that one must remove oneself from God in order to be able to contemplate Him?” </w:t>
      </w:r>
    </w:p>
    <w:p>
      <w:pPr>
        <w:pStyle w:val="NormalWeb"/>
        <w:rPr/>
      </w:pPr>
      <w:r>
        <w:rPr/>
        <w:t xml:space="preserve">Certainly many Mystics have maintained that one must withdraw from God in order to contemplate Him. It was a clever question, but the only answer that can be given is: “You may withdraw from God as much as you please, but you still remain in Him, you cannot get out of God.” Logic may often be very logical but fall short of reality. </w:t>
      </w:r>
    </w:p>
    <w:p>
      <w:pPr>
        <w:pStyle w:val="NormalWeb"/>
        <w:rPr/>
      </w:pPr>
      <w:r>
        <w:rPr/>
        <w:t xml:space="preserve">In times when men stood nearer to the spiritual, they had a feeling of reverence for the Divinity in which we live and move and have our being, the Divinity which it was not even always right to call by name; and for that reason the ancient Hebrews, in order not to pronounce the name, used the expression the ‘Countenance of Jehovah.’ In man, the countenance is what he turns outwards, that by which he reveals himself. It is not the whole of man. One knows a man as he is in his inner being by the features of his countenance, but one does not on that account presume to speak of the whole man when one means his face or countenance. </w:t>
      </w:r>
    </w:p>
    <w:p>
      <w:pPr>
        <w:pStyle w:val="NormalWeb"/>
        <w:rPr/>
      </w:pPr>
      <w:r>
        <w:rPr/>
        <w:t xml:space="preserve">At that time therefore, Michael was called the ‘Countenance of Jehovah’; men preferred to speak of the representative through whom Jahve revealed Himself to mankind as in an external countenance. Even in intimate circles they would rather name the representative than speak of Jahve Himself. Michael was in fact at that time looked upon as the spiritual Regent of the age, as the Messenger of Jahve, as the member of the Hierarchies from whom streamed forth the impulse that was to come for the understanding of he Event of Golgotha. </w:t>
      </w:r>
    </w:p>
    <w:p>
      <w:pPr>
        <w:pStyle w:val="NormalWeb"/>
        <w:rPr/>
      </w:pPr>
      <w:r>
        <w:rPr/>
        <w:t xml:space="preserve">In the intervening centuries other Beings from the rank of the Archangels have had the guidance of mankind's spiritual evolution, but the Being who had the guidance when preparation had to be made for the Mystery of Golgotha is the same Being as is now again sending the floods of super-sensible life down into the world of the senses. There was a Michael Age then, and a Michael Age is the one that is now beginning. There is, however, a vast difference between that Michael Age and ours which has just begun. </w:t>
      </w:r>
    </w:p>
    <w:p>
      <w:pPr>
        <w:pStyle w:val="NormalWeb"/>
        <w:rPr/>
      </w:pPr>
      <w:r>
        <w:rPr/>
        <w:t xml:space="preserve">It would take us too far to-day to describe what kind of understanding men have been able to bring to the Mystery of Golgotha during the period which has elapsed between that Michael Age and ours. There have been deeply fervent souls who out of a more or less intense need for belief have gained a relation to the Mystery of Golgotha and its Bearer; there have been deeply religious natures all through the centuries since the Mystery of Golgotha down to our own time. But the Mystery of Golgotha is a Mystery which, notwithstanding that it took place as a real fact, at the beginning of modern times, is yet of such a nature that human souls cannot presume to understand it fully without preparation. New epochs will continually arise which will bring a greater deepening to human souls, and which will have an increasing understanding for what happened in the Mystery of Golgotha. The Event itself stands there as the great turning-point in human evolution; the understanding of the Event will continuously grow and ripen in the spiritual evolution of the Earth. This fact cannot be engraved deeply enough into our minds and hearts. </w:t>
      </w:r>
    </w:p>
    <w:p>
      <w:pPr>
        <w:pStyle w:val="NormalWeb"/>
        <w:rPr/>
      </w:pPr>
      <w:r>
        <w:rPr/>
        <w:t xml:space="preserve">Let us grasp in a certain metaphysical abstraction what actually took place at that time. We have described it from various points of view; let us now choose a more abstract point of view, but one which, if we allow it to work upon us, can call forth a deep feeling in our souls. </w:t>
      </w:r>
    </w:p>
    <w:p>
      <w:pPr>
        <w:pStyle w:val="NormalWeb"/>
        <w:rPr/>
      </w:pPr>
      <w:r>
        <w:rPr/>
        <w:t xml:space="preserve">When with ordinary powers of observation and even with scientific observation we study the things around us, we learn to know by means of ordinary thinking and ordinary science the laws of existence in the mineral, plant, animal and human kingdoms. These laws all culminate in an ideal, — to understand life. But life is not to be understood here on earth. Occultism alone can give knowledge of life; external science can never fathom it. It would be the wildest fantasy to believe that one could ever penetrate the laws of life as one can physical or chemical laws. To do so remains an ideal; it can never be reached. On the physical plane there is never any possibility of giving a knowledge of life. This knowledge of life must remain the preserve of supersensible knowledge. </w:t>
      </w:r>
    </w:p>
    <w:p>
      <w:pPr>
        <w:pStyle w:val="NormalWeb"/>
        <w:rPr/>
      </w:pPr>
      <w:r>
        <w:rPr/>
        <w:t xml:space="preserve">But now, impossible as is a sense knowledge of life, equally impossible is a supersensible knowledge of death. There are conditions of terrible isolation of consciousness in the spiritual worlds, there is such a thing as a temporary immersion as though into a condition of sleep, but there is no death in the higher worlds. Death is impossible in the higher worlds. All the Beings we have learned to know as Beings of the higher Hierarchies have this distinguishing characteristic; they do not know death, they never pass through death. Just as we are told in the Bible that the Angels covered their faces before the secret of birth, the secret of Man's becoming, so must they and all other Higher Beings cover their faces before death. For death is an event that is only possible in the sense world, not in the supersensible. </w:t>
      </w:r>
    </w:p>
    <w:p>
      <w:pPr>
        <w:pStyle w:val="NormalWeb"/>
        <w:rPr/>
      </w:pPr>
      <w:r>
        <w:rPr/>
        <w:t xml:space="preserve">Among all the Beings of the higher worlds there was One and One alone Who had to go through death, — we may also say, Who willed to go through death; that is, the Christ. To that end He had to come down to Earth. In order that a Being of the higher worlds might be able to accomplish what was necessary for Earth evolution, the Christ had to descend from a world in which there is no death to the world in which there is death. </w:t>
      </w:r>
    </w:p>
    <w:p>
      <w:pPr>
        <w:pStyle w:val="NormalWeb"/>
        <w:rPr/>
      </w:pPr>
      <w:r>
        <w:rPr/>
        <w:t xml:space="preserve">If such ideas are at first abstract, it is for us to change them into feeling and experience. The full understanding of what I have now described in an abstract way will become a concern of the evolution of humanity. With a certain reverence, together with humility and delicacy let us approach to-day the secret of the Mystery of Golgotha. </w:t>
      </w:r>
    </w:p>
    <w:p>
      <w:pPr>
        <w:pStyle w:val="NormalWeb"/>
        <w:rPr/>
      </w:pPr>
      <w:r>
        <w:rPr/>
        <w:t xml:space="preserve">For what was it that really happened then? It has often been described. The Christ descended from the supersensible worlds into the world in which He has since lived as a hidden Force — a Force however which will make itself manifest from this century onwards. He descended out of a world in which there is no death, into the world of death, and He — this Force — has united Himself with the Earth; from being a cosmic Force He has become a Force of the Earth. He went through death, in order to come to life in Earth existence, in order to be within the Earth world. And all through the centuries there has come to expression in souls which were filled with this Impulse the striving of mankind to understand Him. But the nearer evolution approached the close of the Gabriel Age, the more this understanding receded, until to-day just where there should be understanding, it is sadly lacking, and materialism prevails not only in modern science but consequently in Theology too. The real understanding of the Christ Impulse has grown less and less. Materialism has seized upon men's souls and deeply ensconced itself in them. Materialism became in many respects the fundamental impulse of the epoch which has just elapsed. Countless souls died during that epoch who went through the gate of death with a materialistic outlook. For such numbers of souls to go through the gate of death with a materialistic outlook would have been impossible in earlier ages. These souls then lived in the spiritual world between death and a new birth without knowing anything of the world, in which they lived. A Being came towards them; they perceived Him in that world. They had to perceive Him because this Being had united Himself with the Earth, although for the present He rules invisibly in physical Earth existence. And the exertions of these souls who had gone through the gate of death succeeded — we cannot express it otherwise — in driving the Christ out of the spiritual world. The Christ has had to experience a renewal of the Mystery of Golgotha, although not in the same magnitude as before. At that time He went through death; now He had to undergo banishment from His existence in the spiritual world. And thus there was fulfilled in Him the eternal law of the spiritual world, — that what disappears for the higher spiritual world arises anew in the lower world. </w:t>
      </w:r>
    </w:p>
    <w:p>
      <w:pPr>
        <w:pStyle w:val="NormalWeb"/>
        <w:rPr/>
      </w:pPr>
      <w:r>
        <w:rPr/>
        <w:t xml:space="preserve">If it is possible in the 20th century for souls to evolve to an understanding of the Mystery of Golgotha, then it is due to this Event, — that Christ, through a conspiracy of materialistic souls, has been driven out of the spiritual worlds, and transferred into the sense world, into the world of man, so that even in this world of the senses a new understanding for the Christ can begin. Hence, too, Christ is still more nearly and intimately united with the destiny of men on Earth. And while in the past man could look up to Jahve or Jehovah and know that He was the Being who sent out Michael to prepare the way for the transition from the Jahve Age to the Christ Age, — while in earlier ages it was Jehovah who sent Michael, it is now the Christ who sends us Michael. </w:t>
      </w:r>
    </w:p>
    <w:p>
      <w:pPr>
        <w:pStyle w:val="NormalWeb"/>
        <w:rPr/>
      </w:pPr>
      <w:r>
        <w:rPr/>
        <w:t xml:space="preserve">This is the new and important fact which we must transform into a feeling. As formerly man could speak of Jahve-Michael, the Leader of the age, so now we can speak the Christ-Michael. Michael has been exalted to a higher stage — from Folk Spirit to Time Spirit, inasmuch as from being the Messenger of Jahve he has become the Messenger of Christ. And so when we speak of a right understanding of the Michael Impulse in our age, we are speaking of a right understanding of the Christ Impulse. </w:t>
      </w:r>
    </w:p>
    <w:p>
      <w:pPr>
        <w:pStyle w:val="NormalWeb"/>
        <w:rPr/>
      </w:pPr>
      <w:r>
        <w:rPr/>
        <w:t xml:space="preserve">An abstract understanding always deals in names, simply in names, and thinks it will arrive somewhere if it asks: “What kind of Being is Michael?” and wants to be told that he comes from this or that Hierarchy, that he is an Archangel, that Archangels have such and such qualities. Then it is all defined and people think now they know what such a Being is. They do not know it by speaking of Michael in this way. If one wants to understand the evolution of mankind, one must understand that Michael too has evolved: one must understand that it is the same Being who paved the way for the preparation of the Mystery of Golgotha, and who now in our day paves the way for the understanding of the Mystery of Golgotha. Then, however, he was a Folk Spirit, now he is a Time Spirit; then he was the Messenger of Jahve, now he is the Messenger of Christ. We speak of the Christ in the right way when we speak of Michael and his mission, knowing that Michael, who was formerly the bearer of the Jehovah-mission, is now the bearer of the Mission of the Christ. </w:t>
      </w:r>
    </w:p>
    <w:p>
      <w:pPr>
        <w:pStyle w:val="NormalWeb"/>
        <w:rPr/>
      </w:pPr>
      <w:r>
        <w:rPr/>
        <w:t xml:space="preserve">My dear friends, we have been able to follow the path of Michael, a Spirit who has, so to say, ascended in order to communicate a new impulse to mankind; who has ascended, or rather is ascending, from the rank of the Archangels to the rank of the Archai. His place will be filled by another Being who succeeds him. </w:t>
      </w:r>
    </w:p>
    <w:p>
      <w:pPr>
        <w:pStyle w:val="NormalWeb"/>
        <w:rPr/>
      </w:pPr>
      <w:r>
        <w:rPr/>
        <w:t xml:space="preserve">I have spoken here on different occasions of the evolution which Buddha passed through. The puerile objections which are now being made against us (see </w:t>
      </w:r>
      <w:r>
        <w:fldChar w:fldCharType="begin"/>
      </w:r>
      <w:r>
        <w:rPr>
          <w:rStyle w:val="InternetLink"/>
        </w:rPr>
        <w:instrText xml:space="preserve"> HYPERLINK "http://wn.elib.com/Steiner/Lectures/Michaelmas/19130518p01.html" \l "note3%23note3"</w:instrText>
      </w:r>
      <w:r>
        <w:rPr>
          <w:rStyle w:val="InternetLink"/>
        </w:rPr>
        <w:fldChar w:fldCharType="separate"/>
      </w:r>
      <w:r>
        <w:rPr>
          <w:rStyle w:val="InternetLink"/>
        </w:rPr>
        <w:t>Note 3</w:t>
      </w:r>
      <w:r>
        <w:rPr>
          <w:rStyle w:val="InternetLink"/>
        </w:rPr>
        <w:fldChar w:fldCharType="end"/>
      </w:r>
      <w:r>
        <w:rPr/>
        <w:t xml:space="preserve">) are brought also against our understanding of the Christ Impulse in the world, — as though we had ever been one-sided in our representation of the Christ Impulse. We turn our gaze to evolution as a whole and describe what different impulses underlie it, giving to each its due value. Again and again we have spoken of the Bodhisattva who was born as Gautama Buddha and have shown that for us it is truth that he became ‘Buddha’. We have followed his evolution until the time when he received his mission on Mars. And of that mission we have also spoken here. </w:t>
      </w:r>
    </w:p>
    <w:p>
      <w:pPr>
        <w:pStyle w:val="NormalWeb"/>
        <w:rPr/>
      </w:pPr>
      <w:r>
        <w:rPr/>
        <w:t xml:space="preserve">As long as man dwells on Earth, there is always for each human being, however high he may stand, an individuality who guides him from incarnation to incarnation. The individual guidance of human beings is made subject to the Angeloi, the Angel Beings. When a man from being a Bodhisattva becomes a Buddha, then his Angel is, as it were, set free. And it is such Angel Beings who, after the fulfilment of their mission, ascend into the realm of the Archangel Beings. </w:t>
      </w:r>
    </w:p>
    <w:p>
      <w:pPr>
        <w:pStyle w:val="NormalWeb"/>
        <w:rPr/>
      </w:pPr>
      <w:r>
        <w:rPr/>
        <w:t xml:space="preserve">Thus if we really understand how to penetrate ever more deeply into the supersensible evolution which lies behind our sense evolution, we are actually able to perceive at some point how an Archangel ascends to the nature of the Archai, and an Angel Being to an Archangel Being. </w:t>
      </w:r>
    </w:p>
    <w:p>
      <w:pPr>
        <w:pStyle w:val="NormalWeb"/>
        <w:rPr/>
      </w:pPr>
      <w:r>
        <w:rPr/>
        <w:t xml:space="preserve">My dear friends, what I have said to you about the spiritual background of the world in which we live and in which we wish to take our stand as Anthroposophists — I have not said it in order that you may merely theorise over these things, but that you may transform into feeling and experience what has been expressed in words and ideas. Yes, — to be an Anthoposophist in our age means to know the nature of the supersensible world which underlies the sense world of human evolution, to feel oneself in the spiritual world, as physical man feels himself physically in the atmosphere. But we do not feel ourselves in the spiritual world by merely repeating: Spirit, Spirit, Spirit is in us! Just as one has to gauge in a practical concrete way — from the formation of the clouds, from the humidity and other phenomena — the state of the atmosphere of the Earth, so we must ‘feel’ in quite a concrete way the spiritual world into which we are submerged every night when we fall asleep; we must feel and know how there lives in this spiritual world what is now happening as a result of the mission entrusted by Christ to Michael, — that is, to the same Spirit of the Hierarchy of Archangels who in earlier times had been used by the impulse of Jahve for the preparation of the Mystery of Golgotha. That is what is happening behind our physical sense evolution. And to feel ourselves within such happenings in the spiritual world, in the same way as we feel ourselves physically within the atmosphere which we breathe in and out, means to have the right consciousness to-day in relation to the spiritual world. </w:t>
      </w:r>
    </w:p>
    <w:p>
      <w:pPr>
        <w:pStyle w:val="NormalWeb"/>
        <w:rPr/>
      </w:pPr>
      <w:r>
        <w:rPr/>
        <w:t xml:space="preserve">Try to receive into your whole heart and soul these results of occultism which I have now endeavoured to lay before you; try to have a sensitive understanding of them, and to consider what it means now in this age to live consciously in the spiritual events that are taking place around us, to live consciously in that world whither our soul goes every night when we fall asleep and whence we come every morning when we awake. Try to lead the soul into the direct and concrete experience of what is so often abstractly called Divine Providence. For it lies in the true character of our age to do this. Try now in this present time to know and experience as individual Beings what men in past ages could only feel in an undefined way as a Providence moving through the world. </w:t>
      </w:r>
    </w:p>
    <w:p>
      <w:pPr>
        <w:pStyle w:val="NormalWeb"/>
        <w:rPr/>
      </w:pPr>
      <w:r>
        <w:rPr/>
        <w:t xml:space="preserve">Place as a picture before your souls that the task of the previous epoch was to find natural science. At that time the laws of nature were good if they were rightly used by man to build up external world conceptions. But there is nothing absolutely good or bad in this external world of Maya. In our time the laws of Nature would be bad and evil, were they still to be used to build up a world conception at a time when spiritual life is flowing into the sense world. These words are not to be taken as directed against what past ages have done; they are directed against what wants to remain as it was in earlier ages and will not put itself at the service of the new revelation. </w:t>
      </w:r>
    </w:p>
    <w:p>
      <w:pPr>
        <w:pStyle w:val="NormalWeb"/>
        <w:rPr/>
      </w:pPr>
      <w:r>
        <w:rPr/>
        <w:t xml:space="preserve">Michael did not fight this Dragon in the ages that are past, for then the Dragon which is now meant was not yet a Dragon; it will become a Dragon if those concepts and ideas which belong only to natural science were to be used to construct the world conception of the coming age. For the monster that will then rear its head amongst mankind will be rightly seen in the picture of the Dragon that must be vanquished by Michael, whose Age begins in our own time. </w:t>
      </w:r>
    </w:p>
    <w:p>
      <w:pPr>
        <w:pStyle w:val="NormalWeb"/>
        <w:rPr/>
      </w:pPr>
      <w:r>
        <w:rPr/>
        <w:t xml:space="preserve">That is an important Imagination, — </w:t>
      </w:r>
      <w:r>
        <w:rPr>
          <w:rStyle w:val="Emphasis"/>
        </w:rPr>
        <w:t xml:space="preserve">Michael overcoming the Dragon. </w:t>
      </w:r>
      <w:r>
        <w:rPr/>
        <w:t xml:space="preserve">To receive the inflow of spiritual life into the sense world, — from now on, that is the service of Michael. We serve Michael by overcoming the Dragon that is trying to grow to his full height and strength in ideas which during the past epoch produced materialism and which now threaten to prolong their life on into the future. To defeat this means to stand in the service of Michael. That is the victory of Michael over the Dragon. It is the old picture over again, which for earlier times had another meaning and which must now acquire the right meaning for our age. When we are conscious of the part we have to play as men of a new age, then our task can stand before us in the picture of Michael conquering the Dragon. </w:t>
      </w:r>
    </w:p>
    <w:p>
      <w:pPr>
        <w:pStyle w:val="NormalWeb"/>
        <w:rPr/>
      </w:pPr>
      <w:r>
        <w:rPr/>
        <w:t xml:space="preserve">Let us take this picture and make of it an Imagination. Let us try to understand our times through knowing ourselves to be in a spiritual guidance that is the true spiritual guidance of our age, and that can be the spiritual guidance of every human soul who is sincerely and honestly seeking evolution on the path of spiritual life. </w:t>
      </w:r>
    </w:p>
    <w:p>
      <w:pPr>
        <w:pStyle w:val="Normal"/>
        <w:jc w:val="center"/>
        <w:rPr/>
      </w:pPr>
      <w:r>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note1"/>
      <w:bookmarkEnd w:id="1"/>
      <w:r>
        <w:rPr>
          <w:b/>
          <w:bCs/>
          <w:color w:val="800000"/>
        </w:rPr>
        <w:t>Note 1:</w:t>
      </w:r>
      <w:r>
        <w:rPr>
          <w:b/>
          <w:bCs/>
          <w:color w:val="336699"/>
        </w:rPr>
        <w:t xml:space="preserve"> </w:t>
      </w:r>
    </w:p>
    <w:p>
      <w:pPr>
        <w:pStyle w:val="Normal"/>
        <w:ind w:left="720" w:hanging="0"/>
        <w:rPr>
          <w:b/>
          <w:b/>
          <w:bCs/>
          <w:color w:val="336699"/>
        </w:rPr>
      </w:pPr>
      <w:r>
        <w:rPr>
          <w:b/>
          <w:bCs/>
          <w:color w:val="336699"/>
        </w:rPr>
        <w:t xml:space="preserve">Occult Research into the Life between Death and Rebirth, 17th, 20th February, 1913. </w:t>
      </w:r>
    </w:p>
    <w:p>
      <w:pPr>
        <w:pStyle w:val="Normal"/>
        <w:rPr/>
      </w:pPr>
      <w:bookmarkStart w:id="2" w:name="note1"/>
      <w:bookmarkStart w:id="3" w:name="note2"/>
      <w:bookmarkEnd w:id="2"/>
      <w:bookmarkEnd w:id="3"/>
      <w:r>
        <w:rPr>
          <w:b/>
          <w:bCs/>
          <w:color w:val="800000"/>
        </w:rPr>
        <w:t>Note 2:</w:t>
      </w:r>
      <w:r>
        <w:rPr>
          <w:b/>
          <w:bCs/>
          <w:color w:val="336699"/>
        </w:rPr>
        <w:t xml:space="preserve"> </w:t>
      </w:r>
    </w:p>
    <w:p>
      <w:pPr>
        <w:pStyle w:val="Normal"/>
        <w:ind w:left="720" w:hanging="0"/>
        <w:rPr>
          <w:b/>
          <w:b/>
          <w:bCs/>
          <w:color w:val="336699"/>
        </w:rPr>
      </w:pPr>
      <w:r>
        <w:rPr>
          <w:b/>
          <w:bCs/>
          <w:color w:val="336699"/>
        </w:rPr>
        <w:t xml:space="preserve">Lecture on “Raphael and his Mission in the Light of Spiritual Science.” Stuttgart, 19th May, 1913. </w:t>
      </w:r>
    </w:p>
    <w:p>
      <w:pPr>
        <w:pStyle w:val="Normal"/>
        <w:rPr/>
      </w:pPr>
      <w:bookmarkStart w:id="4" w:name="note2"/>
      <w:bookmarkStart w:id="5" w:name="note3"/>
      <w:bookmarkEnd w:id="4"/>
      <w:bookmarkEnd w:id="5"/>
      <w:r>
        <w:rPr>
          <w:b/>
          <w:bCs/>
          <w:color w:val="800000"/>
        </w:rPr>
        <w:t>Note 3:</w:t>
      </w:r>
      <w:r>
        <w:rPr>
          <w:b/>
          <w:bCs/>
          <w:color w:val="336699"/>
        </w:rPr>
        <w:t xml:space="preserve"> </w:t>
      </w:r>
    </w:p>
    <w:p>
      <w:pPr>
        <w:pStyle w:val="Normal"/>
        <w:ind w:left="720" w:hanging="0"/>
        <w:rPr>
          <w:b/>
          <w:b/>
          <w:bCs/>
          <w:color w:val="336699"/>
        </w:rPr>
      </w:pPr>
      <w:r>
        <w:rPr>
          <w:b/>
          <w:bCs/>
          <w:color w:val="336699"/>
        </w:rPr>
        <w:t xml:space="preserve">A reference to the attempts made among some members of the Theosophical Society to put forward Krishnamurti as the new Bearer of the Christ for the West. </w:t>
      </w:r>
    </w:p>
    <w:p>
      <w:pPr>
        <w:pStyle w:val="Normal"/>
        <w:jc w:val="center"/>
        <w:rPr>
          <w:b/>
          <w:b/>
          <w:bCs/>
          <w:color w:val="336699"/>
        </w:rPr>
      </w:pPr>
      <w:r>
        <w:rPr>
          <w:b/>
          <w:bCs/>
          <w:color w:val="336699"/>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6" w:name="note3"/>
      <w:bookmarkEnd w:id="6"/>
      <w:r>
        <w:rPr/>
        <w:t>The Festivals and Their Meaning</w:t>
        <w:br/>
        <w:t>IV</w:t>
        <w:br/>
        <w:t>Michaelmas</w:t>
      </w:r>
    </w:p>
    <w:p>
      <w:pPr>
        <w:pStyle w:val="Heading3"/>
        <w:jc w:val="center"/>
        <w:rPr/>
      </w:pPr>
      <w:r>
        <w:rPr/>
        <w:t>VI</w:t>
        <w:br/>
        <w:t>MICHAEL AND THE DRAGON</w:t>
      </w:r>
    </w:p>
    <w:p>
      <w:pPr>
        <w:pStyle w:val="NormalWeb"/>
        <w:rPr/>
      </w:pPr>
      <w:r>
        <w:rPr/>
        <w:t xml:space="preserve">When we turn our gaze back into earlier times of human evolution, we are inevitably struck with the change that has come about in the pictures man makes for himself — pictures, on the one hand, of Nature, on the other hand, of Spirit. Nor do we need to go back very far to observe the change. As late as the eighteenth century the forces and substances of Nature were thought of in a much more spiritual manner than they are to-day, while spiritual things were conceived more in pictures taken from Nature. It is only in quite recent times that men's ideas of the Spirit have become so utterly abstract and their ideas of Nature been referred to a spirit-estranged matter that human perception cannot hope to penetrate. For the human understanding of the present-day Nature and Spirit fall apart, and men can find no bridge that shall lead over from one to the other. </w:t>
      </w:r>
    </w:p>
    <w:p>
      <w:pPr>
        <w:pStyle w:val="NormalWeb"/>
        <w:rPr/>
      </w:pPr>
      <w:r>
        <w:rPr/>
        <w:t xml:space="preserve">The consequence is that sublime world-pictures which in past times had great significance for man as he sought to comprehend his place in the Universal Whole have passed completely into the region of things deemed to be no more than airy fancy — mere fancy to which man could only give himself up so long as an exact science was not there to forbid him. Such a cosmic picture is that of Michael fighting with the Dragon. </w:t>
      </w:r>
    </w:p>
    <w:p>
      <w:pPr>
        <w:pStyle w:val="NormalWeb"/>
        <w:rPr/>
      </w:pPr>
      <w:r>
        <w:rPr/>
        <w:t xml:space="preserve">This picture belongs to a time when man traced back his own evolution quite differently from the way that is taught to-day. To-day as we follow the history of man back into primeval times, we look to find beings less and less human, from whom the man of the present day is descended. We pass from more spiritual to less spiritual beings. In earlier times it was different. Then as men traced back the evolution of mankind, it led them to more spiritual conditions of existence than prevail to-day. </w:t>
      </w:r>
    </w:p>
    <w:p>
      <w:pPr>
        <w:pStyle w:val="NormalWeb"/>
        <w:rPr/>
      </w:pPr>
      <w:r>
        <w:rPr/>
        <w:t xml:space="preserve">They looked back to a pre-earthly condition when the present form of man did not as yet exist. They pictured to themselves beings in the existence of that time who lived in a finer substance than that of which man is composed to-day. These beings were ‘more spiritual’ than the men of to-day. Of such a nature was the Dragon-being whom Michael fights. He was destined one day in a later age to assume human form. But he must bide his ‘time.’ The time did not depend on him, but on the decree of Spirit-Beings who stood above him. Until that time it was for him to remain entirely within the will of these higher Spirit-Beings. </w:t>
      </w:r>
    </w:p>
    <w:p>
      <w:pPr>
        <w:pStyle w:val="NormalWeb"/>
        <w:rPr/>
      </w:pPr>
      <w:r>
        <w:rPr/>
        <w:t xml:space="preserve">But now before his hour was come, pride was begotten in him. He wanted to have an “own will” in a time when he should have been still living in the higher Will. Thus did he set himself in opposition to the higher Will. Independence of will was only possible to such beings in a denser matter than then existed. If they persisted in opposition, they must needs change and become different beings. This being found it impossible any longer to live in the same spirituality. His fellow-beings felt his existence in their realm as disturbing, nay even destructive. Michael felt it so. Michael had remained in the Will of the Spirit Beings. He undertook to compel the opposing being to assume the form which was alone possible for an independent will at that stage of the world's development, to assume that is, animal form, the form of the ‘Dragon’, of the ‘Serpent.’ Higher animal forms had not yet made their appearance. This ‘Dragon’ was of course not even then imagined as visible, but as supersensible. </w:t>
      </w:r>
    </w:p>
    <w:p>
      <w:pPr>
        <w:pStyle w:val="NormalWeb"/>
        <w:rPr/>
      </w:pPr>
      <w:r>
        <w:rPr/>
        <w:t xml:space="preserve">Such was the picture the man of an earlier time had in his mind of the fight of Michael with the Dragon. For him it was a fact that had taken place before ever there was a Nature visible to the human eye, before even man was, in his present form. </w:t>
      </w:r>
    </w:p>
    <w:p>
      <w:pPr>
        <w:pStyle w:val="NormalWeb"/>
        <w:rPr/>
      </w:pPr>
      <w:r>
        <w:rPr/>
        <w:t xml:space="preserve">The world we know has proceeded from out of the world in which this event took place. The kingdom into which the Dragon was driven has become ‘Nature,’ and is now so constituted as to be visible to the senses; it is, as it were, in substance the deposit of the earlier world. The kingdom in which Michael has preserved his spirit-devoted will, has remained ‘above’ — purified, like a liquid from which a substance once contained in solution has been deposited. It is a kingdom that must still continue invisible to the senses. </w:t>
      </w:r>
    </w:p>
    <w:p>
      <w:pPr>
        <w:pStyle w:val="NormalWeb"/>
        <w:rPr/>
      </w:pPr>
      <w:r>
        <w:rPr/>
        <w:t xml:space="preserve">Nature however, considered apart from man, has not succumbed to the Dragon. The power of the Dragon was not strong enough to come to visibility in Nature. It remained in her as invisible Spirit. The Dragon had to sunder his being from Nature. She became a mirror of the higher spirituality from which he had fallen. </w:t>
      </w:r>
    </w:p>
    <w:p>
      <w:pPr>
        <w:pStyle w:val="NormalWeb"/>
        <w:rPr/>
      </w:pPr>
      <w:r>
        <w:rPr/>
        <w:t xml:space="preserve">Into this world Man was set. He was able to partake in Nature and in the higher spirituality. He became thus a kind of double being. In Nature herself the Dragon remained powerless. In Nature as she comes to life in man, he retains his power. The Nature man receives into himself lives in him as desire, as animal lust. Into this sphere the fallen spirit has entrance. And so we have the ‘Fall of Man.’ </w:t>
      </w:r>
    </w:p>
    <w:p>
      <w:pPr>
        <w:pStyle w:val="NormalWeb"/>
        <w:rPr/>
      </w:pPr>
      <w:r>
        <w:rPr/>
        <w:t xml:space="preserve">The Adversary has found his abode in man. Michael has remained true to his nature. When man turns to Michael with that part of his life which has its origin in the higher spirituality, then there arises in the soul of man the inward fight of Michael and the Dragon. </w:t>
      </w:r>
    </w:p>
    <w:p>
      <w:pPr>
        <w:pStyle w:val="NormalWeb"/>
        <w:rPr/>
      </w:pPr>
      <w:r>
        <w:rPr/>
        <w:t xml:space="preserve">As recently as the eighteenth century such a conception was still current. External Nature was still to many men the mirror of a higher spirituality, Nature in man still the seat of the Serpent, which the soul must fight through devotion to the power of Michael. </w:t>
      </w:r>
    </w:p>
    <w:p>
      <w:pPr>
        <w:pStyle w:val="NormalWeb"/>
        <w:rPr/>
      </w:pPr>
      <w:r>
        <w:rPr/>
        <w:t xml:space="preserve">And now, when conceptions of this kind were living in a man's soul, how must he look out upon external Nature? The time of the approach of Autumn must needs recall the fight with the Dragon. The leaves fall from the trees, all the flowering and fruiting life of the plants dies away. In gentle and friendly guise did Nature receive man in Spring; tenderly she cherished him through the long Summer days, nurturing him with the warmth-laden gifts of the Sun. When Autumn comes, she has nothing more to give him. Her forces of decay press in upon him, through his senses he beholds them in pictures. From out of his own being man must give himself what hitherto Nature has given him. Her power grows weaker and weaker within him. From out of the Spiritual he must create for himself forces that shall help where Nature fails. And with Nature the Dragon too loses his power. The picture of Michael rises up before the soul — Michael the opponent of the Dragon. That picture was dimmed, when Nature, and with her the Dragon, was all-powerful. With the oncoming of the frost, the picture looms up again before the soul. Nor must we think of it merely as a picture, it is a reality for the soul It is as if the warmth of summer had dropped a curtain before the spiritual world, and this curtain were now lifted. Man partakes in the life of the year, he goes with it in its course. Spring is his earthly friend and comforter; but she enmeshes him in that kingdom where the ‘adversary’ sets the ugliness of his invisible power within man over against the beauty of Nature. (see </w:t>
      </w:r>
      <w:r>
        <w:fldChar w:fldCharType="begin"/>
      </w:r>
      <w:r>
        <w:rPr>
          <w:rStyle w:val="InternetLink"/>
        </w:rPr>
        <w:instrText xml:space="preserve"> HYPERLINK "http://wn.elib.com/Steiner/Lectures/Michaelmas/19230930p01.html" \l "note1%23note1"</w:instrText>
      </w:r>
      <w:r>
        <w:rPr>
          <w:rStyle w:val="InternetLink"/>
        </w:rPr>
        <w:fldChar w:fldCharType="separate"/>
      </w:r>
      <w:r>
        <w:rPr>
          <w:rStyle w:val="InternetLink"/>
        </w:rPr>
        <w:t>Note 1</w:t>
      </w:r>
      <w:r>
        <w:rPr>
          <w:rStyle w:val="InternetLink"/>
        </w:rPr>
        <w:fldChar w:fldCharType="end"/>
      </w:r>
      <w:r>
        <w:rPr/>
        <w:t xml:space="preserve">) </w:t>
      </w:r>
    </w:p>
    <w:p>
      <w:pPr>
        <w:pStyle w:val="NormalWeb"/>
        <w:rPr/>
      </w:pPr>
      <w:r>
        <w:rPr/>
        <w:t xml:space="preserve">With the beginning of autumn appears the spirit of ‘strength in beauty’ the while Nature hides her beauty, driving the adversary too into concealment. </w:t>
      </w:r>
    </w:p>
    <w:p>
      <w:pPr>
        <w:pStyle w:val="NormalWeb"/>
        <w:rPr/>
      </w:pPr>
      <w:r>
        <w:rPr/>
        <w:t xml:space="preserve">With such thoughts and feelings did men of ancient times keep the Festival of Michael in their hearts. </w:t>
      </w:r>
    </w:p>
    <w:p>
      <w:pPr>
        <w:pStyle w:val="Normal"/>
        <w:jc w:val="center"/>
        <w:rPr/>
      </w:pPr>
      <w:r>
        <w:rPr/>
        <mc:AlternateContent>
          <mc:Choice Requires="wps">
            <w:drawing>
              <wp:inline distT="0" distB="0" distL="0" distR="0">
                <wp:extent cx="4114800" cy="19050"/>
                <wp:effectExtent l="0" t="0" r="0" b="0"/>
                <wp:docPr id="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picture of the fight of Michael with the Dragon one thing is clearly and strongly present; that is, the consciousness that man himself must give to his inner life of soul the direction and guidance that Nature cannot give. Our present-day thinking is inclined to mistrust such an idea. We are afraid of becoming estranged from Nature. We want to enjoy her in all her beauty, to revel in her abundance of life, and we are loath to let ourselves be robbed of this enjoyment by admitting that Nature has fallen from the Spiritual. In our striving for knowledge moreover we want to let Nature speak. We fear to lose ourselves in all kinds of fantasy, should we allow the Spirit, that transcends the perception of external Nature, to have a voice concerning the reality of things. </w:t>
      </w:r>
    </w:p>
    <w:p>
      <w:pPr>
        <w:pStyle w:val="NormalWeb"/>
        <w:rPr/>
      </w:pPr>
      <w:r>
        <w:rPr/>
        <w:t xml:space="preserve">Goethe had no such fear. He found nowhere in Nature any estrangement from the Spirit. He opened his heart to her beauty, to the inner power and might of all that she revealed. In the life of man he felt the presence of much that was inharmonious, much that grated and jarred, or that gave rise to doubt and confusion. And he felt an inner urge and impulse to live in communion with Nature, where the eternal laws of sequence and compensation prevail. Some of his most beautiful poems have sprung from such a life with Nature. </w:t>
      </w:r>
    </w:p>
    <w:p>
      <w:pPr>
        <w:pStyle w:val="NormalWeb"/>
        <w:rPr/>
      </w:pPr>
      <w:r>
        <w:rPr/>
        <w:t xml:space="preserve">Goethe was however at the same time fully conscious of how the work of man must fulfil and complete the work of Nature. He felt all the beauty of the plants. But he felt too something incomplete in that life which the plant displays before man. In that which weaves and works unseen within the plant, there lay for him far more than manifests itself to the eye within the bounds of visible form. For Goethe, what Nature attains is not the whole. He felt as well what we may call the purposes of Nature. He did not let himself be deterred by the fear of personifying Nature. He knew well that he was not as it were dreaming such purposes into the life of the plant out of any subjective fancy, he beheld them there quite objectively, just as truly as he could behold the colour of the flowers. </w:t>
      </w:r>
    </w:p>
    <w:p>
      <w:pPr>
        <w:pStyle w:val="NormalWeb"/>
        <w:rPr/>
      </w:pPr>
      <w:r>
        <w:rPr/>
        <w:t xml:space="preserve">This is why he was so indignant when Schiller designated as ‘idea’ and not ‘experience’ the picture Goethe had sketched with a few strokes for his poet friend of the inner striving of the plant towards life and growth. Goethe's reply was that if that were an idea, then he could see ideas with his eyes just as well as he could perceive colours and shapes. </w:t>
      </w:r>
    </w:p>
    <w:p>
      <w:pPr>
        <w:pStyle w:val="NormalWeb"/>
        <w:rPr/>
      </w:pPr>
      <w:r>
        <w:rPr/>
        <w:t xml:space="preserve">Goethe was conscious of how there is in Nature not only an ascending but also a descending life. He felt the growth from the seedling to leaf and bud and blossom and fruit; but he felt too how all in turn withers, decays, dries up and dies away. He felt the Spring: but he felt also the Autumn. In Summer he could partake with his own inner sympathy in the unfolding of Nature, but in Winter he could also partake in her death with the same openness of heart. </w:t>
      </w:r>
    </w:p>
    <w:p>
      <w:pPr>
        <w:pStyle w:val="NormalWeb"/>
        <w:rPr/>
      </w:pPr>
      <w:r>
        <w:rPr/>
        <w:t xml:space="preserve">We may not find in Goethe's works a clear expression in words of this twofold experience with Nature, but we cannot fail to be sensible of it in his whole manner of thought. It is as it were an echo of the experience of Michael's fight with the Dragon. Only, the experience is lifted in Goethe to the consciousness of a later age. </w:t>
      </w:r>
    </w:p>
    <w:p>
      <w:pPr>
        <w:pStyle w:val="NormalWeb"/>
        <w:rPr/>
      </w:pPr>
      <w:r>
        <w:rPr/>
        <w:t xml:space="preserve">The nineteenth century has not given us any further development of thought on these lines. The new perception of the Spirit that is now being attained must set itself to strive after a continuation and development of Goethe's understanding of Nature. </w:t>
      </w:r>
    </w:p>
    <w:p>
      <w:pPr>
        <w:pStyle w:val="NormalWeb"/>
        <w:rPr/>
      </w:pPr>
      <w:r>
        <w:rPr/>
        <w:t xml:space="preserve">Our experience of Nature is incomplete as long as we partake in our inner being with her ascending life alone — seed, shoot, leaf, bud, blossom, and fruit. We need to have a feeling also for the withering and dying away. Nor shall we thereby become estranged from Nature. We have not to shut ourselves up from her Spring and her Summer, we have but to enter as well into her Autumn and her Winter. </w:t>
      </w:r>
    </w:p>
    <w:p>
      <w:pPr>
        <w:pStyle w:val="NormalWeb"/>
        <w:rPr/>
      </w:pPr>
      <w:r>
        <w:rPr/>
        <w:t xml:space="preserve">Spring and Summer require of man that he give himself up to Nature; man lives his way out of himself and into Nature. Autumn and Winter would have man withdraw into his own human domain and set over against the death and decay of Nature the resurrection of the forces of soul and spirit. Spring and Summer are the time of man's Nature-consciousness; Autumn and Winter are the times when he must experience his own human self-consciousness. </w:t>
      </w:r>
    </w:p>
    <w:p>
      <w:pPr>
        <w:pStyle w:val="NormalWeb"/>
        <w:rPr/>
      </w:pPr>
      <w:r>
        <w:rPr/>
        <w:t xml:space="preserve">As Autumn approaches, Nature withdraws her life into the depths of the Earth; she takes away all sprouting and blossoming far from the sight of man. What she leaves to his view bears within it no fulfilment; therein lies hope, hope for a new Spring to come. Nature leaves man alone with himself. </w:t>
      </w:r>
    </w:p>
    <w:p>
      <w:pPr>
        <w:pStyle w:val="NormalWeb"/>
        <w:rPr/>
      </w:pPr>
      <w:r>
        <w:rPr/>
        <w:t xml:space="preserve">Then begins the time when it rests upon man to prove by his own forces within him that he is quick and alive and not dead. Summer said to man: I receive your Ego, your ‘I’; I let it bloom in my bosom with the flowers. Autumn begins now to say to man: Descend into the depth of your soul, there to find the forces whereby your ‘I’ may live, the while I hold my life hidden in the depths of the Earth. Goethe resented Haller's thought: </w:t>
      </w:r>
    </w:p>
    <w:p>
      <w:pPr>
        <w:pStyle w:val="Normal"/>
        <w:rPr/>
      </w:pPr>
      <w:r>
        <w:rPr/>
        <w:t xml:space="preserve">&gt; </w:t>
      </w:r>
    </w:p>
    <w:p>
      <w:pPr>
        <w:pStyle w:val="NormalWeb"/>
        <w:rPr/>
      </w:pPr>
      <w:r>
        <w:rPr/>
        <w:t>Ins Innere der Natur dringt kein erschaffener Geist;</w:t>
        <w:br/>
        <w:t>glückselig, wem sie nur die äussere Schale weist.   </w:t>
      </w:r>
      <w:r>
        <w:rPr>
          <w:sz w:val="15"/>
          <w:szCs w:val="15"/>
        </w:rPr>
        <w:t xml:space="preserve">(see </w:t>
      </w:r>
      <w:r>
        <w:fldChar w:fldCharType="begin"/>
      </w:r>
      <w:r>
        <w:rPr>
          <w:rStyle w:val="InternetLink"/>
          <w:sz w:val="15"/>
          <w:szCs w:val="15"/>
        </w:rPr>
        <w:instrText xml:space="preserve"> HYPERLINK "http://wn.elib.com/Steiner/Lectures/Michaelmas/19230930p01.html" \l "note2%23note2"</w:instrText>
      </w:r>
      <w:r>
        <w:rPr>
          <w:rStyle w:val="InternetLink"/>
          <w:sz w:val="15"/>
          <w:szCs w:val="15"/>
        </w:rPr>
        <w:fldChar w:fldCharType="separate"/>
      </w:r>
      <w:r>
        <w:rPr>
          <w:rStyle w:val="InternetLink"/>
          <w:sz w:val="15"/>
          <w:szCs w:val="15"/>
        </w:rPr>
        <w:t>Note 2</w:t>
      </w:r>
      <w:r>
        <w:rPr>
          <w:rStyle w:val="InternetLink"/>
          <w:sz w:val="15"/>
          <w:szCs w:val="15"/>
        </w:rPr>
        <w:fldChar w:fldCharType="end"/>
      </w:r>
      <w:r>
        <w:rPr>
          <w:sz w:val="15"/>
          <w:szCs w:val="15"/>
        </w:rPr>
        <w:t>)</w:t>
      </w:r>
      <w:r>
        <w:rPr/>
        <w:t xml:space="preserve"> </w:t>
      </w:r>
    </w:p>
    <w:p>
      <w:pPr>
        <w:pStyle w:val="Normal"/>
        <w:rPr/>
      </w:pPr>
      <w:r>
        <w:rPr/>
        <w:t xml:space="preserve">&gt; </w:t>
      </w:r>
    </w:p>
    <w:p>
      <w:pPr>
        <w:pStyle w:val="NormalWeb"/>
        <w:rPr/>
      </w:pPr>
      <w:r>
        <w:rPr/>
        <w:t xml:space="preserve">Goethe's feeling was: </w:t>
      </w:r>
    </w:p>
    <w:p>
      <w:pPr>
        <w:pStyle w:val="Normal"/>
        <w:rPr/>
      </w:pPr>
      <w:r>
        <w:rPr/>
        <w:t xml:space="preserve">&gt; </w:t>
      </w:r>
    </w:p>
    <w:p>
      <w:pPr>
        <w:pStyle w:val="NormalWeb"/>
        <w:rPr/>
      </w:pPr>
      <w:r>
        <w:rPr/>
        <w:t>Natur hat weder Kern noch Schale;</w:t>
        <w:br/>
        <w:t>alles ist sie mit einem Male.   </w:t>
      </w:r>
      <w:r>
        <w:rPr>
          <w:sz w:val="15"/>
          <w:szCs w:val="15"/>
        </w:rPr>
        <w:t xml:space="preserve">(see </w:t>
      </w:r>
      <w:r>
        <w:fldChar w:fldCharType="begin"/>
      </w:r>
      <w:r>
        <w:rPr>
          <w:rStyle w:val="InternetLink"/>
          <w:sz w:val="15"/>
          <w:szCs w:val="15"/>
        </w:rPr>
        <w:instrText xml:space="preserve"> HYPERLINK "http://wn.elib.com/Steiner/Lectures/Michaelmas/19230930p01.html" \l "note3%23note3"</w:instrText>
      </w:r>
      <w:r>
        <w:rPr>
          <w:rStyle w:val="InternetLink"/>
          <w:sz w:val="15"/>
          <w:szCs w:val="15"/>
        </w:rPr>
        <w:fldChar w:fldCharType="separate"/>
      </w:r>
      <w:r>
        <w:rPr>
          <w:rStyle w:val="InternetLink"/>
          <w:sz w:val="15"/>
          <w:szCs w:val="15"/>
        </w:rPr>
        <w:t>Note 3</w:t>
      </w:r>
      <w:r>
        <w:rPr>
          <w:rStyle w:val="InternetLink"/>
          <w:sz w:val="15"/>
          <w:szCs w:val="15"/>
        </w:rPr>
        <w:fldChar w:fldCharType="end"/>
      </w:r>
      <w:r>
        <w:rPr>
          <w:sz w:val="15"/>
          <w:szCs w:val="15"/>
        </w:rPr>
        <w:t>)</w:t>
      </w:r>
      <w:r>
        <w:rPr/>
        <w:t xml:space="preserve"> </w:t>
      </w:r>
    </w:p>
    <w:p>
      <w:pPr>
        <w:pStyle w:val="Normal"/>
        <w:rPr/>
      </w:pPr>
      <w:r>
        <w:rPr/>
        <w:t xml:space="preserve">&gt; </w:t>
      </w:r>
    </w:p>
    <w:p>
      <w:pPr>
        <w:pStyle w:val="NormalWeb"/>
        <w:rPr/>
      </w:pPr>
      <w:r>
        <w:rPr/>
        <w:t xml:space="preserve">Nature has need of death for her life; man can also </w:t>
      </w:r>
      <w:r>
        <w:rPr>
          <w:rStyle w:val="Emphasis"/>
        </w:rPr>
        <w:t>live</w:t>
      </w:r>
      <w:r>
        <w:rPr/>
        <w:t xml:space="preserve">this dying through with her. Thereby he enters only more deeply into the inner being of Nature. In his own organism man experiences his breathing process and his blood circulation. They are for him his life. The germinating life of the Spring is in reality as near to man as his own breathing, it entices him out into Nature-consciousness. So too the death and decay of Autumn is in reality no further away from man than his own blood; it steels self-consciousness within him. </w:t>
      </w:r>
    </w:p>
    <w:p>
      <w:pPr>
        <w:pStyle w:val="NormalWeb"/>
        <w:rPr/>
      </w:pPr>
      <w:r>
        <w:rPr/>
        <w:t xml:space="preserve">The Festival of Self-consciousness, bringing man near to his true humanity — wherever the leaves are falling, there it is solemnized, man only needs to become conscious of it. It is the Festival of Michael, the Festival of the Beginning of Autumn. The picture of “Michael Triumphant” can be there; it can live in man. In Summer man is received lovingly into Nature; but if he would not be deprived of the centre and balance of his being, he must not lose himself in her but be able to rise up in Autumn in the strength and might of his own spirit-being. Then will the picture of Michael Triumphant live within him. </w:t>
      </w:r>
    </w:p>
    <w:p>
      <w:pPr>
        <w:pStyle w:val="Normal"/>
        <w:jc w:val="center"/>
        <w:rPr/>
      </w:pPr>
      <w:r>
        <w:rPr/>
        <mc:AlternateContent>
          <mc:Choice Requires="wps">
            <w:drawing>
              <wp:inline distT="0" distB="0" distL="0" distR="0">
                <wp:extent cx="4114800" cy="19050"/>
                <wp:effectExtent l="0" t="0" r="0" b="0"/>
                <wp:docPr id="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800000"/>
        </w:rPr>
        <w:t>Note 1:</w:t>
      </w:r>
      <w:r>
        <w:rPr>
          <w:b/>
          <w:bCs/>
          <w:color w:val="336699"/>
        </w:rPr>
        <w:t xml:space="preserve"> </w:t>
      </w:r>
    </w:p>
    <w:p>
      <w:pPr>
        <w:pStyle w:val="Normal"/>
        <w:ind w:left="720" w:hanging="0"/>
        <w:rPr/>
      </w:pPr>
      <w:r>
        <w:rPr>
          <w:b/>
          <w:bCs/>
          <w:color w:val="336699"/>
        </w:rPr>
        <w:t xml:space="preserve">See also </w:t>
      </w:r>
      <w:r>
        <w:rPr>
          <w:rStyle w:val="Emphasis"/>
          <w:b/>
          <w:bCs/>
          <w:color w:val="336699"/>
        </w:rPr>
        <w:t xml:space="preserve">The Cycle of the Year as Breathing Process of the Earth, </w:t>
      </w:r>
      <w:r>
        <w:rPr>
          <w:b/>
          <w:bCs/>
          <w:color w:val="336699"/>
        </w:rPr>
        <w:t xml:space="preserve">5 lectures, Anthroposophical Publishing Co. </w:t>
      </w:r>
    </w:p>
    <w:p>
      <w:pPr>
        <w:pStyle w:val="Normal"/>
        <w:rPr/>
      </w:pPr>
      <w:r>
        <w:rPr>
          <w:b/>
          <w:bCs/>
          <w:color w:val="800000"/>
        </w:rPr>
        <w:t>Note 2:</w:t>
      </w:r>
      <w:r>
        <w:rPr>
          <w:b/>
          <w:bCs/>
          <w:color w:val="336699"/>
        </w:rPr>
        <w:t xml:space="preserve"> </w:t>
      </w:r>
    </w:p>
    <w:p>
      <w:pPr>
        <w:pStyle w:val="Normal"/>
        <w:ind w:left="720" w:hanging="0"/>
        <w:rPr>
          <w:b/>
          <w:b/>
          <w:bCs/>
          <w:color w:val="336699"/>
        </w:rPr>
      </w:pPr>
      <w:r>
        <w:rPr>
          <w:b/>
          <w:bCs/>
          <w:color w:val="336699"/>
        </w:rPr>
        <w:t xml:space="preserve">No created spirit can penetrate the inner being of Nature: happy is he to whom she shows even the outer shell. </w:t>
      </w:r>
    </w:p>
    <w:p>
      <w:pPr>
        <w:pStyle w:val="Normal"/>
        <w:rPr/>
      </w:pPr>
      <w:r>
        <w:rPr>
          <w:b/>
          <w:bCs/>
          <w:color w:val="800000"/>
        </w:rPr>
        <w:t>Note 3:</w:t>
      </w:r>
      <w:r>
        <w:rPr>
          <w:b/>
          <w:bCs/>
          <w:color w:val="336699"/>
        </w:rPr>
        <w:t xml:space="preserve"> </w:t>
      </w:r>
    </w:p>
    <w:p>
      <w:pPr>
        <w:pStyle w:val="Normal"/>
        <w:ind w:left="720" w:hanging="0"/>
        <w:rPr>
          <w:b/>
          <w:b/>
          <w:bCs/>
          <w:color w:val="336699"/>
        </w:rPr>
      </w:pPr>
      <w:r>
        <w:rPr>
          <w:b/>
          <w:bCs/>
          <w:color w:val="336699"/>
        </w:rPr>
        <w:t xml:space="preserve">Nature hath neither shell nor kernel; Nature is all, and all in one. </w:t>
      </w:r>
    </w:p>
    <w:p>
      <w:pPr>
        <w:pStyle w:val="Normal"/>
        <w:jc w:val="center"/>
        <w:rPr>
          <w:b/>
          <w:b/>
          <w:bCs/>
          <w:color w:val="336699"/>
        </w:rPr>
      </w:pPr>
      <w:r>
        <w:rPr>
          <w:b/>
          <w:bCs/>
          <w:color w:val="336699"/>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V</w:t>
        <w:br/>
        <w:t>Michaelmas</w:t>
      </w:r>
    </w:p>
    <w:p>
      <w:pPr>
        <w:pStyle w:val="Heading3"/>
        <w:jc w:val="center"/>
        <w:rPr/>
      </w:pPr>
      <w:r>
        <w:rPr/>
        <w:t>VII</w:t>
        <w:br/>
        <w:t>THE CREATION OF A MICHAEL FESTIVAL OUT OF THE SPIRIT</w:t>
        <w:br/>
        <w:t>(Extract)</w:t>
      </w:r>
    </w:p>
    <w:p>
      <w:pPr>
        <w:pStyle w:val="NormalWeb"/>
        <w:rPr/>
      </w:pPr>
      <w:r>
        <w:rPr/>
        <w:t xml:space="preserve">...In the first period after the great Atlantean catastrophe, the life of man was intimately connected with the spirit; each human being could be told the nature of his Karma, according to the moment of his birth. At that time astrology was not the dilettantism it often is to-day, but signified rather a living participation in the deeds of the stars. And from this living participation, the way in which each human being had to live was revealed to him out of the Mysteries. Astrology had a living significance for the experience of each human life. Then came a time about the sixth, fifth and fourth centuries before Christ, in which men no longer experienced the secrets of the starry heavens, but experienced instead the </w:t>
      </w:r>
      <w:r>
        <w:rPr>
          <w:rStyle w:val="Emphasis"/>
        </w:rPr>
        <w:t xml:space="preserve">course of the year. </w:t>
      </w:r>
      <w:r>
        <w:rPr/>
        <w:t xml:space="preserve">What do I mean by saying that men experienced the “course of the year”? It means that they knew through immediate perception, that the earth is not the coarse lump modern geology sees in it. No plants could grow on the earth, if it were what geology imagines; even less could animals or human beings appear on it — this would be quite impossible; for according to geologists the earth is a mineral, and there can be direct growth out of the mineral only when the whole universe works upon it, when there is a connection with the whole universe. In ancient times men knew what to-day must be learned over again, namely, that the earth is an organism and has a </w:t>
      </w:r>
      <w:r>
        <w:rPr>
          <w:rStyle w:val="Emphasis"/>
        </w:rPr>
        <w:t>soul.</w:t>
      </w:r>
      <w:r>
        <w:rPr/>
        <w:t xml:space="preserve"> </w:t>
      </w:r>
    </w:p>
    <w:p>
      <w:pPr>
        <w:pStyle w:val="NormalWeb"/>
        <w:rPr/>
      </w:pPr>
      <w:r>
        <w:rPr/>
        <w:t xml:space="preserve">You see, this </w:t>
      </w:r>
      <w:r>
        <w:rPr>
          <w:rStyle w:val="Emphasis"/>
        </w:rPr>
        <w:t xml:space="preserve">earth soul </w:t>
      </w:r>
      <w:r>
        <w:rPr/>
        <w:t xml:space="preserve">too has its particular destiny. Suppose that it is winter where we are, Christmas-time or the time of the winter solstice, — then that is the time in which the soul of the earth is completely united with the earth. For when the earth is decked with snow, when as it were, a frosty cloak envelops the earth, then the earth-soul is united with the earth, rests in the interior of the earth. We find then, that the soul of the earth, resting within the earth, maintains the life of countless elemental spirits. The modern naturalistic conception which thinks that the seeds sown in autumn simply lie there until next spring is quite false, the elemental spirits of the earth must preserve the seeds throughout the winter. This is all connected with the fact that the soul of the earth is united with the body of the earth throughout the time of winter. </w:t>
      </w:r>
    </w:p>
    <w:p>
      <w:pPr>
        <w:pStyle w:val="NormalWeb"/>
        <w:rPr/>
      </w:pPr>
      <w:r>
        <w:rPr/>
        <w:t xml:space="preserve">Let us take the opposite season: midsummer time. Just as man draws in the air and exhales it, so that it is alternately within him and outside him, so does the earth inhale its soul during the winter. And during the time of mid-summer in the height of summer, the soul of the earth has been exhaled entirely; breathed out into the wide spaces of the universe. The body of the earth is then, as it were, “empty” and does not contain the earth-soul; the earth shares with its soul in the events of the cosmos, in the course of the stars, etc. For this reason Winter Mysteries existed in ancient times, in which one experienced the union of the earth-soul with the earth. There were Summer Mysteries too, in which it was possible to perceive the secrets of the universe, when the soul of the initiate followed the soul of the earth out into the cosmic spaces and shared in its experiences with the stars. </w:t>
      </w:r>
    </w:p>
    <w:p>
      <w:pPr>
        <w:pStyle w:val="NormalWeb"/>
        <w:rPr/>
      </w:pPr>
      <w:r>
        <w:rPr/>
        <w:t xml:space="preserve">The old traditional remnants still extant to-day can show that men used to be conscious of such things. Long ago, — it happened to be actually here, in Berlin — I often used to spend some time with an astronomer who was very well known, and who agitated violently against the very disturbing idea that the Easter Festival should fall on the Sunday immediately after the first full moon of spring; he thought it terrible that it did not fall each year, let us say on the first Sunday of April. It was of course useless to bring forward reasons against this idea; for what underlay it was this: If Easter falls each year on a different date, a frightful confusion comes about in the debit and credit of account books! This movement had even assumed quite large proportions. I have mentioned here before that on the first page of account books one generally finds the words “With God”, whereas as a rule, the things contained in such books are not exactly “with God”. In the times in which the Easter Festival was fixed according to the course of the stars, — the first Sunday after the spring full moon was dedicated to the Sun — there was still the consciousness that the soul of the earth is within the earth during the winter, and outside in the cosmic spaces during midsummer time, while in spring it is on its way out towards cosmic space. The Spring Festival, the Easter Festival, cannot therefore be fixed on a particular day, in accordance with earthly things alone, but must take into account the constellations of the stars. A deep wisdom lies in this, coming out of an age in which men were still able to perceive the spiritual nature of the year's course through an ancient instinctive clairvoyance. We must again come to this. And we can come to it again, in a certain sense, if we grasp the tasks of the present time by connecting them with what we have discussed and studied together here. </w:t>
      </w:r>
    </w:p>
    <w:p>
      <w:pPr>
        <w:pStyle w:val="NormalWeb"/>
        <w:rPr/>
      </w:pPr>
      <w:r>
        <w:rPr/>
        <w:t xml:space="preserve">On several occasions I have stated here that amongst the spiritual Beings with whom man is united every night in the way I have described — for instance, with the Archangels through speech — there are some Beings who are the ruling spiritual powers for a particular period of time. During the last third of the nineteenth century, the </w:t>
      </w:r>
      <w:r>
        <w:rPr>
          <w:rStyle w:val="Emphasis"/>
        </w:rPr>
        <w:t xml:space="preserve">Michael period </w:t>
      </w:r>
      <w:r>
        <w:rPr/>
        <w:t xml:space="preserve">began, that period in which the spirit otherwise designated in writings as </w:t>
      </w:r>
      <w:r>
        <w:rPr>
          <w:rStyle w:val="Emphasis"/>
        </w:rPr>
        <w:t xml:space="preserve">Michael, </w:t>
      </w:r>
      <w:r>
        <w:rPr/>
        <w:t>has become the most important one for the concerns of human civilisation. Such things repeat themselves periodically. In ancient times, something was known about all these spiritual processes. The old Hebrew period spoke of Jahve. But it always spoke of the “</w:t>
      </w:r>
      <w:r>
        <w:rPr>
          <w:rStyle w:val="Emphasis"/>
        </w:rPr>
        <w:t xml:space="preserve">countenance of Jahve or Jehovah” </w:t>
      </w:r>
      <w:r>
        <w:rPr/>
        <w:t xml:space="preserve">and by “countenance” it meant the Archangels, who were actually the mediators between Jahve and the earth. And when the Jews were awaiting the Messiah on earth, they knew: the Michael period, in which Michael is the mediator for Christ's activity on earth, is here; only the Jews misunderstood this in its deeper connection. Since the seventies of the nineteenth century the time has once more come on earth in which the Michael force is the ruling spiritual power in the world, and in which we must understand how to introduce the spiritual element into our actions, and how to arrange our life out of the spirit. “Serving Michael” means that we should not organise our life merely out of the material, but that we should be conscious that Michael, whose mission it is to overcome the base Ahrimanic forces, must, as it were, be our genius in the development of our civilisation. </w:t>
      </w:r>
    </w:p>
    <w:p>
      <w:pPr>
        <w:pStyle w:val="NormalWeb"/>
        <w:rPr/>
      </w:pPr>
      <w:r>
        <w:rPr/>
        <w:t xml:space="preserve">Now he can achieve this if we remember how we can link again in a spiritual sense to the course of the seasons. There is really a deep wisdom in the whole world process, manifested in our being able to unite the Festival of the Resurrection of Christ Jesus with the Spring Festival. The historical connection (I have often stated this) is absolutely correct: the Spring Festival, i.e. the Easter Festival, </w:t>
      </w:r>
      <w:r>
        <w:rPr>
          <w:rStyle w:val="Emphasis"/>
        </w:rPr>
        <w:t xml:space="preserve">can </w:t>
      </w:r>
      <w:r>
        <w:rPr/>
        <w:t xml:space="preserve">only fall on a different day each year, because it is something that is seen from the other world. It is only we on earth who have the narrow-minded conception that “time” is continuous, that every hour is just as long as another. We determine time mathematically, by our earthly means alone, whereas for the real spiritual world, the cosmic hour is endowed with life. One cosmic hour is not like another, but shorter or longer than another. Hence we are always likely to err when we try to determine from the earth what should be determined from a heavenly standpoint. The Easter Festival is rightfully determined in accordance with the heavens. </w:t>
      </w:r>
    </w:p>
    <w:p>
      <w:pPr>
        <w:pStyle w:val="NormalWeb"/>
        <w:rPr/>
      </w:pPr>
      <w:r>
        <w:rPr/>
        <w:t xml:space="preserve">What is the nature of this festival? It is the festival that should remind us, and once did remind people in the most living manner, that a Divine Being descended to the earth, took His dwelling in the human being, Jesus of Nazareth, in order that during the time in which mankind was approaching the Ego evolution, human beings might find their way back, in the right way, through death into spiritual life. This I have often described. Thus, the Easter Festival is the festival in which man contemplates death and the immortality which follows it, through the Mystery of Golgotha. We look at this springtime festival aright when we say: The Christ has strengthened man's immortality through His own victory over death; but we human beings understand the immortality of Christ Jesus in the right way only when we acquire this understanding during our life on earth, i.e. if we awaken to life within our souls our connection with the Mystery of Golgotha, and are able to free ourselves from the materialistic conception which takes away from the Mystery of Golgotha all its spiritual nature. To-day the “Christ” is hardly taken into consideration, but only “Jesus”, “the simple man of Nazareth.” One would almost blush before one's own scientific knowledge if one were to admit that the Mystery of Golgotha contains a spiritual mystery in the midst of earth-existence, namely, the Death and Resurrection of the God. </w:t>
      </w:r>
    </w:p>
    <w:p>
      <w:pPr>
        <w:pStyle w:val="NormalWeb"/>
        <w:rPr/>
      </w:pPr>
      <w:r>
        <w:rPr/>
        <w:t xml:space="preserve">But when we experience this in a spiritual manner, we prepare ourselves to experience other things also in a spiritual manner. It is for this reason so important for modern man to gain the possibility of experiencing the Mystery of Golgotha above all as something entirely spiritual. He will then be able to experience other spiritual things, and will find through the Mystery of Golgotha the paths leading into the spiritual worlds. At the same time, man must understand the Resurrection in connection with the Mystery of Golgotha, while he is </w:t>
      </w:r>
      <w:r>
        <w:rPr>
          <w:rStyle w:val="Emphasis"/>
        </w:rPr>
        <w:t xml:space="preserve">still alive; </w:t>
      </w:r>
      <w:r>
        <w:rPr/>
        <w:t xml:space="preserve">and if he is able to understand the Resurrection in his feelings while he is alive, this will also enable him to pass through death in the right way. This means that death and resurrection, contained in the Mystery of Golgotha, should teach man to invert the relationship: to experience resurrection inwardly, within the soul, during life, so that after having experienced this inner resurrection in his soul, he may go through death in the right way. This experience is the exact opposite of the Easter experience. At Easter we should submerge ourselves in Christ's Death and Resurrection. But as human beings we must be able to submerge in what is given to us as the </w:t>
      </w:r>
      <w:r>
        <w:rPr>
          <w:rStyle w:val="Emphasis"/>
        </w:rPr>
        <w:t xml:space="preserve">resurrection of the soul, </w:t>
      </w:r>
      <w:r>
        <w:rPr/>
        <w:t xml:space="preserve">in order that the risen human soul may go through death in the right way. Just as in the spring we acquire the real Easter feeling in seeing how the plants spring up and bud, how Nature reawakens to life and overcomes winter's death, so we are able to acquire another feeling when we have lived through the summer in the right spirit and know that the soul has ascended into cosmic spaces; that we are approaching autumn, that September and the Autumn Equinox are drawing near; that the leaves which were shooting so green and fresh in the spring, are now turning yellow and brown, are withering away; that the trees stand there almost bare of their leaves; Nature is dying. Yet we understand this dying Nature when we look into the fading process, when the snow begins to cover the earth: and say: the soul of the earth is withdrawing again into the earth and will be fully within the earth when the winter solstice has come. </w:t>
      </w:r>
    </w:p>
    <w:p>
      <w:pPr>
        <w:pStyle w:val="NormalWeb"/>
        <w:rPr/>
      </w:pPr>
      <w:r>
        <w:rPr/>
        <w:t xml:space="preserve">It is possible to experience this autumn season just as intensely as we experience springtide. Just as we can experience the Death and Resurrection of the God in the Easter season in spring, so can we experience in the autumn the death and resurrection of the human soul, i.e. we experience resurrection during our life on earth in order to go through death in the right way. Moreover, we must understand what it means for us and for our age that the soul of the earth is exhaled at midsummer into the world's far spaces, is there united with the stars and then returns. He who fathoms the secrets of the earth's circuit during the course of the year will know that the Michael force is now descending again through the Nature-forces — the Michael force which did not descend in former centuries. Thus we can face the leafless autumn, inasmuch as we look towards the approach of the Michael force out of the clouds. The calendars show on this day the name of “Michael”, and Michaelmas is a country festival: yet we shall not experience the present spiritually, linking human events on earth with Nature's events, until we understand again the year's course and establish festivals of the year as they were established in the past by the ancients, who were still endowed with their dreamy clairvoyance. Men of old understood the year, and out of such mysteries, which I could to-day outline only briefly, they founded the Christmas, Easter and Midsummer (St. John) festivals. At Christmas time we give each other presents and do certain other things as well; but I have often explained in the Christmas and Easter lectures I have given here, how very little people still receive to-day from these festivals, how everything has taken on a traditional, external form. When, however, the festivals which we celebrate without understanding them, will again be understood, then we shall have the strength to establish out of a spiritual understanding of the year's course, a festival which only now for present-day humanity, has real significance: this will be the Michael Festival. It will be a festival in the last days of September, when autumn approaches, the leaves wither, the trees grow bare and Nature faces death, — just as it faces a new budding life at Easter time, — and when we experience in Nature's fading life, how the soul of the earth is then united with the earth and brings with it Michael out of the clouds. When we acquire the strength to establish such a festival out of the spirit, — a festival that brings with it once more a feeling of fellowship into our social life, — then we shall have established it spiritually: for we shall then have founded something in our midst which has the spirit at its source. Far more important than other reflections on social conditions — which can lead to no results in our present chaotic conditions, unless they contain the spirit — would be this: that a number of open-minded people should come together for the purpose of instituting again on earth something proceeding out of the universe, as, for instance, a </w:t>
      </w:r>
      <w:r>
        <w:rPr>
          <w:rStyle w:val="Emphasis"/>
        </w:rPr>
        <w:t xml:space="preserve">Michael Festival. </w:t>
      </w:r>
      <w:r>
        <w:rPr/>
        <w:t xml:space="preserve">This would be the worthy counterpart of the Easter Festival, but a festival taking place in autumn, an Autumn Festival. If people could determine upon something, the motive to which can be found only in the spiritual world, something which can kindle feelings of fellowship amongst those who assemble at such a festival — arising out of the fullness and freshness of the human heart through immediate contact — then something would exist which could bind men together again socially. </w:t>
      </w:r>
    </w:p>
    <w:p>
      <w:pPr>
        <w:pStyle w:val="NormalWeb"/>
        <w:rPr/>
      </w:pPr>
      <w:r>
        <w:rPr/>
        <w:t xml:space="preserve">For in the past, festivals used to bind human beings strongly together. Just think, for instance, of all that has been done and said and thought in connection with festivals for the whole of civilisation. </w:t>
      </w:r>
    </w:p>
    <w:p>
      <w:pPr>
        <w:pStyle w:val="NormalWeb"/>
        <w:rPr/>
      </w:pPr>
      <w:r>
        <w:rPr/>
        <w:t xml:space="preserve">This is what entered physical life through the establishment of festivals directly out of the spirit. If men could determine in a dignified worthy way to establish a Michael Festival during the last days of September, this would be a most significant deed. But the courage would have to be found amongst them not merely to discuss external social reforms, etc., but to do something that connects the earth with the heavens, that reconnects physical with spiritual conditions. </w:t>
      </w:r>
    </w:p>
    <w:p>
      <w:pPr>
        <w:pStyle w:val="NormalWeb"/>
        <w:rPr/>
      </w:pPr>
      <w:r>
        <w:rPr/>
        <w:t xml:space="preserve">Thus something would again take place amongst men, constituting a mighty impulse for the continuation of our civilisation and our whole human life; because the Spirit would once more be introduced into earthly conditions. </w:t>
      </w:r>
    </w:p>
    <w:p>
      <w:pPr>
        <w:pStyle w:val="NormalWeb"/>
        <w:rPr/>
      </w:pPr>
      <w:r>
        <w:rPr/>
        <w:t xml:space="preserve">There is naturally no time to describe to you the scientific, religious and artistic experiences which could arise, just as in the ancient festivals — through such a new festival, established in a great and worthy way out of the spirit. How much more important than all that is going on to-day in the shape of social tirades would be such a creating out of the spiritual world. For what would that imply? It implies a great deal for an insight into man's inner nature if I can fathom his way of thinking, if I can really understand his words aright. If to-day one could see the working of the whole universe when autumn approaches, if one could decipher the whole face of the universe, and acquire creative force out of it, then the establishment of such a festival would reveal, not only the will of human beings, but also the will of Gods and Spirits. Then the Spirit would again be among mankind!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V</w:t>
        <w:br/>
        <w:t>Michaelmas</w:t>
      </w:r>
    </w:p>
    <w:p>
      <w:pPr>
        <w:pStyle w:val="Heading3"/>
        <w:jc w:val="center"/>
        <w:rPr/>
      </w:pPr>
      <w:r>
        <w:rPr/>
        <w:t>VIII</w:t>
        <w:br/>
        <w:t>THE MICHAEL PATH TO THE CHRIST</w:t>
        <w:br/>
        <w:t>(Extract)</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vAlign w:val="center"/>
          </w:tcPr>
          <w:p>
            <w:pPr>
              <w:pStyle w:val="Normal"/>
              <w:jc w:val="center"/>
              <w:rPr/>
            </w:pPr>
            <w:r>
              <w:rPr>
                <w:sz w:val="20"/>
                <w:szCs w:val="20"/>
              </w:rPr>
              <w:t>For the complete Lecture, see the</w:t>
              <w:br/>
            </w:r>
            <w:hyperlink r:id="rId16">
              <w:r>
                <w:rPr>
                  <w:rStyle w:val="InternetLink"/>
                  <w:sz w:val="20"/>
                  <w:szCs w:val="20"/>
                </w:rPr>
                <w:t>Light Course, Third Lecture</w:t>
              </w:r>
            </w:hyperlink>
            <w:r>
              <w:rPr>
                <w:sz w:val="20"/>
                <w:szCs w:val="20"/>
              </w:rPr>
              <w:t xml:space="preserve">. </w:t>
            </w:r>
          </w:p>
        </w:tc>
      </w:tr>
    </w:tbl>
    <w:p>
      <w:pPr>
        <w:pStyle w:val="NormalWeb"/>
        <w:rPr/>
      </w:pPr>
      <w:r>
        <w:rPr/>
        <w:t xml:space="preserve">...I HAVE frequently spoken to you here of that important event which came to pass in the last third of the nineteenth century, the event through which a special relationship was established between the Archangelic Power, that Being whom we call the Archangel Michael, and the destiny of mankind. </w:t>
      </w:r>
    </w:p>
    <w:p>
      <w:pPr>
        <w:pStyle w:val="NormalWeb"/>
        <w:rPr/>
      </w:pPr>
      <w:r>
        <w:rPr/>
        <w:t xml:space="preserve">I have reminded you that since November, 1879, Michael is to be the Regent, as it were, for all those who seek to bring to humanity the right forces necessary to their healthy progress. </w:t>
      </w:r>
    </w:p>
    <w:p>
      <w:pPr>
        <w:pStyle w:val="NormalWeb"/>
        <w:rPr/>
      </w:pPr>
      <w:r>
        <w:rPr/>
        <w:t xml:space="preserve">My dear friends, in our day we know that when such a matter is indicated, the indication refers to two different things: — first, to the objective fact, and second, to the way this objective fact is connected with what men are willing to receive into their consciousness, into their will. The objective fact is simply this, that in November, 1879, beyond the sphere of the sense world, in the supersensible world, that event took place which may be described as follows: — Michael has gained for himself the power — when men come to meet him with all the living content of their souls — so to permeate them with his power, that they are able to transform their old materialistic intellectual power — which by that time had become strong in humanity — into spiritual intellectual power, into spiritual power of understanding. That is the objective fact; it has taken place. We may say concerning it that since November, 1879, Michael has entered into another relationship with man than that in which he formerly stood. But it is required of men that they shall become the servants of Michael. </w:t>
      </w:r>
    </w:p>
    <w:p>
      <w:pPr>
        <w:pStyle w:val="NormalWeb"/>
        <w:rPr/>
      </w:pPr>
      <w:r>
        <w:rPr/>
        <w:t xml:space="preserve">What I mean by this will become quite clear to you through the following explanation. </w:t>
      </w:r>
    </w:p>
    <w:p>
      <w:pPr>
        <w:pStyle w:val="NormalWeb"/>
        <w:rPr/>
      </w:pPr>
      <w:r>
        <w:rPr/>
        <w:t xml:space="preserve">You are aware that before the Mystery of Golgotha was accomplished upon earth, the Jews of the Old Testament looked up to their Jahve, or Jehovah. Those who, among the Jewish priests, looked up in full consciousness to Jahve, were well aware that they could not reach him directly with human perception. The very name, Jahve, was held to be unutterable, and if it had to be uttered, a sign only was made, a sign which resembles certain combinations of signs which we attempt in the art of Eurhythmy. The Jewish priesthood, however, was well aware that men could approach Jahve through Michael. They called Michael the countenance of Jahve. Just as we learn to know a man when we look into his face, just as we draw conclusions about the gentleness of his soul from the gentleness of his countenance, and about his character from the way he looks at us, so the priesthood of the Old Testament, through the atavistic clairvoyance which flowed into their souls in dreams, desired to gain from the countenance of Jahve, from Michael, a knowledge of Jahve, whom it was not yet possible for mankind to reach. </w:t>
      </w:r>
    </w:p>
    <w:p>
      <w:pPr>
        <w:pStyle w:val="NormalWeb"/>
        <w:rPr/>
      </w:pPr>
      <w:r>
        <w:rPr/>
        <w:t xml:space="preserve">The position of this priesthood towards Michael and Jahve was the right one. Their position towards Michael was right because they knew that if a man of that time turned to Michael, he could find through Michael the Jahve-power, which it was proper for the humanity of that time to seek. </w:t>
      </w:r>
    </w:p>
    <w:p>
      <w:pPr>
        <w:pStyle w:val="NormalWeb"/>
        <w:rPr/>
      </w:pPr>
      <w:r>
        <w:rPr/>
        <w:t xml:space="preserve">Other Soul-Regents of humanity have appeared since then in the place of Michael; but since November, 1879, Michael is present again and can become active in the soul-life of thee who seek the paths to him. These paths to-day are the paths of spiritual scientific knowledge. We may speak of “the paths of Michael”, just as well as of the “paths of spiritual scientific knowledge”. </w:t>
      </w:r>
    </w:p>
    <w:p>
      <w:pPr>
        <w:pStyle w:val="NormalWeb"/>
        <w:rPr/>
      </w:pPr>
      <w:r>
        <w:rPr/>
        <w:t xml:space="preserve">But just at the time when Michael entered in this way into relationship with the souls of men, in order again to become their inspirer for three centuries, at this very time the demonic opposing force, having previously prepared itself, set up the very strongest opposition to him, so that a cry went through the world during our so-called war-years, in reality years of terror, a cry which has become the great world-misunderstanding which now fills the hearts and souls of men. </w:t>
      </w:r>
    </w:p>
    <w:p>
      <w:pPr>
        <w:pStyle w:val="NormalWeb"/>
        <w:rPr/>
      </w:pPr>
      <w:r>
        <w:rPr/>
        <w:t xml:space="preserve">Let us consider what would have become of the Jewish people of the Old Testament, if instead of approaching Jahve through Michael they had sought to approach him directly. They would have become an intolerant people, a national self-seeking people concerned with the aggrandizement of their own nation, a nation thinking only of itself. For Jahve is the God who is connected with all natural things, and in the external historical development of mankind, he manifests his Being through the connection of generations, as it expresses itself in the essential qualities of the people. It was only because the ancient Jewish people desired at that time to approach Jahve through Michael, that they saved themselves from becoming nationally so egoistic that Christ Jesus would not have been able to come forth from among them. Because they had permeated themselves with the Michael power, as this power was in their time, the Jewish people were not so strongly impregnated with forces given over to national egoism, as would have been the case had they turned directly to Jahve or Jehovah. </w:t>
      </w:r>
    </w:p>
    <w:p>
      <w:pPr>
        <w:pStyle w:val="NormalWeb"/>
        <w:rPr/>
      </w:pPr>
      <w:r>
        <w:rPr/>
        <w:t xml:space="preserve">To-day Michael is again the Regent of the World, but it is in a new way that mankind must become related to him. For now Michael is not the countenance of Jahve, but the countenance of Christ Jesus. To-day we must approach the Christ-impulse through Michael. In many respects humanity has not yet struggled through to this. Humanity has retained atavistically the old qualities of perception by which Michael could be approached when he was still the intermediary to Jahve; and so to-day humanity has a false relationship to Michael. This false relationship to Michael is apparent in a very characteristic phenomenon. </w:t>
      </w:r>
    </w:p>
    <w:p>
      <w:pPr>
        <w:pStyle w:val="NormalWeb"/>
        <w:rPr/>
      </w:pPr>
      <w:r>
        <w:rPr/>
        <w:t xml:space="preserve">During the years of the war we heard continually the universal lie: “Freedom for individual nations, even for the smallest nations.” This is an essentially false idea, because to-day, in the Michael period, the all-important matter is not groups of men, but human individuals, separate men. This lie is nothing else than the endeavour to permeate each individual nation not with the new force of Michael, but with the force of the old, the pre-Christian time, with the Michael-force of the Old Testament. However paradoxical it may sound, there is a tendency among so-called civilized nations at the present day to transform what was justifiable among the Jewish people of the Old Testament, into something Luciferic, and to make of this the most powerful impulse in every nation. </w:t>
      </w:r>
    </w:p>
    <w:p>
      <w:pPr>
        <w:pStyle w:val="NormalWeb"/>
        <w:rPr/>
      </w:pPr>
      <w:r>
        <w:rPr/>
        <w:t xml:space="preserve">People wish to-day to build up the republics of Poland, of France, of America, etc., upon methods of thought suited to Old Testament times. They strive to follow Michael as it was right to follow him before the Mystery of Golgotha, when men found through him Jahve, a national God. To-day it is Christ Jesus whom we must strive to find through Michael, Christ Jesus the divine leader of the whole human race. This means that we must seek for feelings and ideas which have nothing to do with human distinctions of any kind on the Earth. Such feelings and ideas cannot be found on the surface. They must be sought where the spirit and soul-part of man pulsate — that is, along the path of Spiritual Science. The matter lies thus; that we must resolve to seek the real Christ upon the path of Spiritual Science: — that is, upon the Michael-path. Only through this striving after spiritual truth is the real Christ to be sought and found; otherwise it would be better to extinguish the lights of Christmas, to destroy all. Christmas trees, and to acknowledge at least with truth, that we want nothing that will recall what Christ Jesus has brought into human evolution....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Festivals and Their Meaning</w:t>
        <w:br/>
        <w:t>IV</w:t>
        <w:br/>
        <w:t>Michaelmas</w:t>
      </w:r>
    </w:p>
    <w:p>
      <w:pPr>
        <w:pStyle w:val="Heading3"/>
        <w:jc w:val="center"/>
        <w:rPr/>
      </w:pPr>
      <w:r>
        <w:rPr>
          <w:rStyle w:val="Emphasis"/>
        </w:rPr>
        <w:t>Publisher's Note</w:t>
      </w:r>
      <w:r>
        <w:rPr/>
        <w:t xml:space="preserve"> </w:t>
      </w:r>
    </w:p>
    <w:p>
      <w:pPr>
        <w:pStyle w:val="NormalWeb"/>
        <w:rPr/>
      </w:pPr>
      <w:r>
        <w:rPr/>
        <w:t xml:space="preserve">The present volume is the fourth of the series of four on the Festivals and their meaning. </w:t>
      </w:r>
    </w:p>
    <w:p>
      <w:pPr>
        <w:pStyle w:val="NormalWeb"/>
        <w:rPr/>
      </w:pPr>
      <w:r>
        <w:rPr/>
        <w:t>Vol. I. CHRISTMAS</w:t>
        <w:br/>
        <w:t>Vol. II. EASTER</w:t>
        <w:br/>
        <w:t>Vol. III. ASCENSION and PENTECOST</w:t>
        <w:br/>
        <w:t>Vol. IV. MICHAELMAS. The Significance of the Impulse of Michael.</w:t>
      </w:r>
    </w:p>
    <w:p>
      <w:pPr>
        <w:pStyle w:val="NormalWeb"/>
        <w:rPr/>
      </w:pPr>
      <w:r>
        <w:rPr/>
        <w:t xml:space="preserve">Lectures and books by Rudolf Steiner recommended for study in connection with the contents of the present volume, include the following: </w:t>
      </w:r>
    </w:p>
    <w:p>
      <w:pPr>
        <w:pStyle w:val="NormalWeb"/>
        <w:rPr/>
      </w:pPr>
      <w:r>
        <w:rPr>
          <w:rStyle w:val="Emphasis"/>
        </w:rPr>
        <w:t>Theosophy; An Outline of Occult Science; Christianity as Mystical Fact; From Jesus to Christ;</w:t>
      </w:r>
      <w:r>
        <w:rPr/>
        <w:t xml:space="preserve"> lecture-courses on each of the four Gospels; </w:t>
      </w:r>
      <w:r>
        <w:rPr>
          <w:rStyle w:val="Emphasis"/>
        </w:rPr>
        <w:t>Man as Symphony of the Creative Word; The Cycle of the Year.</w:t>
      </w:r>
      <w:r>
        <w:rPr/>
        <w:t xml:space="preserve"> </w:t>
      </w:r>
    </w:p>
    <w:p>
      <w:pPr>
        <w:pStyle w:val="NormalWeb"/>
        <w:rPr/>
      </w:pPr>
      <w:r>
        <w:rPr/>
        <w:t xml:space="preserve">The lectures on Karma referred to in lecture VI of the present volume have been published under the title: </w:t>
      </w:r>
      <w:r>
        <w:rPr>
          <w:rStyle w:val="Emphasis"/>
        </w:rPr>
        <w:t>Karmic Relationships: Esoteric Studies</w:t>
      </w:r>
      <w:r>
        <w:rPr/>
        <w:t xml:space="preserve"> (four volumes). </w:t>
      </w:r>
    </w:p>
    <w:p>
      <w:pPr>
        <w:pStyle w:val="NormalWeb"/>
        <w:rPr/>
      </w:pPr>
      <w:r>
        <w:rPr/>
        <w:t xml:space="preserve">All the printed books and lectures by Rudolf Steiner in German and in English translation, also other publications on Anthroposophy, can be obtained from </w:t>
      </w:r>
    </w:p>
    <w:p>
      <w:pPr>
        <w:pStyle w:val="NormalWeb"/>
        <w:rPr/>
      </w:pPr>
      <w:r>
        <w:rPr/>
        <w:t>Anthroposophical Publishing Co.,</w:t>
        <w:br/>
        <w:t>35 Park Road, London, N.W.1</w:t>
        <w:br/>
        <w:br/>
        <w:br/>
        <w:t>and</w:t>
        <w:br/>
        <w:br/>
        <w:br/>
        <w:t>Rudolf Steiner Publishing Co.,</w:t>
        <w:br/>
        <w:t xml:space="preserve">54 Bloomsbury Street, London, W.C.1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michaelmas_cov.html" TargetMode="External"/><Relationship Id="rId4" Type="http://schemas.openxmlformats.org/officeDocument/2006/relationships/hyperlink" Target="http://wn.elib.com/Steiner/Lectures/Michaelmas/MicMas_cover.html" TargetMode="External"/><Relationship Id="rId5" Type="http://schemas.openxmlformats.org/officeDocument/2006/relationships/hyperlink" Target="http://wn.elib.com/Steiner/Lectures/Michaelmas/MicMas_contents.html" TargetMode="External"/><Relationship Id="rId6" Type="http://schemas.openxmlformats.org/officeDocument/2006/relationships/hyperlink" Target="http://wn.elib.com/Steiner/Lectures/Michaelmas/MicMas_opener.html" TargetMode="External"/><Relationship Id="rId7" Type="http://schemas.openxmlformats.org/officeDocument/2006/relationships/hyperlink" Target="http://wn.elib.com/Steiner/Lectures/Michaelmas/MicMas_forward.html" TargetMode="External"/><Relationship Id="rId8" Type="http://schemas.openxmlformats.org/officeDocument/2006/relationships/hyperlink" Target="http://wn.elib.com/Steiner/Lectures/Michaelmas/MicMas_medit.html" TargetMode="External"/><Relationship Id="rId9" Type="http://schemas.openxmlformats.org/officeDocument/2006/relationships/hyperlink" Target="http://wn.elib.com/Steiner/Lectures/Michaelmas/19231015p01.html" TargetMode="External"/><Relationship Id="rId10" Type="http://schemas.openxmlformats.org/officeDocument/2006/relationships/hyperlink" Target="http://wn.elib.com/Steiner/Lectures/Michaelmas/19240113p01.html" TargetMode="External"/><Relationship Id="rId11" Type="http://schemas.openxmlformats.org/officeDocument/2006/relationships/hyperlink" Target="http://wn.elib.com/Steiner/Lectures/Michaelmas/19130518p01.html" TargetMode="External"/><Relationship Id="rId12" Type="http://schemas.openxmlformats.org/officeDocument/2006/relationships/hyperlink" Target="http://wn.elib.com/Steiner/Lectures/Michaelmas/19230930p01.html" TargetMode="External"/><Relationship Id="rId13" Type="http://schemas.openxmlformats.org/officeDocument/2006/relationships/hyperlink" Target="http://wn.elib.com/Steiner/Lectures/Michaelmas/19230523p01.html" TargetMode="External"/><Relationship Id="rId14" Type="http://schemas.openxmlformats.org/officeDocument/2006/relationships/hyperlink" Target="http://wn.elib.com/Steiner/Lectures/Michaelmas/19191225p02.html" TargetMode="External"/><Relationship Id="rId15" Type="http://schemas.openxmlformats.org/officeDocument/2006/relationships/hyperlink" Target="http://wn.elib.com/Steiner/Lectures/Michaelmas/MicMas_note.html" TargetMode="External"/><Relationship Id="rId16" Type="http://schemas.openxmlformats.org/officeDocument/2006/relationships/hyperlink" Target="http://wn.elib.com/Steiner/Lectures/LightCrse/19191225p01.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50:00Z</dcterms:created>
  <dc:creator>Joseph O. Gill</dc:creator>
  <dc:description/>
  <dc:language>en-US</dc:language>
  <cp:lastModifiedBy>Joseph O. Gill</cp:lastModifiedBy>
  <dcterms:modified xsi:type="dcterms:W3CDTF">2002-06-21T09:59:00Z</dcterms:modified>
  <cp:revision>11</cp:revision>
  <dc:subject/>
  <dc:title>The Festivals and Their Meaning</dc:title>
</cp:coreProperties>
</file>