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527"/>
        <w:gridCol w:w="2681"/>
      </w:tblGrid>
      <w:tr>
        <w:trPr/>
        <w:tc>
          <w:tcPr>
            <w:tcW w:w="5527" w:type="dxa"/>
            <w:tcBorders/>
          </w:tcPr>
          <w:p>
            <w:pPr>
              <w:pStyle w:val="Heading2"/>
              <w:spacing w:before="0" w:after="280"/>
              <w:jc w:val="center"/>
              <w:rPr/>
            </w:pPr>
            <w:r>
              <w:rPr/>
              <w:t>The Festivals and Their Meaning</w:t>
              <w:br/>
              <w:t>II</w:t>
              <w:br/>
              <w:t>Easter</w:t>
            </w:r>
          </w:p>
          <w:p>
            <w:pPr>
              <w:pStyle w:val="Heading4"/>
              <w:jc w:val="center"/>
              <w:rPr/>
            </w:pPr>
            <w:r>
              <w:rPr/>
              <w:t>by</w:t>
              <w:br/>
              <w:t>Rudolf Steiner</w:t>
              <w:br/>
              <w:br/>
            </w:r>
            <w:r>
              <w:rPr>
                <w:i/>
                <w:iCs/>
              </w:rPr>
              <w:t>Eight Lectures given in Various cities</w:t>
              <w:br/>
              <w:t>on various dates from</w:t>
            </w:r>
            <w:r>
              <w:rPr/>
              <w:t xml:space="preserve"> 1908 </w:t>
            </w:r>
            <w:r>
              <w:rPr>
                <w:i/>
                <w:iCs/>
              </w:rPr>
              <w:t>to</w:t>
            </w:r>
            <w:r>
              <w:rPr/>
              <w:t xml:space="preserve"> 1921</w:t>
            </w:r>
          </w:p>
          <w:p>
            <w:pPr>
              <w:pStyle w:val="Heading4"/>
              <w:jc w:val="center"/>
              <w:rPr/>
            </w:pPr>
            <w:r>
              <w:rPr/>
              <w:t xml:space="preserve">http://wn.elib.com/Steiner/Lectures/Easter/Easter_index.html </w:t>
            </w:r>
          </w:p>
          <w:p>
            <w:pPr>
              <w:pStyle w:val="NormalWeb"/>
              <w:jc w:val="center"/>
              <w:rPr>
                <w:sz w:val="20"/>
                <w:szCs w:val="20"/>
              </w:rPr>
            </w:pPr>
            <w:r>
              <w:rPr>
                <w:sz w:val="20"/>
                <w:szCs w:val="20"/>
              </w:rPr>
              <w:t>With a Foreword by A. P. Shepherd</w:t>
            </w:r>
          </w:p>
          <w:p>
            <w:pPr>
              <w:pStyle w:val="Normal"/>
              <w:jc w:val="center"/>
              <w:rPr/>
            </w:pPr>
            <w:r>
              <w:rPr>
                <w:sz w:val="15"/>
                <w:szCs w:val="15"/>
              </w:rPr>
              <w:t>Copyright © 1956</w:t>
              <w:br/>
              <w:t>This e.Text edition is provided through the wonderful work of:</w:t>
              <w:br/>
            </w:r>
            <w:r>
              <w:rPr>
                <w:b/>
                <w:bCs/>
                <w:sz w:val="15"/>
                <w:szCs w:val="15"/>
              </w:rPr>
              <w:t>The Anthroposophical Publishing Company</w:t>
            </w:r>
            <w:r>
              <w:rPr>
                <w:sz w:val="15"/>
                <w:szCs w:val="15"/>
              </w:rPr>
              <w:br/>
              <w:t xml:space="preserve">London </w:t>
            </w:r>
          </w:p>
        </w:tc>
        <w:tc>
          <w:tcPr>
            <w:tcW w:w="2681" w:type="dxa"/>
            <w:tcBorders/>
          </w:tcPr>
          <w:p>
            <w:pPr>
              <w:pStyle w:val="Normal"/>
              <w:jc w:val="center"/>
              <w:rPr>
                <w:b/>
                <w:b/>
                <w:bCs/>
                <w:color w:val="336699"/>
              </w:rPr>
            </w:pPr>
            <w:r>
              <w:rPr>
                <w:b/>
                <w:bCs/>
                <w:color w:val="336699"/>
              </w:rPr>
              <w:drawing>
                <wp:inline distT="0" distB="0" distL="0" distR="0">
                  <wp:extent cx="1903730" cy="2866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903730" cy="2866390"/>
                          </a:xfrm>
                          <a:prstGeom prst="rect">
                            <a:avLst/>
                          </a:prstGeom>
                        </pic:spPr>
                      </pic:pic>
                    </a:graphicData>
                  </a:graphic>
                </wp:inline>
              </w:drawing>
            </w:r>
          </w:p>
        </w:tc>
      </w:tr>
    </w:tbl>
    <w:p>
      <w:pPr>
        <w:pStyle w:val="Normal"/>
        <w:jc w:val="center"/>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604"/>
        <w:gridCol w:w="5854"/>
        <w:gridCol w:w="1750"/>
      </w:tblGrid>
      <w:tr>
        <w:trPr/>
        <w:tc>
          <w:tcPr>
            <w:tcW w:w="604" w:type="dxa"/>
            <w:tcBorders/>
          </w:tcPr>
          <w:p>
            <w:pPr>
              <w:pStyle w:val="Normal"/>
              <w:jc w:val="right"/>
              <w:rPr/>
            </w:pPr>
            <w:r>
              <w:rPr/>
              <w:t> </w:t>
            </w:r>
          </w:p>
        </w:tc>
        <w:tc>
          <w:tcPr>
            <w:tcW w:w="5854" w:type="dxa"/>
            <w:tcBorders/>
          </w:tcPr>
          <w:p>
            <w:pPr>
              <w:pStyle w:val="Normal"/>
              <w:rPr/>
            </w:pPr>
            <w:hyperlink r:id="rId4">
              <w:r>
                <w:rPr>
                  <w:rStyle w:val="InternetLink"/>
                </w:rPr>
                <w:t>Cover Sheet</w:t>
              </w:r>
            </w:hyperlink>
          </w:p>
        </w:tc>
        <w:tc>
          <w:tcPr>
            <w:tcW w:w="1750" w:type="dxa"/>
            <w:tcBorders/>
          </w:tcPr>
          <w:p>
            <w:pPr>
              <w:pStyle w:val="Normal"/>
              <w:jc w:val="right"/>
              <w:rPr>
                <w:b/>
                <w:b/>
                <w:bCs/>
              </w:rPr>
            </w:pPr>
            <w:r>
              <w:rPr>
                <w:b/>
                <w:bCs/>
              </w:rPr>
              <w:t> </w:t>
            </w:r>
          </w:p>
        </w:tc>
      </w:tr>
      <w:tr>
        <w:trPr/>
        <w:tc>
          <w:tcPr>
            <w:tcW w:w="604" w:type="dxa"/>
            <w:tcBorders/>
          </w:tcPr>
          <w:p>
            <w:pPr>
              <w:pStyle w:val="Normal"/>
              <w:jc w:val="right"/>
              <w:rPr/>
            </w:pPr>
            <w:r>
              <w:rPr/>
              <w:t> </w:t>
            </w:r>
          </w:p>
        </w:tc>
        <w:tc>
          <w:tcPr>
            <w:tcW w:w="5854" w:type="dxa"/>
            <w:tcBorders/>
          </w:tcPr>
          <w:p>
            <w:pPr>
              <w:pStyle w:val="Normal"/>
              <w:rPr/>
            </w:pPr>
            <w:hyperlink r:id="rId5">
              <w:r>
                <w:rPr>
                  <w:rStyle w:val="InternetLink"/>
                </w:rPr>
                <w:t>Table of Contents</w:t>
              </w:r>
            </w:hyperlink>
          </w:p>
        </w:tc>
        <w:tc>
          <w:tcPr>
            <w:tcW w:w="1750" w:type="dxa"/>
            <w:tcBorders/>
          </w:tcPr>
          <w:p>
            <w:pPr>
              <w:pStyle w:val="Normal"/>
              <w:jc w:val="right"/>
              <w:rPr>
                <w:b/>
                <w:b/>
                <w:bCs/>
              </w:rPr>
            </w:pPr>
            <w:r>
              <w:rPr>
                <w:b/>
                <w:bCs/>
              </w:rPr>
              <w:t> </w:t>
            </w:r>
          </w:p>
        </w:tc>
      </w:tr>
      <w:tr>
        <w:trPr/>
        <w:tc>
          <w:tcPr>
            <w:tcW w:w="604" w:type="dxa"/>
            <w:tcBorders/>
          </w:tcPr>
          <w:p>
            <w:pPr>
              <w:pStyle w:val="Normal"/>
              <w:jc w:val="right"/>
              <w:rPr/>
            </w:pPr>
            <w:r>
              <w:rPr/>
              <w:t> </w:t>
            </w:r>
          </w:p>
        </w:tc>
        <w:tc>
          <w:tcPr>
            <w:tcW w:w="5854" w:type="dxa"/>
            <w:tcBorders/>
          </w:tcPr>
          <w:p>
            <w:pPr>
              <w:pStyle w:val="Normal"/>
              <w:rPr/>
            </w:pPr>
            <w:hyperlink r:id="rId6">
              <w:r>
                <w:rPr>
                  <w:rStyle w:val="InternetLink"/>
                </w:rPr>
                <w:t>Introductory Remarks</w:t>
              </w:r>
            </w:hyperlink>
          </w:p>
        </w:tc>
        <w:tc>
          <w:tcPr>
            <w:tcW w:w="1750" w:type="dxa"/>
            <w:tcBorders/>
          </w:tcPr>
          <w:p>
            <w:pPr>
              <w:pStyle w:val="Normal"/>
              <w:jc w:val="right"/>
              <w:rPr>
                <w:b/>
                <w:b/>
                <w:bCs/>
              </w:rPr>
            </w:pPr>
            <w:r>
              <w:rPr>
                <w:b/>
                <w:bCs/>
              </w:rPr>
              <w:t> </w:t>
            </w:r>
          </w:p>
        </w:tc>
      </w:tr>
      <w:tr>
        <w:trPr/>
        <w:tc>
          <w:tcPr>
            <w:tcW w:w="604" w:type="dxa"/>
            <w:tcBorders/>
          </w:tcPr>
          <w:p>
            <w:pPr>
              <w:pStyle w:val="Normal"/>
              <w:jc w:val="right"/>
              <w:rPr/>
            </w:pPr>
            <w:r>
              <w:rPr/>
              <w:t> </w:t>
            </w:r>
          </w:p>
        </w:tc>
        <w:tc>
          <w:tcPr>
            <w:tcW w:w="5854" w:type="dxa"/>
            <w:tcBorders/>
          </w:tcPr>
          <w:p>
            <w:pPr>
              <w:pStyle w:val="Normal"/>
              <w:rPr/>
            </w:pPr>
            <w:hyperlink r:id="rId7">
              <w:r>
                <w:rPr>
                  <w:rStyle w:val="InternetLink"/>
                </w:rPr>
                <w:t>Foreword</w:t>
              </w:r>
            </w:hyperlink>
          </w:p>
        </w:tc>
        <w:tc>
          <w:tcPr>
            <w:tcW w:w="1750" w:type="dxa"/>
            <w:tcBorders/>
          </w:tcPr>
          <w:p>
            <w:pPr>
              <w:pStyle w:val="Normal"/>
              <w:jc w:val="right"/>
              <w:rPr>
                <w:b/>
                <w:b/>
                <w:bCs/>
              </w:rPr>
            </w:pPr>
            <w:r>
              <w:rPr>
                <w:b/>
                <w:bCs/>
              </w:rPr>
              <w:t> </w:t>
            </w:r>
          </w:p>
        </w:tc>
      </w:tr>
      <w:tr>
        <w:trPr/>
        <w:tc>
          <w:tcPr>
            <w:tcW w:w="604" w:type="dxa"/>
            <w:tcBorders/>
          </w:tcPr>
          <w:p>
            <w:pPr>
              <w:pStyle w:val="Normal"/>
              <w:jc w:val="right"/>
              <w:rPr/>
            </w:pPr>
            <w:r>
              <w:rPr/>
              <w:t>I </w:t>
            </w:r>
          </w:p>
        </w:tc>
        <w:tc>
          <w:tcPr>
            <w:tcW w:w="5854" w:type="dxa"/>
            <w:tcBorders/>
          </w:tcPr>
          <w:p>
            <w:pPr>
              <w:pStyle w:val="Normal"/>
              <w:rPr/>
            </w:pPr>
            <w:hyperlink r:id="rId8">
              <w:r>
                <w:rPr>
                  <w:rStyle w:val="InternetLink"/>
                </w:rPr>
                <w:t>Easter: the Festival of Warning.</w:t>
              </w:r>
            </w:hyperlink>
            <w:r>
              <w:rPr/>
              <w:t xml:space="preserve"> The Event</w:t>
              <w:br/>
              <w:t>at Damascus and the new Knowledge of the Spirit</w:t>
            </w:r>
          </w:p>
        </w:tc>
        <w:tc>
          <w:tcPr>
            <w:tcW w:w="1750" w:type="dxa"/>
            <w:tcBorders/>
          </w:tcPr>
          <w:p>
            <w:pPr>
              <w:pStyle w:val="Normal"/>
              <w:jc w:val="right"/>
              <w:rPr/>
            </w:pPr>
            <w:r>
              <w:rPr>
                <w:rStyle w:val="Emphasis"/>
                <w:sz w:val="20"/>
                <w:szCs w:val="20"/>
              </w:rPr>
              <w:t>Dornach</w:t>
            </w:r>
            <w:r>
              <w:rPr>
                <w:sz w:val="20"/>
                <w:szCs w:val="20"/>
              </w:rPr>
              <w:br/>
            </w:r>
            <w:r>
              <w:rPr>
                <w:b/>
                <w:bCs/>
                <w:sz w:val="20"/>
                <w:szCs w:val="20"/>
              </w:rPr>
              <w:t>April 2rd, 1920</w:t>
            </w:r>
          </w:p>
        </w:tc>
      </w:tr>
      <w:tr>
        <w:trPr/>
        <w:tc>
          <w:tcPr>
            <w:tcW w:w="604" w:type="dxa"/>
            <w:tcBorders/>
          </w:tcPr>
          <w:p>
            <w:pPr>
              <w:pStyle w:val="Normal"/>
              <w:jc w:val="right"/>
              <w:rPr/>
            </w:pPr>
            <w:r>
              <w:rPr/>
              <w:t>II </w:t>
            </w:r>
          </w:p>
        </w:tc>
        <w:tc>
          <w:tcPr>
            <w:tcW w:w="5854" w:type="dxa"/>
            <w:tcBorders/>
          </w:tcPr>
          <w:p>
            <w:pPr>
              <w:pStyle w:val="Normal"/>
              <w:rPr/>
            </w:pPr>
            <w:hyperlink r:id="rId9">
              <w:r>
                <w:rPr>
                  <w:rStyle w:val="InternetLink"/>
                </w:rPr>
                <w:t>The Blood-relationship and the Christ-relationship</w:t>
              </w:r>
            </w:hyperlink>
          </w:p>
        </w:tc>
        <w:tc>
          <w:tcPr>
            <w:tcW w:w="1750" w:type="dxa"/>
            <w:tcBorders/>
          </w:tcPr>
          <w:p>
            <w:pPr>
              <w:pStyle w:val="Normal"/>
              <w:jc w:val="right"/>
              <w:rPr/>
            </w:pPr>
            <w:r>
              <w:rPr>
                <w:rStyle w:val="Emphasis"/>
                <w:sz w:val="20"/>
                <w:szCs w:val="20"/>
              </w:rPr>
              <w:t>Dornach</w:t>
            </w:r>
            <w:r>
              <w:rPr>
                <w:sz w:val="20"/>
                <w:szCs w:val="20"/>
              </w:rPr>
              <w:br/>
            </w:r>
            <w:r>
              <w:rPr>
                <w:b/>
                <w:bCs/>
                <w:sz w:val="20"/>
                <w:szCs w:val="20"/>
              </w:rPr>
              <w:t>April 3rd, 1920</w:t>
            </w:r>
          </w:p>
        </w:tc>
      </w:tr>
      <w:tr>
        <w:trPr/>
        <w:tc>
          <w:tcPr>
            <w:tcW w:w="604" w:type="dxa"/>
            <w:tcBorders/>
          </w:tcPr>
          <w:p>
            <w:pPr>
              <w:pStyle w:val="Normal"/>
              <w:jc w:val="right"/>
              <w:rPr/>
            </w:pPr>
            <w:r>
              <w:rPr/>
              <w:t>III </w:t>
            </w:r>
          </w:p>
        </w:tc>
        <w:tc>
          <w:tcPr>
            <w:tcW w:w="5854" w:type="dxa"/>
            <w:tcBorders/>
          </w:tcPr>
          <w:p>
            <w:pPr>
              <w:pStyle w:val="Normal"/>
              <w:rPr/>
            </w:pPr>
            <w:hyperlink r:id="rId10">
              <w:r>
                <w:rPr>
                  <w:rStyle w:val="InternetLink"/>
                </w:rPr>
                <w:t>The Death of a God and its Fruits in Humanity</w:t>
              </w:r>
            </w:hyperlink>
          </w:p>
        </w:tc>
        <w:tc>
          <w:tcPr>
            <w:tcW w:w="1750" w:type="dxa"/>
            <w:tcBorders/>
          </w:tcPr>
          <w:p>
            <w:pPr>
              <w:pStyle w:val="Normal"/>
              <w:jc w:val="right"/>
              <w:rPr/>
            </w:pPr>
            <w:r>
              <w:rPr>
                <w:rStyle w:val="Emphasis"/>
                <w:sz w:val="20"/>
                <w:szCs w:val="20"/>
              </w:rPr>
              <w:t>Düsseldorf</w:t>
            </w:r>
            <w:r>
              <w:rPr>
                <w:sz w:val="20"/>
                <w:szCs w:val="20"/>
              </w:rPr>
              <w:br/>
            </w:r>
            <w:r>
              <w:rPr>
                <w:b/>
                <w:bCs/>
                <w:sz w:val="20"/>
                <w:szCs w:val="20"/>
              </w:rPr>
              <w:t>May 5th, 1912</w:t>
            </w:r>
          </w:p>
        </w:tc>
      </w:tr>
      <w:tr>
        <w:trPr/>
        <w:tc>
          <w:tcPr>
            <w:tcW w:w="604" w:type="dxa"/>
            <w:tcBorders/>
          </w:tcPr>
          <w:p>
            <w:pPr>
              <w:pStyle w:val="Normal"/>
              <w:jc w:val="right"/>
              <w:rPr/>
            </w:pPr>
            <w:r>
              <w:rPr/>
              <w:t>IV </w:t>
            </w:r>
          </w:p>
        </w:tc>
        <w:tc>
          <w:tcPr>
            <w:tcW w:w="5854" w:type="dxa"/>
            <w:tcBorders/>
          </w:tcPr>
          <w:p>
            <w:pPr>
              <w:pStyle w:val="Normal"/>
              <w:rPr/>
            </w:pPr>
            <w:hyperlink r:id="rId11">
              <w:r>
                <w:rPr>
                  <w:rStyle w:val="InternetLink"/>
                </w:rPr>
                <w:t>Spirit Triumphant</w:t>
              </w:r>
            </w:hyperlink>
          </w:p>
        </w:tc>
        <w:tc>
          <w:tcPr>
            <w:tcW w:w="1750" w:type="dxa"/>
            <w:tcBorders/>
          </w:tcPr>
          <w:p>
            <w:pPr>
              <w:pStyle w:val="Normal"/>
              <w:jc w:val="right"/>
              <w:rPr/>
            </w:pPr>
            <w:r>
              <w:rPr>
                <w:rStyle w:val="Emphasis"/>
                <w:sz w:val="20"/>
                <w:szCs w:val="20"/>
              </w:rPr>
              <w:t>Dornach</w:t>
            </w:r>
            <w:r>
              <w:rPr>
                <w:sz w:val="20"/>
                <w:szCs w:val="20"/>
              </w:rPr>
              <w:br/>
            </w:r>
            <w:r>
              <w:rPr>
                <w:b/>
                <w:bCs/>
                <w:sz w:val="20"/>
                <w:szCs w:val="20"/>
              </w:rPr>
              <w:t>March 27th, 1921</w:t>
            </w:r>
          </w:p>
        </w:tc>
      </w:tr>
      <w:tr>
        <w:trPr/>
        <w:tc>
          <w:tcPr>
            <w:tcW w:w="604" w:type="dxa"/>
            <w:tcBorders/>
          </w:tcPr>
          <w:p>
            <w:pPr>
              <w:pStyle w:val="Normal"/>
              <w:jc w:val="right"/>
              <w:rPr/>
            </w:pPr>
            <w:r>
              <w:rPr/>
              <w:t>V </w:t>
            </w:r>
          </w:p>
        </w:tc>
        <w:tc>
          <w:tcPr>
            <w:tcW w:w="5854" w:type="dxa"/>
            <w:tcBorders/>
          </w:tcPr>
          <w:p>
            <w:pPr>
              <w:pStyle w:val="Normal"/>
              <w:rPr/>
            </w:pPr>
            <w:hyperlink r:id="rId12">
              <w:r>
                <w:rPr>
                  <w:rStyle w:val="InternetLink"/>
                </w:rPr>
                <w:t>The Teachings of the Risen Christ</w:t>
              </w:r>
            </w:hyperlink>
            <w:r>
              <w:rPr/>
              <w:br/>
            </w:r>
            <w:r>
              <w:rPr>
                <w:color w:val="660000"/>
                <w:sz w:val="15"/>
                <w:szCs w:val="15"/>
              </w:rPr>
              <w:t>Note: the book shows this lecture taking place in 1912 — 1922 is correct.</w:t>
            </w:r>
          </w:p>
        </w:tc>
        <w:tc>
          <w:tcPr>
            <w:tcW w:w="1750" w:type="dxa"/>
            <w:tcBorders/>
          </w:tcPr>
          <w:p>
            <w:pPr>
              <w:pStyle w:val="Normal"/>
              <w:jc w:val="right"/>
              <w:rPr/>
            </w:pPr>
            <w:r>
              <w:rPr>
                <w:rStyle w:val="Emphasis"/>
                <w:sz w:val="20"/>
                <w:szCs w:val="20"/>
              </w:rPr>
              <w:t>The Hague</w:t>
            </w:r>
            <w:r>
              <w:rPr>
                <w:sz w:val="20"/>
                <w:szCs w:val="20"/>
              </w:rPr>
              <w:br/>
            </w:r>
            <w:r>
              <w:rPr>
                <w:b/>
                <w:bCs/>
                <w:sz w:val="20"/>
                <w:szCs w:val="20"/>
              </w:rPr>
              <w:t>April 13th, 1922</w:t>
            </w:r>
          </w:p>
        </w:tc>
      </w:tr>
      <w:tr>
        <w:trPr/>
        <w:tc>
          <w:tcPr>
            <w:tcW w:w="604" w:type="dxa"/>
            <w:tcBorders/>
          </w:tcPr>
          <w:p>
            <w:pPr>
              <w:pStyle w:val="Normal"/>
              <w:jc w:val="right"/>
              <w:rPr/>
            </w:pPr>
            <w:r>
              <w:rPr/>
              <w:t>VI </w:t>
            </w:r>
          </w:p>
        </w:tc>
        <w:tc>
          <w:tcPr>
            <w:tcW w:w="5854" w:type="dxa"/>
            <w:tcBorders/>
          </w:tcPr>
          <w:p>
            <w:pPr>
              <w:pStyle w:val="Normal"/>
              <w:rPr/>
            </w:pPr>
            <w:hyperlink r:id="rId13">
              <w:r>
                <w:rPr>
                  <w:rStyle w:val="InternetLink"/>
                </w:rPr>
                <w:t>Easter: the Mystery of the Future</w:t>
              </w:r>
            </w:hyperlink>
          </w:p>
        </w:tc>
        <w:tc>
          <w:tcPr>
            <w:tcW w:w="1750" w:type="dxa"/>
            <w:tcBorders/>
          </w:tcPr>
          <w:p>
            <w:pPr>
              <w:pStyle w:val="Normal"/>
              <w:jc w:val="right"/>
              <w:rPr/>
            </w:pPr>
            <w:r>
              <w:rPr>
                <w:rStyle w:val="Emphasis"/>
                <w:sz w:val="20"/>
                <w:szCs w:val="20"/>
              </w:rPr>
              <w:t>Berlin</w:t>
            </w:r>
            <w:r>
              <w:rPr>
                <w:sz w:val="20"/>
                <w:szCs w:val="20"/>
              </w:rPr>
              <w:br/>
            </w:r>
            <w:r>
              <w:rPr>
                <w:b/>
                <w:bCs/>
                <w:sz w:val="20"/>
                <w:szCs w:val="20"/>
              </w:rPr>
              <w:t>April 13th, 1908</w:t>
            </w:r>
          </w:p>
        </w:tc>
      </w:tr>
      <w:tr>
        <w:trPr/>
        <w:tc>
          <w:tcPr>
            <w:tcW w:w="604" w:type="dxa"/>
            <w:tcBorders/>
          </w:tcPr>
          <w:p>
            <w:pPr>
              <w:pStyle w:val="Normal"/>
              <w:jc w:val="right"/>
              <w:rPr/>
            </w:pPr>
            <w:r>
              <w:rPr/>
              <w:t>VII </w:t>
            </w:r>
          </w:p>
        </w:tc>
        <w:tc>
          <w:tcPr>
            <w:tcW w:w="5854" w:type="dxa"/>
            <w:tcBorders/>
          </w:tcPr>
          <w:p>
            <w:pPr>
              <w:pStyle w:val="Normal"/>
              <w:rPr/>
            </w:pPr>
            <w:hyperlink r:id="rId14">
              <w:r>
                <w:rPr>
                  <w:rStyle w:val="InternetLink"/>
                </w:rPr>
                <w:t>Spiritual Bells of Easter. I</w:t>
              </w:r>
            </w:hyperlink>
            <w:r>
              <w:rPr/>
              <w:br/>
              <w:t>  The Macrocosmic and the Microcosmic Fire.</w:t>
              <w:br/>
              <w:t>  The Spiritualisation of the Breath and of the</w:t>
              <w:br/>
              <w:t>  Blood</w:t>
            </w:r>
          </w:p>
        </w:tc>
        <w:tc>
          <w:tcPr>
            <w:tcW w:w="1750" w:type="dxa"/>
            <w:tcBorders/>
          </w:tcPr>
          <w:p>
            <w:pPr>
              <w:pStyle w:val="Normal"/>
              <w:jc w:val="right"/>
              <w:rPr/>
            </w:pPr>
            <w:r>
              <w:rPr>
                <w:rStyle w:val="Emphasis"/>
                <w:sz w:val="20"/>
                <w:szCs w:val="20"/>
              </w:rPr>
              <w:t>Cologne</w:t>
            </w:r>
            <w:r>
              <w:rPr>
                <w:sz w:val="20"/>
                <w:szCs w:val="20"/>
              </w:rPr>
              <w:br/>
            </w:r>
            <w:r>
              <w:rPr>
                <w:b/>
                <w:bCs/>
                <w:sz w:val="20"/>
                <w:szCs w:val="20"/>
              </w:rPr>
              <w:t>April 10th, 1909</w:t>
            </w:r>
          </w:p>
        </w:tc>
      </w:tr>
      <w:tr>
        <w:trPr/>
        <w:tc>
          <w:tcPr>
            <w:tcW w:w="604" w:type="dxa"/>
            <w:tcBorders/>
          </w:tcPr>
          <w:p>
            <w:pPr>
              <w:pStyle w:val="Normal"/>
              <w:jc w:val="right"/>
              <w:rPr/>
            </w:pPr>
            <w:r>
              <w:rPr/>
              <w:t>VIII </w:t>
            </w:r>
          </w:p>
        </w:tc>
        <w:tc>
          <w:tcPr>
            <w:tcW w:w="5854" w:type="dxa"/>
            <w:tcBorders/>
          </w:tcPr>
          <w:p>
            <w:pPr>
              <w:pStyle w:val="Normal"/>
              <w:rPr/>
            </w:pPr>
            <w:hyperlink r:id="rId15">
              <w:r>
                <w:rPr>
                  <w:rStyle w:val="InternetLink"/>
                </w:rPr>
                <w:t>Spiritual Bells of Easter. II</w:t>
              </w:r>
            </w:hyperlink>
            <w:r>
              <w:rPr/>
              <w:br/>
              <w:t>  The Event of Golgotha. The Brotherhood</w:t>
              <w:br/>
              <w:t>  of the Holy Grail. The spiritualised Fire</w:t>
            </w:r>
          </w:p>
        </w:tc>
        <w:tc>
          <w:tcPr>
            <w:tcW w:w="1750" w:type="dxa"/>
            <w:tcBorders/>
          </w:tcPr>
          <w:p>
            <w:pPr>
              <w:pStyle w:val="Normal"/>
              <w:jc w:val="right"/>
              <w:rPr/>
            </w:pPr>
            <w:r>
              <w:rPr>
                <w:rStyle w:val="Emphasis"/>
                <w:sz w:val="20"/>
                <w:szCs w:val="20"/>
              </w:rPr>
              <w:t>Cologne</w:t>
            </w:r>
            <w:r>
              <w:rPr>
                <w:sz w:val="20"/>
                <w:szCs w:val="20"/>
              </w:rPr>
              <w:br/>
            </w:r>
            <w:r>
              <w:rPr>
                <w:b/>
                <w:bCs/>
                <w:sz w:val="20"/>
                <w:szCs w:val="20"/>
              </w:rPr>
              <w:t>April 11th, 1909</w:t>
            </w:r>
          </w:p>
        </w:tc>
      </w:tr>
      <w:tr>
        <w:trPr/>
        <w:tc>
          <w:tcPr>
            <w:tcW w:w="604" w:type="dxa"/>
            <w:tcBorders/>
          </w:tcPr>
          <w:p>
            <w:pPr>
              <w:pStyle w:val="Normal"/>
              <w:jc w:val="right"/>
              <w:rPr/>
            </w:pPr>
            <w:r>
              <w:rPr/>
              <w:t> </w:t>
            </w:r>
          </w:p>
        </w:tc>
        <w:tc>
          <w:tcPr>
            <w:tcW w:w="5854" w:type="dxa"/>
            <w:tcBorders/>
          </w:tcPr>
          <w:p>
            <w:pPr>
              <w:pStyle w:val="Normal"/>
              <w:rPr/>
            </w:pPr>
            <w:hyperlink r:id="rId16">
              <w:r>
                <w:rPr>
                  <w:rStyle w:val="InternetLink"/>
                </w:rPr>
                <w:t>Publishers Note</w:t>
              </w:r>
            </w:hyperlink>
          </w:p>
        </w:tc>
        <w:tc>
          <w:tcPr>
            <w:tcW w:w="1750" w:type="dxa"/>
            <w:tcBorders/>
          </w:tcPr>
          <w:p>
            <w:pPr>
              <w:pStyle w:val="Normal"/>
              <w:jc w:val="right"/>
              <w:rPr>
                <w:b/>
                <w:b/>
                <w:bCs/>
              </w:rPr>
            </w:pPr>
            <w:r>
              <w:rPr>
                <w:b/>
                <w:bCs/>
              </w:rPr>
              <w:t> </w:t>
            </w:r>
          </w:p>
        </w:tc>
      </w:tr>
    </w:tbl>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w:t>
        <w:br/>
        <w:t>Easter</w:t>
      </w:r>
    </w:p>
    <w:p>
      <w:pPr>
        <w:pStyle w:val="Heading3"/>
        <w:jc w:val="center"/>
        <w:rPr/>
      </w:pPr>
      <w:r>
        <w:rPr/>
        <w:t>Opening Remarks</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tcPr>
          <w:p>
            <w:pPr>
              <w:pStyle w:val="NormalWeb"/>
              <w:spacing w:before="0" w:after="280"/>
              <w:rPr/>
            </w:pPr>
            <w:r>
              <w:rPr>
                <w:sz w:val="20"/>
                <w:szCs w:val="20"/>
              </w:rPr>
              <w:t xml:space="preserve">In his autobiography, </w:t>
            </w:r>
            <w:r>
              <w:rPr>
                <w:rStyle w:val="Emphasis"/>
                <w:sz w:val="20"/>
                <w:szCs w:val="20"/>
              </w:rPr>
              <w:t>The Story of My Life,</w:t>
            </w:r>
            <w:r>
              <w:rPr>
                <w:sz w:val="20"/>
                <w:szCs w:val="20"/>
              </w:rPr>
              <w:t xml:space="preserve"> Rudolf Steiner speaks as follows concerning the character of this privately printed matter:</w:t>
            </w:r>
          </w:p>
          <w:p>
            <w:pPr>
              <w:pStyle w:val="NormalWeb"/>
              <w:rPr>
                <w:sz w:val="20"/>
                <w:szCs w:val="20"/>
              </w:rPr>
            </w:pPr>
            <w:r>
              <w:rPr>
                <w:sz w:val="20"/>
                <w:szCs w:val="20"/>
              </w:rPr>
              <w:t>“</w:t>
            </w:r>
            <w:r>
              <w:rPr>
                <w:sz w:val="20"/>
                <w:szCs w:val="20"/>
              </w:rPr>
              <w:t>The contents of this printed matter were intended as oral communications and not for print...</w:t>
            </w:r>
          </w:p>
          <w:p>
            <w:pPr>
              <w:pStyle w:val="NormalWeb"/>
              <w:rPr>
                <w:sz w:val="20"/>
                <w:szCs w:val="20"/>
              </w:rPr>
            </w:pPr>
            <w:r>
              <w:rPr>
                <w:sz w:val="20"/>
                <w:szCs w:val="20"/>
              </w:rPr>
              <w:t>“</w:t>
            </w:r>
            <w:r>
              <w:rPr>
                <w:sz w:val="20"/>
                <w:szCs w:val="20"/>
              </w:rPr>
              <w:t>Nothing has ever been said that was not the purest result of Anthroposophy as it developed... Whoever reads this privately printed matter can take it in the fullest sense as that which Anthroposophy has to say. Therefore it was possible, and moreover without misgivings ... to depart from the accepted custom of circulating these publications only among the membership. But it will have to be remembered that faulty passages occur in the transcripts which I myself did not revise.</w:t>
            </w:r>
          </w:p>
          <w:p>
            <w:pPr>
              <w:pStyle w:val="NormalWeb"/>
              <w:spacing w:before="280" w:after="0"/>
              <w:rPr>
                <w:sz w:val="20"/>
                <w:szCs w:val="20"/>
              </w:rPr>
            </w:pPr>
            <w:r>
              <w:rPr>
                <w:sz w:val="20"/>
                <w:szCs w:val="20"/>
              </w:rPr>
              <w:t>“</w:t>
            </w:r>
            <w:r>
              <w:rPr>
                <w:sz w:val="20"/>
                <w:szCs w:val="20"/>
              </w:rPr>
              <w:t>The right to form a judgment on the content of such privately printed matter can be admitted only in the case of one who has acquired the requisite preliminary knowledge. And in respect to these publications, this is, at the very least, the anthroposophical knowledge of man and of the cosmos, in so far as it is presented in Anthroposophy, and of what is to be found as `anthroposophical history' in the communications from the spiritual world.”</w:t>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w:t>
        <w:br/>
        <w:t>Easter</w:t>
      </w:r>
    </w:p>
    <w:p>
      <w:pPr>
        <w:pStyle w:val="Heading3"/>
        <w:jc w:val="center"/>
        <w:rPr/>
      </w:pPr>
      <w:r>
        <w:rPr/>
        <w:t>FOREWORD</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tcPr>
          <w:p>
            <w:pPr>
              <w:pStyle w:val="NormalWeb"/>
              <w:spacing w:before="0" w:after="280"/>
              <w:rPr/>
            </w:pPr>
            <w:r>
              <w:rPr/>
              <w:t xml:space="preserve">To Rudolf Steiner the Mystery of Golgotha was far more than the central event of the Christian religion. It was the pivotal event of the whole divine process of creation, of the whole process of human evolution from its beginnings in the womb of the Spirit to its final far-distant consummation in man's attainment of his divine nature. Its significance, he held, must be looked for in all human history, in all the arts, in human thinking, in all social relationships, and, if men could but see it, even in the materialistic triumphs of science. </w:t>
            </w:r>
          </w:p>
          <w:p>
            <w:pPr>
              <w:pStyle w:val="NormalWeb"/>
              <w:rPr/>
            </w:pPr>
            <w:r>
              <w:rPr/>
              <w:t>So too the Christian Festivals were never for him merely the commemoration of the great historical events or truths of the Christian revelation. They are in themselves, each year, spiritual events, carrying a significance that grows and deepens with the developing phases of human evolution. Especially is this true of the Easter Festival, with its answer to man's deepest needs, its quickening of his highest hopes; with its message of the victory of good over evil, of light over darkness, of life over death. Again and again, from all points of view, Rudolf Steiner lectured upon the deep meaning of the Easter Festival in the eternal working of the divine worlds upon mankind, in the prefiguring myths and symbols of the ancient Mystery religions, in its relation to the world of nature and the cosmic universe, in which the date of its keeping contains unique, but almost forgotten, significance. But, above all, he speaks of it as the Festival of man's spiritual future, the Festival of Hope and also the Festival of Warning.</w:t>
            </w:r>
          </w:p>
          <w:p>
            <w:pPr>
              <w:pStyle w:val="NormalWeb"/>
              <w:spacing w:before="280" w:after="0"/>
              <w:rPr/>
            </w:pPr>
            <w:r>
              <w:rPr/>
              <w:t>This book contains a selection from many lectures. They were given originally to those who were familiar with Steiner's anthroposophical teaching, and to those they will be a mine of meditative reading. To the ordinary reader, much in them will perforce be strange, at times startling and even provoking. But we live, not by what we already think</w:t>
              <w:br/>
              <w:t>we know, but by what we can receive in revelation. Those who read these lectures in that spirit will find in them illumination and inspiration, the opening of new doors, and the unexpected lighting of dark places by the freshly-revealed significance of familiar Easter truths.</w:t>
            </w:r>
          </w:p>
        </w:tc>
      </w:tr>
      <w:tr>
        <w:trPr/>
        <w:tc>
          <w:tcPr>
            <w:tcW w:w="6912" w:type="dxa"/>
            <w:tcBorders/>
          </w:tcPr>
          <w:p>
            <w:pPr>
              <w:pStyle w:val="Normal"/>
              <w:jc w:val="right"/>
              <w:rPr/>
            </w:pPr>
            <w:r>
              <w:rPr/>
              <w:br/>
              <w:t>A. P. Shepherd</w:t>
            </w:r>
          </w:p>
        </w:tc>
      </w:tr>
    </w:tbl>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w:t>
        <w:br/>
        <w:t>Easter</w:t>
      </w:r>
    </w:p>
    <w:p>
      <w:pPr>
        <w:pStyle w:val="Heading3"/>
        <w:jc w:val="center"/>
        <w:rPr/>
      </w:pPr>
      <w:r>
        <w:rPr/>
        <w:t>I</w:t>
        <w:br/>
        <w:t>EASTER: THE FESTIVAL OF WARNING</w:t>
      </w:r>
    </w:p>
    <w:p>
      <w:pPr>
        <w:pStyle w:val="NormalWeb"/>
        <w:jc w:val="center"/>
        <w:rPr/>
      </w:pPr>
      <w:r>
        <w:rPr>
          <w:rStyle w:val="Emphasis"/>
        </w:rPr>
        <w:t>The Event at Damascus and the new Knowledge of the Spirit</w:t>
      </w:r>
      <w:r>
        <w:rPr/>
        <w:t xml:space="preserve"> </w:t>
      </w:r>
    </w:p>
    <w:p>
      <w:pPr>
        <w:pStyle w:val="NormalWeb"/>
        <w:rPr/>
      </w:pPr>
      <w:r>
        <w:rPr/>
        <w:t>Ever since the early days of Christianity it has been the custom to draw a distinction between the festivals of Christmas and of Easter in that the Christmas festival has been made immovable, having been fixed at a point of time a few days after the 21</w:t>
      </w:r>
      <w:r>
        <w:rPr>
          <w:vertAlign w:val="superscript"/>
        </w:rPr>
        <w:t>st</w:t>
      </w:r>
      <w:r>
        <w:rPr/>
        <w:t xml:space="preserve"> of December, the winter solstice, whereas the day of the Easter festival is determined by a particular constellation of the stars, a constellation of the stars which unites earth and man with the worlds beyond the earth. To-morrow will be the first full moon of spring and upon this full moon will fall the rays of the springtime sun, for since the 21</w:t>
      </w:r>
      <w:r>
        <w:rPr>
          <w:vertAlign w:val="superscript"/>
        </w:rPr>
        <w:t>st</w:t>
      </w:r>
      <w:r>
        <w:rPr/>
        <w:t xml:space="preserve"> of March the sun has been in the sign of spring. When, therefore, men on earth celebrate a Sunday — a day, that is, which should remind them of their connection with the sun-forces — when the Sunday comes that is the first after the full moon of spring, then is the time to keep the Easter festival. Easter is thus a movable festival. In order to determine the time of the Easter festival, note must be taken each year of the constellations in the heavens. </w:t>
      </w:r>
    </w:p>
    <w:p>
      <w:pPr>
        <w:pStyle w:val="NormalWeb"/>
        <w:rPr/>
      </w:pPr>
      <w:r>
        <w:rPr/>
        <w:t xml:space="preserve">Principles such as these were laid down at a time when traditions of wisdom were still current among mankind, traditions that originated from ancient atavistic clairvoyant faculties and gave man a knowledge far surpassing the knowledge that present-day science can offer. And such traditions were a means for bringing to expression man's connection with the worlds beyond the earth. They always point to something of supreme importance for the evolution mankind. </w:t>
      </w:r>
    </w:p>
    <w:p>
      <w:pPr>
        <w:pStyle w:val="NormalWeb"/>
        <w:rPr/>
      </w:pPr>
      <w:r>
        <w:rPr/>
        <w:t xml:space="preserve">The rigid point of time fixed for the Christmas festival indicates how closely that festival is bound up with the earthly, for its purpose is to remind us of the birth of the Man into whom the Christ Being afterwards entered. The Easter festival, on the other hand, is intended to remind us of an event whose significance lies, not merely within the course of earth-evolution, but within the whole world-order into which man has been placed. Therefore the time of the Easter festival must not be determined by ordinary earthly conditions; it is a time that can be ascertained only when man turns his thoughts to the worlds beyond the earth. And there is deeper meaning still in this plan of a movable time for the Easter festival. It indicates how through the Christ Impulse man is to be set free from the forces of earth-evolution pure and simple. For through knowledge of that which is beyond the earth, man is to become free of the evolution of the earth, and this truth is indicated in the manner of dating the Easter festival. It contains a call to man to lift himself up to the worlds beyond the earth; it contains a promise to man that in the course of world-history it shall be possible for him, through the working of the Christ Impulse, to become free of earthly conditions. </w:t>
      </w:r>
    </w:p>
    <w:p>
      <w:pPr>
        <w:pStyle w:val="NormalWeb"/>
        <w:rPr/>
      </w:pPr>
      <w:r>
        <w:rPr/>
        <w:t xml:space="preserve">To understand all that is implied in this manner of dating the Easter festival, it will be helpful to turn our minds to early secrets of the beginnings of Christianity, to some of those early mysteries which during a certain period of earthly evolution have become more and more veiled and hidden from the materialistic view of the world which arose at the beginning of the Fifth Post-Atlantean epoch and must now be vanquished and superseded. In order to see the whole matter in a true light it will be necessary first of all to consider the part played by the figure of St. Paul in the evolution of the Christ Impulse within the whole history of mankind. </w:t>
      </w:r>
    </w:p>
    <w:p>
      <w:pPr>
        <w:pStyle w:val="NormalWeb"/>
        <w:rPr/>
      </w:pPr>
      <w:r>
        <w:rPr/>
        <w:t>We should indeed remind ourselves again and again what a great event in the evolution of Christianity was the appearance of the figure of St. Paul. Paul had had abundant opportunity to inform himself, by external observation, ofthe events in Palestine that were associated with the personality</w:t>
        <w:br/>
        <w:t xml:space="preserve">of Jesus. All that came to his notice in this way in the physical world left Paul unconvinced; when these events in Palestine had come to an end in the physical sense, Paul still an antagonist of Christianity. He became the Apostle of the Christians only after the event at Damascus, after he had experienced the very Being of the Christ in an extra-earthly, supersensible manner. Thus Paul was a man who could not be persuaded of the meaning of the Christ Impulse by evidence of the physical senses, but who could be convinced only by a </w:t>
      </w:r>
      <w:r>
        <w:rPr>
          <w:rStyle w:val="Emphasis"/>
        </w:rPr>
        <w:t>supersensible</w:t>
      </w:r>
      <w:r>
        <w:rPr/>
        <w:t xml:space="preserve"> experience. And the supersensible experience that came to him cut deeply into his life — so deeply indeed, that from that moment he became another man. Nay, more: he became an Initiate. </w:t>
      </w:r>
    </w:p>
    <w:p>
      <w:pPr>
        <w:pStyle w:val="NormalWeb"/>
        <w:rPr/>
      </w:pPr>
      <w:r>
        <w:rPr/>
        <w:t xml:space="preserve">Paul was well prepared for such an experience. He was thoroughly acquainted with the secrets of the religion of the Jews; he was familiar with their knowledge and their conception of the world. He was thus well equipped to judge of the nature of the event that befell him at Damascus and to have a right view and understanding of it. The writings of Paul, as we know them, convey only a weak reflection of all that he experienced inwardly. But even so, when he speaks of the event of Damascus we can discern that he speaks as one who through this event attained knowledge of cosmic happenings lying behind the veil of the world of sense. From the very manner in which he speaks it is plain that he is fully able to understand the difference between the supersensible world and the world of sense. </w:t>
      </w:r>
    </w:p>
    <w:p>
      <w:pPr>
        <w:pStyle w:val="NormalWeb"/>
        <w:rPr/>
      </w:pPr>
      <w:r>
        <w:rPr/>
        <w:t xml:space="preserve">When, even externally, we compare the life of Paul with the earthly experience of Christ Jesus, we discover a strange and astounding fact which becomes intelligible to us only when with the help of spiritual science we are able to survey the whole evolution of mankind in a particular aspect have often drawn attention to the great difference in the development of the human soul in the several epochs. I have shown you how man has changed in the course of evolution through the Indian, Persian, Egypto-Chaldean, Greco-Latin epochs, on to our own time. When we look back into the ancient past we find that man remained capable of organic physical development until an advanced age, The parallelism between the development of the soul and the development of the body continued until an advanced age of life; it is a parallelism that we can recognise now only in the three stages marked by the change of teeth, puberty and the beginning of the twenties. As far as out-ward appearance goes, mankind has lost the experience of such transitions in later life. In very ancient Indian times, however, men experienced a parallelism between the development of soul and of body up to the fiftieth year of life, in Persian and Egyptian times up to the fortieth year, and in Greco-Latin times up to the thirty-fifth year. In ordinary consciousness, we experience a like parallelism only up to the twenty-seventh year and it is not easy to detect even for so long as that. Now the Christ Impulse entered into the evolution of mankind at a time when men — especially those of the Greek and Latin races — experienced this parallelism as late as into the thirtieth year. And Christ Jesus lived His days of physical earthly life for just so long as the duration of the span of life which ran in a parallelism between the physical organisation and the organisation of soul and spirit. Then, in relation to earthly life, He passed through the gate of death.What this passage through the gate of death means can be understood only from the point of view of spiritual science; it can be understood only when we are able to look into supersensible worlds. For the passage through the gate of death is not an event that can be grasped by any thinking concerned entirely with the world of sense. </w:t>
      </w:r>
    </w:p>
    <w:p>
      <w:pPr>
        <w:pStyle w:val="NormalWeb"/>
        <w:rPr/>
      </w:pPr>
      <w:r>
        <w:rPr/>
        <w:t xml:space="preserve">As physical man, Paul was of about the same age as Christ Jesus Himself. The time that Christ Jesus spent in His work on earth, Paul spent as an anti-Christian. And the second half of his life was determined entirely by what came to him from supersensible experiences. In this second half of his life he had supersensible experience of what men at that time could no longer receive in the second half of life through sense-experience, because the parallelism between soul-and-spirit development and physical development was not experienced beyond the thirty-fifth year of life. And the Event of Golgotha came before Paul in such a way that he received, by direct illumination, the under-standing once possessed by men in an atavistic way through primeval wisdom, and which they can now again acquire through spiritual science. This understanding came to Paul in order that he might be the one to arouse in men a realisation of what had happened for mankind through the working of the Christ Impulse. </w:t>
      </w:r>
    </w:p>
    <w:p>
      <w:pPr>
        <w:pStyle w:val="NormalWeb"/>
        <w:rPr/>
      </w:pPr>
      <w:r>
        <w:rPr/>
        <w:t xml:space="preserve">For about the same length of time that Christ had walked the earth, did Paul continue to live upon earth — that is, until about his sixty-seventh or sixty-eighth year. This time was spent in carrying the teaching of Christianity into earth-evolution. The parallelism between the life of Christ Jesus and the life of Paul is a remarkable one. The life of Christ Jesus was completely filled with the presence and Being of the Christ. Paul had such a strong after-experience (acquired through Initiation) of this event, that he was able to be the one to bring to mankind true and fitting ideas about Christianity — and to do so for a period of time corresponding very nearly to that of the life of Christ Jesus on earth. There is a great deal to be learned from a study of the connection between the life lived by Christ Jesus for the sake of the earthly evolution of mankind, and the teaching given by Paul concerning the Christ Being. To see this connection aright would mean a very great deal for us; only it is necessary to realise that the connection is a direct result of the supersensible experience undergone by Paul. </w:t>
      </w:r>
    </w:p>
    <w:p>
      <w:pPr>
        <w:pStyle w:val="NormalWeb"/>
        <w:rPr/>
      </w:pPr>
      <w:r>
        <w:rPr/>
        <w:t xml:space="preserve">When modern theology goes so far as to explain the event at Damascus as a kind of illusion, as a kind of hallucination, then it is only a proof that in our day even theology has succumbed to materialism. Even theology has no longer any knowledge of the nature of the supersensible world, and entirely fails to recognise man's need to understand the supersensible world before he can have any true comprehension of Christianity. </w:t>
      </w:r>
    </w:p>
    <w:p>
      <w:pPr>
        <w:pStyle w:val="NormalWeb"/>
        <w:rPr/>
      </w:pPr>
      <w:r>
        <w:rPr/>
        <w:t xml:space="preserve">It is good that we should confess to-day, in all sincerity, how difficult it is to find our way into the ideas presented in the Gospels and in the Epistles of Paul — ideas that are so totally different from those to which we are accustomed. For the most part we have ceased to concern ourselves at all with such ideas. But it is a fact that a man who is completely given up to the habits and ways of thought of the present day, is far from being able to form the right ideas when he reads the words of Paul. Many present-day theologians put a materialistic interpretation upon the event of Damascus, even trying to disprove and deny the actual Resurrection of Christ Jesus — while professing at the time to be true Christians. Such persons themselves bear testimony that they have no intention of applying knowledge of the supersensible to the essence of Christianity or to the event of the appearance of Christ Jesus in earthly evolution. The very fact that the figure of Paul stands at the summit of Christian tradition, the figure, that is, of one who acquired an understanding of Christianity through supersensible experience, is like a challenge to man to possess himself of supersensible knowledge. It is like a declaration that Christianity cannot possibly be comprehended without having recourse to knowledge that has its source in the supersensible. It is essential that we should see in Paul a man who had been initiated into supersensible, cosmic happenings; it is essential to see in this light what he laboured so hard to bring to mankind. Let us try in the language of the present day to place before our minds one of the things that seemed to Paul, as an Initiate, to be of peculiar significance. </w:t>
      </w:r>
    </w:p>
    <w:p>
      <w:pPr>
        <w:pStyle w:val="NormalWeb"/>
        <w:rPr/>
      </w:pPr>
      <w:r>
        <w:rPr/>
        <w:t xml:space="preserve">Paul regarded it of supreme importance to make clear to men how through the Christ Impulse an entirely new way of relating themselves to cosmic evolution had come to them. He felt it essential to declare: that that period of the evolution of the world which carried within it the experiences of the heathen of older times, had run its course; it was finished for man. New experiences were now here for the human soul; they needed only to be perceived. </w:t>
      </w:r>
    </w:p>
    <w:p>
      <w:pPr>
        <w:pStyle w:val="NormalWeb"/>
        <w:rPr/>
      </w:pPr>
      <w:r>
        <w:rPr/>
        <w:t xml:space="preserve">When Paul spoke in this way, he was pointing to the mighty Event which made such a deep incision into the evolution of man on earth; and indeed if we would understand history as it truly is, we must come back again and again to this Event. If we look back into pre-Christian times, and especially into those times which possess to a striking degree the characteristic qualities of pre-Christian life, we can feel how different was the whole outlook of men in those days. Not that a complete change took place in a single moment; nevertheless the Event of Golgotha did bring about an absolute separation of one phase in the evolution of mankind from another. The Event of Golgotha came at the end of a period of evolution during which men beheld, together with the world of the senses, also the spiritual. Incredible as it may appear to modern man it is a fact that in pre-Christian times men saw, together with the sense-perceptible, a spiritual reality. They did not see merely trees, or merely plants, but together with the trees, and together with the plants they saw something spiritual. But as the time of the Event of Golgotha drew near, the civilisation that bore within it this power of vision was coming to an end. Something completely new was now to enter into the evolution of mankind. As long as man beholds the spiritual in the physical things all around him, he cannot have a consciousness which allows the impulse of freedom to quicken within it. The birth of the impulse of freedom is necessarily accompanied by a loss of this vision; man has to find himself deserted by the divine and spiritual when he looks out upon the external world. The impulse of freedom inevitably implies that, if man would again have vision of the spiritual, he must exert himself inwardly and draw it forth from the depths of his own soul. </w:t>
      </w:r>
    </w:p>
    <w:p>
      <w:pPr>
        <w:pStyle w:val="NormalWeb"/>
        <w:rPr/>
      </w:pPr>
      <w:r>
        <w:rPr/>
        <w:t xml:space="preserve">This is what Paul wanted to reveal to men. He told them how in ancient times, when men were only the race of Adam, they had no need to draw forth an active experience from the depths of their own being before they could behold the divine and spiritual. The divine and spiritual came to them in elemental form, with everything that lived in the air and on earth. But mankind had gradually to lose this living communion with the divine and spiritual in all the phenomena of the world of sense. A time had to come when man must perforce lift himself up to the divine and spiritual by an active strengthening of his own inner life. He had to learn to understand the words: “My kingdom is not of this world.” He was not to be allowed to go on receiving a divine and spiritual reality that came forth to meet him from all sense-phenomena He had to find the way to a divine and spiritual kingdom that could be reached only by inward struggle and inward development. </w:t>
      </w:r>
    </w:p>
    <w:p>
      <w:pPr>
        <w:pStyle w:val="NormalWeb"/>
        <w:rPr/>
      </w:pPr>
      <w:r>
        <w:rPr/>
        <w:t xml:space="preserve">People interpret Paul to-day in such a trivial manner! Again and again they show an inclination to translate what he said into the language of this materialistic age. So trivial is their interpretation of him that one is liable to be dubbed fantastic when one puts forward such a view as the following concerning the content of his message. And yet it is absolutely true. </w:t>
      </w:r>
    </w:p>
    <w:p>
      <w:pPr>
        <w:pStyle w:val="NormalWeb"/>
        <w:rPr/>
      </w:pPr>
      <w:r>
        <w:rPr/>
        <w:t xml:space="preserve">Paul saw what a great crisis it was for the world that the ancient vision, which was at one and the same time a sense-vision and a spiritual vision, was fading away and disappearing, and that another vision of the spiritual was now to dawn for man in a new kingdom of light, (see </w:t>
      </w:r>
      <w:r>
        <w:fldChar w:fldCharType="begin"/>
      </w:r>
      <w:r>
        <w:rPr>
          <w:rStyle w:val="InternetLink"/>
        </w:rPr>
        <w:instrText xml:space="preserve"> HYPERLINK "http://wn.elib.com/Steiner/Lectures/Easter/19200402a01.html" \l "note1%23note1"</w:instrText>
      </w:r>
      <w:r>
        <w:rPr>
          <w:rStyle w:val="InternetLink"/>
        </w:rPr>
        <w:fldChar w:fldCharType="separate"/>
      </w:r>
      <w:r>
        <w:rPr>
          <w:rStyle w:val="InternetLink"/>
        </w:rPr>
        <w:t>Note 1</w:t>
      </w:r>
      <w:r>
        <w:rPr>
          <w:rStyle w:val="InternetLink"/>
        </w:rPr>
        <w:fldChar w:fldCharType="end"/>
      </w:r>
      <w:r>
        <w:rPr/>
        <w:t xml:space="preserve">) a vision which he must acquire for himself by his own inner initiative, and which is not immediately present for him in the vision of the senses. Paul knew from his own supersensible experience in Initiation that ever since the Resurrection Christ Jesus has been united with earth-evolution. But he also knew that, although Christ Jesus is present, He can be found by man only through the awakening of an inner power of vision, not through any mere beholding with the senses. Should any man think he can reach the Christ with the mere vision of the senses, Paul knew that he must be giving himself up to delusions, he must be mistaking some demon for the Christ. </w:t>
      </w:r>
    </w:p>
    <w:p>
      <w:pPr>
        <w:pStyle w:val="NormalWeb"/>
        <w:rPr/>
      </w:pPr>
      <w:r>
        <w:rPr/>
        <w:t xml:space="preserve">This was what Paul was continually emphasising to those of his hearers who were able to understand it: that the old spiritual vision brings no approach to Christ, that with this old vision one can only mistake some elemental being for the Christ. Therefore Paul exerted all his power to bring men out of the habit of looking to the spirits of air and of earth. (see </w:t>
      </w:r>
      <w:r>
        <w:fldChar w:fldCharType="begin"/>
      </w:r>
      <w:r>
        <w:rPr>
          <w:rStyle w:val="InternetLink"/>
        </w:rPr>
        <w:instrText xml:space="preserve"> HYPERLINK "http://wn.elib.com/Steiner/Lectures/Easter/19200402a01.html" \l "note2%23note2"</w:instrText>
      </w:r>
      <w:r>
        <w:rPr>
          <w:rStyle w:val="InternetLink"/>
        </w:rPr>
        <w:fldChar w:fldCharType="separate"/>
      </w:r>
      <w:r>
        <w:rPr>
          <w:rStyle w:val="InternetLink"/>
        </w:rPr>
        <w:t>Note 2</w:t>
      </w:r>
      <w:r>
        <w:rPr>
          <w:rStyle w:val="InternetLink"/>
        </w:rPr>
        <w:fldChar w:fldCharType="end"/>
      </w:r>
      <w:r>
        <w:rPr/>
        <w:t xml:space="preserve">) In earlier times men had been familiar with elemental spirits, and necessarily so, for in those times they still possessed atavistic faculties with which to behold them. But now these faculties could not rightly be possessed by man. On the other hand, Paul never wearied of exhorting men to develop within themselves a force whereby they might learn to understand what it was that had taken place, namely, an entirely new impulse, an entirely new Being had entered earth-evolution. “Christ will come again to you,” he said, “if you will only find the way out of your purely physical vision of the earth. Christ will come again to you, for He is there. Through the working of the Event of Golgotha, He is there. But </w:t>
      </w:r>
      <w:r>
        <w:rPr>
          <w:rStyle w:val="Emphasis"/>
        </w:rPr>
        <w:t>you</w:t>
      </w:r>
      <w:r>
        <w:rPr/>
        <w:t xml:space="preserve"> must find Him; He must come again for </w:t>
      </w:r>
      <w:r>
        <w:rPr>
          <w:rStyle w:val="Emphasis"/>
        </w:rPr>
        <w:t>you</w:t>
      </w:r>
      <w:r>
        <w:rPr/>
        <w:t xml:space="preserve">.” </w:t>
      </w:r>
    </w:p>
    <w:p>
      <w:pPr>
        <w:pStyle w:val="NormalWeb"/>
        <w:rPr/>
      </w:pPr>
      <w:r>
        <w:rPr/>
        <w:t xml:space="preserve">This is what Paul proclaimed, and in a language which at the time had quite another spiritual ring than has the mere echo left us in our translation. It sounded quite different then. Paul sought continually to awaken in man the conviction that if he would understand Christ, he must develop a new kind of vision; the vision that suffices for the. world of sense is not enough. To-day, mankind has only come so far as to speak of the contrast between an external, sense-derived science, and faith. Modern theology is ready to admit of the former that it is complicated, that it is real and objective, that it requires to be learned; of faith it will allow no such thing. It is repeatedly emphasised that faith ought to make appeal to what is utterly childlike in man, to that in man which does not need to be learned. </w:t>
      </w:r>
    </w:p>
    <w:p>
      <w:pPr>
        <w:pStyle w:val="NormalWeb"/>
        <w:rPr/>
      </w:pPr>
      <w:r>
        <w:rPr/>
        <w:t xml:space="preserve">Such is the attitude of mind which rejects the event of Damascus as unreal, preferring to regard it as a kind of hallucination that befell Paul. If, however, the event of Damascus was a mere hallucination — or I might just as well say, if the event of Damascus was what a great number of modern theologians would have it to be — then we ought also to have the courage to say: Away with Christianity! For Christianity has brought with it a belief that is absurd and senseless. </w:t>
      </w:r>
    </w:p>
    <w:p>
      <w:pPr>
        <w:pStyle w:val="NormalWeb"/>
        <w:rPr/>
      </w:pPr>
      <w:r>
        <w:rPr/>
        <w:t xml:space="preserve">This would be the necessary outcome of the teaching of modern theology, if only people took it — first of all, seriously, and secondly, with courage. As a matter of fact they do neither. They shrink from having nothing but a merely external, sense-given science, and yet at the same time they deny the real, inner impulse of the event of Damascus, while still professing to hold fast to Christianity! It is precisely in such things that the soul-and-spirit sickness of our age comes to clearest expression; for a deep inner lack of truth is here laid bare. Truth would be obliged to confess: </w:t>
      </w:r>
      <w:r>
        <w:rPr>
          <w:rStyle w:val="Emphasis"/>
        </w:rPr>
        <w:t>Either</w:t>
      </w:r>
      <w:r>
        <w:rPr/>
        <w:t xml:space="preserve"> the event of Damascus was a reality, an event that can be placed in the realm of reality, then Christianity has meaning; </w:t>
      </w:r>
      <w:r>
        <w:rPr>
          <w:rStyle w:val="Emphasis"/>
        </w:rPr>
        <w:t>or</w:t>
      </w:r>
      <w:r>
        <w:rPr/>
        <w:t xml:space="preserve"> it was what it is asserted to be by modern theology, which wants always to associate itself with modern science; then Christianity has no meaning. It is important that people should face such conclusions, for there is no doubt we live in an age of severe testing. Through man's becoming inwardly untrue in regard to the very matters that are most sacred for him — for he ought no longer to call what he has, ‘Christianity’ — through this, a tendency to untruth, often unconscious but no less destructive on that account, has taken hold of mankind. That is the real reason for the existence of this tendency. That is why this tendency to untruth is so closely interwoven with the events that will inevitably lead to decadence in the whole cultural life of Europe, unless men bethink themselves in time and turn to spiritual knowledge. </w:t>
      </w:r>
    </w:p>
    <w:p>
      <w:pPr>
        <w:pStyle w:val="NormalWeb"/>
        <w:rPr/>
      </w:pPr>
      <w:r>
        <w:rPr/>
        <w:t xml:space="preserve">And if we would turn to spiritual knowledge, it is emphatically not enough in these days to rest content with looking at life in any superficial way; it is absolutely essential for us to take things in all their depth of meaning and to be ready to contemplate the necessity of mighty changes in our own time. </w:t>
      </w:r>
    </w:p>
    <w:p>
      <w:pPr>
        <w:pStyle w:val="NormalWeb"/>
        <w:rPr/>
      </w:pPr>
      <w:r>
        <w:rPr/>
        <w:t xml:space="preserve">Again and again we must ask: What is a festival such as that of Easter for the greater part of mankind? It may be said of a very many people that when they are in the circle of their friends who still want to gather together to keep the festival, all their thinking about Easter runs along the lines of old habits of thought; they use the old words, they go on uttering them more or less automatically, they make the same renunciation in the same formula to which they have long been accustomed. But have we any right to-day to utter this renunciation, when we can observe on every hand a distinct unwillingness to take part in the great change that is so necessary in our </w:t>
      </w:r>
      <w:r>
        <w:rPr>
          <w:rStyle w:val="Emphasis"/>
        </w:rPr>
        <w:t xml:space="preserve">own </w:t>
      </w:r>
      <w:r>
        <w:rPr/>
        <w:t xml:space="preserve">time? Are we justified in using the words of Paul: “Not I, but Christ in me!” when we show so little inclination to examine into what it is that has brought such great unhappiness to mankind in the modern age? Should it not go together with the Easter festival that we set out to gain a clear idea of the destiny that has befallen mankind and of what it is that alone can lead us out of the catastrophe — namely, supersensible knowledge? If the Easter festival, whose whole significance depends upon supersensible knowledge — for knowledge of the senses can never explain the Resurrection of Christ Jesus — if this Easter festival is to be taken seriously, is it not essential that men should bethink themselves how a supersensible character can be brought again into the human faculty of knowledge? Should not this be the thought that rises up in men's minds to-day: All the lying and deception in modern culture is due to the fact that we ourselves are no longer in earnest about what we recognise as the sacred festivals of the year? </w:t>
      </w:r>
    </w:p>
    <w:p>
      <w:pPr>
        <w:pStyle w:val="NormalWeb"/>
        <w:rPr/>
      </w:pPr>
      <w:r>
        <w:rPr/>
        <w:t xml:space="preserve">We keep Easter, the festival of Resurrection, but in our materialistic outlook we have long ago ceased caring whether or not we have a real understanding of the Resurrection. We set ourselves at enmity with the truth and we try to find all manner of ingenious ways of accepting the cosmic jest — for indeed it would be, or rather it is a jest that man should keep the festival of the Resurrection and at the same time put his whole faith in modern science which obviouslycan never make appeal to such a Resurrection. Materialism and the keeping of Easter — these are two things that cannot possibly belong together; they cannot possibly exist side by side. And the materialism of modern theology — that too is incompatible with the Easter festival. In our own time a book entitled “The Essence of Christianity” has been written by an eminent theologian of Central Europe, and is accounted of outstanding importance. Yet throughout this work we find evidence of a desire not to take seriously the fact of the Resurrection of Christ Jesus. There you have a true symptom of the times! </w:t>
      </w:r>
    </w:p>
    <w:p>
      <w:pPr>
        <w:pStyle w:val="NormalWeb"/>
        <w:rPr/>
      </w:pPr>
      <w:r>
        <w:rPr/>
        <w:t xml:space="preserve">Men must learn to feel these things deeply in their hearts. We shall never find a way out of our present troubles unless we develop understanding of the enmity cherished by the modern materialistically minded man towards the truth, unless we learn to see through things like this, for they are of very great significance in life to-day. </w:t>
      </w:r>
    </w:p>
    <w:p>
      <w:pPr>
        <w:pStyle w:val="NormalWeb"/>
        <w:rPr/>
      </w:pPr>
      <w:r>
        <w:rPr/>
        <w:t xml:space="preserve">During the Fifth Post-Atlantean epoch a new tendency has been at work, a tendency towards a scientific knowledge that is adapted to the power of human reason and judgment; and now it is time that this should go further and develop into a knowledge of the supersensible world. For the Event of Golgotha is an event that falls absolutely within the </w:t>
      </w:r>
      <w:r>
        <w:rPr>
          <w:rStyle w:val="Emphasis"/>
        </w:rPr>
        <w:t>supersensible</w:t>
      </w:r>
      <w:r>
        <w:rPr/>
        <w:t xml:space="preserve"> world. And the event of Damascus, as Paul experienced it, is an event that can be understood only out of supersensible ideas. On the understanding of this event depends whether one can in very truth feel something of the Christ Impulse, or whether one cannot. The man of the present day is faced with a severe test when he asks himself: In the time that has been christened ‘Easter,’ how do I stand to supersensible knowledge? For Easter should remind man, by the very way its date is determined, to look up from the earthly to what is beyond the earth. The man of modern times has left himself no more outlook into what is beyond the earth than at most that which is given him in mathematics and mechanics, and now in spectro-analysis. These sciences are the groundwork upon which he tries to build up his knowledge concerning all that is beyond the earth. He no longer feels that he is himself united with those worlds, and that the Christ descended thence when He entered into the personality of Jesus. </w:t>
      </w:r>
    </w:p>
    <w:p>
      <w:pPr>
        <w:pStyle w:val="NormalWeb"/>
        <w:rPr/>
      </w:pPr>
      <w:r>
        <w:rPr/>
        <w:t xml:space="preserve">Let me beg you to give these thoughts which are so pertinent to our present problems, your full and earnest attention. I have often pointed out what a fine spiritual nature such as Herman Grimm must needs think of the Kant-Laplace theory. It is true, the theory has undergone some modification in our day, nevertheless in all essentials it is still the prevailing theory of the universe. It is said that the solar system has come out of a primeval nebula, and in course of mighty changes undergone by the nebula and its densifications, plants, animals and also man have come into being. And carrying the theory further, a time will come when everything on the earth will have found its grave and when ideals and works of culture will no longer send their voice out into the universe, when the earth itself will fall like a bit of slag into the sun; and then, in a still later time, the sun will burn itself out and be scattered in the All, not merely burying, but annihilating everything that is now being made and done by man. </w:t>
      </w:r>
    </w:p>
    <w:p>
      <w:pPr>
        <w:pStyle w:val="NormalWeb"/>
        <w:rPr/>
      </w:pPr>
      <w:r>
        <w:rPr/>
        <w:t xml:space="preserve">Such a view of the ordering of the world must inevitably arise in a time when man wants to grasp that which is beyond the earth with mathematical and mechanical knowledge alone. In a world in which he merely calculates or investigates qualities of the sun with the spectroscope — in such a world we shall never find the realm whence Christ came down to unite Himself with the life of the earth! There are people to-day who, because they cannot get clarity into their thoughts, prefer not to let themselves be troubled with thought at all, and go on repeating the words they have learned from the Gospels and from the Epistles of St. Paul, simply repeating by rote what they have learned, never stopping to think whether it is compatible with the view of the evolution of the earth and man that they acquire elsewhere. But that is the deep inward untruth of our time: men slink away into some comfortable dark corner instead of bringing together in their thought the things that essentially belong together. They want to raise a mist before their eyes so that they may not need to ‘think together’ the things that belong together. They raise a mist before their eyes when they keep a festival like Easter and are at the same time very far indeed from forming any true idea of the Resurrection of which they speak; for a true idea of it can only be formed with spiritual and super-sensible knowledge. </w:t>
      </w:r>
    </w:p>
    <w:p>
      <w:pPr>
        <w:pStyle w:val="NormalWeb"/>
        <w:rPr/>
      </w:pPr>
      <w:r>
        <w:rPr/>
        <w:t xml:space="preserve">The only possible way in these days for man to unite a right feeling with Easter is for him to direct his thought in this connection to the world-catastrophe of his own time. For in very deed a world-catastrophe is upon us. I do not mean merely the catastrophe that happened in the recent years of the war, but I refer to that world-catastrophe which consists in the fact that men have lost all idea of the connection of the earthly with that which is beyond the earth. </w:t>
      </w:r>
      <w:r>
        <w:rPr>
          <w:rStyle w:val="Emphasis"/>
        </w:rPr>
        <w:t>The time has come when man must realise with full and clear consciousness that supersensible knowledge has now to arise out of the grave of the materialistic outlook.</w:t>
      </w:r>
      <w:r>
        <w:rPr/>
        <w:t xml:space="preserve"> For together with supersensible knowledge will arise the knowledge of Christ Jesus. In point of fact, man has no other symbol that fits the Easter festival than this — that mankind has brought upon itself the doom of being crucified upon the cross of its own materialism. But man must do something himself before there arises from the grave of human materialism all that can come from supersensible knowledge. </w:t>
      </w:r>
    </w:p>
    <w:p>
      <w:pPr>
        <w:pStyle w:val="NormalWeb"/>
        <w:rPr/>
      </w:pPr>
      <w:r>
        <w:rPr/>
        <w:t xml:space="preserve">The very striving after supersensible knowledge is itself an Easter deed, it is something which gives man the right once more to keep Easter. Look up to the full moon and feel how the full moon is connected with man in its phenomena, and how the reflection of the sun is connected with the moon, and then meditate on the need to-day to go in search of a true self-knowledge which can show forth man as a reflection of the supersensible. If man knows himself to be a reflection of the supersensible, if he recognises how he is formed and constituted out of the supersensible, then he will also find the way to come to the supersensible. At bottom, it is arrogance and pride that find expression in the materialistic view of the world. It is human pride, manifesting in a strange way! Man does not want to be a reflection of the divine and spiritual, he wants to be merely the highest of the animals. </w:t>
      </w:r>
      <w:r>
        <w:rPr>
          <w:rStyle w:val="Emphasis"/>
        </w:rPr>
        <w:t>There</w:t>
      </w:r>
      <w:r>
        <w:rPr/>
        <w:t xml:space="preserve"> he is the highest. But the point is, among what sort of beings is he the highest? This pride leads man to recognise nothing beyond himself. If the natural scientific outlook on the world were to be true to itself, it would have the mission of impressing this fact again and again upon man: You are the highest of all the beings of which you can form an idea. The ultimate consequences of the point of view that sets out to be strictly scientific, are such as to make a man turn pale when they show him on what kind of moral groundwork they are based — all unconscious though he may be of it. The truth is, we are to-day living in a time when Christ Jesus is being crucified in a very special sense. He is being put to death in the field of knowledge. And until men come to see how the present way of knowledge, clinging as it does to the senses and to them alone, is nothing but a grave of knowledge out of which a resurrection must take place — until they see this, they will not be able to lift themselves up to experiences in thought and feeling that partake of a true Easter character. </w:t>
      </w:r>
    </w:p>
    <w:p>
      <w:pPr>
        <w:pStyle w:val="NormalWeb"/>
        <w:rPr/>
      </w:pPr>
      <w:r>
        <w:rPr/>
        <w:t xml:space="preserve">This is the thought that we should carry in our hearts and minds to-day. We still have with us the tradition of an Easter festival that is supposed to be celebrated on the first Sunday after the first full moon of spring. The tradition we have, but the right to celebrate such a festival — that we have not, who live in present-day civilisation. </w:t>
      </w:r>
    </w:p>
    <w:p>
      <w:pPr>
        <w:pStyle w:val="NormalWeb"/>
        <w:rPr/>
      </w:pPr>
      <w:r>
        <w:rPr/>
        <w:t xml:space="preserve">How can we acquire this right again? We must take the thought of Christ Jesus lying in the grave, of Christ Jesus Who at Easter time vanquishes the stone that has been rolled over His grave — we must take this thought and unite it with the other thought which I have indicated. For the soul of man should feel the purely external, mechanistic knowledge like a tombstone rolled upon him; and he must exert himself to overcome the pressure of this knowledge, he must find the possibility, not to make confession of his faith in the words: “Not I, but the fully developed animal in me,” but to have the right to say: “Not I, but Christ in me.” </w:t>
      </w:r>
    </w:p>
    <w:p>
      <w:pPr>
        <w:pStyle w:val="NormalWeb"/>
        <w:rPr/>
      </w:pPr>
      <w:r>
        <w:rPr/>
        <w:t xml:space="preserve">It is related of a learned English scientist (see </w:t>
      </w:r>
      <w:r>
        <w:fldChar w:fldCharType="begin"/>
      </w:r>
      <w:r>
        <w:rPr>
          <w:rStyle w:val="InternetLink"/>
        </w:rPr>
        <w:instrText xml:space="preserve"> HYPERLINK "http://wn.elib.com/Steiner/Lectures/Easter/19200402a01.html" \l "note3%23note3"</w:instrText>
      </w:r>
      <w:r>
        <w:rPr>
          <w:rStyle w:val="InternetLink"/>
        </w:rPr>
        <w:fldChar w:fldCharType="separate"/>
      </w:r>
      <w:r>
        <w:rPr>
          <w:rStyle w:val="InternetLink"/>
        </w:rPr>
        <w:t>Note 3</w:t>
      </w:r>
      <w:r>
        <w:rPr>
          <w:rStyle w:val="InternetLink"/>
        </w:rPr>
        <w:fldChar w:fldCharType="end"/>
      </w:r>
      <w:r>
        <w:rPr/>
        <w:t xml:space="preserve">) that he said he would rather believe that he had by his own force worked his way up little by little from the ape stage to his present height as man, than that he had descended from a once ‘divine’ height, as his opponent, who could not give credence to the ideas of natural science, appeared to have done. </w:t>
      </w:r>
    </w:p>
    <w:p>
      <w:pPr>
        <w:pStyle w:val="NormalWeb"/>
        <w:rPr/>
      </w:pPr>
      <w:r>
        <w:rPr/>
        <w:t xml:space="preserve">Such things only serve to show how urgent it is to find the way from the confession of faith: “Not I, but the fully developed animal in me,” to that other confession of faith: “Not I, but Christ in me.” We must strive to understand this word of Paul. Not until then will it be possible for the true Easter message to rise up from the depths of our hearts and souls and enter into our consciousness. </w:t>
      </w:r>
    </w:p>
    <w:p>
      <w:pPr>
        <w:pStyle w:val="Normal"/>
        <w:jc w:val="center"/>
        <w:rPr/>
      </w:pPr>
      <w:r>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note1"/>
      <w:bookmarkEnd w:id="1"/>
      <w:r>
        <w:rPr>
          <w:b/>
          <w:bCs/>
          <w:color w:val="800000"/>
        </w:rPr>
        <w:t>Note 1:</w:t>
      </w:r>
      <w:r>
        <w:rPr>
          <w:b/>
          <w:bCs/>
          <w:color w:val="336699"/>
        </w:rPr>
        <w:t xml:space="preserve"> </w:t>
      </w:r>
    </w:p>
    <w:p>
      <w:pPr>
        <w:pStyle w:val="Normal"/>
        <w:ind w:left="720" w:hanging="0"/>
        <w:rPr>
          <w:b/>
          <w:b/>
          <w:bCs/>
          <w:color w:val="336699"/>
        </w:rPr>
      </w:pPr>
      <w:r>
        <w:rPr>
          <w:b/>
          <w:bCs/>
          <w:color w:val="336699"/>
        </w:rPr>
        <w:t xml:space="preserve">See Epistle to the Romans, XIII, 12. </w:t>
      </w:r>
    </w:p>
    <w:p>
      <w:pPr>
        <w:pStyle w:val="Normal"/>
        <w:rPr/>
      </w:pPr>
      <w:bookmarkStart w:id="2" w:name="note1"/>
      <w:bookmarkStart w:id="3" w:name="note2"/>
      <w:bookmarkEnd w:id="2"/>
      <w:bookmarkEnd w:id="3"/>
      <w:r>
        <w:rPr>
          <w:b/>
          <w:bCs/>
          <w:color w:val="800000"/>
        </w:rPr>
        <w:t>Note 2:</w:t>
      </w:r>
      <w:r>
        <w:rPr>
          <w:b/>
          <w:bCs/>
          <w:color w:val="336699"/>
        </w:rPr>
        <w:t xml:space="preserve"> </w:t>
      </w:r>
    </w:p>
    <w:p>
      <w:pPr>
        <w:pStyle w:val="Normal"/>
        <w:ind w:left="720" w:hanging="0"/>
        <w:rPr>
          <w:b/>
          <w:b/>
          <w:bCs/>
          <w:color w:val="336699"/>
        </w:rPr>
      </w:pPr>
      <w:r>
        <w:rPr>
          <w:b/>
          <w:bCs/>
          <w:color w:val="336699"/>
        </w:rPr>
        <w:t xml:space="preserve">See Epistle to the Galatians, IV, 3, 9. </w:t>
      </w:r>
    </w:p>
    <w:p>
      <w:pPr>
        <w:pStyle w:val="Normal"/>
        <w:rPr/>
      </w:pPr>
      <w:bookmarkStart w:id="4" w:name="note2"/>
      <w:bookmarkStart w:id="5" w:name="note3"/>
      <w:bookmarkEnd w:id="4"/>
      <w:bookmarkEnd w:id="5"/>
      <w:r>
        <w:rPr>
          <w:b/>
          <w:bCs/>
          <w:color w:val="800000"/>
        </w:rPr>
        <w:t>Note 3:</w:t>
      </w:r>
      <w:r>
        <w:rPr>
          <w:b/>
          <w:bCs/>
          <w:color w:val="336699"/>
        </w:rPr>
        <w:t xml:space="preserve"> </w:t>
      </w:r>
    </w:p>
    <w:p>
      <w:pPr>
        <w:pStyle w:val="Normal"/>
        <w:ind w:left="720" w:hanging="0"/>
        <w:rPr>
          <w:b/>
          <w:b/>
          <w:bCs/>
          <w:color w:val="336699"/>
        </w:rPr>
      </w:pPr>
      <w:r>
        <w:rPr>
          <w:b/>
          <w:bCs/>
          <w:color w:val="336699"/>
        </w:rPr>
        <w:t xml:space="preserve">T. H. Huxley. </w:t>
      </w:r>
    </w:p>
    <w:p>
      <w:pPr>
        <w:pStyle w:val="Normal"/>
        <w:jc w:val="center"/>
        <w:rPr>
          <w:b/>
          <w:b/>
          <w:bCs/>
          <w:color w:val="336699"/>
        </w:rPr>
      </w:pPr>
      <w:r>
        <w:rPr>
          <w:b/>
          <w:bCs/>
          <w:color w:val="336699"/>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6" w:name="note3"/>
      <w:bookmarkEnd w:id="6"/>
      <w:r>
        <w:rPr/>
        <w:t>The Festivals and Their Meaning</w:t>
        <w:br/>
        <w:t>II</w:t>
        <w:br/>
        <w:t>Easter</w:t>
      </w:r>
    </w:p>
    <w:p>
      <w:pPr>
        <w:pStyle w:val="Heading3"/>
        <w:jc w:val="center"/>
        <w:rPr/>
      </w:pPr>
      <w:r>
        <w:rPr/>
        <w:t>II</w:t>
        <w:br/>
        <w:t>THE BLOOD-RELATIONSHIP AND THE CHRIST-RELATIONSHIP</w:t>
      </w:r>
    </w:p>
    <w:p>
      <w:pPr>
        <w:pStyle w:val="NormalWeb"/>
        <w:rPr/>
      </w:pPr>
      <w:r>
        <w:rPr/>
        <w:t xml:space="preserve">I SPOKE yesterday about the part played by the figure of Paul at the beginning of Christianity. Easter is an appropriate occasion for such study, and when we think of the numbers of people in the grip of materialism to-day who have no real right to celebrate an Easter festival, it is obvious that the subject is also very relevant to the conditions of the times. A true Easter impulse needs to be inculcated into present-day Europe and indeed into the whole of the civilised world in order to counter the rapid strides now being taken in the direction of decline. It is very necessary to realise how far men are from any real understanding of the Christ Impulse and how closely this lack of understanding is connected with the symptoms of decline in evidence at the present time. These symptoms show themselves clearly to-day in statements often made by well-intentioned people. </w:t>
      </w:r>
    </w:p>
    <w:p>
      <w:pPr>
        <w:pStyle w:val="NormalWeb"/>
        <w:rPr/>
      </w:pPr>
      <w:r>
        <w:rPr/>
        <w:t xml:space="preserve">In the </w:t>
      </w:r>
      <w:r>
        <w:rPr>
          <w:rStyle w:val="Emphasis"/>
        </w:rPr>
        <w:t>Basler Nachrichten</w:t>
      </w:r>
      <w:r>
        <w:rPr/>
        <w:t xml:space="preserve"> yesterday you may have read a striking but at the same time tragic article which included the text of a letter from North West Germany. The writer of the letter, with whom the author of the article seems to some extent to agree, emphasises that the universal tendency of the day is to prepare for the destruction of the old without putting anything new in its place, that on all sides — right and left — people are succumbing almost eagerly to illusions. The author of the article himself says: What will come now is the spread of Bolshevism over Europe; that is to be expected, for it is the line of natural development. And then, once people have experienced what Bolshevism really is, something good can emerge. But he adds two or three lines which deserve attention, although the cursory reader will overlook them as he overlooks so many things. The author of the article adds: “It is not these illusions to which people readily succumb to-day that must be heeded, but something else ... We must not listen to what individual dreamers say but detect the general tendencies.” </w:t>
      </w:r>
    </w:p>
    <w:p>
      <w:pPr>
        <w:pStyle w:val="NormalWeb"/>
        <w:rPr/>
      </w:pPr>
      <w:r>
        <w:rPr/>
        <w:t xml:space="preserve">These well-intentioned people are the really difficult ones to deal with. They realise that civilisation is going downhill and are always warning, warning most pessimistically against listening to those who make an attempt to better this miserable state of things. But as a matter of fact they are only representatives of large masses of people who are immediately satisfied whenever some acute crisis is followed by a measure of peace. They are blind to the fact that there is nothing really important about this interval of peace and that the path must inevitably lead downhill until a sufficiently large number of human beings realise that unless a wave of spiritual revival passes over this unhappy Europe, there can be no improvement. It is impossible to make any progress by perpetuating old conditions and least of all is it possible by means of compromises — which are always dangerous because the new that is trying to come to expression is itself compromised. </w:t>
      </w:r>
    </w:p>
    <w:p>
      <w:pPr>
        <w:pStyle w:val="NormalWeb"/>
        <w:rPr/>
      </w:pPr>
      <w:r>
        <w:rPr/>
        <w:t xml:space="preserve">Even in their feelings men could promote the right attitude by thinking of the forcefulness with which a personality like Paul at the great turning-point of history introduced something entirely new into earth-evolution, something that has glimmered on but at the present time is covered by a layer of ashes. This turning-point divided the old from the new age, although the transition is not noticed because it came about so gradually. When men looked out at nature in olden times, they perceived the divine and spiritual in everything. And this perception of the divine and spiritual passed over into the views that were held concerning the social order, the configuration of life that ought to prevail among the masses, from whom individuals came forth as rulers, as priestly leaders. We will not at the moment consider how this configuration of the social life was regulated by the Mysteries, but it was respected and was administered in accordance with something bestowed upon man without action on his part, as a gift proceeding from the unity of nature and spirit. </w:t>
      </w:r>
    </w:p>
    <w:p>
      <w:pPr>
        <w:pStyle w:val="NormalWeb"/>
        <w:rPr/>
      </w:pPr>
      <w:r>
        <w:rPr/>
        <w:t xml:space="preserve">A man who through the circumstances and conditions obtaining at some place or another, became the leader, was recognised and acknowledged as such, because the people said: Divinity itself speaks through him. Just as the divine and spiritual was seen in stones, in mountains, in water, in trees, so too was it seen in an individual man. In those past times it was a matter of course to regard the ruler as a God, that is to say, as one in whom the Godhead was manifest. If people of the present day were a little humbler and did not drag in their own opinion about ancient usages, those usages would be far better understood. To-day, of course, there is no such concept as: a man is a God. But in ancient times there was reality behind it. Just as men saw not merely a flowing stream but the divine and spiritual astir in it, so did they perceive the sway of the divine in the social life, as immediate reality. As time went on, however, this vision of the direct presence of the divine and spiritual grew dimmer and dimmer. </w:t>
      </w:r>
    </w:p>
    <w:p>
      <w:pPr>
        <w:pStyle w:val="NormalWeb"/>
        <w:rPr/>
      </w:pPr>
      <w:r>
        <w:rPr/>
        <w:t xml:space="preserve">Possessing this ancient vision, how did man conceive of his own being? He knew that his being was rooted in the world of the divine and spiritual; he knew that the divine and spiritual is present wherever sense-objects, wherever human beings themselves are, on the physical earth. He knew that he was born out of the divine and spiritual. </w:t>
      </w:r>
      <w:r>
        <w:rPr>
          <w:rStyle w:val="Emphasis"/>
        </w:rPr>
        <w:t>Our of God I am born, out of God we are all born</w:t>
      </w:r>
      <w:r>
        <w:rPr/>
        <w:t xml:space="preserve"> — this was a self-evident truth to man in those days, for he beheld its reality. It was the outcome of sensory vision. </w:t>
      </w:r>
    </w:p>
    <w:p>
      <w:pPr>
        <w:pStyle w:val="NormalWeb"/>
        <w:rPr/>
      </w:pPr>
      <w:r>
        <w:rPr/>
        <w:t xml:space="preserve">Such a conviction was no longer within man's immediate reach at the time when knowledge of the divine and spiritual was to be brought to humanity in a new form by the impulse proceeding from the Mystery of Golgotha. In ancient times a man could say: Everything I see in the world reveals to me that objects and beings come from the gods, that their existence is not enclosed within the limits of earthly life. Man was conscious of the eternal nature of his own being, because he knew that he originated from the gods. This apprehension of spiritual existence before birth lay at the very root of the old Pagan creeds. The characteristics attributed to Paganism by scholars to-day are no more than conjectures. </w:t>
      </w:r>
    </w:p>
    <w:p>
      <w:pPr>
        <w:pStyle w:val="NormalWeb"/>
        <w:rPr/>
      </w:pPr>
      <w:r>
        <w:rPr/>
        <w:t xml:space="preserve">The essence of Paganism before it fell into decadence, was that men knew: before our birth we were beings of spirit-and-soul; therefore our existence is not limited to earthly life. We have the assurance of eternal life, for we come from God and God will take us to Himself again. That, after all, was the knowledge emanating from the ancient, primeval wisdom. And it can be said that this knowledge came to the various peoples in the form appropriate to each of them, for it was bound up with innate vision of the divine and spiritual in the things of the world of sense. In ancient times, this vision of the divine and spiritual was dependent on the </w:t>
      </w:r>
      <w:r>
        <w:rPr>
          <w:rStyle w:val="Emphasis"/>
        </w:rPr>
        <w:t>blood</w:t>
      </w:r>
      <w:r>
        <w:rPr/>
        <w:t xml:space="preserve">, and the particular form in which the primeval wisdom came to a man depended on his blood-relationships, his racial stock and his people. </w:t>
      </w:r>
    </w:p>
    <w:p>
      <w:pPr>
        <w:pStyle w:val="NormalWeb"/>
        <w:rPr/>
      </w:pPr>
      <w:r>
        <w:rPr/>
        <w:t xml:space="preserve">The Jewish people alone were an exception in the sense that although their particular form of the primeval wisdom was bound up with their blood, they regarded themselves as the “chosen people,” as the people who, while possessing their own racial creed, maintained that this contained the true knowledge of the God of all mankind. Whereas the heathen people round about worshipped their racial Divinities, the Jewish people believed their God to be the God of all the earth. </w:t>
      </w:r>
    </w:p>
    <w:p>
      <w:pPr>
        <w:pStyle w:val="NormalWeb"/>
        <w:rPr/>
      </w:pPr>
      <w:r>
        <w:rPr/>
        <w:t xml:space="preserve">This was a transitional stage. When Paul appeared with his interpretation of Christianity there was a fundamental break, with the principle whereby human knowledge was determined by the blood, the principle that had prevailed — and necessarily so — in earlier times. For Paul was the first to declare that neither blood nor identity of race, nor any factor by which human knowledge had been determined in pre-Christian times, could remain, but that man himself must establish his relation to knowledge through </w:t>
      </w:r>
      <w:r>
        <w:rPr>
          <w:rStyle w:val="Emphasis"/>
        </w:rPr>
        <w:t>inner initiative</w:t>
      </w:r>
      <w:r>
        <w:rPr/>
        <w:t xml:space="preserve">: that there must be a community of those whom he designated as Christians, a community to which man allies himself in spirit and soul, into which he is not placed by his blood, but of which he himself elects to be a member. </w:t>
      </w:r>
    </w:p>
    <w:p>
      <w:pPr>
        <w:pStyle w:val="NormalWeb"/>
        <w:rPr/>
      </w:pPr>
      <w:r>
        <w:rPr/>
        <w:t xml:space="preserve">Paul was well aware of the need to establish this spiritual community on earth, because the time was approaching when, in respect of external knowledge, man was destined to succumb to materialism. This being so, it was necessary that man's consciousness of his nature of spirit-and-soul should spring from a source other than that of the mere vision of the physical human being living on earth. In olden times it was a matter simply of looking with the eyes, for the spirit-and-soul in a man was immediately manifest. This was so no longer. Knowledge of the spirit-and-soul was to be sought in a different way. In other words, man had perforce to grasp the problem of </w:t>
      </w:r>
      <w:r>
        <w:rPr>
          <w:rStyle w:val="Emphasis"/>
        </w:rPr>
        <w:t>death</w:t>
      </w:r>
      <w:r>
        <w:rPr/>
        <w:t xml:space="preserve">, to learn to realise that what can be seen of the human being here on earth through the senses may perish and disintegrate, but that there is within him an entelechy not immediately perceptible in this physical frame, a being who belongs to the spiritual world. The bond between men in this community of Christians was not to be dependent on the blood; for of this dependence it could always be contended, and rightly so, that if men are to recognise their immortality by what is determined by the blood, immortality is not assured, for the blood is the vitalizer and sustainer of that which ends with death — although in ancient times the spirit-and-soul shone through it. The spirit-and-soul must be revealed in its essence and purity if the possibility of understanding the problem of death in a non-materialistic way is not to be lost. The power to speak to men of a being of spirit-and-soul not bound to physical matter was able to work in Paul only because he had himself experienced this supersensible reality at Damascus. </w:t>
      </w:r>
    </w:p>
    <w:p>
      <w:pPr>
        <w:pStyle w:val="NormalWeb"/>
        <w:rPr/>
      </w:pPr>
      <w:r>
        <w:rPr/>
        <w:t xml:space="preserve">Knowledge of the supersensible, of the spirit-and-soul was dependent in olden times on the blood; the blood itself brought the revelation of the spirit-and-soul to men in the material world. This was so no longer, and it was therefore necessary for men to turn to something not dependent on the blood. But there was a great danger here — the danger that in the age now dawning, man would still be prone to look to the innate qualities of his own being for spirit-and-soul knowledge. Formerly, this was possible because the blood itself was the bearer of supersensible knowledge. For men of good will the Event of Golgotha had done away with this dependence, but the general trend of evolution was such that for a time men continued the once well-founded habit in regard to the blood. Without being bearers of the now </w:t>
      </w:r>
      <w:r>
        <w:rPr>
          <w:rStyle w:val="Emphasis"/>
        </w:rPr>
        <w:t>sanctified</w:t>
      </w:r>
      <w:r>
        <w:rPr/>
        <w:t xml:space="preserve"> blood, they still wanted to understand the divine and spiritual through attributes innate in their human blood. </w:t>
      </w:r>
    </w:p>
    <w:p>
      <w:pPr>
        <w:pStyle w:val="NormalWeb"/>
        <w:rPr/>
      </w:pPr>
      <w:r>
        <w:rPr/>
        <w:t>The danger resulting from this consisted in the following, and it is important that this danger should be elucidated. — Man receives his blood through descent, through birth, and when he is 25, 30, 35 years old, he bears this inherited blood within him. In that he is brought into existence by the world-order, he receives his blood. If the blood is itself the guarantee of the existence of the spirit-and-soul, then man can look to the blood. But although little by little the blood had lost the power to be the bearer of the divine and spiritual, men still went on desiring to find in themselves the way to the divine and spiritual through the simple fact of being human. This was less and less possible, for if the blood does not carry into material existence the conviction of the supersensible, the organism itself can promote no relationship with supersensible reality. Men came to the point of enquiring into the supersensible by looking to themselves alone, relying upon what comes with them at birth. But Christianity summons men not to rely upon what is brought into earthly existence at birth; it summons them to undergo a transformation, to allow the soul to develop, to be reborn in Christ, to acquire through effort and training, through earth-life itself, what is not acquired through the mere fact of birth. This could not be grasped all at once and it therefore came about that echoes of the old blood-wisdom persisted right on into the 15</w:t>
      </w:r>
      <w:r>
        <w:rPr>
          <w:vertAlign w:val="superscript"/>
        </w:rPr>
        <w:t>th</w:t>
      </w:r>
      <w:r>
        <w:rPr/>
        <w:t xml:space="preserve"> century — and even then a remained the custom to relate the divine and spiritual to descent, to heredity, until in the 19</w:t>
      </w:r>
      <w:r>
        <w:rPr>
          <w:vertAlign w:val="superscript"/>
        </w:rPr>
        <w:t>th</w:t>
      </w:r>
      <w:r>
        <w:rPr/>
        <w:t xml:space="preserve"> century even this glimpse of the divine and spiritual was lost and man had eyes for the material alone. Because he was only willing to cognise the divine and spiritual through an organism still untransformed, he lost sight of it altogether, and in the 19</w:t>
      </w:r>
      <w:r>
        <w:rPr>
          <w:vertAlign w:val="superscript"/>
        </w:rPr>
        <w:t>th</w:t>
      </w:r>
      <w:r>
        <w:rPr/>
        <w:t xml:space="preserve"> century there befell the great catastrophe; men had forsaken God, had become unchristian, because a situation which had been concealed for a time under the mantle of tradition now came to the surface. </w:t>
      </w:r>
    </w:p>
    <w:p>
      <w:pPr>
        <w:pStyle w:val="NormalWeb"/>
        <w:rPr/>
      </w:pPr>
      <w:r>
        <w:rPr/>
        <w:t xml:space="preserve">Until the rise of Protestantism a Christian tradition was still alive. What the Apostles, the disciples of the Apostles and the Church Fathers imparted through teachers who preserved a </w:t>
      </w:r>
      <w:r>
        <w:rPr>
          <w:rStyle w:val="Emphasis"/>
        </w:rPr>
        <w:t>living tradition</w:t>
      </w:r>
      <w:r>
        <w:rPr/>
        <w:t>, was linked with the revelation of Golgotha. But the sustaining power of this tradition steadily diminished. Nor were men able of themselves to reach any true understanding of the Event of Golgotha. Then came the 15</w:t>
      </w:r>
      <w:r>
        <w:rPr>
          <w:vertAlign w:val="superscript"/>
        </w:rPr>
        <w:t>th</w:t>
      </w:r>
      <w:r>
        <w:rPr/>
        <w:t>, 16</w:t>
      </w:r>
      <w:r>
        <w:rPr>
          <w:vertAlign w:val="superscript"/>
        </w:rPr>
        <w:t>th</w:t>
      </w:r>
      <w:r>
        <w:rPr/>
        <w:t>, 17</w:t>
      </w:r>
      <w:r>
        <w:rPr>
          <w:vertAlign w:val="superscript"/>
        </w:rPr>
        <w:t>th</w:t>
      </w:r>
      <w:r>
        <w:rPr/>
        <w:t>, 18</w:t>
      </w:r>
      <w:r>
        <w:rPr>
          <w:vertAlign w:val="superscript"/>
        </w:rPr>
        <w:t>th</w:t>
      </w:r>
      <w:r>
        <w:rPr/>
        <w:t xml:space="preserve"> and 19</w:t>
      </w:r>
      <w:r>
        <w:rPr>
          <w:vertAlign w:val="superscript"/>
        </w:rPr>
        <w:t>th</w:t>
      </w:r>
      <w:r>
        <w:rPr/>
        <w:t xml:space="preserve"> centuries, and connection was lost even with tradition, in the end it was to documents alone that a measure of importance was still attached. Protestantism set store by documents, by scripts; tradition had been abandoned. But even a genuine understanding of documents came to an end in the 19</w:t>
      </w:r>
      <w:r>
        <w:rPr>
          <w:vertAlign w:val="superscript"/>
        </w:rPr>
        <w:t>th</w:t>
      </w:r>
      <w:r>
        <w:rPr/>
        <w:t xml:space="preserve"> century and the fact is that the body of belief professed by the vast majority of those calling themselves Christians to-day is no longer Christianity. Thus in the 19</w:t>
      </w:r>
      <w:r>
        <w:rPr>
          <w:vertAlign w:val="superscript"/>
        </w:rPr>
        <w:t>th</w:t>
      </w:r>
      <w:r>
        <w:rPr/>
        <w:t xml:space="preserve"> century the dire need arose to discover the Event of Golgotha anew, and with this need came the last flare-up of the anti-Christian impulse, which was of course there under the surface but had for a time been cloaked by tradition and by scripture. This element made its way to the surface during the 19</w:t>
      </w:r>
      <w:r>
        <w:rPr>
          <w:vertAlign w:val="superscript"/>
        </w:rPr>
        <w:t>th</w:t>
      </w:r>
      <w:r>
        <w:rPr/>
        <w:t xml:space="preserve"> century and reached full force in the 20</w:t>
      </w:r>
      <w:r>
        <w:rPr>
          <w:vertAlign w:val="superscript"/>
        </w:rPr>
        <w:t>th</w:t>
      </w:r>
      <w:r>
        <w:rPr/>
        <w:t xml:space="preserve">, when for the majority of people neither scripture nor tradition have importance any longer. At the same time they have not yet themselves kindled the light which can lead again to an understanding of the Event of Golgotha. </w:t>
      </w:r>
    </w:p>
    <w:p>
      <w:pPr>
        <w:pStyle w:val="NormalWeb"/>
        <w:rPr/>
      </w:pPr>
      <w:r>
        <w:rPr/>
        <w:t>To this cause alone are to be attributed the utterly unchristian impulses which laid hold of mankind in the 19</w:t>
      </w:r>
      <w:r>
        <w:rPr>
          <w:vertAlign w:val="superscript"/>
        </w:rPr>
        <w:t>th</w:t>
      </w:r>
      <w:r>
        <w:rPr/>
        <w:t xml:space="preserve"> century and have persisted into the 20</w:t>
      </w:r>
      <w:r>
        <w:rPr>
          <w:vertAlign w:val="superscript"/>
        </w:rPr>
        <w:t>th</w:t>
      </w:r>
      <w:r>
        <w:rPr/>
        <w:t>. Two of the most unchristian impulses of all are those which took effect in the 19</w:t>
      </w:r>
      <w:r>
        <w:rPr>
          <w:vertAlign w:val="superscript"/>
        </w:rPr>
        <w:t>th</w:t>
      </w:r>
      <w:r>
        <w:rPr/>
        <w:t xml:space="preserve"> century. The first impulse which came to the fore and gained an ever stronger hold of men's minds and emotions, was that of </w:t>
      </w:r>
      <w:r>
        <w:rPr>
          <w:rStyle w:val="Emphasis"/>
        </w:rPr>
        <w:t>nationalism</w:t>
      </w:r>
      <w:r>
        <w:rPr/>
        <w:t>. Here we see the shadow of the old blood-principle. The Christian impulse towards universal humanity was completely overshadowed by the principle of nationalism, because the new way to bring this element of universal humanity to its own had not been found. The anti-Christian impulse makes its appearance first and foremost in the form of nationalism. The old Luciferic principle of the blood comes to life once again in nation-consciousness. We see a revolt against Christianity in the nationalism of the 19</w:t>
      </w:r>
      <w:r>
        <w:rPr>
          <w:vertAlign w:val="superscript"/>
        </w:rPr>
        <w:t>th</w:t>
      </w:r>
      <w:r>
        <w:rPr/>
        <w:t xml:space="preserve"> century, which reached its apex in Woodrow Wilson's phrase about the self-determination of nations, whereas the one and only reality befitting the present age would be to overcome nationalism, to eliminate it, and for men to be stirred by the impulse of the </w:t>
      </w:r>
      <w:r>
        <w:rPr>
          <w:rStyle w:val="Emphasis"/>
        </w:rPr>
        <w:t>human universal</w:t>
      </w:r>
      <w:r>
        <w:rPr/>
        <w:t xml:space="preserve">. </w:t>
      </w:r>
    </w:p>
    <w:p>
      <w:pPr>
        <w:pStyle w:val="NormalWeb"/>
        <w:rPr/>
      </w:pPr>
      <w:r>
        <w:rPr/>
        <w:t xml:space="preserve">The second phenomenon is that men seek to draw their knowledge of the world, not from awakened powers of </w:t>
      </w:r>
      <w:r>
        <w:rPr>
          <w:rStyle w:val="Emphasis"/>
        </w:rPr>
        <w:t>soul</w:t>
      </w:r>
      <w:r>
        <w:rPr/>
        <w:t xml:space="preserve">, but from the material image of these powers only. Vision of the soul has faded, and in his physical being, man is only an image of the divine and spiritual. This image can bring forth intellectualism, but not knowledge of the spirit. A secret of which I have often spoken to you is that man can only recognise and know the spiritual by lifting himself to the spirit; the brain is merely the instrument for intellectual apprehension. Intellectualism and materialistic thinking are one and the same, for all the thinking that goes on in science, in theology, in the sphere of modern Christian consciousness — all of it is merely the product of the human brain, it is materialistic. This manifests itself, on the one side, in </w:t>
      </w:r>
      <w:r>
        <w:rPr>
          <w:rStyle w:val="Emphasis"/>
        </w:rPr>
        <w:t>formalism of belief</w:t>
      </w:r>
      <w:r>
        <w:rPr/>
        <w:t xml:space="preserve">; on the other, in </w:t>
      </w:r>
      <w:r>
        <w:rPr>
          <w:rStyle w:val="Emphasis"/>
        </w:rPr>
        <w:t>Bolshevism</w:t>
      </w:r>
      <w:r>
        <w:rPr/>
        <w:t xml:space="preserve">. Bolshevism owes its destructive power to the fact that it is a product of the brain pure and simple, of the material brain. I have often described how the material brain really represents a process of decay: materialistic thinking unfolds only through processes of destruction, death-processes, which are taking place in the brain. If this kind of thinking is applied, as it is in Leninism and Trotskyism, to the social order, a destructive process is set in motion inevitably, for such ideas about the social order issue from what is itself the foundation of destruction, namely, the Ahrimanic impulse. — That is the other side of the picture. </w:t>
      </w:r>
    </w:p>
    <w:p>
      <w:pPr>
        <w:pStyle w:val="NormalWeb"/>
        <w:rPr/>
      </w:pPr>
      <w:r>
        <w:rPr/>
        <w:t>These two impulses, Nationalism, the Luciferic form of anti-Christianity, and that which culminated in the tenets of Lenin and Trotsky, the Ahrimanic form of anti-Christianity, have insinuated themselves into what ought to have been the Christian impulse of the 19</w:t>
      </w:r>
      <w:r>
        <w:rPr>
          <w:vertAlign w:val="superscript"/>
        </w:rPr>
        <w:t>th</w:t>
      </w:r>
      <w:r>
        <w:rPr/>
        <w:t xml:space="preserve"> and 20</w:t>
      </w:r>
      <w:r>
        <w:rPr>
          <w:vertAlign w:val="superscript"/>
        </w:rPr>
        <w:t>th</w:t>
      </w:r>
      <w:r>
        <w:rPr/>
        <w:t xml:space="preserve"> centuries. Nationalism and Leninism are the spades with which the grave of Christianity is being dug to-day. And wherever these principles, even in a mild form, become a cult, there the grave of Christianity is being prepared. Those who have insight can discern here a mood that is in the real sense the mood of Easter Saturday. Christianity lies in the grave and men place a stone over the grave. In truth, two stones have been laid over the grave of Christianity — the stones of Nationalism and of external forms of Bolshevism. It now behoves humanity to inaugurate the epoch of Easter Sunday, when the stone or the stones are rolled away. Christianity will not rise from the grave until men overcome nationalistic passions and false forms of socialism; until they learn how to find, out of themselves, the forces that can lead to an understanding of the Mystery of Golgotha. </w:t>
      </w:r>
    </w:p>
    <w:p>
      <w:pPr>
        <w:pStyle w:val="NormalWeb"/>
        <w:rPr/>
      </w:pPr>
      <w:r>
        <w:rPr/>
        <w:t>When with the mood-of-soul prevailing at the present time, men profess belief in Christ, the Angel can only give the same answer as was given in the days of the Mystery itself: “He Whom ye seek is not here.” At that time He was no longer there, because men had first to find the way through tradition and then through documents and scripts before reaching knowledge of their own concerning the Mystery of Golgotha. The need for such understanding is urgent to-day, for neither scripture nor tradition tell us those things that need to be known; direct knowledge alone can reveal these things. The age must be brought about when the Angel can answer: “He Whom ye seek is here indeed!” But that will not be until the anti-Christian impulses of our time are cast aside. The community which Paul wished to found, a community filled with the consciousness that immortality is assured to man beyond death — this is what must become reality. “</w:t>
      </w:r>
      <w:r>
        <w:rPr>
          <w:rStyle w:val="Emphasis"/>
        </w:rPr>
        <w:t>In Christo morimur</w:t>
      </w:r>
      <w:r>
        <w:rPr/>
        <w:t xml:space="preserve">” — In Christ we pass through death. — Not until it is realised that spiritual knowledge alone can lead to an understanding of what Paul wished to establish, will any improvement in the social life of men be possible; there can only be decline. </w:t>
      </w:r>
    </w:p>
    <w:p>
      <w:pPr>
        <w:pStyle w:val="NormalWeb"/>
        <w:rPr/>
      </w:pPr>
      <w:r>
        <w:rPr/>
        <w:t xml:space="preserve">What must be understood with regard to Christianity to-day is that man must train himself for the attainment of spiritual knowledge, whereas in ancient times it was given him together with the blood. </w:t>
      </w:r>
    </w:p>
    <w:p>
      <w:pPr>
        <w:pStyle w:val="NormalWeb"/>
        <w:rPr/>
      </w:pPr>
      <w:r>
        <w:rPr/>
        <w:t xml:space="preserve">In the light of these thoughts, the gravity of the present time comes vividly before us — above all the need to work for the spiritualising of our civilisation. Must the bridge leading to the spiritual world — into which man will in any case enter when he passes through the gate of death and in which he will sojourn between death and a new birth — must this bridge be utterly demolished? True it is that this bridge is broken by nationalism and by false socialism; for these tendencies are at the root of all the urgent and fundamental crises of our time. Those who cannot realise this, who want to continue with a consciousness that is merely the outcome of material processes in the human being — such people are lending all their forces to the furtherance of decadence. The time has come when these issues must be decided, and they can be decided only by the free will of man. Free will itself, however, is possible only on the foundation of actual spirit-knowledge. </w:t>
      </w:r>
    </w:p>
    <w:p>
      <w:pPr>
        <w:pStyle w:val="NormalWeb"/>
        <w:rPr/>
      </w:pPr>
      <w:r>
        <w:rPr/>
        <w:t xml:space="preserve">At the time of the Mystery of Golgotha, remarkable tolerance towards all faiths was practised in Rome. Little by little, having long refrained, people even brought themselves to exercise a certain tolerance towards Judaism. There was great tolerance in Rome in the days when the impulse of the Mystery of Golgotha was finding its way into the evolution of humanity. Towards the Christians alone did intolerance become more and more vehement, Them developed in Rome an intolerance towards the Christians as great as the intolerance now prevailing in one nationality towards the other nationalities. The attitude of the different nationalities to-day towards each other has its prototype in the intolerance of the Romans towards a genuine knowledge of the spirit, for this meets with opposition on all sides. There are alliances to-day — all unperceived — between Jesuitism and the extremist elements here and there. For in the repudiation of spiritual knowledge the ultra-radical Communists and the Jesuits are completely at one. That too is reminiscent of the intolerance of the Roman State towards Christianity, and then, as now, the fundamental impulse is the same: in the unconscious part of their being, men hate the spirit, yes, actually hate the spirit. This unconscious hatred of the spirit confronts us from the side of nationalism as well as from that of false socialism. For think what this hatred of the spirit means to-day, what nationalism means to-day! In ancient times nationalism had its good purpose, because knowledge of the spirit was connected with the blood; to be swayed by nationalistic passions as people are swayed to-day is completely senseless, because blood-relationship is no longer a factor of any real significance. The factor of blood-relationship as expressed in nationalism is a pure fiction, an illusion. </w:t>
      </w:r>
    </w:p>
    <w:p>
      <w:pPr>
        <w:pStyle w:val="NormalWeb"/>
        <w:rPr/>
      </w:pPr>
      <w:r>
        <w:rPr/>
        <w:t xml:space="preserve">For this reason, people who cling to such ideas have no real right to celebrate an Easter festival. To celebrate an Easter festival is for them a piece of untruthfulness. The truth would consist in the Angel again being able to say — or rather to say for the first time: “He Whom ye seek is here indeed!” But of this we may be sure: His presence will be vouchsafed only where the principle of the human universal takes effect! It is to-day as it was among the Romans, who showed the greatest intolerance of all to the Christians. What were all the others doing — all of them with the exception of the Christians? The others were still venerating the Roman Emperor as a God, were also making sacrifice to him. The Christians could do no such thing; the only King whom the Christians could acknowledge was the Representative of universal humanity — Christ Jesus. </w:t>
      </w:r>
    </w:p>
    <w:p>
      <w:pPr>
        <w:pStyle w:val="NormalWeb"/>
        <w:rPr/>
      </w:pPr>
      <w:r>
        <w:rPr/>
        <w:t xml:space="preserve">This is one of the points from which a direct line has continued right into the present time. One has only to think of it as follows. — Does the formula “In the Name of His Majesty the King” which appears on every ministerial decree, really mean anything to individuals in England, for example? If the truth as demanded by the spirit were to prevail, such a formula would simply not be there. And how, I ask you, are the interests of a true Frenchman to-day furthered by Clemenceau's nationalism, with its inner untruthfulness? It would be Christian to-day to acknowledge such things, but such acknowledgment would at once be the target of intolerance. </w:t>
      </w:r>
    </w:p>
    <w:p>
      <w:pPr>
        <w:pStyle w:val="NormalWeb"/>
        <w:rPr/>
      </w:pPr>
      <w:r>
        <w:rPr/>
        <w:t xml:space="preserve">These are the domains where untruthfulness is rampant, deep down in the souls of men. And this untruthfulness makes the other stones of nationalism and of false socialism into one stone which is rolled upon the grave and covers it. The grave will remain covered until men again acquire a true knowledge of the spirit and through this knowledge an understanding of universal Christianity. Until then there can be no true Easter festival; until then the black of mourning cannot with integrity be replaced by the red of Easter, for until then this replacement is a human lie. </w:t>
      </w:r>
      <w:r>
        <w:rPr>
          <w:rStyle w:val="Emphasis"/>
        </w:rPr>
        <w:t>Men must seek for the spirit</w:t>
      </w:r>
      <w:r>
        <w:rPr/>
        <w:t xml:space="preserve"> — that and that alone can give meaning to present existence. </w:t>
      </w:r>
    </w:p>
    <w:p>
      <w:pPr>
        <w:pStyle w:val="NormalWeb"/>
        <w:rPr/>
      </w:pPr>
      <w:r>
        <w:rPr/>
        <w:t xml:space="preserve">It devolves upon those who understand the evolution of mankind to bring to fulfilment the words: “My kingdom is not of this world.” If the future is to contain hope, what must be striven for cannot be `of this world.' But that, of course, runs counter to man's love of ease. It is more convenient to set up old customs as ideals and then to bask in the glow of self-congratulation; this is far pleasanter than to say: The great responsibility for the future must be shouldered, and this can be done only when striving for spiritual knowledge becomes a driving force in mankind. </w:t>
      </w:r>
    </w:p>
    <w:p>
      <w:pPr>
        <w:pStyle w:val="NormalWeb"/>
        <w:rPr/>
      </w:pPr>
      <w:r>
        <w:rPr/>
        <w:t xml:space="preserve">Therefore Easter to-day remains a festival of warning instead of being a festival of joy. And in truth those who would fain speak honestly to mankind will not use the Easter words, “Christ is risen” . . . but rather: “Christ </w:t>
      </w:r>
      <w:r>
        <w:rPr>
          <w:rStyle w:val="Emphasis"/>
        </w:rPr>
        <w:t>shall</w:t>
      </w:r>
      <w:r>
        <w:rPr/>
        <w:t xml:space="preserve"> and </w:t>
      </w:r>
      <w:r>
        <w:rPr>
          <w:rStyle w:val="Emphasis"/>
        </w:rPr>
        <w:t>must</w:t>
      </w:r>
      <w:r>
        <w:rPr/>
        <w:t xml:space="preserve"> arise!”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w:t>
        <w:br/>
        <w:t>Easter</w:t>
      </w:r>
    </w:p>
    <w:p>
      <w:pPr>
        <w:pStyle w:val="Heading3"/>
        <w:jc w:val="center"/>
        <w:rPr/>
      </w:pPr>
      <w:r>
        <w:rPr/>
        <w:t>III</w:t>
        <w:br/>
        <w:t>THE DEATH OF A GOD AND ITS FRUITS IN HUMANITY</w:t>
      </w:r>
    </w:p>
    <w:p>
      <w:pPr>
        <w:pStyle w:val="NormalWeb"/>
        <w:rPr/>
      </w:pPr>
      <w:r>
        <w:rPr/>
        <w:t xml:space="preserve">I SHALL Speak to-day of certain matters in a way that could not be used in public lectures but is possible when I am speaking to those who have been studying spiritual science for some considerable time. </w:t>
      </w:r>
    </w:p>
    <w:p>
      <w:pPr>
        <w:pStyle w:val="NormalWeb"/>
        <w:rPr/>
      </w:pPr>
      <w:r>
        <w:rPr/>
        <w:t xml:space="preserve">The importance of the subject of which we shall speak first, will be evident to all serious students of spiritual science. Reference has frequently been made to this subject but one cannot speak too often of spiritual-scientific concepts, for they must become actual forces, actual impulses in men of the present and immediate future. I shall lay emphasis to-day upon one aspect of what spiritual science must signify in the world, namely, the need to impart soul to our “world-body,” as we may call it. </w:t>
      </w:r>
    </w:p>
    <w:p>
      <w:pPr>
        <w:pStyle w:val="NormalWeb"/>
        <w:rPr/>
      </w:pPr>
      <w:r>
        <w:rPr/>
        <w:t xml:space="preserve">A comparatively short time ago in the evolution of humanity it would not have been possible to speak, as we can speak to-day, of a “world-body.” Looking back only a little into the historical development of mankind, we shall find that in the comparatively recent past, the idea of a world-body peopled by a humanity forming one whole had not yet come into the consciousness of men. We find self-contained civilisations, enclosed within strict boundaries. Guided by the several Folk-Spirits, the Old Indian civilisation, the Old Persian civilisation, and so on, embraced peoples living a self-contained existence, separated from one another by mountains, seas or rivers. </w:t>
      </w:r>
    </w:p>
    <w:p>
      <w:pPr>
        <w:pStyle w:val="NormalWeb"/>
        <w:rPr/>
      </w:pPr>
      <w:r>
        <w:rPr/>
        <w:t xml:space="preserve">Needless to say, such civilisations still exist. We speak, and rightly so, of Italian, Russian, French, Spanish, German culture, but as well as this, when we look over the earth to-day we perceive a certain unity extending over the globe — something by which peoples separated by vast distances are formed as it were into a single whole. We need think only of industry, of railways, of telegraphs, of recent inventions. (see </w:t>
      </w:r>
      <w:r>
        <w:fldChar w:fldCharType="begin"/>
      </w:r>
      <w:r>
        <w:rPr>
          <w:rStyle w:val="InternetLink"/>
        </w:rPr>
        <w:instrText xml:space="preserve"> HYPERLINK "http://wn.elib.com/Steiner/Lectures/Easter/19120505p01.html" \l "note1%23note1"</w:instrText>
      </w:r>
      <w:r>
        <w:rPr>
          <w:rStyle w:val="InternetLink"/>
        </w:rPr>
        <w:fldChar w:fldCharType="separate"/>
      </w:r>
      <w:r>
        <w:rPr>
          <w:rStyle w:val="InternetLink"/>
        </w:rPr>
        <w:t>Note 1</w:t>
      </w:r>
      <w:r>
        <w:rPr>
          <w:rStyle w:val="InternetLink"/>
        </w:rPr>
        <w:fldChar w:fldCharType="end"/>
      </w:r>
      <w:r>
        <w:rPr/>
        <w:t xml:space="preserve">) Railways are built, telegraph systems installed, cheques made out and cashed, all over the globe, and the same will hold good for discoveries and inventions yet to be made. </w:t>
      </w:r>
    </w:p>
    <w:p>
      <w:pPr>
        <w:pStyle w:val="NormalWeb"/>
        <w:rPr/>
      </w:pPr>
      <w:r>
        <w:rPr/>
        <w:t xml:space="preserve">Now let us ask: What is the peculiarity of this element that extends over the globe and is the same in Tokyo, Rome, Berlin, London, and everywhere else? It is all a means of providing humanity with food and clothing, as well as with ever-increasing luxury goods. During the last few centuries a material civilisation has spread over the earth, without distinction between nation and nation, race and race. Greek culture flourished in a tiny region of the earth and little was known of it outside that region. But nowadays, news flashes around the whole globe in a few hours — and nobody would doubt the justification of calling this material culture an </w:t>
      </w:r>
      <w:r>
        <w:rPr>
          <w:rStyle w:val="Emphasis"/>
        </w:rPr>
        <w:t>earthly</w:t>
      </w:r>
      <w:r>
        <w:rPr/>
        <w:t xml:space="preserve"> culture! Moreover it will become increasingly material and our earth-body more and more deeply entangled in it. </w:t>
      </w:r>
    </w:p>
    <w:p>
      <w:pPr>
        <w:pStyle w:val="NormalWeb"/>
        <w:rPr/>
      </w:pPr>
      <w:r>
        <w:rPr/>
        <w:t xml:space="preserve">But those who realise the need for spiritual science will understand with greater clarity that no body can subsist without a soul. Just as material culture encompasses the whole body of the earth, so must knowledge of the spirit be the soul that extends over the whole earth, without distinction of nation, colour, race or people. And just as identical methods are employed wherever railways and telegraph systems are constructed, so will mutual understanding over the whole earth be necessary in regard to questions concerning the human soul. The longings and questionings that will arise increasingly in the souls of men, demand answers. Hence the need for a movement dedicated to the cultivation of spiritual knowledge. Something comparable with cultural relations between individual peoples will then take effect on a wide scale, weaving threads between soul and soul over the whole earth. And what will weave from soul to soul may be called a deep and intimate understanding in regard to something that is sacred to individual souls everywhere, namely, how they are related to the spiritual world. </w:t>
      </w:r>
    </w:p>
    <w:p>
      <w:pPr>
        <w:pStyle w:val="NormalWeb"/>
        <w:rPr/>
      </w:pPr>
      <w:r>
        <w:rPr/>
        <w:t xml:space="preserve">In a future not far distant, intimate understanding will take the place of what led in past times to bitterest conflict and disharmony as long as humanity was divided into regional civilisations which knew nothing of each other. But what will operate on a universal scale over the globe as a spiritual movement embracing all earthly humanity, must operate also between soul and soul. What a distance still separates the Buddhists and the Christians, how little do they understand and how insistently do they turn away from each other on the circumscribed ground of their particular creeds! But the time will come when their own religion will lead more and more Buddhists to Anthroposophy, and Christianity itself will lead more and more Christians to Anthroposophy. And then complete understanding will reign between them. </w:t>
      </w:r>
    </w:p>
    <w:p>
      <w:pPr>
        <w:pStyle w:val="NormalWeb"/>
        <w:rPr/>
      </w:pPr>
      <w:r>
        <w:rPr/>
        <w:t xml:space="preserve">That humanity is coming a little nearer to this intimate understanding can be discerned to-day in the fact that the science of comparative religion is also finding its place in the domain of scholarship. The value of this science of comparative religion should not be underrated, for it has splendid achievements to its credit. But what is really brought to light when the different teachings of the religions are set forth? Although it is not acknowledged, the basis of this science of comparative religion amounts to no more than the most elementary beliefs, long since outgrown by those who have grasped the essence of the religions. The science of comparative religion confines itself to these elementary beliefs. </w:t>
      </w:r>
    </w:p>
    <w:p>
      <w:pPr>
        <w:pStyle w:val="NormalWeb"/>
        <w:rPr/>
      </w:pPr>
      <w:r>
        <w:rPr/>
        <w:t xml:space="preserve">But what is the aim of spiritual science in regard to the various religions? It seeks for something that lies beyond the reach of the scientific investigators, namely for the essential truths contained in the religions. </w:t>
      </w:r>
    </w:p>
    <w:p>
      <w:pPr>
        <w:pStyle w:val="NormalWeb"/>
        <w:rPr/>
      </w:pPr>
      <w:r>
        <w:rPr/>
        <w:t xml:space="preserve">From what does spiritual science take its start? From the fact that mankind has originated from a common Godhead and that a primeval wisdom belonging to mankind as one whole and springing from one Divine source has only for a time been partitioned, as it were, in a number of rays among the different peoples and groups of human beings on the earth. The aim and ideal of spiritual science is to rediscover this primeval truth, this primeval wisdom, uncoloured by this or that particular creed, and to give it again to humanity. Spiritual science is able to penetrate to the essence of the various religions because its attention is focussed, not upon external rites and ceremonies, but upon the kernel of primeval wisdom contained in each one of them. Spiritual science regards the religions as so many channels for the rays of what once streamed without differentiation over the whole of mankind. </w:t>
      </w:r>
    </w:p>
    <w:p>
      <w:pPr>
        <w:pStyle w:val="NormalWeb"/>
        <w:rPr/>
      </w:pPr>
      <w:r>
        <w:rPr/>
        <w:t xml:space="preserve">When a professed Christian, knowing nothing beyond the external tenets of belief that have been instilled into the hearts of men through the centuries, says to a Buddhist: ‘If you would reach the truth you must believe what I believe’ . . . and the Buddhist rejoins by declaring what </w:t>
      </w:r>
      <w:r>
        <w:rPr>
          <w:rStyle w:val="Emphasis"/>
        </w:rPr>
        <w:t>he</w:t>
      </w:r>
      <w:r>
        <w:rPr/>
        <w:t xml:space="preserve"> holds sacred, then no understanding is possible between them. But spiritual science approaches these questions in an entirely different way. </w:t>
      </w:r>
    </w:p>
    <w:p>
      <w:pPr>
        <w:pStyle w:val="NormalWeb"/>
        <w:rPr/>
      </w:pPr>
      <w:r>
        <w:rPr/>
        <w:t xml:space="preserve">Those who can penetrate to the essence of Buddhism as well as to that of Christianity through the methods leading to the development of the new clairvoyance, come to know of sublime Beings who have risen from the realm of man and are called Bodhisattvas. Herein lies the central nerve of Buddhism. And the Christian, too, hears of a Bodhisattva who arises from mankind and works within humanity. He hears that one of these Bodhisattvas — born 600 years before our era as Siddartha, the son of King Suddhodana — attained the rank of Buddha in the twenty-ninth year of his life. A Christian who is an anthroposophist also knows that a Being who has risen from the rank of Bodhisattva to that of Buddha need not appear again on earth in a body of flesh. </w:t>
      </w:r>
    </w:p>
    <w:p>
      <w:pPr>
        <w:pStyle w:val="NormalWeb"/>
        <w:rPr/>
      </w:pPr>
      <w:r>
        <w:rPr/>
        <w:t xml:space="preserve">True, such teachings are also communicated to us by the scientific investigators of religions, but they can make nothing of a Being such as a Bodhisattva or a Buddha; the nature of such a Being is beyond their comprehension; neither can they realise how such a Being continues to guide humanity from the spiritual worlds without living in a body of flesh. </w:t>
      </w:r>
    </w:p>
    <w:p>
      <w:pPr>
        <w:pStyle w:val="NormalWeb"/>
        <w:rPr/>
      </w:pPr>
      <w:r>
        <w:rPr/>
        <w:t xml:space="preserve">But as anthroposophical Christians, our attitude to the Bodhisattva can be as full of reverence as that of a Buddhist, In spiritual science we say exactly the same about Buddha as a Buddhist says. The Christian who is an anthroposophist says to the Buddhist: I understand and believe what you understand and believe. No one who has come to spiritual science from the ground of Christianity would ever dream, as a Christian, of saying that the Buddha returns in the flesh. He knows that this would wound the deepest, most intimate feelings of the Buddhist and that such a statement would be utterly at variance with the true character of those Beings who have risen from the rank of Bodhisattva to that of Buddha. Christianity itself has brought him knowledge and understanding of these Beings. </w:t>
      </w:r>
    </w:p>
    <w:p>
      <w:pPr>
        <w:pStyle w:val="NormalWeb"/>
        <w:rPr/>
      </w:pPr>
      <w:r>
        <w:rPr/>
        <w:t xml:space="preserve">And what will be the attitude of the Buddhist who has become an anthroposophist? He will understand the particular basis of Christianity. He will realise that as in the case of the other religions, Christianity has a Founder — Jesus of Nazareth — but that </w:t>
      </w:r>
      <w:r>
        <w:rPr>
          <w:rStyle w:val="Emphasis"/>
        </w:rPr>
        <w:t>another Being</w:t>
      </w:r>
      <w:r>
        <w:rPr/>
        <w:t xml:space="preserve"> united with him. A great deal could be said about all that has been associated with the personality of Jesus of Nazareth through the centuries. But the Christian's view of the personality of Jesus of Nazareth differs from the Buddhist's view of the Founder of his religion. In the East it would be said: “One who is a great Founder of religion has achieved the complete harmonisation of all passions and desires, of all human, personal attributes. Is such complete harmonisation manifest in Jesus of Nazareth? We read that he was seized with anger, that he overthrew the tables of the money-changers, drove them out of the temple, that he uttered words of impassioned wrath. This is evidence to us that he does not possess the qualities to be expected of a Founder of religion.” Such is the attitude of the East. </w:t>
      </w:r>
    </w:p>
    <w:p>
      <w:pPr>
        <w:pStyle w:val="NormalWeb"/>
        <w:rPr/>
      </w:pPr>
      <w:r>
        <w:rPr/>
        <w:t xml:space="preserve">We ourselves, of course, could point to many other aspects of this question, but that is not what concerns us at the moment. The really significant fact is that Christianity differs from all other religions inasmuch as they all point to a Founder who was a great </w:t>
      </w:r>
      <w:r>
        <w:rPr>
          <w:rStyle w:val="Emphasis"/>
        </w:rPr>
        <w:t>Teacher</w:t>
      </w:r>
      <w:r>
        <w:rPr/>
        <w:t xml:space="preserve">. But to believe that the same is true of Christianity would denote a fundamental misunderstanding. The essence of Christianity is not that it looks back to Jesus of Nazareth as a great </w:t>
      </w:r>
      <w:r>
        <w:rPr>
          <w:rStyle w:val="Emphasis"/>
        </w:rPr>
        <w:t>Teacher</w:t>
      </w:r>
      <w:r>
        <w:rPr/>
        <w:t xml:space="preserve">. Christianity originates in a </w:t>
      </w:r>
      <w:r>
        <w:rPr>
          <w:rStyle w:val="Emphasis"/>
        </w:rPr>
        <w:t>Deed</w:t>
      </w:r>
      <w:r>
        <w:rPr/>
        <w:t xml:space="preserve">, takes its start from a </w:t>
      </w:r>
      <w:r>
        <w:rPr>
          <w:rStyle w:val="Emphasis"/>
        </w:rPr>
        <w:t>super-personal Deed</w:t>
      </w:r>
      <w:r>
        <w:rPr/>
        <w:t xml:space="preserve"> — from the </w:t>
      </w:r>
      <w:r>
        <w:rPr>
          <w:rStyle w:val="Emphasis"/>
        </w:rPr>
        <w:t>Mystery of Golgotha</w:t>
      </w:r>
      <w:r>
        <w:rPr/>
        <w:t xml:space="preserve">. </w:t>
      </w:r>
    </w:p>
    <w:p>
      <w:pPr>
        <w:pStyle w:val="NormalWeb"/>
        <w:rPr/>
      </w:pPr>
      <w:r>
        <w:rPr/>
        <w:t xml:space="preserve">How could this bel it was because for three years there dwelt in Jesus of Nazareth a Being, Whom — if we are to give Him a name — we call Christ. But a name cannot encompass the Divine Spirit we recognise in Christ. No human name, no human word, can define a Divinity. In Christ we have to do with a Divine Impulse spreading through the world: the Christ Impulse which at the Baptism in the Jordan entered in Him, into Jesus of Nazareth. The very essence of Christianity lies in the Christ Impulse which came to the earth through a physical personality, the physical personality of Jesus of Nazareth into whose sheaths it entered. The Christ took these sheaths upon Himself because the course of world-evolution is, first, a descent, and then again an ascent. At the deepest point of descent the Mystery of Golgotha takes place, because from it alone could spring the power to lead humanity upwards. </w:t>
      </w:r>
    </w:p>
    <w:p>
      <w:pPr>
        <w:pStyle w:val="NormalWeb"/>
        <w:rPr/>
      </w:pPr>
      <w:r>
        <w:rPr/>
        <w:t xml:space="preserve">After the Atlantean catastrophe came the ancient Indian epoch of civilisation. The spirituality of that epoch will not again be reached until the end of the seventh epoch. The ancient Indian epoch was followed by that of ancient Persia, that again by the Egypto-Chaldean epoch. When we survey evolution, even in its external aspect, the decline of spirituality is evident. Then we come to Greco-Latin civilisation with its firm footing in the earthly realm. The works of art created by the Greeks are the most wonderful expression of the marriage of spirit with form. And in Roman culture, in Roman civic life, man becomes master on the physical plane. But the spirituality in Greek culture is characterised by the saying: `Better it is to be a beggar in the upper world than a king in the realm of the Shades.' Dread of the world lying behind the physical plane, dread of the world into which man will pass after death is expressed in this saying. Spirituality has here descended to the deepest point. </w:t>
      </w:r>
    </w:p>
    <w:p>
      <w:pPr>
        <w:pStyle w:val="NormalWeb"/>
        <w:rPr/>
      </w:pPr>
      <w:r>
        <w:rPr/>
        <w:t xml:space="preserve">From then onwards, mankind needed an impulse for the return to the spiritual worlds, and this impulse was given in the Fourth Post-Atlantean epoch through an Event at a level far transcending the physical plane. </w:t>
      </w:r>
    </w:p>
    <w:p>
      <w:pPr>
        <w:pStyle w:val="NormalWeb"/>
        <w:rPr/>
      </w:pPr>
      <w:r>
        <w:rPr/>
        <w:t xml:space="preserve">The Mystery of Golgotha was enacted in a remote comer of the earth, for the sake of no particular race or denomination. It took place in seclusion, in concealment. Neither outer civilisation nor the Romans who governed the little territory of Palestine, knew anything of the Event. The Romans were no followers of Christ — the Jews still less! </w:t>
      </w:r>
    </w:p>
    <w:p>
      <w:pPr>
        <w:pStyle w:val="NormalWeb"/>
        <w:rPr/>
      </w:pPr>
      <w:r>
        <w:rPr/>
        <w:t xml:space="preserve">Who were present when the Mystery of Golgotha took place? Whom had he gathered around him who in his thirtieth year had received the Christ into himself? Had pupils gathered around this Being as they had gathered around Confucius, Laotse or Buddha? If we look closely we see that this is not so. For were those who until the Event of Golgotha had been His disciples, already His apostles? No! They had scattered, they had gone away when the One Whom they had followed hitherto entered upon the path of His Passion. Only when having passed through death, He gave them the certain knowledge of the power that had conquered death — only then did they become true Apostles and carried His impulse to the peoples of the earth. Before then they had not even understood Him. Even Paul, the one who after the Mystery of Golgotha achieved most of all for the spread of Christianity, understood Him only when He had appeared to him in the spirit! </w:t>
      </w:r>
    </w:p>
    <w:p>
      <w:pPr>
        <w:pStyle w:val="NormalWeb"/>
        <w:rPr/>
      </w:pPr>
      <w:r>
        <w:rPr/>
        <w:t xml:space="preserve">So we see that, unlike the other religions, Christianity was not, in essence, founded by a great Teacher whose pupils then promulgate his teachings. The essential, basic truth of Christianity is that a </w:t>
      </w:r>
      <w:r>
        <w:rPr>
          <w:rStyle w:val="Emphasis"/>
        </w:rPr>
        <w:t>Divine Impulse</w:t>
      </w:r>
      <w:r>
        <w:rPr/>
        <w:t xml:space="preserve"> came down to the earth, passed through death and became the source of the impulse which leads humanity upwards. When the individual personal element had passed through death, had departed from the earth — then and only then did the power which came upon the earth through Christ, begin to work. It is not a merely personal </w:t>
      </w:r>
      <w:r>
        <w:rPr>
          <w:rStyle w:val="Emphasis"/>
        </w:rPr>
        <w:t>teaching</w:t>
      </w:r>
      <w:r>
        <w:rPr/>
        <w:t xml:space="preserve"> that works on, but the actual Event that Christ was within Jesus and passed through the Mystery of Golgotha, and that from the Mystery of Golgotha a power streamed forth over the whole subsequent evolution of mankind. </w:t>
      </w:r>
    </w:p>
    <w:p>
      <w:pPr>
        <w:pStyle w:val="NormalWeb"/>
        <w:rPr/>
      </w:pPr>
      <w:r>
        <w:rPr/>
        <w:t xml:space="preserve">That is the difference between what Christianity sees as the starting-point of its development and what the other religions see as theirs. When, therefore, we turn our attention to the beginning of Christianity, it is a matter of realising what actually came to pass through the Mystery of Golgotha. Paul says, in effect: The descending line of evolution was caused through Adam, even before the Fall, before he was man, before he was a personality in the real sense. The impulse for the ascent was given by Christ. </w:t>
      </w:r>
    </w:p>
    <w:p>
      <w:pPr>
        <w:pStyle w:val="NormalWeb"/>
        <w:rPr/>
      </w:pPr>
      <w:r>
        <w:rPr/>
        <w:t xml:space="preserve">To feel this as a reality, we must go deeply into the occult truths available to mankind. To grasp this stupendous fact, man's understanding must be quickened by the deepest, most intimate occult truths. It will then be comprehensible to him that, to begin with, even in Christendom itself, the loftiest thoughts and deepest truths could not immediately be understood. To grasp the full meaning of this Divine Death and the Impulse proceeding from it, to realise that such an Event cannot be repeated, that it occurred at the deepest point of the evolutionary process and radiates the power which enables mankind henceforward to tread the path of ascent — to conceive this was possible only to a few. And so in the centuries that followed, men clung to Jesus of Nazareth — for understanding of the Christ was as yet beyond their reach. Moreover it was through Jesus that the Christ Impulse also made its way into works of art. Men yearned for Jesus, not for Christ. </w:t>
      </w:r>
    </w:p>
    <w:p>
      <w:pPr>
        <w:pStyle w:val="NormalWeb"/>
        <w:rPr/>
      </w:pPr>
      <w:r>
        <w:rPr/>
        <w:t xml:space="preserve">We ourselves are still living at the dawn of true Christianity; Christianity is only beginning to come into its own. And when men plead to-day: ‘Do not take from us the individual, personal Jesus who comforts and uplifts our hearts, on whom we lean; do not give us, instead of him, a super-personal event’ . . . they must realise that this is nothing but an expression of egoism. Not until they transcend this personal egoism and realise that they have no right to call themselves Christians until they recognise as the source of their Christianity the Event that was fulfilled in majestic isolation on Golgotha, will they be able to draw near to Christ. But this realisation belongs to future time. </w:t>
      </w:r>
    </w:p>
    <w:p>
      <w:pPr>
        <w:pStyle w:val="NormalWeb"/>
        <w:rPr/>
      </w:pPr>
      <w:r>
        <w:rPr/>
        <w:t xml:space="preserve">There may be some who say: Surely the Crucifixion should have been avoided! But this is simply a human opinion — no more than that. These people do not know the difference between an utter impossibility and what is merely a mistaken idea. For what came into the evolution of humanity through the Mystery of Golgotha could proceed only from the impulse of a god Who had endured all the sufferings and agonies of mankind, all the sorrows, the mockery and scorn, the contempt and the shame that were the lot of Christ. And these sufferings were infinitely harder for a god than for an ordinary human being. </w:t>
      </w:r>
    </w:p>
    <w:p>
      <w:pPr>
        <w:pStyle w:val="NormalWeb"/>
        <w:rPr/>
      </w:pPr>
      <w:r>
        <w:rPr/>
        <w:t xml:space="preserve">That the Mystery of Golgotha actually took place cannot be authenticated in the same way as other historical events. There is no authentic, documentary evidence even of the Crucifixion. But there is good reason why no proof exists, for this is an Event which lies outside the sphere of the general evolution of mankind. The Mystery of Golgotha — and this is its very essence — is an Event transcending that which has merely to do with the evolution of humanity. </w:t>
      </w:r>
    </w:p>
    <w:p>
      <w:pPr>
        <w:pStyle w:val="NormalWeb"/>
        <w:rPr/>
      </w:pPr>
      <w:r>
        <w:rPr/>
        <w:t xml:space="preserve">The Mystery of Golgotha was concerned with the descending path which men have taken and with what must lead them upwards again — with the Luciferic influence upon mankind! Lucifer, together with everything belonging to him, is verily not a human being. Lucifer and his hosts are </w:t>
      </w:r>
      <w:r>
        <w:rPr>
          <w:rStyle w:val="Emphasis"/>
        </w:rPr>
        <w:t>superhuman</w:t>
      </w:r>
      <w:r>
        <w:rPr/>
        <w:t xml:space="preserve"> beings. Nor did Lucifer desire that through his deeds men should be set upon a downward path; his purpose was to rebel against the upper gods. He wanted to vanquish his opponents, not to set men upon a downward path. The progressive gods, the upper gods, and Lucifer with his hosts of the lower gods of hindrance, waged war against each other, and from the very beginning of earthly evolution, man was dragged into this warfare among gods. It was an issue that the gods in the higher worlds had to settle among themselves, but as a result of the conflict, men were drawn more deeply into the material world than was originally intended. And now the gods had to create the balance; humanity had to be lifted upwards again, the deed of Lucifer made of no avail. And this could not be achieved through a man but only through a Divine Deed, the deed of a god. This deed of a god must be understood in all its truth and reality. </w:t>
      </w:r>
    </w:p>
    <w:p>
      <w:pPr>
        <w:pStyle w:val="NormalWeb"/>
        <w:rPr/>
      </w:pPr>
      <w:r>
        <w:rPr/>
        <w:t xml:space="preserve">If we ponder deeply about earthly existence, we find as its greatest riddle: birth and death.The fact that beings can die is the fundamental problem confronting humanity. Death is something that occurs only on the earth. In the higher worlds there is transformation, metamorphosis — no death. Death is the consequence of what came into human beings through Lucifer, and if something had not taken place from the side of the gods, the whole of mankind would have been more and more entangled in the forces which lead to death. And so a sacrifice had to be made from the side of the gods: it was necessary that One from among them should descend and suffer the death that can be undergone only by the children of earth. This was a deed which created the balance for the deed of Lucifer. And from this death of a god streams the power which also radiates into the souls of men and can raise them again out of the darkness in which Lucifer's deed has ensnared them. </w:t>
      </w:r>
      <w:r>
        <w:rPr>
          <w:rStyle w:val="Emphasis"/>
        </w:rPr>
        <w:t>A god had to die on the physical plane</w:t>
      </w:r>
      <w:r>
        <w:rPr/>
        <w:t xml:space="preserve">. </w:t>
      </w:r>
    </w:p>
    <w:p>
      <w:pPr>
        <w:pStyle w:val="NormalWeb"/>
        <w:rPr/>
      </w:pPr>
      <w:r>
        <w:rPr/>
        <w:t xml:space="preserve">This is not a </w:t>
      </w:r>
      <w:r>
        <w:rPr>
          <w:rStyle w:val="Emphasis"/>
        </w:rPr>
        <w:t>direct</w:t>
      </w:r>
      <w:r>
        <w:rPr/>
        <w:t xml:space="preserve"> concern of men . . . they were here spectators of an affair of the </w:t>
      </w:r>
      <w:r>
        <w:rPr>
          <w:rStyle w:val="Emphasis"/>
        </w:rPr>
        <w:t>gods</w:t>
      </w:r>
      <w:r>
        <w:rPr/>
        <w:t xml:space="preserve">. No wonder that physical means are incapable of portraying an Event which is an affair of the higher worlds, for it falls outside the sphere of the physical world. </w:t>
      </w:r>
    </w:p>
    <w:p>
      <w:pPr>
        <w:pStyle w:val="NormalWeb"/>
        <w:rPr/>
      </w:pPr>
      <w:r>
        <w:rPr/>
        <w:t xml:space="preserve">But the fruits of this deed of a god which had perforce to be wrought on the earth, became the heritage of humanity, and the Christian Initiation gives men the power to understand it. And just as mankind could come forth only once from the bosom of the Godhead, so could the overcoming of what was then instilled into the human soul be achieved only once. </w:t>
      </w:r>
    </w:p>
    <w:p>
      <w:pPr>
        <w:pStyle w:val="NormalWeb"/>
        <w:rPr/>
      </w:pPr>
      <w:r>
        <w:rPr/>
        <w:t xml:space="preserve">If the Christian who has become an anthroposophist were to speak of the nature of Christ to a Buddhist who has become an anthroposophist, the Buddhist would say: `I should therefore misunderstand you were I to believe that the Being Whom you call Christ is subject to reincarnation. He is not subject to reincarnation — any more than you would say that the Buddha can return to earthly existence!' </w:t>
      </w:r>
    </w:p>
    <w:p>
      <w:pPr>
        <w:pStyle w:val="NormalWeb"/>
        <w:rPr/>
      </w:pPr>
      <w:r>
        <w:rPr/>
        <w:t xml:space="preserve">Yet there is one fundamental difference. The Buddhist points to the great Teacher who was the originator of his religion; but the true Christian points to a </w:t>
      </w:r>
      <w:r>
        <w:rPr>
          <w:rStyle w:val="Emphasis"/>
        </w:rPr>
        <w:t>deed</w:t>
      </w:r>
      <w:r>
        <w:rPr/>
        <w:t xml:space="preserve"> of the spiritual worlds, enacted in seclusion on the earth, he points to something entirely non-personal, having nothing to do with any specific creed or denomination. No single human being, to begin with, recognised this deed; it had nothing to do with any particular locality on the earth. </w:t>
      </w:r>
      <w:r>
        <w:rPr>
          <w:rStyle w:val="Emphasis"/>
        </w:rPr>
        <w:t>In majestic seclusion the Divine Power poured from this deed into the whole subsequent evolution of mankind</w:t>
      </w:r>
      <w:r>
        <w:rPr/>
        <w:t xml:space="preserve">. </w:t>
      </w:r>
    </w:p>
    <w:p>
      <w:pPr>
        <w:pStyle w:val="NormalWeb"/>
        <w:rPr/>
      </w:pPr>
      <w:r>
        <w:rPr/>
        <w:t xml:space="preserve">The task of the spiritual-scientific conception of the world is to seek for the truths contained in the different religions, and to seek for the kernel of truth in them all is the augury of </w:t>
      </w:r>
      <w:r>
        <w:rPr>
          <w:rStyle w:val="Emphasis"/>
        </w:rPr>
        <w:t>peace</w:t>
      </w:r>
      <w:r>
        <w:rPr/>
        <w:t xml:space="preserve">. When an adherent of some creed truly understands his religion in the light of spiritual science, he will never force its particular ray of truth upon adherents of another religion. As little as the anthroposophical Christian will speak of the return of the Buddha — for then he would not have understood him — as little will the anthroposophical Buddhist speak of the return of Christ — for that too would be a misunderstanding. Provided personal bias is laid aside, the truth concerning Buddha and the truth concerning Christ never makes for discord and sectarianism, but for harmony and peace. This is a natural consequence of truth, for truth is the augury of peace in the world. At the highest level of truth, all nations and all religions on the earth can belong to Buddha the great </w:t>
      </w:r>
      <w:r>
        <w:rPr>
          <w:rStyle w:val="Emphasis"/>
        </w:rPr>
        <w:t>Teacher</w:t>
      </w:r>
      <w:r>
        <w:rPr/>
        <w:t xml:space="preserve">; and at the same highest level of truth, all nations and all religions can belong to Christ, the </w:t>
      </w:r>
      <w:r>
        <w:rPr>
          <w:rStyle w:val="Emphasis"/>
        </w:rPr>
        <w:t>Divine Power</w:t>
      </w:r>
      <w:r>
        <w:rPr/>
        <w:t xml:space="preserve">. Mutual understanding augurs peace in the world. </w:t>
      </w:r>
      <w:r>
        <w:rPr>
          <w:rStyle w:val="Emphasis"/>
        </w:rPr>
        <w:t>This peace is the soul of the new world</w:t>
      </w:r>
      <w:r>
        <w:rPr/>
        <w:t xml:space="preserve">. And to this soul, which must reign all over the globe as the science of the Spirit belonging to all men in all earthly civilisations, Anthroposophy should lead the way. </w:t>
      </w:r>
    </w:p>
    <w:p>
      <w:pPr>
        <w:pStyle w:val="NormalWeb"/>
        <w:rPr/>
      </w:pPr>
      <w:r>
        <w:rPr/>
        <w:t>From the 13</w:t>
      </w:r>
      <w:r>
        <w:rPr>
          <w:vertAlign w:val="superscript"/>
        </w:rPr>
        <w:t>th</w:t>
      </w:r>
      <w:r>
        <w:rPr/>
        <w:t xml:space="preserve"> and 14</w:t>
      </w:r>
      <w:r>
        <w:rPr>
          <w:vertAlign w:val="superscript"/>
        </w:rPr>
        <w:t>th</w:t>
      </w:r>
      <w:r>
        <w:rPr/>
        <w:t xml:space="preserve"> centuries onwards, such knowledge was cultivated in the Rosicrucian Schools. It was known there that together with such knowledge, peace draws into the souls of men. And in these Rosicrucian Schools it was known, too, that many a one who on earth cannot experience this peace, will experience it after death as the fulfilment of his most treasured ideals — when he looks down to the earth and beholds peace reigning among the peoples and nations to the extent to which men open their hearts to receive such knowledge. </w:t>
      </w:r>
    </w:p>
    <w:p>
      <w:pPr>
        <w:pStyle w:val="NormalWeb"/>
        <w:rPr/>
      </w:pPr>
      <w:r>
        <w:rPr/>
        <w:t xml:space="preserve">As I have spoken here to-day, so did the Rosicrucians speak in their small, enclosed circles. To-day these things can be communicated to larger gatherings of men. Those to whom it has been entrusted to carry into effect through spiritual science what streams into humanity from the Mystery of Golgotha, know that every year at Eastertide, Jesus, who bore the Christ within him, seeks out the places where the Mystery of Golgotha was fulfilled. Whether actually in incarnation or not, every year he visits these places, and there his pupils who have made themselves ready, can be united with him. </w:t>
      </w:r>
    </w:p>
    <w:p>
      <w:pPr>
        <w:pStyle w:val="NormalWeb"/>
        <w:rPr/>
      </w:pPr>
      <w:r>
        <w:rPr/>
        <w:t xml:space="preserve">A poet — Anastasius Grün — felt the reality of this. He describes five such meetings of the Master with his pupils. The first, after the destruction of Jerusalem; the second, after the capture of Jerusalem by the Crusaders; the third — Ahasver, the Wandering Jew, lingering on Golgotha; the fourth — a praying monk, yearning and pleading for deliverance from his conqueror. For while sects of different kinds scattered over the earth are at strife among themselves, he through whom the greatest of all tidings of peace was brought to the earth, looks again at the places that were the scene of his earthly deeds. </w:t>
      </w:r>
    </w:p>
    <w:p>
      <w:pPr>
        <w:pStyle w:val="NormalWeb"/>
        <w:rPr/>
      </w:pPr>
      <w:r>
        <w:rPr/>
        <w:t xml:space="preserve">These four pictures are given of past visits of Jesus to the scene of his work on Golgotha. Then, in the poem printed under the title of “Five Easters,” Anastasius Grün pictures another return to Golgotha, in the far future. In this far future of which he gives us a glimpse, the power of peace will then have prevailed on the earth, a peace based, not on denominational Christianity, but on Christianity as it is understood in Rosicrucianism. He sees children who, while they are at play, dig up an object of iron and do not know what it is. They alone who still possess some remote information of the strife waged among men in what is for them the distant past — they alone know that this object is a sword. In that age of peace the purpose of a sword is no longer known — it has been replaced by the ploughshare. Then a farmer digging in the earth finds an object made of stone ... Again it is not recognised. “For a time this was banished from the earth,” say those who still have some knowledge, “for men no longer understood it! Once upon a time they used it as a symbol of strife.” It is a cross of stone,— but now, when the impulse given by Christ Jesus for all future time gathers men together, now it has become something different! </w:t>
      </w:r>
    </w:p>
    <w:p>
      <w:pPr>
        <w:pStyle w:val="NormalWeb"/>
        <w:rPr/>
      </w:pPr>
      <w:r>
        <w:rPr/>
        <w:t xml:space="preserve">How does this poet, writing in the year 1835, describe this symbol of the mission of the Christ Impulse, when rightly understood? He describes it as follows: </w:t>
      </w:r>
    </w:p>
    <w:p>
      <w:pPr>
        <w:pStyle w:val="NormalWeb"/>
        <w:rPr/>
      </w:pPr>
      <w:r>
        <w:rPr/>
        <w:t>Though known to none, yet with its ancient blessing,</w:t>
        <w:br/>
        <w:t>Eternal in their breast it stands upright;</w:t>
        <w:br/>
        <w:t>There blooms its seed abroad on every pathway,</w:t>
        <w:br/>
        <w:t xml:space="preserve">A Cross it was — this stranger to their sight. </w:t>
      </w:r>
    </w:p>
    <w:p>
      <w:pPr>
        <w:pStyle w:val="NormalWeb"/>
        <w:rPr/>
      </w:pPr>
      <w:r>
        <w:rPr/>
        <w:t>The Cross of Stone now stands within a garden,</w:t>
        <w:br/>
        <w:t>A strange and sacred relic from of old;</w:t>
        <w:br/>
        <w:t>Flowers of all patterns lift their growth above it,</w:t>
        <w:br/>
        <w:t xml:space="preserve">While roses, climbing high, the Cross enfold. </w:t>
      </w:r>
    </w:p>
    <w:p>
      <w:pPr>
        <w:pStyle w:val="NormalWeb"/>
        <w:rPr/>
      </w:pPr>
      <w:r>
        <w:rPr/>
        <w:t>So stood the Cross, weighty with solemn meaning,</w:t>
        <w:br/>
        <w:t>On Golgotha, amidst resplendent sheen</w:t>
        <w:br/>
        <w:t>Long since 'tis hidden by its sheath of roses;</w:t>
        <w:br/>
        <w:t xml:space="preserve">No more, for roses, can the Cross be seen. (see </w:t>
      </w:r>
      <w:r>
        <w:fldChar w:fldCharType="begin"/>
      </w:r>
      <w:r>
        <w:rPr>
          <w:rStyle w:val="InternetLink"/>
        </w:rPr>
        <w:instrText xml:space="preserve"> HYPERLINK "http://wn.elib.com/Steiner/Lectures/Easter/19120505p01.html" \l "note2%23note2"</w:instrText>
      </w:r>
      <w:r>
        <w:rPr>
          <w:rStyle w:val="InternetLink"/>
        </w:rPr>
        <w:fldChar w:fldCharType="separate"/>
      </w:r>
      <w:r>
        <w:rPr>
          <w:rStyle w:val="InternetLink"/>
        </w:rPr>
        <w:t>Note 2</w:t>
      </w:r>
      <w:r>
        <w:rPr>
          <w:rStyle w:val="InternetLink"/>
        </w:rPr>
        <w:fldChar w:fldCharType="end"/>
      </w:r>
      <w:r>
        <w:rPr/>
        <w:t xml:space="preserve">) </w:t>
      </w:r>
    </w:p>
    <w:p>
      <w:pPr>
        <w:pStyle w:val="Normal"/>
        <w:jc w:val="center"/>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800000"/>
        </w:rPr>
        <w:t>Note 1:</w:t>
      </w:r>
      <w:r>
        <w:rPr>
          <w:b/>
          <w:bCs/>
          <w:color w:val="336699"/>
        </w:rPr>
        <w:t xml:space="preserve"> </w:t>
      </w:r>
    </w:p>
    <w:p>
      <w:pPr>
        <w:pStyle w:val="Normal"/>
        <w:ind w:left="720" w:hanging="0"/>
        <w:rPr>
          <w:b/>
          <w:b/>
          <w:bCs/>
          <w:color w:val="336699"/>
        </w:rPr>
      </w:pPr>
      <w:r>
        <w:rPr>
          <w:b/>
          <w:bCs/>
          <w:color w:val="336699"/>
        </w:rPr>
        <w:t xml:space="preserve">Since this lecture was given wireless broadcasting has been perfected. </w:t>
      </w:r>
    </w:p>
    <w:p>
      <w:pPr>
        <w:pStyle w:val="Normal"/>
        <w:rPr/>
      </w:pPr>
      <w:r>
        <w:rPr>
          <w:b/>
          <w:bCs/>
          <w:color w:val="800000"/>
        </w:rPr>
        <w:t>Note 2:</w:t>
      </w:r>
      <w:r>
        <w:rPr>
          <w:b/>
          <w:bCs/>
          <w:color w:val="336699"/>
        </w:rPr>
        <w:t xml:space="preserve"> </w:t>
      </w:r>
    </w:p>
    <w:p>
      <w:pPr>
        <w:pStyle w:val="Normal"/>
        <w:ind w:left="720" w:hanging="0"/>
        <w:rPr>
          <w:b/>
          <w:b/>
          <w:bCs/>
          <w:color w:val="336699"/>
        </w:rPr>
      </w:pPr>
      <w:r>
        <w:rPr>
          <w:b/>
          <w:bCs/>
          <w:color w:val="336699"/>
        </w:rPr>
        <w:t xml:space="preserve">The whole poem consists of 108 verses, in five parts. </w:t>
      </w:r>
    </w:p>
    <w:p>
      <w:pPr>
        <w:pStyle w:val="Normal"/>
        <w:jc w:val="center"/>
        <w:rPr>
          <w:b/>
          <w:b/>
          <w:bCs/>
          <w:color w:val="336699"/>
        </w:rPr>
      </w:pPr>
      <w:r>
        <w:rPr>
          <w:b/>
          <w:bCs/>
          <w:color w:val="336699"/>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w:t>
        <w:br/>
        <w:t>Easter</w:t>
      </w:r>
    </w:p>
    <w:p>
      <w:pPr>
        <w:pStyle w:val="Heading3"/>
        <w:jc w:val="center"/>
        <w:rPr/>
      </w:pPr>
      <w:r>
        <w:rPr/>
        <w:t>IV</w:t>
        <w:br/>
        <w:t>SPIRIT TRIUMPHANT</w:t>
      </w:r>
    </w:p>
    <w:p>
      <w:pPr>
        <w:pStyle w:val="NormalWeb"/>
        <w:rPr/>
      </w:pPr>
      <w:r>
        <w:rPr/>
        <w:t xml:space="preserve">THERE is a significant contrast between the Christmas thought and the Easter thought. Understanding of the contrast and also of the living relationship between them will lead to an experience which, in a certain way, embraces the whole riddle of human existence. </w:t>
      </w:r>
    </w:p>
    <w:p>
      <w:pPr>
        <w:pStyle w:val="NormalWeb"/>
        <w:rPr/>
      </w:pPr>
      <w:r>
        <w:rPr/>
        <w:t xml:space="preserve">The Christmas thought points to birth. Through birth, the eternal being of man comes into the world whence his material, bodily constitution is derived. The Christmas thought, therefore, links us with the supersensible. Together with all its other associations, it points to the one pole of our existence, where as physical-material beings we are connected with the spiritual and supersensible. Obviously, therefore, the birth of a human being in its full significance can never be explained by a science based entirely upon observation of material existence. </w:t>
      </w:r>
    </w:p>
    <w:p>
      <w:pPr>
        <w:pStyle w:val="NormalWeb"/>
        <w:rPr/>
      </w:pPr>
      <w:r>
        <w:rPr/>
        <w:t xml:space="preserve">The thought underlying the Easter festival lies at the other pole of human experience. In the course of the development of Western civilisation this Easter thought assumed a form which has influenced the growth of the materialistic conceptions prevailing in the West. The Easter thought can be grasped — in a more abstract way, to begin with — when it is realised that the immortal, eternal being of man, the spiritual and supersensible essence of being that cannot in the real sense be born, descends from spiritual worlds and is clothed in the human physical body. From the very beginning of physical existence the working of the spirit within the physical body actually leads this physical body towards death. The thought of death is therefore implicit in that of birth. </w:t>
      </w:r>
    </w:p>
    <w:p>
      <w:pPr>
        <w:pStyle w:val="NormalWeb"/>
        <w:rPr/>
      </w:pPr>
      <w:r>
        <w:rPr/>
        <w:t xml:space="preserve">On other occasions I have said that the head-organisation of man can be understood only in the light of the knowledge that in the head a continual process of dying is taking place, but is counteracted by the life-forces in the rest of the organism. The moment the forces of death that are all the time present in the head and enable man to think, get the upper hand of his transient, mortal nature — at that moment actual death occurs. </w:t>
      </w:r>
    </w:p>
    <w:p>
      <w:pPr>
        <w:pStyle w:val="NormalWeb"/>
        <w:rPr/>
      </w:pPr>
      <w:r>
        <w:rPr/>
        <w:t xml:space="preserve">In truth, therefore, the thought of death is merely the other side of that of birth and cannot be an essential part of the Easter thought. Hence at the time when Pauline Christianity was beginning to emerge from conceptions still based upon Eastern wisdom, it was not to the Death but to the Resurrection of Christ Jesus that men's minds were directed by words of power such as those of Paul: “If Christ be not risen, then is your faith vain.” </w:t>
      </w:r>
    </w:p>
    <w:p>
      <w:pPr>
        <w:pStyle w:val="NormalWeb"/>
        <w:rPr/>
      </w:pPr>
      <w:r>
        <w:rPr/>
        <w:t xml:space="preserve">The Resurrection, the triumphant victory over death, the overcoming of death — this was the essence of the Easter thought in the form of early Christianity that was still an echo of Eastern wisdom. On the other hand, there are pictures in which Christ Jesus is portrayed as the Good Shepherd, watching over the eternal interests of man as he sleeps through his mortal existence. In early Christianity, man is everywhere directed to the words of the Gospel: “He Whom ye seek is not here.” Expanding this, we might say: Seek Him in spiritual worlds, not in the physical-material world. For if you seek Him in the physical-material world, you can but be told: He Whom you seek is no longer here. </w:t>
      </w:r>
    </w:p>
    <w:p>
      <w:pPr>
        <w:pStyle w:val="NormalWeb"/>
        <w:rPr/>
      </w:pPr>
      <w:r>
        <w:rPr/>
        <w:t xml:space="preserve">The all-embracing wisdom by means of which in the first centuries of Christendom men were still endeavouring to understand the Mystery of Golgotha and all that pertained to it, was gradually submerged by the materialism of the West. In those early centuries, materialism had not reached anything like its full power, but was only slowly being prepared. It was not until much later that these first, still feeble and hardly noticeable tendencies were transformed into the materialism which took stronger and stronger hold of Western civilisation. The original Eastern concept of </w:t>
      </w:r>
      <w:r>
        <w:rPr>
          <w:rStyle w:val="Emphasis"/>
        </w:rPr>
        <w:t>religion</w:t>
      </w:r>
      <w:r>
        <w:rPr/>
        <w:t xml:space="preserve"> came to be bound up with the concept of the </w:t>
      </w:r>
      <w:r>
        <w:rPr>
          <w:rStyle w:val="Emphasis"/>
        </w:rPr>
        <w:t>State</w:t>
      </w:r>
      <w:r>
        <w:rPr/>
        <w:t xml:space="preserve"> that was developing in the West. In the fourth century </w:t>
      </w:r>
      <w:r>
        <w:rPr>
          <w:sz w:val="20"/>
          <w:szCs w:val="20"/>
        </w:rPr>
        <w:t>A.D.</w:t>
      </w:r>
      <w:r>
        <w:rPr/>
        <w:t xml:space="preserve">, Christianity became a State religion — in other words, there crept into Christianity something that is not religion at all. </w:t>
      </w:r>
    </w:p>
    <w:p>
      <w:pPr>
        <w:pStyle w:val="NormalWeb"/>
        <w:rPr/>
      </w:pPr>
      <w:r>
        <w:rPr/>
        <w:t>Julian the Apostate, who was no Christian, but for all that a deeply religious man, could not accept what Christianity had become under Constantine. And so we see how in the fusion of Christianity with the declining culture of Rome, the influence of Western materialism begins to take effect — very slightly to begin with, but nevertheless perceptibly. And under this influence there appeared a picture of Christ Jesus which at the beginning simply was not there, was not part of Christianity in its original form: the picture of Christ Jesus as the crucified One, the Man of Sorrows, brought to His death by the indescribable suffering that was His lot.</w:t>
      </w:r>
    </w:p>
    <w:p>
      <w:pPr>
        <w:pStyle w:val="NormalWeb"/>
        <w:rPr/>
      </w:pPr>
      <w:r>
        <w:rPr/>
        <w:t xml:space="preserve">This made a breach in the whole outlook of the Christian world. For the picture which from then onwards persisted through the centuries — the picture of Christ agonising on the Cross — is of the Christ Who could no longer be comprehended in His spiritual nature but in His bodily nature only. And the greater the emphasis that was laid on the signs of suffering in the human body, the more perfect the skill with which art succeeded at different periods in portraying the sufferings, the more firmly were the seeds of materialism planted in Christian feeling. The crucifix is the expression of the transition to Christian materialism. This in no way gainsays the profundity and significance with which art portrayed the sufferings of the Redeemer. Nevertheless it is a fact that with the concentration on this picture of the Redeemer suffering and dying on the Cross, leave was taken of a truly spiritual conception of Christianity. </w:t>
      </w:r>
    </w:p>
    <w:p>
      <w:pPr>
        <w:pStyle w:val="NormalWeb"/>
        <w:rPr/>
      </w:pPr>
      <w:r>
        <w:rPr/>
        <w:t xml:space="preserve">Then there crept into this conception of the Man of Sorrows, that of Christ as Judge of the world, who must be regarded as merely another expression of Jahve or Jehovah — the figure portrayed so magnificently in the Sistine Chapel at Rome as the Dispenser of Judgment. The attitude of mind which caused the triumphant Spirit, the Victor over death, to vanish from the picture of the grave from which the Redeemer rises — this same attitude of mind, in the year 869 at the Eighth Ecumenical Council in Constantinople, declared belief in the Spirit to be heretical, decreed that man is to be conceived as consisting only of body and soul, the soul merely having certain spiritual qualities. Just as we see the spiritual reality expelled by the crucifix, just as the portrayals of the physical give expression to the pain-racked soul without the Spirit triumphant by Whom mankind is guarded and sustained, so do we see the Spirit struck away from the being of man by the decree of an Ecumenical Council. </w:t>
      </w:r>
    </w:p>
    <w:p>
      <w:pPr>
        <w:pStyle w:val="NormalWeb"/>
        <w:rPr/>
      </w:pPr>
      <w:r>
        <w:rPr/>
        <w:t xml:space="preserve">The Good Friday festival and the Easter festival of Resurrection were largely combined. Even in days when men were not yet so arid, so empty of understanding, Good Friday became a festival in which the Easter thought was transformed in an altogether egotistic direction. Wallowing in pain, steeping the soul voluptuously in pain, feeling ecstasy in pain — this, for centuries, was associated with the Good Friday thought which, in truth, should merely have formed the background for the Easter thought. But men became less and less capable of grasping the Easter thought in its true form. The same humanity into whose creed had been accepted the principle that man consists of body and soul only — this same humanity demanded, for the sake of emotional life, the picture of the dying Redeemer as the counter-image of its own physical suffering, in order that this might serve — outwardly at least — as a background for the direct consciousness that the living Spirit must always be victorious over everything that can befall the physical body. Men needed, first, the picture of the martyr's death, in order to experience, by way of contrast, the true Easter thought. </w:t>
      </w:r>
    </w:p>
    <w:p>
      <w:pPr>
        <w:pStyle w:val="NormalWeb"/>
        <w:rPr/>
      </w:pPr>
      <w:r>
        <w:rPr/>
        <w:t xml:space="preserve">We must always feel profoundly how, in this way, vision and experience of the Spirit gradually faded from Western culture, and we shall certainly look with wonder, but at the same time with a feeling of the tragedy of it all, at the attempts made by art to portray the Man of Sorrows on the Cross. Casual thoughts and feelings about what is needed in our time are not enough, my dear friends. The decline that has taken place in Western culture in respect of the understanding of the spiritual, must be perceived with all clarity. What has to be recognised to-day is that even the greatest achievements in a certain domain are something that humanity must now surmount. The whole of our Western culture </w:t>
      </w:r>
      <w:r>
        <w:rPr>
          <w:rStyle w:val="Emphasis"/>
        </w:rPr>
        <w:t>needs</w:t>
      </w:r>
      <w:r>
        <w:rPr/>
        <w:t xml:space="preserve"> the Easter thought, needs, in other words, to be lifted to the Spirit. The holy Mystery of Birth, the Christmas Mystery once revealed in such glory, gradually deteriorated in the course of Western civilisation into those sentimentalities which revelled in hymns and songs about the Jesus Babe and were in truth merely the corresponding pole of the increasing materialism. Men wallowed in sentimentalities over the little Child. Banal hymns about the Jesus Babe gradually became the vogue, obscuring men's feeling of the stupendous Christmas Mystery of the coming of a </w:t>
      </w:r>
      <w:r>
        <w:rPr>
          <w:rStyle w:val="Emphasis"/>
        </w:rPr>
        <w:t xml:space="preserve">super-earthly </w:t>
      </w:r>
      <w:r>
        <w:rPr/>
        <w:t xml:space="preserve">Spirit. It is characteristic of a Christianity developing more and more in the direction of intellectualism that certain of its representatives to-day even go as far as to say that the Gospels are concerned primarily with the </w:t>
      </w:r>
      <w:r>
        <w:rPr>
          <w:rStyle w:val="Emphasis"/>
        </w:rPr>
        <w:t>Father</w:t>
      </w:r>
      <w:r>
        <w:rPr/>
        <w:t xml:space="preserve">, not with the </w:t>
      </w:r>
      <w:r>
        <w:rPr>
          <w:rStyle w:val="Emphasis"/>
        </w:rPr>
        <w:t>Son</w:t>
      </w:r>
      <w:r>
        <w:rPr/>
        <w:t xml:space="preserve">. True, the Resurrection thought has remained, but it is associated always with the thought of Death. A characteristic symptom is that with the development of modern civilisation, the Good Friday thought has come increasingly to the fore, while the Resurrection thought, the true Easter thought, has fallen more and more into the background. In an age when it is incumbent upon man to experience the resurrection of his own being in the Spirit, particular emphasis must be laid upon the Easter thought. We must learn to understand the Easter thought in all its depths. But this entails the realisation that the picture of the Man of Sorrows on the one side and that of the Judge of the world on the other, are both symptomatic of the march of Western civilisation into materialism. Christ as a supersensible, super-earthly Being Who entered nevertheless into the stream of earthly evolution — that is the Sun-thought to the attainment of which all the forces of human thinking must be applied. </w:t>
      </w:r>
    </w:p>
    <w:p>
      <w:pPr>
        <w:pStyle w:val="NormalWeb"/>
        <w:rPr/>
      </w:pPr>
      <w:r>
        <w:rPr/>
        <w:t xml:space="preserve">Just as we must realise that the Christmas thought of birth has become something that has dragged the greatest of Mysteries into the realm of trivial sentimentality, so too we must realise how necessary it is to emphasise through the Easter thought that there entered into human evolution at that time something that is forever inexplicable by earthly theories, but is comprehensible to spiritual knowledge, to spiritual insight. </w:t>
      </w:r>
    </w:p>
    <w:p>
      <w:pPr>
        <w:pStyle w:val="NormalWeb"/>
        <w:rPr/>
      </w:pPr>
      <w:r>
        <w:rPr/>
        <w:t xml:space="preserve">Spiritual understanding finds in the Resurrection thought the first great source of strength, knowing that the spiritual and eternal — even within man — remains unaffected by the physical and bodily. In the words of St. Paul, “If Christ be not risen, then is your faith vain,” it recognises a confirmation — which in the modern age must be reached in a different, more conscious way — of the real nature of the Being of Christ. </w:t>
      </w:r>
    </w:p>
    <w:p>
      <w:pPr>
        <w:pStyle w:val="NormalWeb"/>
        <w:rPr/>
      </w:pPr>
      <w:r>
        <w:rPr/>
        <w:t xml:space="preserve">This is what the Easter thought must call up in us to-day. Easter must become an inner festival, a festival in which we celebrate in ourselves the </w:t>
      </w:r>
      <w:r>
        <w:rPr>
          <w:rStyle w:val="Emphasis"/>
        </w:rPr>
        <w:t>victory of the Spirit over the body</w:t>
      </w:r>
      <w:r>
        <w:rPr/>
        <w:t xml:space="preserve">. As history cannot be disregarded, we shall not ignore the figure of the pain-stricken Jesus, the Man of Sorrows, on the Cross; but above the Cross we must behold the Victor Who remains unaffected by birth as well as by death, and Who alone can lead our vision up to the eternal pastures of life in the Spirit. Only so shall we draw near again to the true Being of Christ. Western humanity has drawn Christ down to its own level, drawn Him down as the helpless Child, and as one associated pre-eminently with suffering and death. </w:t>
      </w:r>
    </w:p>
    <w:p>
      <w:pPr>
        <w:pStyle w:val="NormalWeb"/>
        <w:rPr/>
      </w:pPr>
      <w:r>
        <w:rPr/>
        <w:t xml:space="preserve">I have often pointed out that the words, “Death is evil,” fell from the Buddha's lips as long </w:t>
      </w:r>
      <w:r>
        <w:rPr>
          <w:rStyle w:val="Emphasis"/>
        </w:rPr>
        <w:t>before</w:t>
      </w:r>
      <w:r>
        <w:rPr/>
        <w:t xml:space="preserve"> the Mystery of Golgotha as, </w:t>
      </w:r>
      <w:r>
        <w:rPr>
          <w:rStyle w:val="Emphasis"/>
        </w:rPr>
        <w:t>after</w:t>
      </w:r>
      <w:r>
        <w:rPr/>
        <w:t xml:space="preserve"> the Mystery of Golgotha, there appeared the crucifix, the figure of the crucified One. And I have also shown how then, in the sixth century, men looked upon death and felt it to be no evil but something that had no real existence. But this feeling, which was an echo from an Eastern wisdom even more profound than Buddhisn, was gradually obscured by the other, which clung to the picture of the pain-racked Sufferer. </w:t>
      </w:r>
    </w:p>
    <w:p>
      <w:pPr>
        <w:pStyle w:val="NormalWeb"/>
        <w:rPr/>
      </w:pPr>
      <w:r>
        <w:rPr/>
        <w:t xml:space="preserve">We must grasp with the whole range of our feelings — not with thoughts alone, for their range is too limited — what the fate of man's conception of the Mystery of Golgotha has been in the course of the centuries. A true understanding of the Mystery of Golgotha is what we must again acquire. And be it remembered that even in the days of Hebraic antiquity, Jahve was not conceived as the Judge of the world in any juristic sense. In the Book of Job, the greatest dramatic presentation of religious experience in Hebraic antiquity, Job is presented as the suffering man, but the idea of the execution of justice from without is essentially absent. Job is the suffering man, the man who regards what outer circumstances inflict upon him, as his destiny. Only gradually does the juristic concept of retribution, punishment, become part of the world-order. Michelangelo's picture over the altar of the Sistine Chapel represents in one aspect, a kind of revival of the Jahve principle. But we need the Christ for Whom we can seek in our inmost being, because when we truly seek Him, He at once appears. We need the Christ Who draws into our </w:t>
      </w:r>
      <w:r>
        <w:rPr>
          <w:rStyle w:val="Emphasis"/>
        </w:rPr>
        <w:t>will</w:t>
      </w:r>
      <w:r>
        <w:rPr/>
        <w:t xml:space="preserve">, warming, kindling, strengthening it for deeds demanded of us for the sake of human evolution. We need, not the suffering Christ, but the Christ Who hovers above the Cross, looking down upon that which — no longer a living reality — comes to an end on the Cross. We need the strong consciousness of the </w:t>
      </w:r>
      <w:r>
        <w:rPr>
          <w:rStyle w:val="Emphasis"/>
        </w:rPr>
        <w:t>eternity of the Spirit</w:t>
      </w:r>
      <w:r>
        <w:rPr/>
        <w:t xml:space="preserve">, and this consciousness will not be attained if we give ourselves up to the picture of the crucifix alone. And when we see how the crucifix has gradually come to be a picture of the Man of suffering and pain, we shall realise what power this direction of human feeling has acquired. Men's gaze has been diverted from the spiritual to the earthly and physical. This aspect, it is true, has often been magnificently portrayed, but to those, as for example Goethe, who feel the need for our civilisation again to reach the Spirit, it is something, which, in a way, rouses their antipathy. Goethe has made it abundantly clear that the figure of the </w:t>
      </w:r>
      <w:r>
        <w:rPr>
          <w:rStyle w:val="Emphasis"/>
        </w:rPr>
        <w:t>crucified</w:t>
      </w:r>
      <w:r>
        <w:rPr/>
        <w:t xml:space="preserve"> Redeemer does not express what he feels to be the essence of Christianity, namely, the lifting of man to the Spirit. </w:t>
      </w:r>
    </w:p>
    <w:p>
      <w:pPr>
        <w:pStyle w:val="NormalWeb"/>
        <w:rPr/>
      </w:pPr>
      <w:r>
        <w:rPr/>
        <w:t xml:space="preserve">The Good Friday mood, as well as the Easter mood, needs to be transformed. The Good Friday mood must be one that realises when contemplating the dying Jesus: This is only the other side of birth. Not to recognise that dying is also implicit in the fact of being born, is to lose sight of the full reality. A man who is able to feel that the mood of death associated with Good Friday merely presents the other pole of the entrance of the child into the world at birth, is making the right preparation for the mood of Easter — which can, in truth consist only in the knowledge: “Into whatever human sheath I have been born, my real being is both unborn and deathless.” — In his own eternal being man must unite with the Christ Who came into the world and cannot die, Who when He beholds the Man of Sorrows on the Cross, is looking down, not upon the eternal Self, but upon Himself incarnate in another. </w:t>
      </w:r>
    </w:p>
    <w:p>
      <w:pPr>
        <w:pStyle w:val="NormalWeb"/>
        <w:rPr/>
      </w:pPr>
      <w:r>
        <w:rPr/>
        <w:t xml:space="preserve">We must be aware of what has actually happened in consequence of the fact that since the end of the first Christian century, Western civilisation has gradually lost the conception of the Spirit. When a sufficiently large number of men realise that the Spirit must come to life again in modern civilisation, the World-Easter thought will become a reality. This will express itself outwardly in the fact that man will not be satisfied with investigating the laws of nature only, or the laws of history which are akin to those of nature, but will yearn for understanding of his own will, for knowledge of his own </w:t>
      </w:r>
      <w:r>
        <w:rPr>
          <w:rStyle w:val="Emphasis"/>
        </w:rPr>
        <w:t>inner freedom</w:t>
      </w:r>
      <w:r>
        <w:rPr/>
        <w:t xml:space="preserve">, and of the real nature of the will which bears him through and beyond the gate of death, but which in its true nature must be seen spiritually. </w:t>
      </w:r>
    </w:p>
    <w:p>
      <w:pPr>
        <w:pStyle w:val="NormalWeb"/>
        <w:rPr/>
      </w:pPr>
      <w:r>
        <w:rPr/>
        <w:t xml:space="preserve">How is man to acquire the power to grasp the Pentecost thought, the outpouring of the Spirit, since this thought has been dogmatically declared by the Eighth Ecumenical Council at Constantinople to be an empty phrase? How is man to acquire the power to grasp this Pentecost thought if he is incapable of apprehending the true Easter thought — the Resurrection of the Spirit? The picture of the dying, pain-racked Redeemer must not confound him; he must learn that pain is inseparable from material existence. </w:t>
      </w:r>
    </w:p>
    <w:p>
      <w:pPr>
        <w:pStyle w:val="NormalWeb"/>
        <w:rPr/>
      </w:pPr>
      <w:r>
        <w:rPr/>
        <w:t xml:space="preserve">The knowledge of this was a fundamental principle of the ancient wisdom which still sprang from instinctive depths of man's cognitional life. We must acquire this knowledge again, but now through acts of conscious cognition. It was a fundamental principle of the ancient wisdom that pain and suffering originate from man's union with matter. It would be foolishness to believe that because Christ passed through death as a Divine-Spiritual Being, He did not suffer pain; to declare that the pain associated with the Mystery of Golgotha was a mere semblance of pain would be to voice an unreality. In the deepest sense, this pain must be conceived as reality — and not as its mere counter-image. We must gain something from what stands before us when, in surveying the whole sweep of the evolution of humanity, we contemplate the Mystery of Golgotha. </w:t>
      </w:r>
    </w:p>
    <w:p>
      <w:pPr>
        <w:pStyle w:val="NormalWeb"/>
        <w:rPr/>
      </w:pPr>
      <w:r>
        <w:rPr/>
        <w:t xml:space="preserve">When the picture of the man who had attained freedom at the highest level was presented to the candidates for ancient Initiation after they had completed the preparatory stages, had undergone all the exercises by which they could acquire certain knowledge presented to them in dramatic imagery, they were led at last before the figure of the </w:t>
      </w:r>
      <w:r>
        <w:rPr>
          <w:rStyle w:val="Emphasis"/>
        </w:rPr>
        <w:t>Chrestos</w:t>
      </w:r>
      <w:r>
        <w:rPr/>
        <w:t xml:space="preserve"> — the man suffering within the physical body, in the purple robe and wearing the crown of thorns. The sight of this Chrestos was meant to kindle in the soul the power that makes man truly man. And the drops of blood which the aspirant for Initiation beheld at vital points on the Chrestos figure were intended to be a stimulus for overcoming human weaknesses and for raising the Spirit triumphant from the inmost being. The sight of pain was meant to betoken the resurrection of the spiritual nature. The purpose of the figure before the candidate was to convey to him the deepest import of what may be expressed in these simple words: For your happiness you may thank many things in life — but if you have gained knowledge and insight into the spiritual connections of existence, for that you have to thank your Buffering, your pain. You owe your knowledge to the fact that you did not allow yourself to be mastered by suffering and pain but were strong enough to rise above them. And so in the ancient Mysteries, the figure of the suffering Chrestos was in turn replaced by the figure of the Christ triumphant Who looks down upon the suffering Chrestos as upon that which has been overcome. And now again it must be possible for the soul to have the Christ triumphant before and within it, especially in the will. That must be the ideal before us in this present time, above all in regard to what we wish to do for the future well-being of mankind. </w:t>
      </w:r>
    </w:p>
    <w:p>
      <w:pPr>
        <w:pStyle w:val="NormalWeb"/>
        <w:rPr/>
      </w:pPr>
      <w:r>
        <w:rPr/>
        <w:t xml:space="preserve">But the true Easter thought will never be within our reach if we cannot realise that whenever we speak of Christ we must look beyond the earthly into the </w:t>
      </w:r>
      <w:r>
        <w:rPr>
          <w:rStyle w:val="Emphasis"/>
        </w:rPr>
        <w:t>cosmic</w:t>
      </w:r>
      <w:r>
        <w:rPr/>
        <w:t xml:space="preserve">. Modern thinking has made the cosmos into a corpse. To-day we gaze at the stars and calculate their movements — in other words we make calculations about the corpse of the universe, never perceiving that in the stars there is </w:t>
      </w:r>
      <w:r>
        <w:rPr>
          <w:rStyle w:val="Emphasis"/>
        </w:rPr>
        <w:t>life</w:t>
      </w:r>
      <w:r>
        <w:rPr/>
        <w:t xml:space="preserve">, and that the will of the cosmic Spirit prevails in their courses. Christ descended to humanity in order to unite the souls of men with this cosmic Spirit. And he alone proclaims the Gospel of Christ truly, who affirms that what the sun reveals to the physical senses is the outer expression of the Spirit of our universe, of its resurrecting Spirit. </w:t>
      </w:r>
    </w:p>
    <w:p>
      <w:pPr>
        <w:pStyle w:val="NormalWeb"/>
        <w:rPr/>
      </w:pPr>
      <w:r>
        <w:rPr/>
        <w:t xml:space="preserve">There must be a living realisation of the connection of this Spirit of the universe with the sun, and of how the time of the Easter festival has been determined by the relationship prevailing between the sun and the moon in spring. A link must be made with that cosmic reality in accordance with which the Easter festival was established in earth-evolution. We must come to realise that it was the ever-watchful Guardian-Spirits of the cosmos who, through the great cosmic timepiece in which the sun and the moon are the hands in respect of earthly existence, have pointed explicitly to the time in the evolution of the world and of humanity at which the Festival of the Resurrection is to be celebrated. With spiritual insight we must learn to perceive the course of the sun and moon as the two hands of the cosmic time piece, just as for the affairs of physical existence we learn to understand the movements of the hands on a clock. The physical and earthly must be linked to the super-physical and the super-earthly. </w:t>
      </w:r>
    </w:p>
    <w:p>
      <w:pPr>
        <w:pStyle w:val="NormalWeb"/>
        <w:rPr/>
      </w:pPr>
      <w:r>
        <w:rPr/>
        <w:t xml:space="preserve">The Easter thought can be interpreted only in the light of </w:t>
      </w:r>
      <w:r>
        <w:rPr>
          <w:rStyle w:val="Emphasis"/>
        </w:rPr>
        <w:t>super-earthly</w:t>
      </w:r>
      <w:r>
        <w:rPr/>
        <w:t xml:space="preserve"> realities, for the Mystery of Golgotha, in its aspect as the Resurrection Mystery, must be distinguished from ordinary human happenings. Human affairs take their course on the earth in an altogether different way. The earth received the cosmic forces and, in the course of its evolution, the human powers of will penetrate the metabolic processes of man's being. But since the Mystery of Golgotha took place, a new influx of will streamed into earthly happenings. There took place on earth a cosmic event, for which the earth is merely the stage. Thereby man was again united with the cosmos. </w:t>
      </w:r>
    </w:p>
    <w:p>
      <w:pPr>
        <w:pStyle w:val="NormalWeb"/>
        <w:rPr/>
      </w:pPr>
      <w:r>
        <w:rPr/>
        <w:t xml:space="preserve">That is what must be understood, for only so can the Easter thought be grasped in all its magnitude. Therefore it is not the picture of the crucifix alone that must stand before us, however grandly and sublimely portrayed by art. “He Whom ye seek is not here” — is the thought that must arise. Above the Cross there must appear to you the One Who is </w:t>
      </w:r>
      <w:r>
        <w:rPr>
          <w:rStyle w:val="Emphasis"/>
        </w:rPr>
        <w:t>here</w:t>
      </w:r>
      <w:r>
        <w:rPr/>
        <w:t xml:space="preserve"> now, Who by the spirit calls you to a spirit-awakening. </w:t>
      </w:r>
    </w:p>
    <w:p>
      <w:pPr>
        <w:pStyle w:val="NormalWeb"/>
        <w:rPr/>
      </w:pPr>
      <w:r>
        <w:rPr/>
        <w:t xml:space="preserve">This is the true Easter thought that must find its way into the evolution of mankind; it is to this that the human heart and mind must be lifted. Our age demands of us that we shall not only deepen our understanding of what has been created, but that we shall become creators of the new. And even if it be the Cross itself, in all the beauty with which artists have endowed it, we may not rest content with that picture; we must hear the words of the Angels who, when we seek in death and suffering, exclaim to us: “He Whom ye seek is no longer here.” </w:t>
      </w:r>
    </w:p>
    <w:p>
      <w:pPr>
        <w:pStyle w:val="NormalWeb"/>
        <w:rPr/>
      </w:pPr>
      <w:r>
        <w:rPr/>
        <w:t xml:space="preserve">We have to seek the One Who </w:t>
      </w:r>
      <w:r>
        <w:rPr>
          <w:rStyle w:val="Emphasis"/>
        </w:rPr>
        <w:t>is</w:t>
      </w:r>
      <w:r>
        <w:rPr/>
        <w:t xml:space="preserve"> here, by turning at Eastertime to the Spirit of Whom the only true picture is that of the Resurrection. Then we shall be able, in the right way, to pass from the Good Friday mood of suffering to the spiritual mood of Easter Day. In this Easter mood we shall also be able to find the strength with which our will must be imbued if the forces of decline are to be countered by those which lead humanity upwards. We need the forces that can bring about this ascent. And the moment we truly understand the Easter thought of Resurrection, this Easter thought — bringing warmth and illumination — will kindle within us the forces needed for the future evolution of mankind.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w:t>
        <w:br/>
        <w:t>Easter</w:t>
      </w:r>
    </w:p>
    <w:p>
      <w:pPr>
        <w:pStyle w:val="Heading3"/>
        <w:jc w:val="center"/>
        <w:rPr/>
      </w:pPr>
      <w:r>
        <w:rPr/>
        <w:t>V</w:t>
        <w:br/>
        <w:t>THE TEACHINGS OF THE RISEN CHRIST</w:t>
        <w:br/>
      </w:r>
      <w:r>
        <w:rPr>
          <w:sz w:val="15"/>
          <w:szCs w:val="15"/>
        </w:rPr>
        <w:t xml:space="preserve">(see </w:t>
      </w:r>
      <w:r>
        <w:fldChar w:fldCharType="begin"/>
      </w:r>
      <w:r>
        <w:rPr>
          <w:rStyle w:val="InternetLink"/>
          <w:sz w:val="15"/>
          <w:b w:val="false"/>
          <w:szCs w:val="15"/>
          <w:bCs w:val="false"/>
        </w:rPr>
        <w:instrText xml:space="preserve"> HYPERLINK "http://wn.elib.com/Steiner/Lectures/Easter/19220413p01.html" \l "note1%23note1"</w:instrText>
      </w:r>
      <w:r>
        <w:rPr>
          <w:rStyle w:val="InternetLink"/>
          <w:sz w:val="15"/>
          <w:b w:val="false"/>
          <w:szCs w:val="15"/>
          <w:bCs w:val="false"/>
        </w:rPr>
        <w:fldChar w:fldCharType="separate"/>
      </w:r>
      <w:r>
        <w:rPr>
          <w:rStyle w:val="InternetLink"/>
          <w:b w:val="false"/>
          <w:bCs w:val="false"/>
          <w:sz w:val="15"/>
          <w:szCs w:val="15"/>
        </w:rPr>
        <w:t>Note 1</w:t>
      </w:r>
      <w:r>
        <w:rPr>
          <w:rStyle w:val="InternetLink"/>
          <w:sz w:val="15"/>
          <w:b w:val="false"/>
          <w:szCs w:val="15"/>
          <w:bCs w:val="false"/>
        </w:rPr>
        <w:fldChar w:fldCharType="end"/>
      </w:r>
      <w:r>
        <w:rPr>
          <w:sz w:val="15"/>
          <w:szCs w:val="15"/>
        </w:rPr>
        <w:t>)</w:t>
      </w:r>
    </w:p>
    <w:p>
      <w:pPr>
        <w:pStyle w:val="NormalWeb"/>
        <w:rPr/>
      </w:pPr>
      <w:r>
        <w:rPr/>
        <w:t xml:space="preserve">I WANT to speak to-day about a certain aspect of the Mystery of Golgotha of which I have often spoken before in more intimate anthroposophical gatherings. What there is to be said about the Mystery of Golgotha is so extensive in range, so rich in content and of such significance, that new light needs constantly to be shed upon it before any real approach can be made to this greatest of all Mysteries in the evolution of the earth and of humanity. </w:t>
      </w:r>
    </w:p>
    <w:p>
      <w:pPr>
        <w:pStyle w:val="NormalWeb"/>
        <w:rPr/>
      </w:pPr>
      <w:r>
        <w:rPr/>
        <w:t xml:space="preserve">The importance of the Mystery of Golgotha can be rightly assessed only when we envisage two streams of evolution in man's earthly existence: the stream which preceded the Mystery of Golgotha and the stream which, following it, will continue for the rest of the earth's existence. </w:t>
      </w:r>
    </w:p>
    <w:p>
      <w:pPr>
        <w:pStyle w:val="NormalWeb"/>
        <w:rPr/>
      </w:pPr>
      <w:r>
        <w:rPr/>
        <w:t xml:space="preserve">In speaking of the very early period in earth-evolution when thinking of a certain kind — dream-like, imaginative, but still, thinking — was already active, we must be quite clear that in those times men possessed faculties whereby — if I may so express it — they were able to commune with Beings of a higher cosmic order. From the book </w:t>
      </w:r>
      <w:r>
        <w:rPr>
          <w:rStyle w:val="Emphasis"/>
        </w:rPr>
        <w:t>Occult Science</w:t>
      </w:r>
      <w:r>
        <w:rPr/>
        <w:t xml:space="preserve"> and other works of mine, you know something of these Beings of the higher Hierarchies. In his ordinary consciousness to-day man knows little of these Beings, for his intercourse with them has, as it were, been broken off. In earlier periods of human evolution it was different. To imagine that coming into contact with a Being of the higher Hierarchies in those ancient times in any way resembled the meeting between two men incarnate in physical bodies to-day would of course be a wrong conclusion. Such intercourse had quite a different character. What these Beings communicated to man in the original, primeval language of the earth could be apprehended only by spiritual organs. Momentous secrets of existence were communicated by these Beings, secrets which flowed into the human heart and awakened the consciousness that above and on all sides — where we to-day see only clouds and stars — earthly existence is connected with divine worlds. Super-earthly Beings belonging to these worlds came down in a spiritual manner to the men of earth, revealing themselves in such a way that through them men received what we may call the primal wisdom. The revelations proceeding from these Beings contained an abundance of wisdom which in their earthly life men could not have discovered themselves. For at the beginning of earth-evolution — the period of which I am now speaking — men could discover little through their own faculties. Whatever vision, whatever perceptive knowledge they possessed was received from their divine Teachers. These divine teachings were infinitely rich in content, but one thing they did not include — a thing which it was unnecessary for men of those times to know, but which for the present-day humanity is essential. The divine Teachers imparted many aspects of knowledge, truths in profusion, but they never spoke of the two fundamental boundaries of man's earthly life; they never spoke of birth and death. </w:t>
      </w:r>
    </w:p>
    <w:p>
      <w:pPr>
        <w:pStyle w:val="NormalWeb"/>
        <w:rPr/>
      </w:pPr>
      <w:r>
        <w:rPr/>
        <w:t xml:space="preserve">Needless to say, in this short hour I cannot attempt to speak of everything that was communicated to the human race in those ancient times by the divine Teachers. A great deal is already known to you. But I want now to stress the point that among all those teachings there were none concerning birth and death. The reason for this was that for the men of those times — and for a considerable period after them — it was unnecessary to have knowledge of the facts of birth and death. The whole consciousness of mankind has changed in the course of earth-evolution. The animal consciousness of to-day, even that of the higher animals, must never be compared with human consciousness, even as it was in those ages of primitive antiquity. Yet we may perhaps find a point of approach by considering the life of the animal to-day. This lies at a level below the human, whereas the earliest form of the life of primitive man lay, in a certain respect, above the present level of the human, in spite of having certain animal-like characteristics. If you think, without preconceived ideas, about the animal to-day, you will say that the animal is unconcerned with birth and death because its existence is wholly passed in the state of life between them. Disregarding birth — although here too, of course, it is an obvious fact — we need think only of the carefree lack of concern with which the animal lives on towards death. The animal accepts death. It is simply transformation of its existence, a transition from individual to group-soul existence. The animal does not experience any such deep incision into life as is the case with the human being. </w:t>
      </w:r>
    </w:p>
    <w:p>
      <w:pPr>
        <w:pStyle w:val="NormalWeb"/>
        <w:rPr/>
      </w:pPr>
      <w:r>
        <w:rPr/>
        <w:t xml:space="preserve">Now as I said, the primeval man of earth — in spite of his animal-like organisation — was at a higher level than the animal; he possessed an instinctive clairvoyance which enabled him to commune, to have intercourse with, his divine Teachers. But, like the animal of to-day, he was unconcerned with the approach of death. It never occurred to him, if I may so express it, to pay any particular attention to death. And why? With his instinctive clairvoyance, the primeval man was clearly aware of what was still his nature even after his descent through birth from the spiritual world into the physical world. He knew that his own essential being had entered into a physical body; and because he could say with certain knowledge, `An immortal, eternal being lives in me,' the transformation taking place at death was not a matter of interest or concern to him. At most the process was like that experienced by a snake when it sheds its skin and has it replaced by another. The impression of birth and death was taken much more as a matter of course; birth and death were far less drastic incisions in human existence. Men still had clear vision of the life of the soul; to-day they have no such vision. </w:t>
      </w:r>
    </w:p>
    <w:p>
      <w:pPr>
        <w:pStyle w:val="NormalWeb"/>
        <w:rPr/>
      </w:pPr>
      <w:r>
        <w:rPr/>
        <w:t xml:space="preserve">Even in dreams the transition from the sleeping to the waking state is hardly perceptible and the dream, with its pictures, is regarded as part of the sleeping state, as itself a semi-sleep. But what came to primeval man in his dream-pictures belonged, in reality, to a waking state, not yet </w:t>
      </w:r>
      <w:r>
        <w:rPr>
          <w:rStyle w:val="Emphasis"/>
        </w:rPr>
        <w:t>fully</w:t>
      </w:r>
      <w:r>
        <w:rPr/>
        <w:t xml:space="preserve"> awake. He knew that what he received in these dream-pictures was reality. In this way he felt and experienced his life of soul. Therefore questions about birth and death could not seem to him as crucial as they must inevitably be to-day. </w:t>
      </w:r>
    </w:p>
    <w:p>
      <w:pPr>
        <w:pStyle w:val="NormalWeb"/>
        <w:rPr/>
      </w:pPr>
      <w:r>
        <w:rPr/>
        <w:t xml:space="preserve">This condition was very marked in the earliest epochs of human evolution on the earth, but it faded gradually away. As men began more and more to be aware that death makes a drastic incision not only into earthly physical life, but into the life of the soul as well, their attention was inevitably drawn to the fact of birth. On account of this change in human consciousness, earthly life assumed a character of increasing importance for men; and because experience of the life of soul was also growing dim, they felt themselves more and more removed during their sojourn on earth from an existence of soul-and-spirit. This condition became more and more marked as the time of the Mystery of Golgotha approached. Even among the Greeks it had reached the point where they felt life outside the physical body to be a shadow-existence, and regarded death as an event fraught with tragedy. The knowledge received by men from their earliest, divine Teachers did not cover the facts of birth and death. Hence before the Mystery of Golgotha took place, men were exposed to the danger of having to face experiences in their earthly life that would be unknown and incomprehensible to their earthly consciousness — namely, the experiences of birth and death. </w:t>
      </w:r>
    </w:p>
    <w:p>
      <w:pPr>
        <w:pStyle w:val="NormalWeb"/>
        <w:rPr/>
      </w:pPr>
      <w:r>
        <w:rPr/>
        <w:t xml:space="preserve">Now let us imagine that those early, divine Teachers of humanity had descended to the earthly realm at the time of the Mystery of Golgotha. They might have been able, through the Mysteries, to reveal themselves to a few specially prepared pupils or men of knowledge, to communicate to priests trained in the Mysteries the wealth of the ancient, divine wisdom; but in the whole range of these teachings there would have been nothing concerning birth and death. The riddle of death would not have been presented to man through the revelations of this divine wisdom, not even within the Mysteries; and in their outer life on earth men would have observed facts of vital importance and interest to them — namely the facts of birth and death — of which the gods had said nothing! And why? </w:t>
      </w:r>
    </w:p>
    <w:p>
      <w:pPr>
        <w:pStyle w:val="NormalWeb"/>
        <w:rPr/>
      </w:pPr>
      <w:r>
        <w:rPr/>
        <w:t xml:space="preserve">You must approach this matter with a certain freedom from bias, laying aside many of the conceptions that have become part of traditional religion to-day, and be clear about the following. The Beings of the higher Hierarchies who were the divine Teachers of primeval humanity had never experienced birth and death in their own realms. For birth and death, in the form in which they are experienced on the earth, are experienced only on the earth, and, again, only by </w:t>
      </w:r>
      <w:r>
        <w:rPr>
          <w:rStyle w:val="Emphasis"/>
        </w:rPr>
        <w:t>human beings</w:t>
      </w:r>
      <w:r>
        <w:rPr/>
        <w:t xml:space="preserve"> on the earth. The death of an animal and the dying of a plant are altogether different matters from the death of a human being. And in the divine worlds where dwelt the first great Teachers of mankind there is no birth or death, but only transformation, metamorphosis from one state of existence into another. These divine Teachers, therefore, had no inner understanding of the facts of dying and being-born. </w:t>
      </w:r>
    </w:p>
    <w:p>
      <w:pPr>
        <w:pStyle w:val="NormalWeb"/>
        <w:rPr/>
      </w:pPr>
      <w:r>
        <w:rPr/>
        <w:t xml:space="preserve">Now to these divine Teachers belongs the host of beings connected with Jahve, with the Bodhisattvas, with the early interpreters of the world to humanity. Just think how in the Old Testament, for example, the mystery of death as it confronts men, comes to be fraught with an increasing sense of tragedy, and how, in fact, none of the teaching conveyed by the Old Testament gives any adequate or revealing illumination on the subject of death. If, therefore, at the time of the Mystery of Golgotha there had happened nothing that differed from what had already happened in the realm of the earth, and in the higher worlds connected with the earth, men would have faced a terrible situation in their earthly evolution. On the earth they would have lived through the experiences of birth and death, which now confronted them, not as simple metamorphoses but as drastic transitions in their whole human existence, and they could have learnt nothing of the significance and purpose of death and of birth in the earthly life of the human being. In order that there might gradually be imparted to mankind teaching concerning birth and death, it was necessary for the Being we call the Christ to enter the realm of earthly life, the Christ Who indeed belongs to those worlds whence the ancient Teachers too had come, but Who in accordance with a decision taken in these divine worlds, accepted for Himself a destiny different from that of the other Beings of the divine Hierarchies connected with the earth. He lent Himself to the divine decree of higher worlds that He should incarnate in an earthly body and with His own divine soul pass through birth and death on earth. (see </w:t>
      </w:r>
      <w:r>
        <w:fldChar w:fldCharType="begin"/>
      </w:r>
      <w:r>
        <w:rPr>
          <w:rStyle w:val="InternetLink"/>
        </w:rPr>
        <w:instrText xml:space="preserve"> HYPERLINK "http://wn.elib.com/Steiner/Lectures/Easter/19220413p01.html" \l "note2%23note2"</w:instrText>
      </w:r>
      <w:r>
        <w:rPr>
          <w:rStyle w:val="InternetLink"/>
        </w:rPr>
        <w:fldChar w:fldCharType="separate"/>
      </w:r>
      <w:r>
        <w:rPr>
          <w:rStyle w:val="InternetLink"/>
        </w:rPr>
        <w:t>Note 2</w:t>
      </w:r>
      <w:r>
        <w:rPr>
          <w:rStyle w:val="InternetLink"/>
        </w:rPr>
        <w:fldChar w:fldCharType="end"/>
      </w:r>
      <w:r>
        <w:rPr/>
        <w:t xml:space="preserve">) </w:t>
      </w:r>
    </w:p>
    <w:p>
      <w:pPr>
        <w:pStyle w:val="NormalWeb"/>
        <w:rPr/>
      </w:pPr>
      <w:r>
        <w:rPr/>
        <w:t xml:space="preserve">You see, therefore, that what came to pass in the Mystery of Golgotha is not merely an inner affair of men or of the earth, but is equally an affair of the gods. Through the Event on Golgotha, the gods themselves for the first time acquired inner knowledge of the mystery of death and of birth on the earth, for they had previously had no part in either. Therefore we have this momentous fact before us: a divine Being resolved to pass through human destiny on the earth in order to undergo the same fate, the same experiences in earthly existence, as are the lot of man. </w:t>
      </w:r>
    </w:p>
    <w:p>
      <w:pPr>
        <w:pStyle w:val="NormalWeb"/>
        <w:rPr/>
      </w:pPr>
      <w:r>
        <w:rPr/>
        <w:t xml:space="preserve">Many things concerning the Mystery of Golgotha have become known to mankind. A tradition exists, the Gospels exists, the whole New Testament exists, and modern humanity approaches the Mystery of Golgotha for the most part by way of the New Testament and such interpretation of it as is possible to-day. But very little real insight into the Mystery of Golgotha is to be gained from the interpretations of the New Testament current at the present time. It is inevitable that modern humanity should pass through the stage of acquiring knowledge in this external way, but knowledge so gained is itself external. There is no realisation to-day of how differently men in the first Christian centuries looked back to the Mystery of Golgotha; how differently — in a way that became impossible later on — it was regarded by those who understood its import. The reason is that at the time of the Mystery of Golgotha, although the change I have described was beginning to take place, vestiges of ancient, instinctive clairvoyance still survived in certain individuals. They were no more than vestiges, it is true, but they enabled men, until the fourth century </w:t>
      </w:r>
      <w:r>
        <w:rPr>
          <w:sz w:val="20"/>
          <w:szCs w:val="20"/>
        </w:rPr>
        <w:t>A.D.</w:t>
      </w:r>
      <w:r>
        <w:rPr/>
        <w:t xml:space="preserve">, to look back to the Mystery of Golgotha in a quite different way from that which was possible later on. It is not without meaning that at that time — and some confirmation of this, although in very many respects wanting, can be found in the historical traditions emanating from the earliest Church Fathers and other Christian teachers — those who came forward as teachers valued more highly than any written traditions the fact that they had received information concerning Christ Jesus from direct eye-witnesses, or from those who had been pupils of the Apostles themselves or again pupils of pupils of the Apostles, and so on. This continued until the fourth century </w:t>
      </w:r>
      <w:r>
        <w:rPr>
          <w:sz w:val="20"/>
          <w:szCs w:val="20"/>
        </w:rPr>
        <w:t>A.D.</w:t>
      </w:r>
      <w:r>
        <w:rPr/>
        <w:t xml:space="preserve">, so that a living connection was still claimed for those who were teaching at that time. As I have said, by far the greater part of the historical records have been destroyed, but those who study attentively what is left, can still discover by these external means what value was placed upon the testimony: I have had a teacher, he too had a teacher . . . until at the end of the line was an Apostle who had seen the Saviour face to face. </w:t>
      </w:r>
    </w:p>
    <w:p>
      <w:pPr>
        <w:pStyle w:val="NormalWeb"/>
        <w:rPr/>
      </w:pPr>
      <w:r>
        <w:rPr/>
        <w:t xml:space="preserve">Even of this tradition a great deal has been lost. But still more has been lost of the genuine esoteric wisdom surviving during the first four centuries of Christendom thanks to the remaining vestiges of the old clairvoyant insight. External tradition had lost wellnigh everything that was known in those days about the Risen Christ, the Christ Who had passed through the Mystery of Golgotha and then, in a </w:t>
      </w:r>
      <w:r>
        <w:rPr>
          <w:rStyle w:val="Emphasis"/>
        </w:rPr>
        <w:t>spirit-body</w:t>
      </w:r>
      <w:r>
        <w:rPr/>
        <w:t xml:space="preserve">, like the early teachers of primeval humanity, had taught certain chosen disciples </w:t>
      </w:r>
      <w:r>
        <w:rPr>
          <w:rStyle w:val="Emphasis"/>
        </w:rPr>
        <w:t>after His Resurrection.</w:t>
      </w:r>
      <w:r>
        <w:rPr/>
        <w:t xml:space="preserve"> (see </w:t>
      </w:r>
      <w:r>
        <w:fldChar w:fldCharType="begin"/>
      </w:r>
      <w:r>
        <w:rPr>
          <w:rStyle w:val="InternetLink"/>
        </w:rPr>
        <w:instrText xml:space="preserve"> HYPERLINK "http://wn.elib.com/Steiner/Lectures/Easter/19220413p01.html" \l "note3%23note3"</w:instrText>
      </w:r>
      <w:r>
        <w:rPr>
          <w:rStyle w:val="InternetLink"/>
        </w:rPr>
        <w:fldChar w:fldCharType="separate"/>
      </w:r>
      <w:r>
        <w:rPr>
          <w:rStyle w:val="InternetLink"/>
        </w:rPr>
        <w:t>Note 3</w:t>
      </w:r>
      <w:r>
        <w:rPr>
          <w:rStyle w:val="InternetLink"/>
        </w:rPr>
        <w:fldChar w:fldCharType="end"/>
      </w:r>
      <w:r>
        <w:rPr/>
        <w:t xml:space="preserve">) In the story, for example, of Christ meeting the disciples who had gone out to seek Him there are indications in the New Testament — but scanty indications even there — of the significance of the teachings given by the Risen Christ to His disciples. (see </w:t>
      </w:r>
      <w:r>
        <w:fldChar w:fldCharType="begin"/>
      </w:r>
      <w:r>
        <w:rPr>
          <w:rStyle w:val="InternetLink"/>
        </w:rPr>
        <w:instrText xml:space="preserve"> HYPERLINK "http://wn.elib.com/Steiner/Lectures/Easter/19220413p01.html" \l "note4%23note4"</w:instrText>
      </w:r>
      <w:r>
        <w:rPr>
          <w:rStyle w:val="InternetLink"/>
        </w:rPr>
        <w:fldChar w:fldCharType="separate"/>
      </w:r>
      <w:r>
        <w:rPr>
          <w:rStyle w:val="InternetLink"/>
        </w:rPr>
        <w:t>Note 4</w:t>
      </w:r>
      <w:r>
        <w:rPr>
          <w:rStyle w:val="InternetLink"/>
        </w:rPr>
        <w:fldChar w:fldCharType="end"/>
      </w:r>
      <w:r>
        <w:rPr/>
        <w:t xml:space="preserve">) And Paul himself regards his experience at Damascus as a teaching which, given by the Risen Christ, made the man Saul into Paul. </w:t>
      </w:r>
    </w:p>
    <w:p>
      <w:pPr>
        <w:pStyle w:val="NormalWeb"/>
        <w:rPr/>
      </w:pPr>
      <w:r>
        <w:rPr/>
        <w:t xml:space="preserve">In those early times there was full realisation that Christ Jesus, the Risen One, had secrets of a very special kind to impart to men. The fact that later on they were unable to receive these communications was due entirely to their own human evolution. For it was necessary that man should begin to unfold those forces of soul which, later, were to operate in the exercise of human freedom and of the human intellect. Evidence of this is clear from the fifteenth century onwards, but its beginnings can be traced to the fourth century. </w:t>
      </w:r>
    </w:p>
    <w:p>
      <w:pPr>
        <w:pStyle w:val="NormalWeb"/>
        <w:rPr/>
      </w:pPr>
      <w:r>
        <w:rPr/>
        <w:t xml:space="preserve">The question naturally arises: What was the content and substance of the teachings which could be given by the Risen Christ to His chosen disciples? — He had appeared to them in the same manner in which the divine Teachers had appeared to primeval humanity. But now, if I may so express it, He was able to tell them out of divine wisdom what He had experienced and other divine Beings had not. From His own divine vantage-point He was able to explain to them the mystery of birth and death. He was able to convey to them the knowledge that in the future there would arise in the men of earth a day-consciousness, unable to have direct perception of the immortal element in human life, a consciousness that is extinguished in sleep, so that in sleep too the immortal element is invisible even to the eyes of the soul. </w:t>
      </w:r>
    </w:p>
    <w:p>
      <w:pPr>
        <w:pStyle w:val="NormalWeb"/>
        <w:rPr/>
      </w:pPr>
      <w:r>
        <w:rPr/>
        <w:t xml:space="preserve">But He was also able to make them aware </w:t>
      </w:r>
      <w:r>
        <w:rPr>
          <w:rStyle w:val="Emphasis"/>
        </w:rPr>
        <w:t>that it is possible for the Mystery of Golgotha to be drawn into the field of man's understanding</w:t>
      </w:r>
      <w:r>
        <w:rPr/>
        <w:t>. He was able to make clear to them what I will try to express in the following words. They can only be feeble, stammering words because human language has no others to offer, but I will try to express it in these halting words: —</w:t>
        <w:br/>
        <w:t> “The human body,” He taught, “has gradually become</w:t>
        <w:br/>
        <w:t> “so dense, the death-forces in it so powerful that, although</w:t>
        <w:br/>
        <w:t> “man will now be able to develop his intellect and his own</w:t>
        <w:br/>
        <w:t> “inner freedom, he can do this only in a life that definitely</w:t>
        <w:br/>
        <w:t> “experiences death, a life into which death makes a marked</w:t>
        <w:br/>
        <w:t> “incision, a life from which vision of the immortal soul</w:t>
        <w:br/>
        <w:t> “is obliterated during waking consciousness. But,” — so</w:t>
        <w:br/>
        <w:t> Christ taught His initiated disciples, — “you can receive</w:t>
        <w:br/>
        <w:t> “into your souls a certain wisdom. It is the wisdom which</w:t>
        <w:br/>
        <w:t> “through the Mystery of Golgotha, my own being has</w:t>
        <w:br/>
        <w:t> “made possible for you, something with which you your</w:t>
        <w:br/>
        <w:t> “selves can be filled if only you can attain the insight that</w:t>
        <w:br/>
        <w:t> “Christ came down from spheres beyond the earth to the</w:t>
        <w:br/>
        <w:t xml:space="preserve"> “men of earth; if only you can come to realise that </w:t>
      </w:r>
      <w:r>
        <w:rPr>
          <w:rStyle w:val="Emphasis"/>
        </w:rPr>
        <w:t>here</w:t>
      </w:r>
      <w:r>
        <w:rPr/>
        <w:br/>
        <w:t> “</w:t>
      </w:r>
      <w:r>
        <w:rPr>
          <w:rStyle w:val="Emphasis"/>
        </w:rPr>
        <w:t>on the earth</w:t>
      </w:r>
      <w:r>
        <w:rPr/>
        <w:t xml:space="preserve"> there is something which cannot be perceived</w:t>
        <w:br/>
        <w:t> “by earthly means, but only by means higher than those</w:t>
        <w:br/>
        <w:t> “of the earth; if you can behold the Mystery of Golgotha</w:t>
        <w:br/>
        <w:t> “as a Divine Event set into earthly life; if you can apprehend</w:t>
        <w:br/>
        <w:t> “that a god has passed through the Mystery of Golgotha.</w:t>
        <w:br/>
        <w:t> “Through everything else that comes to fulfilment on earth</w:t>
        <w:br/>
        <w:t> “you can acquire earthly wisdom, but in order to under-</w:t>
        <w:br/>
        <w:t> “stand the significance of death to humanity it would avail</w:t>
        <w:br/>
        <w:t> “you nothing. Earthly wisdom would suffice you only</w:t>
        <w:br/>
        <w:t> “if you, like the men of earlier times, could feel no intense</w:t>
        <w:br/>
        <w:t> “interest in death. But since you must needs be concerned</w:t>
        <w:br/>
        <w:t> “with death, you must strengthen your perceptive faculty</w:t>
        <w:br/>
        <w:t> “by drawing into it a force stronger than all earthly forces</w:t>
        <w:br/>
        <w:t> “of perception, a force so strong that you can realise that</w:t>
        <w:br/>
        <w:t> “in the Mystery of Golgotha there came to pass something</w:t>
        <w:br/>
        <w:t> “to which all earthly laws of nature are inapplicable. If</w:t>
        <w:br/>
        <w:t> “you can include in your beliefs only the laws of earthly</w:t>
        <w:br/>
        <w:t> “nature, you will, it is true, be able to observe death, but</w:t>
        <w:br/>
        <w:t> “you will never discover its significance for human life.</w:t>
        <w:br/>
        <w:t> “But if you can attain the insight that the earth has now</w:t>
        <w:br/>
        <w:t> “for the first time received its true meaning and purpose,</w:t>
        <w:br/>
        <w:t> “that at this middle point of earth-evolution a Divine</w:t>
        <w:br/>
        <w:t> “Event has taken place in the Mystery of Golgotha, an Event</w:t>
        <w:br/>
        <w:t> “beyond the comprehension of earthly means of perception,</w:t>
        <w:br/>
        <w:t xml:space="preserve"> “then you are preparing a special power of wisdom.” </w:t>
      </w:r>
    </w:p>
    <w:p>
      <w:pPr>
        <w:pStyle w:val="NormalWeb"/>
        <w:rPr/>
      </w:pPr>
      <w:r>
        <w:rPr/>
        <w:t xml:space="preserve">This power of wisdom is the same as the power of faith; it is a special power of Spirit-Wisdom, a power of faith born of wisdom. Strength of soul is expressed when a man says: “I believe! I know through faith what I can never know by earthly means. This is a stronger force in me than when I claim to have knowledge of what can be fathomed merely by earthly means.” A man is lacking, even were he to possess all the science known on earth, if his wisdom is able to embrace only what can be grasped by earthly means. To perceive the reality of the super-earthly within the earthly, a far greater inner activity must be unfolded. </w:t>
      </w:r>
    </w:p>
    <w:p>
      <w:pPr>
        <w:pStyle w:val="NormalWeb"/>
        <w:rPr/>
      </w:pPr>
      <w:r>
        <w:rPr/>
        <w:t xml:space="preserve">Contemplation of the Mystery of Golgotha gives a stimulus to unfold such inner activity. And in ever new variations, this teaching that a god had lived through a human destiny and had thereby united Himself with the destiny of the earth — an experience hitherto unknown to the gods in their own realm — was proclaimed over and over again by the Risen Christ to His disciples. And it worked with stupendous power. Try to realise the power of it by thinking of the conditions prevailing to-day. Less is demanded of a man who can grasp what his thinking has extracted from earthly concepts and also out of the generally acknowledged, traditional tenets of religion than of one who is required to attain understanding of the fact that there were some among the gods who, until the Mystery of Golgotha, possessed no wisdom concerning birth and death and then for the first time acquired this wisdom for the salvation of mankind. To penetrate into the realm of divine wisdom needs a very definite strength. No particular strength is required to repeat from some catechism, `God is all-knowing, all-powerful, all-divine,' and so forth. One needs only to use the prefix `all' and there is the definition of the Divine — ready-made, but utterly nebulous. People do not muster the courage to-day to penetrate into the wisdom of the gods. But this must happen. The divine Beings themselves added this wisdom which the gods acquired through the fact that One from among them passed through human birth and human death. </w:t>
      </w:r>
    </w:p>
    <w:p>
      <w:pPr>
        <w:pStyle w:val="NormalWeb"/>
        <w:rPr/>
      </w:pPr>
      <w:r>
        <w:rPr/>
        <w:t xml:space="preserve">That this secret should have been entrusted to Christ's first disciples after His Resurrection is a fact of supreme moment, and so was the sequel to it, that through this knowledge they were brought to realise clearly that man once possessed the power to behold and understand the eternal nature of his own soul. This understanding, this insight into the eternal nature of the human soul can never be acquired through brain-knowledge, that is, through the intellectual, cogitated knowledge which uses the brain as its instrument. It can never in any real sense be acquired unless, as in earlier times, nature comes to the help of man, through the kind of knowledge that may still be attained through a particular development of the human rhythmic system. Yoga achieved much while the old instinctive clairvoyance could still come to its aid, while the last possessors of instinctive clairvoyance were still practising yoga. But it is a long time since the modern Oriental, the Indian — about whom many Westerners weave such fantastic ideas to-day — has attained any real vision of the eternal essence of the human soul when he engages in his exercises. He lives for the most part in illusions, in that he has a fleeting experience belonging to some elemental reality of earthly life, and then reads into the experience something from his sacred books. Real and fundamental knowledge of the divine nature of the human soul has been possible for humanity only in two ways: either as primeval humanity attained it, or as man can again attain it to-day, in a much more spiritual way, through Intuitive cognition, through cognition which, rising to Imaginative knowledge, and then to knowledge through Inspiration, finally becomes Intuition. </w:t>
      </w:r>
    </w:p>
    <w:p>
      <w:pPr>
        <w:pStyle w:val="NormalWeb"/>
        <w:rPr/>
      </w:pPr>
      <w:r>
        <w:rPr/>
        <w:t xml:space="preserve">Now during earthly life the thinking part of the soul has poured itself into the human nervous system; it has built up this plastic structure and in it no longer has a separate existence. In the rhythmic system it is only partially absorbed. We can say of this is that there remains here some possibility of independent thought-activity. But the really eternal element of the human soul is hidden in the metabolic system, in the system which, for earthly life, has the most material function of all. Outwardly it is indeed the most material, but just because of this, the spiritual remains separate from it. The spiritual is drawn into, absorbed by the other material parts of the organism, by the brain and the rhythmic system, and is no longer there independently. In the crude materiality, the spiritual is present in itself. But to use it, a man must be able to see, to perceive, by means of the crude outer materiality. This was a possibility in primeval humanity and, although it is not a condition to be striven after, it may still occur to-day in pathological states. It is known by very few, for example, that the secret of Nietzsche's style in </w:t>
      </w:r>
      <w:r>
        <w:rPr>
          <w:rStyle w:val="Emphasis"/>
        </w:rPr>
        <w:t>Thus Spake Zarathustra</w:t>
      </w:r>
      <w:r>
        <w:rPr/>
        <w:t xml:space="preserve"> lies in the fact that he imbibed certain poisonous substances which brought into play within him a particular rhythm, which is the distinctive style of this work. In Nietzsche, it was a definitely material substratum that was really doing the thinking. This, needless to say, is a pathological condition, although in a certain respect again there is a kind of grandeur in it. If we are to understand these things we must no longer have false ideas, either about them, or about Intuition and the like, which lie at the opposite pole. We must understand what it means that Nietzsche should have imbibed certain poisons — a procedure not to be imitated — which substances work in such a way that they lead to an etherisation, an etherealised mode of experience in the human organism. This irradiates the thinking and produces what we find in </w:t>
      </w:r>
      <w:r>
        <w:rPr>
          <w:rStyle w:val="Emphasis"/>
        </w:rPr>
        <w:t>Thus Spake Zarathustra</w:t>
      </w:r>
      <w:r>
        <w:rPr/>
        <w:t xml:space="preserve">. Intuition, on the other hand, is able to perceive the spirit-and-soul as such, separated from matter. Nothing of a material nature is at work in Intuition as described in the books </w:t>
      </w:r>
      <w:r>
        <w:rPr>
          <w:rStyle w:val="Emphasis"/>
        </w:rPr>
        <w:t>Knowledge of the Higher Worlds and its Attainment</w:t>
      </w:r>
      <w:r>
        <w:rPr/>
        <w:t xml:space="preserve"> or in </w:t>
      </w:r>
      <w:r>
        <w:rPr>
          <w:rStyle w:val="Emphasis"/>
        </w:rPr>
        <w:t>An Outline of Occult Science</w:t>
      </w:r>
      <w:r>
        <w:rPr/>
        <w:t xml:space="preserve">. Here we have two opposite poles of spiritual knowledge. </w:t>
      </w:r>
    </w:p>
    <w:p>
      <w:pPr>
        <w:pStyle w:val="NormalWeb"/>
        <w:rPr/>
      </w:pPr>
      <w:r>
        <w:rPr/>
        <w:t xml:space="preserve">But in the Mysteries into which Christ sent His message, it was still known that men once possessed a sublime knowledge born of the working of material substances, born of metabolism. No attempt was made to awaken the old matter-born knowledge of spirit-reality in the manner in which this had been done in primeval humanity, nor in the degenerate way subsequently pursued by hashish-eaters and others with similar habits in order to acquire, through the workings of matter, knowledge not otherwise accessible. An attempt was made in quite another way to awaken this matter-born knowledge, namely, by clothing the Mystery of Golgotha in ritual, in mantric formulae, above all in the whole structure of the Mystery as Revelation, Offering, Transubstantiation, Communion, in the administration of the sacrament of the Eucharist in bread and wine. It was not poisons, therefore, but the Lord's Supper, clothed in what arises from the mantric formulae of the Mass, and from its fourfold membering: Gospel, Offering, Transubstantiation, Communion. For the intention was that after the fourth part of the Mass, the Communion, actual communion among the faithful should take place, with the aim of giving an intimation, at least, that thereby a knowledge leading to what was once achieved instinctively by the old metabolism-born knowledge, must be re-acquired. </w:t>
      </w:r>
    </w:p>
    <w:p>
      <w:pPr>
        <w:pStyle w:val="NormalWeb"/>
        <w:rPr/>
      </w:pPr>
      <w:r>
        <w:rPr/>
        <w:t xml:space="preserve">It is difficult for men to-day to form any conception of this metabolism-born knowledge, because they have no inkling of how much more a bird knows than a man — although not in the intellectual, abstract sense — how much more even a camel, an animal wholly given up to the process of metabolism, knows than a man. It is, of course, a dim knowledge, a dream-knowledge, for degeneration has entered to-day into what was contained in the metabolic process of primeval man. But on the basis of the earliest Christian teachings, the sacrament at the altar was conceived as a means of pointing to the need to re-acquire a knowledge of the eternal nature of the human soul. </w:t>
      </w:r>
    </w:p>
    <w:p>
      <w:pPr>
        <w:pStyle w:val="NormalWeb"/>
        <w:rPr/>
      </w:pPr>
      <w:r>
        <w:rPr/>
        <w:t xml:space="preserve">At the time when the Risen Christ was teaching His initiated disciples it was beyond men's power to acquire such knowledge by themselves. It was taught them by Christ. And until the fourth century of Christendom this knowledge was in a certain sense still alive. Then it ossified in the Western Catholic Church, because, although the Mass was retained, the Church could no longer interpret it. The Mass, conceived merely as a continuation of the Lord's Supper described in the Bible, can obviously have no meaning unless meaning is imbued into it. The establishment of the Mass with its wonderful ritual, its reproduction of the four stages of the Mysteries, stems from </w:t>
      </w:r>
      <w:r>
        <w:rPr>
          <w:rStyle w:val="Emphasis"/>
        </w:rPr>
        <w:t>the fact that the Risen Christ was also the Teacher of those who were able to receive these teachings in a higher, esoteric sense</w:t>
      </w:r>
      <w:r>
        <w:rPr/>
        <w:t xml:space="preserve">. In the centuries following there remained only an elementary kind of instruction about the Mystery of Golgotha. A faculty was developing in man whereby, to begin with, this knowledge concerning the Mystery of Golgotha was veiled, concealed. Men had first to become firmly rooted in what is connected with death. This is the stage of early medieval civilisation. </w:t>
      </w:r>
    </w:p>
    <w:p>
      <w:pPr>
        <w:pStyle w:val="NormalWeb"/>
        <w:rPr/>
      </w:pPr>
      <w:r>
        <w:rPr/>
        <w:t xml:space="preserve">Traditions have been preserved. The rituals of many secret societies existing at the present time contain formulae which, for those who understand and recognise them, are unmistakably reminiscent of the teachings given by the Risen Christ to His initiated disciples. But the individuals who come together in all kinds of masonic and other secret societies do not understand what their ritual contains, have not the remotest inkling of it. It would be possible to learn a great deal from these rituals because they contain much wisdom, even if it be in dead letters, — but this does not happen. Now that mankind has passed through that period in evolution which as it were shed darkness over the Mystery of Golgotha, the time has come when human longings are reaching out for a deeper knowledge of the Mystery of Golgotha. And that longing can be satisfied only through spiritual science, only through the advent of a new knowledge which works in a spiritual way. The full significance for humanity of the Mystery of Golgotha will then again be acquired. Then men will again come to realise that the most important teachings of all were given, not by the Christ Who until the Mystery of Golgotha lived in a physical body, but by the Risen Christ after the Mystery of Golgotha. Men will acquire a new understanding for words of an Initiate such as Paul: “If Christ be not risen, then is your faith vain.” After the event at Damascus, Paul knew that everything depended upon grasping the reality of the Risen Christ, upon the power of the Risen Christ being united with the human being in such a way that he can affirm: “Not I, but Christ in me.” </w:t>
      </w:r>
    </w:p>
    <w:p>
      <w:pPr>
        <w:pStyle w:val="NormalWeb"/>
        <w:rPr/>
      </w:pPr>
      <w:r>
        <w:rPr/>
        <w:t>It is an all too characteristic contrast to this that there should have arisen in the 19</w:t>
      </w:r>
      <w:r>
        <w:rPr>
          <w:vertAlign w:val="superscript"/>
        </w:rPr>
        <w:t>th</w:t>
      </w:r>
      <w:r>
        <w:rPr/>
        <w:t xml:space="preserve"> century a kind of theology which has really no desire to know anything about the reality of the Risen Christ. It is also a significant symptom of our times that a tutor of theology in Basle — Overbeck, a friend of Nietzsche — should have written a book about the Christianity of modern theology, in which he sets out to prove that this modern theology is no longer Christian. He concedes that there may still be a great deal in the world that is Christian, but he declares that the theology taught by Christian theologians is not Christian. That, in effect, is the view of Overbeck, himself a Christian theologian. And this view is brilliantly substantiated in his book. In respect of the understanding of the Mystery of Golgotha, mankind has come to a point where those officially appointed by their Church to tell men something of the Mystery of Golgotha are least of all capable of doing so. As a result of this there is springing up the human longing to learn something about the need for Christ that every individual may experience in his heart. </w:t>
      </w:r>
    </w:p>
    <w:p>
      <w:pPr>
        <w:pStyle w:val="NormalWeb"/>
        <w:rPr/>
      </w:pPr>
      <w:r>
        <w:rPr/>
        <w:t xml:space="preserve">I have often made it evident that Anthroposophy has many services to render to humanity to-day. One significant service will be that rendered to the religious life. — This is in no sense the founding of a new religion. With the Event of a god passing through the human destiny of birth and death, the earth received its meaning and purpose in such completeness that this Event can never be surpassed. To one who understands the nature of its founding it is quite evident that them can be no question of inaugurating a new religion after Christianity. To believe such a thing possible would be to have a false idea of Christianity. But as men themselves make strides in supersensible knowledge, the Mystery of Golgotha, and together with it the Christ Being Himself, will be more and more deeply understood. Anthroposophy would fain contribute to this understanding what perhaps it alone, at the present time, is able to contribute. For it is hardly possible anywhere else to hear about the divine Teachers of primeval humanity who spoke of all things, save only of birth and death — of which they had had no experience — and about that Teacher Who appeared to His initiated disciples in the same manner as that in which the divine primeval Teachers had appeared, but Whose momentous teachings included the crucial one of how a god shared the human destiny of birth and death. This revelation was intended to give men the power to regard death — which from that time must inevitably be a matter of concern to them — in such a way that they would realise: “Death indeed there is, but the soul is beyond its reach! The fact that men can assert this is due to the Mystery of Golgotha.” </w:t>
      </w:r>
    </w:p>
    <w:p>
      <w:pPr>
        <w:pStyle w:val="NormalWeb"/>
        <w:rPr/>
      </w:pPr>
      <w:r>
        <w:rPr/>
        <w:t xml:space="preserve">Paul knew that if the Mystery of Golgotha had not taken place, if Christ had not risen, the soul would be involved in the destiny of the body, that is to say in the dispersion of the elements of the body into the elements of the earth. Had Christ not risen, had he not united Himself with earthly forces, the human soul would unite with the body between birth and death in such a way that the soul would be united, too, with all the molecules which become part of the earth through cremation or decomposition. It would have come about that at the end of earth-evolution, human souls would go the way of earthly matter. But in that Christ has passed through the Mystery of Golgotha, He wrests this fate away from the human soul. The earth will go her way in the universe, but just as the human soul can emerge from the single human body, so will all human souls be able to free themselves from the earth and go forward to a new cosmic existence. Christ is thus intimately united with earth-existence. But the union can he understood only if the mystery is approached in the way indicated. </w:t>
      </w:r>
    </w:p>
    <w:p>
      <w:pPr>
        <w:pStyle w:val="NormalWeb"/>
        <w:rPr/>
      </w:pPr>
      <w:r>
        <w:rPr/>
        <w:t xml:space="preserve">To one or another the thought may occur: “What, then, of those who cannot believe in Christ?” Here let me give you reassurance. Christ died for </w:t>
      </w:r>
      <w:r>
        <w:rPr>
          <w:rStyle w:val="Emphasis"/>
        </w:rPr>
        <w:t>all</w:t>
      </w:r>
      <w:r>
        <w:rPr/>
        <w:t xml:space="preserve"> men, for those, too, who to-day cannot unite with Him. The Mystery of Golgotha is an objective fact, unaffected by human knowledge. Human knowledge, however, strengthens the inner forces of the soul. All the means, therefore, at the disposal of human knowledge, human feelings, and human will, must be applied, in order that in the further course of earth-evolution the presence of Christ in this earth-evolution shall be an experienced reality, through direct knowledge. </w:t>
      </w:r>
    </w:p>
    <w:p>
      <w:pPr>
        <w:pStyle w:val="Normal"/>
        <w:jc w:val="center"/>
        <w:rPr/>
      </w:pPr>
      <w:r>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800000"/>
        </w:rPr>
        <w:t>Note 1:</w:t>
      </w:r>
      <w:r>
        <w:rPr>
          <w:b/>
          <w:bCs/>
          <w:color w:val="336699"/>
        </w:rPr>
        <w:t xml:space="preserve"> </w:t>
      </w:r>
    </w:p>
    <w:p>
      <w:pPr>
        <w:pStyle w:val="Normal"/>
        <w:ind w:left="720" w:hanging="0"/>
        <w:rPr/>
      </w:pPr>
      <w:r>
        <w:rPr>
          <w:b/>
          <w:bCs/>
          <w:color w:val="336699"/>
        </w:rPr>
        <w:t xml:space="preserve">See also: </w:t>
      </w:r>
      <w:r>
        <w:rPr>
          <w:rStyle w:val="Emphasis"/>
          <w:b/>
          <w:bCs/>
          <w:color w:val="336699"/>
        </w:rPr>
        <w:t>Exoteric and Esoteric Christianity</w:t>
      </w:r>
      <w:r>
        <w:rPr>
          <w:b/>
          <w:bCs/>
          <w:color w:val="336699"/>
        </w:rPr>
        <w:t>. Lecture given at Dornach, 22</w:t>
      </w:r>
      <w:r>
        <w:rPr>
          <w:b/>
          <w:bCs/>
          <w:color w:val="336699"/>
          <w:vertAlign w:val="superscript"/>
        </w:rPr>
        <w:t>nd</w:t>
      </w:r>
      <w:r>
        <w:rPr>
          <w:b/>
          <w:bCs/>
          <w:color w:val="336699"/>
        </w:rPr>
        <w:t xml:space="preserve"> April, 1922. Anthroposophical Publishing Company. </w:t>
      </w:r>
    </w:p>
    <w:p>
      <w:pPr>
        <w:pStyle w:val="Normal"/>
        <w:rPr/>
      </w:pPr>
      <w:r>
        <w:rPr>
          <w:b/>
          <w:bCs/>
          <w:color w:val="800000"/>
        </w:rPr>
        <w:t>Note 2:</w:t>
      </w:r>
      <w:r>
        <w:rPr>
          <w:b/>
          <w:bCs/>
          <w:color w:val="336699"/>
        </w:rPr>
        <w:t xml:space="preserve"> </w:t>
      </w:r>
    </w:p>
    <w:p>
      <w:pPr>
        <w:pStyle w:val="Normal"/>
        <w:ind w:left="720" w:hanging="0"/>
        <w:rPr>
          <w:b/>
          <w:b/>
          <w:bCs/>
          <w:color w:val="336699"/>
        </w:rPr>
      </w:pPr>
      <w:r>
        <w:rPr>
          <w:b/>
          <w:bCs/>
          <w:color w:val="336699"/>
        </w:rPr>
        <w:t xml:space="preserve">Cp. Epistle to the Hebrews II, 14, 15. </w:t>
      </w:r>
    </w:p>
    <w:p>
      <w:pPr>
        <w:pStyle w:val="Normal"/>
        <w:rPr/>
      </w:pPr>
      <w:r>
        <w:rPr>
          <w:b/>
          <w:bCs/>
          <w:color w:val="800000"/>
        </w:rPr>
        <w:t>Note 3:</w:t>
      </w:r>
      <w:r>
        <w:rPr>
          <w:b/>
          <w:bCs/>
          <w:color w:val="336699"/>
        </w:rPr>
        <w:t xml:space="preserve"> </w:t>
      </w:r>
    </w:p>
    <w:p>
      <w:pPr>
        <w:pStyle w:val="Normal"/>
        <w:ind w:left="720" w:hanging="0"/>
        <w:rPr/>
      </w:pPr>
      <w:r>
        <w:rPr>
          <w:b/>
          <w:bCs/>
          <w:color w:val="336699"/>
        </w:rPr>
        <w:t>“</w:t>
      </w:r>
      <w:r>
        <w:rPr>
          <w:b/>
          <w:bCs/>
          <w:color w:val="336699"/>
        </w:rPr>
        <w:t>Not baptism alone sets us free, but knowledge (Gnosis): who we are, what we have become, where we were, whither we have sunk, whither we hasten; whence we are redeemed, what is birth, and what is re-birth.”</w:t>
        <w:br/>
        <w:t>  </w:t>
      </w:r>
      <w:r>
        <w:rPr>
          <w:rStyle w:val="Emphasis"/>
          <w:b/>
          <w:bCs/>
          <w:color w:val="336699"/>
        </w:rPr>
        <w:t>Fragment from the Eastern School of Valentinus, copied by his pupil Theodotus</w:t>
      </w:r>
      <w:r>
        <w:rPr>
          <w:b/>
          <w:bCs/>
          <w:color w:val="336699"/>
        </w:rPr>
        <w:t xml:space="preserve">. </w:t>
      </w:r>
    </w:p>
    <w:p>
      <w:pPr>
        <w:pStyle w:val="Normal"/>
        <w:rPr/>
      </w:pPr>
      <w:bookmarkStart w:id="7" w:name="note4"/>
      <w:bookmarkEnd w:id="7"/>
      <w:r>
        <w:rPr>
          <w:b/>
          <w:bCs/>
          <w:color w:val="800000"/>
        </w:rPr>
        <w:t>Note 4:</w:t>
      </w:r>
      <w:r>
        <w:rPr>
          <w:b/>
          <w:bCs/>
          <w:color w:val="336699"/>
        </w:rPr>
        <w:t xml:space="preserve"> </w:t>
      </w:r>
    </w:p>
    <w:p>
      <w:pPr>
        <w:pStyle w:val="Normal"/>
        <w:ind w:left="720" w:hanging="0"/>
        <w:rPr>
          <w:b/>
          <w:b/>
          <w:bCs/>
          <w:color w:val="336699"/>
        </w:rPr>
      </w:pPr>
      <w:r>
        <w:rPr>
          <w:b/>
          <w:bCs/>
          <w:color w:val="336699"/>
        </w:rPr>
        <w:t xml:space="preserve">See Acts, I, 3. </w:t>
      </w:r>
    </w:p>
    <w:p>
      <w:pPr>
        <w:pStyle w:val="Normal"/>
        <w:jc w:val="center"/>
        <w:rPr>
          <w:b/>
          <w:b/>
          <w:bCs/>
          <w:color w:val="336699"/>
        </w:rPr>
      </w:pPr>
      <w:r>
        <w:rPr>
          <w:b/>
          <w:bCs/>
          <w:color w:val="336699"/>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8" w:name="note4"/>
      <w:bookmarkEnd w:id="8"/>
      <w:r>
        <w:rPr/>
        <w:t>The Festivals and Their Meaning</w:t>
        <w:br/>
        <w:t>II</w:t>
        <w:br/>
        <w:t>Easter</w:t>
      </w:r>
    </w:p>
    <w:p>
      <w:pPr>
        <w:pStyle w:val="Heading3"/>
        <w:jc w:val="center"/>
        <w:rPr/>
      </w:pPr>
      <w:r>
        <w:rPr/>
        <w:t>VI</w:t>
        <w:br/>
        <w:t>EASTER: THE MYSTERY OF THE FUTURE</w:t>
      </w:r>
    </w:p>
    <w:p>
      <w:pPr>
        <w:pStyle w:val="NormalWeb"/>
        <w:rPr/>
      </w:pPr>
      <w:r>
        <w:rPr/>
        <w:t xml:space="preserve">IN A former lecture I pointed out that Christianity is wider in reach and compass than the sphere of religion as we normally understand it. I said that when, in future times, men have outgrown what they are now wont to call religion, the substance and content of Christianity will have thrown off the outmoded forms of religious life and will have become a potent spiritual influence in the whole of human culture. Christianity has the power in itself of transcending the forms in which, in the cultural development of our day, we quite rightly express our religious life. </w:t>
      </w:r>
    </w:p>
    <w:p>
      <w:pPr>
        <w:pStyle w:val="NormalWeb"/>
        <w:rPr/>
      </w:pPr>
      <w:r>
        <w:rPr/>
        <w:t xml:space="preserve">Since that lecture, many significant expressions of cultural lie have come to my notice. I have had a brief period of lecturing in the Northern countries — in Sweden, Norway and Denmark. The week before last I had to give a lecture in Stockholm, among other towns in Sweden. Because of the low rate of population — remember that London alone has as many inhabitants as the whole of Sweden — there is much unoccupied territory, and people are separated by far greater distances than is the case in our Middle European countries. This will help you to understand what I mean when I tell you that the influences of the old Nordic Gods and Beings are still perceptible in the spiritual environment of those districts. To one who has some knowledge of the Spiritual it is in a sense an actual fact, that wherever the gaze turns one can glimpse the contenances of those ancient Nordic Gods who appeared to the Initiates in the Northern Mysteries, in times long before Christianity had spread over the world. </w:t>
      </w:r>
    </w:p>
    <w:p>
      <w:pPr>
        <w:pStyle w:val="NormalWeb"/>
        <w:rPr/>
      </w:pPr>
      <w:r>
        <w:rPr/>
        <w:t>In the very heart of these lands, enwreathed as they are by myth and legend, not only in the poetic, but also in the spiritual sense, another symptom came into evidence. Between the lectures in Stockholm I had also to give one in Uppsala. In the Library there — in the very midst of all the evidences of spirituality dating from the times of the ancient Gods — lies the first Germanic version f the Bible; the so-called `Silver Coder,' consisting of the four Gospels translated in the 4</w:t>
      </w:r>
      <w:r>
        <w:rPr>
          <w:vertAlign w:val="superscript"/>
        </w:rPr>
        <w:t>th</w:t>
      </w:r>
      <w:r>
        <w:rPr/>
        <w:t xml:space="preserve"> century by the Gothic Bishop Wulfila. During the Thirty Years' War, through strange workings of karma, this remarkable document was taken as booty from Prague and brought to the North, where it is now preserved in the midst of the spirit-beings who, in remembrance at least, pervade the spiritual atmosphere of those regions. And as though it were right and proper that this document should lie where it does, a strange occurrence played a part in the story. Eleven leaves of this Silver Coder were stolen by an antiquarian, but after some time his heir suffered such pricks of conscience that he sent the eleven leaves back again to Uppsala, where they now lie, together with the rest of the first Germanic translation of the Bible. </w:t>
      </w:r>
    </w:p>
    <w:p>
      <w:pPr>
        <w:pStyle w:val="NormalWeb"/>
        <w:rPr/>
      </w:pPr>
      <w:r>
        <w:rPr/>
        <w:t xml:space="preserve">The subject of the three public lectures in Stockholm was Wagner's “Ring of the Nibelungs,” and, walking along the streets, the announcements of the last performance at the Opera of Wagner's Ragnarök, the “Götterdämmerung” (Twilight of the Gods), were to be seen on the kiosks. These things are really symptomatic, interweaving in a most remarkable way. Underlying the old Nordic sagas there is a note of deep tragedy, indicating that the Nordic Gods and Divinities would be superseded by One yet to come. This motif and trend of the Nordic sagas reappears in a medieval form in Wagner's. Siegfried is killed by a thrust between his shoulder-blades, his only vulnerable part. This is a prophetic intimation that here, at this place in his body, something is lacking, and that through One yet to come it will be covered by the arms of the Cross. This is no mere poetic image, but something that has been drawn from the inspiration belonging to the world of saga and legend. For this same note of tragic destiny was implicit in the Nordic sagas, in the Mystery-truth underlying them, that the Nordic Gods would be replaced by the later, Christian Principle. In the Northern Mysteries the significance of this `Twilight' of the Gods was everywhere made plain. </w:t>
      </w:r>
    </w:p>
    <w:p>
      <w:pPr>
        <w:pStyle w:val="NormalWeb"/>
        <w:rPr/>
      </w:pPr>
      <w:r>
        <w:rPr/>
        <w:t xml:space="preserve">It is also significant — and here again I mean something more than a poetic image — that in the very hearts of these people to-day the remembrance of those ancient Gods lives on in peaceful reconciliation with all that has been brought there or made its way thither from Christianity. The presence of the Gothic Bible amid the memories of ancient times is verily a symptom. One can also feel it as a symptom, as a foreshadowing of the future, that in lands where more intensely than anywhere else the ancient Gods are felt as living realities, these Gods should be presented again in their Wagnerian form, outside the narrow bounds of ordinary religion. </w:t>
      </w:r>
    </w:p>
    <w:p>
      <w:pPr>
        <w:pStyle w:val="NormalWeb"/>
        <w:rPr/>
      </w:pPr>
      <w:r>
        <w:rPr/>
        <w:t xml:space="preserve">Anyone in the slightest degree capable of interpreting the signs of the times will perceive in the art of Richard Wagner the first rays of Christianity emerging from the narrow framework of the religious life into the wider horizons of modern spiritual culture. One can discern quite unmistakably how in the soul of Richard Wagner himself the central idea of Christianity comes to birth, how it bursts the bonds of religion and becomes universal. When on Good Friday, in the year 1857, he looks out of the Villa Wesendonck by the Lake of Zürich at the budding flowers of early spring, and the first seed of “Parsifal” quickens to life within him, this is a transformation, on a wider scale, of what already lives in Christianity, as a religious idea. And after he had reached the heights of that prophetic foreshadowing of Christianity to which he gave such magnificent expression in the “Ring of the Nibelungs,” this central Idea of Christianity found still wider horizons in “Parsifal,” becoming the seed of that future time when Christianity will embrace, not only the religious life, but the life of knowledge, of art, of beauty, in the widest sense of the words. </w:t>
      </w:r>
    </w:p>
    <w:p>
      <w:pPr>
        <w:pStyle w:val="NormalWeb"/>
        <w:rPr/>
      </w:pPr>
      <w:r>
        <w:rPr/>
        <w:t xml:space="preserve">This is the theme that will be presented to you to-day, in order to kindle the feeling of what Christianity on be for mankind in times to come. </w:t>
      </w:r>
    </w:p>
    <w:p>
      <w:pPr>
        <w:pStyle w:val="NormalWeb"/>
        <w:rPr/>
      </w:pPr>
      <w:r>
        <w:rPr/>
        <w:t xml:space="preserve">In connection with this, we will penetrate deeply to-day into the evolution of humanity, for the purpose of discovering the real relation between religion in the ordinary sense and Christianity. The present point of time is itself not unsuitable, lying as it does just before the great Festival symbolising the victory of the Spirit over Death. The Festival of Easter is close upon us and we remember, perhaps, those Christmas lectures in which we endeavoured to grasp the meaning of Christmas in the light of the Mystery-knowledge. If from a higher vantage-point we think of the Christmas Festival on the one side and the Easter Festival, with its prospect of Whitsuntide, on the other, the relation between religion and Christianity, if rightly conceived, is brought in a most wonderful way before the eye of spirit. </w:t>
      </w:r>
    </w:p>
    <w:p>
      <w:pPr>
        <w:pStyle w:val="NormalWeb"/>
        <w:rPr/>
      </w:pPr>
      <w:r>
        <w:rPr/>
        <w:t xml:space="preserve">It will be necessary to go far, far afield in laying the basis of this study, but by doing so we shall realise what has been preserved in such Festivals and what they can bring to life in the soul. We shall go far, far back in evolution — although not so far either in time or space as in our last lectures, when we dealt with the Spiritual Hierarchies. Those lectures, however, will have been a help, because of the vistas they opened up of the earth's evolution and its connection with that of the Beings of the heavens. To-day we shall go back only to about the middle of the Atlantean epoch, when the ancestors of present-day humanity were living in the West, between Europe and America, on the continent now lying beneath the waters of the Atlantic Ocean. In those times the face of the earth was quite different. Where now there is water, then there was land, and on this land dwelt the early ancestors of men who now constitute the civilised humanity of Europe and Asia. When the eye of spirit is directed upon the soul-life of these antediluvian, Atlantean peoples, it is seen to have been quite different from the soul-life of Post-Atlantean humanity. We have learnt, from earlier studies, of the mighty changes that have taken place in earth-evolution since that time, including changes in the life of the human soul. The whole of man's consciousness, even the alternating states of waking consciousness by day and sleep by night, have changed. The normal state to-day is that when a man wakes in the morning he comes down with his astral body and Ego into the physical and etheric bodies, making use of the physical senses: the eyes for seeing, the ears for hearing, and all the other senses, in order to receive the impressions coming from the material world around him. He plunges with his astral body down into his brain, into his nerves, combining and relating his multifarious sense-impressions. Such is the life of day. At night, the Ego and astral body draw out of the physical and etheric bodies, and sleep ensues. The physical and etheric bodies lie in the bed, but the Ego and astral body have passed out of them and all the impressions of the sense-world and of the waking life of day are obliterated; joy, suffering, pleasure, pain — everything that composes man's inner waking life of soul passes away, and in the present cycle of human evolution darkness enshrouds him during the night. </w:t>
      </w:r>
    </w:p>
    <w:p>
      <w:pPr>
        <w:pStyle w:val="NormalWeb"/>
        <w:rPr/>
      </w:pPr>
      <w:r>
        <w:rPr/>
        <w:t xml:space="preserve">At approximately the middle of the Atlantean epoch it was not so. Man's consciousness in those times was essentially different. When in the morning he entered into his physical and etheric bodies he was not confronted with sharply outlined pictures of the outer, material world. The pictures were much less distinct and definite, rather as when street lamps in thick fog appear surrounded with an aura of rainbow-like colours. This homely illustration will help you to envisage what the mid-Atlantean man saw and perceived, but you must remember that these colourforms surrounding and blurring the sharp outlines of objects, and also the tones resounding from them, revealed a great deal more than the colours and tones familiar to us to-day. These encircling colours were the expressions of living beings — of the inner, soul-qualities of these beings. And so when a man had come down into his physical and etheric bodies he still had some perception of the spiritual beings, around him — unlike to-day when, on waking in the morning he merely perceives physical objects with their sharp outlines and coloured surfaces. </w:t>
      </w:r>
    </w:p>
    <w:p>
      <w:pPr>
        <w:pStyle w:val="NormalWeb"/>
        <w:rPr/>
      </w:pPr>
      <w:r>
        <w:rPr/>
        <w:t xml:space="preserve">Moreover, when at night the Atlantean left his physical and etheric bodies, the world into which he passed was not a world of darkness and silence; the pictures were hardly less numerous than by day, with this difference only, that whereas in the waking life of day man perceived outer </w:t>
      </w:r>
      <w:r>
        <w:rPr>
          <w:rStyle w:val="Emphasis"/>
        </w:rPr>
        <w:t>objects</w:t>
      </w:r>
      <w:r>
        <w:rPr/>
        <w:t xml:space="preserve">, belonging to the mineral-, plant-, animal- and human kingdoms, at night the whole space around him was filled with colour-forms and tones, with impressions of smell, taste and so forth. But these colours and tones, these impressions of warmth and cold of which he was conscious, were the garments, the sheaths, of spiritual Beings who never descend to physical incarnation, Beings whose names and images are preserved in the myths and sagas. Myths and sagas are not just folk-songs; they are memories of the visions which in olden times came to men in these conditions of existence. Men were aware of the spiritual alike by day and by night. By night they were surrounded by that world of Nordic gods of which the legends tell. Odin, Freya, and all the other figures in Nordic mythology were not inventions; they were experienced in the spiritual world with as much reality as a man experiences his fellow-men around him to-day. And the sagas are the memories of the experiences actually undergone by men in their shadowy, clairvoyant consciousness. </w:t>
      </w:r>
    </w:p>
    <w:p>
      <w:pPr>
        <w:pStyle w:val="NormalWeb"/>
        <w:rPr/>
      </w:pPr>
      <w:r>
        <w:rPr/>
        <w:t xml:space="preserve">At the time when this kind of consciousness had evolved from a still earlier form, the sun in the heavens rose at the vernal equinox in the constellation of Libra (the Scales). As the Atlantean epoch took its further course, the kind of consciousness that is ours to-day gradually developed. The impressions received by man during the night when his Ego and astral body were outside his physical and etheric bodies became dimmer, less and less distinct; whereas the images of waking life coming to him when he was within his physical and etheric bodies by day, increased in clarity and definition. Paradoxically speaking, night became more intensely night, day more intensely day. </w:t>
      </w:r>
    </w:p>
    <w:p>
      <w:pPr>
        <w:pStyle w:val="NormalWeb"/>
        <w:rPr/>
      </w:pPr>
      <w:r>
        <w:rPr/>
        <w:t xml:space="preserve">Then came the Atlantean Flood and the dawn of the later, Post-Atlantean epochs of civilisation: the ancient Indian civilisation when the Holy Rishis themselves were the teachers of men; the epoch of ancient Persian culture; the epoch of Chaldean-Assyrian-Babylonian-Egyptian culture; the epoch of Greco-Roman culture, and finally our own. These epochs of civilisation followed one another after the submergence of Atlantis. And the mood-of-soul prevailing in men during early Post-Atlantean times, and to some extent also during the last phases of the Atlantean epoch itself, can be indicated by saying that among the peoples everywhere, including those who, as the descendants of the Atlanteans, had wandered across to the East and settled there, the ancient memories still survived, as well as the old myths and legends describing the experiences of the earlier form of Atlantean consciousness. These legends and myths which originated in Atlantis had come over with the migrating peoples, who preserved and narrated them. They were their inspiration, and the oldest inhabitants of the North were still vitally aware of the power flowing from these myths, because their ancestors remembered that their own forefathers had actually seen what was narrated in the legends. </w:t>
      </w:r>
    </w:p>
    <w:p>
      <w:pPr>
        <w:pStyle w:val="NormalWeb"/>
        <w:rPr/>
      </w:pPr>
      <w:r>
        <w:rPr/>
        <w:t xml:space="preserve">Something else too had been preserved, namely the things that had been experienced, not it is true by the masses of the people, but by those who were the </w:t>
      </w:r>
      <w:r>
        <w:rPr>
          <w:rStyle w:val="Emphasis"/>
        </w:rPr>
        <w:t>Initiates</w:t>
      </w:r>
      <w:r>
        <w:rPr/>
        <w:t xml:space="preserve"> in olden times, the priests and sages of the Mysteries. Their eyes of spirit had penetrated into the same depths of world-existence that are disclosed to-day through spiritual investigation. The Initiation-consciousness of man's early forefathers worked in the spiritual world as powerfully as the Folk-Soul. Clairvoyance, although dim and shadowy, was still a real and vital power in those olden days. Folk-lore and saga preserved and proclaimed, in revelations often fragmentary and broken, realities that had once been experienced. What had been seen in vision and cultivated in the Mysteries was preserved in the form of an ancient wisdom. It was then possible, in the Mysteries, to infuse into the individual consciousness of those who became Initiates, a wide, all-embracing vista of the universe. But forms of consciousness which had been natural in remote ages had in the later times of the Mysteries to be artificially induced. </w:t>
      </w:r>
    </w:p>
    <w:p>
      <w:pPr>
        <w:pStyle w:val="NormalWeb"/>
        <w:rPr/>
      </w:pPr>
      <w:r>
        <w:rPr/>
        <w:t xml:space="preserve">Why was spiritual vision a natural condition in the far distant past? The reason is that the connection between the physical body and the etheric body was different. The connection existing to-day did not develop until the later phases of the Atlantean epoch. Before that time the upper part of the etheric head extended far outside the boundaries of the physical head; towards the end of Atlantis the etheric head gradually drew completely into the physical head until it coincided with it. This gave rise to the later form of consciousness which became natural in Post-Atlantean man, enabling him to perceive physical objects in sharp outlines, as we do to-day. The fact that man can hear tones, be aware of scents, see colours on surfaces — although these are no longer expressions of the inmost spiritual reality of things — all this is connected with the firm and gradual interlocking of the physical body and etheric body. </w:t>
      </w:r>
    </w:p>
    <w:p>
      <w:pPr>
        <w:pStyle w:val="NormalWeb"/>
        <w:rPr/>
      </w:pPr>
      <w:r>
        <w:rPr/>
        <w:t xml:space="preserve">In earlier times, when the etheric body was still partly outside the physical body, this projecting part of the etheric body was able to receive impressions from the astral body, and it was these impressions that were perceived by the old, dreamlike clairvoyance. Not until the etheric body had sunk right down into the physical body was man wholly bereft of his dim clairvoyance. Hence in the ancient Mysteries it became necessary for the priests to use special methods in order to induce in the candidates for Initiation the condition which, in Atlantis, had been natural and normal. When pupils were to receive Initiation in the Mystery-temples, the procedure was that, after the appropriate impressions had been received by the astral body, the priests conducting the Initiation induced a partial loosening of the etheric body, in consequence of which the physical body lay for three and a half days in a trancelike sleep, in a kind of paralytic condition. The astral body was then able to imprint into the loosened etheric body experiences which had once come to Atlantean man in his normal state. Then the candidate for Initiation was able to see around him realities that henceforth were no longer merely preserved for him in scripts, or in tradition, but had become his own, individual experiences. </w:t>
      </w:r>
    </w:p>
    <w:p>
      <w:pPr>
        <w:pStyle w:val="NormalWeb"/>
        <w:rPr/>
      </w:pPr>
      <w:r>
        <w:rPr/>
        <w:t xml:space="preserve">Let us try to picture what actually happened to the candidate for Initiation. — When the priests in the Mysteries raised the etheric body partially out of the physical body and guided the impressions issuing from the astral body into this released etheric body, the candidate experienced in his etheric body the spiritual worlds. So strong and intense were the experiences that when he was restored from the trance and his etheric body was reunited to the physical body, he brought back the memory of these experiences into his physical consciousness. He had been a witness of the spiritual worlds, could himself bear witness to what was happening there; he had risen above and beyond all division into peoples or nations, for he had been initiated into that by which all peoples are united; the primal wisdom, primal truth. </w:t>
      </w:r>
    </w:p>
    <w:p>
      <w:pPr>
        <w:pStyle w:val="NormalWeb"/>
        <w:rPr/>
      </w:pPr>
      <w:r>
        <w:rPr/>
        <w:t xml:space="preserve">Thus it was in the ancient Mysteries; so too it was in those moments of which I told you in connection with the Christmas Mystery, when the boundaries which were to characterise the consciousness of later times disappeared before the gaze of the Initiate. Think for a moment of the fundamental characteristic of Post-Atlantean consciousness. Man is no longer able to see into the innermost nature of things; between him and this innermost core of being a boundary is fixed. He sees only the surfaces of things in the physical world. What man's consciousness in the Post-Atlantean epoch could no longer penetrate, was transparent and clear to the one who in olden times was about to receive Initiation. And then, when the great moment came, in what is called the “Holy Night,” he was able to see through the solid earth and to behold the Sun, the spiritual “Sun at midnight.” </w:t>
      </w:r>
    </w:p>
    <w:p>
      <w:pPr>
        <w:pStyle w:val="NormalWeb"/>
        <w:rPr/>
      </w:pPr>
      <w:r>
        <w:rPr/>
        <w:t xml:space="preserve">In essentials, therefore, this pre-Christian Initiation consisted in re-evoking what in ancient times had been the natural condition, the normal state of consciousness. Little by little, as civilisation advanced, these memories of olden times receded and the power to experience reality outside the physical body became increasingly rare. Nevertheless, in the earliest periods of the Post-Atlantean epoch there were still many in the ancient Indian, Persian, Chaldean civilisations, indeed even in ancient Egypt, whose etheric bodies were not yet so firmly anchored in the physical body as to prevent them from receiving the impressions of the spiritual world — in the form of atavistic remains of an earlier age. Later, during Greco-Roman times, even these vestiges disappeared and it was less and less possible for Initiation to be achieved in the same way as before. It became increasingly difficult to preserve for humanity the memories of the ancient, primal wisdom. </w:t>
      </w:r>
    </w:p>
    <w:p>
      <w:pPr>
        <w:pStyle w:val="NormalWeb"/>
        <w:rPr/>
      </w:pPr>
      <w:r>
        <w:rPr/>
        <w:t xml:space="preserve">At this point we are drawing near the time of our own Fifth Post-Atlantean epoch which denotes something of peculiar significance in the evolution of humanity. In the Greco-Latin epoch it was still true to speak of an equal possibility, on the one side of remembering the visions arising in the ancient, shadowy clairvoyance, and on the other, of living wholly within the physical body, and of being thereby completely cut off from the spiritual worlds. Individuals here and there had this experience. The whole trend of modern life goes to show that the man of the Fifth Post-Atlantean epoch has descended still more deeply into the physical body — the outer sign being the birth of materialistic concepts. These made their appearance for the first time in the Fourth Post-Atlantean epoch, with the Atomists of ancient Greece. Then, having passed from the scene for a time, we find them cropping up again, and during the last four centuries their influence has so greatly increased that man has lost, not only the content of the old memories of the spiritual worlds, but, gradually, all belief in the very existence of those worlds. There you have the true state of affairs. In this Fifth Post-Atlantean epoch, man has sunk so deeply into the physical body that he has lost even belief! In a very large number of people, belief in the existence of a spiritual world has simply vanished. </w:t>
      </w:r>
    </w:p>
    <w:p>
      <w:pPr>
        <w:pStyle w:val="NormalWeb"/>
        <w:rPr/>
      </w:pPr>
      <w:r>
        <w:rPr/>
        <w:t xml:space="preserve">And now let us look from a different point of view at the course taken by evolution. Looking back into those ancient Atlantean times of which we have been trying to form a concrete picture, we can say that man was still living with and among his gods. He believed not only in his own existence and that of the three kingdoms of nature, but also in the reality of the higher realms of the spiritual worlds, for in the Atlantean epoch he was an actual witness of them. His spiritual consciousness by night and his physical consciousness by day did not greatly differ; they were in balance, and it would have been foolish of a man to deny the reality of that which was perceptibly around him — for he actually </w:t>
      </w:r>
      <w:r>
        <w:rPr>
          <w:rStyle w:val="Emphasis"/>
        </w:rPr>
        <w:t>beheld</w:t>
      </w:r>
      <w:r>
        <w:rPr/>
        <w:t xml:space="preserve"> the gods. There was no need for religion in our modern sense. What now forms the content of the various religions was a perceived reality to the majority of human beings in the times of Atlantis. Just as little as you yourselves need religion in order to believe in the existence of roses or lilies, rocks or trees, as little did the Atlantean need religion in order to believe in gods, for to him they were realities. But this immediate reality faded away, and more and more the content of the spiritual worlds became mere memory — partly preserved in traditions of the visions of very ancient forefathers, partly in the myths and sagas, and in what a few individuals gifted with special powers of clairvoyance had themselves witnessed of these spiritual worlds. Above all, however, this content of the spiritual worlds was preserved in the Mysteries, guarded by the priests of the Mysteries. The secret knowledge under the guardianship of the Priests of Hermes in Egypt, of Zarathustra in Persia, and the sages of Chaldea, the successors of the Holy Rishis in India, was nothing else than the art of enabling human beings, through Initiation, to witness what men in days of yore had seen around them in a perfectly natural way. Later, what the Mysteries preserved was expressed in the form of the folk-religion — here in one, there in another religion — according to the constitution of a people, according to its particular faculties and powers of perception, even according to its native climate. But the primal wisdom was the basis of them all, as the one great unity. This wisdom was one and the same, whether cultivated by Pythagoras in his School, by the Chaldean sages in Western Asia, by Zarathustra in Persia, or by the Brahmans in India. Everywhere it was the same primal wisdom — expressed in varied form according to the needs and conditions obtaining in the folk-religions of the different regions. Here, then, we see the primal wisdom as the fount and basis of all religion. </w:t>
      </w:r>
    </w:p>
    <w:p>
      <w:pPr>
        <w:pStyle w:val="NormalWeb"/>
        <w:rPr/>
      </w:pPr>
      <w:r>
        <w:rPr/>
        <w:t xml:space="preserve">What is religion, fundamentally speaking? It is the intermediary between the spiritual worlds and mankind when men are no longer able to experience these spiritual worlds through their own organs of perception. Religion was the proclamation, the announcement of the existence of spiritual worlds, made for the sake of men who could no longer experience spiritual reality. Thus was the spiritual life spread over the earth as religious culture in the several epochs of civilisation, in ancient India, ancient Persia and the rest, down to our own time. </w:t>
      </w:r>
    </w:p>
    <w:p>
      <w:pPr>
        <w:pStyle w:val="NormalWeb"/>
        <w:rPr/>
      </w:pPr>
      <w:r>
        <w:rPr/>
        <w:t xml:space="preserve">As I have already said, the purpose of man's descent into a physical body was that he might gain knowledge of the external world, experiencing existence through his physical senses, in order, finally, to spiritualise what he thus experienced, and so lead it to future stages of evolution. But at the present time, having plunged deeply into the physical body, and having already passed the middle point of the Post-Atlantean civilisations, we are facing a very definite eventuality. </w:t>
      </w:r>
    </w:p>
    <w:p>
      <w:pPr>
        <w:pStyle w:val="NormalWeb"/>
        <w:rPr/>
      </w:pPr>
      <w:r>
        <w:rPr/>
        <w:t xml:space="preserve">The whole evolution of mankind has a certain strange quality. It goes forward in one direction until a certain point is reached and then it begins to stream in the opposite direction. Having streamed downwards to a certain point, it turns again upwards, reaching the same stages as on the descent, but now in a higher form. To-day man stands in very truth before a fateful future, that future when, as is known to everyone who is aware of this deeply significant truth of evolution, his etheric body will gradually loosen itself again, freeing itself from its submergence in the physical body, where the things of the physical world are perceived in their sharply outlined forms. The etheric body must release itself again in order that man's being may become spiritualised and once again have vision of the spiritual world. To-day humanity has actually reached the point when in a great number of individuals the etheric body is beginning to loosen. </w:t>
      </w:r>
    </w:p>
    <w:p>
      <w:pPr>
        <w:pStyle w:val="NormalWeb"/>
        <w:rPr/>
      </w:pPr>
      <w:r>
        <w:rPr/>
        <w:t xml:space="preserve">A destiny in the very highest degree significant is approaching us, and here we come near to the secret of our own epoch of civilisation. </w:t>
      </w:r>
    </w:p>
    <w:p>
      <w:pPr>
        <w:pStyle w:val="NormalWeb"/>
        <w:rPr/>
      </w:pPr>
      <w:r>
        <w:rPr/>
        <w:t xml:space="preserve">We must realise that the etheric body, which has descended very deeply into the physical body, must now take the path upwards, carrying with it from the physical body everything that has been experienced through the physical senses. But just because the etheric body is loosening itself from the physical, everything that was formerly reality — in the physical sense — must gradually be spiritualised. It will, be essential for mankind in times to come to have conscious certainty that the spiritual is reality. What will happen otherwise? The etheric body will be freed from the physical body while men still believe only in the reality of the physical world, and have no consciousness of the reality of the spiritual, which will be manifest in the loosened etheric body as the fruit of man's past experience in the physical body. In such conditions men may be faced with the danger of losing all relationship to this loosening of their etheric bodies. </w:t>
      </w:r>
    </w:p>
    <w:p>
      <w:pPr>
        <w:pStyle w:val="NormalWeb"/>
        <w:rPr/>
      </w:pPr>
      <w:r>
        <w:rPr/>
        <w:t xml:space="preserve">Let us consider the point at which a man's etheric body, which has been firmly anchored in the physical body, begins to loosen from it again and to emerge. Suppose that this happens to a man who in his physical existence has lost all belief in, all consciousness of, the spiritual world, and has cut himself off from any connection with it. Let us assume that he descended so firmly and deeply into the physical body that he has been able to retain nothing save the belief that the physical life is the one and only reality. Now he passes into the next phase of human existence. Relentlessly the etheric body emerges from the physical body, while he is still incapable of realising the existence of a spiritual world. He neither recognises nor knows anything of the spiritual world about him. This is the fate which may confront men in the near future, that they do not recognise the spiritual world which, as the result of the loosening of the etheric body, they must inevitably experience, but regard it as a phantasy, illusion, vain imagination. And those who have experienced most ably, with the utmost perfection, the physical body, the men who have become the pundits of materialism and are full of fixed, rigid notions of matter, it is they who, with the loosening of the etheric body, will face the greatest danger of being without a single inkling that there is a spiritual world. They will regard everything that then comes to them from the spiritual world as illusion, fancy, as so many figments of dream. </w:t>
      </w:r>
    </w:p>
    <w:p>
      <w:pPr>
        <w:pStyle w:val="NormalWeb"/>
        <w:rPr/>
      </w:pPr>
      <w:r>
        <w:rPr/>
        <w:t xml:space="preserve">If in times to come, when the etheric body has again loosened itself from the physical, man is to live his life in any real sense, he must have consciousness of what will then present itself to the etheric body. In order that he may be conscious that what then comes to him is knowledge of the spiritual world, it is essential that realisation of the existence of the spiritual world shall be preserved in humanity and carried through the period when man is most deeply immersed in the material world. For the sake of the future, the link between the religious life and the life of knowledge must never be lost. Man came forth from a life among the gods; to a life among the gods he will again return. But he must be able to recognise them; he must know that in very truth the gods are realities. When the etheric body has loosened he will no longer be able to rely on remembrances of ancient human times. If meanwhile he has lost consciousness of the spiritual world, has come to believe that life in the physical body and things to be seen in the physical world are the only realities, then for all ages of time he must dangle, as it were, in mid-air. He will have lost his bearings in the spiritual world and will have no ground under his feet. He will be threatened, in this condition, with what is known as the “spiritual death.” For around him there is only phantasy, illusion, a world of whose reality he has no consciousness, in which he does not believe, and so ... he dies! That is the death in the spiritual world. It is the doom which threatens men if, before passing again into the spiritual worlds, they fail to bring with them any consciousness of those worlds. </w:t>
      </w:r>
    </w:p>
    <w:p>
      <w:pPr>
        <w:pStyle w:val="NormalWeb"/>
        <w:rPr/>
      </w:pPr>
      <w:r>
        <w:rPr/>
        <w:t xml:space="preserve">At what point in the evolution of humanity was attainment of consciousness of the spiritual world made possible for man? It was at the point where man's descent into the physical body was countered by victory over that body, and there was placed before men the great Prototype of Christ Himself. The understanding of Christ forms for man the bridge between the memories of his ancient past and the foreshadowings of his future. When Jesus of Nazareth had reached the age of 30, the Christ came down into his body. For the first and last time Christ lived in a physical body. And His victory over death — when it is rightly understood — reveals to man what the manner of his own life must be if, for all ages of time, he is to be conscious of the reality of the spiritual world. That is the true union with Christ. </w:t>
      </w:r>
    </w:p>
    <w:p>
      <w:pPr>
        <w:pStyle w:val="NormalWeb"/>
        <w:rPr/>
      </w:pPr>
      <w:r>
        <w:rPr/>
        <w:t xml:space="preserve">What will the Christ Mystery, the Christ Deed, come to mean in the life of man in the future ? The man of the future will look back upon our present epoch, when he lived wholly within the physical body, just as Post-Atlantean man looks back to those Atlantean times when he was living together with the gods. As he ascends again into the spiritual world, man will know that through the Christ Deed he has gained the victory over what he experienced in the physical body; he will point to the physical as something that has been overcome, surmounted. We should feel the Easter Miracle, then, as a mighty Deed, a foreshadowing of the Future. </w:t>
      </w:r>
    </w:p>
    <w:p>
      <w:pPr>
        <w:pStyle w:val="NormalWeb"/>
        <w:rPr/>
      </w:pPr>
      <w:r>
        <w:rPr/>
        <w:t xml:space="preserve">Two possibilities lie before the man of the future. The one possibility is that he will look back in remembrance to the time of his experiences in the physical body, and he will say, “These alone were real. Now there is about me only a world of illusion. Life in the physical body — that was the reality.” Such a man will be gazing into a grave and what he sees in the grave is a corpse. But the corpse — the physical thing — will still be for him the true reality. That is the one possibility. </w:t>
      </w:r>
    </w:p>
    <w:p>
      <w:pPr>
        <w:pStyle w:val="NormalWeb"/>
        <w:rPr/>
      </w:pPr>
      <w:r>
        <w:rPr/>
        <w:t xml:space="preserve">The other is that man will look back upon what was experienced in the physical world, and will know that it is a grave. Then, with deep consciousness of the import of his words, he will say to those who still believe the physical to have been the one and only reality: “He Whom thou seekest is no longer here! The grave is empty and He Who lay within it has risen!” </w:t>
      </w:r>
    </w:p>
    <w:p>
      <w:pPr>
        <w:pStyle w:val="NormalWeb"/>
        <w:rPr/>
      </w:pPr>
      <w:r>
        <w:rPr>
          <w:rStyle w:val="Emphasis"/>
        </w:rPr>
        <w:t>The empty Grave and the Risen Christ</w:t>
      </w:r>
      <w:r>
        <w:rPr/>
        <w:t xml:space="preserve"> — this is the Easter Mystery, the Mystery that is a foreshadowing, a prophecy. Christ came to establish the great synthesis between the Easter Mystery and the Christmas Mystery. To the Christmas re-enactment of the ancient Mysteries is added the Mystery of future time, the Mystery of the Risen Christ. This is the Mystery enshrined in the Festival of Easter. The future of Christianity is that Christianity will not merely proclaim the existence of higher worlds, nor be mere religion, but an inner affirmation, a powerful impulse in life itself. It will be an inner affirmation, because in the Risen Christ man will behold that which he himself will experience through the ages of time to come. This Mystery is a Deed, a reality of life, inasmuch as man looks up to Christ not merely as the Saviour but as the great Prototype with whom his life conforms, in that he too will eventually overcome death. To live and work in the spirit of Christianity, to see in Christ not merely the Comforter but the One Who goes before us, Who is related in the deepest sense with our innermost being and Whose example we follow — this is what the Christ Idea will be in the future, pervading all knowledge, all art, all life. And if we remind ourselves of what is contained in the Easter Idea, we shall find there a Christian symbol of true Deed, true Life. </w:t>
      </w:r>
    </w:p>
    <w:p>
      <w:pPr>
        <w:pStyle w:val="NormalWeb"/>
        <w:rPr/>
      </w:pPr>
      <w:r>
        <w:rPr/>
        <w:t xml:space="preserve">In times when men will have long since ceased to need the teachings of religion to tell them of the ancient gods, because they will again be living among gods, they will find in Christ that source of strength which enables them to find their own firm centre among the gods. Men will no longer require religion in order to believe in gods whom they will once again </w:t>
      </w:r>
      <w:r>
        <w:rPr>
          <w:rStyle w:val="Emphasis"/>
        </w:rPr>
        <w:t>behold</w:t>
      </w:r>
      <w:r>
        <w:rPr/>
        <w:t xml:space="preserve">, any more than they required religion in former times when they lived and moved among gods. Themselves spiritualised, men will live consciously among spiritual Beings, fulfilling their tasks in communion with these Beings. In a future by no means far distant, man will find that the physical world is losing its importance for him, that physical things are becoming evanescent. Their reality will have already paled long before man's existence on the earth has drawn to its close. (see </w:t>
      </w:r>
      <w:r>
        <w:fldChar w:fldCharType="begin"/>
      </w:r>
      <w:r>
        <w:rPr>
          <w:rStyle w:val="InternetLink"/>
        </w:rPr>
        <w:instrText xml:space="preserve"> HYPERLINK "http://wn.elib.com/Steiner/Lectures/Easter/19080413p01.html" \l "note1%23note1"</w:instrText>
      </w:r>
      <w:r>
        <w:rPr>
          <w:rStyle w:val="InternetLink"/>
        </w:rPr>
        <w:fldChar w:fldCharType="separate"/>
      </w:r>
      <w:r>
        <w:rPr>
          <w:rStyle w:val="InternetLink"/>
        </w:rPr>
        <w:t>Note 1</w:t>
      </w:r>
      <w:r>
        <w:rPr>
          <w:rStyle w:val="InternetLink"/>
        </w:rPr>
        <w:fldChar w:fldCharType="end"/>
      </w:r>
      <w:r>
        <w:rPr/>
        <w:t xml:space="preserve">) But when the things of the physical world of sense cease to be all-important and fade into shadow, man will either find that the physical is losing its importance while he is still incapable of believing in the spiritual realities before him, or he will be able to believe and preserve for himself the consciousness of these spiritual realities — and then for such a man there will be no spiritual death. </w:t>
      </w:r>
    </w:p>
    <w:p>
      <w:pPr>
        <w:pStyle w:val="NormalWeb"/>
        <w:rPr/>
      </w:pPr>
      <w:r>
        <w:rPr/>
        <w:t xml:space="preserve">To confront a reality that is unrecognisable, means to be shattered in the spirit. And men would come to this pass if, with the loosening of the etheric body, the spiritual worlds were to appear before them without being recognised and known as such. Many a man to-day could have consciousness of the spiritual worlds but has it not. Therefore these worlds take vengeance, and this shows itself in man's restlessness, his neurasthenic condition, his pathological fears, which are nothing else than the consequences of failure to unfold consciousness of the spiritual worlds. Those who realise the significance of these things feel the necessity of a spiritual Movement which, for those who are outgrowing the substance of ordinary religion, preserves belief in man, in the </w:t>
      </w:r>
      <w:r>
        <w:rPr>
          <w:rStyle w:val="Emphasis"/>
        </w:rPr>
        <w:t>whole</w:t>
      </w:r>
      <w:r>
        <w:rPr/>
        <w:t xml:space="preserve"> man, including, therefore, the </w:t>
      </w:r>
      <w:r>
        <w:rPr>
          <w:rStyle w:val="Emphasis"/>
        </w:rPr>
        <w:t>spiritual</w:t>
      </w:r>
      <w:r>
        <w:rPr/>
        <w:t xml:space="preserve"> man. </w:t>
      </w:r>
    </w:p>
    <w:p>
      <w:pPr>
        <w:pStyle w:val="NormalWeb"/>
        <w:rPr/>
      </w:pPr>
      <w:r>
        <w:rPr/>
        <w:t xml:space="preserve">To know Christ means to know man as a spiritual being. To be filled with the Christ Mystery in the future will mean that Christianity as mere religion will be surmounted and will be carried as </w:t>
      </w:r>
      <w:r>
        <w:rPr>
          <w:rStyle w:val="Emphasis"/>
        </w:rPr>
        <w:t>knowledge</w:t>
      </w:r>
      <w:r>
        <w:rPr/>
        <w:t xml:space="preserve"> to infinite horizons. Christianity will permeate art, will broaden and inspire it, will bestow in abundance the power of artistic creation. Richard Wagner's “Parsifal” is the first foreshadowing of this. </w:t>
      </w:r>
    </w:p>
    <w:p>
      <w:pPr>
        <w:pStyle w:val="NormalWeb"/>
        <w:rPr/>
      </w:pPr>
      <w:r>
        <w:rPr/>
        <w:t xml:space="preserve">Christianity will flow into all life and activity on the earth and when the formal religions have long ceased to be necessary, mankind will have been strengthened and invigorated by the Christ Impulse which had once to be given in the middle of the Fourth Post-Atlantean epoch, during the Greco-Latin epoch, when Christ came down among men. Just as it was man's destiny to sink into the deepest depths of material life, so must he be lifted again to knowledge of the Spirit. With the Coming of Christ this Impulse was given. </w:t>
      </w:r>
    </w:p>
    <w:p>
      <w:pPr>
        <w:pStyle w:val="NormalWeb"/>
        <w:rPr/>
      </w:pPr>
      <w:r>
        <w:rPr/>
        <w:t xml:space="preserve">These are the feelings that should inspire us in the days when we have the Easter Mystery in symbols around us. For the Easter Mystery is not merely a Mystery of Remembrance. It is also a Mystery of the Future, foreshadowing the destiny of those who free themselves more and more from the shackles, ensnarements and pitfalls of the purely material life. </w:t>
      </w:r>
    </w:p>
    <w:p>
      <w:pPr>
        <w:pStyle w:val="Normal"/>
        <w:jc w:val="center"/>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800000"/>
        </w:rPr>
        <w:t>Note 1:</w:t>
      </w:r>
      <w:r>
        <w:rPr>
          <w:b/>
          <w:bCs/>
          <w:color w:val="336699"/>
        </w:rPr>
        <w:t xml:space="preserve"> </w:t>
      </w:r>
    </w:p>
    <w:p>
      <w:pPr>
        <w:pStyle w:val="Normal"/>
        <w:ind w:left="720" w:hanging="0"/>
        <w:rPr>
          <w:b/>
          <w:b/>
          <w:bCs/>
          <w:color w:val="336699"/>
        </w:rPr>
      </w:pPr>
      <w:r>
        <w:rPr>
          <w:b/>
          <w:bCs/>
          <w:color w:val="336699"/>
        </w:rPr>
        <w:t xml:space="preserve">This is the answer to the scientific prognostication of the end of the human race. </w:t>
      </w:r>
    </w:p>
    <w:p>
      <w:pPr>
        <w:pStyle w:val="Normal"/>
        <w:jc w:val="center"/>
        <w:rPr>
          <w:b/>
          <w:b/>
          <w:bCs/>
          <w:color w:val="336699"/>
        </w:rPr>
      </w:pPr>
      <w:r>
        <w:rPr>
          <w:b/>
          <w:bCs/>
          <w:color w:val="336699"/>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w:t>
        <w:br/>
        <w:t>Easter</w:t>
      </w:r>
    </w:p>
    <w:p>
      <w:pPr>
        <w:pStyle w:val="Heading3"/>
        <w:jc w:val="center"/>
        <w:rPr/>
      </w:pPr>
      <w:r>
        <w:rPr/>
        <w:t>VII</w:t>
        <w:br/>
        <w:t>SPIRITUAL BELLS OF EASTER. I</w:t>
      </w:r>
    </w:p>
    <w:p>
      <w:pPr>
        <w:pStyle w:val="NormalWeb"/>
        <w:jc w:val="center"/>
        <w:rPr/>
      </w:pPr>
      <w:r>
        <w:rPr>
          <w:rStyle w:val="Emphasis"/>
        </w:rPr>
        <w:t>The Macrocosmic and the Microcosmic Fire.</w:t>
      </w:r>
      <w:r>
        <w:rPr>
          <w:i/>
          <w:iCs/>
        </w:rPr>
        <w:br/>
      </w:r>
      <w:r>
        <w:rPr>
          <w:rStyle w:val="Emphasis"/>
        </w:rPr>
        <w:t>The Spiritualisation of The Breath and of the Blood</w:t>
      </w:r>
      <w:r>
        <w:rPr/>
        <w:t xml:space="preserve"> </w:t>
      </w:r>
    </w:p>
    <w:p>
      <w:pPr>
        <w:pStyle w:val="NormalWeb"/>
        <w:rPr/>
      </w:pPr>
      <w:r>
        <w:rPr/>
        <w:t xml:space="preserve">GOETHE, one of the most inspired spirits of the modern age, has indicated in moving words the power of the Easter bells. In the figure of Faust he places before us the representative of aspiring humanity, who has reached the bourn of earthly existence; and he shows us how the Easter tidings, the light kindled by the Easter Festival, are able, in the heart even of one who is seeking death, to vanquish the thoughts and the power of death. </w:t>
      </w:r>
    </w:p>
    <w:p>
      <w:pPr>
        <w:pStyle w:val="NormalWeb"/>
        <w:rPr/>
      </w:pPr>
      <w:r>
        <w:rPr/>
        <w:t xml:space="preserve">As Goethe portrays it, the inner impulse given by the Easter tidings has streamed through the whole evolution of mankind. And when in a none too distant future men understand through deepened spiritual insight how the festivals are meant to link the soul with all that lives and weaves in the great universe, they will feel that the soul, expanding in a new way during these days at the beginning of spring, comes to realise that the wellsprings of spiritual life can deliver us from material life, from the constriction of an existence fettered to matter. </w:t>
      </w:r>
    </w:p>
    <w:p>
      <w:pPr>
        <w:pStyle w:val="NormalWeb"/>
        <w:rPr/>
      </w:pPr>
      <w:r>
        <w:rPr/>
        <w:t xml:space="preserve">It is precisely at the time of Easter that man's soul can become imbued with the unshakable conviction that in the innermost core of man's being lies a fount of eternal, divine existence, a fount of strength which enables us to break free from bondage to matter and, without losing our identity, to become one with the fountain-head of cosmic existence. To this inner fount we can penetrate at all times through higher knowledge. The Easter Festival is an outer sign of this deep experience within the reach of man, an outer sign of the deepest Christian Mystery. And so at Easter to-day the outer festival and its tokens are like a symbol of what at the beginning of their earthly evolution men could discover and know only in the secrecy of the Mysteries. Wherever the peoples of the earth celebrated the festival now called Easter — and it was celebrated far and wide among ancient peoples — it was proclaimed from the Mysteries, awakening everywhere the feeling — indeed the conviction — that life in the spirit can be victorious over death in matter. But whatever was thus instilled into the human soul in olden times had to be proclaimed from the depths of the Mysteries. </w:t>
      </w:r>
    </w:p>
    <w:p>
      <w:pPr>
        <w:pStyle w:val="NormalWeb"/>
        <w:rPr/>
      </w:pPr>
      <w:r>
        <w:rPr/>
        <w:t xml:space="preserve">The progress of human evolution, however, has brought it about that more and more of the secrets guarded in the sanctuaries are now coming to light, that the wisdom of the Mysteries is now emerging to become the common possession of all mankind. Let us devote our studies to-day and tomorrow to an endeavour to show how this feeling, this inner conviction, forces its way outwards from the depths of primeval knowledge into ever-widening circles. To-day we will look back into the past in order to be able to describe to-morrow what is felt about this festival at the present time. As Easter is the festival of the resurrection of the spirit of man and of mankind, we must come together with inner earnestness before we can hope to advance to a wisdom that in a certain sense leads to the very peak of spiritual-scientific understanding. </w:t>
      </w:r>
    </w:p>
    <w:p>
      <w:pPr>
        <w:pStyle w:val="NormalWeb"/>
        <w:rPr/>
      </w:pPr>
      <w:r>
        <w:rPr/>
        <w:t xml:space="preserve">Our Christian festival of Easter is only one of the forms of the Easter festival of humanity in general. What the wise men of old were able to say out of their strongest, deepest convictions, out of the very ground of wisdom, about life overcoming death — this was woven into the symbolism of the Easter festival. In the utterances of these wise men we shall everywhere find the foundation for an understanding of the Easter festival, the festival of the resurrection of the Spirit. </w:t>
      </w:r>
    </w:p>
    <w:p>
      <w:pPr>
        <w:pStyle w:val="NormalWeb"/>
        <w:rPr/>
      </w:pPr>
      <w:r>
        <w:rPr/>
        <w:t xml:space="preserve">A beautiful and profound Eastern legend runs as follows: The great Teacher of the East, Shakyamuni, the Buddha, has endowed the regions of the East with his profound wisdom, which, drawn from the fountain-head of spiritual existence, glowed with infinite blessing through the hearts of men. Primal wisdom flowing from divine-spiritual worlds brought blessing to human hearts in times when men were still able to gaze into the spiritual world. This has been saved by Shakyamuni for a later humanity. Shakyamuni had a great pupil, and whereas the other pupils grasped to a greater or lesser extent the all-embracing wisdom taught by the Buddha, </w:t>
      </w:r>
      <w:r>
        <w:rPr>
          <w:rStyle w:val="Emphasis"/>
        </w:rPr>
        <w:t>Kashiapa</w:t>
      </w:r>
      <w:r>
        <w:rPr/>
        <w:t xml:space="preserve"> — such was the name of the pupil — grasped it fully. He was one of those most deeply initiated into these teachings, one of the most significant followers of the Buddha. The legend tells that when Kashiapa came to the point of death and on account of his mature wisdom was ready to pass into Nirvana, he made his way to a steep mountain and hid himself in a cave. After his death his body did not decay but remained intact. Only the Initiates know of this secret and of the hidden place where the incorruptible body of the great Initiate rests. But the Buddha foretold that one day in the future his great successor, the Maitreya Buddha, the new great Teacher and Leader of mankind, would come, and reaching the supreme height of existence to be attained during earthly life, would seek out the cave of Kashiapa and touch with his right hand the incorruptible body of the Enlightened One. Whereupon a miraculous fire would stream down from heaven and in this fire the incorruptible body of Kashiapa, the Enlightened One, would be lifted from earthly into spiritual existence. </w:t>
      </w:r>
    </w:p>
    <w:p>
      <w:pPr>
        <w:pStyle w:val="NormalWeb"/>
        <w:rPr/>
      </w:pPr>
      <w:r>
        <w:rPr/>
        <w:t xml:space="preserve">Such is the great Eastern legend — unintelligible, perhaps, in some respects, to the West. This legend speaks, too, of a resurrection, of a transportation from earthly existence, an overcoming of death, achieved in such a way that the earth's forces of corruption have no effect upon the purified body of Kashiapa. Thus when the great Initiate comes and touches this body with his hand, it will be carried up by the miraculous fire into the heavenly spheres. </w:t>
      </w:r>
    </w:p>
    <w:p>
      <w:pPr>
        <w:pStyle w:val="NormalWeb"/>
        <w:rPr/>
      </w:pPr>
      <w:r>
        <w:rPr/>
        <w:t xml:space="preserve">It is just where this legend deviates from the content of the Western, Christian account of Easter, that there lies the possibility of reaching a deeper understanding of the Easter festival. Such a legend enshrines an ancient wisdom that can only gradually be approached. We may ask: Why does not Kashiapa, like the Redeemer in the Christian account of Easter, achieve victory over death after three days? Why does the incorruptible body of the Eastern Initiate wait for long ages before being transported by the miraculous fire into the heavenly heights? </w:t>
      </w:r>
    </w:p>
    <w:p>
      <w:pPr>
        <w:pStyle w:val="NormalWeb"/>
        <w:rPr/>
      </w:pPr>
      <w:r>
        <w:rPr/>
        <w:t xml:space="preserve">We hear to-day no more than echoes of the depths here contained. Only by degrees can we gain some inkling of the wisdom expressed in legends as profound as this one. We must remain in reverent awe at a distance and learn through these solemn festivals gradually to look upwards to the heights of wisdom. Nor should we aspire immediately to apprehend with our prosaic intellect what such legends contain. True understanding will be attained only if we approach these truths with adequate, sufficiently mature perceptions and feelings, in order, ultimately, to grasp them with inner fire and warmth. </w:t>
      </w:r>
    </w:p>
    <w:p>
      <w:pPr>
        <w:pStyle w:val="NormalWeb"/>
        <w:rPr/>
      </w:pPr>
      <w:r>
        <w:rPr/>
        <w:t xml:space="preserve">For present-day humanity, two truths stand like mighty beacons on the horizon of the Spirit, two inwardly allied tokens of reality. They are two focal points for men who seek the spiritual at the present stage of evolution. The first beacon is the burning thorn-bush, and the second the fire which amid lighting and thunder appeared to Moses on Sinai and through which the proclamation is made to him: I am the </w:t>
      </w:r>
      <w:r>
        <w:rPr>
          <w:rStyle w:val="Emphasis"/>
        </w:rPr>
        <w:t>I am.</w:t>
      </w:r>
      <w:r>
        <w:rPr/>
        <w:t xml:space="preserve"> </w:t>
      </w:r>
    </w:p>
    <w:p>
      <w:pPr>
        <w:pStyle w:val="NormalWeb"/>
        <w:rPr/>
      </w:pPr>
      <w:r>
        <w:rPr/>
        <w:t xml:space="preserve">Who is the spiritual Being Who then announced Himself to Moses in the two manifestations? </w:t>
      </w:r>
    </w:p>
    <w:p>
      <w:pPr>
        <w:pStyle w:val="NormalWeb"/>
        <w:rPr/>
      </w:pPr>
      <w:r>
        <w:rPr/>
        <w:t xml:space="preserve">Those who understand the tidings of Christianity in the spiritual sense also understand the words which make known the identity of the Being Who appeared to Moses in the burning thorn-bush, and afterwards on Sinai amid lighting and thunder when the Ten Commandments were given. The writer of the Gospel of St. John himself indicates that Christ Jesus had been foretold by Moses, (see </w:t>
      </w:r>
      <w:r>
        <w:fldChar w:fldCharType="begin"/>
      </w:r>
      <w:r>
        <w:rPr>
          <w:rStyle w:val="InternetLink"/>
        </w:rPr>
        <w:instrText xml:space="preserve"> HYPERLINK "http://wn.elib.com/Steiner/Lectures/Easter/19090410p01.html" \l "note1%23note1"</w:instrText>
      </w:r>
      <w:r>
        <w:rPr>
          <w:rStyle w:val="InternetLink"/>
        </w:rPr>
        <w:fldChar w:fldCharType="separate"/>
      </w:r>
      <w:r>
        <w:rPr>
          <w:rStyle w:val="InternetLink"/>
        </w:rPr>
        <w:t>Note 1</w:t>
      </w:r>
      <w:r>
        <w:rPr>
          <w:rStyle w:val="InternetLink"/>
        </w:rPr>
        <w:fldChar w:fldCharType="end"/>
      </w:r>
      <w:r>
        <w:rPr/>
        <w:t xml:space="preserve">) by pointing to the passage tellings of how the Power, which was later called Christ, made Himself known in the burning thorn-bush and then in fire on Sinai. It was Christ and none other Who says of Himself to Moses: I am the </w:t>
      </w:r>
      <w:r>
        <w:rPr>
          <w:rStyle w:val="Emphasis"/>
        </w:rPr>
        <w:t>I am.</w:t>
      </w:r>
      <w:r>
        <w:rPr/>
        <w:t xml:space="preserve"> </w:t>
      </w:r>
    </w:p>
    <w:p>
      <w:pPr>
        <w:pStyle w:val="NormalWeb"/>
        <w:rPr/>
      </w:pPr>
      <w:r>
        <w:rPr/>
        <w:t xml:space="preserve">The God Who appeared later on in a human body and Who fulfilled the Mystery of Golgotha, wielded earlier an invisible sway, announcing Himself in the element of fire in nature. The message of the Old Testament and of the New Testament is understood only when it is realised that the God heralded by Moses is the </w:t>
      </w:r>
      <w:r>
        <w:rPr>
          <w:rStyle w:val="Emphasis"/>
        </w:rPr>
        <w:t>Christ</w:t>
      </w:r>
      <w:r>
        <w:rPr/>
        <w:t xml:space="preserve"> Who was one day to come among men. Thus the God Who is to bring redemption to mankind announces Himself, not in a human form, but in the fire-element of nature, in which He is manifest. The same Being Who appeared visibly in the events in Palestine held sway through all the ages of antiquity, and His divine Being is revealed in many diverse forms. </w:t>
      </w:r>
    </w:p>
    <w:p>
      <w:pPr>
        <w:pStyle w:val="NormalWeb"/>
        <w:rPr/>
      </w:pPr>
      <w:r>
        <w:rPr/>
        <w:t xml:space="preserve">We look back to the Old Testament and we ask ourselves: “Who was it, in reality, whom the ancient Hebrews worshipped? Who was their God?” Those who belonged to the Hebrew Mysteries knew that it was Christ Whom they worshipped; they recognised Christ as the One Who spoke the words: “Say to my people: I am the </w:t>
      </w:r>
      <w:r>
        <w:rPr>
          <w:rStyle w:val="Emphasis"/>
        </w:rPr>
        <w:t>I</w:t>
      </w:r>
      <w:r>
        <w:rPr/>
        <w:t xml:space="preserve"> </w:t>
      </w:r>
      <w:r>
        <w:rPr>
          <w:rStyle w:val="Emphasis"/>
        </w:rPr>
        <w:t>am</w:t>
      </w:r>
      <w:r>
        <w:rPr/>
        <w:t xml:space="preserve">.” But even if this were not known, the fact that during our cycle of evolution God announced Himself in fire, would be sufficiently indicative to enable one who gazes into the deep secrets of nature to realise that the God Who proclaimed Himself in the burning thorn-bush and on Sinai is the same God Who came down from spiritual heights into a human body in order to fulfil the Mystery of Golgotha. For there is a mysterious connection between the fire kindled in the external world by the elements of nature and the warmth pervading our blood. Spiritual science constantly emphasises that man is a microcosm of the great world, the macrocosm. Truly understood, therefore, processes which take place within the human being must correspond with processes in the universe outside. We must be able to find the outer process corresponding to every inner process. To understand what this means we shall have to penetrate into deep regions of spiritual science, for we come here to the fringe of a profound secret, of a momentous truth which gives the answer to the question: What is it in the great universe that corresponds to the mysterious origin of human thought? </w:t>
      </w:r>
    </w:p>
    <w:p>
      <w:pPr>
        <w:pStyle w:val="NormalWeb"/>
        <w:rPr/>
      </w:pPr>
      <w:r>
        <w:rPr/>
        <w:t xml:space="preserve">In a very real sense, man is the only thinking being on the earth. Thoughts are kindled in him in a way that applies to no other being belonging to the earth, and through his thoughts he experiences a world which leads him beyond and above the earth. What is it that kindles thoughts in us, what process is taking place when the simplest or the most sublime thought hashes through us? — When thoughts how through our soul, two forces are working together in us — our astral body and our Ego. The physical expression of the Ego, the `I,' is the blood; the physical expression of the astral body is the life of the nervous system. Thoughts would never hash through the soul if there were no interplay between Ego and astral body, coming to expression in the interplay between the blood and the nerves. It will seem strange to science in time to come that the science of our day should look for the origin of thought in the nervous system alone. For thought does not originate only in the nerves. It is in the living interplay between the blood and the nerves, and only there, that we have to look for the process which gives rise to thoughts. When our blood (our inner fire) and our nervous system (our inner air) are in this interplay, thought hashes through the soul. </w:t>
      </w:r>
    </w:p>
    <w:p>
      <w:pPr>
        <w:pStyle w:val="NormalWeb"/>
        <w:rPr/>
      </w:pPr>
      <w:r>
        <w:rPr/>
        <w:t xml:space="preserve">Now the genesis of thought within the soul corresponds, in the cosmos, to the rolling thunder. When the fiery lightning is generated in the air, when fire and air interact to produce thunder, this is the macrocosmic event corresponding to the process by which the fire of the blood and the play of the nervous system discharge themselves in the inner thunder which, gently, peacefully, outwardly imperceptible, it is true, rings out in the thought. Lightning in the clouds corresponds, within us, to the warmth of our blood, and the air in the universe, together with the elements it contains, corresponds to the life pervading our nervous system. And just as lightning in the action and reaction of the elements gives rise to thunder, so the action and reaction of blood and nerves produces the thought that hashes through the soul. Looking out into the world around us, we see the dashing Lightning in the formations of the air, and we hear the rolling thunder . . . and then, looking within the soul, we feel the inner warmth pulsating in our blood and the life pervading our nervous system; then we become aware of the thought hashing through us, and we say: “The two are one.” </w:t>
      </w:r>
    </w:p>
    <w:p>
      <w:pPr>
        <w:pStyle w:val="NormalWeb"/>
        <w:rPr/>
      </w:pPr>
      <w:r>
        <w:rPr/>
        <w:t xml:space="preserve">It is really and truly so. The thunder rolling in the heavens is not a physical-material phenomenon only. Materialistic mythology alone regards it as such. To one who sees the spiritual weaving and surging through material existence it is truth and reality when, looking upwards, men see the lightning, hear the thunder, and say to themselves: Now the Godhead is thinking in the fire, announcing Himself to us. — This is the invisible God Who weaves and surges through the universe, Whose warmth is in the lightning, Whose nerves are in the air, Whose thoughts are in the rolling thunder. This is the God Who spoke to Moses in the burning thorn-bush and on Sinai in the fiery lightning. </w:t>
      </w:r>
    </w:p>
    <w:p>
      <w:pPr>
        <w:pStyle w:val="NormalWeb"/>
        <w:rPr/>
      </w:pPr>
      <w:r>
        <w:rPr/>
        <w:t xml:space="preserve">Fire and air in the macrocosm are, in man the microcosm, blood and nerves. As you have lightning and thunder in the macrocosm, so you have thoughts arising within the human being. And the God seen and heard by Moses in the burning thorn-bush, Who spoke to him in the fiery lightning on Sinai, was present as the Christ in the blood of Jesus of Nazareth. Christ, descending into a human form, was manifest in the body of Jesus of Nazareth. In that He thought as a man in a human body. He became the great Prototype of the future evolution of humanity. </w:t>
      </w:r>
    </w:p>
    <w:p>
      <w:pPr>
        <w:pStyle w:val="NormalWeb"/>
        <w:rPr/>
      </w:pPr>
      <w:r>
        <w:rPr/>
        <w:t xml:space="preserve">Thus the two poles of human evolution meet: the macrocosmic God announces Himself on Sinai in the thunder and fiery lightning; and the same God, incarnate in the Man of Palestine, appears in microcosmic form. The sublime mysteries of the life of mankind are derived from the deepest wisdom. They are truth in all profundity, not invented legends. But so profound is their truth that we need all the means open to spiritual science to unveil the secrets bound up with that truth. </w:t>
      </w:r>
    </w:p>
    <w:p>
      <w:pPr>
        <w:pStyle w:val="NormalWeb"/>
        <w:rPr/>
      </w:pPr>
      <w:r>
        <w:rPr/>
        <w:t xml:space="preserve">Let us now consider what the impulse was that was received by mankind through its great Prototype, through the Being Who descended and united Himself with the microcosmic images of the elements in a human body — through the Christ Being? </w:t>
      </w:r>
    </w:p>
    <w:p>
      <w:pPr>
        <w:pStyle w:val="NormalWeb"/>
        <w:rPr/>
      </w:pPr>
      <w:r>
        <w:rPr/>
        <w:t xml:space="preserve">Let us look back once again to the knowledge proclaimed by ancient peoples. Right back into the remote past of the Post-Atlantean epoch, all the ancient peoples knew how human evolution takes its course. All the Mystery Schools proclaimed, as spiritual science proclaims again to-day, that man consists of four members — physical body, etheric body, astral body and the Ego, the `I,' — and that he can rise to higher stages of existence when, through the activity of his `I', he himself transforms the astral body into SpiritSelf (Manas), the etheric body into Life-Spirit (Budhi) and spiritualises the physical body into Spirit-Man (Atman). Little by little this physical body, in all its members, must be permeated so deeply with spirit during our earthly life that that which gives man his true being as man — the instreaming of the Divine Breath — is itself spiritualised. It is because the spiritualisation of the physical body begins with the spiritualisation of the breath, that the transformed, spiritualised physical body is called Atma or Atman (Atem (breath)=Atman). The Old Testament says that at the beginning of his earthly existence man received the Breath of Life, and all ancient wisdom sees in the Breath of Life that which man must gradually spiritualise, All ancient views of the world saw the great Ideal to be striven for in Atman,that the breath should become divine to such a degree, that man is permeated by the very breath of the Spirit. </w:t>
      </w:r>
    </w:p>
    <w:p>
      <w:pPr>
        <w:pStyle w:val="NormalWeb"/>
        <w:rPr/>
      </w:pPr>
      <w:r>
        <w:rPr/>
        <w:t xml:space="preserve">But still more must be spiritualised in man. When his whole physical body is spiritualised, not only the breath but also that which is constantly renewed through the breath, the blood, the expression of the `I' must be spiritualised. The blood must be laid hold of by a force that impels it to the spiritual. Christianity has added to the Mysteries of antiquity the Mysteries of the blood, the fire that is enclosed within man. The ancient Mysteries said: Man on the earth, living in an earthly frame, has descended from spiritual heights into physical, material corporeality. He has lost what constitutes his spiritual nature and has clothed himself in physical corporeality. But he must return again to spirituality, he must cast aside the physical sheaths and rise into a spiritual existence. </w:t>
      </w:r>
    </w:p>
    <w:p>
      <w:pPr>
        <w:pStyle w:val="NormalWeb"/>
        <w:rPr/>
      </w:pPr>
      <w:r>
        <w:rPr/>
        <w:t xml:space="preserve">As long as the `I' of man, with its physical expression in the blood, was not seized by an impulse to be found on the earth, the religions could not teach of the force of self-redemption in the human `I'. So they describe how the great spiritual Beings, the Avatars, descend and incarnate in human bodies from time to time when men are in need of help. They are Beings who for the purpose of their own development need not come down into a human body, for their own human stage of evolution had been completed in an earlier world-cycle. They descend in order to help mankind. Thus when help was needed, the great God Vishnu descended into earthly existence. One of the embodiments of Vishnu — namely, </w:t>
      </w:r>
      <w:r>
        <w:rPr>
          <w:rStyle w:val="Emphasis"/>
        </w:rPr>
        <w:t>Krishna</w:t>
      </w:r>
      <w:r>
        <w:rPr/>
        <w:t xml:space="preserve"> — speaks of Himself, saying unambiguously what the nature of an Avatar is. He Himself declares who He is, in the Divine Song, the Bhagavad Gita. There we find the sublime words spoken by Krishna in Whom Vishnu lives as an Avatar: “I am the</w:t>
        <w:br/>
        <w:t> “Spirit of creation, its beginning, its middle and its end;</w:t>
        <w:br/>
        <w:t> “among the stars I am the sun, among the elements — fire;</w:t>
        <w:br/>
        <w:t> “among the seas — the cosmic ocean; among the serpents —</w:t>
        <w:br/>
        <w:t xml:space="preserve"> “the eternal serpent. I am the ground of the worlds.” </w:t>
      </w:r>
    </w:p>
    <w:p>
      <w:pPr>
        <w:pStyle w:val="NormalWeb"/>
        <w:rPr/>
      </w:pPr>
      <w:r>
        <w:rPr/>
        <w:t xml:space="preserve">The all-powerful Divinity can be proclaimed in no more beautiful or more sublime words than these. The Godhead seen by Moses in the element of fire, Who not only weaves and surges through the world as a macrocosmic Divinity, is to be found, too, </w:t>
      </w:r>
      <w:r>
        <w:rPr>
          <w:rStyle w:val="Emphasis"/>
        </w:rPr>
        <w:t>within</w:t>
      </w:r>
      <w:r>
        <w:rPr/>
        <w:t xml:space="preserve"> man. Therefore in all beings who bear the human countenance, Krishna lives as the great Ideal to which the innermost essence of man develops from within. And when, as was the goal of ancient wisdom, man's breath on be spiritualised through the impulse given by the Mystery of Golgotha — this is the redemption that is achieved by what now lives within ourselves. All the Avatars have brought redemption to mankind through power from above, through what has streamed down through them from spiritual heights to the earth. But the Avatar Christ has redeemed mankind through what He gathered out of the forces of mankind itself, and He has shown us how the forces of redemption, the forces whereby the Spirit becomes victor over matter can be found </w:t>
      </w:r>
      <w:r>
        <w:rPr>
          <w:rStyle w:val="Emphasis"/>
        </w:rPr>
        <w:t>in ourselves</w:t>
      </w:r>
      <w:r>
        <w:rPr/>
        <w:t xml:space="preserve">. </w:t>
      </w:r>
    </w:p>
    <w:p>
      <w:pPr>
        <w:pStyle w:val="NormalWeb"/>
        <w:rPr/>
      </w:pPr>
      <w:r>
        <w:rPr/>
        <w:t xml:space="preserve">Thus, although through the spiritualisation of his breath he had made his body incorruptible, even Kashiapa with his supreme enlightenment could not yet find complete redemption. The incorruptible body must wait in the secret cave until it is drawn forth by the Maitreya Buddha. Only when the `I' has spiritualised the physical body to such a degree that the Christ Impulse streams into the physical body, is the miraculous </w:t>
      </w:r>
      <w:r>
        <w:rPr>
          <w:rStyle w:val="Emphasis"/>
        </w:rPr>
        <w:t>cosmic</w:t>
      </w:r>
      <w:r>
        <w:rPr/>
        <w:t xml:space="preserve"> fire no longer needed for redemption; for redemption is now brought about by the fire quickened in man's own inner being, in the blood. Thus the radiance streaming from the Mystery of Golgotha is also able to shed light on a legend as wonderful and profound as that of Kashiapa. </w:t>
      </w:r>
    </w:p>
    <w:p>
      <w:pPr>
        <w:pStyle w:val="NormalWeb"/>
        <w:rPr/>
      </w:pPr>
      <w:r>
        <w:rPr/>
        <w:t xml:space="preserve">To begin with, we find the world obscure and full of riddles; we may compare it with a dark room containing many splendid objects which at first we cannot see. But if we kindle a light the objects in the room are revealed in all their splendour. So it can be for a man who strives after wisdom. To begin with he strives in darkness. As he looks into the world of the past and of the future he gazes into darkness. But when the light that streams from Golgotha is kindled, everything in the most distant past and on into the farthest future is illumined. Far everything material is born out of the Spirit and out of matter the Spirit will again be resurrected. The purpose of a festival such as Easter, connected as it is with cosmic happenings, is to give expression to this certainty. If men are clear as to what they can achieve through spiritual science — that the soul, recognising the secrets of existence can find the way to the secrets of the universe through festivals containing symbolism as full of meaning as that of Easter — then the soul will realise something of what it means to live no longer within its own narrow, personal existence, but to live with all that gleams in the stars, shines in the sun and is living reality in the universe. The soul will feel itself expanding into the universe, becoming more and more filled with Spirit. </w:t>
      </w:r>
    </w:p>
    <w:p>
      <w:pPr>
        <w:pStyle w:val="NormalWeb"/>
        <w:rPr/>
      </w:pPr>
      <w:r>
        <w:rPr/>
        <w:t xml:space="preserve">Resurrection from individual human life to the life of the universe — this is the call that echoes in our hearts from the spiritual bells of Easter. And when we hear these bells, all doubt of the reality of the spiritual world will vanish from us and the certainty will dawn that no material death can harm us at all. For we are caught up again into life in the Spirit when we understand the message of the spiritual bells of Easter. </w:t>
      </w:r>
    </w:p>
    <w:p>
      <w:pPr>
        <w:pStyle w:val="Normal"/>
        <w:jc w:val="center"/>
        <w:rPr/>
      </w:pPr>
      <w:r>
        <w:rPr/>
        <mc:AlternateContent>
          <mc:Choice Requires="wps">
            <w:drawing>
              <wp:inline distT="0" distB="0" distL="0" distR="0">
                <wp:extent cx="4114800" cy="19050"/>
                <wp:effectExtent l="0" t="0" r="0" b="0"/>
                <wp:docPr id="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800000"/>
        </w:rPr>
        <w:t>Note 1:</w:t>
      </w:r>
      <w:r>
        <w:rPr>
          <w:b/>
          <w:bCs/>
          <w:color w:val="336699"/>
        </w:rPr>
        <w:t xml:space="preserve"> </w:t>
      </w:r>
    </w:p>
    <w:p>
      <w:pPr>
        <w:pStyle w:val="Normal"/>
        <w:ind w:left="720" w:hanging="0"/>
        <w:rPr>
          <w:b/>
          <w:b/>
          <w:bCs/>
          <w:color w:val="336699"/>
        </w:rPr>
      </w:pPr>
      <w:r>
        <w:rPr>
          <w:b/>
          <w:bCs/>
          <w:color w:val="336699"/>
        </w:rPr>
        <w:t xml:space="preserve">St. John V, 45, 46. </w:t>
      </w:r>
    </w:p>
    <w:p>
      <w:pPr>
        <w:pStyle w:val="Normal"/>
        <w:jc w:val="center"/>
        <w:rPr>
          <w:b/>
          <w:b/>
          <w:bCs/>
          <w:color w:val="336699"/>
        </w:rPr>
      </w:pPr>
      <w:r>
        <w:rPr>
          <w:b/>
          <w:bCs/>
          <w:color w:val="336699"/>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w:t>
        <w:br/>
        <w:t>Easter</w:t>
      </w:r>
    </w:p>
    <w:p>
      <w:pPr>
        <w:pStyle w:val="Heading3"/>
        <w:jc w:val="center"/>
        <w:rPr/>
      </w:pPr>
      <w:r>
        <w:rPr/>
        <w:t>VIII</w:t>
        <w:br/>
        <w:t>SPIRITUAL BELLS OF EASTER. II</w:t>
      </w:r>
    </w:p>
    <w:p>
      <w:pPr>
        <w:pStyle w:val="NormalWeb"/>
        <w:jc w:val="center"/>
        <w:rPr/>
      </w:pPr>
      <w:r>
        <w:rPr>
          <w:rStyle w:val="Emphasis"/>
        </w:rPr>
        <w:t>The Event of Golgotha. The Brotherhood of the Holy Grail.</w:t>
      </w:r>
      <w:r>
        <w:rPr>
          <w:i/>
          <w:iCs/>
        </w:rPr>
        <w:br/>
      </w:r>
      <w:r>
        <w:rPr>
          <w:rStyle w:val="Emphasis"/>
        </w:rPr>
        <w:t>The spiritualised Fire</w:t>
      </w:r>
      <w:r>
        <w:rPr/>
        <w:t xml:space="preserve"> </w:t>
      </w:r>
    </w:p>
    <w:p>
      <w:pPr>
        <w:pStyle w:val="NormalWeb"/>
        <w:rPr/>
      </w:pPr>
      <w:r>
        <w:rPr/>
        <w:t xml:space="preserve">A DIRECT enrichment gained from symbolic seasonal festivals as full of meaning as the Easter festival is that they make our hearts and souls better fitted to penetrate more and more deeply into the riddle of man and his nature. So we will think once again of the Easter legend which gave us an inkling yesterday of its bearing on this riddle, the legend of Kashiapa, the great sage and enlightened pupil of Shakyamuni. With a vast range of vision and after stupendous endeavours, Kashiapa had absorbed all the wisdom of the East, and it was rightly said of him that of those who came after him no-one else was capable, even in the remotest degree, of preserving what he had drawn from Shakyamuni's deep fount of wisdom and — as the last possessor of this primal wisdom — had bestowed upon mankind. </w:t>
      </w:r>
    </w:p>
    <w:p>
      <w:pPr>
        <w:pStyle w:val="NormalWeb"/>
        <w:rPr/>
      </w:pPr>
      <w:r>
        <w:rPr/>
        <w:t xml:space="preserve">The legend, you will remember, goes on to say that when Kashiapa was on the point of death and felt his entry into Nirvana approaching, he went into a cave in a mountain. There he died in full consciousness, and his body remained immune from decay, hidden from outer humanity and discoverable only by those who through Initiation were able to fathom such secrets. It rested uncorrupted in a cave, mysteriously concealed. Furthermore, it was predicted that a great proclaimer of the primeval wisdom in a new form, the Maitreya Buddha, will appear, and having reached the supreme height of his earthly existence, will go to the cave where rests the corpse of Kashiapa. With his right hand he will touch the corpse, and a miraculous fire coming down from the universe will transport the uncorrupted body of Kashiapa into the spiritual worlds. </w:t>
      </w:r>
    </w:p>
    <w:p>
      <w:pPr>
        <w:pStyle w:val="NormalWeb"/>
        <w:rPr/>
      </w:pPr>
      <w:r>
        <w:rPr/>
        <w:t xml:space="preserve">The Oriental who understands this wisdom waits for the Maitreya Buddha to appear and perform his deed on the uncorrupted body of Kashiapa. Will these two events come about? Will the Maitreya Buddha appear? Will the uncorrupted remains of Kashiapa then be transported by the miraculous fire from heaven? With true Easter feelings we shall be able to glimpse the profound wisdom contained in this legend if we try to understand the nature of the miraculous fire into which the remains of Kashiapa are to be received. </w:t>
      </w:r>
    </w:p>
    <w:p>
      <w:pPr>
        <w:pStyle w:val="NormalWeb"/>
        <w:rPr/>
      </w:pPr>
      <w:r>
        <w:rPr/>
        <w:t xml:space="preserve">In the previous lecture we saw how in our epoch the Godhead reveals Himself from two poles: from the macrocosmic he of lightning and from the microcosmic fire of the blood. We saw that it was the </w:t>
      </w:r>
      <w:r>
        <w:rPr>
          <w:rStyle w:val="Emphasis"/>
        </w:rPr>
        <w:t>Christ</w:t>
      </w:r>
      <w:r>
        <w:rPr/>
        <w:t xml:space="preserve"> Who proclaimed Himself to Moses in the burning thorn-bush and in thunder and lightning on Sinai; that it was the Christ and no other Power than He Who declared to Moses: “I am the I AM.” Out of the lightning on Sinai He gave the Ten Commandments as a preparation for His coming. Later, He appeared in microcosmic form in Palestine. </w:t>
      </w:r>
    </w:p>
    <w:p>
      <w:pPr>
        <w:pStyle w:val="NormalWeb"/>
        <w:rPr/>
      </w:pPr>
      <w:r>
        <w:rPr/>
        <w:t xml:space="preserve">In the fire in our blood lives the same God Who had announced Himself in the heavenly fire and Who then, in the Mystery of Palestine, incarnated in a human body in order that His power might permeate the blood where the human fire has its seat. And if we follow the consequences of this event and what it signifies for earth-existence, we shall be able to find the flaming fire into which the remains of Kashiapa will be received. </w:t>
      </w:r>
    </w:p>
    <w:p>
      <w:pPr>
        <w:pStyle w:val="NormalWeb"/>
        <w:rPr/>
      </w:pPr>
      <w:r>
        <w:rPr/>
        <w:t xml:space="preserve">World-evolution consists in the gradual spiritualisation of all that is material. In the material fire of the burning thorn-bush, and on Sinai, an outer sign of the Divine Power was revealed to Moses; but through the Christ Event this fire was spiritualised. Now, since the Christ Power has penetrated the earth, by what can the flame of the spiritual fire be perceived? By what can it be seen? By eyes of the spirit that have been opened and awakened through the Christ Impulse itself. To the eyes of the spirit this material fire of the thorn-bush is spiritualised. And ever since the Christ Impulse awakened the eyes of the spirit, this fire has worked in a spiritual way upon our world. </w:t>
      </w:r>
    </w:p>
    <w:p>
      <w:pPr>
        <w:pStyle w:val="NormalWeb"/>
        <w:rPr/>
      </w:pPr>
      <w:r>
        <w:rPr/>
        <w:t xml:space="preserve">When was this fire seen again? It was seen again when the eyes of Saul, illumined by clairvoyance on the road to Damascus, beheld and recognised in the radiance of heavenly fire the One Who had fulfilled the Mystery of Golgotha. And so both Moses and Paul beheld the Christ: Moses beheld Him in the material fire in the burning thorn-bush and in the lightning on Sinai, but only inwardly could he be made aware that it was the Christ Who spoke with him. To the enlightened eyes of Paul, Christ revealed Himself from the </w:t>
      </w:r>
      <w:r>
        <w:rPr>
          <w:rStyle w:val="Emphasis"/>
        </w:rPr>
        <w:t>spiritualised</w:t>
      </w:r>
      <w:r>
        <w:rPr/>
        <w:t xml:space="preserve"> fire. Matter and Spirit are related in the evolution of worlds as the miraculous, material fire of the thorn-bush and of Sinai is related to the glory of the fire from the clouds that shone before Saul who had now become Paul. </w:t>
      </w:r>
    </w:p>
    <w:p>
      <w:pPr>
        <w:pStyle w:val="NormalWeb"/>
        <w:rPr/>
      </w:pPr>
      <w:r>
        <w:rPr/>
        <w:t xml:space="preserve">Now what were the consequences of this event for the whole evolution of worlds? Let us look back over the great succession of benefactors and saviours of mankind — those great figures who were the outer expressions of the Avatars, the incarnations of the Divine-Spiritual Powers who from epoch to epoch descended from spiritual heights and took human form in order that mankind should be able to find the way back into the spiritual worlds. Such, for example, was Krishna, one of the Avatars of Vishnu. In earlier times man could only find this way by the descent of a </w:t>
      </w:r>
      <w:r>
        <w:rPr>
          <w:rStyle w:val="Emphasis"/>
        </w:rPr>
        <w:t>Divine</w:t>
      </w:r>
      <w:r>
        <w:rPr/>
        <w:t xml:space="preserve"> Being. But through the Mystery of Golgotha man was endowed with the faculty </w:t>
      </w:r>
      <w:r>
        <w:rPr>
          <w:rStyle w:val="Emphasis"/>
        </w:rPr>
        <w:t>to draw from his own innermost being</w:t>
      </w:r>
      <w:r>
        <w:rPr/>
        <w:t xml:space="preserve"> the forces that can raise and lead him upwards into the spiritual worlds. Christ descended far more deeply than the other Guiding Spirits, cosmic and human, for not only did He bring heavenly forces into an earthly body, but He spiritualised this earthly body to such a degree that now, out of these earthly forces, men could find the way to the spiritual worlds. The pre-Christian saviours redeemed mankind with </w:t>
      </w:r>
      <w:r>
        <w:rPr>
          <w:rStyle w:val="Emphasis"/>
        </w:rPr>
        <w:t>Divine</w:t>
      </w:r>
      <w:r>
        <w:rPr/>
        <w:t xml:space="preserve"> forces. Christ redeemed mankind with </w:t>
      </w:r>
      <w:r>
        <w:rPr>
          <w:rStyle w:val="Emphasis"/>
        </w:rPr>
        <w:t>human</w:t>
      </w:r>
      <w:r>
        <w:rPr/>
        <w:t xml:space="preserve"> forces. These human forces were then made manifest in all their original, pristine power. </w:t>
      </w:r>
    </w:p>
    <w:p>
      <w:pPr>
        <w:pStyle w:val="NormalWeb"/>
        <w:rPr/>
      </w:pPr>
      <w:r>
        <w:rPr/>
        <w:t>What would have happened on the earth if Christ had not appeared? We will ask ourselves this solemn, crucial question. One world-saviour after another might have descended from spiritual worlds, until finally they would have found on the earth below only human beings so entrenched in matter, so immersed in substance, that the pure, divine-spiritual forces would no longer have been able to raise men again out of this corrupted, impure substance. It was with grief and profound sorrow that the Eastern sages looked into the future, concerning which they knew that the Maitreya Buddha will one day appear in order to renew the primal wisdom, but that no disciple will be capable of retaining this wisdom. “If the world continues along</w:t>
        <w:br/>
        <w:t> “this course,” they said, “the Maitreya Buddha will</w:t>
        <w:br/>
        <w:t> “preach to deaf ears; he will not be understood by men</w:t>
        <w:br/>
        <w:t> “wholly engulfed in matter. Moreover, the materiality</w:t>
        <w:br/>
        <w:t> “prevailing on the earth will cause the body of Kashiapa</w:t>
        <w:br/>
        <w:t> “to wither away so that the Maitreya Buddha will not be</w:t>
        <w:br/>
        <w:t xml:space="preserve"> “able to bear his remains into the divine-spiritual heights.” </w:t>
      </w:r>
    </w:p>
    <w:p>
      <w:pPr>
        <w:pStyle w:val="NormalWeb"/>
        <w:rPr/>
      </w:pPr>
      <w:r>
        <w:rPr/>
        <w:t xml:space="preserve">It was those with the deepest understanding of Eastern wisdom who looked with such sorrow into the future, wondering whether the earth would be capable of receiving the coming Maitreya Buddha with greater understanding and discernment. </w:t>
      </w:r>
    </w:p>
    <w:p>
      <w:pPr>
        <w:pStyle w:val="NormalWeb"/>
        <w:rPr/>
      </w:pPr>
      <w:r>
        <w:rPr/>
        <w:t xml:space="preserve">It was necessary that a powerful heavenly force should stream into physical matter, and in physical matter should sacrifice itself. This could not be accomplished by a god merely within the mask of a human form; it had to be accomplished by a man in the real sense, a man with human forces, who bore the God within himself. The Mystery of Golgotha had to take place in order that the matter into which man has descended should be made fit, cleansed, purified and bellowed in such a way as to enable the primal wisdom again to be understood. Humanity to-day must be brought to realise what the Mystery of Golgotha actually effected in this respect. What then was the real significance of the Event of Golgotha for mankind? How deeply did it penetrate into man's whole nature and existence? </w:t>
      </w:r>
    </w:p>
    <w:p>
      <w:pPr>
        <w:pStyle w:val="NormalWeb"/>
        <w:rPr/>
      </w:pPr>
      <w:r>
        <w:rPr/>
        <w:t xml:space="preserve">We will let our mind's eye sweep across twelve centuries — from six hundred years before the event of Golgotha to six hundred years after it — and think of certain experiences that arose in the souls of men during this period. Truly, nothing greater or more significant can come before the discerning human soul than that stupendous occurrence of the gradual enlightenment of the Buddha, as it is preserved in the legend. He comes from a kingly environment. He is not born in a manger among simple shepherds. The emphasis, however, is not to be placed on this, but on the fact that he leaves this kingly environment and then encounters what he had not hitherto encountered: life in its diverse forms and manifestations. He comes upon a child, weak and ailing. Suffering is the child's lot in the existence it has entered through birth. The Buddha feels: birth is suffering. And again with all his sensitivity of soul the Buddha sees one who is diseased. This can be the lot of man when thirst for existence bears him into the earthly world-illness is suffering. The Buddha meets a man decrepit with the infirmities of old age. What is it that life imposes on man so that gradually he loses control of his limbs? Old age is suffering. And then the Buddha sees a corpse. Death stands before him with all the disintegration and destruction of life that are its accompaniment. Death is suffering. And through further observation of life the Buddha is led to the realisation: To be separated from what we love is suffering; to be united with what we do not love is suffering; not to attain that for which we yearn is suffering. </w:t>
      </w:r>
    </w:p>
    <w:p>
      <w:pPr>
        <w:pStyle w:val="NormalWeb"/>
        <w:rPr/>
      </w:pPr>
      <w:r>
        <w:rPr/>
        <w:t xml:space="preserve">The teaching of suffering rang with power and insistence through human hearts and human breasts. Men without number learned the great truth that freedom from suffering depends upon elimination of the thirst for existence, learned that they must strive to free themselves from earthly, physical existence, to pass beyond earthly incarnations, and that only the elimination of the thirst for existence can lead to redemption and release from suffering. Truly,a sublime goal of human evolution is presented to us here. </w:t>
      </w:r>
    </w:p>
    <w:p>
      <w:pPr>
        <w:pStyle w:val="NormalWeb"/>
        <w:rPr/>
      </w:pPr>
      <w:r>
        <w:rPr/>
        <w:t xml:space="preserve">And now we will cast our mind's eye over twelve centuries, embracing the whole period from 600 </w:t>
      </w:r>
      <w:r>
        <w:rPr>
          <w:sz w:val="20"/>
          <w:szCs w:val="20"/>
        </w:rPr>
        <w:t>B.C.</w:t>
      </w:r>
      <w:r>
        <w:rPr/>
        <w:t xml:space="preserve"> to 600 </w:t>
      </w:r>
      <w:r>
        <w:rPr>
          <w:sz w:val="20"/>
          <w:szCs w:val="20"/>
        </w:rPr>
        <w:t>A.D.</w:t>
      </w:r>
      <w:r>
        <w:rPr/>
        <w:t xml:space="preserve"> One particular event stands out: in the middle of this period the Mystery of Golgotha took place. We will think of a single feature only from the times of the Buddha: the corpse, and what the Buddha experienced at the sight of it and then taught. Six hundred years </w:t>
      </w:r>
      <w:r>
        <w:rPr>
          <w:rStyle w:val="Emphasis"/>
        </w:rPr>
        <w:t>after</w:t>
      </w:r>
      <w:r>
        <w:rPr/>
        <w:t xml:space="preserve"> the Event of Golgotha the eyes of countless human souls turn to a Cross of wood on which hangs a corpse. But there issue from this corpse the impulses which permeate life with spirit, which make life victorious over death. This is the very antithesis of what the Buddha experienced at the sight of a corpse. </w:t>
      </w:r>
    </w:p>
    <w:p>
      <w:pPr>
        <w:pStyle w:val="NormalWeb"/>
        <w:rPr/>
      </w:pPr>
      <w:r>
        <w:rPr/>
        <w:t xml:space="preserve">The Buddha had seen a corpse and had recognised from it the nothingness of life. Men who lived six hundred years after the Event of Golgotha looked up with fervent devotion to the corpse on the Cross. For them it was the token of life, and in their souls dawned the certainty that existence is not suffering, but leads across death into blessedness. Six hundred years after the Event of Golgotha the corpse of Christ Jesus on the Cross became the token of life, of the </w:t>
      </w:r>
      <w:r>
        <w:rPr>
          <w:rStyle w:val="Emphasis"/>
        </w:rPr>
        <w:t>resurrection of life</w:t>
      </w:r>
      <w:r>
        <w:rPr/>
        <w:t xml:space="preserve">, the </w:t>
      </w:r>
      <w:r>
        <w:rPr>
          <w:rStyle w:val="Emphasis"/>
        </w:rPr>
        <w:t>overcoming of death</w:t>
      </w:r>
      <w:r>
        <w:rPr/>
        <w:t xml:space="preserve"> and of all suffering, just as six hundred years </w:t>
      </w:r>
      <w:r>
        <w:rPr>
          <w:rStyle w:val="Emphasis"/>
        </w:rPr>
        <w:t>before</w:t>
      </w:r>
      <w:r>
        <w:rPr/>
        <w:t xml:space="preserve"> the Mystery of Golgotha the corpse was the sign that suffering must be the lot of man driven into the physical world by the thirst for existence. Never was there a greater reversal in the whole course of human evolution. </w:t>
      </w:r>
    </w:p>
    <w:p>
      <w:pPr>
        <w:pStyle w:val="NormalWeb"/>
        <w:rPr/>
      </w:pPr>
      <w:r>
        <w:rPr/>
        <w:t xml:space="preserve">If, six hundred years before our era, entrance into the physical augured suffering for man, how does the great truth that life is suffering present itself to the soul after the Mystery of Golgotha? How does it present itself to men who look with understanding at the Cross on Golgotha? Is birth, as the Buddha declared, suffering? Those who look with understanding at the Cross on Golgotha, and feel united with it, say to themselves: “Birth, after all, leads men to an earth able from its own elements to provide a raiment for the Christ. Men will gladly tread this earth upon which Christ has walked. Union with Christ kindles in the soul the power to find its way up into the spiritual worlds, brings the realisation that birth is not suffering but the portal to the finding of the Redeemer, Who clothed Himself with the very same earthly substances which compose the bodily sheaths of a human being.” </w:t>
      </w:r>
    </w:p>
    <w:p>
      <w:pPr>
        <w:pStyle w:val="NormalWeb"/>
        <w:rPr/>
      </w:pPr>
      <w:r>
        <w:rPr/>
        <w:t xml:space="preserve">Is illness suffering? No! — so said those who truly understood the Impulse of Golgotha — no, illness is not suffering. Even if men cannot yet understand what the spiritual life streaming in with Christ is in reality, in the future they will learn to understand it, and they will know that one who lets himself be permeated by the Christ Impulse, into whose innermost being the Christ Power draws, can overcome all illness through the strong healing forces he unfolds from within himself. For Christ is the great Healer of mankind. His Power embraces everything that out of the spiritual can unfold the healing force whereby illness can be overcome. Illness is not suffering. Illness is an opportunity to overcome an obstacle by man unfolding the Christ Power within himself. </w:t>
      </w:r>
    </w:p>
    <w:p>
      <w:pPr>
        <w:pStyle w:val="NormalWeb"/>
        <w:rPr/>
      </w:pPr>
      <w:r>
        <w:rPr/>
        <w:t xml:space="preserve">Mankind must arrive at a similar understanding about the infirmities of age. The more the feebleness of our limbs: increases, the more we can grow in the spirit, the more we can gain the mastery through the Christ Power indwelling us. Age is not suffering, for with every day that passes we grow into the spiritual world. So too, death is not suffering for it has been conquered in the Resurrection. Death has been conquered through the Event of Golgotha. </w:t>
      </w:r>
    </w:p>
    <w:p>
      <w:pPr>
        <w:pStyle w:val="NormalWeb"/>
        <w:rPr/>
      </w:pPr>
      <w:r>
        <w:rPr/>
        <w:t xml:space="preserve">Can separation from what we love still be suffering? No! Souls permeated with the Christ Power know that love can forge links from soul to soul transcending all material obstacles, links in the spiritual that cannot be severed; and there is nothing either in the life between birth and death or between death and rebirth to which we cannot spiritually find the way through the Christ Impulse. If we permeate ourselves with the Christ Impulse, permanent separation from what we love is inconceivable. The Christ leads us to union with what we love. </w:t>
      </w:r>
    </w:p>
    <w:p>
      <w:pPr>
        <w:pStyle w:val="NormalWeb"/>
        <w:rPr/>
      </w:pPr>
      <w:r>
        <w:rPr/>
        <w:t xml:space="preserve">Equally, to be united with what we do not love cannot be suffering because the Christ Impulse received into our souls teaches us to love all things in their due measure. The Christ Impulse shows us the way and, when we find this way, “to be united with what we do not love” can no longer be suffering; for there is nothing that we do not encompass with love. So too, if Christ is with us, “not to attain that for which we yearn” can no longer be suffering, for human feelings and desires are so purified and sublimated through the Christ Impulse that men can yearn only for what is their due. They no longer suffer because of what they are compelled to renounce; for if they must renounce anything, it is for the sake of purification, and the Christ Power enables them to feel it as such. Therefore renunciation is no longer suffering. </w:t>
      </w:r>
    </w:p>
    <w:p>
      <w:pPr>
        <w:pStyle w:val="NormalWeb"/>
        <w:rPr/>
      </w:pPr>
      <w:r>
        <w:rPr/>
        <w:t xml:space="preserve">What, in essence, does the Event of Golgotha signify? It signifies the gradual elimination of the facts associated by the great Buddha with suffering. There is nothing that affects more deeply cosmic evolution or cosmic existence than the Event of Golgotha. Therefore we can also understand that its influence works on, with positive and momentous consequences for mankind of the future. Christ is the greatest of all the Avatars who have come down to the earth and when such a Being as the Christ in Jesus of Nazareth descends into earthly existence, this marks the beginning of a mysterious and supremely significant process. On a small scale it is the same in the spiritual world as when we sow a grain of corn in the earth; it germinates and blade and ear spring from it, bearing innumerable grains which are replicas of the one grain of corn we laid into the soil. “Everything transient is but a semblance,” and in this multiplication of the grain of corn we can perceive an image, a semblance, of the spiritual world. </w:t>
      </w:r>
    </w:p>
    <w:p>
      <w:pPr>
        <w:pStyle w:val="NormalWeb"/>
        <w:rPr/>
      </w:pPr>
      <w:r>
        <w:rPr/>
        <w:t xml:space="preserve">When the Mystery of Golgotha was accomplished, something happened to the etheric body and the astral body of Jesus of Nazareth. Through the Power of the indwelling Christ they were </w:t>
      </w:r>
      <w:r>
        <w:rPr>
          <w:rStyle w:val="Emphasis"/>
        </w:rPr>
        <w:t>multiplied</w:t>
      </w:r>
      <w:r>
        <w:rPr/>
        <w:t xml:space="preserve"> and ever since that time in the spiritual world many, many replicas of the astral body and etheric body of Jesus of Nazareth have been present — with great spiritual consequences. </w:t>
      </w:r>
    </w:p>
    <w:p>
      <w:pPr>
        <w:pStyle w:val="NormalWeb"/>
        <w:rPr/>
      </w:pPr>
      <w:r>
        <w:rPr/>
        <w:t xml:space="preserve">A human individuality descending from spiritual heights into physical existence is clothed with an etheric body and an astral body. But when something is present in spiritual worlds such as the replicas of the etheric body and astral body of Jesus of Nazareth, a very special occurrence takes place in men whose karma permits it. After the Mystery of Golgotha, when the karma of a particular individuality allowed it, a replica of the etheric body or of the astral body of Jesus of Nazareth was woven into him. This was so in the case of </w:t>
      </w:r>
      <w:r>
        <w:rPr>
          <w:rStyle w:val="Emphasis"/>
        </w:rPr>
        <w:t>Augustine</w:t>
      </w:r>
      <w:r>
        <w:rPr/>
        <w:t xml:space="preserve">, for example, in the early part of our era. When this individuality came down from spiritual heights and clothed himself in an etheric body, a replica of the etheric body of Jesus of Nazareth was woven into his own etheric body. This individuality bore his own astral body and ego, but into his etheric body was woven a replica of the etheric body of Jesus of Nazareth. </w:t>
      </w:r>
    </w:p>
    <w:p>
      <w:pPr>
        <w:pStyle w:val="NormalWeb"/>
        <w:rPr/>
      </w:pPr>
      <w:r>
        <w:rPr/>
        <w:t xml:space="preserve">And so the sheaths that had enveloped the Divine Man of Palestine were transmitted to other men, whose task it then was to carry forth the influence of this great impulse into the rest of humanity. It was because Augustine remained dependent upon his own ego and his own astral body that he was subject to all the doubt, all the vacillation and error which, since they emanated from these still imperfect members of his being, it was so difficult for him to overcome. All the experiences he endured were due to his mistaken judgment and the errors of his ego. But when he had wrestled through, when his etheric body began to operate, he came upon the forces woven into his etheric body from the replica of the etheric body of Jesus of Nazareth. And then he became the one who was able to proclaim to the West some of the great Mystery-truths. </w:t>
      </w:r>
    </w:p>
    <w:p>
      <w:pPr>
        <w:pStyle w:val="NormalWeb"/>
        <w:rPr/>
      </w:pPr>
      <w:r>
        <w:rPr/>
        <w:t xml:space="preserve">There were many whom we recognise as the great bearers of Christianity in the West, whose mission was to spread Christianity during the fourth, fifth and sixth centuries, on to the tenth, in whom the great Ideas could light up as examples. These were persons into whose etheric bodies a replica of the ethnic body of Jesus of Nazareth had been woven. That was the reason why there could arise in them the great visions and prototypal Ideas which were then elaborated and given form by the great painters and sculptors. </w:t>
      </w:r>
    </w:p>
    <w:p>
      <w:pPr>
        <w:pStyle w:val="NormalWeb"/>
        <w:rPr/>
      </w:pPr>
      <w:r>
        <w:rPr/>
        <w:t xml:space="preserve">How did the prototypes for these pictures that still delight us come into being? They came into being when through the inwoven replicas of the hallowed etheric body of Jesus of Nazareth there came to men of the fifth, sixth, seventh and eighth centuries of our era great illuminations of the truths of Christianity which made them independent of historical tradition. In addition to the content of Christ's teaching there had been woven into these men a replica of the etheric body of Jesus of Nazareth, and they needed no longer the historical tradition of the facts of Christianity; they knew through inner illumination that the Christ </w:t>
      </w:r>
      <w:r>
        <w:rPr>
          <w:rStyle w:val="Emphasis"/>
        </w:rPr>
        <w:t>lives</w:t>
      </w:r>
      <w:r>
        <w:rPr/>
        <w:t xml:space="preserve">, because they bore within them part of the being of Jesus of Nazareth. They knew that Christ lives, just as Paul knew of Christ as </w:t>
      </w:r>
      <w:r>
        <w:rPr>
          <w:rStyle w:val="Emphasis"/>
        </w:rPr>
        <w:t>living reality</w:t>
      </w:r>
      <w:r>
        <w:rPr/>
        <w:t xml:space="preserve"> when He appeared to him in the spiritualised fire of heaven. Up till then, had Paul allowed himself to be converted by stories of the events in Palestine ? No single one of the events of which he could have been told was able to make Saul into Paul; yet it was from Paul that the most powerful impulse for the outer spread of Christianity proceeded — from one who had remained unconvinced by narrations of events on the physical plane, but who became a believer through an occult event taking I place in the spiritual world. It is a strange attitude to wish to have Christianity without the factor of spiritual illumination! For without Paul's spiritual illumination Christianity would never have spread through the world. The early spread of Christianity was due to a </w:t>
      </w:r>
      <w:r>
        <w:rPr>
          <w:rStyle w:val="Emphasis"/>
        </w:rPr>
        <w:t>supersensible</w:t>
      </w:r>
      <w:r>
        <w:rPr/>
        <w:t xml:space="preserve"> happening. So again, in later times, Christianity was propagated in the same way through those who were able to experience the Christ in inner illumination. It was the Christ of history, too, because they bore within them what had remained from the historical Christ and His sheaths. </w:t>
      </w:r>
    </w:p>
    <w:p>
      <w:pPr>
        <w:pStyle w:val="NormalWeb"/>
        <w:rPr/>
      </w:pPr>
      <w:r>
        <w:rPr/>
        <w:t xml:space="preserve">In the eleventh, twelfth, thirteenth and fourteenth centuries replicas of the astral body of Jesus of Nazareth were woven into other human beings when their karma so permitted and they were sufficiently mature. </w:t>
      </w:r>
      <w:r>
        <w:rPr>
          <w:rStyle w:val="Emphasis"/>
        </w:rPr>
        <w:t>Francis of Assisi</w:t>
      </w:r>
      <w:r>
        <w:rPr/>
        <w:t xml:space="preserve">, </w:t>
      </w:r>
      <w:r>
        <w:rPr>
          <w:rStyle w:val="Emphasis"/>
        </w:rPr>
        <w:t>Elisabeth of Thüringen</w:t>
      </w:r>
      <w:r>
        <w:rPr/>
        <w:t xml:space="preserve">, for example, and others too, bore within them a replica of the astral body of Jesus of Nazareth. Without this knowledge, the lives of Francis of Assisi and Elisabeth of Thüringen are unintelligible to us. Everything that seems so strange to-day in the life of Francis of Assisi is because the `I' was the human `I' of that individuality; but the humility, the devoutness and the fervour we so admire in him are due to the fact that a replica of the astral body of Jesus of Nazareth was woven into his own astral body. And it was so in the case of many other personalities living at that time. When we know this, they become examples for us. How can anyone who really studies the matter understand the life of Elisabeth of Thüringen if he does not know that a replica of the astral body of Jesus of Nazareth was woven into her? And very many were called in this way by the onworking Christ Power to bear this mighty Impulse forward to posterity. </w:t>
      </w:r>
    </w:p>
    <w:p>
      <w:pPr>
        <w:pStyle w:val="NormalWeb"/>
        <w:rPr/>
      </w:pPr>
      <w:r>
        <w:rPr/>
        <w:t>But there was something else, too, which was preserved for still later times, namely, innumerable replicas of the `</w:t>
      </w:r>
      <w:r>
        <w:rPr>
          <w:rStyle w:val="Emphasis"/>
        </w:rPr>
        <w:t>I</w:t>
      </w:r>
      <w:r>
        <w:rPr/>
        <w:t xml:space="preserve">' of Jesus of Nazareth. True, his original higher `I' had departed from the three sheaths when the Christ drew into them; but a replica, exalted yet further as a result of the Christ-indwelling, remained present, and this replica of the `I' of Jesus of Nazareth was multiplied many times. This replica of the `I' of Jesus of Nazareth is present to this day in the spiritual world. Moreover it can be found, together with the glory of the Christ Power and Christ Impulse it bears within it, by men who are sufficiently mature. </w:t>
      </w:r>
    </w:p>
    <w:p>
      <w:pPr>
        <w:pStyle w:val="NormalWeb"/>
        <w:rPr/>
      </w:pPr>
      <w:r>
        <w:rPr/>
        <w:t xml:space="preserve">Now the outer, physical expression for the `I' is the blood. This is a great mystery; but there have always been men who knew of it and were aware that replicas of the `I' of Jesus of Nazareth are present in the spiritual world. There have always been men whose task it was, through the centuries since the Event of Golgotha, to ensure in secret that humanity gradually matures, so that there may be human beings who are fit to receive the replicas of the `I' of Jesus Christ of Nazareth, just as them were persons who received replicas of his etheric body and astral body. To this end it was necessary to discover the secret of how, in the quietude of a profound mystery, this `I' might be preserved until the appropriate moment in the evolution of the earth and of humanity. With this aim a Brotherhood of Initiates who preserved the secret was founded: the </w:t>
      </w:r>
      <w:r>
        <w:rPr>
          <w:rStyle w:val="Emphasis"/>
        </w:rPr>
        <w:t>Brotherhood of the Holy Grail</w:t>
      </w:r>
      <w:r>
        <w:rPr/>
        <w:t xml:space="preserve">. They were the guardians of this secret. This Fellowship has always existed. Itis said that its originator took the chalice used by Christ Jesus at the Last Supper and in it caught the blood flowing from the wounds of the Redeemer on the Cross. He gathered the blood, the expression of the `I' in this chalice — the Holy Grail. And the chalice with the blood of the Redeemer, with the secret of the replica of the `I' of Christ-Jesus, was preserved in a holy place, in the Brotherhood of those who through their attainments and their Initiation are the Brothers of the Holy Grail. </w:t>
      </w:r>
    </w:p>
    <w:p>
      <w:pPr>
        <w:pStyle w:val="NormalWeb"/>
        <w:rPr/>
      </w:pPr>
      <w:r>
        <w:rPr/>
        <w:t xml:space="preserve">The time has come to-day when these secrets may be made known, when through a spiritual life the hearts of men can become mature enough to understand this great Mystery. If souls allow spiritual science to kindle understanding of such secrets they become fit to recognise in that Holy Chalice the Mystery of the Christ-`I,' the eternal `I' which every human `I' can become. The secret is a reality — only men must allow themselves to be summoned through spiritual science to understand this, in order that as they contemplate the Holy Grail, the Christ-`I' may be received into their being. To this end they must understand and accept what has come to pass as fact, as reality. </w:t>
      </w:r>
    </w:p>
    <w:p>
      <w:pPr>
        <w:pStyle w:val="NormalWeb"/>
        <w:rPr/>
      </w:pPr>
      <w:r>
        <w:rPr/>
        <w:t>But when men are better prepared to receive the Christ Ego, then it will pour in greater and greater fullness into their souls. They will then evolve to the level where stood Christ Jesus, their great Example. Then for the first time they will learn to understand the sense in which Christ Jesus is the Great Example far humanity. And having understood this, men will begin to realise in the innermost core of their being that the certainty of life's eternity springs from the corpse hanging on the wood of the Cross of Golgotha. Those who are inspired and permeated by the Christ-`I', the Christians of future time, will understand something else as well — something that hitherto has been known only to those who reached enlightenment. They will understand, not only the Christ Who has passed through death, but the triumphant Christ of the Apocalypse,</w:t>
      </w:r>
      <w:r>
        <w:rPr>
          <w:rStyle w:val="Emphasis"/>
        </w:rPr>
        <w:t xml:space="preserve"> resurrected in the spiritual fire</w:t>
      </w:r>
      <w:r>
        <w:rPr/>
        <w:t xml:space="preserve">, the Christ Whose coming has already been predicted. The Easter festival can always be for us a symbol of the Risen One, a link reaching over from Christ on the Cross to the Christ triumphant, risen and glorified, to the One Who lifts all men with Him to the right hand of the Father. </w:t>
      </w:r>
    </w:p>
    <w:p>
      <w:pPr>
        <w:pStyle w:val="NormalWeb"/>
        <w:rPr/>
      </w:pPr>
      <w:r>
        <w:rPr/>
        <w:t xml:space="preserve">And so the Easter symbol points us to the vista of the whole future of the earth, to the future of the evolution of humanity, and is for us a guarantee that men who are Christ-inspired will be transformed from Saul-men into Paul-men and will behold with increasing clarity a spiritual fire. For it is indeed true that as the Christ was revealed in advance to Moses and to those who were with him, in the material fire of the thorn-bush and of the lightning on Sinai, so He will be revealed to us in a spiritualised fire of the future. </w:t>
      </w:r>
      <w:r>
        <w:rPr>
          <w:rStyle w:val="Emphasis"/>
        </w:rPr>
        <w:t>He is with us always, until the end of the world</w:t>
      </w:r>
      <w:r>
        <w:rPr/>
        <w:t xml:space="preserve">, and He will appear in the spiritual fire to those who have allowed their eyes to be enlightened through the Event of Golgotha. Men will behold Him in the </w:t>
      </w:r>
      <w:r>
        <w:rPr>
          <w:rStyle w:val="Emphasis"/>
        </w:rPr>
        <w:t>spiritual</w:t>
      </w:r>
      <w:r>
        <w:rPr/>
        <w:t xml:space="preserve"> fire. They beheld Him, to begin with, in a different form; they will behold Him for the first time in His true form, in a spiritual fire. </w:t>
      </w:r>
    </w:p>
    <w:p>
      <w:pPr>
        <w:pStyle w:val="NormalWeb"/>
        <w:rPr/>
      </w:pPr>
      <w:r>
        <w:rPr/>
        <w:t xml:space="preserve">But because the Christ penetrated so deeply into earth-existence — right into the physical bony structure — the power which built His sheaths out of the elements of the earth so purified and hallowed this physical substance that it can never become what in their sorrow the Eastern sages feared: that the Enlightened One of the future, the Maitreya Buddha, would not find on the earth men capable of understanding him because they had sunk so deeply into matter. Christ was led to Golgotha in order that He might lift matter again to spiritual heights, in order that the fire might not be extinguished in matter, but be spiritualised. The primal wisdom will again be intelligible to men when they themselves are spiritualised — the primal wisdom which, in the spiritual world, was the source of their being. And so the Maitreya Buddha will find understanding on the earth — which would not otherwise have been possible — when men have attained deeper insight. We understand far better what we learnt in our youth, when tests in life have matured us, and we can look back upon it all at a later time. Mankind will understand the primal wisdom through being able to look back upon it in the Christ-light streaming from the event of Golgotha. </w:t>
      </w:r>
    </w:p>
    <w:p>
      <w:pPr>
        <w:pStyle w:val="NormalWeb"/>
        <w:rPr/>
      </w:pPr>
      <w:r>
        <w:rPr/>
        <w:t xml:space="preserve">And now — how can the uncorrupted remains of Kashiapa be rescued, and whither will they be transported? It was said: the Maitreya Buddha will appear, touch these remains with his right hand, and the corpse will be transported in fire. In the fire made manifest to Paul on the road to Damascus we have to see the miraculous, </w:t>
      </w:r>
      <w:r>
        <w:rPr>
          <w:rStyle w:val="Emphasis"/>
        </w:rPr>
        <w:t>spiritualised</w:t>
      </w:r>
      <w:r>
        <w:rPr/>
        <w:t xml:space="preserve"> fire in which the body of Kashiapa will be enshrined. This fire will rescue for future times all that was great and noble in the past. In the spiritualised fire in which the Christ appeared to Paul, the body of Kashiapa, untouched by corruption, will be saved through the Maitreya Buddha. Thus we shall see the greatness, the splendour and the wisdom of all the past stream into what mankind has become through the Event of Golgotha. </w:t>
      </w:r>
    </w:p>
    <w:p>
      <w:pPr>
        <w:pStyle w:val="NormalWeb"/>
        <w:rPr/>
      </w:pPr>
      <w:r>
        <w:rPr/>
        <w:t xml:space="preserve">A resurrection of the Earth-Spirit itself, a redemption of humanity — this is what lies before us in the symbol of the Easter bells. To everyone who understood it, this symbol was an inspiration of how through the Easter Mystery man climbs to spiritual heights. It is not without meaning that Faust is called back by the Easter bells from the brink of death to a new life which leads him to the great moment when, blinded and facing death, he cries: “But in my inmost spirit all is light.” Now he can make his way up into the spiritual worlds where the ennobled elements of humanity are in safe keeping. </w:t>
      </w:r>
    </w:p>
    <w:p>
      <w:pPr>
        <w:pStyle w:val="NormalWeb"/>
        <w:rPr/>
      </w:pPr>
      <w:r>
        <w:rPr/>
        <w:t xml:space="preserve">In the purified spirituality that has poured over the earth and into humanity through the Mystery of Golgotha, everything that has existed in the past is rescued, purified, sustained: just as one day, when the Maitreya Buddha appears, the uncorrupted body of Kashiapa, the great sage of the East, will be purified in the miraculous fire, in the Christ-light which was revealed to Paul on the road to Damascus. </w:t>
      </w:r>
    </w:p>
    <w:p>
      <w:pPr>
        <w:pStyle w:val="Normal"/>
        <w:jc w:val="center"/>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w:t>
        <w:br/>
        <w:t>Easter</w:t>
      </w:r>
    </w:p>
    <w:p>
      <w:pPr>
        <w:pStyle w:val="Heading3"/>
        <w:jc w:val="center"/>
        <w:rPr/>
      </w:pPr>
      <w:r>
        <w:rPr/>
        <w:t>Note by Publisher</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tcPr>
          <w:p>
            <w:pPr>
              <w:pStyle w:val="NormalWeb"/>
              <w:spacing w:before="0" w:after="280"/>
              <w:rPr/>
            </w:pPr>
            <w:r>
              <w:rPr/>
              <w:t>All the printed books and lectures by Rudolf Steiner in German and in English translation, also other publications on Anthroposophy, can be obtained from</w:t>
            </w:r>
          </w:p>
          <w:p>
            <w:pPr>
              <w:pStyle w:val="NormalWeb"/>
              <w:jc w:val="center"/>
              <w:rPr/>
            </w:pPr>
            <w:r>
              <w:rPr/>
              <w:t>ANTHROPOSOPHICAL PUBLISHING CO.,</w:t>
              <w:br/>
              <w:t>35 Park Road, London, N.W.1</w:t>
              <w:br/>
              <w:br/>
              <w:t>and</w:t>
              <w:br/>
              <w:br/>
              <w:t>RUDOLF STEINER PUBLISHING CO.,</w:t>
              <w:br/>
              <w:t>54 Bloomsbury Street, London, W.C.1.</w:t>
            </w:r>
          </w:p>
          <w:p>
            <w:pPr>
              <w:pStyle w:val="NormalWeb"/>
              <w:rPr/>
            </w:pPr>
            <w:r>
              <w:rPr/>
              <w:t>The present volume is the second of a series on the Festivals and their meaning.</w:t>
            </w:r>
          </w:p>
          <w:p>
            <w:pPr>
              <w:pStyle w:val="NormalWeb"/>
              <w:rPr/>
            </w:pPr>
            <w:r>
              <w:rPr/>
              <w:t>The first volume contains a collection of lectures given by Rudolf Steiner on the subject of CHRISTMAS.</w:t>
            </w:r>
          </w:p>
          <w:p>
            <w:pPr>
              <w:pStyle w:val="NormalWeb"/>
              <w:spacing w:before="280" w:after="0"/>
              <w:rPr/>
            </w:pPr>
            <w:r>
              <w:rPr/>
              <w:t>The third volume will contain lectures on the ASCENSION and PENTECOST, and the fourth, lectures on the MICHAELMAS IMPULSE.</w:t>
            </w:r>
          </w:p>
        </w:tc>
      </w:tr>
    </w:tbl>
    <w:p>
      <w:pPr>
        <w:pStyle w:val="Normal"/>
        <w:jc w:val="center"/>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easter_cov.html" TargetMode="External"/><Relationship Id="rId4" Type="http://schemas.openxmlformats.org/officeDocument/2006/relationships/hyperlink" Target="http://wn.elib.com/Steiner/Lectures/Easter/Easter_cover.html" TargetMode="External"/><Relationship Id="rId5" Type="http://schemas.openxmlformats.org/officeDocument/2006/relationships/hyperlink" Target="http://wn.elib.com/Steiner/Lectures/Easter/Easter_contents.html" TargetMode="External"/><Relationship Id="rId6" Type="http://schemas.openxmlformats.org/officeDocument/2006/relationships/hyperlink" Target="http://wn.elib.com/Steiner/Lectures/Easter/Easter_opener.html" TargetMode="External"/><Relationship Id="rId7" Type="http://schemas.openxmlformats.org/officeDocument/2006/relationships/hyperlink" Target="http://wn.elib.com/Steiner/Lectures/Easter/Easter_foreword.html" TargetMode="External"/><Relationship Id="rId8" Type="http://schemas.openxmlformats.org/officeDocument/2006/relationships/hyperlink" Target="http://wn.elib.com/Steiner/Lectures/Easter/19200402a01.html" TargetMode="External"/><Relationship Id="rId9" Type="http://schemas.openxmlformats.org/officeDocument/2006/relationships/hyperlink" Target="http://wn.elib.com/Steiner/Lectures/Easter/19200403a01.html" TargetMode="External"/><Relationship Id="rId10" Type="http://schemas.openxmlformats.org/officeDocument/2006/relationships/hyperlink" Target="http://wn.elib.com/Steiner/Lectures/Easter/19120505p01.html" TargetMode="External"/><Relationship Id="rId11" Type="http://schemas.openxmlformats.org/officeDocument/2006/relationships/hyperlink" Target="http://wn.elib.com/Steiner/Lectures/Easter/19210327p01.html" TargetMode="External"/><Relationship Id="rId12" Type="http://schemas.openxmlformats.org/officeDocument/2006/relationships/hyperlink" Target="http://wn.elib.com/Steiner/Lectures/Easter/19220413p01.html" TargetMode="External"/><Relationship Id="rId13" Type="http://schemas.openxmlformats.org/officeDocument/2006/relationships/hyperlink" Target="http://wn.elib.com/Steiner/Lectures/Easter/19080413p01.html" TargetMode="External"/><Relationship Id="rId14" Type="http://schemas.openxmlformats.org/officeDocument/2006/relationships/hyperlink" Target="http://wn.elib.com/Steiner/Lectures/Easter/19090410p01.html" TargetMode="External"/><Relationship Id="rId15" Type="http://schemas.openxmlformats.org/officeDocument/2006/relationships/hyperlink" Target="http://wn.elib.com/Steiner/Lectures/Easter/19090411p01.html" TargetMode="External"/><Relationship Id="rId16" Type="http://schemas.openxmlformats.org/officeDocument/2006/relationships/hyperlink" Target="http://wn.elib.com/Steiner/Lectures/Easter/Easter_not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27:00Z</dcterms:created>
  <dc:creator>Joseph O. Gill</dc:creator>
  <dc:description/>
  <dc:language>en-US</dc:language>
  <cp:lastModifiedBy>Joseph O. Gill</cp:lastModifiedBy>
  <dcterms:modified xsi:type="dcterms:W3CDTF">2002-06-21T09:37:00Z</dcterms:modified>
  <cp:revision>12</cp:revision>
  <dc:subject/>
  <dc:title>The Festivals and Their Meaning</dc:title>
</cp:coreProperties>
</file>