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5722"/>
        <w:gridCol w:w="2486"/>
      </w:tblGrid>
      <w:tr>
        <w:trPr/>
        <w:tc>
          <w:tcPr>
            <w:tcW w:w="5722" w:type="dxa"/>
            <w:tcBorders/>
          </w:tcPr>
          <w:p>
            <w:pPr>
              <w:pStyle w:val="Heading2"/>
              <w:spacing w:before="0" w:after="280"/>
              <w:jc w:val="center"/>
              <w:rPr/>
            </w:pPr>
            <w:r>
              <w:rPr/>
              <w:t>Signs and Symbols of the Christmas Festival</w:t>
            </w:r>
          </w:p>
          <w:p>
            <w:pPr>
              <w:pStyle w:val="Heading4"/>
              <w:jc w:val="center"/>
              <w:rPr/>
            </w:pPr>
            <w:r>
              <w:rPr/>
              <w:t>by</w:t>
              <w:br/>
              <w:t>Rudolf Steiner</w:t>
              <w:br/>
              <w:br/>
              <w:t>3 Lectures given in Berlin, Germany</w:t>
              <w:br/>
              <w:t>December 19th, 1904: GA 90f</w:t>
              <w:br/>
              <w:t>December 14th, 1905: GA 54</w:t>
              <w:br/>
              <w:t xml:space="preserve">December 17th, 1906: GA 96 </w:t>
            </w:r>
          </w:p>
          <w:p>
            <w:pPr>
              <w:pStyle w:val="Heading4"/>
              <w:jc w:val="center"/>
              <w:rPr/>
            </w:pPr>
            <w:r>
              <w:rPr/>
              <w:t>http://wn.elib.com/Steiner/Lectures/SignSymbols/SigSym_index.html</w:t>
            </w:r>
          </w:p>
          <w:p>
            <w:pPr>
              <w:pStyle w:val="Normal"/>
              <w:jc w:val="center"/>
              <w:rPr/>
            </w:pPr>
            <w:r>
              <w:rPr>
                <w:sz w:val="15"/>
                <w:szCs w:val="15"/>
              </w:rPr>
              <w:t>Copyright © 1967</w:t>
              <w:br/>
              <w:t>This e.Text edition is provided with the cooperation of:</w:t>
              <w:br/>
            </w:r>
            <w:hyperlink r:id="rId2">
              <w:r>
                <w:rPr>
                  <w:rStyle w:val="InternetLink"/>
                  <w:sz w:val="15"/>
                  <w:szCs w:val="15"/>
                </w:rPr>
                <w:t>The Anthroposophic Press</w:t>
              </w:r>
            </w:hyperlink>
            <w:r>
              <w:rPr>
                <w:sz w:val="15"/>
                <w:szCs w:val="15"/>
              </w:rPr>
              <w:t xml:space="preserve"> </w:t>
            </w:r>
          </w:p>
        </w:tc>
        <w:tc>
          <w:tcPr>
            <w:tcW w:w="2486" w:type="dxa"/>
            <w:tcBorders/>
          </w:tcPr>
          <w:p>
            <w:pPr>
              <w:pStyle w:val="Normal"/>
              <w:jc w:val="center"/>
              <w:rPr>
                <w:b/>
                <w:b/>
                <w:bCs/>
                <w:color w:val="336699"/>
              </w:rPr>
            </w:pPr>
            <w:r>
              <w:rPr>
                <w:b/>
                <w:bCs/>
                <w:color w:val="336699"/>
              </w:rPr>
              <w:drawing>
                <wp:inline distT="0" distB="0" distL="0" distR="0">
                  <wp:extent cx="1903730" cy="2827655"/>
                  <wp:effectExtent l="0" t="0" r="0" b="0"/>
                  <wp:docPr id="1" name="Image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a:hlinkClick r:id="rId4"/>
                          </pic:cNvPr>
                          <pic:cNvPicPr>
                            <a:picLocks noChangeAspect="1" noChangeArrowheads="1"/>
                          </pic:cNvPicPr>
                        </pic:nvPicPr>
                        <pic:blipFill>
                          <a:blip r:embed="rId3"/>
                          <a:srcRect l="-19" t="-13" r="-19" b="-13"/>
                          <a:stretch>
                            <a:fillRect/>
                          </a:stretch>
                        </pic:blipFill>
                        <pic:spPr bwMode="auto">
                          <a:xfrm>
                            <a:off x="0" y="0"/>
                            <a:ext cx="1903730" cy="2827655"/>
                          </a:xfrm>
                          <a:prstGeom prst="rect">
                            <a:avLst/>
                          </a:prstGeom>
                        </pic:spPr>
                      </pic:pic>
                    </a:graphicData>
                  </a:graphic>
                </wp:inline>
              </w:drawing>
            </w:r>
          </w:p>
        </w:tc>
      </w:tr>
    </w:tbl>
    <w:p>
      <w:pPr>
        <w:pStyle w:val="Normal"/>
        <w:jc w:val="center"/>
        <w:rPr/>
      </w:pPr>
      <w:r>
        <w:rPr/>
        <mc:AlternateContent>
          <mc:Choice Requires="wps">
            <w:drawing>
              <wp:inline distT="0" distB="0" distL="0" distR="0">
                <wp:extent cx="4663440" cy="19050"/>
                <wp:effectExtent l="0" t="0" r="0" b="0"/>
                <wp:docPr id="2"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336699"/>
        </w:rPr>
      </w:pPr>
      <w:bookmarkStart w:id="0" w:name="section-1"/>
      <w:r>
        <w:rPr>
          <w:color w:val="336699"/>
        </w:rPr>
        <w:t>CONTENTS</w:t>
      </w:r>
      <w:bookmarkEnd w:id="0"/>
    </w:p>
    <w:tbl>
      <w:tblPr>
        <w:tblW w:w="4500" w:type="pct"/>
        <w:jc w:val="left"/>
        <w:tblInd w:w="-45" w:type="dxa"/>
        <w:tblLayout w:type="fixed"/>
        <w:tblCellMar>
          <w:top w:w="15" w:type="dxa"/>
          <w:left w:w="15" w:type="dxa"/>
          <w:bottom w:w="15" w:type="dxa"/>
          <w:right w:w="15" w:type="dxa"/>
        </w:tblCellMar>
      </w:tblPr>
      <w:tblGrid>
        <w:gridCol w:w="7225"/>
        <w:gridCol w:w="551"/>
      </w:tblGrid>
      <w:tr>
        <w:trPr/>
        <w:tc>
          <w:tcPr>
            <w:tcW w:w="7225" w:type="dxa"/>
            <w:tcBorders/>
            <w:vAlign w:val="center"/>
          </w:tcPr>
          <w:p>
            <w:pPr>
              <w:pStyle w:val="Normal"/>
              <w:rPr/>
            </w:pPr>
            <w:hyperlink r:id="rId5">
              <w:r>
                <w:rPr>
                  <w:rStyle w:val="InternetLink"/>
                </w:rPr>
                <w:t>Cover Sheet</w:t>
              </w:r>
            </w:hyperlink>
          </w:p>
        </w:tc>
        <w:tc>
          <w:tcPr>
            <w:tcW w:w="551" w:type="dxa"/>
            <w:tcBorders/>
            <w:vAlign w:val="center"/>
          </w:tcPr>
          <w:p>
            <w:pPr>
              <w:pStyle w:val="Normal"/>
              <w:jc w:val="right"/>
              <w:rPr>
                <w:b/>
                <w:b/>
                <w:bCs/>
              </w:rPr>
            </w:pPr>
            <w:r>
              <w:rPr>
                <w:b/>
                <w:bCs/>
              </w:rPr>
              <w:t> </w:t>
            </w:r>
          </w:p>
        </w:tc>
      </w:tr>
    </w:tbl>
    <w:p>
      <w:pPr>
        <w:pStyle w:val="Normal"/>
        <w:rPr>
          <w:vanish/>
        </w:rPr>
      </w:pPr>
      <w:r>
        <w:rPr>
          <w:vanish/>
        </w:rPr>
      </w:r>
    </w:p>
    <w:tbl>
      <w:tblPr>
        <w:tblW w:w="4500" w:type="pct"/>
        <w:jc w:val="left"/>
        <w:tblInd w:w="-45" w:type="dxa"/>
        <w:tblLayout w:type="fixed"/>
        <w:tblCellMar>
          <w:top w:w="15" w:type="dxa"/>
          <w:left w:w="15" w:type="dxa"/>
          <w:bottom w:w="15" w:type="dxa"/>
          <w:right w:w="15" w:type="dxa"/>
        </w:tblCellMar>
      </w:tblPr>
      <w:tblGrid>
        <w:gridCol w:w="3556"/>
        <w:gridCol w:w="4220"/>
      </w:tblGrid>
      <w:tr>
        <w:trPr/>
        <w:tc>
          <w:tcPr>
            <w:tcW w:w="3556" w:type="dxa"/>
            <w:tcBorders/>
            <w:vAlign w:val="center"/>
          </w:tcPr>
          <w:p>
            <w:pPr>
              <w:pStyle w:val="Normal"/>
              <w:rPr/>
            </w:pPr>
            <w:hyperlink r:id="rId6">
              <w:r>
                <w:rPr>
                  <w:rStyle w:val="InternetLink"/>
                </w:rPr>
                <w:t>Birth of the Light</w:t>
              </w:r>
            </w:hyperlink>
          </w:p>
        </w:tc>
        <w:tc>
          <w:tcPr>
            <w:tcW w:w="4220" w:type="dxa"/>
            <w:tcBorders/>
            <w:vAlign w:val="center"/>
          </w:tcPr>
          <w:p>
            <w:pPr>
              <w:pStyle w:val="Normal"/>
              <w:jc w:val="right"/>
              <w:rPr>
                <w:b/>
                <w:b/>
                <w:bCs/>
              </w:rPr>
            </w:pPr>
            <w:r>
              <w:rPr>
                <w:b/>
                <w:bCs/>
              </w:rPr>
              <w:t>December 19th, 1904</w:t>
            </w:r>
          </w:p>
        </w:tc>
      </w:tr>
    </w:tbl>
    <w:p>
      <w:pPr>
        <w:pStyle w:val="Normal"/>
        <w:rPr>
          <w:vanish/>
        </w:rPr>
      </w:pPr>
      <w:r>
        <w:rPr>
          <w:vanish/>
        </w:rPr>
      </w:r>
    </w:p>
    <w:tbl>
      <w:tblPr>
        <w:tblW w:w="4500" w:type="pct"/>
        <w:jc w:val="left"/>
        <w:tblInd w:w="-45" w:type="dxa"/>
        <w:tblLayout w:type="fixed"/>
        <w:tblCellMar>
          <w:top w:w="15" w:type="dxa"/>
          <w:left w:w="15" w:type="dxa"/>
          <w:bottom w:w="15" w:type="dxa"/>
          <w:right w:w="15" w:type="dxa"/>
        </w:tblCellMar>
      </w:tblPr>
      <w:tblGrid>
        <w:gridCol w:w="5580"/>
        <w:gridCol w:w="2196"/>
      </w:tblGrid>
      <w:tr>
        <w:trPr/>
        <w:tc>
          <w:tcPr>
            <w:tcW w:w="5580" w:type="dxa"/>
            <w:tcBorders/>
            <w:vAlign w:val="center"/>
          </w:tcPr>
          <w:p>
            <w:pPr>
              <w:pStyle w:val="Normal"/>
              <w:rPr/>
            </w:pPr>
            <w:hyperlink r:id="rId7">
              <w:r>
                <w:rPr>
                  <w:rStyle w:val="InternetLink"/>
                </w:rPr>
                <w:t>The Christmas Festival as a Symbol of the Sun Victory</w:t>
              </w:r>
            </w:hyperlink>
          </w:p>
        </w:tc>
        <w:tc>
          <w:tcPr>
            <w:tcW w:w="2196" w:type="dxa"/>
            <w:tcBorders/>
            <w:vAlign w:val="center"/>
          </w:tcPr>
          <w:p>
            <w:pPr>
              <w:pStyle w:val="Normal"/>
              <w:jc w:val="right"/>
              <w:rPr>
                <w:b/>
                <w:b/>
                <w:bCs/>
              </w:rPr>
            </w:pPr>
            <w:r>
              <w:rPr>
                <w:b/>
                <w:bCs/>
              </w:rPr>
              <w:t>December 14th, 1905</w:t>
            </w:r>
          </w:p>
        </w:tc>
      </w:tr>
    </w:tbl>
    <w:p>
      <w:pPr>
        <w:pStyle w:val="Normal"/>
        <w:rPr>
          <w:vanish/>
        </w:rPr>
      </w:pPr>
      <w:r>
        <w:rPr>
          <w:vanish/>
        </w:rPr>
      </w:r>
    </w:p>
    <w:tbl>
      <w:tblPr>
        <w:tblW w:w="4500" w:type="pct"/>
        <w:jc w:val="left"/>
        <w:tblInd w:w="-45" w:type="dxa"/>
        <w:tblLayout w:type="fixed"/>
        <w:tblCellMar>
          <w:top w:w="15" w:type="dxa"/>
          <w:left w:w="15" w:type="dxa"/>
          <w:bottom w:w="15" w:type="dxa"/>
          <w:right w:w="15" w:type="dxa"/>
        </w:tblCellMar>
      </w:tblPr>
      <w:tblGrid>
        <w:gridCol w:w="5249"/>
        <w:gridCol w:w="2527"/>
      </w:tblGrid>
      <w:tr>
        <w:trPr/>
        <w:tc>
          <w:tcPr>
            <w:tcW w:w="5249" w:type="dxa"/>
            <w:tcBorders/>
            <w:vAlign w:val="center"/>
          </w:tcPr>
          <w:p>
            <w:pPr>
              <w:pStyle w:val="Normal"/>
              <w:rPr/>
            </w:pPr>
            <w:hyperlink r:id="rId8">
              <w:r>
                <w:rPr>
                  <w:rStyle w:val="InternetLink"/>
                </w:rPr>
                <w:t>Signs and Symbols of the Christmas Festival</w:t>
              </w:r>
            </w:hyperlink>
          </w:p>
        </w:tc>
        <w:tc>
          <w:tcPr>
            <w:tcW w:w="2527" w:type="dxa"/>
            <w:tcBorders/>
            <w:vAlign w:val="center"/>
          </w:tcPr>
          <w:p>
            <w:pPr>
              <w:pStyle w:val="Normal"/>
              <w:jc w:val="right"/>
              <w:rPr>
                <w:b/>
                <w:b/>
                <w:bCs/>
              </w:rPr>
            </w:pPr>
            <w:r>
              <w:rPr>
                <w:b/>
                <w:bCs/>
              </w:rPr>
              <w:t>December 17th, 1906</w:t>
            </w:r>
          </w:p>
        </w:tc>
      </w:tr>
    </w:tbl>
    <w:p>
      <w:pPr>
        <w:pStyle w:val="Normal"/>
        <w:ind w:left="720" w:hanging="0"/>
        <w:rPr/>
      </w:pPr>
      <w:r>
        <w:rPr/>
        <w:t xml:space="preserve">(also in </w:t>
      </w:r>
      <w:hyperlink r:id="rId9">
        <w:r>
          <w:rPr>
            <w:rStyle w:val="InternetLink"/>
          </w:rPr>
          <w:t>Festivals and their Meaning: Christmas</w:t>
        </w:r>
      </w:hyperlink>
      <w:r>
        <w:rPr/>
        <w:t xml:space="preserve"> Lecture Series) </w:t>
      </w:r>
    </w:p>
    <w:p>
      <w:pPr>
        <w:pStyle w:val="Normal"/>
        <w:jc w:val="center"/>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CCCCC0" w:val="clear"/>
            <w:vAlign w:val="center"/>
          </w:tcPr>
          <w:tbl>
            <w:tblPr>
              <w:tblW w:w="5000" w:type="pct"/>
              <w:jc w:val="left"/>
              <w:tblInd w:w="0" w:type="dxa"/>
              <w:tblLayout w:type="fixed"/>
              <w:tblCellMar>
                <w:top w:w="30" w:type="dxa"/>
                <w:left w:w="680" w:type="dxa"/>
                <w:bottom w:w="30" w:type="dxa"/>
                <w:right w:w="680" w:type="dxa"/>
              </w:tblCellMar>
            </w:tblPr>
            <w:tblGrid>
              <w:gridCol w:w="6882"/>
            </w:tblGrid>
            <w:tr>
              <w:trPr/>
              <w:tc>
                <w:tcPr>
                  <w:tcW w:w="6882" w:type="dxa"/>
                  <w:tcBorders/>
                  <w:shd w:fill="EEEEE0" w:val="clear"/>
                  <w:vAlign w:val="center"/>
                </w:tcPr>
                <w:p>
                  <w:pPr>
                    <w:pStyle w:val="Heading3"/>
                    <w:spacing w:before="0" w:after="280"/>
                    <w:jc w:val="center"/>
                    <w:rPr/>
                  </w:pPr>
                  <w:r>
                    <w:rPr/>
                    <w:t>SIGNS AND SYMBOLS</w:t>
                    <w:br/>
                    <w:t>OF</w:t>
                    <w:br/>
                    <w:t xml:space="preserve">THE CHRISTMAS FESTIVAL </w:t>
                  </w:r>
                </w:p>
                <w:p>
                  <w:pPr>
                    <w:pStyle w:val="NormalWeb"/>
                    <w:jc w:val="center"/>
                    <w:rPr>
                      <w:color w:val="606058"/>
                      <w:sz w:val="20"/>
                      <w:szCs w:val="20"/>
                    </w:rPr>
                  </w:pPr>
                  <w:r>
                    <w:rPr>
                      <w:color w:val="606058"/>
                      <w:sz w:val="20"/>
                      <w:szCs w:val="20"/>
                    </w:rPr>
                    <w:t xml:space="preserve">By </w:t>
                  </w:r>
                </w:p>
                <w:p>
                  <w:pPr>
                    <w:pStyle w:val="NormalWeb"/>
                    <w:jc w:val="center"/>
                    <w:rPr/>
                  </w:pPr>
                  <w:r>
                    <w:rPr>
                      <w:rStyle w:val="StrongEmphasis"/>
                      <w:color w:val="606058"/>
                      <w:sz w:val="20"/>
                      <w:szCs w:val="20"/>
                    </w:rPr>
                    <w:t>RUDOLF STEINER</w:t>
                  </w:r>
                  <w:r>
                    <w:rPr>
                      <w:color w:val="606058"/>
                      <w:sz w:val="20"/>
                      <w:szCs w:val="20"/>
                    </w:rPr>
                    <w:t xml:space="preserve"> </w:t>
                  </w:r>
                </w:p>
                <w:p>
                  <w:pPr>
                    <w:pStyle w:val="NormalWeb"/>
                    <w:jc w:val="center"/>
                    <w:rPr>
                      <w:color w:val="606058"/>
                      <w:sz w:val="20"/>
                      <w:szCs w:val="20"/>
                    </w:rPr>
                  </w:pPr>
                  <w:r>
                    <w:rPr>
                      <w:color w:val="606058"/>
                      <w:sz w:val="20"/>
                      <w:szCs w:val="20"/>
                    </w:rPr>
                    <w:t xml:space="preserve">ANTHROPOSOPHIC PRESS New York </w:t>
                  </w:r>
                </w:p>
                <w:p>
                  <w:pPr>
                    <w:pStyle w:val="NormalWeb"/>
                    <w:rPr>
                      <w:color w:val="606058"/>
                      <w:sz w:val="20"/>
                      <w:szCs w:val="20"/>
                    </w:rPr>
                  </w:pPr>
                  <w:r>
                    <w:rPr>
                      <w:color w:val="606058"/>
                      <w:sz w:val="20"/>
                      <w:szCs w:val="20"/>
                    </w:rPr>
                    <w:t xml:space="preserve">The three lectures presented here were given in Berlin in December, 1904, 1905 and 1906. They were translated from the original German by Lisa D. Monges with emendations by Gilbert Church, Ph.D. </w:t>
                  </w:r>
                </w:p>
                <w:p>
                  <w:pPr>
                    <w:pStyle w:val="NormalWeb"/>
                    <w:jc w:val="center"/>
                    <w:rPr>
                      <w:color w:val="606058"/>
                      <w:sz w:val="20"/>
                      <w:szCs w:val="20"/>
                    </w:rPr>
                  </w:pPr>
                  <w:r>
                    <w:rPr>
                      <w:color w:val="606058"/>
                      <w:sz w:val="20"/>
                      <w:szCs w:val="20"/>
                    </w:rPr>
                    <w:t>Copyright (c) 1969</w:t>
                    <w:br/>
                    <w:t xml:space="preserve">by Anthroposophic Press, Inc. </w:t>
                  </w:r>
                </w:p>
                <w:p>
                  <w:pPr>
                    <w:pStyle w:val="NormalWeb"/>
                    <w:jc w:val="center"/>
                    <w:rPr>
                      <w:color w:val="606058"/>
                      <w:sz w:val="20"/>
                      <w:szCs w:val="20"/>
                    </w:rPr>
                  </w:pPr>
                  <w:r>
                    <w:rPr>
                      <w:color w:val="606058"/>
                      <w:sz w:val="20"/>
                      <w:szCs w:val="20"/>
                    </w:rPr>
                    <w:t xml:space="preserve">Library of Congress Catalog Card No. 70-94377 </w:t>
                  </w:r>
                </w:p>
                <w:p>
                  <w:pPr>
                    <w:pStyle w:val="NormalWeb"/>
                    <w:rPr>
                      <w:color w:val="606058"/>
                      <w:sz w:val="20"/>
                      <w:szCs w:val="20"/>
                    </w:rPr>
                  </w:pPr>
                  <w:r>
                    <w:rPr>
                      <w:color w:val="606058"/>
                      <w:sz w:val="20"/>
                      <w:szCs w:val="20"/>
                    </w:rPr>
                    <w:t xml:space="preserve">This translation has been authorized for the Western hemisphere by agreement with the Rudolf Steiner Nachlassverwaltung, Dornach, Switzerland. </w:t>
                  </w:r>
                </w:p>
                <w:p>
                  <w:pPr>
                    <w:pStyle w:val="NormalWeb"/>
                    <w:jc w:val="center"/>
                    <w:rPr>
                      <w:color w:val="606058"/>
                      <w:sz w:val="20"/>
                      <w:szCs w:val="20"/>
                    </w:rPr>
                  </w:pPr>
                  <w:r>
                    <w:rPr>
                      <w:color w:val="606058"/>
                      <w:sz w:val="20"/>
                      <w:szCs w:val="20"/>
                    </w:rPr>
                    <w:t xml:space="preserve">Printed in the United States of America </w:t>
                  </w:r>
                </w:p>
                <w:p>
                  <w:pPr>
                    <w:pStyle w:val="NormalWeb"/>
                    <w:jc w:val="center"/>
                    <w:rPr>
                      <w:color w:val="606058"/>
                      <w:sz w:val="20"/>
                      <w:szCs w:val="20"/>
                    </w:rPr>
                  </w:pPr>
                  <w:r>
                    <w:rPr>
                      <w:color w:val="606058"/>
                      <w:sz w:val="20"/>
                      <w:szCs w:val="20"/>
                    </w:rPr>
                    <w:t xml:space="preserve">This special edition </w:t>
                    <w:br/>
                    <w:t xml:space="preserve">has been prepared to commemorate </w:t>
                    <w:br/>
                    <w:t xml:space="preserve">the one hundredth birthday on January 4, 1970 of </w:t>
                  </w:r>
                </w:p>
                <w:p>
                  <w:pPr>
                    <w:pStyle w:val="NormalWeb"/>
                    <w:jc w:val="center"/>
                    <w:rPr>
                      <w:color w:val="606058"/>
                      <w:sz w:val="20"/>
                      <w:szCs w:val="20"/>
                    </w:rPr>
                  </w:pPr>
                  <w:r>
                    <w:rPr>
                      <w:color w:val="606058"/>
                      <w:sz w:val="20"/>
                      <w:szCs w:val="20"/>
                    </w:rPr>
                    <w:t xml:space="preserve">Henry B. Monges, </w:t>
                  </w:r>
                </w:p>
                <w:p>
                  <w:pPr>
                    <w:pStyle w:val="NormalWeb"/>
                    <w:jc w:val="center"/>
                    <w:rPr>
                      <w:color w:val="606058"/>
                      <w:sz w:val="20"/>
                      <w:szCs w:val="20"/>
                    </w:rPr>
                  </w:pPr>
                  <w:r>
                    <w:rPr>
                      <w:color w:val="606058"/>
                      <w:sz w:val="20"/>
                      <w:szCs w:val="20"/>
                    </w:rPr>
                    <w:t>Founder of the Anthroposophic Press</w:t>
                    <w:br/>
                    <w:t>and its President and Manager</w:t>
                    <w:br/>
                    <w:t xml:space="preserve">from 1922 to 1954. </w:t>
                  </w:r>
                </w:p>
                <w:p>
                  <w:pPr>
                    <w:pStyle w:val="NormalWeb"/>
                    <w:spacing w:before="280" w:after="0"/>
                    <w:rPr>
                      <w:color w:val="606058"/>
                      <w:sz w:val="20"/>
                      <w:szCs w:val="20"/>
                    </w:rPr>
                  </w:pPr>
                  <w:r>
                    <w:rPr>
                      <w:color w:val="606058"/>
                      <w:sz w:val="20"/>
                      <w:szCs w:val="20"/>
                    </w:rPr>
                    <w:t xml:space="preserve">  </w:t>
                  </w:r>
                </w:p>
              </w:tc>
            </w:tr>
          </w:tbl>
          <w:p>
            <w:pPr>
              <w:pStyle w:val="Normal"/>
              <w:rPr>
                <w:color w:val="808078"/>
              </w:rPr>
            </w:pPr>
            <w:r>
              <w:rPr>
                <w:color w:val="808078"/>
              </w:rPr>
            </w:r>
          </w:p>
        </w:tc>
      </w:tr>
    </w:tbl>
    <w:p>
      <w:pPr>
        <w:pStyle w:val="Normal"/>
        <w:jc w:val="center"/>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Signs and Symbols of the Christmas Festival</w:t>
      </w:r>
    </w:p>
    <w:p>
      <w:pPr>
        <w:pStyle w:val="Heading3"/>
        <w:jc w:val="center"/>
        <w:rPr/>
      </w:pPr>
      <w:r>
        <w:rPr/>
        <w:t xml:space="preserve">I </w:t>
      </w:r>
    </w:p>
    <w:p>
      <w:pPr>
        <w:pStyle w:val="Heading3"/>
        <w:jc w:val="center"/>
        <w:rPr/>
      </w:pPr>
      <w:r>
        <w:rPr/>
        <w:t xml:space="preserve">The Birth of the Light </w:t>
      </w:r>
    </w:p>
    <w:p>
      <w:pPr>
        <w:pStyle w:val="NormalWeb"/>
        <w:jc w:val="center"/>
        <w:rPr/>
      </w:pPr>
      <w:r>
        <w:rPr>
          <w:i/>
          <w:iCs/>
        </w:rPr>
        <w:t>Berlin, December 19, 1904</w:t>
      </w:r>
      <w:r>
        <w:rPr/>
        <w:br/>
        <w:t xml:space="preserve">GA 90f </w:t>
      </w:r>
    </w:p>
    <w:p>
      <w:pPr>
        <w:pStyle w:val="NormalWeb"/>
        <w:rPr/>
      </w:pPr>
      <w:r>
        <w:rPr/>
        <w:t xml:space="preserve">When we see the Christmas trees in the streets today, we might think that the custom of decorating a tree at Christmas is an ancient one. The custom itself, however, shows how the habits of men change. Christmas trees, which are to be found in almost every home today, represent a custom that did not exist a hundred years ago. A century ago you would not have found the streets bedecked with trees, nor would you have been able to find in the poetry and songs of that time any mention of them. The custom is a quite recent phenomenon that has been in vogue in Europe and America only since the second half of the nineteenth century. Trees first appeared as symbols of the Christmas festival around 1800. The festival itself, however, is ancient, even older than Christianity. Indeed, it was celebrated in all historical ages. </w:t>
      </w:r>
    </w:p>
    <w:p>
      <w:pPr>
        <w:pStyle w:val="NormalWeb"/>
        <w:rPr/>
      </w:pPr>
      <w:r>
        <w:rPr/>
        <w:t xml:space="preserve">In Christianity the Christmas festival has been taken as a symbol for the birth of the Christian Redeemer only since the fourth century A.D. In the first Christian centuries, December 25th was by no means celebrated as the birthday of the Representative of Christianity. This has been so only since the fourth century. Nevertheless, in Roman times and among the Celts and Germanic peoples -- even in ancient Egypt and other regions -- a festival was celebrated at the same time of the year, but it was of a different character from the later Christian festival. </w:t>
      </w:r>
    </w:p>
    <w:p>
      <w:pPr>
        <w:pStyle w:val="NormalWeb"/>
        <w:rPr/>
      </w:pPr>
      <w:r>
        <w:rPr/>
        <w:t xml:space="preserve">Now the conclusion could be drawn from this that the Christian Church, in establishing December 25th as the birthday of Jesus, did something that was against all historical tradition and constituted a kind of correction. This is not the case. To understand the significance of the Christmas festival, one must recognize the ancient wisdom hidden in it. Festivals such as Christmas, Easter and Whitsuntide are nothing but dates inscribed in the times by our ancestors, and they show us, their descendants, how the relationship of world and man and the great mysteries of existence were understood in earlier times. The one who is able to decipher the script that is written in the great festivals, or is able to read the hieroglyphics that time itself presents to us, finds there deep and significant mysteries of human development. </w:t>
      </w:r>
    </w:p>
    <w:p>
      <w:pPr>
        <w:pStyle w:val="NormalWeb"/>
        <w:rPr/>
      </w:pPr>
      <w:r>
        <w:rPr/>
        <w:t xml:space="preserve">I said, and we shall see presently in what sense it is meant, that the Christmas festival has been celebrated since the beginning of history. Recorded history dates back to the Egypto-Chaldean or third post-Atlantean period. Our own period, the fifth post-Atlantean, in which the science and culture of the physical world is being developed, began in the fifteenth and sixteenth centuries. The preceding period, the Greco-Roman, goes back to the eighth and ninth centuries B.C. to the time when Homer sang his poems to the Greeks. This age has left a record of the feelings and deeds that occurred during the fourth post-Atlantean period. Then we reach back to a still more ancient time, the gray antiquity of the age of the Judaic people, and the time when the Egyptian priests preserved a lofty wisdom that they disseminated to the common people only in an esoteric form. Here recorded history ceases. </w:t>
      </w:r>
    </w:p>
    <w:p>
      <w:pPr>
        <w:pStyle w:val="NormalWeb"/>
        <w:rPr/>
      </w:pPr>
      <w:r>
        <w:rPr/>
        <w:t xml:space="preserve">What we know today of Persian history was recorded much later than when it actually occurred. The sublime religion of ancient India that is recorded in the Vedas and the Vedanta philosophy is of much later date than the actual age in which the great thoughts of the Rishis of ancient India, which were received directly from the divine spirits themselves, flowed through to mankind. So we can look back from our own period, which will still last for a considerable time, to the Greco-Roman period when Christianity appeared, and still further back to the age of the Egyptian priests. Then the paths disappear and only one who is able to look at history with different means can gain knowledge of ancient Persia, and even older times. </w:t>
      </w:r>
    </w:p>
    <w:p>
      <w:pPr>
        <w:pStyle w:val="NormalWeb"/>
        <w:rPr/>
      </w:pPr>
      <w:r>
        <w:rPr/>
        <w:t xml:space="preserve">To really understand Christmas one must look back to that turning point in time when mankind, newly risen, was taught a new wisdom. At that time a great flood deluged the continent of the ancient Atlantean culture and a new culture, to which the epochs I have enumerated belong, was founded. An entirely new mode of thought and feeling arose in this new mankind, but nothing has been preserved of the culture of the Atlanteans, nor of that even more ancient people, the Lemurians, who perished when Lemuria was destroyed by fire. </w:t>
      </w:r>
    </w:p>
    <w:p>
      <w:pPr>
        <w:pStyle w:val="NormalWeb"/>
        <w:rPr/>
      </w:pPr>
      <w:r>
        <w:rPr/>
        <w:t xml:space="preserve">When mankind reaches a new turning point in its evolution, it must briefly recapitulate what it has previously passed through. Thus, the peoples of the first three post-Atlantean periods had briefly to recapitulate three important evolutionary epochs of mankind. In ancient India the wise Rishis looked back to a time when the sexes did not yet exist, to a time when man was sexually still a unity. They looked back to a primeval man, known in occult teachings as Adam Kadmon, who was both man and woman. The highest cosmic being expressing this primeval unity was indicated by the sacred name, Brahman. All manifoldness proceeded from Brahman, the Divine Unity. This unity was present for men on earth only as long as the male and female sexes did not exist. Thus, in the spirit of the great Indian Rishis there appears, like a mirrored image, the divine primeval unity of man, the pre-human Adam Kadmon, in whom lived peace, spirit, clarity and harmony. He it is who speaks in the Vedas that poured from the lips of the Indian Rishis. This occurred in the first period of human civilization after the great flood. At that time one did not yet speak of a trinity, of a threefold Divine Person, but solely of a primeval Unity, of Brahman, in whom everything was contained and in whom everything originated. </w:t>
      </w:r>
    </w:p>
    <w:p>
      <w:pPr>
        <w:pStyle w:val="NormalWeb"/>
        <w:rPr/>
      </w:pPr>
      <w:r>
        <w:rPr/>
        <w:t xml:space="preserve">Then a time came when the Persian priests of Zarathustra, the wise Parsis, looked back to the epoch in which the two sexes were born out of fire, and man became a duality. With the birth of sexual man out of fire, evil, which had not previously existed, entered the world. Evil in the human sense did not exist before the division of the sexes that occurred in the middle of the Lemurian age. Good and evil have existed only since that time when they came to fill the last part of the Lemurian age and the first part of the Atlantean. </w:t>
      </w:r>
    </w:p>
    <w:p>
      <w:pPr>
        <w:pStyle w:val="NormalWeb"/>
        <w:rPr/>
      </w:pPr>
      <w:r>
        <w:rPr/>
        <w:t xml:space="preserve">It is interesting to investigate in the spiritual accounts called the Akashic Record the way this twofold form of mankind expressed itself. Even the spiritual scientist, who is able to decipher these wondrous documents, is astonished to find how different the male and female elements of that time were as compared with what they are at present. Under the guidance of the wise leaders of mankind, woman developed the soul element, and man the element of will. In this way, the duality of will and soul arose and confronted each other in the two sexes in the Atlantean period. Through the fact that the soul entered the physical body, evil entered mankind, and because mankind had to recapitulate the epoch that is characterized by the difference between good and evil, the fire worship of the religion of the Parsis appeared, that is, the doctrine of Ormuzd and Ahriman. This, as the Persian period of culture, precedes recorded history. </w:t>
      </w:r>
    </w:p>
    <w:p>
      <w:pPr>
        <w:pStyle w:val="NormalWeb"/>
        <w:rPr/>
      </w:pPr>
      <w:r>
        <w:rPr/>
        <w:t xml:space="preserve">The duality of good and evil was taught in the religion of Zarathustra. Men were not yet concerned with a trinity, which came later at about the time when the first historical documents appeared. The Akashic Record gives no information of a trinity existing in pre-historical times. It only became necessary for people to look up to a third power after they came to distinguish between good and evil. Thus the figure of the mediator appeared -- the conciliator, the redeemer from evil, who led mankind from evil to good, and he was most clearly present in the Mysteries of Mithras that originated in Persia and spread finally over the whole world. </w:t>
      </w:r>
    </w:p>
    <w:p>
      <w:pPr>
        <w:pStyle w:val="NormalWeb"/>
        <w:rPr/>
      </w:pPr>
      <w:r>
        <w:rPr/>
        <w:t xml:space="preserve">In those ancient times men saw earthly events as a reflection of the Divine and of what had occurred in the great celestial vault of the heavens. If you study the Zodiac, you will find there the signs of Cancer, Gemini, Taurus and Aries. The vernal point of the sun advances according to certain laws so that in ancient times the sun rose in spring in the sign of Cancer, later in the sign of Gemini, then in Taurus, and still later in the sign of Aries. At about the eighth century B.C. the sun had entered the sign of Aries, the Lamb. In our age it has entered the sign of Pisces. </w:t>
      </w:r>
    </w:p>
    <w:p>
      <w:pPr>
        <w:pStyle w:val="NormalWeb"/>
        <w:rPr/>
      </w:pPr>
      <w:r>
        <w:rPr/>
        <w:t xml:space="preserve">Earthly events are determined by what occurs in spiritual realms. Take the sign of Cancer, for example. Its true significance is not always known, but this sign, which consists of two intertwining spirals, when rightly understood points to the dawn of a new age. Whenever an important event occurs in the world, whenever one stage of evolution is superseded by another thereby bringing something new into the world, two such spiral movements intertwine. One spiral of the sign of Cancer indicates the end of the Atlantean culture; the other, the beginning of the Aryan culture. Our ancestors thus perceived in the heavens the outward sign for the rise of the new Aryan culture. At a later time the sun entered the sign of Gemini, the Twins. This is the sign of good and evil, the sign that governed Persian thinking. Then the sun entered Taurus. Here we have the third post-Atlantean period with its veneration of the Bull in the Egyptian Apis cult, the Babylonian cult of the Bull and its sacrifice, and the Mithraic cult of ancient Persia. Man brought the sacrifice of the Bull down to earth from the heavens where it was inscribed. </w:t>
      </w:r>
    </w:p>
    <w:p>
      <w:pPr>
        <w:pStyle w:val="NormalWeb"/>
        <w:rPr/>
      </w:pPr>
      <w:r>
        <w:rPr/>
        <w:t xml:space="preserve">The fourth post-Atlantean period, in which Christianity arose, began with the entrance of the sun into Aries. This important turning point in history is indicated by the story of the Greek hero, Jason, who captured the Golden Fleece. A further important turning point is indicated by the sacrifice of the Mystical Lamb upon the Cross. </w:t>
      </w:r>
    </w:p>
    <w:p>
      <w:pPr>
        <w:pStyle w:val="NormalWeb"/>
        <w:rPr/>
      </w:pPr>
      <w:r>
        <w:rPr/>
        <w:t xml:space="preserve">Let us understand this whole course of evolution correctly. After the duality of good and evil had been comprehended in human consciousness, the concept of the trinity arose and appeared in various religions. We recognize it in the Mithraic Mysteries that existed in many Mediterranean countries. Let us look at one of these Mystery temples. Only a symbolic action was performed for those who participated in the lesser Mysteries, but for those who were permitted to participate in the greater Mysteries, the same events also took place as an event in the astral world. I can only describe the lesser Mysteries of the Mithraic cult now. The symbolic Bull became visible and the Mediator, the God, rode upon his back. He covered the Bull's nostrils, plunged a sword into his side and a snake and a scorpion appeared. Above the head of the God Mithras was a bird and over the whole group, on one side a being soared with a lowered torch, on the other a being with a raised torch, symbolizing the course of the sun across the heavens. </w:t>
      </w:r>
    </w:p>
    <w:p>
      <w:pPr>
        <w:pStyle w:val="NormalWeb"/>
        <w:rPr/>
      </w:pPr>
      <w:r>
        <w:rPr/>
        <w:t xml:space="preserve">This description represents human life as it lived in the consciousness of the men of that time. Man had reached the point of looking within himself for redemption, for the third divine principle that could lead him beyond evil, reconciling evil with good. Evil here consisted of the passions that drag man down to earth, symbolized by the Bull. The Mediator who killed the lower nature by thrusting the sword into the side of the bull appeared as the immortal in man that can raise him to his higher self. Thus, during the time of the third post-Atlantean period a divine trinity appeared as mediator between good and evil, and mankind came to comprehend what is called in theosophy, atman, buddhi and manas. At the moment the mediator appeared, the mystical secret was accomplished; the trinity had been awakened in man's consciousness. </w:t>
      </w:r>
    </w:p>
    <w:p>
      <w:pPr>
        <w:pStyle w:val="NormalWeb"/>
        <w:rPr/>
      </w:pPr>
      <w:r>
        <w:rPr/>
        <w:t xml:space="preserve">Through his recognition of the unity, the duality and the trinity, man was led to atman, buddhi and manas. Atman, or spirit-man, is the unity man comes to experience in himself when he has achieved that stage. Buddhi, or life-spirit, will find expression in man through the overcoming of evil by good. Duality will purify the lower instincts and desires, and all evil will be consumed in the fire of love. Manas, or spirit-self, is the spiritual principle that rules human development even now. As the Messiah, the Redeemer, created a unison in the world that leads from disharmony to harmony, so duality is redeemed through the trinity in which evil is conquered by good. </w:t>
      </w:r>
    </w:p>
    <w:p>
      <w:pPr>
        <w:pStyle w:val="NormalWeb"/>
        <w:rPr/>
      </w:pPr>
      <w:r>
        <w:rPr/>
        <w:t xml:space="preserve">So the human race reached the point of perceiving its destiny, pre-ordained by the eternal world order, in the Trinity. Man looked up to the threefold aspect of the Godhead and perceived a divine Trinity in the world upon which he himself was dependent. In truth, however, he first had to experience the descent of the Trinity to the earth embodied as a human being, as his human brother. This was the great event that stands at the beginning of our era, and the Trinity thereby acquired an entirely new significance for human consciousness. </w:t>
      </w:r>
    </w:p>
    <w:p>
      <w:pPr>
        <w:pStyle w:val="NormalWeb"/>
        <w:rPr/>
      </w:pPr>
      <w:r>
        <w:rPr/>
        <w:t xml:space="preserve">We can understand the deeper meaning of the Christmas festival only if we comprehend the Mediator in the right way. Out of unity, duality has developed, and out of duality, a chaos from which harmony is to be re-created -- a re-creation that can only be brought about by the Mediator. This harmony can only find its expression in an eternal law that, in the time of the Mithraic cult, found its symbolical expression in the fact that in man himself people saw an image of the cosmic law that creates the everlasting harmonies of the world. </w:t>
      </w:r>
    </w:p>
    <w:p>
      <w:pPr>
        <w:pStyle w:val="NormalWeb"/>
        <w:rPr/>
      </w:pPr>
      <w:r>
        <w:rPr/>
        <w:t xml:space="preserve">In the Mysteries of the Persian religion already mentioned you will find a sevenfold initiation of those permitted admission to the holy secrets. Those who had some knowledge of the most elementary secrets belonged to the first degree of initiation, and were given the symbolic name of the "Ravens." The second degree was that of the "Occult Ones," the third, that of the "Warriors" or "Fighters" for the sacred truth. The fourth degree was that of the "Lions," and the fifth, the "Persians." Only one in whom the consciousness of spirituality we call manas had awakened was considered to be a full "Persian," an initiate of the fifth degree. A member of his people in the true sense of the word, he represented the destiny of his people. If he advanced to the next degree of initiation, he no longer represented the character of his people but that of all mankind in its development from the third phase of evolution, that is, the middle of the Lemurian epoch, into the fifth phase, the post-Atlantean. Such an initiate was called a "Sun Runner" or a "Sun Hero," and all Sun Heroes mentioned in ancient books are initiates of the sixth degree. The last degree of initiation was that of the "Father," which was connected with the future development of mankind. </w:t>
      </w:r>
    </w:p>
    <w:p>
      <w:pPr>
        <w:pStyle w:val="NormalWeb"/>
        <w:rPr/>
      </w:pPr>
      <w:r>
        <w:rPr/>
        <w:t xml:space="preserve">What does the name "Sun Runner" signify? If you were to look back into the primeval ages of our solar system, you would find that it arose from out a battle of chaotic heat; you would find that harmony in our world emerged out of disharmony, and that peace and law developed from non-peace and disharmony. The course of the sun is so regular that we cannot imagine that it might deviate and turn from its path even momentarily. Our universe is so firmly and harmoniously grounded that nothing can throw the sun off its destined course. In the path of the sun across the sky the ancient Persian initiate of the sixth degree saw his own inner destiny. The sun of his inner life, the sun of his spirit, had to shine for him with the same certainty as the outer sun, making it impossible for him to deviate from the path of the good and the wise. The human being who had reached the sixth degree of initiation had to be so permeated by this lawfulness that it was impossible for him to stray from the path. He was a Sun Hero, a Sun Runner. The goal of all previous degrees of initiation was to give this inner certainty to man. </w:t>
      </w:r>
    </w:p>
    <w:p>
      <w:pPr>
        <w:pStyle w:val="NormalWeb"/>
        <w:rPr/>
      </w:pPr>
      <w:r>
        <w:rPr/>
        <w:t xml:space="preserve">Men who knew something about the Mysteries saw a deep harmony between human destiny and the course of the sun across the sky. They said that the sun makes the days grow shorter as autumn approaches, that everything withdraws into the earth. When Christmas arrives, a turning point is reached. The light increases, days grow longer and nature reawakens. So the birth of the light at Christmas time has been celebrated since the times when the light became the symbol of revelation in the world and man. In the East all men of the post-Atlantean epoch saw in the light the garment of the wise world order, of world wisdom. </w:t>
      </w:r>
    </w:p>
    <w:p>
      <w:pPr>
        <w:pStyle w:val="NormalWeb"/>
        <w:rPr/>
      </w:pPr>
      <w:r>
        <w:rPr/>
        <w:t xml:space="preserve">Gazing into cosmic space today, we see the light shining steadfastly and harmoniously from the stars. In reality, however, the Spirits of Wisdom reveal themselves through the light, which in ancient religions was conceived of as the garment of cosmic wisdom. It was at first celebrated as the unity, the primeval wisdom, then as the duality of light and darkness, and finally as the trinity, the illuminated human being, the teacher and mediator, Mithras. But mankind could be blessed by this cosmic harmony only when a consciousness of it arose from the human heart itself. The external light, the light that is born out there in the universe, must today be born also in the human heart. </w:t>
      </w:r>
    </w:p>
    <w:p>
      <w:pPr>
        <w:pStyle w:val="NormalWeb"/>
        <w:rPr/>
      </w:pPr>
      <w:r>
        <w:rPr/>
        <w:t xml:space="preserve">Christianity stands as the external mystical fact for the birth of the light. Christ brought to the earth what had existed from the beginning, although it was hidden from mankind throughout the ages we have been speaking of. Now, however, a new climax was reached. Even as the light is born anew at the winter solstice, so in the fourth post-Atlantean period the Savior of Mankind, the Christ, was born. He is the new Sun Hero who was not only initiated in the depths of the Mystery temples, but who also appeared before all the world so that it could be said, "Blessed are they that have not seen and yet have believed" (John, 20:29). When it was recognized that the Divine could descend into a personality, the festival celebrating the birth of the Sun Hero, the Christ, came to replace the festival celebrating the birth of the light. </w:t>
      </w:r>
    </w:p>
    <w:p>
      <w:pPr>
        <w:pStyle w:val="NormalWeb"/>
        <w:rPr/>
      </w:pPr>
      <w:r>
        <w:rPr/>
        <w:t xml:space="preserve">What formerly was impossible could now be attained. Man could now give birth to light in his own soul. He could do this because the principle of light had incarnated in a human being for the first time. In this way the festival of the winter solstice was of necessity brought together with the Christ festival. The whole significance of the preceding evolutionary periods is determined by the establishment of the festival of the birth of Christ at the time of the festival of the winter solstice. Wisdom and light first appeared to men externally, but now, after the Christ event, the light must be kindled in man's own heart. Christ Himself must be born in man. It was for that reason that the Event of Palestine -- a mystical as well as an historical fact -- had to occur. </w:t>
      </w:r>
    </w:p>
    <w:p>
      <w:pPr>
        <w:pStyle w:val="NormalWeb"/>
        <w:rPr/>
      </w:pPr>
      <w:r>
        <w:rPr/>
        <w:t xml:space="preserve">Thus, we are faced with an historical event, a great mystery that is little understood. The event that occurred in Palestine took place literally as it is described in the Gospel of St. John, and it is also a mystical fact. To conceive of this event otherwise is to misunderstand it. But if it is comprehended in this way, it will also be understood why from this moment onward God can be thought of as a personality, and the Trinity, which previously was thought of differently, can now be understood in the form of three Divine Persons. Christ had now become a Person, thus proving that the Divine can be realized in man. He was the First on earth in Whom the Divine had dwelled, and henceforth this could become a constant, indestructible ideal for man. </w:t>
      </w:r>
    </w:p>
    <w:p>
      <w:pPr>
        <w:pStyle w:val="NormalWeb"/>
        <w:rPr/>
      </w:pPr>
      <w:r>
        <w:rPr/>
        <w:t xml:space="preserve">All the great teachers of wisdom -- the Egyptian Hermes, the ancient Indian Rishis, Confucius, the Persian Zarathustra -- have spoken the Divine Word. In Jesus the Christ, however, the Divine Word Itself walked on earth in a living shape for the first time. Before this time there was on earth only the Path and the Truth. Now we have the Path, the Truth and the Life. The great difference between earlier religions and Christianity consists in the fact that Christianity is the fulfillment of the previous religions, that in Christ we are not concerned with a great teacher of wisdom -- teachers of wisdom were present in all other religions -- but with a human personality who at the same time must be revered as a Divine Personality. Herein is to be found the importance of the disciples' message, "We have laid our hand into His wounds, we have heard His message." The emphasis is placed on the appearance, on the direct impression. It does not merely listen to the word but considers the personality. The conviction prevailed that Christ was, in a unique fashion, the Cosmic Sun Hero. </w:t>
      </w:r>
    </w:p>
    <w:p>
      <w:pPr>
        <w:pStyle w:val="NormalWeb"/>
        <w:rPr/>
      </w:pPr>
      <w:r>
        <w:rPr/>
        <w:t xml:space="preserve">If we comprehend this, we also understand that the ancient festival of the winter solstice signified something different from the present Christmas festival. In Egypt we find Horus, Isis and Osiris, the archetypal image of what also lives in Christianity. In ancient India we have the birth of Krishna by the holy virgin. We find echoes of this myth everywhere, but what is important in Christianity is what I have just expressed. That is the fact that not only the Threefoldness, but the Fourfoldness has become sanctified, that Holiness has descended right down into the personality. Previously, Holiness was divine and dwelled in unattainable heights above men. The ancient Rishis revered it as the indefinable, unutterable Brahman; the ancient Zarathustrian pupils saw it in the duality of good and evil; in Egypt we have the triad of Isis, Osiris and Horus. The fact that the Divine has dwelled among men, that it has become Personality, however, was the secret of the fourth post-Atlantean period. The most important event for the men of this age is the fact that the Christmas festival, which always represented the birth of an initiate, now represents the birth of the greatest Sun Hero, of Christ Himself. Thus these two facts of necessity sound together in the world's course. </w:t>
      </w:r>
    </w:p>
    <w:p>
      <w:pPr>
        <w:pStyle w:val="NormalWeb"/>
        <w:rPr/>
      </w:pPr>
      <w:r>
        <w:rPr/>
        <w:t xml:space="preserve">When we look at the fourth post-Atlantean period and compare it with the time in which we ourselves are living, we see that the Divine has descended still further. Today it has taken on a peculiar form, which must be understood if we wish fully to decipher the Christmas festival. Let us go back to the fourth post-Atlantean period, back to the twelfth and thirteenth centuries A.D. You will find full comprehension of the real personality of Christ by those who knew this mystery. The personality of Christ is comprehensively described, for instance, in the poem, </w:t>
      </w:r>
      <w:r>
        <w:rPr>
          <w:i/>
          <w:iCs/>
        </w:rPr>
        <w:t>The Heliand</w:t>
      </w:r>
      <w:r>
        <w:rPr/>
        <w:t xml:space="preserve">, which puts Christ into a German setting. The Christ as personality is firmly implanted within mankind so that the conditions of other countries can be connected with His deed of redemption. </w:t>
      </w:r>
    </w:p>
    <w:p>
      <w:pPr>
        <w:pStyle w:val="NormalWeb"/>
        <w:rPr/>
      </w:pPr>
      <w:r>
        <w:rPr/>
        <w:t xml:space="preserve">But another mood also arises. The belief in this archetypal image of mankind has been shaken. Something has appeared that in some ways signifies progress since a much larger part of humanity participates in the course of the further development of Christianity. But these people have ceased to grasp the fact that the center of their thinking, feeling and willing lies in the individual personality of Christ. Fewer and fewer men dare admit to themselves that it is not a question of doctrine, but rather of the Personality of Christ. This finally dissolves into a veneration of an abstract ideal that is conceived by the intellect and toward which men then come to strive. </w:t>
      </w:r>
    </w:p>
    <w:p>
      <w:pPr>
        <w:pStyle w:val="NormalWeb"/>
        <w:rPr/>
      </w:pPr>
      <w:r>
        <w:rPr/>
        <w:t xml:space="preserve">Summing up, at the time of the first post-Atlantean period the Divinity was Brahman; during the second, it was the duality of light and darkness; in the third, it was the trinity. Then, during the time of the fourth post-Atlantean period, the trinity descended into a person on earth, and now this Personality has descended even further to the stage of mere intellect, which has dissolved it so that it is revered only as an abstract ideal. </w:t>
      </w:r>
    </w:p>
    <w:p>
      <w:pPr>
        <w:pStyle w:val="NormalWeb"/>
        <w:rPr/>
      </w:pPr>
      <w:r>
        <w:rPr/>
        <w:t xml:space="preserve">In our own fifth post-Atlantean period the time is being prepared that must come, bringing with it a belief in the new initiates, the Fathers. The initiates of the seventh degree are called the Fathers, as we have said, and in spiritual science we speak of the knowledge of the Masters, because it will be to the Masters, as the great leaders of mankind, to whom mankind will look in gratitude and veneration. The fifth post-Atlantean period repeats the three preceding periods in the great process of Advent. The three weeks of Advent symbolize these earlier periods, and man must once again pass through briefly the way the birth of the light was experienced at Christmas. </w:t>
      </w:r>
    </w:p>
    <w:p>
      <w:pPr>
        <w:pStyle w:val="NormalWeb"/>
        <w:rPr/>
      </w:pPr>
      <w:r>
        <w:rPr/>
        <w:t>The birth of the light will be followed by life in the light. Christians, therefore, should not see in the Christmas festival something that passes. It is not a memorial festival commemorating what has occurred in the past. The Christmas message does not say, "Christ has been born, Christ was born." It says, "</w:t>
      </w:r>
      <w:r>
        <w:rPr>
          <w:i/>
          <w:iCs/>
        </w:rPr>
        <w:t>Today</w:t>
      </w:r>
      <w:r>
        <w:rPr/>
        <w:t xml:space="preserve"> Christ is born." </w:t>
      </w:r>
      <w:r>
        <w:rPr>
          <w:i/>
          <w:iCs/>
        </w:rPr>
        <w:t>Today</w:t>
      </w:r>
      <w:r>
        <w:rPr/>
        <w:t xml:space="preserve"> is always emphasized. This is significant. The emphasis on </w:t>
      </w:r>
      <w:r>
        <w:rPr>
          <w:i/>
          <w:iCs/>
        </w:rPr>
        <w:t>today</w:t>
      </w:r>
      <w:r>
        <w:rPr/>
        <w:t xml:space="preserve"> should be understood in the sense in which Christ has spoken, "I am with you always even unto the end of days." This confronts us anew each year and reveals to us the connection between man and the heavens. It shows us that what has occurred in the heavens must also take place in man. Just as the course of the sun cannot be altered a fraction without causing chaos, so likewise man must keep to his path. He must attain to that inner harmony and rhythm that is exemplified in Christ, Who was incarnated in Jesus and Who will be active in the Fathers whose guidance man will follow in future ages. </w:t>
      </w:r>
    </w:p>
    <w:p>
      <w:pPr>
        <w:pStyle w:val="NormalWeb"/>
        <w:rPr/>
      </w:pPr>
      <w:r>
        <w:rPr/>
        <w:t xml:space="preserve">This is the connection between man and the heavens. Not only is the sun to travel its unchanging course in the heavens, gaining new forces at the winter solstice. It will also bring about in man a birth of the light out of his deepest soul that will be a resurrection, a Sun Heroship of the fifth post-Atlantean period. For this reason do we have the Christmas saying, "Peace to men on earth who are of good will." Inner peace will bring the evolution of mankind into a rhythmical course, just as the sun has acquired a regular rhythm in its course. In the course of the sun we see an image of the eternal circular course of the cosmos. It has overcome its chaos and has attained peace. In this sense, Christmas is a festival of peace, streaming forth a mood of peace and harmony. When this is brought about, it will be celebrated in the right sense. In the tolling of the Christmas bells we hear not only the sounds of the church, but also the striving of the whole of mankind as it works and has worked toward its further development since the time when the earth with its spirituality arose from the great cold. </w:t>
      </w:r>
    </w:p>
    <w:p>
      <w:pPr>
        <w:pStyle w:val="NormalWeb"/>
        <w:rPr/>
      </w:pPr>
      <w:r>
        <w:rPr/>
        <w:t xml:space="preserve">What the preceding races have longed for as their future, has come to birth during the fourth post-Atlantean period. What the three subsequent ages must strive for resounds from the Christmas chimes because, if we truly understand what the Christmas festival expresses, the harmonies of the heavens speak to us. Every festival of the year is firmly based in primeval wisdom. They have not been arbitrarily established but have been created out of the deepest wisdom of the world. The one who can really understand them, celebrating them with full comprehension, finds in them the signs of ancient wisdom, of events that have taken place since the very beginning and that will continue into the future. In this way the festivals lose their conventional meanings and gain new significance. Thus, to read the great cosmic truths in this manner, means to celebrate the cosmic festivals correctly. When you come to read the primal truths of the heavens in this way, you celebrate the great cosmic festivals with your heart, your senses and your mind. Then they are celebrated genuinely out of the spirit and are of significance to mankind. </w:t>
      </w:r>
    </w:p>
    <w:p>
      <w:pPr>
        <w:pStyle w:val="NormalWeb"/>
        <w:rPr/>
      </w:pPr>
      <w:r>
        <w:rPr/>
        <w:t xml:space="preserve">The anthroposophical science of the spirit is not mere abstract thoughts or a web of dogmas. It has a great task and world mission to accomplish in order to enliven again what mankind has forgotten, to strike fire again into what our ancestors have given us. Then human egotism will cease. Men will learn to live in the unitary spirit of the world, in a wisdom which, besides much else, streams from spiritual science. Spiritual science is practical in the best sense and gives us inner strength and certainty of hope. It makes possible the mood of peace and confidence of spirit that flow from the Christmas festival to permeate deeply the souls of those striving for spirit knowledge. </w:t>
      </w:r>
    </w:p>
    <w:p>
      <w:pPr>
        <w:pStyle w:val="NormalWeb"/>
        <w:rPr/>
      </w:pPr>
      <w:r>
        <w:rPr/>
        <w:t xml:space="preserve">Exalted spiritual leaders of mankind have prescribed this festival for us in primeval ages. So at the end of this hour let us place before our souls the following as true Christmas wisdom. </w:t>
      </w:r>
    </w:p>
    <w:p>
      <w:pPr>
        <w:pStyle w:val="NormalWeb"/>
        <w:rPr/>
      </w:pPr>
      <w:r>
        <w:rPr/>
        <w:t xml:space="preserve">Advanced human brothers are the leaders of the spiritual movement. They were already present at the beginning of the post-Atlantean age when the great cosmic festivals were established. Today, as the great teachers of mankind, they again reveal such truths to us. These teachings are not imparted to us out of speculation or as their own opinions, but because they were present when these things occurred. They have prepared the peace, which is to stream over mankind in the future, and they have created the holy script in these festivals. From this is to be read the message of peace, the message of inner soul bliss attainable through spiritual science. If we live in the way put forth by the Masters of Harmony, we will gradually approach the great ideal that they themselves live. Spiritual science reminds us of these exalted leaders when we are seized by the Christmas mood. It speaks of peace and of the sacrificial gifts of the great Masters -- a peace that streams into the future of mankind. We see it surrounded by the radiance of spiritual light and concordance of feelings. In the glory in which the Fathers appear, we recognize those who lead us into the future. In our striving toward them, a life is born out of our own soul that is immersed in peace and harmony, which, as the birth of peace at Christmas, is an image of the course of the sun through the universe. </w:t>
      </w:r>
    </w:p>
    <w:p>
      <w:pPr>
        <w:pStyle w:val="NormalWeb"/>
        <w:rPr/>
      </w:pPr>
      <w:r>
        <w:rPr/>
        <w:t xml:space="preserve">This is what the wise Magi, the great Masters, teach us. It is this that we are told by those human beings who speak, not out of mere blind faith in these Masters, but out of their full knowledge. The Masters </w:t>
      </w:r>
      <w:r>
        <w:rPr>
          <w:i/>
          <w:iCs/>
        </w:rPr>
        <w:t>are</w:t>
      </w:r>
      <w:r>
        <w:rPr/>
        <w:t xml:space="preserve">, and the spiritual world movement, under the guidance of the Masters, is the great, sublime movement of peace that leads man to the cosmic harmony in which human souls will live with the unerring regularity of the sun coursing through the universe, showing us the path to the radiant beauty of the Spirit Sun. </w:t>
      </w:r>
    </w:p>
    <w:p>
      <w:pPr>
        <w:pStyle w:val="Normal"/>
        <w:jc w:val="center"/>
        <w:rPr/>
      </w:pPr>
      <w:r>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Signs and Symbols of the Christmas Festival</w:t>
      </w:r>
    </w:p>
    <w:p>
      <w:pPr>
        <w:pStyle w:val="Heading3"/>
        <w:jc w:val="center"/>
        <w:rPr/>
      </w:pPr>
      <w:r>
        <w:rPr/>
        <w:t xml:space="preserve">II </w:t>
      </w:r>
    </w:p>
    <w:p>
      <w:pPr>
        <w:pStyle w:val="Heading3"/>
        <w:jc w:val="center"/>
        <w:rPr/>
      </w:pPr>
      <w:r>
        <w:rPr/>
        <w:t xml:space="preserve">The Christmas Festival as a Symbol of the Sun Victory </w:t>
      </w:r>
    </w:p>
    <w:p>
      <w:pPr>
        <w:pStyle w:val="NormalWeb"/>
        <w:jc w:val="center"/>
        <w:rPr/>
      </w:pPr>
      <w:r>
        <w:rPr>
          <w:i/>
          <w:iCs/>
        </w:rPr>
        <w:t>Berlin, December 14, 1905</w:t>
      </w:r>
      <w:r>
        <w:rPr/>
        <w:br/>
        <w:t xml:space="preserve">GA 54 </w:t>
      </w:r>
    </w:p>
    <w:p>
      <w:pPr>
        <w:pStyle w:val="NormalWeb"/>
        <w:rPr/>
      </w:pPr>
      <w:r>
        <w:rPr/>
        <w:t xml:space="preserve">Just think how few people today are able to awaken in their souls a clearly pertinent understanding of all the preparations now being made everywhere for Christmas. Clear ideas about this festival are scarce, and most of them correspond only in small degree with the intentions of those who in the past established the great festivals as symbols of the Infinite and Imperishable in the world. The preparations being made for Christmas that are published in our newspapers convince us of this. There is hardly anything more hopeless and alien to a true understanding of Christmas than the material being published today. </w:t>
      </w:r>
    </w:p>
    <w:p>
      <w:pPr>
        <w:pStyle w:val="NormalWeb"/>
        <w:rPr/>
      </w:pPr>
      <w:r>
        <w:rPr/>
        <w:t xml:space="preserve">Now let us summarize in our souls the whole range of spiritual science that has been offered in various lectures this autumn. Let us not make it the pedantic summary of a schoolmaster, however, but one that will arise in our hearts when, from the standpoint of spiritual science, we connect it with a Christmas festival imbued with a spiritual-scientific concept of life that is not gray theory or an outer confession and philosophy, but life itself pulsing through us. Modern man, more than he thinks, confronts nature as a stranger -- certainly more so now than in the time of Goethe. Who today can still experience the great depths of the words spoken by Goethe at the beginning of the Weimar period of his life? At that time he addressed a hymn or prayer to nature with its mysterious forces: </w:t>
      </w:r>
    </w:p>
    <w:p>
      <w:pPr>
        <w:pStyle w:val="NormalWeb"/>
        <w:rPr/>
      </w:pPr>
      <w:r>
        <w:rPr/>
        <w:t xml:space="preserve">Nature! By her we are encompassed and enfolded, unable to withdraw from her, nor yet to penetrate her deeper. Unbid and unforewarned, into the gyrations of her dance she lifts us, whirling and swirling us onward, until exhausted from her arms we fall. </w:t>
      </w:r>
    </w:p>
    <w:p>
      <w:pPr>
        <w:pStyle w:val="NormalWeb"/>
        <w:rPr/>
      </w:pPr>
      <w:r>
        <w:rPr/>
        <w:t xml:space="preserve">Unceasingly she generates new forms; what exists was never here before, what was does not return -all is new yet always the old. </w:t>
      </w:r>
    </w:p>
    <w:p>
      <w:pPr>
        <w:pStyle w:val="NormalWeb"/>
        <w:rPr/>
      </w:pPr>
      <w:r>
        <w:rPr/>
        <w:t xml:space="preserve">We live in the midst of her and are strangers to her. She speaks with us unceasingly and does not divulge her secret to us. We affect her constantly and yet have no power over her. </w:t>
      </w:r>
    </w:p>
    <w:p>
      <w:pPr>
        <w:pStyle w:val="NormalWeb"/>
        <w:rPr/>
      </w:pPr>
      <w:r>
        <w:rPr/>
        <w:t xml:space="preserve">She seems to aim in everything toward individuality, and does not trouble about individuals. Now she builds and now destroys, and her workshop is inaccessible. </w:t>
      </w:r>
    </w:p>
    <w:p>
      <w:pPr>
        <w:pStyle w:val="NormalWeb"/>
        <w:rPr/>
      </w:pPr>
      <w:r>
        <w:rPr/>
        <w:t xml:space="preserve">She lives in countless children, and the mother, where is she? She is the only artist: from the simplest substance to the greatest contrasts, without seeming exertion to the greatest perfection, the most exact acuteness, always clothed with gentleness. Each of her works has its own being, each of her phenomena the most isolated concept, and yet all is one. She acts a show: whether she sees it herself we do not know, and yet she plays for us who are standing in the corner. </w:t>
      </w:r>
    </w:p>
    <w:p>
      <w:pPr>
        <w:pStyle w:val="NormalWeb"/>
        <w:rPr/>
      </w:pPr>
      <w:r>
        <w:rPr/>
        <w:t xml:space="preserve">An eternal living, growing and moving is in her, and yet she does not advance. She is forever changing and in her, nothing for a moment still. She has not concept of rest and has attached her curse to stagnation. She is firm. Her tread is measured, rare her exceptions, her laws immutable . . ." </w:t>
      </w:r>
    </w:p>
    <w:p>
      <w:pPr>
        <w:pStyle w:val="NormalWeb"/>
        <w:rPr/>
      </w:pPr>
      <w:r>
        <w:rPr/>
        <w:t xml:space="preserve">We are all children of nature and when we believe we are not acting in the least according to its laws, we are acting perhaps all the more in accordance with the great law flowing through it and streaming into us. Who can feel deeply today these other significant words of Goethe in which he tries to express how man can penetrate with his feelings into the hidden forces common to himself and nature? Here Goethe addresses nature not as a lifeless being, as modern materialistic thought would have it, but as a living spirit: </w:t>
      </w:r>
    </w:p>
    <w:p>
      <w:pPr>
        <w:pStyle w:val="NormalWeb"/>
        <w:rPr/>
      </w:pPr>
      <w:r>
        <w:rPr/>
        <w:t xml:space="preserve">Spirit sublime, thou gav'st me all, gav'st me all For which I prayed. Thou has not turned in vain Thy countenance to me in fire and flame. Thou gav'st me glorious nature as a royal realm, The power to feel and to enjoy her. </w:t>
        <w:br/>
        <w:t xml:space="preserve">Not Amazed, cold visits only thou allow'st; Thou grantest me to look in her deep breast Even as in the bosom of a friend. </w:t>
        <w:br/>
        <w:t xml:space="preserve">Thou leadest past a series of the living Before me, teaching me to know my brothers In silent covert and in air and water. And when the storm roars screeching through the forest, </w:t>
      </w:r>
    </w:p>
    <w:p>
      <w:pPr>
        <w:pStyle w:val="NormalWeb"/>
        <w:rPr/>
      </w:pPr>
      <w:r>
        <w:rPr/>
        <w:t xml:space="preserve">When giant fir-tree plunges, sweeping down And crushing neighboring branches, neighboring trunks, And at its fall the hills, dull, hollow, thunder: Then leadest thou me to the cavern safe, Show'st me myself, and my own heart becomes Aware of deep mysterious miracles. </w:t>
      </w:r>
    </w:p>
    <w:p>
      <w:pPr>
        <w:pStyle w:val="NormalWeb"/>
        <w:jc w:val="right"/>
        <w:rPr/>
      </w:pPr>
      <w:r>
        <w:rPr/>
        <w:t>(</w:t>
      </w:r>
      <w:r>
        <w:fldChar w:fldCharType="begin"/>
      </w:r>
      <w:r>
        <w:rPr>
          <w:rStyle w:val="InternetLink"/>
        </w:rPr>
        <w:instrText xml:space="preserve"> HYPERLINK "http://wn.elib.com/Steiner/Lectures/SignSymbols/19051214p01.html" \l "note1%23note1"</w:instrText>
      </w:r>
      <w:r>
        <w:rPr>
          <w:rStyle w:val="InternetLink"/>
        </w:rPr>
        <w:fldChar w:fldCharType="separate"/>
      </w:r>
      <w:r>
        <w:rPr>
          <w:rStyle w:val="InternetLink"/>
        </w:rPr>
        <w:t>Note 1</w:t>
      </w:r>
      <w:r>
        <w:rPr>
          <w:rStyle w:val="InternetLink"/>
        </w:rPr>
        <w:fldChar w:fldCharType="end"/>
      </w:r>
      <w:r>
        <w:rPr/>
        <w:t xml:space="preserve">) </w:t>
      </w:r>
    </w:p>
    <w:p>
      <w:pPr>
        <w:pStyle w:val="NormalWeb"/>
        <w:rPr/>
      </w:pPr>
      <w:r>
        <w:rPr/>
        <w:t xml:space="preserve">Here is expressed the mood through which Goethe, out of his feeling for nature, endeavored to enliven what flowed out of feeling allied with knowledge. This is the mood of a time when wisdom was in league with nature and there were created those signs of feeling united with nature and the universe, which we in spiritual science recognize in the great festivals. Now they have become abstractions, and the soul and heart meet them almost with indifference. In many instances today, the word, which we can dispute or swear by, means more than what it originally represented. What has become an external, literal word was really intended to be the representative, the herald, the symbol of the great creative Word that lives in nature and the whole universe and that can again arise in us if we truly know ourselves. The intention, when the great festivals were established on the occasions provided throughout the course of nature, was to make men conscious of this Word. Let us use the knowledge acquired in the course of our spiritual-scientific lectures to understand what the ancient sages expressed in the Christmas festival. </w:t>
      </w:r>
    </w:p>
    <w:p>
      <w:pPr>
        <w:pStyle w:val="NormalWeb"/>
        <w:rPr/>
      </w:pPr>
      <w:r>
        <w:rPr/>
        <w:t xml:space="preserve">The festival held at Christmas time is not only a Christian event. It has existed wherever religious feeling was expressed. If you direct your gaze back thousands of years before our era to ancient Egypt, Asia or other regions, you find a festival being celebrated at the same time of year that Christianity recognizes the birth of Christ. </w:t>
      </w:r>
    </w:p>
    <w:p>
      <w:pPr>
        <w:pStyle w:val="NormalWeb"/>
        <w:rPr/>
      </w:pPr>
      <w:r>
        <w:rPr/>
        <w:t xml:space="preserve">What was the nature of this primeval festival that was celebrated all over the earth at this time of year? In answering this question, we shall restrict our considerations today to those marvelous fire festivals that were celebrated in ancient times in regions of Europe, Scandinavia, Scotland, and in England by the ancient Celtic priests, the Druids. </w:t>
      </w:r>
    </w:p>
    <w:p>
      <w:pPr>
        <w:pStyle w:val="NormalWeb"/>
        <w:rPr/>
      </w:pPr>
      <w:r>
        <w:rPr/>
        <w:t xml:space="preserve">What was the nature of their celebration? They celebrated the end of the winter season and the approach of spring. Though, to be sure, winter deepens as we move toward Christmas, nevertheless, a victory proclaims itself in nature at this time that is the symbol of hope, confidence and trust for man. In this way the victory of the sun over the counter forces of nature was expressed in most languages. Today we have felt how the days have grown shorter, which is an expression of the withering and falling asleep of the forces of nature, and this will continue until the day we celebrate as Christmas, a day that was also celebrated by our ancestors. From this day on, the days begin to grow longer. The light of the sun celebrates its victory over darkness. Materialistic thought does not reflect much on this event, but for those endowed with vital feeling and knowledge, it was the living expression for a spiritual experience of the Godhead that guides our lives. As an important and decisive event is experienced in the individual personal life of a man, so the winter solstice was experienced as a decisive event in the life of a higher being -- as the memorial of something uniquely sublime. We are thus led to the fundamental concept of the Christmas festival as a cosmic festival, a festival of the first order for humanity. </w:t>
      </w:r>
    </w:p>
    <w:p>
      <w:pPr>
        <w:pStyle w:val="NormalWeb"/>
        <w:rPr/>
      </w:pPr>
      <w:r>
        <w:rPr/>
        <w:t xml:space="preserve">In those ages in which genuine esotericism was alive and active like the very life blood of people -- a fact that is denied by the materialistic world view of today -- one observed an event taking place in nature at Christmas time that was considered a monument, a memorial of a great event that once had taken place on earth. During those days the priests collected the faithful ones, the teachers of the people, around them at the midnight hour and endeavored to divulge a great secret. What they said to them was somewhat as follows. I am not relating something here that has been discovered and thought out by abstract science, but what has lived in the Mysteries, in the secret shrines, in those earlier times. </w:t>
      </w:r>
    </w:p>
    <w:p>
      <w:pPr>
        <w:pStyle w:val="NormalWeb"/>
        <w:rPr/>
      </w:pPr>
      <w:r>
        <w:rPr/>
        <w:t xml:space="preserve">Today, so said the priests, we see the victory of the sun over darkness ushered in. This also once took place on earth in a larger sense when the sun celebrated its great victory over darkness. Up to that time, everything physical, all bodily life on earth had only reached the level of development of the animals. The highest kingdom on earth at that time, prepared itself for the reception of the immortal human soul. Then, in this primeval age, the great moment in the evolution of mankind arrived when the immortal soul descended from divine heights. The surging life had developed to the point where the human body was able to receive the imperishable soul. This human ancestor was at a higher stage than that imagined by materialistic naturalists, but even so the spiritual, immortal part did not live in him yet. The human soul descended to earth from a higher planet, and the earth was now to become its field of action, its dwelling place. </w:t>
      </w:r>
    </w:p>
    <w:p>
      <w:pPr>
        <w:pStyle w:val="NormalWeb"/>
        <w:rPr/>
      </w:pPr>
      <w:r>
        <w:rPr/>
        <w:t xml:space="preserve">We call these human ancestors the Lemurians. They were followed by the Atlanteans, who preceded the present-day Aryans. The human bodies of the Lemurians were fructified by the higher human soul -- a great moment in the evolution of man that spiritual science calls "the descent of the Divine Sons of the Spirit." Ever since Lemurian times the human soul has worked in and formed the human body for its higher development. I can only give an indication of what I am now going to say, but I have spoken in detail about these things in other lectures. Those who are here for the first time should take this into consideration and not take what I say as mere fantasy. </w:t>
      </w:r>
    </w:p>
    <w:p>
      <w:pPr>
        <w:pStyle w:val="NormalWeb"/>
        <w:rPr/>
      </w:pPr>
      <w:r>
        <w:rPr/>
        <w:t xml:space="preserve">At the time when the human body was first fructified by the imperishable soul, the situation was quite different from the way materialistic natural science conceives of it today. An event took place in the universe that belongs to the most important in the evolution of man. Gradually, the constellation of earth, moon and sun arose that made the descent of the souls possible. It was in that period that the sun gained its significance for the growth and prospering of man on earth, and also for his fellow creatures, the plants and animals. To grasp this connection of sun, moon and earth with earth-man in the right way, one must make spiritually clear to himself the whole development of man and earth. There was a time -- so ancient wisdom taught -- when the earth was united with the sun and moon, forming one body. At that time, the earth beings of today had different shapes and appearances that conformed with the consolidated cosmic body of sun, moon and earth. Every living thing on earth received its being through the fact that first the sun, and then the moon separated from the earth and formed an external relationship to it. The mystery of the union of the human spirit with the universal spirit is connected with this development. In spiritual science the universal spirit is called the Logos. It embraces the sun, moon and earth, and in it we live, weave and have our being. </w:t>
      </w:r>
    </w:p>
    <w:p>
      <w:pPr>
        <w:pStyle w:val="NormalWeb"/>
        <w:rPr/>
      </w:pPr>
      <w:r>
        <w:rPr/>
        <w:t xml:space="preserve">Just as the earth was born from the body that also comprised the sun and moon, so is man born from a spirit or soul to which the sun, earth and moon belong. When man looks up to the sun or the moon, what he sees should not be limited only to these external physical bodies, but he should perceive them as the external bodies of spiritual beings. Modern materialism can no longer accomplish this. Yet, one who is unable to see the sun and moon as bodies of spirits, will be unable to recognize the human body as that of a spirit. As truly as the human body is the bearer of a spirit, so the celestial bodies are likewise bearers of spiritual beings. Man belongs to these spiritual beings. His body is separated from the forces that rule in sun and moon but his physical nature nevertheless harbors forces that are active in them. The same spirituality is active in his soul, however, that governs the sun and moon. By becoming an earth being, man became dependent upon the sun's activity as a separate body shining upon the earth. </w:t>
      </w:r>
    </w:p>
    <w:p>
      <w:pPr>
        <w:pStyle w:val="NormalWeb"/>
        <w:rPr/>
      </w:pPr>
      <w:r>
        <w:rPr/>
        <w:t xml:space="preserve">Our ancestors felt themselves to be spiritual children of the whole universe and understood that we have become human beings through what the sun spirit had called forth as our spirit. For us, the victory of the sun over darkness signifies a memory of the victory for our soul when for the first time the sun shone down upon the earth as it does today. It was a sun victory when the immortal soul descended into the physical body and immersed itself in the darkness of instincts, desires and passions. </w:t>
      </w:r>
    </w:p>
    <w:p>
      <w:pPr>
        <w:pStyle w:val="NormalWeb"/>
        <w:rPr/>
      </w:pPr>
      <w:r>
        <w:rPr/>
        <w:t xml:space="preserve">Let us visualize the life of the spirit. For early man, darkness, which followed upon a previous sun period, preceded the victory of the sun. But the human soul, which sprang from the Divinity, had to dip down into unconsciousness for a time in order to form there the lower nature of man. It was the human soul that gradually built up the lower nature of man so that later it could come to dwell in it. If you imagine an architect using the best forces in himself to build a dwelling into which he subsequently moves, you will have an adequate likeness of the entrance of the immortal human soul into the physical body. At that early time, however, the soul could work only unconsciously on its dwelling place, and it is this that is expressed in the picture of darkness. The lighting up of consciousness in the human soul is expressed, of course, in the picture of the sun victory. </w:t>
      </w:r>
    </w:p>
    <w:p>
      <w:pPr>
        <w:pStyle w:val="NormalWeb"/>
        <w:rPr/>
      </w:pPr>
      <w:r>
        <w:rPr/>
        <w:t xml:space="preserve">For those who had a living feeling for the connection of man with the universe, the sun victory signified the moment in which they received what was of the greatest importance for their earth existence. It was this great moment that was commemorated in the festival celebrating this event at the winter solstice. </w:t>
      </w:r>
    </w:p>
    <w:p>
      <w:pPr>
        <w:pStyle w:val="NormalWeb"/>
        <w:rPr/>
      </w:pPr>
      <w:r>
        <w:rPr/>
        <w:t xml:space="preserve">In all earlier times, man's course through his earth development was seen to resemble increasingly the regular rhythmical course of nature. When we look up from the soul of man to the course of the sun in the universe and all that is related to it, we experience the great rhythm and harmony existing there as contrasted with the chaos and disharmony of our own natures. How rhythmical is the path of the sun; how regular is the return of the phenomena of nature in the course of the year and day! </w:t>
      </w:r>
    </w:p>
    <w:p>
      <w:pPr>
        <w:pStyle w:val="NormalWeb"/>
        <w:rPr/>
      </w:pPr>
      <w:r>
        <w:rPr/>
        <w:t xml:space="preserve">I have frequently mentioned the rhythmical nature of the development of the lower beings. Just imagine the sun leaving its orbit for a fraction of a second and the unbelievable, indescribable disorder that would result. Our universe is only made possible through the great, tremendous harmony of the sun's orbit. With this harmony are connected the rhythmical life processes of all the beings dependent upon the sun. Picture to yourself how the sun calls forth the beings of nature in spring. It is not possible to think the violet might bloom at a different time from the one we are accustomed to. Imagine seeds to be broadcast or harvests to be gathered at times different from the usual ones. Right up to animal life we see how everything is dependent upon the rhythmical course of the sun. Even in man everything is rhythmical, regular and harmonious insofar as it is not subject to human passions, instincts and the human intellect. </w:t>
      </w:r>
    </w:p>
    <w:p>
      <w:pPr>
        <w:pStyle w:val="NormalWeb"/>
        <w:rPr/>
      </w:pPr>
      <w:r>
        <w:rPr/>
        <w:t xml:space="preserve">Observe the pulse or the processes of digestion and admire the great rhythm and infinite wisdom of nature flowing through them. Then compare them with the irregularity and chaos holding sway in human passions, instincts, desires and particularly in the human intellect. Visualize the regularity of the pulse and breath and contrast it with the irregularity of thinking, feeling and willing. They are will-o'-the-wisps in comparison. Imagine the wisdom with which the life forces are organized, or how the rhythmic system must struggle against rhythmless chaos. Just think how much human passion and the desire for enjoyment trespass against the rhythms of the body! I have often mentioned how marvelous it is for the person who, through an anatomical study of the heart, learns to know the beautiful construction of this organ. Such a person must then come to realize how miraculous it is that the heart still continues its harmoniously rhythmical pulsation in spite of the abuse that can be heaped upon it through the use of tea and coffee. But, like our ancestors, who were filled with admiration for nature with its soul, the sun, in rhythmical orbit, we, too, can acquire feelings for all of nature, permeated as it is by rhythm and wisdom. </w:t>
      </w:r>
    </w:p>
    <w:p>
      <w:pPr>
        <w:pStyle w:val="NormalWeb"/>
        <w:rPr/>
      </w:pPr>
      <w:r>
        <w:rPr/>
        <w:t xml:space="preserve">In looking up to the sun, the sages and their followers said, "You are the image of what the soul born in me will become." The divine world order revealed itself in its great glory to these wise men. This is also expressed in the Christian view when it says there shall be glory in divine heights. "Glory" means "revelation." "Today God reveals Himself in the Heavens." This is what "Glory to God in the Highest" means. It is the expression of the glory permeating the world. This world harmony was presented as the great ideal for those who, in earlier times, were to be leaders of mankind. In all times and wherever a consciousness of these things was alive, it was the Sun Hero who was spoken of. </w:t>
      </w:r>
    </w:p>
    <w:p>
      <w:pPr>
        <w:pStyle w:val="NormalWeb"/>
        <w:rPr/>
      </w:pPr>
      <w:r>
        <w:rPr/>
        <w:t xml:space="preserve">There were seven degrees of initiation in the ancient Mystery Temples. I shall cite them for you with their Persian names. In the first degree, man went beyond everyday feeling and attained to a higher soul experience and cognition of the spirit. Such a man was designated a "Raven." The Ravens were those who communicated to the initiates in the temples what happened in the outside world. This was the case in the medieval saga of the Emperor Barbarossa who, surrounded by the earth's treasures of wisdom, awaits inside the earth the great moment when mankind is to be rejuvenated by a newly deepened Christianity. Here also the Ravens are the messengers. Even the Old Testament speaks of the Ravens of Elijah. </w:t>
      </w:r>
    </w:p>
    <w:p>
      <w:pPr>
        <w:pStyle w:val="NormalWeb"/>
        <w:rPr/>
      </w:pPr>
      <w:r>
        <w:rPr/>
        <w:t xml:space="preserve">Those initiated into the second degree were called the "Occult Ones," those of the third, the "Warriors," and those of the fourth, the "Lions." The initiates of the fifth degree were called by the name of their people -- Persian or Indian, for example -- because only these initiates were true representatives of their peoples. The initiate of the sixth degree was called a "Sun Hero," that of the seventh, bore the name "Father." </w:t>
      </w:r>
    </w:p>
    <w:p>
      <w:pPr>
        <w:pStyle w:val="NormalWeb"/>
        <w:rPr/>
      </w:pPr>
      <w:r>
        <w:rPr/>
        <w:t xml:space="preserve">Why was the initiate of the sixth degree called a Sun Hero? Such a one, who had climbed the ladder of spiritual knowledge to that stage, had so far developed his inner life that the pattern of its course followed the divine rhythm of the universe. His feeling and thinking no longer contained anything chaotic, unrhythmical or disharmonious, and his inner soul harmony was in accord with the external harmony of the sun. This level of development was demanded of the initiates of the sixth degree, and as a result, they were looked up to as holy men, as examples and ideals. Just as it would be a great disaster for the universe if the sun were to leave its path for only a quarter of a minute, similarly, it would have been just as great a disaster if it had been possible for a Sun Hero to stray only for a moment from his path of high morality, soul rhythm and spirit harmony. He who had found as sure a path in his spirit as the sun outside in the universe, was called a Sun Hero, and they were to be found among all peoples. </w:t>
      </w:r>
    </w:p>
    <w:p>
      <w:pPr>
        <w:pStyle w:val="NormalWeb"/>
        <w:rPr/>
      </w:pPr>
      <w:r>
        <w:rPr/>
        <w:t xml:space="preserve">Our scientists know little about these things. To be sure, they see that sun myths are crystallized around the lives of all the great founders of religions. But they do not know that in the initiation ceremonies the leaders were raised to Sun Heroes, and it is not at all remarkable when materialistic research rediscovers these customs of the ancients. Sun myths connected with Buddha and even with Christ have been searched out and found. Here you have the reason why they could be found in these myths. They had been put into them in the first place because they represented a direct imprint of the sun rhythm and were the great examples that should be followed. </w:t>
      </w:r>
    </w:p>
    <w:p>
      <w:pPr>
        <w:pStyle w:val="NormalWeb"/>
        <w:rPr/>
      </w:pPr>
      <w:r>
        <w:rPr/>
        <w:t xml:space="preserve">The soul of such a Sun Hero who had attained this inner harmony was no longer considered to be a single individual human soul, but one that had brought to birth in itself the universal soul streaming through the whole cosmos. This universal soul was called "Chrestos" in ancient Greece, and the sublime sages of the Orient knew it by the name, "Buddhi." When one has ceased to feel himself to be only the bearer of his individual soul and comes to experience the universe within himself, then he has created an image in himself of what as Sun Soul was united with the human body at that time. Then he has achieved something of tremendous significance for the evolution of mankind. </w:t>
      </w:r>
    </w:p>
    <w:p>
      <w:pPr>
        <w:pStyle w:val="NormalWeb"/>
        <w:rPr/>
      </w:pPr>
      <w:r>
        <w:rPr/>
        <w:t xml:space="preserve">When we consider such a human being with his soul ennobled in this way, we can visualize the future of the human race and the whole relationship of this future to the idea, the percept of humanity in general. Today, disputing and quarrelling, people decide things by majority vote. As long as such majority resolutions are deemed to be the ideal, one has not yet grasped real truth. Where does real truth live in us? Truth lives in us when we endeavor to think logically. It would be nonsense to decide by majority vote that two times two equals four, or that three times four equals twelve. Once man has recognized what is true, millions of others may dissent but he will remain certain within himself. </w:t>
      </w:r>
    </w:p>
    <w:p>
      <w:pPr>
        <w:pStyle w:val="NormalWeb"/>
        <w:rPr/>
      </w:pPr>
      <w:r>
        <w:rPr/>
        <w:t xml:space="preserve">In scientific thinking we have advanced as far as the use of logic, that is, thinking untouched by passions, drives and instincts. Wherever these come into play, they bring about chaos and cause men to quarrel and fight in wild confusion. When, however, in the future, these passions, drives and instincts will have been purified and become what is called Buddhi or Chrestos, when they will have reached the level of development at which logical, passionless thinking stands today, then the ideal of mankind, which radiates from the wisdom of ancient religions, from Christianity, and from the anthroposophical science of the spirit, will have been reached. When our feelings will have become so purified that they sound harmoniously together with what others feel, when for our feelings and sensations the same stage will have been achieved on earth as that of our intellects, when Buddhi and the Chrestos will have been incorporated into the human race, then the ideal of the ancient teachers of wisdom, of Christianity and of anthroposophy will have been fulfilled. Then it will not be necessary to determine by vote what is good, noble and right any more than one needs to decide by vote what is logically correct or logically false. Everyone can place this ideal before his soul and in so doing he raises the ideal of the Sun Hero, of all initiates of the sixth degree. </w:t>
      </w:r>
    </w:p>
    <w:p>
      <w:pPr>
        <w:pStyle w:val="NormalWeb"/>
        <w:rPr/>
      </w:pPr>
      <w:r>
        <w:rPr/>
        <w:t>This was felt by the German mystics of the Middle Ages when they spoke the important word for "becoming Godlike," "becoming one with the Divine" (</w:t>
      </w:r>
      <w:r>
        <w:rPr>
          <w:i/>
          <w:iCs/>
        </w:rPr>
        <w:t>Vergottung</w:t>
      </w:r>
      <w:r>
        <w:rPr/>
        <w:t xml:space="preserve">). What does this word signify? It means that those beings, whom we consider today to be the spirits of the universe, also passed through the stage of chaos upon which mankind stands today. The leading spirits of the universe have struggled up to the divine stage where their living utterances resound harmoniously through the All. What appears to us in the harmonious annual orbit of the sun, in the growth of plants, the life of animals was, in past ages, chaotic and a struggle had to be made to arrive at its present sublime harmony. Man stands today at a stage of development at which these spirits once stood. But he will develop out of chaos into a future harmony patterned after the present sun and the presiding universal harmony. </w:t>
      </w:r>
    </w:p>
    <w:p>
      <w:pPr>
        <w:pStyle w:val="NormalWeb"/>
        <w:rPr/>
      </w:pPr>
      <w:r>
        <w:rPr/>
        <w:t xml:space="preserve">To allow these ideas to sink into our souls, not as theory or doctrine but as living sensation, yields the anthroposophical Christmas mood. Let us feel vividly that the glory and the revelation of divine harmony appears in the heights of heaven. Let us realize that the revelation of this harmony will resound from our own souls in the future. Then we will feel the peace of those who are of good will that will come about in mankind through this harmony. When from this great perspective we look into the divine world order, into the revelation and its glory in heavenly heights, when we look out upon the future of mankind, we may have now, today, a presentiment of the harmony that will reign in human beings on earth in the future. The more we let the harmony in the outer world sink into us, the more will there be peace and unity on earth. </w:t>
      </w:r>
    </w:p>
    <w:p>
      <w:pPr>
        <w:pStyle w:val="NormalWeb"/>
        <w:rPr/>
      </w:pPr>
      <w:r>
        <w:rPr/>
        <w:t xml:space="preserve">If, during the time of Christmas, we feel and experience the orbit of the sun in nature in the right way, the great ideal of peace will be presented to our souls as a feeling of nature of the highest order. If we feel during these days the victory of the sunlight over darkness, we will gain from it the great confidence that unites our own developing souls with this cosmic harmony, and it will not flow in vain into our beings. Then something will flow and live in us that will be harmonious, and the seed of peace upon earth will sink into our souls. Those men are of good will who feel this peace, a peace that will prevail when the higher stage of harmony, which today has been attained only by the intellect, is reached by the feelings and heart. Strife and disharmony will have been replaced by the all-pervading love of which Goethe speaks in the Hymn to Nature I have quoted, when he says that a few draughts from the chalice of love are compensation for a life of trouble. </w:t>
      </w:r>
    </w:p>
    <w:p>
      <w:pPr>
        <w:pStyle w:val="NormalWeb"/>
        <w:rPr/>
      </w:pPr>
      <w:r>
        <w:rPr/>
        <w:t xml:space="preserve">In all religions this Christmas festival has been a festival of confidence, trust and hope because they have felt that during these days the light must be victorious. This seed, placed in the earth, will sprout forth and prosper in the light of the newly arising year. A seed of a plant, when buried in the earth, will burgeon forth into the light of the sun. In the same way, divine truth, the divine and truthful soul, is sunk in the depth of the life of passions and instincts. There, in darkness, the divine Sun Soul will ripen. A seed in the earth sprouts as a result of the victory of light over darkness, and likewise, through the continuous victory of light over the darkness of the soul, the soul will become filled with light. In darkness there can only be strife; in light, only peace. Through true comprehension, world harmony, world peace will prevail. This is the deep and true word also of Christianity during these Christmas days: Glory, revelation of the divine powers in the heights of heaven, and peace to men who are of good will! </w:t>
      </w:r>
    </w:p>
    <w:p>
      <w:pPr>
        <w:pStyle w:val="NormalWeb"/>
        <w:rPr/>
      </w:pPr>
      <w:r>
        <w:rPr/>
        <w:t xml:space="preserve">Out of this great cosmic feeling, the Christian Church resolved in the fourth century to establish the festival of the birth of the World Savior at the same time of year that all great religions had celebrated the victory of light over darkness. Before the fourth century, the time of the Christian festival, the festival of the birth of Christ, varied. It was not until the fourth century that it was resolved that the Savior of the Christians be born on the day on which the victory of light over darkness had always been celebrated. </w:t>
      </w:r>
    </w:p>
    <w:p>
      <w:pPr>
        <w:pStyle w:val="NormalWeb"/>
        <w:rPr/>
      </w:pPr>
      <w:r>
        <w:rPr/>
        <w:t xml:space="preserve">Today we cannot deal with the wisdom of the teaching of Christianity itself. This will be the subject of a lecture next year. But one thing shall and must be said today. Nothing could have happened with more justification than the establishment of the birthday of Christ at that time of year. For that Divine Individuality, the Christ, is the guarantor for the Christian that his divine soul will be victorious over all that is darkness. Thus, Christianity is in harmony with all great world religions, and when the Christmas bells ring, we can remind ourselves that this festival was celebrated during these days throughout the world in the past. It was celebrated wherever on earth there was comprehension of the true progress of the human soul, wherever a knowledge prevailed of the significance of spirit and spiritual life, wherever self-knowledge was practiced. </w:t>
      </w:r>
    </w:p>
    <w:p>
      <w:pPr>
        <w:pStyle w:val="NormalWeb"/>
        <w:rPr/>
      </w:pPr>
      <w:r>
        <w:rPr/>
        <w:t xml:space="preserve">We have not spoken of an abstract feeling for nature today. We have, rather, spoken of a feeling for nature in all its living spirituality. When we have connected our considerations with the Goethean words, "Nature! We are encompassed and enfolded! . . ." we may be clear about the fact that we do not interpret nature in the materialistic sense. We see in it the external expression and physiognomy of the divine cosmic spirit. Just as the body is born out of the corporeal, the soul and spirit out of the divine soul and divine spirit, and just as the body united itself with merely material forces, so the soul unites itself with the spirit. </w:t>
      </w:r>
    </w:p>
    <w:p>
      <w:pPr>
        <w:pStyle w:val="NormalWeb"/>
        <w:rPr/>
      </w:pPr>
      <w:r>
        <w:rPr/>
        <w:t xml:space="preserve">The great festivals stand as symbols leading us to use our feeling and thinking in order to bring about an experience of the union with the universe, not in an indefinite way but in a most decided fashion. If this is felt again, the festivals become something different from what they are today. They will become implanted in soul and heart in a living way, and they will become what they are intended to be for us, that is, focal points in the year that join us to the spirit of the universe. If, as the year proceeds, we have fulfilled our duties and tasks for everyday life, we can look to these focal points to what unites us with the eternal. Although we have had a hard struggle in the course of the year, during these festival days the feeling arises in us that beyond all struggle and chaos, peace and harmony exist. Therefore, these festivals are celebrations of the great ideals. The Christmas festival is the festival of the greatest ideal of humanity, and humanity must make it its own if it wishes to reach its destination. The Christmas festival, rightly understood, is the festival of the birth of mankind's highest feelings and will impulses. </w:t>
      </w:r>
    </w:p>
    <w:p>
      <w:pPr>
        <w:pStyle w:val="NormalWeb"/>
        <w:rPr/>
      </w:pPr>
      <w:r>
        <w:rPr/>
        <w:t xml:space="preserve">The anthroposophical science of the spirit intends to contribute to this understanding. We do not wish to send a dogma a mere doctrine or philosophy into the world, but life itself. It is our ideal to have all that we say and teach, all that is contained in our writings and science, pass over into life itself. This will happen if men practice spiritual science in everyday relationships, if from the pulpits spiritual-scientific life resounds in the words that are spoken to the listeners, without special emphasis being put on the term, spiritual science. If in all courts of justice the deeds are judged with spiritual-scientific sensitivity, if the medical doctor feels and heals with spiritual-scientific insight, if in the schools the teachers develop spiritual science concerning the growing child, if on all the streets spiritual-scientific thoughts, feelings and actions prevail to the point of making spiritual-scientific teaching superfluous, then our ideal will have been achieved. Then the science of the spirit will have become an everyday affair. Moreover, spiritual science will then also be alive in the focal points of the great festivals throughout the year, and man will join his everyday life to the spirit through anthroposophical thinking, feeling and willing. Then the eternal, imperishable Spirit Sun will shine into his soul at the great festivals of the year, reminding him that in him there lives truth, a higher self, a divine, sun-like, light-filled Being. This Being will ever and again be victorious over all darkness and chaos, and will achieve soul peace and balance in the face of all disharmony, struggle and war in the world. </w:t>
      </w:r>
    </w:p>
    <w:p>
      <w:pPr>
        <w:pStyle w:val="Normal"/>
        <w:rPr/>
      </w:pPr>
      <w:r>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bookmarkStart w:id="1" w:name="note1"/>
      <w:r>
        <w:rPr>
          <w:b/>
          <w:bCs/>
          <w:color w:val="800000"/>
        </w:rPr>
        <w:t>Note 1:</w:t>
      </w:r>
      <w:bookmarkEnd w:id="1"/>
      <w:r>
        <w:rPr/>
        <w:t xml:space="preserve"> </w:t>
      </w:r>
    </w:p>
    <w:p>
      <w:pPr>
        <w:pStyle w:val="Normal"/>
        <w:ind w:left="720" w:hanging="0"/>
        <w:rPr/>
      </w:pPr>
      <w:r>
        <w:rPr/>
        <w:t xml:space="preserve">From </w:t>
      </w:r>
      <w:r>
        <w:rPr>
          <w:i/>
          <w:iCs/>
        </w:rPr>
        <w:t>Goethe's Faust</w:t>
      </w:r>
      <w:r>
        <w:rPr/>
        <w:t xml:space="preserve">, translated and edited by George Madison Priest; copyright by, and reprinted here with permission of Alfred A. Knopf, Inc. </w:t>
      </w:r>
    </w:p>
    <w:p>
      <w:pPr>
        <w:pStyle w:val="Normal"/>
        <w:jc w:val="center"/>
        <w:rPr/>
      </w:pPr>
      <w:r>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Signs and Symbols of the Christmas Festival</w:t>
      </w:r>
    </w:p>
    <w:p>
      <w:pPr>
        <w:pStyle w:val="Heading3"/>
        <w:jc w:val="center"/>
        <w:rPr/>
      </w:pPr>
      <w:r>
        <w:rPr/>
        <w:t xml:space="preserve">III </w:t>
      </w:r>
    </w:p>
    <w:p>
      <w:pPr>
        <w:pStyle w:val="Heading3"/>
        <w:jc w:val="center"/>
        <w:rPr/>
      </w:pPr>
      <w:r>
        <w:rPr/>
        <w:t xml:space="preserve">Signs and Symbols of the Christmas Festival </w:t>
      </w:r>
    </w:p>
    <w:p>
      <w:pPr>
        <w:pStyle w:val="NormalWeb"/>
        <w:jc w:val="center"/>
        <w:rPr/>
      </w:pPr>
      <w:r>
        <w:rPr>
          <w:i/>
          <w:iCs/>
        </w:rPr>
        <w:t>Berlin, December 17, 1906</w:t>
      </w:r>
      <w:r>
        <w:rPr/>
        <w:br/>
        <w:t xml:space="preserve">GA 96 </w:t>
      </w:r>
    </w:p>
    <w:p>
      <w:pPr>
        <w:pStyle w:val="NormalWeb"/>
        <w:rPr/>
      </w:pPr>
      <w:r>
        <w:rPr/>
        <w:t xml:space="preserve">The Christmas festival, which we are about to celebrate, gains new life through a deepened spiritual world view. In a spiritual sense the Christmas festival is a sun festival, and as such we shall become acquainted with it today. To begin, we shall hear that most beautiful apostrophe to the sun that Goethe puts in the mouth of Faust. </w:t>
      </w:r>
    </w:p>
    <w:p>
      <w:pPr>
        <w:pStyle w:val="NormalWeb"/>
        <w:rPr/>
      </w:pPr>
      <w:r>
        <w:rPr/>
        <w:t xml:space="preserve">Refreshed anew life's pulses beat and waken </w:t>
        <w:br/>
        <w:t xml:space="preserve">To greet the mild ethereal dawn of morning; </w:t>
        <w:br/>
        <w:t xml:space="preserve">Earth, through this night thou too hast stood unshaken </w:t>
        <w:br/>
        <w:t xml:space="preserve">And breath'st before me in thy new adorning, </w:t>
        <w:br/>
        <w:t xml:space="preserve">Beginst to wrap me round with gladness thrilling, </w:t>
        <w:br/>
        <w:t xml:space="preserve">A vigorous resolve in me forewarning, </w:t>
        <w:br/>
        <w:t xml:space="preserve">Unceasing strife for life supreme instilling. -- </w:t>
        <w:br/>
        <w:t xml:space="preserve">Now lies the world revealed in twilight glimmer, </w:t>
        <w:br/>
        <w:t xml:space="preserve">The wood resounds, a thousand voices trilling; </w:t>
        <w:br/>
        <w:t xml:space="preserve">The vales where mist flows in and out lie dimmer, </w:t>
        <w:br/>
        <w:t>But in the gorges sinks a light from heaven,</w:t>
        <w:br/>
        <w:t xml:space="preserve">And boughs and twigs, refreshed, lift up their shimmer </w:t>
        <w:br/>
        <w:t xml:space="preserve">From fragrant chasms where they slept at even; </w:t>
        <w:br/>
        <w:t xml:space="preserve">Tint upon tint again emerges, clearing </w:t>
        <w:br/>
        <w:t xml:space="preserve">Where trembling pearls from flower and leaf drip riven: </w:t>
        <w:br/>
        <w:t xml:space="preserve">All round me is a Paradise appearing. </w:t>
      </w:r>
    </w:p>
    <w:p>
      <w:pPr>
        <w:pStyle w:val="NormalWeb"/>
        <w:rPr/>
      </w:pPr>
      <w:r>
        <w:rPr/>
        <w:t xml:space="preserve">             </w:t>
      </w:r>
      <w:r>
        <w:rPr/>
        <w:t xml:space="preserve">Look up! -- The peaks, gigantic and supernal, </w:t>
        <w:br/>
        <w:t xml:space="preserve">Proclaim the hour most solemn now is nearing. </w:t>
        <w:br/>
        <w:t xml:space="preserve">They early may enjoy the light eternal </w:t>
        <w:br/>
        <w:t xml:space="preserve">That later to us here below is wended. </w:t>
        <w:br/>
        <w:t xml:space="preserve">Now on the alpine meadows, sloping, vernal, </w:t>
        <w:br/>
        <w:t xml:space="preserve">A clear and lavish glory has descended </w:t>
        <w:br/>
        <w:t xml:space="preserve">And step by step fulfils its journey's ending. </w:t>
        <w:br/>
        <w:t xml:space="preserve">The sun steps forth! -- Alas, already blinded, </w:t>
        <w:br/>
        <w:t xml:space="preserve">I turn away, the pain my vision rending. </w:t>
      </w:r>
    </w:p>
    <w:p>
      <w:pPr>
        <w:pStyle w:val="NormalWeb"/>
        <w:rPr/>
      </w:pPr>
      <w:r>
        <w:rPr/>
        <w:t xml:space="preserve">             </w:t>
      </w:r>
      <w:r>
        <w:rPr/>
        <w:t xml:space="preserve">Thus is it ever when a hope long yearning </w:t>
        <w:br/>
        <w:t xml:space="preserve">Has made a wish its own, supreme, transcending, </w:t>
        <w:br/>
        <w:t xml:space="preserve">And finds Fulfilment's portals outward turning; </w:t>
        <w:br/>
        <w:t xml:space="preserve">From those eternal deeps bursts ever higher </w:t>
        <w:br/>
        <w:t xml:space="preserve">Too great a flame, we stand, with wonder burning. </w:t>
        <w:br/>
        <w:t xml:space="preserve">To kindle life's fair torch we did aspire </w:t>
        <w:br/>
        <w:t xml:space="preserve">And seas of flame -- and what a flame! -- embrace us! </w:t>
        <w:br/>
        <w:t xml:space="preserve">Is it Love? Is it Hate? that twine us with their fire, </w:t>
        <w:br/>
        <w:t xml:space="preserve">In alternating joy and pain enlace us, </w:t>
        <w:br/>
        <w:t xml:space="preserve">So that again toward earth we turn our gazing, </w:t>
        <w:br/>
        <w:t xml:space="preserve">Baffled, to hide in youth's fond veils our faces. </w:t>
      </w:r>
    </w:p>
    <w:p>
      <w:pPr>
        <w:pStyle w:val="NormalWeb"/>
        <w:rPr/>
      </w:pPr>
      <w:r>
        <w:rPr/>
        <w:t xml:space="preserve">             </w:t>
      </w:r>
      <w:r>
        <w:rPr/>
        <w:t xml:space="preserve">Behind me therefore let the sun be blazing! </w:t>
        <w:br/>
        <w:t xml:space="preserve">The cataract in gorges deeply riven </w:t>
        <w:br/>
        <w:t xml:space="preserve">I view with rapture growing and amazing. </w:t>
        <w:br/>
        <w:t xml:space="preserve">To plunge on plunge in a thousand streams it's given, </w:t>
        <w:br/>
        <w:t xml:space="preserve">And yet a thousand, downward to the valleys, </w:t>
        <w:br/>
        <w:t>While foam and mist high in the air are driven.</w:t>
        <w:br/>
        <w:t xml:space="preserve">Yet how superb above this tumult sallies </w:t>
        <w:br/>
        <w:t xml:space="preserve">The many-colored rainbow's changeful being; </w:t>
        <w:br/>
        <w:t xml:space="preserve">Now lost in air, now clearly drawn, it dailies, </w:t>
        <w:br/>
        <w:t xml:space="preserve">Shedding sweet coolness round us even when fleeing! </w:t>
        <w:br/>
        <w:t xml:space="preserve">The rainbow mirrors human aims and action. </w:t>
        <w:br/>
        <w:t xml:space="preserve">Think, and more clearly wilt thou grasp it, seeing </w:t>
        <w:br/>
        <w:t xml:space="preserve">Life is but light in many-hued reflection. </w:t>
      </w:r>
    </w:p>
    <w:p>
      <w:pPr>
        <w:pStyle w:val="NormalWeb"/>
        <w:jc w:val="right"/>
        <w:rPr/>
      </w:pPr>
      <w:r>
        <w:rPr/>
        <w:t>(</w:t>
      </w:r>
      <w:r>
        <w:fldChar w:fldCharType="begin"/>
      </w:r>
      <w:r>
        <w:rPr>
          <w:rStyle w:val="InternetLink"/>
        </w:rPr>
        <w:instrText xml:space="preserve"> HYPERLINK "http://wn.elib.com/Steiner/Lectures/SignSymbols/19061217p02.html" \l "note1%23note1"</w:instrText>
      </w:r>
      <w:r>
        <w:rPr>
          <w:rStyle w:val="InternetLink"/>
        </w:rPr>
        <w:fldChar w:fldCharType="separate"/>
      </w:r>
      <w:r>
        <w:rPr>
          <w:rStyle w:val="InternetLink"/>
        </w:rPr>
        <w:t>Note 1</w:t>
      </w:r>
      <w:r>
        <w:rPr>
          <w:rStyle w:val="InternetLink"/>
        </w:rPr>
        <w:fldChar w:fldCharType="end"/>
      </w:r>
      <w:r>
        <w:rPr/>
        <w:t xml:space="preserve">) </w:t>
      </w:r>
    </w:p>
    <w:p>
      <w:pPr>
        <w:pStyle w:val="NormalWeb"/>
        <w:rPr/>
      </w:pPr>
      <w:r>
        <w:rPr/>
        <w:t xml:space="preserve">Goethe lets his representative of mankind speak these mighty words in the presence of the radiant, rising morning sun. But it is not this sun, awakening anew every morning, with which we have to deal in the festival we will speak about today. This sun is a being of much profounder depths, and the nature of it shall be the </w:t>
      </w:r>
      <w:r>
        <w:rPr>
          <w:i/>
          <w:iCs/>
        </w:rPr>
        <w:t>leitmotif</w:t>
      </w:r>
      <w:r>
        <w:rPr/>
        <w:t xml:space="preserve"> of our present considerations. </w:t>
      </w:r>
    </w:p>
    <w:p>
      <w:pPr>
        <w:pStyle w:val="NormalWeb"/>
        <w:rPr/>
      </w:pPr>
      <w:r>
        <w:rPr/>
        <w:t xml:space="preserve">We shall now hear the words that reflect the deepest meaning of the Christmas Mystery. These words have been heard by the pupils of the Mysteries of all ages before they entered the Mysteries themselves: </w:t>
      </w:r>
    </w:p>
    <w:p>
      <w:pPr>
        <w:pStyle w:val="NormalWeb"/>
        <w:rPr/>
      </w:pPr>
      <w:r>
        <w:rPr/>
        <w:t xml:space="preserve">Behold the Sun </w:t>
        <w:br/>
        <w:t xml:space="preserve">At midnight hour, </w:t>
        <w:br/>
        <w:t xml:space="preserve">And build with stones </w:t>
        <w:br/>
        <w:t>In lifeless clay.</w:t>
        <w:br/>
        <w:t xml:space="preserve">So find in world decline </w:t>
        <w:br/>
        <w:t xml:space="preserve">And in the night of death </w:t>
        <w:br/>
        <w:t xml:space="preserve">Creation's new beginning </w:t>
        <w:br/>
        <w:t xml:space="preserve">And morning's youthful strength. </w:t>
        <w:br/>
        <w:t xml:space="preserve">Let heights above reveal </w:t>
        <w:br/>
        <w:t>The Gods' eternal word,</w:t>
        <w:br/>
        <w:t xml:space="preserve">May depths preserve and seal </w:t>
        <w:br/>
        <w:t xml:space="preserve">The peaceful treasure-hoard. </w:t>
        <w:br/>
        <w:t xml:space="preserve">In darkness living </w:t>
        <w:br/>
        <w:t xml:space="preserve">O now create a Sun! </w:t>
        <w:br/>
        <w:t xml:space="preserve">In substance weaving </w:t>
        <w:br/>
        <w:t xml:space="preserve">O know the Bliss of Spirit. </w:t>
      </w:r>
    </w:p>
    <w:p>
      <w:pPr>
        <w:pStyle w:val="NormalWeb"/>
        <w:jc w:val="right"/>
        <w:rPr/>
      </w:pPr>
      <w:r>
        <w:rPr/>
        <w:t>(</w:t>
      </w:r>
      <w:r>
        <w:fldChar w:fldCharType="begin"/>
      </w:r>
      <w:r>
        <w:rPr>
          <w:rStyle w:val="InternetLink"/>
        </w:rPr>
        <w:instrText xml:space="preserve"> HYPERLINK "http://wn.elib.com/Steiner/Lectures/SignSymbols/19061217p02.html" \l "note2%23note2"</w:instrText>
      </w:r>
      <w:r>
        <w:rPr>
          <w:rStyle w:val="InternetLink"/>
        </w:rPr>
        <w:fldChar w:fldCharType="separate"/>
      </w:r>
      <w:r>
        <w:rPr>
          <w:rStyle w:val="InternetLink"/>
        </w:rPr>
        <w:t>Note 2</w:t>
      </w:r>
      <w:r>
        <w:rPr>
          <w:rStyle w:val="InternetLink"/>
        </w:rPr>
        <w:fldChar w:fldCharType="end"/>
      </w:r>
      <w:r>
        <w:rPr/>
        <w:t xml:space="preserve">) </w:t>
      </w:r>
    </w:p>
    <w:p>
      <w:pPr>
        <w:pStyle w:val="NormalWeb"/>
        <w:rPr/>
      </w:pPr>
      <w:r>
        <w:rPr/>
        <w:t xml:space="preserve">Die Sonne schaue </w:t>
        <w:br/>
        <w:t xml:space="preserve">um mitternächtige Stunde. </w:t>
        <w:br/>
        <w:t xml:space="preserve">Mit Steinen baue </w:t>
        <w:br/>
        <w:t xml:space="preserve">im leblosen Grunde. </w:t>
        <w:br/>
        <w:t xml:space="preserve">So finde im Niedergang </w:t>
        <w:br/>
        <w:t xml:space="preserve">und in des Todes Nacht </w:t>
        <w:br/>
        <w:t xml:space="preserve">der Schöpfung neuen Anfang, </w:t>
        <w:br/>
        <w:t xml:space="preserve">des Morgens junge Macht. </w:t>
        <w:br/>
        <w:t xml:space="preserve">Die Höhen lass offenbaren </w:t>
        <w:br/>
        <w:t xml:space="preserve">der Götter ewiges Wort; </w:t>
        <w:br/>
        <w:t xml:space="preserve">die Tiefen sollen bewahren </w:t>
        <w:br/>
        <w:t xml:space="preserve">den friedensvollen Hort. </w:t>
        <w:br/>
        <w:t xml:space="preserve">Im Dunkel lebend </w:t>
        <w:br/>
        <w:t xml:space="preserve">erschaffe eine Sonne. </w:t>
        <w:br/>
        <w:t>Im Stoffe webend</w:t>
        <w:br/>
        <w:t xml:space="preserve">erkenne Geistes Wonne. </w:t>
      </w:r>
    </w:p>
    <w:p>
      <w:pPr>
        <w:pStyle w:val="NormalWeb"/>
        <w:jc w:val="right"/>
        <w:rPr/>
      </w:pPr>
      <w:r>
        <w:rPr/>
        <w:t>(</w:t>
      </w:r>
      <w:r>
        <w:fldChar w:fldCharType="begin"/>
      </w:r>
      <w:r>
        <w:rPr>
          <w:rStyle w:val="InternetLink"/>
        </w:rPr>
        <w:instrText xml:space="preserve"> HYPERLINK "http://wn.elib.com/Steiner/Lectures/SignSymbols/19061217p02.html" \l "note3%23note3"</w:instrText>
      </w:r>
      <w:r>
        <w:rPr>
          <w:rStyle w:val="InternetLink"/>
        </w:rPr>
        <w:fldChar w:fldCharType="separate"/>
      </w:r>
      <w:r>
        <w:rPr>
          <w:rStyle w:val="InternetLink"/>
        </w:rPr>
        <w:t>Note 3</w:t>
      </w:r>
      <w:r>
        <w:rPr>
          <w:rStyle w:val="InternetLink"/>
        </w:rPr>
        <w:fldChar w:fldCharType="end"/>
      </w:r>
      <w:r>
        <w:rPr/>
        <w:t xml:space="preserve">) </w:t>
      </w:r>
    </w:p>
    <w:p>
      <w:pPr>
        <w:pStyle w:val="NormalWeb"/>
        <w:rPr/>
      </w:pPr>
      <w:r>
        <w:rPr/>
        <w:t xml:space="preserve">Many people who today merely know the Christmas tree with its candles believe that to have a tree symbolizing Christmas is a traditional custom dating from ancient times. This, however, is not the case. On the contrary, the custom of decorating a tree at Christmas is most recent and does not date back more than a few centuries. The custom of decorating a Christmas tree is a recent phenomenon, but the celebration of Christmas is old. The festival at Christmas time was known in the most ancient Mysteries of all religions everywhere, and has always been celebrated. It is not merely an outer sun festival, but one that leads man to a divination of the sources of existence. It was celebrated annually by the highest initiates in the Mysteries at the time of year when the sun's force was weakest and bestowed least warmth upon the earth. It was also celebrated by those who were unable to participate in the entire celebration, but were permitted to experience only the outer pictorial expression of the highest Mysteries. This imagery has been preserved throughout the ages and has assumed forms in accordance with the various religious confessions. The celebration of Christmas is the festival of the Sacred Night, which, in the great Mysteries, was celebrated by those personalities who were ready to bring about the resurrection of the higher self within their inmost being. Today we would say, "Within their inmost being they gave birth to the Christ." </w:t>
      </w:r>
    </w:p>
    <w:p>
      <w:pPr>
        <w:pStyle w:val="NormalWeb"/>
        <w:rPr/>
      </w:pPr>
      <w:r>
        <w:rPr/>
        <w:t xml:space="preserve">Only those who know nothing of the fact that, besides the chemical and physical forces, spiritual forces are active, and that, just as the chemical and physical forces have definite times in the cosmos for their action, so likewise have the spiritual forces -- only such people can remain indifferent when the awakening of the Higher Self occurs. In the great Mysteries man was permitted to behold the active forces in colored radiance, in brilliant light. He was permitted to perceive the world around him filled with spiritual qualities, with spiritual beings, to behold the world of the spirit around him in which he underwent the greatest experience possible. </w:t>
      </w:r>
    </w:p>
    <w:p>
      <w:pPr>
        <w:pStyle w:val="NormalWeb"/>
        <w:rPr/>
      </w:pPr>
      <w:r>
        <w:rPr/>
        <w:t xml:space="preserve">This moment will arrive at some time for everyone. All men will ultimately experience it, even though perhaps only after many incarnations. The moment will arrive for everyone when the Christ will rise within them and new seeing, new hearing will awaken within them. </w:t>
      </w:r>
    </w:p>
    <w:p>
      <w:pPr>
        <w:pStyle w:val="NormalWeb"/>
        <w:rPr/>
      </w:pPr>
      <w:r>
        <w:rPr/>
        <w:t xml:space="preserve">Those who were prepared for the awakening, as were pupils of the Mysteries, were first taught what the awakening signifies in the great universe; only then was the rite of awakening performed. It took place at the time when darkness on earth is greatest, when the outer sun has reached its lowest point at Christmas time, because those who are acquainted with spiritual facts know that at that time of year, forces stream through cosmic space that are favorable to such an awakening. In his preparation, the pupil was told that the one who really wished to know should not merely know what has taken place during thousands and thousands of years on earth, but he must learn to survey the entire course of human evolution, realizing that the great festivals have their place within this, and that they must be dedicated to the contemplation of the great eternal truths. The pupils directed their thoughts toward the time when the earth had not yet become what it is today. Sun and moon did not yet exist but were both united with the earth, and the earth, sun and moon still formed one body. Man already existed at that time but he had no body; he was a spiritual being upon whom no external sunlight shone. The sunlight was within the earth itself. Its nature differed from the present sunlight, which shines upon beings and things from without. It had the quality of being able to radiate within itself and, at the same time, to radiate within the inner nature of every earthly being. Then the moment arrived when the sun separated from the earth and its light fell upon the earth from without. The sun had withdrawn from the earth and the inner being of man had become dark. This was the beginning of his evolution toward that future time when he is to find the inner light again radiating in his inner nature. Man must learn to know the things of earth by means of his outer nature. He will evolve to the time when in his inner nature the higher man, the spirit man, will glow and radiate again. From light, through darkness, to light -- such is the course of the evolution of mankind. </w:t>
      </w:r>
    </w:p>
    <w:p>
      <w:pPr>
        <w:pStyle w:val="NormalWeb"/>
        <w:rPr/>
      </w:pPr>
      <w:r>
        <w:rPr/>
        <w:t xml:space="preserve">The pupils were prepared by these teachings, which were constantly impressed upon them. Then they were led to their awakening. The moment arrived when, as chosen ones, they experienced by means of their awakened spirit organs, the spiritual light within them. This holy moment came when the outer light was weakest, on the day when the outer sun shines least. On that day the pupils were gathered together, and the inner light revealed itself to them. </w:t>
      </w:r>
    </w:p>
    <w:p>
      <w:pPr>
        <w:pStyle w:val="NormalWeb"/>
        <w:rPr/>
      </w:pPr>
      <w:r>
        <w:rPr/>
        <w:t xml:space="preserve">Those who were still unable to participate in this celebration were able to experience at least an outer likeness of it from which they learned that for them, too, the great moment would come. "Today," they were told, "you behold only an image; later you will </w:t>
      </w:r>
      <w:r>
        <w:rPr>
          <w:i/>
          <w:iCs/>
        </w:rPr>
        <w:t>experience</w:t>
      </w:r>
      <w:r>
        <w:rPr/>
        <w:t xml:space="preserve"> what you now see as a likeness." These were the lesser Mysteries. They showed in pictures what the neophyte was to experience later. We shall hear today of what took place in the lesser Mysteries on Christmas eve. It was the same everywhere -in the Egyptian Mysteries, the Eleusinian Mysteries, the Mysteries of the Near East, the Babylonian-Chaldaic Mysteries, as well as in the Mysteries of the Persian Mithras cult and the Indian Mysteries of Brahman. Everywhere the pupils of these Mystery Schools had the same experience at the midnight hour on the Night of Consecration. </w:t>
      </w:r>
    </w:p>
    <w:p>
      <w:pPr>
        <w:pStyle w:val="NormalWeb"/>
        <w:rPr/>
      </w:pPr>
      <w:r>
        <w:rPr/>
        <w:t xml:space="preserve">The pupils gathered in the early evening. In quiet contemplation they had to make clear to themselves what this most important event signified. In deep silence they sat together in the darkness. By the time midnight drew near, they had been sitting in the dark room for hours. Thoughts of eternity pervaded their souls. Then, toward midnight, mysterious tones arose, resounding through the room, up welling and diminishing. The pupils who heard these tones knew that this was the music of the spheres. Then the room became dimly lit, the only light emanating from a dimly lighted disc. Those who saw this knew that this disc represented the earth. The illumined disc became darker and darker, until finally it was quite black. Simultaneously the surrounding space grew brighter. Those who saw this knew that the black sphere represented the earth. The sun, however, which ordinarily irradiates the earth was concealed; the earth could no longer see the sun. Then around the earth-disc, at the outer edge, rainbow colors formed, ring upon ring. Those who saw it knew that this was the radiant Iris. At midnight a violet-reddish circle gradually arose in place of the black earth sphere. On it a Word was written. This Word varied according to the peoples whose members were permitted to experience this Mystery. In our language the Word would be Christos. Those who saw it knew that this was the sun, which appeared to them at the midnight hour, when the world around rests in deepest darkness. The pupils were now told that what they had experienced was called, "Seeing the sun at the midnight hour." </w:t>
      </w:r>
    </w:p>
    <w:p>
      <w:pPr>
        <w:pStyle w:val="NormalWeb"/>
        <w:rPr/>
      </w:pPr>
      <w:r>
        <w:rPr/>
        <w:t xml:space="preserve">Whoever is really initiated learns to experience the sun at the midnight hour, for in him all matter is obliterated. The sun of the spirit alone lives in his inner self and radiates over all the darkness of matter. This is the moment of highest bliss in the evolution of man, when he has the experience that he lives in the eternal light freed from darkness. Year after year, at midnight on the Night of Consecration, this moment was thus represented in the Mysteries. This image represented the fact that alongside the physical sun there is a Spiritual Sun, which, like the physical sun, is born out of darkness. In order to make this clearer to the pupils, after they had experienced the rising of the Sun, of the Christos, they were led into a cave in which there was seemingly nothing but stone -- dead, lifeless matter. There they beheld stalks of grain arise from the stones as a sign of life, as a symbolical indication of the fact that from apparent death life springs forth, that from dead stone, life is born. They were told that just as the sun force, after it had seemingly died, waxes anew from this day on, so does new life forever arise out of dying life. </w:t>
      </w:r>
    </w:p>
    <w:p>
      <w:pPr>
        <w:pStyle w:val="NormalWeb"/>
        <w:rPr/>
      </w:pPr>
      <w:r>
        <w:rPr/>
        <w:t xml:space="preserve">The same event is indicated in the Gospel of St. John in the words, "He must increase, but I must decrease." John, the herald of the coming Christ, of the Spiritual Light, whose festival day falls in the course of the year in mid-summer -- John must decrease, and simultaneously with his decrease the force of the coming light waxes, increasing in strength as John decreases. In like manner the new, the coming life prepares itself in the seed that must wither and decay in order that the new plant may spring forth from it. The pupils of the Mysteries were to experience that in death life resides, that out of decaying matter the new, glorious blossoms and fruits of spring arise, that the earth teems with the forces of birth. They were to learn that at this time something happens in the inner being of the earth -- the overcoming of death by life that is present in death. This was shown them in the conquering light. This they felt and experienced when they saw the light arise and shine in the darkness. They beheld in the stone cave the sprouting life arising in splendor and abundance out of the seemingly dead. </w:t>
      </w:r>
    </w:p>
    <w:p>
      <w:pPr>
        <w:pStyle w:val="NormalWeb"/>
        <w:rPr/>
      </w:pPr>
      <w:r>
        <w:rPr/>
        <w:t xml:space="preserve">Thus, faith in life was fostered in the pupils. Thus were they led to arouse in themselves what may be called faith in man's greatest ideal. Thus they learned to look up to the highest ideal of mankind, to the time when the earth will have completed its evolution and the Light will shine forth in all mankind. The earth will then crumble to dust but the spiritual essence will remain with all men who have become radiant in their innermost nature through the spiritual Light. Earth and humanity will then awaken to a higher existence, to a new phase of existence. </w:t>
      </w:r>
    </w:p>
    <w:p>
      <w:pPr>
        <w:pStyle w:val="NormalWeb"/>
        <w:rPr/>
      </w:pPr>
      <w:r>
        <w:rPr/>
        <w:t xml:space="preserve">When Christianity arose in the course of evolution, it bore this ideal within it in the highest sense. Man felt that within Christianity the Christos was to appear as the great Ideal of all men, that He had been born on the Night of Consecration about the time of deepest darkness as a sign that out of the darkness of matter a higher man can be born in the human soul. </w:t>
      </w:r>
    </w:p>
    <w:p>
      <w:pPr>
        <w:pStyle w:val="NormalWeb"/>
        <w:rPr/>
      </w:pPr>
      <w:r>
        <w:rPr/>
        <w:t xml:space="preserve">In the ancient Mysteries, before men spoke of a Christos, they spoke of a Sun Hero who embodied the same ideal as is connected with the Christos in Christianity. The bearer of this ideal was called the Sun Hero. Just as the sun completes its orbit in the course of the year bringing about an increase and decrease in light, and its warmth apparently withdraws from the earth and then again radiates anew, just as it contains life in its death and lets it stream forth anew, so like wise does the Sun Hero, through the power of his spiritual life, become master over death and night and darkness. </w:t>
      </w:r>
    </w:p>
    <w:p>
      <w:pPr>
        <w:pStyle w:val="NormalWeb"/>
        <w:rPr/>
      </w:pPr>
      <w:r>
        <w:rPr/>
        <w:t xml:space="preserve">In the Mysteries there were seven degrees of initiation. First the degree of the "Ravens," who were able to approach only as far as the portal of the temple of initiation. They became the intermediaries between the external world of material life and the inner world of spiritual life, and no longer belonged to the material nor yet to the spiritual world. These Ravens are to be found everywhere. They are always the messengers who pass to and fro between the two worlds and transmit messages. They are to be found in the Germanic sagas and myths also. The Ravens of Wotan, the Ravens who fly around the mountain of Kyffhäuser. </w:t>
      </w:r>
    </w:p>
    <w:p>
      <w:pPr>
        <w:pStyle w:val="NormalWeb"/>
        <w:rPr/>
      </w:pPr>
      <w:r>
        <w:rPr/>
        <w:t xml:space="preserve">In the second degree the disciple was led away from the portal into the interior of the temple of initiation. There he matured until he reached the third degree, the degree of the "Warrior," who stepped before the world to proclaim the occult truths that he was permitted to experience in the interior of the temple. </w:t>
      </w:r>
    </w:p>
    <w:p>
      <w:pPr>
        <w:pStyle w:val="NormalWeb"/>
        <w:rPr/>
      </w:pPr>
      <w:r>
        <w:rPr/>
        <w:t xml:space="preserve">The fourth degree, that of the "Lion," was attained by one whose consciousness was not merely that of an individual human being, but encompassed an entire tribe. Thus the Christ was called "the Lion of the Tribe of David." A man whose consciousness encompassed a whole nation had attained the fifth degree. He no longer had a name of his own but was designated by the name of his nation. Thus, people spoke of the "Persian," or the "Israelite." Now we can understand how it was that Nathanael, for instance, was called a "true Israelite." It was because he had reached the fifth degree of initiation. </w:t>
      </w:r>
    </w:p>
    <w:p>
      <w:pPr>
        <w:pStyle w:val="NormalWeb"/>
        <w:rPr/>
      </w:pPr>
      <w:r>
        <w:rPr/>
        <w:t xml:space="preserve">The sixth degree was that of the "Sun Hero," and we must understand what this name signifies. We shall then realize what awe and reverence passed through the soul of the pupil of the Mysteries who knew something of a Sun Hero, and who experienced at Christmas the Birth Festival of a Sun Hero. </w:t>
      </w:r>
    </w:p>
    <w:p>
      <w:pPr>
        <w:pStyle w:val="NormalWeb"/>
        <w:rPr/>
      </w:pPr>
      <w:r>
        <w:rPr/>
        <w:t xml:space="preserve">Everything in the cosmos takes its rhythmic course. The stars as well as the sun follow a great rhythm. Were the sun to change this rhythm but for a moment, were it to leave its orbit only for a moment, a revolution would result in the entire universe of quite unheard-of significance. Rhythm rules all nature, right up to man. Only with man does the situation change. The rhythm that rules until death throughout the course of the seasons in the forces of growth, propagation, etc., ceases with man. He is to stand in freedom, and the more highly civilized he is, the more does this rhythm decrease. Just as the light disappears at Christmas, so apparently has rhythm disappeared from the life of man and chaos prevails. Man, however, gives birth to this rhythm out of his own initiative out of his own inner nature. He must so fashion his life out of his will that it takes its course within rhythmical boundaries, steadfast and sure, like the course of the sun. Just as a change in the course of the sun is unthinkable, even so is it unthinkable that the rhythm of such a life be interrupted. The embodiment of such a life rhythm was to be found in the Sun Hero. Through the strength of the higher man born in him, he gained the power to rule the rhythm of the course of his life. This Sun Hero, this higher man, was born in the Night of Consecration. </w:t>
      </w:r>
    </w:p>
    <w:p>
      <w:pPr>
        <w:pStyle w:val="NormalWeb"/>
        <w:rPr/>
      </w:pPr>
      <w:r>
        <w:rPr/>
        <w:t xml:space="preserve">Christ Jesus was also a Sun Hero and was conceived as such in the first centuries of Christianity. His birth festival was, therefore, placed at the time of year when, since primeval days, the birthday of the Sun Hero has been celebrated. This is also the reason for all that was linked with the life story of Christ Jesus. The Midnight Mass, which the first Christians celebrated in caves, was in memory of the Sun Festival. In this Mass an ocean of light streamed forth at midnight out of the darkness as a memory of the rising sun in the Mysteries. Christ was thus born in a cave in remembrance of the cave of rock out of which, symbolized in the growing stalks of grain, life was born. Earthly life was born out of the dead stone. So, too, out of the lowly, the Highest, Christ Jesus, was born! </w:t>
      </w:r>
    </w:p>
    <w:p>
      <w:pPr>
        <w:pStyle w:val="NormalWeb"/>
        <w:rPr/>
      </w:pPr>
      <w:r>
        <w:rPr/>
        <w:t xml:space="preserve">The legend of the three priest-sages, the three kings, was linked with the Christ Birth Festival. They brought to the Child gold, the symbol of the wisdom-filled outer man; myrrh, the symbol of life's victory over death, and finally, frankincense, the symbol of the cosmic ether in which the spirit lives. </w:t>
      </w:r>
    </w:p>
    <w:p>
      <w:pPr>
        <w:pStyle w:val="NormalWeb"/>
        <w:rPr/>
      </w:pPr>
      <w:r>
        <w:rPr/>
        <w:t xml:space="preserve">Thus, in the meaning of the Christmas Festival, we feel something echoing to us from the most ancient ages of mankind, and it has come down to us in the special coloring of Christianity. In its symbols we find images for the most ancient symbols of mankind. The Christmas tree with its candles is one of them. For us, it is a symbol of the Tree of Paradise, which represents all of material nature. Spiritual nature is represented by the tree in Paradise that encompassed all Knowledge, and by the Tree of Life. There is a narrative that imparts clearly the significance of the Tree of Knowledge and the Tree of Life. Seth stood at the Gates of Paradise and begged to be allowed to enter. The Archangel guarding the portal let him pass. This is a sign for initiation. </w:t>
      </w:r>
    </w:p>
    <w:p>
      <w:pPr>
        <w:pStyle w:val="NormalWeb"/>
        <w:rPr/>
      </w:pPr>
      <w:r>
        <w:rPr/>
        <w:t xml:space="preserve">Seth, now in Paradise, found the Tree of Life and the Tree of Knowledge closely intertwined. The Archangel Michael, who stands in the presence of God, let him take three seeds from these intertwining trees, which, standing there as a single tree, pointed prophetically to the future of mankind. Then the whole of humanity shall have been initiated and shall have found knowledge. Only the Tree of Life will still exist and death will be no more. For the time being, however, only the initiate may take the three seeds from this Tree, the three seeds that signify the three higher members of man. </w:t>
      </w:r>
    </w:p>
    <w:p>
      <w:pPr>
        <w:pStyle w:val="NormalWeb"/>
        <w:rPr/>
      </w:pPr>
      <w:r>
        <w:rPr/>
        <w:t xml:space="preserve">When Adam died, Seth placed these three seeds in Adam's mouth, and from them grew a flaming bush. From the wood cut from this bush, new shoots and green leaves continually burst forth. Within the flaming circle of the bush, however, was written, "I am He Who was, Who is, Who is to be." This points to the entity that passes through all incarnations, the force of evolving man repeatedly renewing himself, who descends from light into darkness and ascends from darkness into light. </w:t>
      </w:r>
    </w:p>
    <w:p>
      <w:pPr>
        <w:pStyle w:val="NormalWeb"/>
        <w:rPr/>
      </w:pPr>
      <w:r>
        <w:rPr/>
        <w:t xml:space="preserve">The rod with which Moses performed his miracles was carved from the wood of the flaming bush. The portal of Solomon's Temple was fashioned from it. This wood was carried to the waters of the pool of Bethesda, and from it the pool derived its power. </w:t>
      </w:r>
    </w:p>
    <w:p>
      <w:pPr>
        <w:pStyle w:val="NormalWeb"/>
        <w:rPr/>
      </w:pPr>
      <w:r>
        <w:rPr/>
        <w:t xml:space="preserve">From the same wood the Cross of Christ Jesus was fashioned, the wood of the Cross that shows us life passing into death, but which at the same time bears the power in itself to bring forth new life. The great world symbol stands before us here -- life, which overcomes death. The wood of this Cross grew out of the three seeds from the Tree of Paradise. </w:t>
      </w:r>
    </w:p>
    <w:p>
      <w:pPr>
        <w:pStyle w:val="NormalWeb"/>
        <w:rPr/>
      </w:pPr>
      <w:r>
        <w:rPr/>
        <w:t xml:space="preserve">The Rose Cross also expresses this symbol of the death of the lower nature and, springing from it, the resurrection of the higher. Goethe expressed the same thought in the words: </w:t>
      </w:r>
    </w:p>
    <w:p>
      <w:pPr>
        <w:pStyle w:val="NormalWeb"/>
        <w:rPr/>
      </w:pPr>
      <w:r>
        <w:rPr/>
        <w:t xml:space="preserve">As long as you have not </w:t>
        <w:br/>
        <w:t xml:space="preserve">Died and been reborn, </w:t>
        <w:br/>
        <w:t xml:space="preserve">You are but a gloomy guest </w:t>
        <w:br/>
        <w:t xml:space="preserve">Upon the darkened earth. </w:t>
      </w:r>
    </w:p>
    <w:p>
      <w:pPr>
        <w:pStyle w:val="NormalWeb"/>
        <w:rPr/>
      </w:pPr>
      <w:r>
        <w:rPr/>
        <w:t>What a wondrous connection there is between the Tree of Paradise and the wood of the Cross! Even though the Cross is a symbol of Easter, it also deepens our Christmas mood. We feel in it how the Christ Idea streams toward us in new welling life on this night of Christ's Nativity. This idea is indicated in the living roses that adorn this tree. (</w:t>
      </w:r>
      <w:r>
        <w:fldChar w:fldCharType="begin"/>
      </w:r>
      <w:r>
        <w:rPr>
          <w:rStyle w:val="InternetLink"/>
        </w:rPr>
        <w:instrText xml:space="preserve"> HYPERLINK "http://wn.elib.com/Steiner/Lectures/SignSymbols/19061217p02.html" \l "note4%23note4"</w:instrText>
      </w:r>
      <w:r>
        <w:rPr>
          <w:rStyle w:val="InternetLink"/>
        </w:rPr>
        <w:fldChar w:fldCharType="separate"/>
      </w:r>
      <w:r>
        <w:rPr>
          <w:rStyle w:val="InternetLink"/>
        </w:rPr>
        <w:t>Note 4</w:t>
      </w:r>
      <w:r>
        <w:rPr>
          <w:rStyle w:val="InternetLink"/>
        </w:rPr>
        <w:fldChar w:fldCharType="end"/>
      </w:r>
      <w:r>
        <w:rPr/>
        <w:t xml:space="preserve">) They tell us that the tree of the Sacred Night has not yet become the wood of the Cross, but the power to become this wood begins to arise in it. The roses that grow from the green symbolize the Eternal that grows from the Temporal. </w:t>
      </w:r>
    </w:p>
    <w:p>
      <w:pPr>
        <w:pStyle w:val="NormalWeb"/>
        <w:rPr/>
      </w:pPr>
      <w:r>
        <w:drawing>
          <wp:anchor behindDoc="0" distT="0" distB="0" distL="0" distR="0" simplePos="0" locked="0" layoutInCell="0" allowOverlap="1" relativeHeight="14">
            <wp:simplePos x="0" y="0"/>
            <wp:positionH relativeFrom="column">
              <wp:posOffset>-95250</wp:posOffset>
            </wp:positionH>
            <wp:positionV relativeFrom="line">
              <wp:posOffset>2533650</wp:posOffset>
            </wp:positionV>
            <wp:extent cx="1143000" cy="1143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31" t="-31" r="-31" b="-31"/>
                    <a:stretch>
                      <a:fillRect/>
                    </a:stretch>
                  </pic:blipFill>
                  <pic:spPr bwMode="auto">
                    <a:xfrm>
                      <a:off x="0" y="0"/>
                      <a:ext cx="1143000" cy="1143000"/>
                    </a:xfrm>
                    <a:prstGeom prst="rect">
                      <a:avLst/>
                    </a:prstGeom>
                  </pic:spPr>
                </pic:pic>
              </a:graphicData>
            </a:graphic>
          </wp:anchor>
        </w:drawing>
      </w:r>
      <w:r>
        <w:rPr/>
        <w:t xml:space="preserve">The square is the symbol of the fourfold nature of man: physical body, ether body, astral body and ego. </w:t>
      </w:r>
      <w:r>
        <w:rPr/>
        <w:br w:type="textWrapping" w:clear="left"/>
      </w:r>
    </w:p>
    <w:p>
      <w:pPr>
        <w:pStyle w:val="NormalWeb"/>
        <w:rPr/>
      </w:pPr>
      <w:r>
        <w:drawing>
          <wp:anchor behindDoc="0" distT="0" distB="0" distL="0" distR="0" simplePos="0" locked="0" layoutInCell="0" allowOverlap="1" relativeHeight="15">
            <wp:simplePos x="0" y="0"/>
            <wp:positionH relativeFrom="column">
              <wp:posOffset>-95250</wp:posOffset>
            </wp:positionH>
            <wp:positionV relativeFrom="line">
              <wp:posOffset>635</wp:posOffset>
            </wp:positionV>
            <wp:extent cx="1143000" cy="11430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31" t="-31" r="-31" b="-31"/>
                    <a:stretch>
                      <a:fillRect/>
                    </a:stretch>
                  </pic:blipFill>
                  <pic:spPr bwMode="auto">
                    <a:xfrm>
                      <a:off x="0" y="0"/>
                      <a:ext cx="1143000" cy="1143000"/>
                    </a:xfrm>
                    <a:prstGeom prst="rect">
                      <a:avLst/>
                    </a:prstGeom>
                  </pic:spPr>
                </pic:pic>
              </a:graphicData>
            </a:graphic>
          </wp:anchor>
        </w:drawing>
      </w:r>
      <w:r>
        <w:rPr/>
        <w:t xml:space="preserve">The triangle is the symbol of the higher man: Spirit Self, Life Spirit and Spirit Man. </w:t>
      </w:r>
      <w:r>
        <w:rPr/>
        <w:br w:type="textWrapping" w:clear="left"/>
      </w:r>
    </w:p>
    <w:p>
      <w:pPr>
        <w:pStyle w:val="NormalWeb"/>
        <w:rPr/>
      </w:pPr>
      <w:r>
        <w:drawing>
          <wp:anchor behindDoc="0" distT="0" distB="0" distL="0" distR="0" simplePos="0" locked="0" layoutInCell="0" allowOverlap="1" relativeHeight="16">
            <wp:simplePos x="0" y="0"/>
            <wp:positionH relativeFrom="column">
              <wp:posOffset>-95250</wp:posOffset>
            </wp:positionH>
            <wp:positionV relativeFrom="line">
              <wp:posOffset>635</wp:posOffset>
            </wp:positionV>
            <wp:extent cx="1143000" cy="11430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31" t="-31" r="-31" b="-31"/>
                    <a:stretch>
                      <a:fillRect/>
                    </a:stretch>
                  </pic:blipFill>
                  <pic:spPr bwMode="auto">
                    <a:xfrm>
                      <a:off x="0" y="0"/>
                      <a:ext cx="1143000" cy="1143000"/>
                    </a:xfrm>
                    <a:prstGeom prst="rect">
                      <a:avLst/>
                    </a:prstGeom>
                  </pic:spPr>
                </pic:pic>
              </a:graphicData>
            </a:graphic>
          </wp:anchor>
        </w:drawing>
      </w:r>
      <w:r>
        <w:rPr/>
        <w:t xml:space="preserve">Above the triangle is the symbol of the Tarok. Initiates of the Egyptian Mysteries knew how to read this sign. They also knew how to read the Book of Thoth, which consisted of seventy-eight cards on which were recorded all world events from beginning to end, from Alpha to Omega, and which could be read if they were joined and assembled in the right way. The Book of Thoth, or Hermes, contained in pictures the life that fades in death and again sprouts forth anew into life. </w:t>
      </w:r>
      <w:r>
        <w:rPr/>
        <w:drawing>
          <wp:inline distT="0" distB="0" distL="0" distR="0">
            <wp:extent cx="1143000" cy="1143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31" t="-31" r="-31" b="-31"/>
                    <a:stretch>
                      <a:fillRect/>
                    </a:stretch>
                  </pic:blipFill>
                  <pic:spPr bwMode="auto">
                    <a:xfrm>
                      <a:off x="0" y="0"/>
                      <a:ext cx="1143000" cy="1143000"/>
                    </a:xfrm>
                    <a:prstGeom prst="rect">
                      <a:avLst/>
                    </a:prstGeom>
                  </pic:spPr>
                </pic:pic>
              </a:graphicData>
            </a:graphic>
          </wp:inline>
        </w:drawing>
      </w:r>
      <w:r>
        <w:rPr/>
        <w:drawing>
          <wp:inline distT="0" distB="0" distL="0" distR="0">
            <wp:extent cx="1143000" cy="1143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31" t="-31" r="-31" b="-31"/>
                    <a:stretch>
                      <a:fillRect/>
                    </a:stretch>
                  </pic:blipFill>
                  <pic:spPr bwMode="auto">
                    <a:xfrm>
                      <a:off x="0" y="0"/>
                      <a:ext cx="1143000" cy="1143000"/>
                    </a:xfrm>
                    <a:prstGeom prst="rect">
                      <a:avLst/>
                    </a:prstGeom>
                  </pic:spPr>
                </pic:pic>
              </a:graphicData>
            </a:graphic>
          </wp:inline>
        </w:drawing>
      </w:r>
      <w:r>
        <w:rPr/>
        <w:t xml:space="preserve">Whoever could combine the right numbers with the right pictures was able to read it. This wisdom of numbers and pictures has been taught since primeval ages. In the Middle Ages it still played an important role, but today there is little left of it. </w:t>
      </w:r>
    </w:p>
    <w:p>
      <w:pPr>
        <w:pStyle w:val="NormalWeb"/>
        <w:rPr/>
      </w:pPr>
      <w:r>
        <w:drawing>
          <wp:anchor behindDoc="0" distT="0" distB="0" distL="0" distR="0" simplePos="0" locked="0" layoutInCell="0" allowOverlap="1" relativeHeight="17">
            <wp:simplePos x="0" y="0"/>
            <wp:positionH relativeFrom="column">
              <wp:posOffset>-95250</wp:posOffset>
            </wp:positionH>
            <wp:positionV relativeFrom="line">
              <wp:posOffset>635</wp:posOffset>
            </wp:positionV>
            <wp:extent cx="1143000" cy="11430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31" t="-31" r="-31" b="-31"/>
                    <a:stretch>
                      <a:fillRect/>
                    </a:stretch>
                  </pic:blipFill>
                  <pic:spPr bwMode="auto">
                    <a:xfrm>
                      <a:off x="0" y="0"/>
                      <a:ext cx="1143000" cy="1143000"/>
                    </a:xfrm>
                    <a:prstGeom prst="rect">
                      <a:avLst/>
                    </a:prstGeom>
                  </pic:spPr>
                </pic:pic>
              </a:graphicData>
            </a:graphic>
          </wp:anchor>
        </w:drawing>
      </w:r>
      <w:r>
        <w:rPr/>
        <w:t xml:space="preserve">Above the Alpha and Omega is the sign of Tao. It reminds us of the worship of God by our primeval ancestors because this worship took its origin from the work Tao. Before Europe, Asia and Africa were lands of human culture, our ancestors lived on Atlantis, which was submerged by a flood. In the Germanic sagas of Niflheim, the land of the mists, the memory of Atlantis still lives. For Atlantis was not surrounded by pure air. Its atmosphere was filled with enormous masses of mist similar to the clouds and mists in high mountains. The sun and moon were not seen clearly in the sky, but were surrounded by a rainbow, and sacred Iris. At that time man still understood the language of nature. What speaks to him today in the lapping and surging of the waves, in the whistling and rushing of the wind, in the rustling of the leaves, in the rumbling of thunder, is no longer understood by him, but at that time he could understand it. He felt something that spoke to him from everything about him. From the clouds and waters and leaves and winds the sound rang forth: Tao (the I am). Atlanteans heard it and understood it, and knew that Tao streamed through the whole world. </w:t>
      </w:r>
    </w:p>
    <w:p>
      <w:pPr>
        <w:pStyle w:val="NormalWeb"/>
        <w:rPr/>
      </w:pPr>
      <w:r>
        <w:drawing>
          <wp:anchor behindDoc="0" distT="0" distB="0" distL="0" distR="0" simplePos="0" locked="0" layoutInCell="0" allowOverlap="1" relativeHeight="18">
            <wp:simplePos x="0" y="0"/>
            <wp:positionH relativeFrom="column">
              <wp:posOffset>-95250</wp:posOffset>
            </wp:positionH>
            <wp:positionV relativeFrom="line">
              <wp:posOffset>1266825</wp:posOffset>
            </wp:positionV>
            <wp:extent cx="1143000" cy="11430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31" t="-31" r="-31" b="-31"/>
                    <a:stretch>
                      <a:fillRect/>
                    </a:stretch>
                  </pic:blipFill>
                  <pic:spPr bwMode="auto">
                    <a:xfrm>
                      <a:off x="0" y="0"/>
                      <a:ext cx="1143000" cy="1143000"/>
                    </a:xfrm>
                    <a:prstGeom prst="rect">
                      <a:avLst/>
                    </a:prstGeom>
                  </pic:spPr>
                </pic:pic>
              </a:graphicData>
            </a:graphic>
          </wp:anchor>
        </w:drawing>
      </w:r>
      <w:r>
        <w:rPr/>
        <w:t xml:space="preserve">Finally, all that permeates the cosmos is present in man and is symbolized in the pentagram at the top of the tree. The deepest meaning of the pentagram may not now be mentioned, but it is the star of mankind, of mankind developing itself. It is the star that all wise men follow as did the priest-sages in ancient ages. </w:t>
      </w:r>
    </w:p>
    <w:p>
      <w:pPr>
        <w:pStyle w:val="NormalWeb"/>
        <w:rPr/>
      </w:pPr>
      <w:r>
        <w:rPr/>
        <w:t xml:space="preserve">It symbolizes the earth that is born on the Night of Consecration, because the most sublime light radiates from the deepest darkness. Man lives on toward a state when the light shall be born in him, when one significant saying shall be replaced by another, when it will no longer be said, “The Darkness does not comprehend the Light” but when the truth will resound into cosmic space with the words, “Darkness gives way to the Light that radiates toward us in the Star of Mankind, Darkness yields and comprehends the Light.” </w:t>
      </w:r>
    </w:p>
    <w:p>
      <w:pPr>
        <w:pStyle w:val="NormalWeb"/>
        <w:rPr/>
      </w:pPr>
      <w:r>
        <w:rPr/>
        <w:t xml:space="preserve">This shall resound from the Christmas celebration, and the spiritual light shall radiate from it. Let us celebrate Christmas as the festival of the most lofty ideal of the Idea of Mankind, so that in our souls may rise the joyful confidence: Indeed, I, too, shall experience the birth of the higher man within myself. The birth of the Savior, the Christos, will take place in me also. </w:t>
      </w:r>
    </w:p>
    <w:p>
      <w:pPr>
        <w:pStyle w:val="NormalWeb"/>
        <w:jc w:val="center"/>
        <w:rPr/>
      </w:pPr>
      <w:r>
        <w:rPr/>
        <w:drawing>
          <wp:inline distT="0" distB="0" distL="0" distR="0">
            <wp:extent cx="4076065" cy="61525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9" t="-6" r="-9" b="-6"/>
                    <a:stretch>
                      <a:fillRect/>
                    </a:stretch>
                  </pic:blipFill>
                  <pic:spPr bwMode="auto">
                    <a:xfrm>
                      <a:off x="0" y="0"/>
                      <a:ext cx="4076065" cy="6152515"/>
                    </a:xfrm>
                    <a:prstGeom prst="rect">
                      <a:avLst/>
                    </a:prstGeom>
                  </pic:spPr>
                </pic:pic>
              </a:graphicData>
            </a:graphic>
          </wp:inline>
        </w:drawing>
      </w:r>
    </w:p>
    <w:p>
      <w:pPr>
        <w:pStyle w:val="Normal"/>
        <w:rPr/>
      </w:pPr>
      <w:r>
        <w:rPr/>
        <mc:AlternateContent>
          <mc:Choice Requires="wps">
            <w:drawing>
              <wp:inline distT="0" distB="0" distL="0" distR="0">
                <wp:extent cx="5486400" cy="1270"/>
                <wp:effectExtent l="0" t="0" r="0" b="0"/>
                <wp:docPr id="1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800000"/>
        </w:rPr>
        <w:t>Note 1:</w:t>
      </w:r>
      <w:r>
        <w:rPr/>
        <w:t xml:space="preserve"> </w:t>
      </w:r>
    </w:p>
    <w:p>
      <w:pPr>
        <w:pStyle w:val="Normal"/>
        <w:ind w:left="720" w:hanging="0"/>
        <w:rPr/>
      </w:pPr>
      <w:r>
        <w:rPr/>
        <w:t xml:space="preserve">From </w:t>
      </w:r>
      <w:r>
        <w:rPr>
          <w:i/>
          <w:iCs/>
        </w:rPr>
        <w:t>Goethe's Faust</w:t>
      </w:r>
      <w:r>
        <w:rPr/>
        <w:t xml:space="preserve">, translated by George Madison Priest; copyright by, and reprinted here with permission of Alfred A. Knopf, Inc. </w:t>
      </w:r>
    </w:p>
    <w:p>
      <w:pPr>
        <w:pStyle w:val="Normal"/>
        <w:rPr/>
      </w:pPr>
      <w:bookmarkStart w:id="2" w:name="note2"/>
      <w:r>
        <w:rPr>
          <w:b/>
          <w:bCs/>
          <w:color w:val="800000"/>
        </w:rPr>
        <w:t>Note 2:</w:t>
      </w:r>
      <w:bookmarkEnd w:id="2"/>
      <w:r>
        <w:rPr/>
        <w:t xml:space="preserve"> </w:t>
      </w:r>
    </w:p>
    <w:p>
      <w:pPr>
        <w:pStyle w:val="Normal"/>
        <w:ind w:left="720" w:hanging="0"/>
        <w:rPr/>
      </w:pPr>
      <w:r>
        <w:rPr/>
        <w:t xml:space="preserve">Translated by Henry B. Monges. </w:t>
      </w:r>
    </w:p>
    <w:p>
      <w:pPr>
        <w:pStyle w:val="Normal"/>
        <w:rPr/>
      </w:pPr>
      <w:bookmarkStart w:id="3" w:name="note3"/>
      <w:r>
        <w:rPr>
          <w:b/>
          <w:bCs/>
          <w:color w:val="800000"/>
        </w:rPr>
        <w:t>Note 3:</w:t>
      </w:r>
      <w:bookmarkEnd w:id="3"/>
      <w:r>
        <w:rPr/>
        <w:t xml:space="preserve"> </w:t>
      </w:r>
    </w:p>
    <w:p>
      <w:pPr>
        <w:pStyle w:val="Normal"/>
        <w:ind w:left="720" w:hanging="0"/>
        <w:rPr/>
      </w:pPr>
      <w:r>
        <w:rPr/>
        <w:t xml:space="preserve">By Rudolf Steiner. </w:t>
      </w:r>
    </w:p>
    <w:p>
      <w:pPr>
        <w:pStyle w:val="Normal"/>
        <w:rPr/>
      </w:pPr>
      <w:bookmarkStart w:id="4" w:name="note4"/>
      <w:r>
        <w:rPr>
          <w:b/>
          <w:bCs/>
          <w:color w:val="800000"/>
        </w:rPr>
        <w:t>Note 4:</w:t>
      </w:r>
      <w:bookmarkEnd w:id="4"/>
      <w:r>
        <w:rPr/>
        <w:t xml:space="preserve"> </w:t>
      </w:r>
    </w:p>
    <w:p>
      <w:pPr>
        <w:pStyle w:val="Normal"/>
        <w:ind w:left="720" w:hanging="0"/>
        <w:rPr/>
      </w:pPr>
      <w:r>
        <w:rPr/>
        <w:t xml:space="preserve">This lecture was delivered beside a lighted Christmas tree adorned with the signs depicted here, as well as with thirty-three wax candles and fresh red roses. </w:t>
      </w:r>
    </w:p>
    <w:p>
      <w:pPr>
        <w:pStyle w:val="Normal"/>
        <w:jc w:val="center"/>
        <w:rPr/>
      </w:pPr>
      <w:r>
        <w:rPr/>
        <mc:AlternateContent>
          <mc:Choice Requires="wps">
            <w:drawing>
              <wp:inline distT="0" distB="0" distL="0" distR="0">
                <wp:extent cx="5486400" cy="1270"/>
                <wp:effectExtent l="0" t="0" r="0" b="0"/>
                <wp:docPr id="1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3366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hropress.org/" TargetMode="External"/><Relationship Id="rId3" Type="http://schemas.openxmlformats.org/officeDocument/2006/relationships/image" Target="media/image1.jpeg"/><Relationship Id="rId4" Type="http://schemas.openxmlformats.org/officeDocument/2006/relationships/hyperlink" Target="http://wn.elib.com/Steiner/Covers/symbols_cov.html" TargetMode="External"/><Relationship Id="rId5" Type="http://schemas.openxmlformats.org/officeDocument/2006/relationships/hyperlink" Target="http://wn.elib.com/Steiner/Lectures/SignSymbols/SigSym_cover.html" TargetMode="External"/><Relationship Id="rId6" Type="http://schemas.openxmlformats.org/officeDocument/2006/relationships/hyperlink" Target="http://wn.elib.com/Steiner/Lectures/SignSymbols/19041219p01.html" TargetMode="External"/><Relationship Id="rId7" Type="http://schemas.openxmlformats.org/officeDocument/2006/relationships/hyperlink" Target="http://wn.elib.com/Steiner/Lectures/SignSymbols/19051214p01.html" TargetMode="External"/><Relationship Id="rId8" Type="http://schemas.openxmlformats.org/officeDocument/2006/relationships/hyperlink" Target="http://wn.elib.com/Steiner/Lectures/SignSymbols/19061217p02.html" TargetMode="External"/><Relationship Id="rId9" Type="http://schemas.openxmlformats.org/officeDocument/2006/relationships/hyperlink" Target="http://wn.elib.com/Steiner/Lectures/Christmas/19061217p01.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00:13:00Z</dcterms:created>
  <dc:creator>Joseph O. Gill</dc:creator>
  <dc:description/>
  <dc:language>en-US</dc:language>
  <cp:lastModifiedBy>Joseph O. Gill</cp:lastModifiedBy>
  <dcterms:modified xsi:type="dcterms:W3CDTF">2002-06-23T00:19:00Z</dcterms:modified>
  <cp:revision>6</cp:revision>
  <dc:subject/>
  <dc:title>Signs and Symbols of the Christmas Festival</dc:title>
</cp:coreProperties>
</file>