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5722"/>
        <w:gridCol w:w="2486"/>
      </w:tblGrid>
      <w:tr>
        <w:trPr/>
        <w:tc>
          <w:tcPr>
            <w:tcW w:w="5722" w:type="dxa"/>
            <w:tcBorders/>
          </w:tcPr>
          <w:p>
            <w:pPr>
              <w:pStyle w:val="Heading2"/>
              <w:spacing w:before="0" w:after="280"/>
              <w:jc w:val="center"/>
              <w:rPr/>
            </w:pPr>
            <w:r>
              <w:rPr/>
              <w:t>Fundamentals of Anthroposophical Medicine</w:t>
            </w:r>
          </w:p>
          <w:p>
            <w:pPr>
              <w:pStyle w:val="Heading4"/>
              <w:jc w:val="center"/>
              <w:rPr/>
            </w:pPr>
            <w:r>
              <w:rPr/>
              <w:t>by</w:t>
              <w:br/>
              <w:t>Rudolf Steiner</w:t>
              <w:br/>
              <w:br/>
              <w:t>Four Lectures Given to Doctors</w:t>
              <w:br/>
              <w:t>Stuttgart, October 26, 27, 28, 1922</w:t>
              <w:br/>
              <w:t xml:space="preserve">GA 314 </w:t>
            </w:r>
          </w:p>
          <w:p>
            <w:pPr>
              <w:pStyle w:val="Heading4"/>
              <w:jc w:val="center"/>
              <w:rPr/>
            </w:pPr>
            <w:r>
              <w:rPr/>
              <w:t>http://wn.elib.com/Steiner/Lectures/FundAnthro/FunAnt_index.html</w:t>
            </w:r>
          </w:p>
          <w:p>
            <w:pPr>
              <w:pStyle w:val="Normal"/>
              <w:jc w:val="center"/>
              <w:rPr>
                <w:sz w:val="15"/>
                <w:szCs w:val="15"/>
              </w:rPr>
            </w:pPr>
            <w:r>
              <w:rPr>
                <w:sz w:val="15"/>
                <w:szCs w:val="15"/>
              </w:rPr>
              <w:t>Copyright © 1986</w:t>
              <w:br/>
              <w:t>This e.Text edition is provided through the wonderful work of:</w:t>
              <w:br/>
              <w:t xml:space="preserve">The Mercury Press </w:t>
            </w:r>
          </w:p>
          <w:p>
            <w:pPr>
              <w:pStyle w:val="Normal"/>
              <w:jc w:val="center"/>
              <w:rPr/>
            </w:pPr>
            <w:r>
              <w:rPr/>
              <mc:AlternateContent>
                <mc:Choice Requires="wps">
                  <w:drawing>
                    <wp:inline distT="0" distB="0" distL="0" distR="0">
                      <wp:extent cx="4663440" cy="19050"/>
                      <wp:effectExtent l="0" t="0" r="0" b="0"/>
                      <wp:docPr id="1"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
                <w:bCs/>
                <w:sz w:val="20"/>
                <w:szCs w:val="20"/>
              </w:rPr>
              <w:t>Thanks to Anna Quinn and Steven Decker: their collaborative effort in Anthroposophical Medicine has made this lecture series available.</w:t>
            </w:r>
            <w:r>
              <w:rPr>
                <w:sz w:val="20"/>
                <w:szCs w:val="20"/>
              </w:rPr>
              <w:t xml:space="preserve"> </w:t>
            </w:r>
          </w:p>
          <w:p>
            <w:pPr>
              <w:pStyle w:val="Normal"/>
              <w:jc w:val="center"/>
              <w:rPr/>
            </w:pPr>
            <w:r>
              <w:rPr/>
              <mc:AlternateContent>
                <mc:Choice Requires="wps">
                  <w:drawing>
                    <wp:inline distT="0" distB="0" distL="0" distR="0">
                      <wp:extent cx="4663440" cy="19050"/>
                      <wp:effectExtent l="0" t="0" r="0" b="0"/>
                      <wp:docPr id="2"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tc>
        <w:tc>
          <w:tcPr>
            <w:tcW w:w="2486" w:type="dxa"/>
            <w:tcBorders/>
          </w:tcPr>
          <w:p>
            <w:pPr>
              <w:pStyle w:val="Normal"/>
              <w:jc w:val="center"/>
              <w:rPr>
                <w:b/>
                <w:b/>
                <w:bCs/>
                <w:color w:val="336699"/>
              </w:rPr>
            </w:pPr>
            <w:r>
              <w:rPr>
                <w:b/>
                <w:bCs/>
                <w:color w:val="336699"/>
              </w:rPr>
              <w:drawing>
                <wp:inline distT="0" distB="0" distL="0" distR="0">
                  <wp:extent cx="1903730" cy="2819400"/>
                  <wp:effectExtent l="0" t="0" r="0" b="0"/>
                  <wp:docPr id="3"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3"/>
                          </pic:cNvPr>
                          <pic:cNvPicPr>
                            <a:picLocks noChangeAspect="1" noChangeArrowheads="1"/>
                          </pic:cNvPicPr>
                        </pic:nvPicPr>
                        <pic:blipFill>
                          <a:blip r:embed="rId2"/>
                          <a:srcRect l="-19" t="-13" r="-19" b="-13"/>
                          <a:stretch>
                            <a:fillRect/>
                          </a:stretch>
                        </pic:blipFill>
                        <pic:spPr bwMode="auto">
                          <a:xfrm>
                            <a:off x="0" y="0"/>
                            <a:ext cx="1903730" cy="2819400"/>
                          </a:xfrm>
                          <a:prstGeom prst="rect">
                            <a:avLst/>
                          </a:prstGeom>
                        </pic:spPr>
                      </pic:pic>
                    </a:graphicData>
                  </a:graphic>
                </wp:inline>
              </w:drawing>
            </w:r>
          </w:p>
        </w:tc>
      </w:tr>
    </w:tbl>
    <w:p>
      <w:pPr>
        <w:pStyle w:val="Heading3"/>
        <w:jc w:val="center"/>
        <w:rPr>
          <w:color w:val="336699"/>
        </w:rPr>
      </w:pPr>
      <w:bookmarkStart w:id="0" w:name="section-1"/>
      <w:r>
        <w:rPr>
          <w:color w:val="336699"/>
        </w:rPr>
        <w:t>CONTENTS</w:t>
      </w:r>
      <w:bookmarkEnd w:id="0"/>
    </w:p>
    <w:tbl>
      <w:tblPr>
        <w:tblW w:w="4500" w:type="pct"/>
        <w:jc w:val="left"/>
        <w:tblInd w:w="-45" w:type="dxa"/>
        <w:tblLayout w:type="fixed"/>
        <w:tblCellMar>
          <w:top w:w="15" w:type="dxa"/>
          <w:left w:w="15" w:type="dxa"/>
          <w:bottom w:w="15" w:type="dxa"/>
          <w:right w:w="15" w:type="dxa"/>
        </w:tblCellMar>
      </w:tblPr>
      <w:tblGrid>
        <w:gridCol w:w="7225"/>
        <w:gridCol w:w="551"/>
      </w:tblGrid>
      <w:tr>
        <w:trPr/>
        <w:tc>
          <w:tcPr>
            <w:tcW w:w="7225" w:type="dxa"/>
            <w:tcBorders/>
            <w:vAlign w:val="center"/>
          </w:tcPr>
          <w:p>
            <w:pPr>
              <w:pStyle w:val="Normal"/>
              <w:rPr/>
            </w:pPr>
            <w:hyperlink r:id="rId4">
              <w:r>
                <w:rPr>
                  <w:rStyle w:val="InternetLink"/>
                </w:rPr>
                <w:t>Cover Sheet</w:t>
              </w:r>
            </w:hyperlink>
          </w:p>
        </w:tc>
        <w:tc>
          <w:tcPr>
            <w:tcW w:w="551" w:type="dxa"/>
            <w:tcBorders/>
            <w:vAlign w:val="center"/>
          </w:tcPr>
          <w:p>
            <w:pPr>
              <w:pStyle w:val="Normal"/>
              <w:jc w:val="right"/>
              <w:rPr>
                <w:b/>
                <w:b/>
                <w:bCs/>
              </w:rPr>
            </w:pPr>
            <w:r>
              <w:rPr>
                <w:b/>
                <w:bCs/>
              </w:rPr>
              <w:t> </w:t>
            </w:r>
          </w:p>
        </w:tc>
      </w:tr>
    </w:tbl>
    <w:p>
      <w:pPr>
        <w:pStyle w:val="Normal"/>
        <w:rPr>
          <w:vanish/>
        </w:rPr>
      </w:pPr>
      <w:r>
        <w:rPr>
          <w:vanish/>
        </w:rPr>
      </w:r>
    </w:p>
    <w:tbl>
      <w:tblPr>
        <w:tblW w:w="4500" w:type="pct"/>
        <w:jc w:val="left"/>
        <w:tblInd w:w="-45" w:type="dxa"/>
        <w:tblLayout w:type="fixed"/>
        <w:tblCellMar>
          <w:top w:w="15" w:type="dxa"/>
          <w:left w:w="15" w:type="dxa"/>
          <w:bottom w:w="15" w:type="dxa"/>
          <w:right w:w="15" w:type="dxa"/>
        </w:tblCellMar>
      </w:tblPr>
      <w:tblGrid>
        <w:gridCol w:w="7376"/>
        <w:gridCol w:w="400"/>
      </w:tblGrid>
      <w:tr>
        <w:trPr/>
        <w:tc>
          <w:tcPr>
            <w:tcW w:w="7376" w:type="dxa"/>
            <w:tcBorders/>
            <w:vAlign w:val="center"/>
          </w:tcPr>
          <w:p>
            <w:pPr>
              <w:pStyle w:val="Normal"/>
              <w:rPr/>
            </w:pPr>
            <w:hyperlink r:id="rId5">
              <w:r>
                <w:rPr>
                  <w:rStyle w:val="InternetLink"/>
                </w:rPr>
                <w:t>Table of Contents</w:t>
              </w:r>
            </w:hyperlink>
          </w:p>
        </w:tc>
        <w:tc>
          <w:tcPr>
            <w:tcW w:w="400" w:type="dxa"/>
            <w:tcBorders/>
            <w:vAlign w:val="center"/>
          </w:tcPr>
          <w:p>
            <w:pPr>
              <w:pStyle w:val="Normal"/>
              <w:jc w:val="right"/>
              <w:rPr>
                <w:b/>
                <w:b/>
                <w:bCs/>
              </w:rPr>
            </w:pPr>
            <w:r>
              <w:rPr>
                <w:b/>
                <w:bCs/>
              </w:rPr>
              <w:t> </w:t>
            </w:r>
          </w:p>
        </w:tc>
      </w:tr>
    </w:tbl>
    <w:p>
      <w:pPr>
        <w:pStyle w:val="Normal"/>
        <w:rPr>
          <w:vanish/>
        </w:rPr>
      </w:pPr>
      <w:r>
        <w:rPr>
          <w:vanish/>
        </w:rPr>
      </w:r>
    </w:p>
    <w:tbl>
      <w:tblPr>
        <w:tblW w:w="4500" w:type="pct"/>
        <w:jc w:val="left"/>
        <w:tblInd w:w="-45" w:type="dxa"/>
        <w:tblLayout w:type="fixed"/>
        <w:tblCellMar>
          <w:top w:w="15" w:type="dxa"/>
          <w:left w:w="15" w:type="dxa"/>
          <w:bottom w:w="15" w:type="dxa"/>
          <w:right w:w="15" w:type="dxa"/>
        </w:tblCellMar>
      </w:tblPr>
      <w:tblGrid>
        <w:gridCol w:w="2591"/>
        <w:gridCol w:w="5185"/>
      </w:tblGrid>
      <w:tr>
        <w:trPr/>
        <w:tc>
          <w:tcPr>
            <w:tcW w:w="2591" w:type="dxa"/>
            <w:tcBorders/>
            <w:vAlign w:val="center"/>
          </w:tcPr>
          <w:p>
            <w:pPr>
              <w:pStyle w:val="Normal"/>
              <w:rPr/>
            </w:pPr>
            <w:hyperlink r:id="rId6">
              <w:r>
                <w:rPr>
                  <w:rStyle w:val="InternetLink"/>
                </w:rPr>
                <w:t>Lecture I</w:t>
              </w:r>
            </w:hyperlink>
          </w:p>
        </w:tc>
        <w:tc>
          <w:tcPr>
            <w:tcW w:w="5185" w:type="dxa"/>
            <w:tcBorders/>
            <w:vAlign w:val="center"/>
          </w:tcPr>
          <w:p>
            <w:pPr>
              <w:pStyle w:val="Normal"/>
              <w:jc w:val="right"/>
              <w:rPr>
                <w:b/>
                <w:b/>
                <w:bCs/>
              </w:rPr>
            </w:pPr>
            <w:r>
              <w:rPr>
                <w:b/>
                <w:bCs/>
              </w:rPr>
              <w:t>October 26th, 1922</w:t>
            </w:r>
          </w:p>
        </w:tc>
      </w:tr>
    </w:tbl>
    <w:p>
      <w:pPr>
        <w:pStyle w:val="Normal"/>
        <w:ind w:left="720" w:hanging="0"/>
        <w:rPr/>
      </w:pPr>
      <w:r>
        <w:rPr/>
        <w:t xml:space="preserve">Empirical science and spiritual science; the structure of the brain; the process of breathing; metabolic processes; solid, fluid, and fiery aspect of human organism; anabolic and catabolic processes. </w:t>
      </w:r>
    </w:p>
    <w:tbl>
      <w:tblPr>
        <w:tblW w:w="4500" w:type="pct"/>
        <w:jc w:val="left"/>
        <w:tblInd w:w="-45" w:type="dxa"/>
        <w:tblLayout w:type="fixed"/>
        <w:tblCellMar>
          <w:top w:w="15" w:type="dxa"/>
          <w:left w:w="15" w:type="dxa"/>
          <w:bottom w:w="15" w:type="dxa"/>
          <w:right w:w="15" w:type="dxa"/>
        </w:tblCellMar>
      </w:tblPr>
      <w:tblGrid>
        <w:gridCol w:w="2370"/>
        <w:gridCol w:w="5406"/>
      </w:tblGrid>
      <w:tr>
        <w:trPr/>
        <w:tc>
          <w:tcPr>
            <w:tcW w:w="2370" w:type="dxa"/>
            <w:tcBorders/>
            <w:vAlign w:val="center"/>
          </w:tcPr>
          <w:p>
            <w:pPr>
              <w:pStyle w:val="Normal"/>
              <w:rPr/>
            </w:pPr>
            <w:hyperlink r:id="rId7">
              <w:r>
                <w:rPr>
                  <w:rStyle w:val="InternetLink"/>
                </w:rPr>
                <w:t>Lecture II</w:t>
              </w:r>
            </w:hyperlink>
          </w:p>
        </w:tc>
        <w:tc>
          <w:tcPr>
            <w:tcW w:w="5406" w:type="dxa"/>
            <w:tcBorders/>
            <w:vAlign w:val="center"/>
          </w:tcPr>
          <w:p>
            <w:pPr>
              <w:pStyle w:val="Normal"/>
              <w:jc w:val="right"/>
              <w:rPr>
                <w:b/>
                <w:b/>
                <w:bCs/>
              </w:rPr>
            </w:pPr>
            <w:r>
              <w:rPr>
                <w:b/>
                <w:bCs/>
              </w:rPr>
              <w:t>October 27th, 1922 a.m.</w:t>
            </w:r>
          </w:p>
        </w:tc>
      </w:tr>
    </w:tbl>
    <w:p>
      <w:pPr>
        <w:pStyle w:val="Normal"/>
        <w:ind w:left="720" w:hanging="0"/>
        <w:rPr/>
      </w:pPr>
      <w:r>
        <w:rPr/>
        <w:t xml:space="preserve">The basis for a study of human physiology; the four members of man and their connection with the physical organism; heart and lung system; kidney system; liver and gall system; plants and their use as remedies. </w:t>
      </w:r>
    </w:p>
    <w:tbl>
      <w:tblPr>
        <w:tblW w:w="4500" w:type="pct"/>
        <w:jc w:val="left"/>
        <w:tblInd w:w="-45" w:type="dxa"/>
        <w:tblLayout w:type="fixed"/>
        <w:tblCellMar>
          <w:top w:w="15" w:type="dxa"/>
          <w:left w:w="15" w:type="dxa"/>
          <w:bottom w:w="15" w:type="dxa"/>
          <w:right w:w="15" w:type="dxa"/>
        </w:tblCellMar>
      </w:tblPr>
      <w:tblGrid>
        <w:gridCol w:w="2496"/>
        <w:gridCol w:w="5280"/>
      </w:tblGrid>
      <w:tr>
        <w:trPr/>
        <w:tc>
          <w:tcPr>
            <w:tcW w:w="2496" w:type="dxa"/>
            <w:tcBorders/>
            <w:vAlign w:val="center"/>
          </w:tcPr>
          <w:p>
            <w:pPr>
              <w:pStyle w:val="Normal"/>
              <w:rPr/>
            </w:pPr>
            <w:hyperlink r:id="rId8">
              <w:r>
                <w:rPr>
                  <w:rStyle w:val="InternetLink"/>
                </w:rPr>
                <w:t>Lecture III</w:t>
              </w:r>
            </w:hyperlink>
          </w:p>
        </w:tc>
        <w:tc>
          <w:tcPr>
            <w:tcW w:w="5280" w:type="dxa"/>
            <w:tcBorders/>
            <w:vAlign w:val="center"/>
          </w:tcPr>
          <w:p>
            <w:pPr>
              <w:pStyle w:val="Normal"/>
              <w:jc w:val="right"/>
              <w:rPr>
                <w:b/>
                <w:b/>
                <w:bCs/>
              </w:rPr>
            </w:pPr>
            <w:r>
              <w:rPr>
                <w:b/>
                <w:bCs/>
              </w:rPr>
              <w:t>October 27th, 1922 p.m.</w:t>
            </w:r>
          </w:p>
        </w:tc>
      </w:tr>
    </w:tbl>
    <w:p>
      <w:pPr>
        <w:pStyle w:val="Normal"/>
        <w:ind w:left="720" w:hanging="0"/>
        <w:rPr/>
      </w:pPr>
      <w:r>
        <w:rPr/>
        <w:t xml:space="preserve">Threefold organization of the human being and forces of growth; polarity of nerve-sense and metabolic systems and the 4:1 ratio of pulse and breathing; sulfur, mercury and salt principles in plants used as remedies; tumor formation and treatment with warmth. </w:t>
      </w:r>
    </w:p>
    <w:tbl>
      <w:tblPr>
        <w:tblW w:w="4500" w:type="pct"/>
        <w:jc w:val="left"/>
        <w:tblInd w:w="-45" w:type="dxa"/>
        <w:tblLayout w:type="fixed"/>
        <w:tblCellMar>
          <w:top w:w="15" w:type="dxa"/>
          <w:left w:w="15" w:type="dxa"/>
          <w:bottom w:w="15" w:type="dxa"/>
          <w:right w:w="15" w:type="dxa"/>
        </w:tblCellMar>
      </w:tblPr>
      <w:tblGrid>
        <w:gridCol w:w="2876"/>
        <w:gridCol w:w="4900"/>
      </w:tblGrid>
      <w:tr>
        <w:trPr/>
        <w:tc>
          <w:tcPr>
            <w:tcW w:w="2876" w:type="dxa"/>
            <w:tcBorders/>
            <w:vAlign w:val="center"/>
          </w:tcPr>
          <w:p>
            <w:pPr>
              <w:pStyle w:val="Normal"/>
              <w:rPr/>
            </w:pPr>
            <w:hyperlink r:id="rId9">
              <w:r>
                <w:rPr>
                  <w:rStyle w:val="InternetLink"/>
                </w:rPr>
                <w:t>Lecture IV</w:t>
              </w:r>
            </w:hyperlink>
          </w:p>
        </w:tc>
        <w:tc>
          <w:tcPr>
            <w:tcW w:w="4900" w:type="dxa"/>
            <w:tcBorders/>
            <w:vAlign w:val="center"/>
          </w:tcPr>
          <w:p>
            <w:pPr>
              <w:pStyle w:val="Normal"/>
              <w:jc w:val="right"/>
              <w:rPr>
                <w:b/>
                <w:b/>
                <w:bCs/>
              </w:rPr>
            </w:pPr>
            <w:r>
              <w:rPr>
                <w:b/>
                <w:bCs/>
              </w:rPr>
              <w:t>October 28th, 1922</w:t>
            </w:r>
          </w:p>
        </w:tc>
      </w:tr>
    </w:tbl>
    <w:p>
      <w:pPr>
        <w:pStyle w:val="Normal"/>
        <w:ind w:left="720" w:hanging="0"/>
        <w:rPr/>
      </w:pPr>
      <w:r>
        <w:rPr/>
        <w:t xml:space="preserve">Iron in the human blood; relationship of silicic acid and sugar to sense organs; a direction for rational therapy; metals as remedies; man as a being of the whole cosmos. </w:t>
      </w:r>
    </w:p>
    <w:p>
      <w:pPr>
        <w:pStyle w:val="Normal"/>
        <w:jc w:val="center"/>
        <w:rPr/>
      </w:pPr>
      <w:r>
        <w:rPr/>
        <mc:AlternateContent>
          <mc:Choice Requires="wps">
            <w:drawing>
              <wp:inline distT="0" distB="0" distL="0" distR="0">
                <wp:extent cx="5486400" cy="1270"/>
                <wp:effectExtent l="0" t="0" r="0" b="0"/>
                <wp:docPr id="4"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Fundamentals of Anthroposophical Medicine</w:t>
      </w:r>
    </w:p>
    <w:p>
      <w:pPr>
        <w:pStyle w:val="Heading3"/>
        <w:jc w:val="center"/>
        <w:rPr/>
      </w:pPr>
      <w:r>
        <w:rPr/>
        <w:t xml:space="preserve">Lecture I </w:t>
      </w:r>
    </w:p>
    <w:p>
      <w:pPr>
        <w:pStyle w:val="NormalWeb"/>
        <w:jc w:val="center"/>
        <w:rPr/>
      </w:pPr>
      <w:r>
        <w:rPr/>
        <w:t xml:space="preserve">Stuttgart, October 26, 1922 </w:t>
      </w:r>
    </w:p>
    <w:p>
      <w:pPr>
        <w:pStyle w:val="NormalWeb"/>
        <w:rPr/>
      </w:pPr>
      <w:r>
        <w:rPr/>
        <w:t xml:space="preserve">I must ask my audience to be considerate with me today, because I have just arrived after a very tiring journey and probably will not feel able to speak to you adequately until tomorrow. </w:t>
      </w:r>
    </w:p>
    <w:p>
      <w:pPr>
        <w:pStyle w:val="NormalWeb"/>
        <w:rPr/>
      </w:pPr>
      <w:r>
        <w:rPr/>
        <w:t xml:space="preserve">I want this first lecture to be a kind of introduction to the series I am to deliver here. I had not really intended to speak during this medical conference, because I think the stimulus given by anthroposophical research to medicine and to natural scientific thinking ought to be worked out by those who are specialists in the various domains. Indeed, all that comes from anthroposophical investigation regarding medicine and, for instance, physiology, can be no more than a stimulus that must then be worked out empirically. Only on the basis of this empirical study can there arise valid and convincing judgments of the matters in question — and this is the kind of judgment that is needed in the domain of therapy. </w:t>
      </w:r>
    </w:p>
    <w:p>
      <w:pPr>
        <w:pStyle w:val="NormalWeb"/>
        <w:rPr/>
      </w:pPr>
      <w:r>
        <w:rPr/>
        <w:t xml:space="preserve">These lectures, however, are given at the special request of our doctors here, and I shall try to deal with those points where anthroposophy can illuminate the realm of medicine. I shall endeavor to show, first of all, that an understanding of the human being in both health and disease can be enriched and deepened through the anthroposophical view. </w:t>
      </w:r>
    </w:p>
    <w:p>
      <w:pPr>
        <w:pStyle w:val="NormalWeb"/>
        <w:rPr/>
      </w:pPr>
      <w:r>
        <w:rPr/>
        <w:t xml:space="preserve">By way of introduction perhaps you will permit me to speak of the sense in which the anthroposophical approach should be understood today, in our own age. People so readily confuse what is here called anthroposophy with older traditional ideas about humanity. I have no wish to waste words about the value of these old conceptions or to criticize them in any way, but it must be emphasized that the conceptions I am putting forward are founded on a very different basis from that of the various mystical, theosophical, and gnostic ideas that have arisen traditionally in the course of human history. In order to make myself clear, I need mention only the main points of difference between the conceptions that will be presented here and those of earlier times. </w:t>
      </w:r>
    </w:p>
    <w:p>
      <w:pPr>
        <w:pStyle w:val="NormalWeb"/>
        <w:rPr/>
      </w:pPr>
      <w:r>
        <w:rPr/>
        <w:t xml:space="preserve">Those earlier conceptions arose in human thought at a time when there was no natural science in our sense; mine have been developed in an age when natural science has not only come into being but has reached a certain — albeit provisional — perfection. This must always be remembered if we wish to understand the meaning and significance of our studies, for it applies to everything that may be said and discovered by anthroposophy about the most varied branches of human knowledge and ability. </w:t>
      </w:r>
    </w:p>
    <w:p>
      <w:pPr>
        <w:pStyle w:val="NormalWeb"/>
        <w:rPr/>
      </w:pPr>
      <w:r>
        <w:rPr/>
        <w:t xml:space="preserve">You all know — and I don't need to enlarge upon it for you — that in those earlier times man had a non-scientific (in our sense) conception of the supersensible world. Medicine, too, was permeated with supersensible conceptions, with conceptions of the human being that did not originate, as is the case today, from empirical research. We need go back only to the age shortly before that of Galen, and if we are open-minded enough we shall find everywhere spiritual conceptions of the being of man on which medical thought, too, was based. Permeating these conceptions of the form of the human being, the form of his organs and of human functions, were thoughts about the supersensible. According to our modern empirical way of thinking, there are no grounds for connecting anything supersensible with the nature and constitution of the human being, but in those older conceptions the supersensible was as much a part of human nature as colors, forms, and inorganic forces now seem to us bound up with the objects in the outer world. </w:t>
      </w:r>
    </w:p>
    <w:p>
      <w:pPr>
        <w:pStyle w:val="NormalWeb"/>
        <w:rPr/>
      </w:pPr>
      <w:r>
        <w:rPr/>
        <w:t xml:space="preserve">Only a person with preconceptions will speak of those earlier ages in the development of medicine as if its ideas were merely childish, compared with those that have evolved today. Nothing could be more inadequate than what history tells us in this connection, and anyone who has the slightest understanding of the historical evolution of humanity, who does not take the point of view that perfection has been reached and that everything earlier is mere foolishness, will realize that even now we have arrived only at relative perfection and that there is no need to look back with a supercilious eye upon what went before. Indeed, this is obvious when we consider the results that were achieved. On the other hand, an individual concerned with any branch of knowledge today must never overlook all that natural science has accomplished for humanity in this age. And when — to use the Goethean expression — a spiritual way of considering the human being in sickness and health wishes to become active today, it must work with and not against natural scientific research. </w:t>
      </w:r>
    </w:p>
    <w:p>
      <w:pPr>
        <w:pStyle w:val="NormalWeb"/>
        <w:rPr/>
      </w:pPr>
      <w:r>
        <w:rPr/>
        <w:t xml:space="preserve">After what I have said I hope you will not accuse me of wishing to cast aspersions on the concepts of natural science. Indeed, I must emphasize at the beginning that such a thing is out of the question and for a very fundamental reason. When we consider the medical views that were held in an earlier period of civilization, we find that although they were by no means as foolish as many people believe nowadays, they did lack what we have gained through natural science, for the simple reason that man's faculty of cognition was not then adapted to see objects as we see them today by means of our senses and the products of empirical thought. The doctor (or I might just as well say the physiologist or biologist of ancient times) saw in an entirely different way from the way modern man sees. In the times that really come to an end with Galen, medical consciousness had quite another orientation. What Galen saw in his four elements of the human organism, in the black and yellow gall, in the phlegm and in the blood, was utterly different from what the human being sees today. </w:t>
      </w:r>
    </w:p>
    <w:p>
      <w:pPr>
        <w:pStyle w:val="NormalWeb"/>
        <w:rPr/>
      </w:pPr>
      <w:r>
        <w:rPr/>
        <w:t xml:space="preserve">If we understand Galen's words — as a rule, of course words handed down from ancient times are not understood — then what he describes appears nebulous today. He saw as a reality what to us appears nebulous; in what he called phlegm he did not see the substance we call phlegm. To him phlegm was not only a fluidity permeated with life but a fluidity permeated with soul. He saw this. He saw this as clearly as we see something as red or blue. But precisely because he was able to see something outside the range of modern scientific consciousness, Galen was not able to see many things that are brought to light today by our scientific consciousness. </w:t>
      </w:r>
    </w:p>
    <w:p>
      <w:pPr>
        <w:pStyle w:val="NormalWeb"/>
        <w:rPr/>
      </w:pPr>
      <w:r>
        <w:rPr/>
        <w:t xml:space="preserve">Suppose, for example, that a man with slightly abnormal vision looks through glasses, and by this means the contours of objects become sharper than they would otherwise appear to him. In the same way, as the result of modern empiricism all that was once seen hazily, but nonetheless permeated by spirit and soul, has disappeared and been replaced by the sharp contours of our modern empirical observation. The sharp contours were not there in ancient times. Healings were performed out of a kind of instinct that was bound up with an intense development of human compassion. A sort of participation in the patient's disease, which could even be painful, arose in the doctor of ancient times, and on the basis of this he set about his cure. The sharp boundaries that we perceive today through our empiricism based in the senses were not seen at all. </w:t>
      </w:r>
    </w:p>
    <w:p>
      <w:pPr>
        <w:pStyle w:val="NormalWeb"/>
        <w:rPr/>
      </w:pPr>
      <w:r>
        <w:rPr/>
        <w:t xml:space="preserve">Because the advance to this sense-oriented empiricism is rooted in the evolution of man, we cannot merely brush it aside and return to the old. Only if we develop certain atavistic faculties will we perceive nature as the ancients perceived her, in all domains of knowledge, including that of medicine. In our modern civilization, when we grow up equipped with the kind of training given in our lower schools — not to speak of higher education — it is simply impossible to see things as the ancients saw them; moreover, if a person did see things in this way he would be regarded as being if not gravely, at any rate mildly psychopathic, not quite “normal.” Indeed, this would not be altogether unjust, for there is something psychopathic today in all instinctive “clairvoyance,” as it is called. We must be quite clear about this. What we are able to do, however, is to work our way up to a perception of the spiritual by developing inner faculties otherwise latent in the soul, just as in the course of evolution the eye has evolved itself from indefinite vision to sharply contoured vision. </w:t>
      </w:r>
    </w:p>
    <w:p>
      <w:pPr>
        <w:pStyle w:val="NormalWeb"/>
        <w:rPr/>
      </w:pPr>
      <w:r>
        <w:rPr/>
        <w:t xml:space="preserve">Today, then, it is possible to develop faculties of spiritual perception. I have described this development in my book, </w:t>
      </w:r>
      <w:r>
        <w:rPr>
          <w:i/>
          <w:iCs/>
        </w:rPr>
        <w:t>Knowledge of the Higher Worlds and How to Attain It,</w:t>
      </w:r>
      <w:r>
        <w:rPr/>
        <w:t xml:space="preserve"> and in my other writings. When an individual has developed these faculties, he sees, to begin with, a world not previously visible to him, a world encompassing a kind of spiritual cosmos beyond the cosmos revealed to sense perception today, including the discoveries and calculations of astronomy. To the sense-perceptible cosmos that is permeated by natural law, a spiritual cosmos is added. And when we seek to discover what exists in this spiritual cosmos, we also find the human being. We take hold of a spiritual universe, a universe permeated with soul and spirit, and we see the human being as a member of this universe. </w:t>
      </w:r>
    </w:p>
    <w:p>
      <w:pPr>
        <w:pStyle w:val="NormalWeb"/>
        <w:rPr/>
      </w:pPr>
      <w:r>
        <w:rPr/>
        <w:t xml:space="preserve">If we pursue ordinary natural science, we begin either with the simplest living being or with the simplest form of life — the cell — and then trace the simple on into the more complex, ascending thus from what most resembles purely physically organized substance to the highly intricate human organism. If we are seriously pursuing spiritual science, we begin at the other end. We descend from a comprehension of the spiritual in the universe, regarding this as complex, and we look at the cell as the simplest thing in the organism. Viewed in the light of spiritual science, the universe is the summit of complexity, and just as we gradually elaborate the elements of our own cognition in order, let us say, to pass from the cell to the human being, so we progressively simplify what the cosmos reveals and then come to the human being. We follow an opposite path — that is to say, we begin at exactly the opposite starting point — but when we pursue spiritual science today in this way, we are not at first led all the way into the regions encompassed by modern material empiricism. I wish to stress this point strongly and hope that there will be no misunderstanding particularly regarding these fundamentals. This is why I must ask you today to forgive these somewhat pedantically formed concepts. </w:t>
      </w:r>
    </w:p>
    <w:p>
      <w:pPr>
        <w:pStyle w:val="NormalWeb"/>
        <w:rPr/>
      </w:pPr>
      <w:r>
        <w:rPr/>
        <w:t xml:space="preserve">It is quite conceivable that someone might think it useless to adopt the methods of empirical thought in physiology or biology. “What need is there for any specialized branch of science?” he might ask. “One develops spiritual capacities, looks into the spiritual world, arrives at a view of man, of the being of man in health and disease, and then it is possible to found a kind of spiritualized medicine.” This is just the kind of thing many people do, but it leads nowhere. They abuse empirical medicine, but they are abusing something they do not understand in the least. We should not even consider writing off ordinary sense-oriented empirical science as worthless and taking refuge in a spiritualized science brought down from the clouds. That is quite the wrong attitude to adopt. </w:t>
      </w:r>
    </w:p>
    <w:p>
      <w:pPr>
        <w:pStyle w:val="NormalWeb"/>
        <w:rPr/>
      </w:pPr>
      <w:r>
        <w:rPr/>
        <w:t xml:space="preserve">Spiritual scientific investigation does not lead to the same things that are examined under the microscope. If anyone tries to pretend that with the methods of spiritual science he has found exactly the same things he finds under a microscope, he may safely be summed up as a charlatan. The results of modern empirical investigation are there and must be reckoned with. Those who seriously pursue science also in the sense of spiritual scientific anthroposophy do not simply depart from sense-oriented empiricism; it is necessary to take such empiricism into account. One who might be called an expert in an anthroposophical spiritual science must first concern himself with the phenomena of the world in the sense of ordinary empiricism. </w:t>
      </w:r>
    </w:p>
    <w:p>
      <w:pPr>
        <w:pStyle w:val="NormalWeb"/>
        <w:rPr/>
      </w:pPr>
      <w:r>
        <w:rPr/>
        <w:t xml:space="preserve">From spiritual science we discover at first certain guidelines for empirical research, certain ruling principles, showing us, for instance, that what exists at a particular place in the organism must be studied also in reference to its position. Many people will say, “Yes, but a cell is a cell, and purely empirical observation must determine the distinguishing feature of this cell — whether it is a liver cell or a brain cell and so on.” This is not the case. Suppose, for example, I walk past a bank at nine o'clock in the morning and see two men sitting there side by side. I look at them and form certain judgments about various things in relation to them. At three o'clock in the afternoon it happens that I again walk past the bank. There are the two men, sitting just as before. The empirical state of affairs is exactly the same in both cases, allowing for very slight differences. But now, think of it: one of the men may have remained sitting there for the whole six hours. The other may have been sent out on quite a journey right after I first passed the bank and may have just returned. This essentially alters the picture and has nothing to do with what I actually perceive with my senses. As far as my senses are concerned, the same state of affairs presents itself at nine o'clock in the morning and three o'clock in the afternoon, but the state of affairs determined by sense observation must be judged in accordance with its constituents. </w:t>
      </w:r>
    </w:p>
    <w:p>
      <w:pPr>
        <w:pStyle w:val="NormalWeb"/>
        <w:rPr/>
      </w:pPr>
      <w:r>
        <w:rPr/>
        <w:t xml:space="preserve">In this sense our conception of a liver cell must differ essentially from our conception of a cell in the brain or the blood. Only if it were correct to say, for the sake of example, that the basis of everything is a primeval germ cell that has been fertilized and that the whole organism can be explained by a process of simple division and differentiation of this primeval germ cell — only then could we proceed to treat a liver cell exactly the same as a brain cell in accordance with the purely empirical facts. Yes, but now suppose that this is by no means correct, that by virtue of its very position in the organism the relation of a liver cell to forces outside man, outside the bounds of the skin, is not at all the same as the relation of a brain cell to these forces. In that case it will not be correct to look on what is happening merely as a continuation of the process of division and subsequent location in the body. We must rather assume that the relation of the brain cell to the universe outside is quite different from that of the liver cell. </w:t>
      </w:r>
    </w:p>
    <w:p>
      <w:pPr>
        <w:pStyle w:val="NormalWeb"/>
        <w:rPr/>
      </w:pPr>
      <w:r>
        <w:rPr/>
        <w:t xml:space="preserve">Suppose someone looks at the needle of a compass, finds it pointing from South to North, from North to South, and then decides that the forces that set the needle in the North-South direction lie in the needle itself. He would certainly not be considered a physicist today. A physicist brings the needle of the compass into connection with what is called earthly magnetism. No matter what theories people evolve, it is simply impossible to attribute the direction of the needle to forces lying within the needle itself. It must be brought into relation with the universe. </w:t>
      </w:r>
    </w:p>
    <w:p>
      <w:pPr>
        <w:pStyle w:val="NormalWeb"/>
        <w:rPr/>
      </w:pPr>
      <w:r>
        <w:rPr/>
        <w:t xml:space="preserve">In studying organic life today, the relationship of the organic to the universe is usually regarded as quite secondary. But suppose it were indeed true that merely on account of their different positions the liver and the brain are actually related quite differently to universal forces outside the human being. In that case we could never arrive at an explanation of the human being by way of pure empiricism. An explanation is possible only if we are able to say what part the whole universe plays in molding the brain and the liver, in the same sense as the earth plays its part in the direction taken by the needle in the compass. </w:t>
      </w:r>
    </w:p>
    <w:p>
      <w:pPr>
        <w:pStyle w:val="NormalWeb"/>
        <w:rPr/>
      </w:pPr>
      <w:r>
        <w:rPr/>
        <w:t xml:space="preserve">Suppose we are tracing back the stream of heredity. We begin with the ancestors, pass on to the present generation, and then to the offspring, both in the case of animals and of human beings. We take into account what we find — as naturally we must — but we reckon merely with processes observed to lie immediately within the human being. It hardly ever occurs to us to ask whether under certain conditions in the human organism it is possible for universal forces to work in the most varied ways upon the fertilized germ. Nor do we ask: Is it perhaps impossible to explain the formation of the fertilized germ cell if we remain within the confines of the human being himself? Must we not relate this germ cell to the whole universe? </w:t>
      </w:r>
    </w:p>
    <w:p>
      <w:pPr>
        <w:pStyle w:val="NormalWeb"/>
        <w:rPr/>
      </w:pPr>
      <w:r>
        <w:rPr/>
        <w:t xml:space="preserve">In orthodox science today, the forces that work in from the universe are considered secondary. To a certain limited extent they are taken into consideration, but they are always secondary. And now you may say: “Yes, but modern science leads us to a point where such questions no longer arise. It is antiquated to relate the human organs to the universe!” In the way in which this is often done, it is antiquated, but the fact that generally such questions do not arise today is due entirely to our scientific education. Our education in science confines us to this purely sense-oriented empirical mode of research, and we never come to the point of raising questions such as I have posed hypothetically by way of introduction. But the extent to which man is able to advance in knowledge and action in every sphere of life depends upon raising questions. Where questions never arise, a person is living in a kind of scientific fog. Such an individual is himself dimming his free outlook upon reality, and it is only when things no longer fit into his scheme of thought that he begins to realize the limitations of his conceptions. </w:t>
      </w:r>
    </w:p>
    <w:p>
      <w:pPr>
        <w:pStyle w:val="NormalWeb"/>
        <w:rPr/>
      </w:pPr>
      <w:r>
        <w:rPr/>
        <w:t xml:space="preserve">I believe that in the domain of modern medicine there may be a feeling that the processes taking place in the human being are not wholly reconcilable with the simple, straightforward theories upon which most cures are based. There is a certain feeling that it must be possible to approach the whole subject from another angle. And I think that what I will have to say in this connection will mean something especially to those who are specialists in their particular branches of science, who have practical experience of the processes of health and disease and have realized that current conceptions and theories are everywhere too limited to grapple with the complexity of the facts. </w:t>
      </w:r>
    </w:p>
    <w:p>
      <w:pPr>
        <w:pStyle w:val="NormalWeb"/>
        <w:rPr/>
      </w:pPr>
      <w:r>
        <w:rPr/>
        <w:t xml:space="preserve">Let us be quite honest with ourselves in this regard. During the entire nineteenth century a kind of axiom was put forward by nearly every branch of scientific and practical thought. With a persistence that was enough to drive one to despair, it was constantly being said, “Explanations must be as simple as possible.” And that is just what people tried to do. But if facts and processes are complicated, it is prejudging the issue to say that the explanations must be simple. We must accustom ourselves to deal with complexities. Unspeakable harm has been done in the realms of science and art by the insistent demand for simplification. In all her manifestations, small and great, nature is not simple but highly complicated. We can really grapple with nature itself only if we realize from the outset that the most seemingly comprehensive ideas are related to reality in the same way that photographs of a tree, taken from one side only, are related to the tree. I can photograph the tree from every side, and the photographs may be very different under different circumstances. The more photographs I have, the more nearly will my mental image approach the reality of the tree. </w:t>
      </w:r>
    </w:p>
    <w:p>
      <w:pPr>
        <w:pStyle w:val="NormalWeb"/>
        <w:rPr/>
      </w:pPr>
      <w:r>
        <w:rPr/>
        <w:t xml:space="preserve">The prevalent opinion today is this: such and such a theory is correct. Therefore some other theory — one with which we do not happen to agree — must be wrong. But that is just as if a person were to photograph a tree from one side only. He has his particular photograph. Someone else takes a photograph from another side and says to the first person, “Your photograph is absolutely false; mine, and mine alone, represents the truth.” He claims his particular view to be the correct one. All controversies about materialism, idealism, realism, and the like have really taken this form. The squabbles in such realms are by no means different from the seemingly trivial example I have given as a comparison. At the very outset of our studies I ask you not to take what I have to say as if it were meant to tend in the direction of materialism, idealism, or spiritualism, but merely as an attempt to go straight for reality to the extent to which the capacity of human thought permits. If we wish to master what is real, we can occasionally achieve tremendous results with materialistic conceptions if we are then able to introduce the opposite aspect into our considerations. If it is impossible to keep the various aspects separate, our ideas will appear as if we took many different photographs all on the same piece of film. Indeed, many things are like this today. It is as if photographs from many different aspects had been taken on the same piece of film. Now when the forces lying latent in the soul of man are realized by the methods outlined in my book, </w:t>
      </w:r>
      <w:r>
        <w:rPr>
          <w:i/>
          <w:iCs/>
        </w:rPr>
        <w:t>Knowledge of the Higher Worlds,</w:t>
      </w:r>
      <w:r>
        <w:rPr/>
        <w:t xml:space="preserve"> we rise above the ordinary standpoint of knowledge — to which the latest phase in biology pays special attention — and reach what I have described as Imaginative cognition or knowing. A still wider standpoint is that of Inspired knowing, and the highest, if I may use this expression, is that of the Intuitive, of real Intuitive knowing. In Imaginative cognition, I receive pictures of reality, knowing very well that they are pictures, but also that they are pictures of reality and not merely dream-pictures. In Imaginative cognition I do not have reality yet, but I have pictures of a reality. At the stage of knowing by Inspiration, these pictures acquire a certain consistency, a viscosity, something lives within them; I know more through the pictures than the pictures alone yielded me. I know by means of the pictures that they are related to a spiritual reality. And in the acts of Intuitive knowing I stand within this spiritual reality itself. This is the ascent through the three stages described in </w:t>
      </w:r>
      <w:r>
        <w:rPr>
          <w:i/>
          <w:iCs/>
        </w:rPr>
        <w:t>Knowledge of the Higher Worlds.</w:t>
      </w:r>
      <w:r>
        <w:rPr/>
        <w:t xml:space="preserve"> </w:t>
      </w:r>
    </w:p>
    <w:p>
      <w:pPr>
        <w:pStyle w:val="NormalWeb"/>
        <w:rPr/>
      </w:pPr>
      <w:r>
        <w:rPr/>
        <w:t xml:space="preserve">Now these three modes of higher knowledge give us, to begin with, knowledge of spiritual worlds, a knowledge that goes beyond ordinary, sense-oriented factual knowledge. They give knowledge of a spiritual universe and of man as a soul-spiritual being; they do not, in the early stages, reveal to us today's findings of empirical research in the realm of, say, biology. When Imagination, Inspiration, or Intuition is used to gain understanding of the being of man, a different approach is applied. </w:t>
      </w:r>
    </w:p>
    <w:p>
      <w:pPr>
        <w:pStyle w:val="NormalWeb"/>
        <w:rPr/>
      </w:pPr>
      <w:r>
        <w:rPr/>
        <w:t xml:space="preserve">Take, for instance, the structure of the human brain. Perhaps it does not strike physiologists and doctors as very extraordinary, but to those who call themselves psychologists it is remarkable. Psychologists are a strange phenomenon in our civilization because they have managed to develop a science without subject matter — a psychology without a soul! For the psychologist this structure of the brain is very remarkable. Think for a moment of a psychologist who takes his start purely from empirical science. In recent times it has been impossible to distinguish whether a philosopher knows something or not. Natural scientists, however, are always supposed to know something, and so in modern times certain scientists who dabble in philosophy have been given Chairs of Philosophy. Current opinion has been this: natural scientists must have some knowledge, because although it is quite possible in philosophy to talk around and around a subject, it is not possible in natural science to spout hot air about something that has been observed under a microscope, through a telescope, or by means of x-rays. All these things can be tested and proven, but in philosophy it is not so easy to prove whether or not a man is speaking out of the clouds. </w:t>
      </w:r>
    </w:p>
    <w:p>
      <w:pPr>
        <w:pStyle w:val="NormalWeb"/>
        <w:rPr/>
      </w:pPr>
      <w:r>
        <w:rPr/>
        <w:t xml:space="preserve">Think of how Theodor Ziehen speaks about the structure of the brain. In this connection I once had a very interesting experience, and perhaps I can make the point more concrete by telling you an anecdote. Many years ago I attended a meeting where an eminent doctor was lecturing about the life of soul in connection with the brain and its structure. The chairman of the meeting was a follower of Herbart, and he, therefore, was not concerned with analyzing the structure of the brain but the conceptual life, as Herbart, the philosopher, had once done. The chairman then said, “Here we have something very remarkable. The physiologist or the doctor makes diagrams and figures of the structure of the brain. If I, as a Herbartian, make drawings of the complicated association of ideas — I mean a picture of the ideas that associate and not of the nerve fibers connecting one nerve cell with another — if I, as a genuine Herbartian who does not concern himself with the brain as a structure, make symbolic diagrams of what I conceive to be the process underlying the linking together of ideas, my drawings look exactly the same as the physiologist's sketches of the physical structure of the brain.” </w:t>
      </w:r>
    </w:p>
    <w:p>
      <w:pPr>
        <w:pStyle w:val="NormalWeb"/>
        <w:rPr/>
      </w:pPr>
      <w:r>
        <w:rPr/>
        <w:t xml:space="preserve">This comparison is not unjustified. Natural science has taught us more and more about the structure of the brain. It has been proven in ever greater measure that the outer structure of the brain does, indeed, correspond in a marvelous way with the organization of our conceptual life. Everything in the conceptual life can be found again in the structure of the brain. It is as if nature herself — please take this with a grain of salt — had intended to create in the brain a sculptural image of man's conceptual life. Something of the kind strikes us forcibly when we read statements like those of Meynert (which nowadays are already considered rather out of date). Meynert was a materialist but an excellent neurophysiologist and psychiatrist. As a materialist, he offers us a wonderful contribution to what is discovered when the actual human brain is left out of account and we deal only with the way in which mental images unite, separate, etc., and then sketch these symbols. In short, if anything could make a person a materialist it is the structure of the human brain. In any event it must be conceded that if the spirit and soul do indeed exist, they have an expression so perfect in the human brain that one is almost tempted to ask why the spirit and soul in themselves are necessary for the conceptual life, even if people do still long for a soul that can at least think. The brain is such a true mirror-image of the soul-spiritual — why should the brain itself not be able to think? </w:t>
      </w:r>
    </w:p>
    <w:p>
      <w:pPr>
        <w:pStyle w:val="NormalWeb"/>
        <w:rPr/>
      </w:pPr>
      <w:r>
        <w:rPr/>
        <w:t xml:space="preserve">All these things must of course be taken with the well-known grain of salt. Today I only wish to indicate the tenor of our studies as a whole. The human brain, especially when we undertake detailed research, is well calculated to make us materialists. The mystery that really underlies all this clears up only when we reach the stage of Imaginative knowledge, where pictures arise, pictures of the real spiritual world not previously visible. These pictures actually remind us of the configurations in the human brain formed by the nerve fibers and nerve cells. </w:t>
      </w:r>
    </w:p>
    <w:p>
      <w:pPr>
        <w:pStyle w:val="NormalWeb"/>
        <w:rPr/>
      </w:pPr>
      <w:r>
        <w:rPr/>
        <w:t xml:space="preserve">What, then, is this Imaginative cognition, which naturally functions entirely in the supersensible world? If I attempted to give you a symbolic representation of what Imaginative knowledge is, in the way that a mathematician uses figures to illustrate a mathematical problem, I would say the following: imagine that a person living in the world knows more than sense-cognition can tell him because he can rise to pictures that yield a reality, just as the human brain yields the reality of the human soul. In the brain, nature itself has given us as a real Imagination, an Imagination perceptible to the senses, something that is attained in Imaginative knowledge at a higher level. </w:t>
      </w:r>
    </w:p>
    <w:p>
      <w:pPr>
        <w:pStyle w:val="NormalWeb"/>
        <w:rPr/>
      </w:pPr>
      <w:r>
        <w:rPr/>
        <w:t xml:space="preserve">This, you see, leads us more deeply into the constitution of the human being. As we shall see in the next few days, this marvelous structure of the human brain is not an isolated formation. Through Imagination we behold a world, a supersensible world, and it is as though a part of this world had become real in a lower world; in the human brain we behold a world of Imagination in concrete fact. I do not believe that anyone can speak adequately about the human brain unless he sees in its structure an Imaginative replica of the life of soul. It is just this that leads us into a dilemma when we take our start from ordinary neurophysiology and try to pass to an understanding of the life of soul. If we confine ourselves to the brain itself, a life of soul over and above this does not seem necessary. The only individuals with a right to speak of a life of soul over and above the structure of the human brain are those who have knowledge of it other than what is acquired by customary methods in this world. For when we come to know this life of soul in the spiritual world, we realize that it has its complete reflection in the structure of the human brain, and that the brain, moreover, can do everything that the supersensible organ of soul can do by way of conceptual activity. Down to its very function the brain is a mirror-image. With neurophysiology, therefore, no one can prove or disprove materialism. It simply cannot be done. If the human being were merely a being of brain, he would never need to say to himself, “Over and above this brain of mine, I possess a soul.” </w:t>
      </w:r>
    </w:p>
    <w:p>
      <w:pPr>
        <w:pStyle w:val="NormalWeb"/>
        <w:rPr/>
      </w:pPr>
      <w:r>
        <w:rPr/>
        <w:t xml:space="preserve">In contrast to this — and I shall now describe in an introductory way something that will be developed in the following lectures — let us turn to a different function of the human being, not the conceptual life but the process of breathing, considered functionally. Think of the breathing processes and what comes into human consciousness with regard to them; with these you will not come to something similar in the organism, as you did regarding the conceptual life. When you say to yourselves, “I have an idea that reminds me of another idea I had three years ago, and I link the one to the other,” you may well be able to make diagrams (especially if you take a series of ideas) that bear a great resemblance, for instance, to Meynert's sketches of the structure of the brain. Now this cannot be done when you try to find an expression in the human organism for what is contained in the breathing processes. You can find no adequate expression for the breathing processes in the structures and formations of the physical organs, as you were able to for the conceptual life in the brain. The breathing processes are something for which there is no adequate expression in the human organism, in the same sense as the structure of the brain is an adequate expression for the conceptual life, the perceptual life. </w:t>
      </w:r>
    </w:p>
    <w:p>
      <w:pPr>
        <w:pStyle w:val="NormalWeb"/>
        <w:rPr/>
      </w:pPr>
      <w:r>
        <w:rPr/>
        <w:t xml:space="preserve">In Imaginative knowledge pictures arise before us, but if we rise to knowledge by Inspiration, reality streams through the pictures from behind, as it were. If, then, we rise to Inspiration and gaze into the supersensible world in such a way that the Imaginations teem with spiritual reality, we suddenly find ourselves standing in something supersensible that has its complete analogy in the connection between the breathing processes, the structure of the lungs, the structure of the arachnoidal space, the central canal of the spinal cord, and the penetration of the impulse of the breath into the brain. In short, if you rise to Inspiration, you learn to understand the whole meaning of the breathing process, just as Imaginative knowledge leads to an understanding of the meaning of the structure of the brain. The brain is an: Imagination made concrete; everything connected with breathing is an Inspiration made real, an Inspiration brought down into the world of the senses. One who strives to reach the stage of Inspired knowledge is transplanted into a world of spirit and soul, but this world lies there tangibly before him when he observes the whole breathing process and its significance in the human organism. </w:t>
      </w:r>
    </w:p>
    <w:p>
      <w:pPr>
        <w:pStyle w:val="NormalWeb"/>
        <w:rPr/>
      </w:pPr>
      <w:r>
        <w:rPr/>
        <w:t xml:space="preserve">Imagination, then, is necessary for an understanding of the structure of the brain; Inspiration is necessary in order to understand the rhythm of breathing and everything connected with it. The relation of the breathing rhythm to the universe is quite different from that of the brain's structure. The outer, sculptural structure of the brain is so completely a mirror-image of the spiritual that it is possible to understand this structure without penetrating deeply into the supersensible world. Indeed, we need only rise to Imagination, which borders quite closely on ordinary cognition. The breathing process cannot be understood by means of Imagination; here you must have Inspired knowledge, you must rise higher in the supersensible world. </w:t>
      </w:r>
    </w:p>
    <w:p>
      <w:pPr>
        <w:pStyle w:val="NormalWeb"/>
        <w:rPr/>
      </w:pPr>
      <w:r>
        <w:rPr/>
        <w:t xml:space="preserve">To understand the metabolic process one must rise still higher in the supersensible world. The metabolic process is really the most mysterious of all processes in the human being. The following lectures will show that we must think of this metabolic process quite differently from the way in which it is thought of today in empirical physiology. The changes undergone by the substances as they pass from the tongue to the point where they bring about something in the brain cells, for instance, cannot, unfortunately, be followed by means of merely empirical research but only by means of Intuitive knowledge. This Intuitive knowledge leads us beyond the mere perception of the object into the object itself. In the brain, the spirit and soul of man create for themselves a mere image of themselves but otherwise remain outside this image. Spirit and soul permeate the breathing rhythm but constantly withdraw again. In the metabolism, however, the human spirit and soul immerse themselves completely so that as spirit and soul they even disappear. They are not to be found — nor are they to be found by empirical research. </w:t>
      </w:r>
    </w:p>
    <w:p>
      <w:pPr>
        <w:pStyle w:val="NormalWeb"/>
        <w:rPr/>
      </w:pPr>
      <w:r>
        <w:rPr/>
        <w:t xml:space="preserve">And now think of Theodor Ziehen's subtle descriptions of the structure of the human brain. It is also possible, in fact, to make symbolic pictures of the memory in such a way that their physiological-anatomical counterparts in the brain can be pointed out. But when Ziehen comes to the sentient processes of feeling, there is already a hitch, and that is why he does not speak of feelings as independent entities but only of mental images colored with feeling. And modern physiologists no longer speak about the will at all. Why? Of course they say nothing! When I want to raise my arm — that is to say, to enact an act of will — I have, first of all, the mental image. Something then descends into the region that, according to current opinion, is wholly “unconscious.” Everything that cannot be actually observed in the life of soul, but is nonetheless believed to be there, is thrown into the reservoir of the “unconscious.” And then I observe how I move my hand. Between the intention and the accomplished fact lies the will, which plays right down into the material nature of the physical organism. </w:t>
      </w:r>
    </w:p>
    <w:p>
      <w:pPr>
        <w:pStyle w:val="NormalWeb"/>
        <w:rPr/>
      </w:pPr>
      <w:r>
        <w:rPr/>
        <w:t xml:space="preserve">This process can be followed in detail by Intuition; the will passes down into the innermost being of the organism. The act of will enters right into the metabolism. There is no act of will performed by physical, earthly man that cannot be traced by Intuitive knowledge to a corresponding metabolic process. Nor is there any process of will that does not find its expression in disintegration or dissolution — call it what you will — within the metabolic processes. The will first removes what exists somewhere in the organism in order that it may unfold its own activity. It is just as if I were to burn up something in my arm before being able to use this limb for the expression of my will. Something must first be done away with, as we shall see in the following lectures. I know that this would be considered a terrible heresy in natural science today, but nevertheless it will reveal itself to us as a truth. Something substantial must be destroyed before the will can come into play. Spirit and soul must establish themselves where substance existed. This is the essence of Intuitive knowledge, and you will never be able to explain the metabolic processes in the human being unless you investigate them by means of this knowledge. </w:t>
      </w:r>
    </w:p>
    <w:p>
      <w:pPr>
        <w:pStyle w:val="NormalWeb"/>
        <w:rPr/>
      </w:pPr>
      <w:r>
        <w:rPr/>
        <w:t xml:space="preserve">These three processes — the nerve-sense process, the rhythmic processes (processes of breathing and blood circulation), and the metabolic processes — encompass fundamentally every function in the human organism. Man is really objective knowledge, knowledge made real — regardless of whether we merely observe him from outside or dissect him. Take the human head. We understand what is going on in the head when we realize that it yields Imaginative knowledge; the processes in the rhythmic system become clear when we know that it yields knowledge by Inspiration; we understand the metabolic processes when we know what Intuitive knowledge is. Thus the principles of reality interpenetrate in the human being. Take, for example, the specific organs of the will — they can be understood only by Intuitive knowledge. </w:t>
      </w:r>
    </w:p>
    <w:p>
      <w:pPr>
        <w:pStyle w:val="NormalWeb"/>
        <w:rPr/>
      </w:pPr>
      <w:r>
        <w:rPr/>
        <w:t xml:space="preserve">As long as we apply a uniformly objective mode of cognition to the human being, we shall not realize that, in fact, he is not at all as he is usually assumed to be. Modern physiology knows, of course, that to a great extent the human being is a column of fluid. But now ask yourselves quite honestly whether physiology does in fact reckon with the human being as a column of fluid, or whether it does not proceed merely as if he were a being consisting of sharply contoured solid forms. You will probably have to admit that little account is given to the fact that he is essentially a fluid being and that the solids have merely been inserted into this fluid. But the human being is also an airy, gaseous being, and a being of warmth as well. </w:t>
      </w:r>
    </w:p>
    <w:p>
      <w:pPr>
        <w:pStyle w:val="NormalWeb"/>
        <w:rPr/>
      </w:pPr>
      <w:r>
        <w:rPr/>
        <w:t xml:space="preserve">The solid part of the human being can well be understood by means of ordinary objective knowledge. Just as in the laboratory I can become familiar with the nature of sulphide of mercury, so by chemical and physical investigation of the human organism I can acquaint myself with all that is solid. It is different with the fluids in the human being. The fluids live in a state of continual integration and disintegration and cannot be observed in the same way as the stomach or heart are observed and then drawn. If I make drawings of these organs as if they were solid objects, a great deal can be said about them, but it is not the same if we really take seriously this watery being of man. In the fluids something is always coming into being and disappearing again. It is as if we were to conceive of the heart as continually coming into being and disappearing, although the process there is not a very rapid one. The watery being of man must be approached with Imagination. </w:t>
      </w:r>
    </w:p>
    <w:p>
      <w:pPr>
        <w:pStyle w:val="NormalWeb"/>
        <w:rPr/>
      </w:pPr>
      <w:r>
        <w:rPr/>
        <w:t xml:space="preserve">We must also consider what is gaseous, what is aeriform in us. It is known, of course, how the functions that take place in the aeriform are greatly significant in the organism, it is known how to and from everywhere the aeriform substances in the human organism are in movement, how everything connected with the aeriform is in circulation. When one region of the aeriform interacts with another, however, it follows precisely the pattern of Inspiration. Only through Inspiration can the airy part of the human being be understood. </w:t>
      </w:r>
    </w:p>
    <w:p>
      <w:pPr>
        <w:pStyle w:val="NormalWeb"/>
        <w:rPr/>
      </w:pPr>
      <w:r>
        <w:rPr/>
        <w:t xml:space="preserve">And now let us pass to the warmth realm in the human being. Try to realize that the human being is something very special by virtue of the fact that he is a structure of warmth, that in the most varied parts of his structure warmth and cold are found present in the most manifold ways. Before we can realize how the human being lives with his ego in his own warmth, we must ourselves live into the process. There must be an act of Intuitive knowledge. </w:t>
      </w:r>
    </w:p>
    <w:p>
      <w:pPr>
        <w:pStyle w:val="NormalWeb"/>
        <w:rPr/>
      </w:pPr>
      <w:r>
        <w:rPr/>
        <w:t xml:space="preserve">Before you are able to know the whole human being, in his totality — not as if he were simply a mass of solid organs with sharp contours — you must penetrate into the human being from many different angles. Just as we are led from Imagination to Inspiration to Intuition as we pass from the brain to the other organic structures, so it is when we study the different aggregate states of matter within the human being. The solid part of the human being, his solid bodily nature, hardly differs at all within the human organism from the state in which substances exist outside the human organism. There is an essential difference, however, in the case of what is fluid and gaseous, and above all in the case of the warmth. This will have to be considered in the next lectures. But it is indeed a fact that only when our study of the human being widens in this way do we come to know the real significance for knowledge of the organs within human nature. </w:t>
      </w:r>
    </w:p>
    <w:p>
      <w:pPr>
        <w:pStyle w:val="NormalWeb"/>
        <w:rPr/>
      </w:pPr>
      <w:r>
        <w:rPr/>
        <w:t xml:space="preserve">Sense-oriented, empirical physiology hardly enables you to follow the functions of the human organism further than the point where the chyle passes from the intestines into the lymphatic vessels. What follows is merely a matter of conjecture. All ideas about the subsequent processes that take place with the substances we take in from the outside world, for instance the processes in the bloodstream, are really nothing but fantasy on the part of modern physiology. The part played in the organization by the kidneys, for example, can be understood only if we observe the catabolic processes side by side with the anabolic processes, which today are almost invariably regarded as the only processes of significance for the human constitution. A long time ago I said to a friend, “It is just as important to study those organs which are grouped around the germ of the human embryo, and which are later discarded, as to study the development of the human germ itself from conception to birth.” The picture is complete only when we observe the division of the cells and the structure arising from this division, and also trace the catabolic processes that take their course side by side with the anabolic processes. For we do not have this catabolic process around us only in the embryonic period; we bear it within us continually in later life. And we must know in the case of each single organ to what extent it contains anabolic and to what extent catabolic processes. The latter are, as a general rule, bound up with an increase of consciousness. Clear consciousness is dependent on catabolic processes, on the disintegration, the destruction, the removal of matter. </w:t>
      </w:r>
    </w:p>
    <w:p>
      <w:pPr>
        <w:pStyle w:val="NormalWeb"/>
        <w:rPr/>
      </w:pPr>
      <w:r>
        <w:rPr/>
        <w:t xml:space="preserve">The same must be said about the processes of elimination. The kidneys are organs of elimination. But now the question arises: although from the point of view of sense-oriented empiricism the kidneys are primarily organs of elimination, have they no other significance in the constitution of man beyond this? Do they not, perhaps, play a more important part in building up the human being by virtue of something other than their functions of elimination? If we then follow the functions still further, passing from the kidneys to the liver, for example, we find this interesting phenomenon: the kidneys ultimately excrete outward, the liver inward. And the question arises: How is the relation of the kidney process to the liver process affected by the fact that the kidneys send their products of elimination outward and the liver inward? Is the human being at one time communing with the outer world, as it were, and at another time with himself? </w:t>
      </w:r>
    </w:p>
    <w:p>
      <w:pPr>
        <w:pStyle w:val="NormalWeb"/>
        <w:rPr/>
      </w:pPr>
      <w:r>
        <w:rPr/>
        <w:t xml:space="preserve">Thus we are led to a gradual penetration of the human organization, but to assist us in this penetration we need to consider matters that are approached in the ways of which I have given only hints today. I will proceed from this point in the next lecture, showing how these things lead to a real understanding of pathology and therapy, and to what extent they may become guiding principles in the empirical research acknowledged today. This does not imply an attack on such research. The only object is to show that guiding principles are necessary for it to attain its true value. </w:t>
      </w:r>
    </w:p>
    <w:p>
      <w:pPr>
        <w:pStyle w:val="NormalWeb"/>
        <w:rPr/>
      </w:pPr>
      <w:r>
        <w:rPr/>
        <w:t xml:space="preserve">I am not out to attack natural scientific research or scientific medicine in any sense. My aim is simply to show that in this natural scientific medicine there is a mine of opportunity for a much wider knowledge than can be attained by modern methods and above all by the current outlook of the world. We have no wish to scoff at the natural scientific mode of observation but on the contrary to give it a true foundation. When it is founded upon the spirit, then, and only then, will it assume its full significance. </w:t>
      </w:r>
    </w:p>
    <w:p>
      <w:pPr>
        <w:pStyle w:val="NormalWeb"/>
        <w:rPr/>
      </w:pPr>
      <w:r>
        <w:rPr/>
        <w:t xml:space="preserve">Tomorrow I will speak further on this subject. </w:t>
      </w:r>
    </w:p>
    <w:p>
      <w:pPr>
        <w:pStyle w:val="Normal"/>
        <w:jc w:val="center"/>
        <w:rPr/>
      </w:pPr>
      <w:r>
        <w:rPr/>
        <mc:AlternateContent>
          <mc:Choice Requires="wps">
            <w:drawing>
              <wp:inline distT="0" distB="0" distL="0" distR="0">
                <wp:extent cx="5486400" cy="1270"/>
                <wp:effectExtent l="0" t="0" r="0" b="0"/>
                <wp:docPr id="5"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Fundamentals of Anthroposophical Medicine</w:t>
      </w:r>
    </w:p>
    <w:p>
      <w:pPr>
        <w:pStyle w:val="Heading3"/>
        <w:jc w:val="center"/>
        <w:rPr/>
      </w:pPr>
      <w:r>
        <w:rPr/>
        <w:t xml:space="preserve">Lecture II </w:t>
      </w:r>
    </w:p>
    <w:p>
      <w:pPr>
        <w:pStyle w:val="NormalWeb"/>
        <w:jc w:val="center"/>
        <w:rPr/>
      </w:pPr>
      <w:r>
        <w:rPr/>
        <w:t xml:space="preserve">Stuttgart, October 27, 1922, a.m. </w:t>
      </w:r>
    </w:p>
    <w:p>
      <w:pPr>
        <w:pStyle w:val="NormalWeb"/>
        <w:rPr/>
      </w:pPr>
      <w:r>
        <w:rPr/>
        <w:t xml:space="preserve">If I were asked to map out a course of medical study for people who would want to approach this study immediately and finish it in a certain period of time, I would begin — after the necessary natural scientific background had been acquired — with a discussion of the various functions in the human organism. I would feel bound to begin with a kind of anatomical-physiological study of the foodstuffs as they are worked through from the stage where they are worked upon by the ptyalin to that of being worked on by the pepsin and then taken up into the blood. Then, after considering the general act of digestion in the narrower sense, I would pass on to discussion of the system of heart and lungs and all that is connected with it. I would then discuss everything connected with the human kidney system. The kidney system must then be discussed in relation to the entire nerve-sense apparatus — a relationship not recognized at all today. Then I would lead on to the system of liver, gall, and spleen, and this cycle of study would gradually open up a vista of how things are arranged in the human organism, a vista that would be needed in order to build up the knowledge that it is the task of an anthroposophical spiritual science to develop. Then, with the light that would have been shed upon the results of sense-perceptible empirical research, it would be possible to pass on to therapy. </w:t>
      </w:r>
    </w:p>
    <w:p>
      <w:pPr>
        <w:pStyle w:val="NormalWeb"/>
        <w:rPr/>
      </w:pPr>
      <w:r>
        <w:rPr/>
        <w:t xml:space="preserve">In the few days at our disposal, it is only possible, of course, for me to give a few hints about this wide and all embracing domain. A great deal of what I have to say, therefore, will be based upon a treatment of empirical evidence that is not customary today, but I think it will be quite accessible to anyone who possesses the requisite physiological and therapeutic knowledge. I shall have to speak differently from the way people are accustomed to, but I will really present nothing that cannot in some way be brought into harmony with the data of modern sense-oriented empirical knowledge, if these data are studied in all their connections. </w:t>
      </w:r>
    </w:p>
    <w:p>
      <w:pPr>
        <w:pStyle w:val="NormalWeb"/>
        <w:rPr/>
      </w:pPr>
      <w:r>
        <w:rPr/>
        <w:t xml:space="preserve">Everything I say will be aphoristic, merely hinting at ultimate conclusions. Our starting point, however, must be the sense-perceptible empirical investigations of modern times, and the intermediate stages will have to be mastered by the work of doctors everywhere. This intermediate path is exceedingly long, but it is absolutely essential because, as things are today, nothing of what I present to you will be fully acknowledged if these intermediate steps are not taken — at least in relation to the most important phenomena. I do not believe that this will prove as difficult as it appears at present, if people will only submit to bringing the preliminary work that has already been done into line with the general conceptions I am trying to indicate here. This preliminary work is excellent in many respects, but its goal still lies ahead. </w:t>
      </w:r>
    </w:p>
    <w:p>
      <w:pPr>
        <w:pStyle w:val="NormalWeb"/>
        <w:rPr/>
      </w:pPr>
      <w:r>
        <w:rPr/>
        <w:t xml:space="preserve">In the last lecture I tried to show you how broadening ordinary knowledge can give us insight into the human being. And now, bearing in mind what I have just said, let me add the following. To begin with you may find it offensive to hear it said in anthroposophy that the human being, as he stands before us in the physical world, consists of a physically organized system, an etherically organized system, an astrally organized system, and what characterizes him as an ego organization. You do not need to take offense at these expressions. They are used merely because some kind of terminology is necessary. By virtue of this ego system, the human being is able to develop that inner soul cohesion, the inward soul life, that cannot be found in animals. This cohesion reveals itself on the one hand in the fact that the human being can unify his inner experience in an ego-point, if I may use that expression, from which all his general organic activity rays out in a certain sense, at least in the conscious state. It reveals itself on the other hand in the fact that during his earthly evolution the human being has a different relationship to sexual development from that of the animal organization. Though of course there are exceptions, the animal organization is such that sexual maturity represents a certain point of culmination. After this, deterioration sets in. This organic deterioration may not begin in a very radical sense after the first stage of sexual maturity, but there is a certain organic culmination. On the other hand, the physical development of the human being receives a certain impetus at puberty. Even in the outer empirical sense, then, if we take all the factors into account, there is already a difference between the human being and the animal. </w:t>
      </w:r>
    </w:p>
    <w:p>
      <w:pPr>
        <w:pStyle w:val="NormalWeb"/>
        <w:rPr/>
      </w:pPr>
      <w:r>
        <w:rPr/>
        <w:t xml:space="preserve">You may say that it is really an abstract method of classification to speak of physical, etheric, astral, and ego organizations. This objection has been made by many people, especially from the side of philosophy. We take the functions of the human organism and differentiate them, and — since differentiations do not necessarily point back to any objective causes — people think that it is all an abstraction. This is not so. In the course of these lectures we will see what really lies behind this classification and division, but I assure you they are not merely the outcome of a desire to divide things into categories. </w:t>
      </w:r>
    </w:p>
    <w:p>
      <w:pPr>
        <w:pStyle w:val="NormalWeb"/>
        <w:rPr/>
      </w:pPr>
      <w:r>
        <w:rPr/>
        <w:t xml:space="preserve">When we speak of man's physical organization, this encompasses everything in the human organism that can be dealt with by the same methods we adopt when we are doing experiments and investigations in the laboratory. We encompass all this when we speak about the physical organization of the human being. </w:t>
      </w:r>
    </w:p>
    <w:p>
      <w:pPr>
        <w:pStyle w:val="NormalWeb"/>
        <w:rPr/>
      </w:pPr>
      <w:r>
        <w:rPr/>
        <w:t xml:space="preserve">Regarding the human etheric organization, however, which is incorporated into the physical, our mode of thinking can no longer confine itself to the ideas and laws that apply when we are doing experiments and making observations in the laboratory. Whatever we may think of the etheric organization of the human being as revealed by supersensible knowledge — without needing to enter into mechanistic or vitalistic methods in any way — it is apparent to direct perception (and this is a question that would be the subject of lengthy study in the curriculum that I sketched earlier) that the etheric organization as a whole is involved in the fluid nature within the human organization. You need only think of this as a structure of functions that can be grasped directly in this fluid nature. The purely physical mode of thinking, therefore, must confine itself to what is solid in the human organization, to the solid state of aggregation. We understand the human organization properly only when we conceive of what is fluid in this organization as being permeated through and through with life, as living fluids — not merely as the fluids we have in outer, inorganic nature. This is the sense in which we say that the human being has an etheric body. </w:t>
      </w:r>
    </w:p>
    <w:p>
      <w:pPr>
        <w:pStyle w:val="NormalWeb"/>
        <w:rPr/>
      </w:pPr>
      <w:r>
        <w:rPr/>
        <w:t xml:space="preserve">We do not need to enter into hypotheses about the nature of life but merely to understand what is implied, for example, by saying that the cell is permeated with life. Whatever views we may hold — mechanistic, idealistic, spiritualistic, or the like — when we say that the cell is permeated with life, as the crass empiricist also says, then what is revealed to direct perception yielded by the methods I have referred to here shows that the fluid nature in the human being is likewise permeated with life. But this is the same as saying that the human being has an etheric body. We must think of everything solid as being embedded in the fluid, and here we already have a contrast: we apply all the ideas and laws derived in the inorganic world to the solid parts of man's being, whereas we think not only of the cells — the smallest organisms present in the human being — as living but of the fluid nature in its totality as permeated with life. </w:t>
      </w:r>
    </w:p>
    <w:p>
      <w:pPr>
        <w:pStyle w:val="NormalWeb"/>
        <w:rPr/>
      </w:pPr>
      <w:r>
        <w:rPr/>
        <w:t xml:space="preserve">Furthermore, when we come to the airy nature of the human being, it appears that the gases filling his being are in a state of perpetual interchange with each other. In the course of these lectures we shall have to show that this is neither an inorganic interchange nor merely a process of interchange mediated by the solid organs, but that an individual lawfulness controls the inner interchange of the gases in the human being, the vortex formed with the interworkings of the gases. Just as there is an inner lawfulness in the solid substances, expressing itself, among other things, in the relationship between the kidneys and the heart, so we must postulate the existence of a lawfulness within the airy or gaseous organism — if I may use this expression — a lawfulness that is not confined to the physical, solid organs. Anthroposophy designates this lawfulness that directly underlies the airy or gaseous organism as the astral lawfulness, the astral organization. This lawfulness would not be there in the human being if his airy organization had not permeated the solid and fluid organizations. The astral organization does not penetrate directly into the solid and the fluid. It does, however, directly lay hold of the airy organization. This airy organization directly takes hold of the solid and fluid, so that in the airy human being there is now an organized astral organization by which this airy organization has a definite inner form, which is naturally fluctuating. </w:t>
      </w:r>
    </w:p>
    <w:p>
      <w:pPr>
        <w:pStyle w:val="NormalWeb"/>
        <w:rPr/>
      </w:pPr>
      <w:r>
        <w:rPr/>
        <w:t xml:space="preserve">By ascending through the aggregate states, we thus arrive at the following conclusions: when we consider the solid substances in the human being we do not need to assume anything other than a physical organization. In the case of the living fluidity that permeates the solid, physical organization, we must assume the existence of something that is not exhausted by the physical lawfulness, and here we come to the etheric organism, which is a self-contained system. In the same sense I give the name astral organization to that which does not directly lay hold of the solid and fluid but first of all penetrates the gaseous organization. I do not call this the astral lawfulness but rather the astral organism, because it is again a self-contained system. </w:t>
      </w:r>
    </w:p>
    <w:p>
      <w:pPr>
        <w:pStyle w:val="NormalWeb"/>
        <w:rPr/>
      </w:pPr>
      <w:r>
        <w:rPr/>
        <w:t xml:space="preserve">And now we come to the ego organization, which penetrates directly only into the differentiations of warmth in the human organism. We can therefore speak of a warmth organism, a warmth man. The ego organization penetrates directly into this warmth man. The ego organization is, of course, something supersensible and brings about the various differentiations of the warmth. In these differentiations of warmth the ego organization has its immediate life. It also has an indirect life in the rest of the organism through the warmth working upon the airy, fluid, and solid organizations. </w:t>
      </w:r>
    </w:p>
    <w:p>
      <w:pPr>
        <w:pStyle w:val="NormalWeb"/>
        <w:rPr/>
      </w:pPr>
      <w:r>
        <w:rPr/>
        <w:t xml:space="preserve">In this way the human organism becomes more and more transparent. Everything that I have been describing expresses itself in the physical human being as he lives on the earth. What in a certain way can be called the most intangible organization of all — the ego-warmth organization — works down indirectly upon the gaseous, fluid, and solid organizations, and the same is true of the others. Thus the way in which this whole configuration penetrates the human organization, and known through sense-oriented empirical observations, will find expression in any solid system of organs verifiable by outer anatomy. Hence, taking the various organ systems, we find that only the physical organ system is directly related to its corresponding lawfulness, the physical-solid lawfulness; the fluid is less directly related, the gaseous still less directly, and the element of warmth most distantly of all, although even here there is still a certain relation through mediation. </w:t>
      </w:r>
    </w:p>
    <w:p>
      <w:pPr>
        <w:pStyle w:val="NormalWeb"/>
        <w:rPr/>
      </w:pPr>
      <w:r>
        <w:rPr/>
        <w:t xml:space="preserve">All these things — and I can indicate them here only in the form of ultimate conclusions — can be confirmed by an extended empiricism simply from the phenomena themselves. Due to the short time at our disposal I can only give you certain ultimate conclusions. </w:t>
      </w:r>
    </w:p>
    <w:p>
      <w:pPr>
        <w:pStyle w:val="NormalWeb"/>
        <w:rPr/>
      </w:pPr>
      <w:r>
        <w:rPr/>
        <w:t xml:space="preserve">In the anatomy and physiology of the human organization we can observe, to begin with, the course taken by food up to the point when it reaches the intestines and the other intricate organs in that region and is then absorbed into the lymph and blood. We can follow the process of digestion or nourishment in the widest sense up to this point of absorption into the blood and lymph. If we limit ourselves to this realm, we can get on quite well with the not entirely mechanistic mode of observation that is adopted by natural science today. An entirely mechanistic mode of perception will not lead to the final goal in this domain, because the lawfulness observed externally in the laboratory and characterized by natural science as inorganic lawfulness is always playing into the living organism in the digestive tract. From the outset, the whole process is involved in life, even at the stage of the ptyalin-process. </w:t>
      </w:r>
    </w:p>
    <w:p>
      <w:pPr>
        <w:pStyle w:val="NormalWeb"/>
        <w:rPr/>
      </w:pPr>
      <w:r>
        <w:rPr/>
        <w:t xml:space="preserve">If we pay heed only to the fact that the outer, inorganic lawfulness is immersed in the life of the digestive tract, we can get on quite well, as far as this limited sphere is concerned, by confining ourselves to what can be observed merely within the physical organization of the human being. But then we must be absolutely clear that a remnant of the digestive activity still remains, that the process of nourishment is still not quite complete when the intestinal tract has been passed, and that the subsequent processes must be studied by a different means of observation. But as far as the limited sphere is concerned, the best we can do to begin with is to study all the transformations of substance by means of analogies, just as we study things in the outer world. Then we find something that modern science cannot readily acknowledge but that is nonetheless a truth, resulting indeed from modern science itself. It will be the task of our doctors to pursue these matters scientifically and then to show from the sense-perceptible empirical facts themselves that as a result of the action of the ptyalin and pepsin on the food the food is divested of every trace of its former condition in the outer world? </w:t>
      </w:r>
    </w:p>
    <w:p>
      <w:pPr>
        <w:pStyle w:val="NormalWeb"/>
        <w:rPr/>
      </w:pPr>
      <w:r>
        <w:rPr/>
        <w:t xml:space="preserve">We take in food from the mineral kingdom — you may dispute the expression “food,” but I think we understand each other — we take in food from the mineral, plant, and animal kingdoms. What we take in as food belongs originally to the mineral, plant, and animal organizations. The substance most nearly akin to the human organization is, of course, the milk that the suckling baby receives from the mother. The child receives it as soon as it has left the human organization. The process enacted within the human organism during the absorption of nourishment is this: through the absorption of the food into the various glandular products, every trace of its origin is eliminated. It is really true to say that the human organization itself makes it possible to engage in the purely natural scientific, inorganic mode of observation. In fact, human chyle comes nearest of all to the outer physical processes in the moment when it is passing from the intestines into the lymph and bloodstream. The human being finally obliterates the external properties that the chyle still possessed until this moment. He wants to have it as similar as possible to the inorganic organization. He needs it thus, and this again distinguishes him from the animal kingdom. </w:t>
      </w:r>
    </w:p>
    <w:p>
      <w:pPr>
        <w:pStyle w:val="NormalWeb"/>
        <w:rPr/>
      </w:pPr>
      <w:r>
        <w:rPr/>
        <w:t xml:space="preserve">The anatomy and physiology of the animal kingdom reveal that the animal does not eliminate the nature of the substances introduced to its body to the same extent; the excretory products are different for the animal. The substances that pass into the body of the animal retain a greater resemblance to the outer organization, to the vegetable and animal organizations, than is the case with the human being. They proceed on into the bloodstream still in accordance with their external form and with their own inner lawfulness. The human organization has advanced so far that when the chyle passes through the intestinal wall, it has become as close as possible to the inorganic. The purely physical human being actually exists in the region where the chyle passes from the intestines into the heart-lung organization, if I may express myself in this way. </w:t>
      </w:r>
    </w:p>
    <w:p>
      <w:pPr>
        <w:pStyle w:val="NormalWeb"/>
        <w:rPr/>
      </w:pPr>
      <w:r>
        <w:rPr/>
        <w:t xml:space="preserve">It is at this point that our way of looking at things first becomes heretical to orthodox natural science. The entire heart-lung tract — the vascular system — is the means whereby the foods that have now become entirely inorganic so to speak, are led over into the realm of life. The human organization cannot exist without providing its own life. In a more encompassing sense, what happens here resembles the process occurring when the inorganic particles of protein, let us say, are transformed into organic; into living protein, when dead protein becomes living protein. Here again we do not need to enter into the question of the inner being of man but only into what is continually being said in physiology. Due to the shortness of time we cannot speak of the scientific theories about how the plant produces living protein, but in the human being it is the system of heart and lungs, with all that belongs to it, that is responsible for transformation of the protein into something living after the chyle has become as inorganic as possible. </w:t>
      </w:r>
    </w:p>
    <w:p>
      <w:pPr>
        <w:pStyle w:val="NormalWeb"/>
        <w:rPr/>
      </w:pPr>
      <w:r>
        <w:rPr/>
        <w:t xml:space="preserve">We can therefore say that the system of heart and lungs is there so that the physical system may be drawn up into the etheric organization. The system of heart and lungs therefore brings about a vitalizing process whereby the inorganic is drawn into the organic, is drawn into the vital sphere through the process that takes place in the heart-lung system. (In the animal it is not quite the same, the process being less definite.) Now it would be absolutely impossible for this process to take place in our physical world if certain conditions were not fulfilled in the human organization. The chyle's being drawn into, transformed into an etheric organization could not take place within the sphere of earthly lawfulness unless other factors were present. Angels would be able to perform this, but if they did then they would fly around having merely a mouth, an esophagus, and then finally a gastrointestinal system, which would then stop and disappear into the etheric. Thus such digestive tracts would float around and would be carried by invisible etheric angel-beings. </w:t>
      </w:r>
    </w:p>
    <w:p>
      <w:pPr>
        <w:pStyle w:val="NormalWeb"/>
        <w:rPr/>
      </w:pPr>
      <w:r>
        <w:rPr/>
        <w:t xml:space="preserve">What I am describing here could not take place in the physical world at all. That would be impossible. The process is possible in the physical world only because the whole etheric system is drawn down, as it were, into the physical, is incorporated into the physical. This happens as a result of the absorption of oxygen in the breathing. Therefore man is not an angel but can walk around physically on the earth, can walk around because his angelic aspect is physicalized through the absorption of oxygen. The entire etheric organization is projected — but projected as something real — into the physical world; the whole is then fulfilled as a physical system; that which otherwise could be only of a purely supersensible nature comes to expression as the system of heart and lungs. And so we begin to realize that just as carbon is the basis of the animal, plant, and human organizations (though in the human organization in a less solid way than in the plant) and “fixes” the physical organization as such, so is oxygen related to the etheric organization in so far as this expresses itself in the physical domain. </w:t>
      </w:r>
    </w:p>
    <w:p>
      <w:pPr>
        <w:pStyle w:val="NormalWeb"/>
        <w:rPr/>
      </w:pPr>
      <w:r>
        <w:rPr/>
        <w:t xml:space="preserve">Here we have the two substances of which the formed, the vitally formed protein is primarily composed. But this mode of observation can be applied equally well to the proteinaceous cell, the cell itself. We simply extend the kind of observation that is usually applied to the cell by substituting a macroscopic study for the microscopic study of the cell in the human being. We observe the processes that form the connection between the digestive tract and the heart-lung tract. We observe then in an inner sense, seeing the connection between them, perceiving how an etheric organization is drawn in and “fixed” into the physical as a result of the absorption of oxygen. </w:t>
      </w:r>
    </w:p>
    <w:p>
      <w:pPr>
        <w:pStyle w:val="NormalWeb"/>
        <w:rPr/>
      </w:pPr>
      <w:r>
        <w:rPr/>
        <w:t xml:space="preserve">But you see, if this were all, we would have a being that existed in the physical world possessing merely a digestive organization and an organization of heart and lungs. Such a being would not yet be an ensouled being; the element of soul could occur only in the supersensible, and it is still our task to show how what makes the human being a sentient being incorporates itself into his solid and fluid nature, permeating the solid and fluid organizations and making him a sentient being, a being of soul. Only when we are able to trace the ensouled aspect can we perceive man as an ensouled being. The entire organization in which oxygen plays a role is now within the human being due to the fact that we bind the etheric organization into the physical body by oxygen. </w:t>
      </w:r>
    </w:p>
    <w:p>
      <w:pPr>
        <w:pStyle w:val="NormalWeb"/>
        <w:rPr/>
      </w:pPr>
      <w:r>
        <w:rPr/>
        <w:t xml:space="preserve">The ensouled organization cannot come into being unless there is a direct point of attack, as it were, for the airy man, with a further possibility of access to the physical organization. Here we have something that lies very far indeed from modern ways of thinking. I have told you that oxygen takes hold of the etheric through the organization of heart and lungs; the astral makes its way into the organization of man through another system of organs. This astral nature, too, needs a physical system of organs. I am referring here to something that does not take its start from the physical organs but from the airy nature (not only the fluid nature) that is connected with these particular organs — that is to say, from the airy organization that is bound up with these solid organs. The astral-organic forces radiate out from this gaseous organization in the human organism. Indeed, the corresponding physical organ itself is first formed by this very radiation, on its backward course. To begin with, the gaseous organization radiates out, makes man into an ensouled organism, permeates all his organs with soul, and then streams back again by an indirect path, so that a physical organ comes into being and plays its part in the physical organization of the human being. This is the kidney system, which is regarded primarily as an organ of excretion. Its excretory functions, however, are secondary. I will return to this later, for I have yet to speak of the relationship between the kidney excretions and the higher function of the kidneys. As physical organs the kidneys are excretory organs (they too, of course, have entered the sphere of vitality), but in addition to this, in their underlying airy nature, they are the radiating-organs for the astral organism which now permeates the airy nature and from there works directly into the fluids and the solids in the human organism. </w:t>
      </w:r>
    </w:p>
    <w:p>
      <w:pPr>
        <w:pStyle w:val="NormalWeb"/>
        <w:rPr/>
      </w:pPr>
      <w:r>
        <w:rPr/>
        <w:t xml:space="preserve">The kidney system, therefore, is that which from an organic basis permeates us with sentient faculties, with qualities of soul and the like — in short it permeates us with an astral organism. Sense-perceptible, empirical science has a great deal to say about the functions of the kidneys, but if you penetrate what you can see and observe of these functions with a certain instinctive inner perception, you will be able to discover the relations between inner sentient experience and the functions of the kidneys — remembering always that the excretions are only secondary indications of that from which they have been excreted. What the kidneys excrete arises through the function of the kidneys. In so far as the functions of the kidneys underlie the sentient system, this is expressed even in the various kinds of excretions. </w:t>
      </w:r>
    </w:p>
    <w:p>
      <w:pPr>
        <w:pStyle w:val="NormalWeb"/>
        <w:rPr/>
      </w:pPr>
      <w:r>
        <w:rPr/>
        <w:t xml:space="preserve">If you want to extend scientific knowledge in this field, I recommend that you do experiments with a more sensitive individual and try to find out the essential change that takes place in the renal excretions when he is thinking in a cold or in a hot room. Even purely empirical tests like this, suitably varied in the usual scientific way, will provide results. If you make absolutely systematic investigations, you will discover what a difference there is in the renal excretions of a person thinking either in a cold or a warm room. You can also do the experiment by asking someone to think objectively and putting a warm cloth around his head. (The conditions for the experiment must of course be prepared in an orderly way. ) Then examine the renal excretions, and examine them again when he is thinking about the same thing and cold compresses have been applied to his feet. You can conduct experiments that are entirely sense-perceptible and empirical that will provide you with evidence. </w:t>
      </w:r>
    </w:p>
    <w:p>
      <w:pPr>
        <w:pStyle w:val="NormalWeb"/>
        <w:rPr/>
      </w:pPr>
      <w:r>
        <w:rPr/>
        <w:t xml:space="preserve">The reason that there is so little concern with such inquiries today is that people have an aversion to entering into these matters. In embryological research into cell division, the allantois and the amnion are not studied carefully. These discarded organs have been investigated, but to understand the whole process of human development the accessory organs in embryonic development must be studied much more exactly than the processes that arise from the division of the germ cell itself. Our underlying task here, therefore, is to establish starting points for rational research. This is of the greatest significance, for only in this way will we reach the point of having insight into the human being so that we have before us not a visible but an invisible giant cell. </w:t>
      </w:r>
    </w:p>
    <w:p>
      <w:pPr>
        <w:pStyle w:val="NormalWeb"/>
        <w:rPr/>
      </w:pPr>
      <w:r>
        <w:rPr/>
        <w:t xml:space="preserve">Today we do not describe the cell as we describe the human being, because microscopy does not lead so far. The curious thing is that if one studies the realm of the microscopic with the methods I am describing here, wonderful things come to light, for instance the results achieved by the Hertwig school. The cell can be investigated up to a certain point with the microscope, but then there is no possibility of further research into the more complicated life processes. Ordinary, sense-oriented empiricism comes to a standstill here, but with spiritual science you can follow the facts further. You now look at the human being in his totality, and the tiny point represented by the cell grows out, as it were, into the whole being of man. </w:t>
      </w:r>
    </w:p>
    <w:p>
      <w:pPr>
        <w:pStyle w:val="NormalWeb"/>
        <w:rPr/>
      </w:pPr>
      <w:r>
        <w:rPr/>
        <w:t xml:space="preserve">From this you can proceed to learn how the purely physical organization is in every way connected with the structure of the carbon, just as the transition to the etheric organization is connected with the structure of oxygen. If you now make exact investigations into the kidney system, you will find a similar connection with nitrogen. Thus you have to study carbon, oxygen, nitrogen, and in order to trace all the roles played by nitrogen in the astral permeation of the organism, you need only follow, through a series of very precise experiments, the metamorphoses of uric acid and urea. Precise study of the secondary excretions of uric acid and urea will provide definite evidence that the astral permeation of the human being proceeds from the kidney system. This will also be shown by other things connected with the activity of the kidneys, even to the point where pathological conditions play a role, for example if we find blood corpuscles in the urine. The kidney system radiates the astral organization into the human organism. Here we must not think of the physical organization but of the airy organization that is bound up with it. If nitrogen did not play a part, the whole process would remain in the domain of the supersensible, just as we would be merely etheric beings if oxygen were not to play its part. The outcome of the nitrogen process is that the human being can live on earth as an earthly being. Nitrogen is the third element connected with this. </w:t>
      </w:r>
    </w:p>
    <w:p>
      <w:pPr>
        <w:pStyle w:val="NormalWeb"/>
        <w:rPr/>
      </w:pPr>
      <w:r>
        <w:rPr/>
        <w:t xml:space="preserve">There is thus a continual need to widen the methods adopted in anatomy and physiology by applying the principles of spiritual science. This is not in any sense a matter of fantasy. You will see that this is so when you receive your first results. If you study the kidney system and do your experiments as accurately as you possibly can, examining the urea and uric acid excretions under different astral conditions, step by step you will find confirmation of what I have said. Only in this way will you be able to penetrate the constitution of the human organism. </w:t>
      </w:r>
    </w:p>
    <w:p>
      <w:pPr>
        <w:pStyle w:val="NormalWeb"/>
        <w:rPr/>
      </w:pPr>
      <w:r>
        <w:rPr/>
        <w:t xml:space="preserve">We can therefore say that everything entering the human being through the absorption of food is carried into the astral organism by the kidney system. There still remains the ego organization. All this is received into the ego organization primarily as a result of the working of the liver-gall system. The warmth structure and the warmth structure in the system of liver and gall radiate out in such a way that the human being is permeated with the ego organization, and this is bound up with the differentiation of warmth in the organism as a whole. </w:t>
      </w:r>
    </w:p>
    <w:p>
      <w:pPr>
        <w:pStyle w:val="NormalWeb"/>
        <w:rPr/>
      </w:pPr>
      <w:r>
        <w:rPr/>
        <w:t xml:space="preserve">Now it is quite possible to adapt your methods of investigation as precisely as possible to what I have said. Take certain lower animals where there is no trace at all of an ego organization in the psychological sense. With these you will not find a developed liver, and still less any bile. These things develop in the phylogeny of the animal kingdom only when the ego organization appears. The development of liver and gall runs absolutely parallel with the degree to which the ego organization unfolds in a living being. Here, too, you have an indication for a series of physiological investigations in connection with the human being, only of course they must cover the different periods of human life. You will gradually discover the connection of the ego organization to the functions of the liver in the human being. </w:t>
      </w:r>
    </w:p>
    <w:p>
      <w:pPr>
        <w:pStyle w:val="NormalWeb"/>
        <w:rPr/>
      </w:pPr>
      <w:r>
        <w:rPr/>
        <w:t xml:space="preserve">You need only observe particular pathological conditions that are lethal — certain childhood illnesses, for example — in order to find out how certain psychological phenomena, tending not toward the life of feeling but toward the ego, are connected with the secretion of bile. This might form the basis of an exceedingly fruitful series of investigations that can be derived to some extent out of what our sense-oriented, empirical science provides. You will see that the ego organization is connected with hydrogen in the same way that the physical organization is connected with carbon, the etheric organization with oxygen, and the astral organization with nitrogen. You will be able to relate all the differentiations of warmth — I can only hint at this — to the specific function carried out in the human organism by hydrogen, in combination with other substances, of course. And so, as we ascend from the sense-perceptible to the supersensible and make this supersensible a concrete experience by recognizing its physical expressions, we come to the point of being able to conceive the whole human being as a highly complicated cell, a cell that is permeated with soul and spirit. </w:t>
      </w:r>
    </w:p>
    <w:p>
      <w:pPr>
        <w:pStyle w:val="NormalWeb"/>
        <w:rPr/>
      </w:pPr>
      <w:r>
        <w:rPr/>
        <w:t xml:space="preserve">It is really only a matter of taking the trouble to examine and develop the marvelous results achieved by natural science and not simply leaving them where they are. My understanding and practical experience of life convince me that if you will set yourselves to an exhaustive study of the results of the most orthodox empirical science, if you will relate the most approachable with the most remote and really study the connections between them, you will constantly be led to what I am telling you here. I am also convinced that the so-called “occultists” of the modern type will not help you in the least. What will be of far more help is a genuine examination of the empirical data offered by orthodox natural science. Natural science itself leads you to recognize truths that can be perceived only supersensibly but that indicate, nevertheless, that the empirical data must be followed up in this or that direction. You yourselves can certainly discover the methods; they will be imposed by the facts before you. There is no need to complain that such guiding principles create prejudice or that they influence by suggestion. The conclusions arise out of the things themselves, but the facts and conditions prove to be highly complicated, and if further progress is to be made, all that has been learned in this way about the human being must now be investigated in connection with the outer world. </w:t>
      </w:r>
    </w:p>
    <w:p>
      <w:pPr>
        <w:pStyle w:val="NormalWeb"/>
        <w:rPr/>
      </w:pPr>
      <w:r>
        <w:rPr/>
        <w:t xml:space="preserve">I want you now to follow me in a brief train of thought. I am giving it merely by way of example, but it will show you the path that must be followed. Take the annual plant that grows out of the earth in spring and passes through its yearly cycle. Now relate these phenomena that you observe in the annual plant with other things you can observe — above all the custom of peasants who, when they want to keep their potatoes through the winter, dig pits of a certain depth and put the potatoes into them so that they may keep for the following year. If the potatoes were kept in an ordinary open cellar, they would not remain fit to eat. Investigations have proven that what originates from the interplay between the sunshine and the earth is contained within the earth during the subsequent winter months. Warmth conditions and light conditions are at play dynamically under the surface of the earth during the winter, so that in winter the aftereffects of summer are actually contained within the earth. Summer surrounds us outside the earth's surface. In winter, the aftereffects of summer work under the earth's surface. And the consequence is that the plant, growing out of the earth in its yearly cycle, is impelled to grow, first and foremost, by the forces that have been poured into the earth by the sun of the previous year, for the plant derives its dynamic force from the soil. (I have to make rather large leaps, of course, but these things can all be verified easily through empirical observations.) This dynamic force that is drawn out of the soil can be traced up into the ovary and on into the developing seed. So you see, we can arrive at a botany that really corresponds to the whole physiological process only if we do not confine ourselves to the dynamic forces of warmth and light and the light conditions during the year when the plant is growing. We must rather take our start from the root, and so from the dynamic forces of light and warmth of at least the year before. These forces can be traced right up into the ovary, so that in the ovary we have something that really is brought into being by the forces of the previous year. </w:t>
      </w:r>
    </w:p>
    <w:p>
      <w:pPr>
        <w:pStyle w:val="NormalWeb"/>
        <w:rPr/>
      </w:pPr>
      <w:r>
        <w:rPr/>
        <w:t xml:space="preserve">Now examine the leaves of a plant, and, still more, the petals. You will find that in the leaves there is a compromise between the dynamic forces of the previous year and those of the present year. The leaves contain elements that are thrust out from the earth and those that work in from the environment. It is in the petals that the forces of the present year are represented in their purest form. The coloring and so forth of the petals represents nothing that is old — it all comes from the present year. </w:t>
      </w:r>
    </w:p>
    <w:p>
      <w:pPr>
        <w:pStyle w:val="NormalWeb"/>
        <w:rPr/>
      </w:pPr>
      <w:r>
        <w:rPr/>
        <w:t xml:space="preserve">You cannot follow the processes in an annual plant if you take only the immediate conditions into consideration. Examine the structural conditions that follow one another in two consecutive years. (What the sun imparts to the earth, however, has a much longer life.) Do a series of experiments concerning the way in which the plants continue to be relished by creatures such as the grub of the cockchafer, and you will see that what you first thought to be an element of the plant belonging to the present year must be related to the sun forces of the previous year. You know what a prolonged larval stage the cockchafer undergoes, devouring the plant the whole time. </w:t>
      </w:r>
    </w:p>
    <w:p>
      <w:pPr>
        <w:pStyle w:val="NormalWeb"/>
        <w:rPr/>
      </w:pPr>
      <w:r>
        <w:rPr/>
        <w:t xml:space="preserve">These matters must be the subject of exact research; only the guiding principles can be given from the spiritual world. Research will show that the structure of the substances found in the petals and leaves, for instance, is of an essentially different character from the structure of the substances found in the root or even the seed itself. There is a tremendous difference, and this leads to the distinction between a tea prepared from the petals or leaves of plants and an extract of substances found in roots or seeds. You will find that this difference is the basis for the other differences, so that the effect of a tea prepared from petals or leaves upon the human digestive system is quite different from that of an extract prepared from roots or seeds. In this way you relate the organization of the human being to the surrounding world, and everything you discover can be verified through purely physical, sense-perceptible methods. You will find, for instance, that disturbances in the transition of the chyle into the etheric organization, as it is brought about by the system of heart and lungs, will be influenced by the leaves; everything connected with the digestive tract is influenced essentially by a tea derived from petals. An extract of roots and seeds influences the wider activity that works on into the vascular system and even into the nervous system. In this way you will discover rationally the connection between what is going on within the human organism and the substances from which our store of remedies may be derived. </w:t>
      </w:r>
    </w:p>
    <w:p>
      <w:pPr>
        <w:pStyle w:val="NormalWeb"/>
        <w:rPr/>
      </w:pPr>
      <w:r>
        <w:rPr/>
        <w:t xml:space="preserve">In the next lecture I will have to continue this subject, showing you that there is an inner connection between the different structures of the plants and the human nerve-sense organization and the organization of his digestive tract. </w:t>
      </w:r>
    </w:p>
    <w:p>
      <w:pPr>
        <w:pStyle w:val="Normal"/>
        <w:jc w:val="center"/>
        <w:rPr/>
      </w:pPr>
      <w:r>
        <w:rPr/>
        <mc:AlternateContent>
          <mc:Choice Requires="wps">
            <w:drawing>
              <wp:inline distT="0" distB="0" distL="0" distR="0">
                <wp:extent cx="5486400" cy="1270"/>
                <wp:effectExtent l="0" t="0" r="0" b="0"/>
                <wp:docPr id="6"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Fundamentals of Anthroposophical Medicine</w:t>
      </w:r>
    </w:p>
    <w:p>
      <w:pPr>
        <w:pStyle w:val="Heading3"/>
        <w:jc w:val="center"/>
        <w:rPr/>
      </w:pPr>
      <w:r>
        <w:rPr/>
        <w:t xml:space="preserve">Lecture III </w:t>
      </w:r>
    </w:p>
    <w:p>
      <w:pPr>
        <w:pStyle w:val="NormalWeb"/>
        <w:jc w:val="center"/>
        <w:rPr/>
      </w:pPr>
      <w:r>
        <w:rPr/>
        <w:t xml:space="preserve">Stuttgart, October 27, 1922, p.m. </w:t>
      </w:r>
    </w:p>
    <w:p>
      <w:pPr>
        <w:pStyle w:val="NormalWeb"/>
        <w:rPr/>
      </w:pPr>
      <w:r>
        <w:rPr/>
        <w:t xml:space="preserve">As we begin to view the human organism increasingly in the way that I unfortunately have been able to indicate only very briefly, many things become terribly important concerning judgment of the human being in health and disease, things not otherwise appreciated in their full significance. Very little attention is paid nowadays to what I have called in my book, </w:t>
      </w:r>
      <w:r>
        <w:rPr>
          <w:i/>
          <w:iCs/>
        </w:rPr>
        <w:t>Riddles of the Soul,</w:t>
      </w:r>
      <w:r>
        <w:rPr/>
        <w:t xml:space="preserve"> the threefold nature of the physical being of man. Yet a proper assessment of this threefold nature of the physical human being is of the greatest significance for pathology and therapy. </w:t>
      </w:r>
    </w:p>
    <w:p>
      <w:pPr>
        <w:pStyle w:val="NormalWeb"/>
        <w:rPr/>
      </w:pPr>
      <w:r>
        <w:rPr/>
        <w:t xml:space="preserve">In accordance with this threefold nature of the physical human being, the nerve-sense system is to be pictured as localized mainly in the head, though of course this head organization really extends over the entire human being. The nervous and sensory functions of the skin, and also those within the human organization, must be included. However, we cannot arrive at a well-founded conception of the modes of activity in the human organism unless we differentiate, theoretically to begin with, the nerve-sense system from the rest of the organization as a whole. </w:t>
      </w:r>
    </w:p>
    <w:p>
      <w:pPr>
        <w:pStyle w:val="NormalWeb"/>
        <w:rPr/>
      </w:pPr>
      <w:r>
        <w:rPr/>
        <w:t xml:space="preserve">The second system in the human being, the rhythmic system, includes in the functional sense everything that is subject to rhythm — primarily, therefore, the breathing system and its connection with the system of blood circulation. In the wider sense, too, there are rhythms that are of essential significance to the human being, although these can be disrupted in many ways; I am referring to the rhythms of day and night, of sleeping and waking, as well as everything else rhythmical, the rhythmic assimilation of food and so on. These latter rhythms are constantly disrupted by the human being, but the consequences of such disturbances have to be brought into equilibrium by certain regulative factors found in the organism. As a second member of the human organization, then, we have the rhythmic human being, and, as a third member, the metabolic organism, in which I include the limb organism, because the functional processes that arise as a result of the movements of the limbs are inwardly connected with the metabolism in general. </w:t>
      </w:r>
    </w:p>
    <w:p>
      <w:pPr>
        <w:pStyle w:val="NormalWeb"/>
        <w:rPr/>
      </w:pPr>
      <w:r>
        <w:rPr/>
        <w:t xml:space="preserve">When we consider this threefold nature of the human being, we find that the organization described in the last lecture as being mainly connected with the ego has a definite relationship to the metabolic human being in so far as the metabolic human being extends over the whole being of man. The rhythmic human being has a definite relationship to what I designated this morning as the system of heart and lungs. The functions of the kidneys, the forces that proceed from what I called the kidney system, are related to the astral organization of the human being. In short, in his threefold physical nature the human being is related to the individual members of his supersensible being and thereby also to the individual organ systems, as I showed this morning. These relationships, however, must be studied in more precise detail if they are to prove of practical value for understanding the human being in health and disease. Here we will do best to begin with a consideration of the rhythmic human being, the rhythmic organization of man. </w:t>
      </w:r>
    </w:p>
    <w:p>
      <w:pPr>
        <w:pStyle w:val="NormalWeb"/>
        <w:rPr/>
      </w:pPr>
      <w:r>
        <w:rPr/>
        <w:t xml:space="preserve">This rhythmic organization of the human being is very frequently misunderstood in relation to one of its definite characteristics, namely the ratio that is established between the rhythm of the blood circulation and the rhythm of the breath. In the adult human being, this ratio is approximately four to one. This, of course, is only the average, approximate ratio, and its variations in individuals are an expression of the measure of health and disease in the human organism. What is revealed in this rhythmic human being as a ratio of four to one continues in the entire human being. We again have a ratio of four to one in the relationship of the development of the metabolic human being (including the limbs — for simplicity's sake I say “metabolic”) to the nerve-sense human being. This can be verified by empirical data, as is the case with other things mentioned in these lectures. Indeed, so far-reaching is this ratio that we may say that all the processes connected with human metabolism take their course four times faster than the work done by the nerve-sense organization for the growth of the human being. </w:t>
      </w:r>
    </w:p>
    <w:p>
      <w:pPr>
        <w:pStyle w:val="NormalWeb"/>
        <w:rPr/>
      </w:pPr>
      <w:r>
        <w:rPr/>
        <w:t xml:space="preserve">The second teeth that appear in the child are an expression of what is taking place in the human metabolic system as a result of its coming continually into contact with the nerve-sense system. Everything that flows from the metabolic system toward the middle, rhythmic system, set against that which flows from the nerve-sense system into the rhythmic system, takes place in a tempo of four to one. To speak precisely, we may take the breathing system to be the rhythmic continuation of the nerve-sense system and the circulatory system to be the rhythmic continuation of the metabolic system. We can say that the metabolic system sends its effects, as it were, up into the rhythmic human being. In other words, the third member of the human organization works into the second, and this expresses itself in daily life through the rhythm of the blood circulation. The nerve-sense system sends its effects into the breathing system and this is expressed through the rhythm of the breath. Thus in observing the ratio of four to one in the rhythmic human being — for there are some seventy pulse beats to every eighteen breaths — we see the encounter between the nerve-sense system and the metabolic system. This can be observed in any given life period of the human being by studying the ratio of everything that proceeds from the human processes of metabolism in their impact on everything that proceeds from the head system, the nerve-sense system. This is a ratio of exceptional significance. </w:t>
      </w:r>
    </w:p>
    <w:p>
      <w:pPr>
        <w:pStyle w:val="NormalWeb"/>
        <w:rPr/>
      </w:pPr>
      <w:r>
        <w:rPr/>
        <w:t xml:space="preserve">We may therefore say that in the child's second teeth there is an upward thrust of the metabolic system into the head, but in such a way that in this meeting of the metabolic system with the nerve-sense system the latter gets the upper hand to begin with. The considerations that follow will make this clear to you. The second dentition at about the age of seven represents a contact between the metabolic system and the nerve-sense system, but the effect of the nerve-sense system predominates. The outcome of this collision between what proceeds from the nerve sense system and the metabolic system is the development of the second teeth. </w:t>
      </w:r>
    </w:p>
    <w:p>
      <w:pPr>
        <w:pStyle w:val="NormalWeb"/>
        <w:rPr/>
      </w:pPr>
      <w:r>
        <w:rPr/>
        <w:t xml:space="preserve">Again, in the period when the human being reaches puberty, a new collision occurs between the metabolic system and the nerve-sense system, but this time the metabolic system predominates. This is expressed in the male sex, for example, by the change in the voice itself, which up to this period of life has essentially been a form of expression for the nerve-sense system. The metabolic system pulses upward and makes the voice deeper. </w:t>
      </w:r>
    </w:p>
    <w:p>
      <w:pPr>
        <w:pStyle w:val="NormalWeb"/>
        <w:rPr/>
      </w:pPr>
      <w:r>
        <w:rPr/>
        <w:t xml:space="preserve">We can understand these effects by observing the extent to which they encompass the radiations in the human organism that originate in the kidney system and liver-gall system on the one hand, and in the head and skin organizations on the other (everything that therefore forms the nerve-sense system). This is an extremely interesting ratio, one that leads us into the deepest depths of the human organization. We can picture the building and molding of the organism in this way: radiations proceed from the side of the kidney-liver systems, and they are met by the plastic, formative forces proceeding from the head system. If we were to try to draw what takes place schematically, we would have to do it in this way (sketching). The radiations from the kidney-liver system (naturally they do not stream only upward but to all sides) have the tendency to work in a semi-radial direction, but they are thwarted everywhere by the plastic, formative forces that proceed from the head system. We can thus understand the form of the lungs by thinking of them as shaped sculpturally by the liver-kidney systems which are met by the rounding-off forces proceeding from the head system. The entire structure comes into being in this way: radial formation from the kidney-liver systems, and then the rounding off of the radial formation by the forces proceeding from the head system. </w:t>
      </w:r>
    </w:p>
    <w:p>
      <w:pPr>
        <w:pStyle w:val="NormalWeb"/>
        <w:rPr/>
      </w:pPr>
      <w:r>
        <w:rPr/>
        <w:t xml:space="preserve">In this way we arrive at a fact of the greatest importance and one that can be confirmed empirically in every detail. In the process of man's development, in human growth, two force components are at work: (1) the force components that proceed from the liver-kidney systems and (2) the force components that proceed from the nerve-sense system, rounding off the forms and shaping their surfaces. These two components collide with each other, but not with the same rhythm. They collide with each other in varying rhythms. Everything that proceeds from the liver-kidney systems has the rhythm of the metabolic human being. Everything that proceeds from the head system has the rhythm of the nerve-sense human being. This means that when the human organization is ready for the emergence of the second teeth, at about the seventh year of life, the metabolic organization, with all that proceeds from the kidney-liver systems (which is met by the rhythm of the heart), is subject to a rhythm that is related to the other rhythm, proceeding from the head, in the ratio of four to one. Thus not until the twenty-eighth year of life is man's head organization developed to the point reached by the metabolic organization at the age of seven. This means that the plastic principle in the human being develops more slowly than the radiating principle, the non-plastic principle. In effect it develops four times as slowly. This is connected with the fact that at the end of the seventh year of life, regarding what proceeds from our metabolism, we have developed to the point reached by growth in general (in so far as this is subject to the nerve-sense system) only at the twenty-eighth year. </w:t>
      </w:r>
    </w:p>
    <w:p>
      <w:pPr>
        <w:pStyle w:val="NormalWeb"/>
        <w:rPr/>
      </w:pPr>
      <w:r>
        <w:rPr/>
        <w:t xml:space="preserve">Man is a thus a very complicated being. Two streams of movement subject to totally different rhythms are at work in him. And so we can say that the emergence of the second teeth, for example, is due in the first place to the fact that everything connected with the metabolism comes into contact with the slower but more intensive plastic principle, so that in the teeth the plastic element predominates. At the time of puberty, there is a predominance of the metabolic element; the plastic element withdraws more into the background, which is expressed in the male sex by the familiar phenomenon of the deepened voice. </w:t>
      </w:r>
    </w:p>
    <w:p>
      <w:pPr>
        <w:pStyle w:val="NormalWeb"/>
        <w:rPr/>
      </w:pPr>
      <w:r>
        <w:rPr/>
        <w:t xml:space="preserve">Many other things in the human organization are connected with this: for instance the fact that the greatest possibility of illness fundamentally occurs during the period of life before the arrival of the second teeth — the first seven years of life. When the second teeth appear, the inner tendency of the human being to disease ceases to a great extent. The system of education that it has been our task to build up* has compelled me to make a detailed study of this matter, for it is impossible to found a rational system of education without these principles concerning the human being in health and disease. In his inner being, the human being is in the healthiest state during the second period of life, from the change of teeth to puberty. After puberty, a period begins when it is again easy for him to fall prey to illness. </w:t>
      </w:r>
    </w:p>
    <w:p>
      <w:pPr>
        <w:pStyle w:val="Normal"/>
        <w:numPr>
          <w:ilvl w:val="0"/>
          <w:numId w:val="2"/>
        </w:numPr>
        <w:spacing w:before="0" w:after="280"/>
        <w:rPr/>
      </w:pPr>
      <w:r>
        <w:rPr/>
        <w:t xml:space="preserve">Referring to the Waldorf education movement, founded in Stuttgart, Germany in 1919, and now a worldwide independent educational movement. </w:t>
      </w:r>
    </w:p>
    <w:p>
      <w:pPr>
        <w:pStyle w:val="NormalWeb"/>
        <w:rPr/>
      </w:pPr>
      <w:r>
        <w:rPr/>
        <w:t xml:space="preserve">The tendency to illness in the first period of life until the change of teeth is quite different from the tendency to illness after puberty. These two possibilities of falling ill are as different, you could say, as the second dentition is from the change in the male voice. During the first period of life, up to the change of teeth, everything proceeds from, the child's nerve-sense organization to the outermost periphery of the human organism. Everything proceeds from the nerve-sense organization. The nerve-sense organization, which predominates until the change of teeth, is the origin for pathological phenomena in the first period of human life. You will be able to form a general conception of these pathological phenomena if you say to yourselves: it is quite evident here that the radiations from the kidney-liver systems are rounded off, sculpturally rounded off by the plastic principle working from the nerve-sense human being. This plastic element is the main field of action of everything that I have described as being connected with the ego organization and the astral organization of the human being. </w:t>
      </w:r>
    </w:p>
    <w:p>
      <w:pPr>
        <w:pStyle w:val="NormalWeb"/>
        <w:rPr/>
      </w:pPr>
      <w:r>
        <w:rPr/>
        <w:t xml:space="preserve">Now it may seem strange that I previously spoke of the ego organization as proceeding from the liver-gall system and the astral organization as proceeding from the kidney system, and that I now say: everything connected with the ego and astral organizations emanates from the head organization. We shall never understand the human organization with all its tremendous complexities if we say baldly that the ego organization proceeds from the liver-gall system and the astral organization from the liver-kidney systems. We must realize that in the first period of life, up to the change of teeth, these radiations from the liver system and the kidney system are rounded off by the nerve-sense system. This rounding-off process is the essential thing. Strange to say, the forces supplied to the ego and astral organizations by the liver-gall system and the kidney system reveal themselves as a counterradiation, not in their direct course from below upward but from above downward. Thus we have to conceive of the child's organization as follows: the astral nature radiates from the kidney system and the ego organization from the liver system, but these radiations have no direct significance. Both the liver system and the kidney system are, as it were, reflected back from the head system, and only this reflection into the organism is the active principle. </w:t>
      </w:r>
    </w:p>
    <w:p>
      <w:pPr>
        <w:pStyle w:val="NormalWeb"/>
        <w:rPr/>
      </w:pPr>
      <w:r>
        <w:rPr/>
        <w:t xml:space="preserve">How, then, are we to think of the astral organization in the child? We must think of the workings of the kidneys as being radiated back from the head system. What of the the ego-organization in the child? The workings of the liver-gall system are also radiated back from the head system. The physical system proper and the etheric system work from below upward, the physical organization having its point of departure in the digestive system and the etheric organization in the heart-lung system. These organizations work from below upward and the others from above downward during the first epoch of human life, and the radiation from below upward works into the radiation working from above downward in a rhythm whose ratio is four to one. </w:t>
      </w:r>
    </w:p>
    <w:p>
      <w:pPr>
        <w:pStyle w:val="NormalWeb"/>
        <w:rPr/>
      </w:pPr>
      <w:r>
        <w:rPr/>
        <w:t xml:space="preserve">It is a pity that the indications here have to be so brief, but they really are the key to the processes of childhood. If you want to study the most typical childhood diseases, you may divide them into two classes. On the one side you will find that the forces streaming from below upward meet the forces streaming from above downward with a rhythm of four to one, but there is no coordination. If it is the upward streaming forces with their rhythm of four that refuse to incorporate themselves into the human individuality, while the inherited rhythm of the head organization is in order, then we find all those diseases in the child's organism that are diseases of the metabolism, arising from a kind of damming-up against the nerve-sense system in which the metabolism is not quite able to adapt itself to what radiates out from the nerve-sense system. Then we get, for example, that strange disease in children that leads to the formation of a kind of purulent blood. All other children's diseases that may be described as diseases of the metabolism arise in this way. </w:t>
      </w:r>
    </w:p>
    <w:p>
      <w:pPr>
        <w:pStyle w:val="NormalWeb"/>
        <w:rPr/>
      </w:pPr>
      <w:r>
        <w:rPr/>
        <w:t xml:space="preserve">On the other hand, suppose the metabolic organism is able to adapt itself to the individuality of the child and that the hygienic conditions are such that the child is properly adapted to its environment — if, for example, we feed him in a regular way. If however, as a result of some inherited tendency, the nerve-sense system working from above downward does not harmonize properly with the radiations from the liver-gall system and the kidney system, diseases accompanied by cramp-like conditions arise, the cause of them being that the ego and astral organizations are not descending properly into the physical and etheric organizations. </w:t>
      </w:r>
    </w:p>
    <w:p>
      <w:pPr>
        <w:pStyle w:val="NormalWeb"/>
        <w:rPr/>
      </w:pPr>
      <w:r>
        <w:rPr/>
        <w:t xml:space="preserve">Childhood diseases, therefore, arise from two opposite sides. Nevertheless, it is always true that we can understand these diseases of the child's organism only by directing our attention to the head and nerve-sense organization. The metabolism in the child must be shaped so that it is brought into harmony not only with outer conditions but also with the nerve-sense organization. In the first period of human life, up to the change of teeth, a practical and fundamental knowledge of the human nerve-sense system is necessary and we must be aware that despite the fact that everything in the child radiates from the head organization, it is nonetheless possible for the metabolism to press too far if the metabolism is normal while the head organization, through hereditary circumstances, is too weak. </w:t>
      </w:r>
    </w:p>
    <w:p>
      <w:pPr>
        <w:pStyle w:val="NormalWeb"/>
        <w:rPr/>
      </w:pPr>
      <w:r>
        <w:rPr/>
        <w:t xml:space="preserve">Now when the second period of life sets in, from the change of teeth to puberty, it is the rhythmic organism from which everything radiates. The astral and etheric organizations of the human being are essentially active here. Into the astral and etheric organizations between the change of teeth and puberty streams everything that arises from the functions of the breathing and circulatory systems. The reason that the human organization itself can offer the human being the greatest possibility of health during this period of life is that these two systems can be regulated from outside. The health of school children of this age is very dependent on hygienic and sanitary conditions, whereas during the first period of life external conditions cannot affect health in the same way. </w:t>
      </w:r>
    </w:p>
    <w:p>
      <w:pPr>
        <w:pStyle w:val="NormalWeb"/>
        <w:rPr/>
      </w:pPr>
      <w:r>
        <w:rPr/>
        <w:t xml:space="preserve">Out of a real knowledge of the human being we become aware of the tremendous responsibility resting upon us with regard to the medical aspect of education. We become aware that we may have dealt wrongly with the causes of disease that make their appearance between the seventh and fourteenth years of life. During the elementary school years, the human being is not really dependent upon himself; he is adapting himself to his environment in his breathing, by inhaling the air and by means of all that arises in his circulation through metabolism. Metabolism is connected with the limb organization. If children are given the wrong kind of gymnastics or are allowed to move wrongly, outer causes of disease are cultivated. Education during the elementary school age should be based upon these principles, which should be taken into strictest account in all our teaching. </w:t>
      </w:r>
    </w:p>
    <w:p>
      <w:pPr>
        <w:pStyle w:val="NormalWeb"/>
        <w:rPr/>
      </w:pPr>
      <w:r>
        <w:rPr/>
        <w:t xml:space="preserve">This is not done in our time, as you can conclude from the following. Experimental psychology — as it is called — has a certain significance which I well appreciate, but among other transgressions it makes the mistake of speaking like this: such and such a lesson causes certain symptoms of fatigue in the child; such and such a lesson gives rise to different symptoms of fatigue, and so forth. And according to the conditions of fatigue thus ascertained, conclusions are drawn as to the right kind of curriculum. Yes — but, you see, the question is put incorrectly, it must be posed in a different way. From the seventh to the fourteenth years, thank God, all that really concerns us is the rhythmic human being, which does not get tired. If it were to tire, the heart, for instance, could not continue to beat during sleep throughout the whole of earthly life. Nor does the action of breathing get tired. So when it is said that we must pay attention to whether more or less fatigue arises in an experiment, the conclusion should be that if there is fatigue at all, something is amiss. Between the seventh and fourteenth years our ideal must be to work not primarily upon the head system but upon the rhythmic system. We do this when we form our education artistically. Then we are working upon the rhythmic system, and we will see that it will be quite possible to correct all the conditions of fatigue arising from false methods of teaching that are being researched today. Excessive strain on the memory, for example, will always exert an influence on the breathing action, even if only in a mild way, and the results will appear only in later life. </w:t>
      </w:r>
    </w:p>
    <w:p>
      <w:pPr>
        <w:pStyle w:val="NormalWeb"/>
        <w:rPr/>
      </w:pPr>
      <w:r>
        <w:rPr/>
        <w:t xml:space="preserve">At puberty and afterward, the opposite is the case. Causes of disease may then arise again in the human being himself, particularly in his metabolic-limb organism. This is because the food substances assert their own inherent laws, and then we are faced with an overpowering effect of the physical and etheric organisms in relation to the human organization. </w:t>
      </w:r>
    </w:p>
    <w:p>
      <w:pPr>
        <w:pStyle w:val="NormalWeb"/>
        <w:rPr/>
      </w:pPr>
      <w:r>
        <w:rPr/>
        <w:t xml:space="preserve">In the organism of the very young child, therefore, we are essentially concerned with the ego organization and the astral organization working by way of the nerve-sense system; in the period between the change of teeth and puberty we are concerned mainly with the activity of the astral and etheric organizations, but now arising from the rhythmic system; after puberty we have to do with the predominance of the physical and etheric organizations arising from the metabolic-limb system. We can see how pathology confirms this absolutely. I need only call your attention to certain typical diseases of the female sex; actual metabolic diseases arise from within the human being after puberty, so that we can say that the metabolism predominates. The products of metabolism get the better of the nerve-sense organization instead of duly harmonizing with its activities. In childhood diseases before the change of teeth there is an inappropriate predominance of the nerve-sense system. The healthy period lies between the change of teeth and puberty; and after puberty the metabolic-limb organism, with its quicker rhythm, begins to predominate. This quicker rhythm then expresses itself in everything connected with deposits of metabolism which form because the plastic organization from the side of the head does not meet them properly. The result of this is that the products of metabolism invariably get the upper hand. </w:t>
      </w:r>
    </w:p>
    <w:p>
      <w:pPr>
        <w:pStyle w:val="NormalWeb"/>
        <w:rPr/>
      </w:pPr>
      <w:r>
        <w:rPr/>
        <w:t xml:space="preserve">I am very sorry that I can speak of these things only in a cursory, aphoristic way, but my aim is to indicate at least the goal of such thoughts, which is to see that the functional aspect in the human being is primary, and that formations and deformations must basically be regarded as proceeding from this functional aspect. This is expressed outwardly in the fact that up to the seventh year of the child's life the plastic, shaping forces work with particular strength. The plastic structure of the organs is developed by the nerve-sense system to such a point that the plastic molding of teeth, for example, up to the time of the second dentition, is an activity that is not repeated. In contrast to this, the permeation of the organism by the metabolism enters an entirely new phase when — as happens at puberty — a portion of the metabolism is given over to the sexual organs. This leads to a thorough change in the metabolism. </w:t>
      </w:r>
    </w:p>
    <w:p>
      <w:pPr>
        <w:pStyle w:val="NormalWeb"/>
        <w:rPr/>
      </w:pPr>
      <w:r>
        <w:rPr/>
        <w:t xml:space="preserve">It is terribly important to make a methodical and detailed study of the matters I have indicated to you. The results thus obtained can then be coordinated in a truly scientific sense if they are brought into line with what I told you at the end of the last lecture, if they are related to the working of the cosmos outside the human being. </w:t>
      </w:r>
    </w:p>
    <w:p>
      <w:pPr>
        <w:pStyle w:val="NormalWeb"/>
        <w:rPr/>
      </w:pPr>
      <w:r>
        <w:rPr/>
        <w:t xml:space="preserve">How, then, can we approach therapeutically everything that radiates out in such a complicated way from the kidney system, from the liver system? We simply need to call forth changes by working on it from outside. We can approach it if we hold fast to what can be observed in the plant — I mean, the contrast between the principle of growth that is derived from the preceding year or years, and those principles of growth that stem from the immediate present. Let us return once more to the plant. In the root and up to the ovary and seed-forming process we have what is old in the plant, belonging to the previous year. In everything that develops around the petals we have what belongs to the present. And in the formation of the green leaves the past and the present are working together. Past and present, as two component factors, have united to produce the leaves. </w:t>
      </w:r>
    </w:p>
    <w:p>
      <w:pPr>
        <w:pStyle w:val="NormalWeb"/>
        <w:rPr/>
      </w:pPr>
      <w:r>
        <w:rPr/>
        <w:t xml:space="preserve">Now everything in nature is interrelated, just as everything is interrelated in the human organism, in the complex way I have described. The point is to understand the relationships. Everything in nature is related reciprocally, and by a simpler classification of these relationships revealed in the plant we come to the following. </w:t>
      </w:r>
    </w:p>
    <w:p>
      <w:pPr>
        <w:pStyle w:val="NormalWeb"/>
        <w:rPr/>
      </w:pPr>
      <w:r>
        <w:rPr/>
        <w:t xml:space="preserve">In the terminology of an older, more instinctive medicine (which we by no means want to renew; I only mention it so that we can understand one another better), we find constant mention of the sulfurous or the phosphoric. These sulfurous or phosphoric elements exist in those parts of the plant that represent the forces of the present year — in the blossom, not in the ovary and stigma. When you therefore make a tea from these particular organs of the plant (thereby extracting also what is minerally active in them) you obtain the phosphoric or sulfurous aspect. It is totally incorrect to imagine that the doctors of ancient times thought of phosphorus and sulfur in the sense of modern chemistry. They conceived of them in the way I have indicated. According to ancient medicine, a tea prepared from the petals of the red poppy, for instance, would have been “phosphoric” or “sulfurous.” On the other hand, in a preparation derived from a treatment of a plant's leaves (naturally you get totally different results depending on whether you use pine needles, for example, or cabbage leaves for your decoction) we get the mercurial element, as it was called in ancient terminology. This mercurial element is not the same as what is also called quicksilver. And everything that is connected with the root, the stem, and the seed was for ancient medicine connected with the salt-like element. </w:t>
      </w:r>
    </w:p>
    <w:p>
      <w:pPr>
        <w:pStyle w:val="NormalWeb"/>
        <w:rPr/>
      </w:pPr>
      <w:r>
        <w:rPr/>
        <w:t xml:space="preserve">I am saying these things only for the sake of clarity, for with our modern natural scientific knowledge we cannot go back to older conceptions. A series of investigations should be made to show, let us say, the effects of an extract prepared from the roots of some plant on the head organization, and hence on certain diseases common to childhood. </w:t>
      </w:r>
    </w:p>
    <w:p>
      <w:pPr>
        <w:pStyle w:val="NormalWeb"/>
        <w:rPr/>
      </w:pPr>
      <w:r>
        <w:rPr/>
        <w:t xml:space="preserve">A highly significant regulating principle will come to light if we investigate the effects of substances drawn from the roots and seeds of plants on the organization of the child before the change of teeth. For illnesses of the kind that are acquired from outside — and, fundamentally speaking, all illnesses between the change of teeth and puberty are of this kind — we obtain remedies, or at least preparations that have an effect upon such illnesses, from leaves and everything akin to the nature of leaves in the plant. I am speaking in the old sense here of the mercurial element, which we meet in a stronger form in mercury, in quicksilver itself, though it is not identical with this substance. The fact that mercury is a specific remedy for externally acquired sexual diseases is connected with this. </w:t>
      </w:r>
    </w:p>
    <w:p>
      <w:pPr>
        <w:pStyle w:val="NormalWeb"/>
        <w:rPr/>
      </w:pPr>
      <w:r>
        <w:rPr/>
        <w:t xml:space="preserve">What manifests in sexual diseases is really nothing but the intensification of illnesses that may arise in an extremely mild form in the second period of life. The sexual diseases themselves are only a more potent form of what can be acquired externally from age seven to fourteen, until puberty. Before puberty they do not develop into sexual diseases proper, because the human being is not yet sexually mature. If it were otherwise, a great many diseases would attack the sexual organs. Those who can really observe this transition from the eleventh, twelfth, and thirteenth years, on into the fourteenth, fifteenth and sixteenth years, will see that symptoms that arise in earlier life in quite another way express themselves at this age as abnormalities of the sexual life. </w:t>
      </w:r>
    </w:p>
    <w:p>
      <w:pPr>
        <w:pStyle w:val="NormalWeb"/>
        <w:rPr/>
      </w:pPr>
      <w:r>
        <w:rPr/>
        <w:t xml:space="preserve">Then there are diseases that have their origin primarily in the metabolism, in so far as the metabolism is bound up with the physical and etheric systems of the human being. These diseases must be considered in connection with the workings of the petal nature of plants. </w:t>
      </w:r>
    </w:p>
    <w:p>
      <w:pPr>
        <w:pStyle w:val="NormalWeb"/>
        <w:rPr/>
      </w:pPr>
      <w:r>
        <w:rPr/>
        <w:t xml:space="preserve">The cursory way of dealing with these matters that is unfortunately necessary here may make a great deal appear fantastic. Everything can nevertheless be verified in detail. The obstacles that make these things so unapproachable to orthodox medicine are really due to the fact that, to begin with, they all seem beyond the range of verification. This is because we have to reckon with complicated phenomena in the human organism such as the particularly striking example that I spoke about at the beginning of this lecture. I described it in such a way that it appeared irreconcilable with what I said yesterday. This confusion clears up, however, when we see that what proceeds from the liver-kidney organization appears first in its counterreactions, and in this sense it represents something quite essential for the ego organism and astral organism of the human being. In this case it is especially evident, but in a similar way there is a direct cooperation and counterreaction between the rhythms of the blood circulation and of the breathing in man's middle system. Here, too, many an influence that proceeds from the rhythm of the blood must first be looked for in the beat of the breathing rhythm, and vice versa. </w:t>
      </w:r>
    </w:p>
    <w:p>
      <w:pPr>
        <w:pStyle w:val="NormalWeb"/>
        <w:rPr/>
      </w:pPr>
      <w:r>
        <w:rPr/>
        <w:t xml:space="preserve">Now connect this with the fact that the human organization, for example, really lives in the inner warmth-man, as I said this morning, and that this warmth-man then permeates the airy, the gaseous man. In the forces proceeding from the ego and astral organisms, we then have seen physically something that is working primarily from the warmth organization and the airy, gaseous organization. This is what we have to see in the organism of the very young child. We must see the cause of childhood diseases by studying the warmth and airy organizations in the human being. The effects that appear if we approach the warmth and airy organizations with preparations derived from roots and seeds are caused by the fact that two polar ways of working collide with each other, the one stimulating the other. Substances arising from the seed or root organizations and introduced into the organism stimulate everything that emerges from the warmth organization and the airy organization of the human being. </w:t>
      </w:r>
    </w:p>
    <w:p>
      <w:pPr>
        <w:pStyle w:val="NormalWeb"/>
        <w:rPr/>
      </w:pPr>
      <w:r>
        <w:rPr/>
        <w:t xml:space="preserve">Through this I merely wished to indicate to you that in the influences working from above downward, so to speak, we can discern in the human being, from the very outset, a warmth-air vibration that is strongest in childhood, although in reality it is not a vibration but an organic structure taking its course in time. What goes from below upward in the physical-etheric organism is the solid and fluid organization of the human being. These two are in mutual interaction, inasmuch as the fluid and gaseous organizations permeate one another in the middle, bringing forth an intermediate phase of the states of aggregation by their mutual penetration, just as there exists in the human organism the well-known intermediate stage between the solid and the fluid. So likewise in the living and sentient organisms we must look for an intermediate phase between the fluid and the gaseous, and again a phase between the gaseous and the element of warmth. </w:t>
      </w:r>
    </w:p>
    <w:p>
      <w:pPr>
        <w:pStyle w:val="NormalWeb"/>
        <w:rPr/>
      </w:pPr>
      <w:r>
        <w:rPr/>
        <w:t xml:space="preserve">Please note that everything I am expressing here in a physiological sense has a significance for pathology and therapy. When we look into the human being who is organized in such a complex way, we find that one system of organs is continually pouring its influences into another system of organs. If you now study the whole organic action expressed in one of the sense organs, in the ear, for example, you will find the following: ego organization, astral organization, etheric and physical organizations are all working together in a certain way so that the metabolism permeates the nerve-sense being; this is then permeated by rhythm through the processes of breathing, in so for as they work into the organ of hearing; it is permeated by rhythm and organization through the blood rhythm, in so far as this penetrates the organ of hearing. Everything that I have thus tried to make transparent for you in these ways, threefold and fourfold (in the three members of the human being and in the four organizations that I have explained) — all this finds expression in definite relationships in every single organ. And in the long run, everything in the human being is in metamorphosis. </w:t>
      </w:r>
    </w:p>
    <w:p>
      <w:pPr>
        <w:pStyle w:val="NormalWeb"/>
        <w:rPr/>
      </w:pPr>
      <w:r>
        <w:rPr/>
        <w:t xml:space="preserve">For instance, consider what appears normal in the region of the ear — why do we call it normal? Because it appears precisely as it does in order that the human being can come into existence, can come into existence as he lives and moves on earth. There is no other reason for us to call it normal. But consider now the special relationships that work in shaping the ear by virtue of the ear's position, notably by virtue of the fact that the ear is at the periphery of the organism. Suppose that these relationships were working in such a way that a similar relationship arose by metamorphosis at some other place within the organism, a similar reciprocal relationship to all these members. Instead of the reciprocal relationship that is appropriate to that place within the body, something incorporates itself into this place that wants to become an ear. (Forgive this very sketchy way of hinting at the facts. I cannot express what I want to say in any other way, as I am obliged to say it in the briefest outline. ) For instance, this may incorporate itself in the region of the pylorus, in place of what should arise there. In a pathological metamorphosis of this kind we have to see the origin of tumorous formations. In fact, all tumorous formations up to carcinoma are really displaced attempts at the formation of sense organs. If you penetrate the human organism in the right way regarding such a pathological formation, you will find what part is played in the child's organization — even the embryonic organization — by the organisms of warmth and air in order to bring these sense organs into being. These organs can indeed be brought into being in the right way only through the organisms of warmth and air encountering the solid and fluid organisms, which results in a formation composed of both factors. This means that it is necessary for us to look into this relationship existing between the physical organism (in so far as this expresses itself in the metabolism, for example) and the formative, plastic organism (in so far as this expresses itself in the nerve-sense system). We must see, so to speak, how the metabolic organism radiates out that which carries the substance in a radial way, and how the substance is plastically molded in the organs by what the nerve-sense system carries to meet it. </w:t>
      </w:r>
    </w:p>
    <w:p>
      <w:pPr>
        <w:pStyle w:val="NormalWeb"/>
        <w:rPr/>
      </w:pPr>
      <w:r>
        <w:rPr/>
        <w:t xml:space="preserve">Bearing this in mind, we shall learn to understand in what way we can really approach a tumor formation. We can only approach a tumor formation by saying that there is a false relationship between the physical-etheric organism on the one side, in so far as it expresses itself in metabolism, and the ego organism and astral organism on the other side, in so far as they express themselves in the warmth and airy organisms respectively. Ultimately, therefore, we have above all to deal with the relationship of the metabolism to the warmth organization in the human being, and in the case of an internal tumor — although it is also possible with an external tumor — The best treatment is to envelop the tumor with a mantle of warmth.(I shall speak of these things tomorrow when we come to consider therapy.) We must succeed in enveloping the tumor with a mantle of warmth. This brings about a radical change in the whole organization. If we succeed in surrounding the tumor with a mantle of warmth, then — speaking primitively — we shall also succeed in dissolving it. This can actually be achieved by the proper use of certain remedies that have probably been suggested to you by our physicians, which are then injected into the human organism. We may be sure that in every case a preparation of viscum (mistletoe), applied in the way we advise around the abnormal organ (for instance around the carcinomatous growth) will generate a mantle of warmth, but we must first have ascertained its specific effect upon this or that system of organs. We cannot, of course, apply exactly the same preparation to carcinoma of the breast as to carcinoma of the uterus or of the pylorus. One must study the path taken by what is produced by the injection, but you will achieve nothing unless you bring about a real reaction. This reaction comes to expression as a state of feverishness. The injection must be followed by a feverish condition. You can at once expect failure if you do not succeed in evoking a condition of feverishness. </w:t>
      </w:r>
    </w:p>
    <w:p>
      <w:pPr>
        <w:pStyle w:val="NormalWeb"/>
        <w:rPr/>
      </w:pPr>
      <w:r>
        <w:rPr/>
        <w:t xml:space="preserve">I wanted to lead you to this principle so that you could see that these things depend upon a ratio; but the ratio is merely a regulating principle. You will see that these regulating principles can be verified, as all such facts are verified by the methods of modern medicine. There is no question of asking you to accept these things before they have been verified, but anyone who really looks into these things today can make remarkable discoveries. </w:t>
      </w:r>
    </w:p>
    <w:p>
      <w:pPr>
        <w:pStyle w:val="NormalWeb"/>
        <w:rPr/>
      </w:pPr>
      <w:r>
        <w:rPr/>
        <w:t xml:space="preserve">Although this brief exposition may at first be somewhat confusing, everything will become clear to you if you go into the subject deeply. Everything that I have presented to you today can be verified in a remarkable way if only you take the proper facts that are reported in the literature. These things are reported somewhere, and you need only connect them then with the picture presented today. This is particularly the case if you bring this into connection with something else, with the many comments found in the literature that one can only reach a certain point in these matters and then go no further. Thus you will find confirmation from two sides in existing medicine for what I have suggested sketchily today. </w:t>
      </w:r>
    </w:p>
    <w:p>
      <w:pPr>
        <w:pStyle w:val="NormalWeb"/>
        <w:rPr/>
      </w:pPr>
      <w:r>
        <w:rPr/>
        <w:t xml:space="preserve">Tomorrow I will allow myself to speak about therapeutic matters, and then things will be clarified further that may not be clear to you today because of the sketchy method of presentation. </w:t>
      </w:r>
    </w:p>
    <w:p>
      <w:pPr>
        <w:pStyle w:val="Normal"/>
        <w:jc w:val="center"/>
        <w:rPr/>
      </w:pPr>
      <w:r>
        <w:rPr/>
        <mc:AlternateContent>
          <mc:Choice Requires="wps">
            <w:drawing>
              <wp:inline distT="0" distB="0" distL="0" distR="0">
                <wp:extent cx="5486400" cy="1270"/>
                <wp:effectExtent l="0" t="0" r="0" b="0"/>
                <wp:docPr id="7"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Fundamentals of Anthroposophical Medicine</w:t>
      </w:r>
    </w:p>
    <w:p>
      <w:pPr>
        <w:pStyle w:val="Heading3"/>
        <w:jc w:val="center"/>
        <w:rPr/>
      </w:pPr>
      <w:r>
        <w:rPr/>
        <w:t xml:space="preserve">Lecture IV </w:t>
      </w:r>
    </w:p>
    <w:p>
      <w:pPr>
        <w:pStyle w:val="NormalWeb"/>
        <w:jc w:val="center"/>
        <w:rPr/>
      </w:pPr>
      <w:r>
        <w:rPr/>
        <w:t xml:space="preserve">Stuttgart, October 28, 1922 </w:t>
      </w:r>
    </w:p>
    <w:p>
      <w:pPr>
        <w:pStyle w:val="NormalWeb"/>
        <w:rPr/>
      </w:pPr>
      <w:r>
        <w:rPr/>
        <w:t xml:space="preserve">In these lectures we are naturally able to present only a few indications as to a method of approach to therapeutic issues, as revealed by spiritual scientific study. The short time at our disposal makes it impossible to enter into details. My own opinion, however, is that at the beginning of the work that it is spiritual science's aim to carry through in the domain of medicine, the most important thing is to make our viewpoint quite clear. This viewpoint has been carefully applied in certain specific details in the preparation of our remedies. It may not be immediately evident how this more general viewpoint can be extended to specific cases, but in describing certain principles of method today I will do my best to suggest thoughts that may help in this direction also. </w:t>
      </w:r>
    </w:p>
    <w:p>
      <w:pPr>
        <w:pStyle w:val="NormalWeb"/>
        <w:rPr/>
      </w:pPr>
      <w:r>
        <w:rPr/>
        <w:t xml:space="preserve">The human organism in its states of health and disease — or, to say it better for our purpose today, in its states of being healthy and becoming healthy — cannot really be understood unless the so-called normal functions are regarded as being, fundamentally, simply metamorphoses of the functions that must be called into action in order to combat pathological conditions. We must always take into account the fact that the processes within the human organism are different from those unfolding in the outer world. To begin with, we must remember that everything the human being takes into his digestive tract from outside in the plant world, for instance, must be worked through so that man can further enliven it. The process of vitalization, the enlivening, must be an activity of the human being himself; indeed the human organism could not exist without undertaking this enlivening. </w:t>
      </w:r>
    </w:p>
    <w:p>
      <w:pPr>
        <w:pStyle w:val="NormalWeb"/>
        <w:rPr/>
      </w:pPr>
      <w:r>
        <w:rPr/>
        <w:t xml:space="preserve">We must be clear from the outset that the plant covering of our earth is passing through the opposite process from that which takes its course within the human being. When we speak of a process of vitalization along the path taken by human nourishment through the organism, we have to do with an ascending curve, a curve ascending from the essentially inorganic, as it were, to the state of vitalization — to the living state — and from there to a condition that can be the bearer of sensation and finally to a condition that can be the bearer of the ego organization. When we speak of working through our nourishment up to the point where it is received into the astral organism, to the point where it is received into that which bears the world of sensation, we are speaking about a process of increasing enlivening of what is taken in through nourishment. </w:t>
      </w:r>
    </w:p>
    <w:p>
      <w:pPr>
        <w:pStyle w:val="NormalWeb"/>
        <w:rPr/>
      </w:pPr>
      <w:r>
        <w:rPr/>
        <w:t xml:space="preserve">The reverse occurs in the plant. In all the peripheral organs of the plant, that is to say in the development of the plant from below upward, in the production of the leaf and blossom processes, we have a process of devitalization, fundamentally speaking. The vitality is preserved for the seed alone. If we are speaking about the initial plant — for the seed in the ovary really represents the next plant that will come into being, that which is stored up for the future plant — if, as I say, we are speaking of the initial plant, vitalization does not take place from below upward. The vitality is sucked up from what is stored by the earth out of the forces of the sun's warmth and light from the previous year. We find the strongest life force in the root nature, and there is a gradual process of devitalization from below upward. </w:t>
      </w:r>
    </w:p>
    <w:p>
      <w:pPr>
        <w:pStyle w:val="NormalWeb"/>
        <w:rPr/>
      </w:pPr>
      <w:r>
        <w:rPr/>
        <w:t xml:space="preserve">When we reach the flower petals of plants that contain strong ethereal oils in their blossoms, we have an expression of the most powerful devitalizing process of all. Such a process is often connected with an actual working through of sulfur, for instance. Sulfur is then contained, as substance, in the ethereal oil of the blossom, or it is at least near the ethereal oils of the blossom and is actually responsible for the process whereby the plant is led over into the realm of the most weightless inorganic substance — which is still, however, on the borderline of the organic, of the living. It is exceptionally important to realize what we are bringing into our organism when we introduce plant substances. The plant is engaged in the opposite process from that which occurs in the human organism. </w:t>
      </w:r>
    </w:p>
    <w:p>
      <w:pPr>
        <w:pStyle w:val="NormalWeb"/>
        <w:rPr/>
      </w:pPr>
      <w:r>
        <w:rPr/>
        <w:t xml:space="preserve">If we proceed from this and turn to consider actual illness, we must say to ourselves that the plant element — and it is the same with other substances in the outer world, and to a much higher degree with the animal element — is really opposed to what unfolds in the human organism as a tendency to call forth this or that process. When we look into the process of nourishment in the human being without prejudice, therefore, we must admit that all food introduced into the human organism is something that this organism must utterly transform, reverse. Fundamentally speaking, therefore, all nourishment is the beginning of a kind of poisoning. We must be clear, then, that actual poisoning is only a radical metamorphosis of what arises in a mild form when any food is brought into contact, let us say, with the ptyalin. The further course of the digestion, particularly what is brought about by what I have described to you as the kidney activity, is always a process of eliminating the poisoning. Thus we pass through the rhythm of a mild poisoning and its elimination when we simply eat and digest our daily food. This represents the most mild metamorphosis of the process that arises in greater intensity when a remedy is introduced into the organism. That is why it is nonsense to be fanatical about medicine that is “free from poison.” It is nonsense, because the only point at issue is this: in what way are (we intensifying what already happens in ordinary digestion by introducing something to the human organism that is more foreign to this organism than what we ordinarily digest? </w:t>
      </w:r>
    </w:p>
    <w:p>
      <w:pPr>
        <w:pStyle w:val="NormalWeb"/>
        <w:rPr/>
      </w:pPr>
      <w:r>
        <w:rPr/>
        <w:t xml:space="preserve">Real understanding of the human organism is necessary before we can estimate the value of an external remedy for this organism. Let us begin with something that is continually present within the human organism as a remedy — the iron in the blood. The iron in the blood continually plays the role of remedy, protecting us from our innate tendency to become ill. I will describe this to you, to begin with, in a primitive way. You know that if our brain were to rest upon its base with its weight of some 1,500 grams, the cerebral blood vessels there would obviously be crushed. The brain does not rest upon its base but floats in the cerebral fluid and, in accordance with the principle of buoyancy, loses as much of its weight as the weight of the volume of fluid displaced. Thus the brain presses on its base with a weight of only about 20 grams instead of 1,500 grams. </w:t>
      </w:r>
    </w:p>
    <w:p>
      <w:pPr>
        <w:pStyle w:val="NormalWeb"/>
        <w:rPr/>
      </w:pPr>
      <w:r>
        <w:rPr/>
        <w:t xml:space="preserve">This is a fact of fundamental importance because it shows us that the force of gravity is not the determining factor in what underlies the functions of the brain, in ego activity, for instance. This ego activity and also, to a great extent, conceptual activity — in so far as it is not will activity but purely conceptual activity (I am referring now to the physical correlate of this, the brain activity) — is not dependent on the gravity of the substance in question but on the force of buoyancy. It relies on the force that wants to alienate substance from the earth. With our ego and with our thoughts, we are living not in gravity but in levity, in buoyancy. This comes to light in a powerful way when we study the matter. </w:t>
      </w:r>
    </w:p>
    <w:p>
      <w:pPr>
        <w:pStyle w:val="NormalWeb"/>
        <w:rPr/>
      </w:pPr>
      <w:r>
        <w:rPr/>
        <w:t xml:space="preserve">The same thing that is true for the brain holds good for much else in the human organism — above all, for the iron bearing blood corpuscles floating in the blood. Each of these corpuscles loses as much of its weight as the weight of the volume of fluid displaced. Now, if we live with our soul-being in a force of buoyancy, just think what having more or less of these iron-bearing blood corpuscles must mean for the whole life of feeling, indeed for the whole life of the human organism. In other words, if in a given case there is an irregularity in what is going on in the blood simply as a result of the buoyancy of the iron-bearing corpuscles, we know that iron must be introduced in some way, but in such a way, of course, that makes it possible for the iron to unfold its proper activity in the blood and not elsewhere. </w:t>
      </w:r>
    </w:p>
    <w:p>
      <w:pPr>
        <w:pStyle w:val="NormalWeb"/>
        <w:rPr/>
      </w:pPr>
      <w:r>
        <w:rPr/>
        <w:t xml:space="preserve">In terms of spiritual science, this means that the relationship of the etheric organism to the astral organism of the human being is bound up with the iron content of the blood. And if you understand how the heart-lung activity leads over into everything that is taken up in the human being in the vitalizing process, and how the kidney activity in turn leads what has been vitalized over into the astral organism, you will not be far from the insight that balance must prevail here. If balance does not prevail, if either the etheric or the astral activity becomes too intense, the whole organism is bound to fall into disorder. You can provide the means, however, of calling forth the appropriate balance, of enabling the organism to lead the necessary amount of food into the domain of the kidney activity, by regulating the iron content in the blood. And by imbuing the actual dynamic element in the blood either with weight or with buoyancy — according to how you regulate the iron content — you regulate the general circulation of blood, which in turn reacts upon the kidney activity. In adding to or decreasing the iron content you bring about an essential regularization of the blood circulation, that is, of the relation between the etheric and astral organisms of the human being. </w:t>
      </w:r>
    </w:p>
    <w:p>
      <w:pPr>
        <w:pStyle w:val="NormalWeb"/>
        <w:rPr/>
      </w:pPr>
      <w:r>
        <w:rPr/>
        <w:t xml:space="preserve">Now let us take a concrete case. Suppose we have flatulence as a primary symptom. I am choosing a crude example for the sake of clarity. What does flatulence indicate to one who has insight into the human organism? It indicates the presence of aeriform organizations in which the astral organism is working too strongly and that are not being dissolved quickly enough. They are effects of the astral organism — which works, of course, in the gaseous being of man — and they conglomerate instead of forming and dissolving in the regular way. Thus we have a predominance of the astral organization's activity, which expresses itself physically in the airy aspect of the human being. This is what is happening when flatulence is present. Because the astral activity is too strong, it influences the whole activity of the senses, especially the activity of the head. The astral activity becomes congested and does not distribute itself properly in the organism; hence it does not work into the metabolism as it should but recoils on the nerve-sense system with which it is more closely related. We soon find something amiss with the nerve-sense system too — or at least we may assume that we have a complex of symptoms in which the nerve-sense system is not working properly. </w:t>
      </w:r>
    </w:p>
    <w:p>
      <w:pPr>
        <w:pStyle w:val="NormalWeb"/>
        <w:rPr/>
      </w:pPr>
      <w:r>
        <w:rPr/>
        <w:t xml:space="preserve">Now I must say something in connection with the irregular activity of the nerve-sense system. Physiology really speaks nonsense about this nerve-sense system. Forgive me for saying this — I am expressing myself radically simply so that we may understand each other better. You must naturally take such statements with the familiar grain of salt, but if I compromise too much in what I say we will not find it as easy to understand these things. Supersensible observation of the human organism reveals that any given function that can be demonstrated by sense-oriented empiricism is, from the higher point of view, the sense-perceptible reflection of something spiritual. The whole human organism is the sense-perceptible reflection of something spiritual. But the interaction between the soul-spiritual realm and the physical-organic in the human organism is by no means as simple in the case of the nerve-sense system as is generally imagined. </w:t>
      </w:r>
    </w:p>
    <w:p>
      <w:pPr>
        <w:pStyle w:val="NormalWeb"/>
        <w:rPr/>
      </w:pPr>
      <w:r>
        <w:rPr/>
        <w:t xml:space="preserve">If you look only at the physical organization of the human being, it is not true — as many people would like to assume — that with the exception of the nervous system and the senses the physical organization constitutes one whole, and that the nervous system is inserted into this structure in order to serve the life of soul separately. It is not usually described quite so radically, of course, but if we come down to the practical considerations underlying the physiological theory, something of this sort comes to light. This is why it is almost impossible today to form any rational opinion of what are often called functional diseases, nervous disorders and so on. There is nothing in the human organism that does not belong to the entire organism and that does not interact with other organs. The rest of the organism is not simply left to its own devices while a separate nervous system is inserted, heaven knows by what divine power, in order that the organism can bear a soul. </w:t>
      </w:r>
    </w:p>
    <w:p>
      <w:pPr>
        <w:pStyle w:val="NormalWeb"/>
        <w:rPr/>
      </w:pPr>
      <w:r>
        <w:rPr/>
        <w:t xml:space="preserve">If you look for evidence of what I am maintaining here you will find it in a twinkling! The nervous system is primarily that from which the formative, rounding-off forces of the organism proceed. The form of your nose, the form of your whole organism is shaped, fundamentally, from the nervous system. The kidney system rays out the forces of matter in a radial direction, and the nervous system is there to give the organism its forms, both inwardly and outwardly. To begin with, the nervous system has nothing to do with the life of soul; it is the shaper, the form-giver of the human organism, inwardly and outwardly. It is the sculptor. </w:t>
      </w:r>
    </w:p>
    <w:p>
      <w:pPr>
        <w:pStyle w:val="NormalWeb"/>
        <w:rPr/>
      </w:pPr>
      <w:r>
        <w:rPr/>
        <w:t xml:space="preserve">In the early stages of individual human development, a certain portion of nerve activity that the organism does not use for formative functions separates off, as it were, and the soul element increasingly adapts itself to this position. This is secondary, however. If we notice this separation of a part of the nerve process in very early childhood, and the adaptation of the soul life to these formative principles, then we really get down to the empirical facts. There is no question of the nervous system being incorporated into the human organism as the result of some kind of divine ordinance in order to form the basis for the life of will, feeling, and thought. The nerve-sense life is born through a sort of hypertrophy, part of which is preserved; to this preserved part the activity of the soul then adapts itself, while the primary function of the nerve-sense system is formative. All the organs are shaped from the nerve-sense system. </w:t>
      </w:r>
    </w:p>
    <w:p>
      <w:pPr>
        <w:pStyle w:val="NormalWeb"/>
        <w:rPr/>
      </w:pPr>
      <w:r>
        <w:rPr/>
        <w:t xml:space="preserve">If you want to verify this empirically, begin by taking the senses located in the skin, spread out over the entire skin — the senses of warmth and of touch — and try to see how the whole form of the human organism is sculpturally formed by these senses, whereas the forms of the special organs are shaped by other senses. That we are capable of seeing is due to the fact that something remains over from the formative force proceeding originally from the visual tract for building the cerebral organs, and then the soul elements we develop in the faculty of sight adapt themselves to this “something” that has been left over. </w:t>
      </w:r>
    </w:p>
    <w:p>
      <w:pPr>
        <w:pStyle w:val="NormalWeb"/>
        <w:rPr/>
      </w:pPr>
      <w:r>
        <w:rPr/>
        <w:t xml:space="preserve">We shall never have real insight into the human being if we do not realize that as metabolism is going on within us continually, day by day, year by year, our organs must first be provided for by what rays out from the kidneys in a radial direction and is then sculpturally rounded off. The substance that is radiated out by the kidneys must be continually rounded off sculpturally. Throughout the whole span of man's life this is done by the nerve organs that extend from the senses toward the inner parts of the human organism. Higher sense activity, image-forming activity and the like, are simply the result of an adaptation of the soul element to this particular tract of organs. </w:t>
      </w:r>
    </w:p>
    <w:p>
      <w:pPr>
        <w:pStyle w:val="NormalWeb"/>
        <w:rPr/>
      </w:pPr>
      <w:r>
        <w:rPr/>
        <w:t xml:space="preserve">This should convince us that if the astral organization is working too strongly in the complex of symptoms of flatulence, the excessive astral activity is tending in the direction of the formative forces of the senses. Thus there is a congestion of astral activity in the upward direction and toward the periphery of the human organism; not only do we find congestion, but there are actually gas bubbles that are rounded off still more completely, which are really striving to become organs. In other words as the result of excessive kidney activity, a continual attempt is being made in the upper human being to hold back the ego organization above and to prevent what passes into the organism through the blood from returning in the proper way. Associated with this complex of symptoms, then, we often find cramps that are due to the fact that the astral forces are not passing in the right way into the rest of the organism. If they are congested above, they do not pass into the rest of the organism. In the rest of the organism, then, we notice cramp-like phenomena that are always due to the fact that the astral forces are being held back. By studying inwardly a complex of symptoms of this kind, looking at it with the help of the supersensible, we can eventually relate what we behold outwardly to what can be beheld inwardly. </w:t>
      </w:r>
    </w:p>
    <w:p>
      <w:pPr>
        <w:pStyle w:val="NormalWeb"/>
        <w:rPr/>
      </w:pPr>
      <w:r>
        <w:rPr/>
        <w:t xml:space="preserve">Think of it: the astral is held back above, and as a result the entire metabolism is drawn upward; the astral body is not making proper provision for the kidney organs and even less for the stomach; the stomach, which is receiving too little from the astral organization, begins to fend for itself. What you see outwardly is colic and cramp-like conditions of the stomach; cramps may also arise in the sexual organs because they are not properly permeated by the astral organization, or there may be stoppages of the menstrual periods, due to the fact that the ego activity is held back above. </w:t>
      </w:r>
    </w:p>
    <w:p>
      <w:pPr>
        <w:pStyle w:val="NormalWeb"/>
        <w:rPr/>
      </w:pPr>
      <w:r>
        <w:rPr/>
        <w:t xml:space="preserve">Now let us ask ourselves: how can we influence irregularities of this kind? If you want to be clear about this it is best to realize that the magical names given to illnesses merely serve the purpose of conventional understanding. What is really essential is to see what groups itself together and interweaves the individual symptoms. But we must be able to appraise the importance of these symptoms. </w:t>
      </w:r>
    </w:p>
    <w:p>
      <w:pPr>
        <w:pStyle w:val="NormalWeb"/>
        <w:rPr/>
      </w:pPr>
      <w:r>
        <w:rPr/>
        <w:t xml:space="preserve">Suppose we are considering the function associated with a flower containing sulfur. If a flower contains a certain amount of sulfur, this means that a process is strongly on its way to the inorganic, a process that is still akin to the organic. If we introduce into the human organism a remedy prepared from such a flower, or even from the sulfur itself, the processes in the digestive tract will be stimulated to greater activity. The stomach and especially the intestinal activity will be stimulated by a decoction of flower petals containing sulfur, because, as I have already said, a process of devitalization that must be reversed is taking place in the plant. The irregularity that has appeared in relation to the kidney activity is indirectly stimulated to a strong reaction, and we have, to begin with, the possibility of counteracting the congestion above by means of a strong counterpressure from below. (The forces working here are for the most part only fleeting in their effect, but if we give temporary help to the organism, in most cases it will begin to help itself.) The astral organization will again be drawn into the digestive tract, as it were, and the result will be a cessation of the attacks of colic and stomach cramps. Of course such a remedy by itself will suffice in only a few cases. It will probably be adequate when the stomach cramps are slight. We must never over-stimulate the organism; whenever it is possible to use a weaker remedy we should avoid a stronger one. </w:t>
      </w:r>
    </w:p>
    <w:p>
      <w:pPr>
        <w:pStyle w:val="NormalWeb"/>
        <w:rPr/>
      </w:pPr>
      <w:r>
        <w:rPr/>
        <w:t xml:space="preserve">Suppose we encounter a complex of symptoms like the one I have just described. The disturbance being very severe, we will assume that demands are being made on the over-active astral body by an excessive kidney activity. The astral body works with undue strength into the sense organization, which is thereby weakened and undermined in a certain way. It is not really undermined as a sense organization, but the astral organism is working in it so strongly that the formative forces of the nerve-sense organization are drowned, as it were, by the mere activity of the astral organism. The sense organs or the nerve-sense organization in general is not less active, but it does not work in its own characteristic way as nerve-sense organization. It takes on the organization of the astral organism, as it were, and is active in the way that the astral organism is active. This means that it is not performing its form-giving functions properly. We must use a remedy here through which the astral activity is lifted out of the nerve-sense organization. We can only do this if we use a remedy that stands in closest connection with the outer world and that works upon the nerve-sense organization which, as organization within the human being, is nearest of all to the inorganic. </w:t>
      </w:r>
    </w:p>
    <w:p>
      <w:pPr>
        <w:pStyle w:val="NormalWeb"/>
        <w:rPr/>
      </w:pPr>
      <w:r>
        <w:rPr/>
        <w:t xml:space="preserve">The physiology of the senses is fortunate because in the sense organs there are so many inorganic, which is to say so many purely physical or at most chemical, elements to be explained. Think how much in the eye lies in the domain of pure optics. A great deal in the eye can be depicted beautifully if it is treated merely as a kind of photographic apparatus. In saying this I only wish to indicate that we are coordinated with the outer world precisely through the sense organs, and that in our senses we have channels through which the outer world flows into us by way of the inorganic. </w:t>
      </w:r>
    </w:p>
    <w:p>
      <w:pPr>
        <w:pStyle w:val="NormalWeb"/>
        <w:rPr/>
      </w:pPr>
      <w:r>
        <w:rPr/>
        <w:t xml:space="preserve">Now when we need to give support to this specific nerve-sense activity, we can do so very well by introducing silicic acid into the human organism, for silicic acid has an affinity for this inorganic aspect at the periphery. We drive the astral organization out, as it were, by means of everything that underlies the silicea, which inclines very strongly, even outwardly, toward the inorganic. When you find silicic acid in a flower, you invariably discover that the flower is thorny, bordering on the inorganic. Thus we can relieve the sense organs by administering this silicic element on the one hand, and on the other hand by supplying the organism with more sugar than it ordinarily has. Sugar, too, is a substance that is worked through in the human organism in such a way that it finally closely approximates the inorganic. Thus everything we introduce by way of sugar relieves the sense organs. If you are able to, you may also strengthen this process by the administration of alkaline salts, which are particularly able to relieve the nervous system of astral activity. These things must be verified by a series of empirical investigations. </w:t>
      </w:r>
    </w:p>
    <w:p>
      <w:pPr>
        <w:pStyle w:val="NormalWeb"/>
        <w:rPr/>
      </w:pPr>
      <w:r>
        <w:rPr/>
        <w:t xml:space="preserve">Spiritual science thus enables us to arrive at guiding principles. In the activity developed by intuitive knowing, for example, we can see the aftereffects of sugar, particularly in those parts of the human nervous system that run from the central nervous system to the senses; the aftereffects of silicic acid tend toward the peripheral activities unfolding in the senses. These things can all be verified and proven. When a severe complex of symptoms such as I have described is present, it will therefore prove beneficial to administer remedies composed simply of alkaline salts, which work very strongly to relieve the nerve activity of the astral nature, of sugar (not, of course, administered in the ordinary amount but in an unusual one), and, as I have suggested, of silicic acid. </w:t>
      </w:r>
    </w:p>
    <w:p>
      <w:pPr>
        <w:pStyle w:val="NormalWeb"/>
        <w:rPr/>
      </w:pPr>
      <w:r>
        <w:rPr/>
        <w:t xml:space="preserve">The best remedial effects of these substances will be obtained if you simply administer the roots of camomile boiled in the appropriate way. It may surprise you that I speak of the root, but the different aspects under consideration here intersect, and we must realize that when the symptoms are severe, blossom products are not enough. What we really need is a substance that is still contained in a highly vitalized state in the plant, so that the long process it has to undergo will make the reaction vigorous enough. If we introduce into the digestive tract a suitable dosage of these substances as they are found in the root of the camomile, the reaction in this case will not be strong enough to allow the vitalization to take place at the point of transition from the intestines to the blood; what is contained particularly in the sugar and silicic acid, but also in the alkaline salts, will simply be forced through in an untransformed state. Thus the kidney activity has a chance to absorb it into its radiations, and the substances absorbed in this way are then impelled by the kidney activity toward the nerve-sense activity, which is thereby relieved of the astral functions. </w:t>
      </w:r>
    </w:p>
    <w:p>
      <w:pPr>
        <w:pStyle w:val="NormalWeb"/>
        <w:rPr/>
      </w:pPr>
      <w:r>
        <w:rPr/>
        <w:t xml:space="preserve">If we really have insight into these matters, if we realize that this way of proceeding therapeutically leads to the most healthy results, much can be discovered. Furthermore, we can very easily be led to other things. We can see how what is absorbed is transformed in the human organization, how the activity of the kidneys sets to work, receiving what is supplied to it by the channels of the blood and radiating it out; we can see how the plastic activity then reacts in its turn. Then we begin to see how this plastic activity in its pure form is restored by the administration of silicic acid, sugar, and alkaline salts. To supersensible vision, silicic acid, alkaline salts, and sugar, mixed in the right proportions and viewed intuitively, form a kind of human phantom. Something like a phantom is there before us if we picture these substances in their formative force. They are pre-eminently sculptors, these substances; they bear the plastic principle within them. This is evident even in their outer formation through intuitive vision. </w:t>
      </w:r>
    </w:p>
    <w:p>
      <w:pPr>
        <w:pStyle w:val="NormalWeb"/>
        <w:rPr/>
      </w:pPr>
      <w:r>
        <w:rPr/>
        <w:t xml:space="preserve">The strong effect of silicic acid is due, in the first place, to the fact that when the substance appears in the inorganic realm it has the tendency to shape itself into elongated crystals. The same results attainable with silicic acid could not be achieved with substances that have the tendency to develop into rounder, less elongated crystals. With such substances it might conceivably be possible to cure a hedgehog but not a human being, whose very principle of growth shows tendencies to elongation. </w:t>
      </w:r>
    </w:p>
    <w:p>
      <w:pPr>
        <w:pStyle w:val="NormalWeb"/>
        <w:rPr/>
      </w:pPr>
      <w:r>
        <w:rPr/>
        <w:t xml:space="preserve">Those who have no sense for this artistry in nature — an artistry through which the organism is shaped, shaped chiefly by the nerve-sense activity — cannot discover in any rational sense the relationships between substances in the outer world and what is taking place in the human organism. Yet there is indeed a rational therapy — a therapy that is simply able to perceive processes that take place in the outer world, that are broken down in the human organism and can then be radiated out by the kidney activity and taken hold of by the plastic activity of the nerve-sense organism. </w:t>
      </w:r>
    </w:p>
    <w:p>
      <w:pPr>
        <w:pStyle w:val="NormalWeb"/>
        <w:rPr/>
      </w:pPr>
      <w:r>
        <w:rPr/>
        <w:t xml:space="preserve">Let us take another example. Suppose that the radiating action of the kidneys, instead of being too strong, is too weak — that is to say, too little nourishment is being sucked up into the astrality. Everything I described in the previous complex of symptoms is due to excessive working in the astral organism, because it is active particularly in the upper human being and holds itself aloof from the activities of digestion, heart, and lungs. As a phenomenon accompanying this complex of symptoms, we find the formation of phlegm and the like, which is quite easy to understand. Thus in this complex we have to do with an excessive astral activity. Now suppose that the astral activity is too weak. The radiating activity of the kidneys is too weak, so that the astral organism of the human being is not in a position to supply what it should to the formative forces when it penetrates into their domain. The formative force cannot then work itself into the astral organism, because the latter does not reach sufficiently to the periphery. The result is that no active contact is established between the formative force and the force proceeding from the circulation of the food substances and their distribution. The substance is distributed without being taken in hand by the formative force. Not enough of the plastic force is present, and the substance is abandoned to its own life; the activity of the astral body remains too fleeting and does not work properly in the transformation of the substances. </w:t>
      </w:r>
    </w:p>
    <w:p>
      <w:pPr>
        <w:pStyle w:val="NormalWeb"/>
        <w:rPr/>
      </w:pPr>
      <w:r>
        <w:rPr/>
        <w:t xml:space="preserve">We can certainly regard such a state of affairs as a complex of symptoms. How does it express itself? Above all, what is coursing through the blood vessels will not be absorbed in the proper way by the weak kidney activity, that is, by the astral organization working insufficiently. It collapses, as it were, resulting in hemorrhoids or excessive menstruation. The contact fails, and the metabolism lapses back into itself. In this condition of the organism it is particularly easy for a state of “fever of unknown origin” — as it is called — to arise, or even a condition of intermittent fever. </w:t>
      </w:r>
    </w:p>
    <w:p>
      <w:pPr>
        <w:pStyle w:val="NormalWeb"/>
        <w:rPr/>
      </w:pPr>
      <w:r>
        <w:rPr/>
        <w:t xml:space="preserve">Now the question is: how can we approach this complex of symptoms? The activity of the astral organism is too weak. We must stimulate the renal activity so that through this activity enough substance may be drawn up into the astral organism. Something occurs now to which I have already pointed. The best thing to do here is to restore the balance between the etheric and astral organisms. Then, simply due to what passes from the digestive tract into the system of lungs and heart, we get the proper transition to the activity. We obtain a kind of balance, and in many cases we can control it precisely by regulating the iron content in the organism, which governs the circulation. This will now stimulate a strong, inner kidney activity, which will be evident outwardly in a change of excretions of urea, both through the kidneys and through the perspiration. This will be quite evident. But of course in many cases we must realize that this balance is always very unstable and that only in the crudest cases will the remedy in question here, which we already bear within us, be of assistance. </w:t>
      </w:r>
    </w:p>
    <w:p>
      <w:pPr>
        <w:pStyle w:val="NormalWeb"/>
        <w:rPr/>
      </w:pPr>
      <w:r>
        <w:rPr/>
        <w:t xml:space="preserve">In the digestive tract substances containing sulfur in some form are the most effective, and in the nerve-sense system (which we now understand as the formative principle) substances such as silicic acid and alkaline salts are most effective; it is pure metals that are the substances to regulate the balance between gravity and buoyancy. We must only explore how best to apply them in order to restore the disturbed balance in the most varied ways. We begin with iron. According to the complex of symptoms, the most suitable metal may be gold, or perhaps copper. If we determine the form of the disease of the human organism, we will be able to achieve the most important results with the pure metals. If in the interplay between the functions of form-building and breaking down form there is too little form-building and this state of affairs becomes organic — if, therefore, the primary cause of the trouble is that the relation between the heart-lung system and the kidney system is upset — we will achieve the best results with iron. </w:t>
      </w:r>
    </w:p>
    <w:p>
      <w:pPr>
        <w:pStyle w:val="NormalWeb"/>
        <w:rPr/>
      </w:pPr>
      <w:r>
        <w:rPr/>
        <w:t xml:space="preserve">If as a result of lengthy disturbances in these processes the organs themselves are already impaired, however, and have already suffered because the plastic activity has not been able to reach them — if the organs are already formed incorrectly due to an inadequate amount of plastic activity — we may have to apply mercury. Because mercury already contains the forces of form, the durable metallic drop-form within itself, it has a definite effect upon the lower organs of the human being. In the same way we can discover definite connections between metals and organs of the head that have been attacked and formed incorrectly, for instance when the nervous system itself has been attacked. In such a case, however, we must not confine ourselves to simply setting up a stable balance in opposition to the vacillating balance. This is extraordinarily difficult. This balance is just like a very sensitive pair of scales: we try in every possible way to bring the beam of the scale into balance, but it is very difficult. We shall approach it more easily, however, if we concern ourselves not merely with the beam but with the pans of the scale themselves. We can achieve a state of balance, for instance, by supporting the effect of the iron, introducing something sulfurous into the digestive tract and providing a counteraction in the nerve-sense organism by means of alkaline salts. Then in the middle, rhythmic system of the human being iron will be at work, which in this situation distributes itself beautifully; in the nerve-sense organism potassium, calcium, or alkaline salts will be at work, and in the rhythm of digestion sulfur will be at work. This way of attempting to restore the balance is better. </w:t>
      </w:r>
    </w:p>
    <w:p>
      <w:pPr>
        <w:pStyle w:val="NormalWeb"/>
        <w:rPr/>
      </w:pPr>
      <w:r>
        <w:rPr/>
        <w:t xml:space="preserve">The remarkable thing is that we find the very opposite in the leaves of certain plants. If, for instance, we prepare the leaf of </w:t>
      </w:r>
      <w:r>
        <w:rPr>
          <w:i/>
          <w:iCs/>
        </w:rPr>
        <w:t>urtica dioica,</w:t>
      </w:r>
      <w:r>
        <w:rPr/>
        <w:t xml:space="preserve"> the ordinary stinging nettle, in the right way, we have a remedy composed of sulfur, iron, and certain salts. But we must really know how to relate the devitalizing force that is present in the plant to the vitalizing force that is present in the human organism. In the root of </w:t>
      </w:r>
      <w:r>
        <w:rPr>
          <w:i/>
          <w:iCs/>
        </w:rPr>
        <w:t>urtica dioica,</w:t>
      </w:r>
      <w:r>
        <w:rPr/>
        <w:t xml:space="preserve"> the whole sulfur process is tending gradually to the inorganic. The human organism takes the opposite course and transforms the sulfur by way of the protein in such a way that it gradually brings the digestion into order. The iron in </w:t>
      </w:r>
      <w:r>
        <w:rPr>
          <w:i/>
          <w:iCs/>
        </w:rPr>
        <w:t>urtica dioica</w:t>
      </w:r>
      <w:r>
        <w:rPr/>
        <w:t xml:space="preserve"> works from the leaves in such a way that in the seed (and thereby in next year's leaves) this plant shatters the very thing that brings together the rhythmic process in the human organism — the process in the stinging nettle is the opposite. In fact, the stinging power of the nettle leaves is this destructive process that must be overcome if the rhythmic process in the human organism is to be regulated. Again, the alkaline salt content of the plant is least of all transformed into inorganic matter. Therefore it has the longest way to go, going right up to the nerve-sense organization; it goes up quite easily because, with the complex of symptoms we are now considering, we know that the kidney activity is asleep, is suppressed. In the human organism we actually have the opposite of what is expressing itself outwardly in the formation of the plants. But there is no need to confine ourselves merely to plant remedies; synthetic remedies may also be prepared and cures effected by combining in a suitable dosage the substances I have characterized. </w:t>
      </w:r>
    </w:p>
    <w:p>
      <w:pPr>
        <w:pStyle w:val="NormalWeb"/>
        <w:rPr/>
      </w:pPr>
      <w:r>
        <w:rPr/>
        <w:t xml:space="preserve">These are matters that will gradually transform therapy into a rational science, but a science that is really an art, for without art, therapy cannot become a complete science any more than a person who is not an artist can be a sculptor. An individual may have a splendid knowledge of how to guide his chisel and how to mold the clay, but there must always be something leading over into the realm of the artistic. Without this, true therapy is impossible. We must really achieve the right touch — in a spiritual sense; of course — for determining the dosage. This will not suit those who would like to turn medicine into a “pure” science, but it is true nevertheless. </w:t>
      </w:r>
    </w:p>
    <w:p>
      <w:pPr>
        <w:pStyle w:val="NormalWeb"/>
        <w:rPr/>
      </w:pPr>
      <w:r>
        <w:rPr/>
        <w:t xml:space="preserve">And now let me describe another possible situation. There may be a disturbance of the appropriate interaction between the inorganic element that the human organism produces as a preliminary to leading it over into organic life, and the subsequent intervention of the etheric body, of the heart-lung activity. The older an individual is, the more apparent is this disturbance in human development. In this case the digestive tract and the vascular system are not working together properly. When this happens, we must remember that the consequence will be an accumulation of the products of metabolism. If the substances are not being distributed properly in the organism, the natural result is an accumulation of the products of metabolism. Here we come to the whole domain of diseases of metabolism, from very mild cases to the most severe forms. We must realize that in such cases something is also amiss with the kidney activity due to the fact that because of the preceding congestion the kidneys receive nothing to radiate out. </w:t>
      </w:r>
    </w:p>
    <w:p>
      <w:pPr>
        <w:pStyle w:val="NormalWeb"/>
        <w:rPr/>
      </w:pPr>
      <w:r>
        <w:rPr/>
        <w:t xml:space="preserve">This gives rise to highly complicated forms of disease. On the one hand the activity of digestion and the kidneys provides no material upon which the plastic, form-giving activity can work, and on the other hand, as the result of a stultification of this plastic activity, we have a disturbance of the organic balance from the other side, so that the plastic force, too, gradually ceases to function. The products of metabolism spread themselves out in the organism but fail, little by little, to be received into the field of the plastic activities and used as modeling material. When this happens, certain metabolic diseases arise that are very difficult to treat. The proper approach to treatment here is to stimulate in the digestive tract, and then also in the heart-lung tract, everything that is akin to elements that are on their way to the inorganic state — akin, that is, to the sulfuric or phosphoric elements in the blossoms of plants, connected with or bordering on the ethereal oils. By doing this we stimulate a renal activity in the organism and thereby help the plastic forces. In this type of disease it is very important to bring influence to bear on the digestive apparatus. </w:t>
      </w:r>
    </w:p>
    <w:p>
      <w:pPr>
        <w:pStyle w:val="NormalWeb"/>
        <w:rPr/>
      </w:pPr>
      <w:r>
        <w:rPr/>
        <w:t xml:space="preserve">The kidney activity and the excretion of sweat are in a certain sense polar opposites, and they are intimately connected to each other. If the kidney activity is disturbed as a consequence of what I have described, we will always find that there is less perspiration. Great attention should be paid to this, for whenever there is a decrease in perspiration, we may be sure that something is amiss with the kidney activity. When perspiration decreases, what is happening as a rule is that the kidneys operate like a machine that has nothing to work upon but continues to act, while the products of digestion are already congested and are spreading improperly in the human organism. We may succeed in getting the better of these metabolic diseases if we apply sulfur treatments either inwardly or outwardly (for we can work just as well from the skin as from the kidneys themselves). By doing this we may succeed in stimulating the digestive tract to such an extent that it in turn stimulates the heart-lung activity so that material is again supplied to the renal activity; then this material does not lie fallow without reaching the renal activity. </w:t>
      </w:r>
    </w:p>
    <w:p>
      <w:pPr>
        <w:pStyle w:val="NormalWeb"/>
        <w:rPr/>
      </w:pPr>
      <w:r>
        <w:rPr/>
        <w:t xml:space="preserve">In all these matters, however, we must be quite clear that the human organism does not wish to be absolutely cured but only to be stimulated to unfold the healing process. This is a fact of supreme importance. In the state of illness, the human organism wishes to be stimulated to unfold the healing process. If the healing is to endure we must actually limit ourselves to giving a mere stimulus. A cure that apparently takes place immediately leads much more readily to relapses than a cure that merely stimulates the healing process. The organism must first accustom itself to the course of the healing process, and it is then able to continue it through its own activity. In this way the organism binds itself much more intimately to the healing process, until such time as the reaction again sets in. Before this happens, however, the organism settles down. If the organism can be made to adjust itself to the healing process for a certain length of time, this is the best possible cure, for then the organism actually absorbs what has been transmitted to it in the healing process. </w:t>
      </w:r>
    </w:p>
    <w:p>
      <w:pPr>
        <w:pStyle w:val="NormalWeb"/>
        <w:rPr/>
      </w:pPr>
      <w:r>
        <w:rPr/>
        <w:t xml:space="preserve">I have only been able to give you certain hints as to method here, but you will realize that with what I call a spiritual scientific illumination of physiology, pathology, and therapy, we are trying to understand that the human being is not an isolated being but belongs to the whole universe. We must also see that with any process taking place in the human being in an ascending curve, let us say, we must seek outside the human being in nature for the descending curve. In this way we will be able to modify curves that are ascending too abruptly, and so forth. Medicine demands knowledge of the whole world in a certain sense. I have been able to offer only a tiny fragment, of course, but this fragment should make clear to you that there must be an entirely different understanding of the nature of </w:t>
      </w:r>
      <w:r>
        <w:rPr>
          <w:i/>
          <w:iCs/>
        </w:rPr>
        <w:t>urtica dioica, colchicum autumnale,</w:t>
      </w:r>
      <w:r>
        <w:rPr/>
        <w:t xml:space="preserve"> or indeed of any other plant, the plants themselves must tell us where their descending tendency is leading. </w:t>
      </w:r>
    </w:p>
    <w:p>
      <w:pPr>
        <w:pStyle w:val="NormalWeb"/>
        <w:rPr/>
      </w:pPr>
      <w:r>
        <w:rPr/>
        <w:t xml:space="preserve">When you approach the </w:t>
      </w:r>
      <w:r>
        <w:rPr>
          <w:i/>
          <w:iCs/>
        </w:rPr>
        <w:t>colchicum autumnale,</w:t>
      </w:r>
      <w:r>
        <w:rPr/>
        <w:t xml:space="preserve"> the autumn crocus, you must understand that the time of year in which it appears is not without significance for its whole structure, for this brings about a certain relation to the vitalizing process. That the devitalization is very slight in </w:t>
      </w:r>
      <w:r>
        <w:rPr>
          <w:i/>
          <w:iCs/>
        </w:rPr>
        <w:t>colchicum autumnale</w:t>
      </w:r>
      <w:r>
        <w:rPr/>
        <w:t xml:space="preserve"> you can see from the very color of its blossom and the time of its flowering. If you then experiment with </w:t>
      </w:r>
      <w:r>
        <w:rPr>
          <w:i/>
          <w:iCs/>
        </w:rPr>
        <w:t>colchicum autumnale</w:t>
      </w:r>
      <w:r>
        <w:rPr/>
        <w:t xml:space="preserve"> as a remedy, you will find that the organism must exert itself to a very high level to bring about the opposite vitalization, that is to say — if I may express it crudely — to kill the plant and then make it alive again. Indeed, this whole process unfolds right up into the human thyroid gland. Now you have the basis for a series of investigations with </w:t>
      </w:r>
      <w:r>
        <w:rPr>
          <w:i/>
          <w:iCs/>
        </w:rPr>
        <w:t>colchicum autumnale</w:t>
      </w:r>
      <w:r>
        <w:rPr/>
        <w:t xml:space="preserve"> as a remedy against enlargements of the thyroid gland. </w:t>
      </w:r>
    </w:p>
    <w:p>
      <w:pPr>
        <w:pStyle w:val="NormalWeb"/>
        <w:rPr/>
      </w:pPr>
      <w:r>
        <w:rPr/>
        <w:t xml:space="preserve">Let me assure you once again that there is no question here of a wasteful and amateurish abuse of modern scientific methods. Instead we are giving guidelines that will actually lead to more tangible results than pure experimentation. I am not by any means saying that such a pure experimentation cannot also be fruitful. It does indeed lead to certain goals, but with this method a great deal passes by us completely, especially many things we can learn by observing nature. Although it is fine to produce synthetically a preparation composed of iron, sulfur, and alkali, it is good to know how, in a particular plant, all these substances are synthetically brought together in a certain way by nature herself. Even in the production of synthetic remedies we can learn a great deal by understanding what is going on outside in nature. </w:t>
      </w:r>
    </w:p>
    <w:p>
      <w:pPr>
        <w:pStyle w:val="NormalWeb"/>
        <w:rPr/>
      </w:pPr>
      <w:r>
        <w:rPr/>
        <w:t xml:space="preserve">It would be fascinating to enter into many things in detail, and I think that some of our doctors will have done so in other lectures. A great deal, too, can be found in our literature, and there are many subjects that I hope will soon be dealt with there. I am convinced that as soon as these matters are presented in a clear, concise form and people are not afraid to go straight ahead, they will take this point of view: “I must above all heal if I want to be a doctor, and so I will turn to what appears antipathetic to me at first. If it really helps, I can only try to profit from it as well as from what is to be found in the standard literature.” </w:t>
      </w:r>
    </w:p>
    <w:p>
      <w:pPr>
        <w:pStyle w:val="NormalWeb"/>
        <w:rPr/>
      </w:pPr>
      <w:r>
        <w:rPr/>
        <w:t xml:space="preserve">I think it would be good if as soon as possible we could produce literature of a kind that would offer a bridge between spiritual science and modern sense-oriented science. It would encourage the opinion that these remedies help, so they cannot after all be such utter nonsense! I am quite sure that when our work is properly in motion, the verdict will be that it does indeed help. And here I will conclude. Try these things and you will see that they help. This too will be significant, for many things that are used in orthodox medicine do not help when they are applied. Everything that we would like to introduce from the viewpoint of spiritual science can unfold in the struggle between what does and does not help. </w:t>
      </w:r>
    </w:p>
    <w:p>
      <w:pPr>
        <w:pStyle w:val="Normal"/>
        <w:jc w:val="center"/>
        <w:rPr/>
      </w:pPr>
      <w:r>
        <w:rPr/>
        <mc:AlternateContent>
          <mc:Choice Requires="wps">
            <w:drawing>
              <wp:inline distT="0" distB="0" distL="0" distR="0">
                <wp:extent cx="5486400" cy="1270"/>
                <wp:effectExtent l="0" t="0" r="0" b="0"/>
                <wp:docPr id="8"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66"/>
      <w:sz w:val="36"/>
      <w:szCs w:val="36"/>
    </w:rPr>
  </w:style>
  <w:style w:type="paragraph" w:styleId="Heading3">
    <w:name w:val="Heading 3"/>
    <w:basedOn w:val="Normal"/>
    <w:next w:val="TextBody"/>
    <w:qFormat/>
    <w:pPr>
      <w:numPr>
        <w:ilvl w:val="2"/>
        <w:numId w:val="1"/>
      </w:numPr>
      <w:spacing w:before="280" w:after="280"/>
      <w:outlineLvl w:val="2"/>
    </w:pPr>
    <w:rPr>
      <w:b/>
      <w:bCs/>
      <w:color w:val="000066"/>
      <w:sz w:val="27"/>
      <w:szCs w:val="27"/>
    </w:rPr>
  </w:style>
  <w:style w:type="paragraph" w:styleId="Heading4">
    <w:name w:val="Heading 4"/>
    <w:basedOn w:val="Normal"/>
    <w:next w:val="TextBody"/>
    <w:qFormat/>
    <w:pPr>
      <w:numPr>
        <w:ilvl w:val="3"/>
        <w:numId w:val="1"/>
      </w:numPr>
      <w:spacing w:before="280" w:after="280"/>
      <w:outlineLvl w:val="3"/>
    </w:pPr>
    <w:rPr>
      <w:b/>
      <w:bCs/>
      <w:color w:val="00006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b/>
      <w:bCs/>
      <w:strike w:val="false"/>
      <w:dstrike w:val="false"/>
      <w:color w:val="33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n.elib.com/Steiner/Covers/fundanthro_cov.html" TargetMode="External"/><Relationship Id="rId4" Type="http://schemas.openxmlformats.org/officeDocument/2006/relationships/hyperlink" Target="http://wn.elib.com/Steiner/Lectures/FundAnthro/cover.html" TargetMode="External"/><Relationship Id="rId5" Type="http://schemas.openxmlformats.org/officeDocument/2006/relationships/hyperlink" Target="http://wn.elib.com/Steiner/Lectures/FundAnthro/contents.html" TargetMode="External"/><Relationship Id="rId6" Type="http://schemas.openxmlformats.org/officeDocument/2006/relationships/hyperlink" Target="http://wn.elib.com/Steiner/Lectures/FundAnthro/19221026p01.html" TargetMode="External"/><Relationship Id="rId7" Type="http://schemas.openxmlformats.org/officeDocument/2006/relationships/hyperlink" Target="http://wn.elib.com/Steiner/Lectures/FundAnthro/19221027a01.html" TargetMode="External"/><Relationship Id="rId8" Type="http://schemas.openxmlformats.org/officeDocument/2006/relationships/hyperlink" Target="http://wn.elib.com/Steiner/Lectures/FundAnthro/19221027p01.html" TargetMode="External"/><Relationship Id="rId9" Type="http://schemas.openxmlformats.org/officeDocument/2006/relationships/hyperlink" Target="http://wn.elib.com/Steiner/Lectures/FundAnthro/19221028p01.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09:59:00Z</dcterms:created>
  <dc:creator>Joseph O. Gill</dc:creator>
  <dc:description/>
  <dc:language>en-US</dc:language>
  <cp:lastModifiedBy>Joseph O. Gill</cp:lastModifiedBy>
  <dcterms:modified xsi:type="dcterms:W3CDTF">2002-06-21T10:05:00Z</dcterms:modified>
  <cp:revision>6</cp:revision>
  <dc:subject/>
  <dc:title>Fundamentals of Anthroposophical Medicine</dc:title>
</cp:coreProperties>
</file>