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746"/>
        <w:gridCol w:w="2462"/>
      </w:tblGrid>
      <w:tr>
        <w:trPr/>
        <w:tc>
          <w:tcPr>
            <w:tcW w:w="5746" w:type="dxa"/>
            <w:tcBorders/>
          </w:tcPr>
          <w:p>
            <w:pPr>
              <w:pStyle w:val="Heading2"/>
              <w:spacing w:before="0" w:after="280"/>
              <w:jc w:val="center"/>
              <w:rPr/>
            </w:pPr>
            <w:r>
              <w:rPr/>
              <w:t>Cosmic Forces in Man</w:t>
            </w:r>
          </w:p>
          <w:p>
            <w:pPr>
              <w:pStyle w:val="Heading4"/>
              <w:jc w:val="center"/>
              <w:rPr/>
            </w:pPr>
            <w:r>
              <w:rPr/>
              <w:t>By Rudolf Steiner</w:t>
              <w:br/>
              <w:br/>
              <w:t xml:space="preserve">GA 209 </w:t>
            </w:r>
          </w:p>
          <w:p>
            <w:pPr>
              <w:pStyle w:val="Heading4"/>
              <w:jc w:val="center"/>
              <w:rPr/>
            </w:pPr>
            <w:r>
              <w:rPr/>
              <w:t>http://wn.elib.com/Steiner/Lectures/CosmicForces/CosFor_index.html</w:t>
            </w:r>
          </w:p>
          <w:p>
            <w:pPr>
              <w:pStyle w:val="NormalWeb"/>
              <w:jc w:val="center"/>
              <w:rPr/>
            </w:pPr>
            <w:r>
              <w:rPr>
                <w:i/>
                <w:iCs/>
                <w:sz w:val="15"/>
                <w:szCs w:val="15"/>
              </w:rPr>
              <w:t>Three lectures given in Christiania,</w:t>
            </w:r>
            <w:r>
              <w:rPr>
                <w:sz w:val="15"/>
                <w:szCs w:val="15"/>
              </w:rPr>
              <w:t xml:space="preserve"> November 24th, 27th and December 4th, 1921 </w:t>
            </w:r>
            <w:r>
              <w:rPr>
                <w:i/>
                <w:iCs/>
                <w:sz w:val="15"/>
                <w:szCs w:val="15"/>
              </w:rPr>
              <w:t>translated from shorthand reports unrevised by the lecturer,</w:t>
            </w:r>
            <w:r>
              <w:rPr>
                <w:sz w:val="15"/>
                <w:szCs w:val="15"/>
              </w:rPr>
              <w:t xml:space="preserve"> by kind permission of Marie Steiner and in agreement with Rudolf Steiner Publishing Co. </w:t>
            </w:r>
          </w:p>
          <w:p>
            <w:pPr>
              <w:pStyle w:val="Normal"/>
              <w:jc w:val="center"/>
              <w:rPr/>
            </w:pPr>
            <w:r>
              <w:rPr>
                <w:sz w:val="15"/>
                <w:szCs w:val="15"/>
              </w:rPr>
              <w:t>Copyright © 1948</w:t>
              <w:br/>
              <w:t>This e.Text edition is provided through the wonderful work of:</w:t>
              <w:br/>
            </w:r>
            <w:r>
              <w:rPr>
                <w:b/>
                <w:bCs/>
                <w:sz w:val="15"/>
                <w:szCs w:val="15"/>
              </w:rPr>
              <w:t>The Anthroposophical Publishing Company</w:t>
            </w:r>
            <w:r>
              <w:rPr>
                <w:sz w:val="15"/>
                <w:szCs w:val="15"/>
              </w:rPr>
              <w:br/>
              <w:t xml:space="preserve">London </w:t>
            </w:r>
          </w:p>
        </w:tc>
        <w:tc>
          <w:tcPr>
            <w:tcW w:w="2462" w:type="dxa"/>
            <w:tcBorders/>
          </w:tcPr>
          <w:p>
            <w:pPr>
              <w:pStyle w:val="Normal"/>
              <w:jc w:val="center"/>
              <w:rPr>
                <w:b/>
                <w:b/>
                <w:bCs/>
                <w:color w:val="336699"/>
              </w:rPr>
            </w:pPr>
            <w:r>
              <w:rPr>
                <w:b/>
                <w:bCs/>
                <w:color w:val="336699"/>
              </w:rPr>
              <w:drawing>
                <wp:inline distT="0" distB="0" distL="0" distR="0">
                  <wp:extent cx="1903730" cy="2989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1903730" cy="298958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172"/>
        <w:gridCol w:w="5156"/>
        <w:gridCol w:w="2880"/>
      </w:tblGrid>
      <w:tr>
        <w:trPr/>
        <w:tc>
          <w:tcPr>
            <w:tcW w:w="172" w:type="dxa"/>
            <w:tcBorders/>
          </w:tcPr>
          <w:p>
            <w:pPr>
              <w:pStyle w:val="Normal"/>
              <w:jc w:val="right"/>
              <w:rPr/>
            </w:pPr>
            <w:r>
              <w:rPr/>
              <w:t> </w:t>
            </w:r>
          </w:p>
        </w:tc>
        <w:tc>
          <w:tcPr>
            <w:tcW w:w="5156" w:type="dxa"/>
            <w:tcBorders/>
          </w:tcPr>
          <w:p>
            <w:pPr>
              <w:pStyle w:val="Normal"/>
              <w:rPr/>
            </w:pPr>
            <w:hyperlink r:id="rId4">
              <w:r>
                <w:rPr>
                  <w:rStyle w:val="InternetLink"/>
                </w:rPr>
                <w:t>Cover Sheet</w:t>
              </w:r>
            </w:hyperlink>
          </w:p>
        </w:tc>
        <w:tc>
          <w:tcPr>
            <w:tcW w:w="2880" w:type="dxa"/>
            <w:tcBorders/>
          </w:tcPr>
          <w:p>
            <w:pPr>
              <w:pStyle w:val="Normal"/>
              <w:jc w:val="right"/>
              <w:rPr>
                <w:b/>
                <w:b/>
                <w:bCs/>
              </w:rPr>
            </w:pPr>
            <w:r>
              <w:rPr>
                <w:b/>
                <w:bCs/>
              </w:rPr>
              <w:t> </w:t>
            </w:r>
          </w:p>
        </w:tc>
      </w:tr>
      <w:tr>
        <w:trPr/>
        <w:tc>
          <w:tcPr>
            <w:tcW w:w="172" w:type="dxa"/>
            <w:tcBorders/>
          </w:tcPr>
          <w:p>
            <w:pPr>
              <w:pStyle w:val="Normal"/>
              <w:snapToGrid w:val="false"/>
              <w:jc w:val="right"/>
              <w:rPr>
                <w:sz w:val="20"/>
                <w:szCs w:val="20"/>
              </w:rPr>
            </w:pPr>
            <w:r>
              <w:rPr>
                <w:sz w:val="20"/>
                <w:szCs w:val="20"/>
              </w:rPr>
            </w:r>
          </w:p>
        </w:tc>
        <w:tc>
          <w:tcPr>
            <w:tcW w:w="5156" w:type="dxa"/>
            <w:tcBorders/>
          </w:tcPr>
          <w:p>
            <w:pPr>
              <w:pStyle w:val="Normal"/>
              <w:rPr/>
            </w:pPr>
            <w:hyperlink r:id="rId5">
              <w:r>
                <w:rPr>
                  <w:rStyle w:val="InternetLink"/>
                </w:rPr>
                <w:t xml:space="preserve">Cosmic Forces in Man: Lecture I </w:t>
              </w:r>
            </w:hyperlink>
          </w:p>
        </w:tc>
        <w:tc>
          <w:tcPr>
            <w:tcW w:w="2880" w:type="dxa"/>
            <w:tcBorders/>
          </w:tcPr>
          <w:p>
            <w:pPr>
              <w:pStyle w:val="Normal"/>
              <w:jc w:val="right"/>
              <w:rPr>
                <w:b/>
                <w:b/>
                <w:bCs/>
              </w:rPr>
            </w:pPr>
            <w:r>
              <w:rPr>
                <w:b/>
                <w:bCs/>
              </w:rPr>
              <w:t>November 24, 1921</w:t>
            </w:r>
          </w:p>
        </w:tc>
      </w:tr>
      <w:tr>
        <w:trPr/>
        <w:tc>
          <w:tcPr>
            <w:tcW w:w="172" w:type="dxa"/>
            <w:tcBorders/>
          </w:tcPr>
          <w:p>
            <w:pPr>
              <w:pStyle w:val="Normal"/>
              <w:snapToGrid w:val="false"/>
              <w:jc w:val="right"/>
              <w:rPr>
                <w:sz w:val="20"/>
                <w:szCs w:val="20"/>
              </w:rPr>
            </w:pPr>
            <w:r>
              <w:rPr>
                <w:sz w:val="20"/>
                <w:szCs w:val="20"/>
              </w:rPr>
            </w:r>
          </w:p>
        </w:tc>
        <w:tc>
          <w:tcPr>
            <w:tcW w:w="5156" w:type="dxa"/>
            <w:tcBorders/>
          </w:tcPr>
          <w:p>
            <w:pPr>
              <w:pStyle w:val="Normal"/>
              <w:rPr/>
            </w:pPr>
            <w:hyperlink r:id="rId6">
              <w:r>
                <w:rPr>
                  <w:rStyle w:val="InternetLink"/>
                </w:rPr>
                <w:t xml:space="preserve">Cosmic Forces in Man: Lecture II </w:t>
              </w:r>
            </w:hyperlink>
          </w:p>
        </w:tc>
        <w:tc>
          <w:tcPr>
            <w:tcW w:w="2880" w:type="dxa"/>
            <w:tcBorders/>
          </w:tcPr>
          <w:p>
            <w:pPr>
              <w:pStyle w:val="Normal"/>
              <w:jc w:val="right"/>
              <w:rPr>
                <w:b/>
                <w:b/>
                <w:bCs/>
              </w:rPr>
            </w:pPr>
            <w:r>
              <w:rPr>
                <w:b/>
                <w:bCs/>
              </w:rPr>
              <w:t>November 27, 1921</w:t>
            </w:r>
          </w:p>
        </w:tc>
      </w:tr>
      <w:tr>
        <w:trPr/>
        <w:tc>
          <w:tcPr>
            <w:tcW w:w="172" w:type="dxa"/>
            <w:tcBorders/>
          </w:tcPr>
          <w:p>
            <w:pPr>
              <w:pStyle w:val="Normal"/>
              <w:snapToGrid w:val="false"/>
              <w:jc w:val="right"/>
              <w:rPr>
                <w:sz w:val="20"/>
                <w:szCs w:val="20"/>
              </w:rPr>
            </w:pPr>
            <w:r>
              <w:rPr>
                <w:sz w:val="20"/>
                <w:szCs w:val="20"/>
              </w:rPr>
            </w:r>
          </w:p>
        </w:tc>
        <w:tc>
          <w:tcPr>
            <w:tcW w:w="5156" w:type="dxa"/>
            <w:tcBorders/>
          </w:tcPr>
          <w:p>
            <w:pPr>
              <w:pStyle w:val="Normal"/>
              <w:rPr/>
            </w:pPr>
            <w:hyperlink r:id="rId7">
              <w:r>
                <w:rPr>
                  <w:rStyle w:val="InternetLink"/>
                </w:rPr>
                <w:t xml:space="preserve">Cosmic Forces in Man: Lecture III </w:t>
              </w:r>
            </w:hyperlink>
          </w:p>
        </w:tc>
        <w:tc>
          <w:tcPr>
            <w:tcW w:w="2880" w:type="dxa"/>
            <w:tcBorders/>
          </w:tcPr>
          <w:p>
            <w:pPr>
              <w:pStyle w:val="Normal"/>
              <w:jc w:val="right"/>
              <w:rPr>
                <w:b/>
                <w:b/>
                <w:bCs/>
              </w:rPr>
            </w:pPr>
            <w:r>
              <w:rPr>
                <w:b/>
                <w:bCs/>
              </w:rPr>
              <w:t>December 04, 1921</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Forces in Man</w:t>
      </w:r>
    </w:p>
    <w:p>
      <w:pPr>
        <w:pStyle w:val="Normal"/>
        <w:rPr/>
      </w:pPr>
      <w:r>
        <w:rPr/>
      </w:r>
    </w:p>
    <w:p>
      <w:pPr>
        <w:pStyle w:val="NormalWeb"/>
        <w:jc w:val="center"/>
        <w:rPr>
          <w:sz w:val="32"/>
          <w:szCs w:val="32"/>
        </w:rPr>
      </w:pPr>
      <w:r>
        <w:rPr>
          <w:sz w:val="32"/>
          <w:szCs w:val="32"/>
        </w:rPr>
        <w:t xml:space="preserve">COSMIC FORCES IN MAN </w:t>
      </w:r>
    </w:p>
    <w:p>
      <w:pPr>
        <w:pStyle w:val="NormalWeb"/>
        <w:jc w:val="center"/>
        <w:rPr/>
      </w:pPr>
      <w:r>
        <w:rPr>
          <w:b/>
          <w:bCs/>
          <w:sz w:val="32"/>
          <w:szCs w:val="32"/>
        </w:rPr>
        <w:t>I</w:t>
      </w:r>
      <w:r>
        <w:rPr>
          <w:sz w:val="32"/>
          <w:szCs w:val="32"/>
        </w:rPr>
        <w:t xml:space="preserve"> </w:t>
      </w:r>
    </w:p>
    <w:p>
      <w:pPr>
        <w:pStyle w:val="NormalWeb"/>
        <w:jc w:val="center"/>
        <w:rPr/>
      </w:pPr>
      <w:r>
        <w:rPr/>
        <w:t>Oslo, November 24</w:t>
      </w:r>
      <w:r>
        <w:rPr>
          <w:vertAlign w:val="superscript"/>
        </w:rPr>
        <w:t>th</w:t>
      </w:r>
      <w:r>
        <w:rPr/>
        <w:t xml:space="preserve">, 1921 </w:t>
      </w:r>
    </w:p>
    <w:p>
      <w:pPr>
        <w:pStyle w:val="NormalWeb"/>
        <w:jc w:val="both"/>
        <w:rPr/>
      </w:pPr>
      <w:r>
        <w:rPr/>
        <w:t>ONLY if it is regarded as a time of trial and testing can anything propitious emerge from the period of grave difficulty through which humanity has been passing. I cannot help thinking to-day of the lectures given in this very town many years ago, before the war, and those of you who have studied what was then said, will have realised that certain definite indications were given of the terrible times ahead. The lectures dealt with the Folk-Souls of the European peoples (</w:t>
      </w:r>
      <w:r>
        <w:rPr>
          <w:i/>
          <w:iCs/>
        </w:rPr>
        <w:t xml:space="preserve">The Mission of Folk-Souls. </w:t>
      </w:r>
      <w:r>
        <w:rPr/>
        <w:t xml:space="preserve">Eleven lectures, Christiania 7th — 17th June, 1910), and as a reminder of them — in order, too, that you may realise their purport more clearly — I would like, by way of introduction, to speak of a certain interesting episode. </w:t>
      </w:r>
    </w:p>
    <w:p>
      <w:pPr>
        <w:pStyle w:val="NormalWeb"/>
        <w:jc w:val="both"/>
        <w:rPr/>
      </w:pPr>
      <w:r>
        <w:rPr/>
        <w:t xml:space="preserve">In the year 1918 I had a conversation in Middle Europe with someone who in the autumn of that year played a brief but significant part in the catastrophic events which were then assuming a particularly menacing form. Those who were able to follow the course of events, however, realised already in the early months of that year that this particular man would be in a key position when matters came to a point of decision. As I say, I had a talk with him in the month of January, 1918, and in the course of our conversation he spoke of the need for a psychology, for teaching on the subject of the Folk-Souls of the European peoples. The chaos into which humanity was falling would make it essential — so he said — for those who desired to take the lead in public affairs to understand the forces at work in the souls of the peoples of Europe. And he expressed deep regret that there was really no possibility of basing the management of public affairs upon any knowledge of this kind. I answered that I had given lectures on this very subject and I afterwards sent the volume to him, having added a foreword dealing with the situation as it then was — in January, 1918. I tell you this merely in order to indicate the real purport of the lectures. Their aim was to give true guiding lines for counteracting the forces which were leading straight into confusion and chaos. And it was for the same reason that I again made use of them in the year 1918, in the way I have indicated. But it was all quite useless, in spite of the preface dealing with the necessities of the situation that had later arisen, because ripeness of insight was required to understand the strength of the forces leading to decay, and although this ripeness of insight would have been within the reach of many leading men, they were not willing to strive for it. </w:t>
      </w:r>
    </w:p>
    <w:p>
      <w:pPr>
        <w:pStyle w:val="NormalWeb"/>
        <w:jc w:val="both"/>
        <w:rPr/>
      </w:pPr>
      <w:r>
        <w:rPr/>
        <w:t xml:space="preserve">And it is the same to-day. People are still terribly afraid to envisage, in their true form, the forces that are leading straight into chaos. Instead of facing these forces of decay, they prefer to spin all kinds of fantastic notions, believing that if they take refuge in them, life will go on quite peacefully. But those who will have nothing to do with this kind of thinking and who face the realities of the situation, hold no such belief. Far from it. </w:t>
      </w:r>
    </w:p>
    <w:p>
      <w:pPr>
        <w:pStyle w:val="NormalWeb"/>
        <w:jc w:val="both"/>
        <w:rPr/>
      </w:pPr>
      <w:r>
        <w:rPr/>
        <w:t xml:space="preserve">Precisely here in Norway destiny made it necessary to speak of the relations between the European Folk-Souls, and indeed I have been speaking of the same theme, with its different ramifications, more or less in detail for many years. I have said more than once that a time will come in European affairs when much will depend upon whether Norway can count among its people, men who will range themselves on the side of true progress and devote their powers to furthering it. The geographical position of Norway renders this imperative and indeed possible. Up here there is a certain detachment from European conditions and this can help many things to ripen. But this ripeness must unfold, gradually, into fruit — into a true and quickened spiritual life. </w:t>
      </w:r>
    </w:p>
    <w:p>
      <w:pPr>
        <w:pStyle w:val="NormalWeb"/>
        <w:jc w:val="both"/>
        <w:rPr/>
      </w:pPr>
      <w:r>
        <w:rPr/>
        <w:t xml:space="preserve">In the years that have passed since we were last together, you yourselves have had many experiences in connection with the great European War, but only those who lived in the very midst of things were able to realise their full significance. It is difficult to find words of human language that can give any adequate idea of the awful catastrophes. One is tempted to use the word ‘senseless’ about it all, because nearly everything , in the domain of the public affairs of Europe up to the beginning of the twentieth century resulted in some form of senselessness. What went on between the years 1914 and 1918 was a kind of madness, and since then matters have not greatly improved although it may perhaps be said that the senseless actions of the materialistic world are not so outwardly patent as they were during the actual years of the war. </w:t>
      </w:r>
    </w:p>
    <w:p>
      <w:pPr>
        <w:pStyle w:val="NormalWeb"/>
        <w:jc w:val="both"/>
        <w:rPr/>
      </w:pPr>
      <w:r>
        <w:rPr/>
        <w:t xml:space="preserve">To-day it ought to be realised much more fully than it is, that Europe is bound to come to grief if attention is not turned to the </w:t>
      </w:r>
      <w:r>
        <w:rPr>
          <w:i/>
          <w:iCs/>
        </w:rPr>
        <w:t xml:space="preserve">spiritual foundations </w:t>
      </w:r>
      <w:r>
        <w:rPr/>
        <w:t xml:space="preserve">of human life, if merely for purposes of convenience men brush aside all that is said with the intention of helping humanity to emerge from the chaos of anti-spirituality. The fact that my lectures on Folk-Psychology were ignored by one who held a leading position during this period of senseless action, seemed to me to be deeply symptomatic. And it is still the same to-day. Everything is brushed aside by those who have any influence in public life. </w:t>
      </w:r>
    </w:p>
    <w:p>
      <w:pPr>
        <w:pStyle w:val="NormalWeb"/>
        <w:jc w:val="both"/>
        <w:rPr/>
      </w:pPr>
      <w:r>
        <w:rPr/>
        <w:t xml:space="preserve">It is a pity that the significance of certain words spoken by an Anglo-South African statesman has not been grasped in Europe. The words were not spoken from any great depth, but none the less they indicated a certain feeling for the way in which affairs are shaping at the present time. This statesman said that the focus of world-history has shifted from the North Sea to the Pacific Ocean — that is to say from Europe in general, to the Pacific Ocean. And this too may be added: — That for which, up till now, Europe was a kind of centre, has ceased to exist. We are living in its remains. It has been superseded by great world-affairs as between the East and the West. What is going on now, all unsuspectingly in Washington, is nothing but a feeble stammering, surging up from depths where mighty, unobserved impulses are stirring. </w:t>
      </w:r>
    </w:p>
    <w:p>
      <w:pPr>
        <w:pStyle w:val="NormalWeb"/>
        <w:jc w:val="both"/>
        <w:rPr/>
      </w:pPr>
      <w:r>
        <w:rPr/>
        <w:t xml:space="preserve">There will be no peace on the Earth until a certain harmony is established between the affairs of East and West, and it must be realised that this harmony has first to be achieved in the realm of the </w:t>
      </w:r>
      <w:r>
        <w:rPr>
          <w:i/>
          <w:iCs/>
        </w:rPr>
        <w:t xml:space="preserve">Spirit. </w:t>
      </w:r>
      <w:r>
        <w:rPr/>
        <w:t xml:space="preserve">However glibly people may talk in these difficult times about disarmament and other ‘luxuries’ of the kind — for luxuries they are, and nothing more — it will amount to no more than conversation, as long as the Western world fails to discover and bring to light the spirituality that is indeed contained, but allowed to lie fallow in the culture which has been developing since the middle of the fifteenth century. There </w:t>
      </w:r>
      <w:r>
        <w:rPr>
          <w:i/>
          <w:iCs/>
        </w:rPr>
        <w:t xml:space="preserve">is </w:t>
      </w:r>
      <w:r>
        <w:rPr/>
        <w:t xml:space="preserve">a store of spiritual treasure in this culture, but it lies fallow. </w:t>
      </w:r>
    </w:p>
    <w:p>
      <w:pPr>
        <w:pStyle w:val="NormalWeb"/>
        <w:jc w:val="both"/>
        <w:rPr/>
      </w:pPr>
      <w:r>
        <w:rPr/>
        <w:t xml:space="preserve">Science has acquired a magnificent knowledge of the world and we are surrounded on all hands by really marvellous technical achievements. It is all splendid in its way, but it is dead — dead as compared with the great currents of human evolution. And yet in this very death there lies a living spirituality which can shine into the world even more brilliantly than all that was given to man by oriental wisdom — although that must never be belittled. Such a feeling does in truth exist in all unprejudiced observers of life. </w:t>
      </w:r>
    </w:p>
    <w:p>
      <w:pPr>
        <w:pStyle w:val="NormalWeb"/>
        <w:jc w:val="both"/>
        <w:rPr/>
      </w:pPr>
      <w:r>
        <w:rPr/>
        <w:t xml:space="preserve">We do right to turn to the great wisdom- treasures of the East — of which the Vedas, the wonderful Vedanta philosophy and the like are but mere reflections; and we are rightly filled with wonder by all that was there revealed from heavenly heights. It has gradually fallen into a certain decadence, but even in the form in which it still lives in the East, it arouses the wonder and admiration of anyone who has a feeling for such things. </w:t>
      </w:r>
    </w:p>
    <w:p>
      <w:pPr>
        <w:pStyle w:val="NormalWeb"/>
        <w:jc w:val="both"/>
        <w:rPr/>
      </w:pPr>
      <w:r>
        <w:rPr/>
        <w:t>In vivid contrast to this there is the purely materialistic culture of the West, of Europe and America. This materialistic culture and its equally materialistic mode of thinking must not be disparaged, yet it is, after all, rather like a hard nutshell — a dying nutshell. But the kernel is still alive and if it can be discovered its radiance will outshine all the glory of oriental wisdom that once poured down to man. Let there be no mistake about it — as long as the dealings of Europeans and Americans with Asia are confined to purely economic and industrial interests, so long will there be distrust in the hearts of Asiatics. People may talk as much as they like about disarmament, about the desirability of ending wars... a great war w</w:t>
      </w:r>
      <w:r>
        <w:rPr>
          <w:i/>
          <w:iCs/>
        </w:rPr>
        <w:t xml:space="preserve">ill </w:t>
      </w:r>
      <w:r>
        <w:rPr/>
        <w:t xml:space="preserve">break out between the East and the West, in spite of all disarmament conferences, if the people of Asia cannot perceive something that flows over to them from the </w:t>
      </w:r>
      <w:r>
        <w:rPr>
          <w:i/>
          <w:iCs/>
        </w:rPr>
        <w:t xml:space="preserve">Spirit </w:t>
      </w:r>
      <w:r>
        <w:rPr/>
        <w:t xml:space="preserve">of the West. Western spirituality </w:t>
      </w:r>
      <w:r>
        <w:rPr>
          <w:i/>
          <w:iCs/>
        </w:rPr>
        <w:t xml:space="preserve">can </w:t>
      </w:r>
      <w:r>
        <w:rPr/>
        <w:t xml:space="preserve">shine over to Asia and if it does, Asia will be able to trust it, because with their own inherent, though somewhat decadent spirituality, the Asiatic peoples will be able to understand what it means. The peace of the world depends upon this, not upon the conversations and discussions now going on among the leaders of outer civilisation. </w:t>
      </w:r>
    </w:p>
    <w:p>
      <w:pPr>
        <w:pStyle w:val="NormalWeb"/>
        <w:jc w:val="both"/>
        <w:rPr/>
      </w:pPr>
      <w:r>
        <w:rPr/>
        <w:t xml:space="preserve">Everything depends upon insight into the </w:t>
      </w:r>
      <w:r>
        <w:rPr>
          <w:i/>
          <w:iCs/>
        </w:rPr>
        <w:t xml:space="preserve">Spirit </w:t>
      </w:r>
      <w:r>
        <w:rPr/>
        <w:t xml:space="preserve">that is lying hidden in European and American culture — the Spirit from which men flee, which for the sake of ease they would fain avoid, but which alone can set the feet of humanity on the path of ascent. People like to put their heads in the sand, saying that things will improve of themselves. No, they will </w:t>
      </w:r>
      <w:r>
        <w:rPr>
          <w:i/>
          <w:iCs/>
        </w:rPr>
        <w:t xml:space="preserve">not. </w:t>
      </w:r>
      <w:r>
        <w:rPr/>
        <w:t xml:space="preserve">The hour of a great decision has struck. Either men will resolve to bring forth the spirituality of which I have spoken, or the decline of the West is inevitable. Hopes and fatalistic longings for things to right themselves are of no avail. Once and forever, man has passed into the epoch when he must manipulate his powers out of his own freewill. In other words: </w:t>
      </w:r>
      <w:r>
        <w:rPr>
          <w:i/>
          <w:iCs/>
        </w:rPr>
        <w:t xml:space="preserve">it is for men themselves to decide for or against spirituality. </w:t>
      </w:r>
      <w:r>
        <w:rPr/>
        <w:t xml:space="preserve">If the decision is positive, progress will be possible; if not, the doom of the West is sealed and in the wake of dire catastrophes the further evolution of humanity will take a course undreamed of to-day. Those who would strive for true insight into these matters should not, nay dare not, neglect the study of the life of soul in mankind at large and in the different peoples, especially of East and West. </w:t>
      </w:r>
    </w:p>
    <w:p>
      <w:pPr>
        <w:pStyle w:val="NormalWeb"/>
        <w:jc w:val="both"/>
        <w:rPr/>
      </w:pPr>
      <w:r>
        <w:rPr/>
        <w:t xml:space="preserve">In these preliminary remarks I have tried to convey that if in this particular corner of Europe, qualities to which the Scandinavian Spirit is peculiarly adapted, can be unfolded, insight can ripen and work fruitfully upon the rest of the Western world. Indeed it will only be possible for a spiritual Movement to be taken seriously when with inner understanding men are prepared to ascribe to it a mission of the kind here indicated. </w:t>
      </w:r>
    </w:p>
    <w:p>
      <w:pPr>
        <w:pStyle w:val="NormalWeb"/>
        <w:jc w:val="both"/>
        <w:rPr/>
      </w:pPr>
      <w:r>
        <w:rPr/>
        <w:t xml:space="preserve">Modern thought studies everything in the universe beyond the Earth in terms of mathematics and mechanics. We look at the stars through telescopes, examine their substance by means of the spectroscope and the like, reducing these observations to rules of calculation, and we have finally arrived at a great system of ‘world-machinery’ in which our Earth is placed like a wheel. Fantastic notions are evolved about the habitableness of other planets, but no great significance is attached to them because we fall back upon mathematical formulae when it is a question of speaking of extra-terrestrial space. Man has gradually come to feel himself living on Earth just as a mole might feel in his mound during the winter. There is an idea that the Earth is rather like a tiny mole-hill in the universe. There is also a tendency to look back with a certain superciliousness to ‘primitive’ periods of culture, for instance to the culture of ancient Egypt, when men did not speak of the great mechanical processes in the Universe but of divine </w:t>
      </w:r>
      <w:r>
        <w:rPr>
          <w:i/>
          <w:iCs/>
        </w:rPr>
        <w:t xml:space="preserve">Beings </w:t>
      </w:r>
      <w:r>
        <w:rPr/>
        <w:t xml:space="preserve">outside, in space and beyond space — Beings to whom man was known to be related just as he is related to the beings of the three kingdoms of Nature on Earth. </w:t>
      </w:r>
    </w:p>
    <w:p>
      <w:pPr>
        <w:pStyle w:val="NormalWeb"/>
        <w:jc w:val="both"/>
        <w:rPr/>
      </w:pPr>
      <w:r>
        <w:rPr/>
        <w:t xml:space="preserve">The ancient Egyptian traced the origin of the spirit and soul of man to the higher Hierarchies, to supersensible worlds, just as he traced the origin of his material, bodily nature to the mineral, plant and animal kingdoms. In our age, people speak of what is beyond the Earth out of a kind of weak and ever-weakening faith that much prefers to avoid scientific scrutiny. Science speaks only of a great system of world-machinery which can be expressed in terms of mathematics. Earthly existence has finally come to be regarded as confined within the walls of a little mole-hill in the universe. </w:t>
      </w:r>
    </w:p>
    <w:p>
      <w:pPr>
        <w:pStyle w:val="NormalWeb"/>
        <w:jc w:val="both"/>
        <w:rPr/>
      </w:pPr>
      <w:r>
        <w:rPr/>
        <w:t xml:space="preserve">Yet there is a profound truth, namely this: When man loses the heavens, he loses </w:t>
      </w:r>
      <w:r>
        <w:rPr>
          <w:i/>
          <w:iCs/>
        </w:rPr>
        <w:t xml:space="preserve">himself. </w:t>
      </w:r>
      <w:r>
        <w:rPr/>
        <w:t xml:space="preserve">By far the most important elements of man's being belong to the universe beyond the Earth and if he loses sight of this universe he loses sight of his own true being. He wanders over the Earth without knowing what kind of being he really is. He knows, but even then only from tradition, that the word ‘man’ applies to him, that this name was once given to him as a being who stands upright in contrast to the quadruped animals. But his scientific view of the world and technical culture no longer help him to discover the true content of his name, for that must be sought in the universe beyond the Earth, and this universe is considered to be nothing but a great system of machinery. Man has lost himself; he has no longer any insight into his true nature. </w:t>
      </w:r>
    </w:p>
    <w:p>
      <w:pPr>
        <w:pStyle w:val="NormalWeb"/>
        <w:jc w:val="both"/>
        <w:rPr/>
      </w:pPr>
      <w:r>
        <w:rPr/>
        <w:t xml:space="preserve">A feeling of sadness cannot but overtake us when we realise that the heights of culture to which the West has risen since the middle of the fifteenth century have led man to wrench himself from his true nature and to live on the Earth divested of soul and spirit. </w:t>
      </w:r>
    </w:p>
    <w:p>
      <w:pPr>
        <w:pStyle w:val="NormalWeb"/>
        <w:jc w:val="both"/>
        <w:rPr/>
      </w:pPr>
      <w:r>
        <w:rPr/>
        <w:t xml:space="preserve">In the lecture to educationists yesterday, I said that we are prone to speak of only one aspect — and even that merely from tradition — of the eternal being of man. We speak of eternity beyond </w:t>
      </w:r>
      <w:r>
        <w:rPr>
          <w:i/>
          <w:iCs/>
        </w:rPr>
        <w:t xml:space="preserve">death </w:t>
      </w:r>
      <w:r>
        <w:rPr/>
        <w:t xml:space="preserve">but not of the eternity stretching beyond </w:t>
      </w:r>
      <w:r>
        <w:rPr>
          <w:i/>
          <w:iCs/>
        </w:rPr>
        <w:t xml:space="preserve">birth, </w:t>
      </w:r>
      <w:r>
        <w:rPr/>
        <w:t xml:space="preserve">nor of how the human being has descended from spiritual worlds into material, physical existence on the Earth. And so we really have no word which corresponds, at the other pole, to ‘deathlessness’ or immortality. We do not speak of ‘unborn-ness’ </w:t>
      </w:r>
      <w:r>
        <w:rPr>
          <w:i/>
          <w:iCs/>
        </w:rPr>
        <w:t xml:space="preserve">(Ungeborenheit) </w:t>
      </w:r>
      <w:r>
        <w:rPr/>
        <w:t xml:space="preserve">but until it becomes a natural matter of course to speak of deathlessness </w:t>
      </w:r>
      <w:r>
        <w:rPr>
          <w:i/>
          <w:iCs/>
        </w:rPr>
        <w:t xml:space="preserve">and </w:t>
      </w:r>
      <w:r>
        <w:rPr/>
        <w:t xml:space="preserve">unborn-ness, the true being of man will never be understood. </w:t>
      </w:r>
    </w:p>
    <w:p>
      <w:pPr>
        <w:pStyle w:val="NormalWeb"/>
        <w:jc w:val="both"/>
        <w:rPr/>
      </w:pPr>
      <w:r>
        <w:rPr/>
        <w:t xml:space="preserve">The meaning attaching to the word ‘deathlessness’ nowadays is very far from what it was in times when men also spoke of ‘unborn-ness.’ Innumerable sermons are preached to-day, and with a certain subjective honesty, on the eternal nature of the human soul. But get to the root of these sermons and see if you can discover their fundamental trend. They speculate strongly upon the </w:t>
      </w:r>
      <w:r>
        <w:rPr>
          <w:i/>
          <w:iCs/>
        </w:rPr>
        <w:t xml:space="preserve">egotism </w:t>
      </w:r>
      <w:r>
        <w:rPr/>
        <w:t xml:space="preserve">of human beings, upon the fact that man longs for immortality because his egotism makes the idea of annihilation at death distasteful to him. Think about all that is said along these lines and you will realise that the sermons are directed to the egotism in the members of orthodox congregations. When it comes to the question of pre-existence, of the life before </w:t>
      </w:r>
      <w:r>
        <w:rPr>
          <w:i/>
          <w:iCs/>
        </w:rPr>
        <w:t xml:space="preserve">birth, </w:t>
      </w:r>
      <w:r>
        <w:rPr/>
        <w:t xml:space="preserve">it is not possible to reckon with human egotism. Nothing in the egotistical souls of men arises in response to teaching about the life before birth, because no interest is taken in it. The attitude is more or less this: If indeed there was a life before birth, we are experiencing a continuation of it. One thing is certain! we are in existence </w:t>
      </w:r>
      <w:r>
        <w:rPr>
          <w:i/>
          <w:iCs/>
        </w:rPr>
        <w:t xml:space="preserve">now. </w:t>
      </w:r>
      <w:r>
        <w:rPr/>
        <w:t xml:space="preserve">What, then, is the object of speaking of what went before? It is, in short, only egotism that makes man hold fast to the teaching that death does not bring annihilation. And so, in speaking of the life before birth, one has to appeal to </w:t>
      </w:r>
      <w:r>
        <w:rPr>
          <w:i/>
          <w:iCs/>
        </w:rPr>
        <w:t xml:space="preserve">selflessness, </w:t>
      </w:r>
      <w:r>
        <w:rPr/>
        <w:t xml:space="preserve">to the quality that is the very reverse of egotism. It is, of course, quite right to speak also of the life after death, although the appeal there is to the egotism of the soul. That is the great difference. </w:t>
      </w:r>
    </w:p>
    <w:p>
      <w:pPr>
        <w:pStyle w:val="NormalWeb"/>
        <w:jc w:val="both"/>
        <w:rPr/>
      </w:pPr>
      <w:r>
        <w:rPr/>
        <w:t xml:space="preserve">It is clear from this that egotism has laid hold of the very depths of the human soul. The anathema placed upon the doctrine of pre-existence is a consequence of the egotism in the soul. It behoves all who are earnest in their striving for spiritual insight to understand these things. Man must find himself again and be true to the laws of his innermost being. Interest must be awakened in the </w:t>
      </w:r>
      <w:r>
        <w:rPr>
          <w:i/>
          <w:iCs/>
        </w:rPr>
        <w:t xml:space="preserve">whole </w:t>
      </w:r>
      <w:r>
        <w:rPr/>
        <w:t xml:space="preserve">nature of man, instead of being confined to his outer, physical sheaths. But this end cannot be achieved until man is regarded as belonging not only to the Earth — which is conceived as a little mole-hill — but to the whole Cosmos, until it is realised that between death and a new birth he passes through the world of stars to which here on Earth he can only gaze upwards from below. And the living essence, the soul and the spirit of the world of stars must be known once again. </w:t>
      </w:r>
    </w:p>
    <w:p>
      <w:pPr>
        <w:pStyle w:val="NormalWeb"/>
        <w:jc w:val="both"/>
        <w:rPr/>
      </w:pPr>
      <w:r>
        <w:rPr/>
        <w:t xml:space="preserve">The first thing we observe about a human being is his outer, physical structure, but the essential principle, namely its </w:t>
      </w:r>
      <w:r>
        <w:rPr>
          <w:i/>
          <w:iCs/>
        </w:rPr>
        <w:t xml:space="preserve">form, </w:t>
      </w:r>
      <w:r>
        <w:rPr/>
        <w:t xml:space="preserve">is generally disregarded. Form, after all, is the most fundamental principle so far as physical man is concerned. Now when we embark upon a theme like this — which has been dealt with from so many angles in other lectures — it will be obvious at once that only brief indications can be given. Knowing something of the spiritual teachings of Anthroposophy, however, you will realise that what I shall now say is drawn from a deeper knowledge of the world and is something more than a series of unsubstantiated statements. </w:t>
      </w:r>
    </w:p>
    <w:p>
      <w:pPr>
        <w:pStyle w:val="NormalWeb"/>
        <w:jc w:val="both"/>
        <w:rPr/>
      </w:pPr>
      <w:r>
        <w:rPr/>
        <w:t xml:space="preserve">The human form is a most marvellous structure. Think, to begin with, of the </w:t>
      </w:r>
      <w:r>
        <w:rPr>
          <w:i/>
          <w:iCs/>
        </w:rPr>
        <w:t xml:space="preserve">head. </w:t>
      </w:r>
      <w:r>
        <w:rPr/>
        <w:t xml:space="preserve">In all its parts, the head is a copy of the universe. Its form is spherical, the spherical form being modified at the base in order to provide for the articulation of other organs and systems. The essential form of the head, however, is a copy of the spherical form of the universe, as you can discover if you study the basic formation of the embryo. </w:t>
      </w:r>
    </w:p>
    <w:p>
      <w:pPr>
        <w:pStyle w:val="NormalWeb"/>
        <w:jc w:val="both"/>
        <w:rPr/>
      </w:pPr>
      <w:r>
        <w:rPr/>
        <w:t xml:space="preserve">Linked to the head-structure is another formation which still retains something of the spherical form, although this is not so immediately apparent — I mean the </w:t>
      </w:r>
      <w:r>
        <w:rPr>
          <w:i/>
          <w:iCs/>
        </w:rPr>
        <w:t xml:space="preserve">chest-structure. </w:t>
      </w:r>
      <w:r>
        <w:rPr/>
        <w:t xml:space="preserve">Try to conceive this chest-structure imaginatively; it is as if a spherical form had been compressed and then released again, as if a sphere had undergone an organic metamorphosis. </w:t>
      </w:r>
    </w:p>
    <w:p>
      <w:pPr>
        <w:pStyle w:val="NormalWeb"/>
        <w:jc w:val="both"/>
        <w:rPr/>
      </w:pPr>
      <w:r>
        <w:rPr/>
        <w:t xml:space="preserve">Finally, in the limb-structures, we can discover hardly anything of the primal, embryonic form of man. Spiritual Science alone will make us alive to the fact that the limb-structures too, still reveal certain final traces of a spherical form although this is not very obvious in their outer shape. </w:t>
      </w:r>
    </w:p>
    <w:p>
      <w:pPr>
        <w:pStyle w:val="NormalWeb"/>
        <w:jc w:val="both"/>
        <w:rPr/>
      </w:pPr>
      <w:r>
        <w:rPr/>
        <w:t xml:space="preserve">When we study the threefold human form in its relation to the Cosmos, we can say that man is shaped and moulded by cosmic forces but these forces work upon him in many different ways. The changing position of the Sun in the zodiacal constellations through the various epochs has been taken as an indication of the different forces which pour down to man from the world of the fixed stars. Even our mechanistic astronomy to-day speaks of the fact that the Sun rises in a particular constellation at the vernal equinox, that in the course of the coming centuries it will pass through others, that during the day it passes through certain constellations and during the night through others. These and many other things are said, but there is no conscious knowledge of man's relationship to the universe beyond the Earth. It is little known, for example, that when the Sun is shining upon the Earth at the vernal equinox from the constellation of Aries, the solar forces streaming down into human beings in a particular part of the Earth are modified by the influences proceeding from the region in the heaven of fixed stars represented by the constellation of Aries. Neither is there any knowledge of the fact that these forces are peculiarly adapted to work upon the human </w:t>
      </w:r>
      <w:r>
        <w:rPr>
          <w:i/>
          <w:iCs/>
        </w:rPr>
        <w:t xml:space="preserve">head </w:t>
      </w:r>
      <w:r>
        <w:rPr/>
        <w:t xml:space="preserve">in such a way indeed, that during earthly life man can unfold a certain faculty of self-observation, self-knowledge and consciousness of his own Ego. </w:t>
      </w:r>
    </w:p>
    <w:p>
      <w:pPr>
        <w:pStyle w:val="NormalWeb"/>
        <w:jc w:val="both"/>
        <w:rPr/>
      </w:pPr>
      <w:r>
        <w:rPr/>
        <w:t xml:space="preserve">During the Greek epoch, as you know, the Sun stood in the constellation of Aries at the vernal equinox. In the Greek epoch, therefore, Western peoples were particularly subject to the Aries forces. The fact of being subject to the Aries forces makes it possible for the head of man to develop in such a way that Ego-conscious-ness, a faculty for self-contemplation, unfolds. </w:t>
      </w:r>
    </w:p>
    <w:p>
      <w:pPr>
        <w:pStyle w:val="NormalWeb"/>
        <w:jc w:val="both"/>
        <w:rPr/>
      </w:pPr>
      <w:r>
        <w:rPr/>
        <w:t xml:space="preserve">Even when the history of the zodiacal symbols is discussed to-day, there is not always knowledge of the essentials. Historical traditions speak of the zodiacal symbols — Aries, Taurus, Gemini, and so forth. In old calendars we frequently find the symbol of Aries, but very few people indeed realise the point of greatest significance, which is that the Ram is depicted with his head looking </w:t>
      </w:r>
      <w:r>
        <w:rPr>
          <w:i/>
          <w:iCs/>
        </w:rPr>
        <w:t xml:space="preserve">backwards. </w:t>
      </w:r>
      <w:r>
        <w:rPr/>
        <w:t xml:space="preserve">This image was intended to indicate that the Aries forces influence man in the direction of inwardness — for the Ram does not look forward, nor out into the wide world — he looks backwards, upon himself; he contemplates his own being. This is full of meaning. Once again, and this time in full consciousness not with the instinctive — clairvoyance of olden times — once again we must press forward to this cosmic wisdom, to the knowledge that the forces of the human head are developed essentially through the forces of Aries, Taurus, Gemini and Cancer, whereas the forces of the chest-structure are subject to those of the four middle constellations — Leo, Virgo, Libra, Scorpio. The human head receives its form from the in-working forces of Aries, Taurus, Gemini and Cancer — forces which must be conceived as radiating from above downwards, whereas the zodiacal forces to which the chest-organisation of man is essentially subject (Leo, Virgo, Libra, Scorpio), work </w:t>
      </w:r>
      <w:r>
        <w:rPr>
          <w:i/>
          <w:iCs/>
        </w:rPr>
        <w:t>laterally.</w:t>
      </w:r>
      <w:r>
        <w:rPr/>
        <w:t xml:space="preserve"> </w:t>
      </w:r>
    </w:p>
    <w:p>
      <w:pPr>
        <w:pStyle w:val="NormalWeb"/>
        <w:jc w:val="both"/>
        <w:rPr/>
      </w:pPr>
      <w:r>
        <w:rPr/>
        <w:t xml:space="preserve">The other four constellations lie beneath the Earth; their forces work </w:t>
      </w:r>
      <w:r>
        <w:rPr>
          <w:i/>
          <w:iCs/>
        </w:rPr>
        <w:t xml:space="preserve">through </w:t>
      </w:r>
      <w:r>
        <w:rPr/>
        <w:t xml:space="preserve">the Earth, not directly down upon it as those of Aries, Taurus, Gemini, Cancer, nor laterally as those of Leo, Virgo, Libra, Scorpio, but from </w:t>
      </w:r>
      <w:r>
        <w:rPr>
          <w:i/>
          <w:iCs/>
        </w:rPr>
        <w:t xml:space="preserve">below upwards. </w:t>
      </w:r>
      <w:r>
        <w:rPr/>
        <w:t xml:space="preserve">They work upon the limb-structures, and in such a way that the spherical form cannot remain intact. These are the constellations which in the instinctive consciousness of olden times, man envisaged as working up from beneath the Earth. When the constellations lie beneath the Earth, they work upon the limb-structures. And in days of yore there was consciousness of the fact that the forces by which the limbs are given shape are connected with these particular constellations. </w:t>
      </w:r>
    </w:p>
    <w:p>
      <w:pPr>
        <w:pStyle w:val="NormalWeb"/>
        <w:jc w:val="both"/>
        <w:rPr/>
      </w:pPr>
      <w:r>
        <w:rPr/>
        <w:t xml:space="preserve">The spherical form of the head — this was known to be connected with Aries, Taurus, Gemini, Cancer; the forces working in the limbs were also conceived of as fourfold. Now it must be remembered that this knowledge was the outcome of ancient clairvoyance, hence the terms employed are concerned with conditions of life prevailing in those days. Thus, according to the wisdom of the stars, a man might be a hunter — one who shoots; the constellation which stimulated the corresponding activity in his limbs, making him a hunter, received the name of Sagittarius, the archer. Or again, a man might be a shepherd, concerned with the care of animals in general. This is implied in Capricorn, as it is called nowadays. In the true symbol, however, there is a fish-tail form. The Capricorn man is one who has charge of animals, in contrast to the hunter, the Sagittarius man. </w:t>
      </w:r>
    </w:p>
    <w:p>
      <w:pPr>
        <w:pStyle w:val="NormalWeb"/>
        <w:jc w:val="both"/>
        <w:rPr/>
      </w:pPr>
      <w:r>
        <w:rPr/>
        <w:t xml:space="preserve">The third constellation of this group is Aquarius, the water-carrier. But think of the ancient symbol. The true picture of this constellation is a man walking over hard soil, fertilising or watering it from a water-vessel. He represents those who are concerned with agriculture — husbandmen. This was the third calling in ancient times when there was instinctive knowledge of these things: huntsman, shepherd, husbandman. </w:t>
      </w:r>
    </w:p>
    <w:p>
      <w:pPr>
        <w:pStyle w:val="NormalWeb"/>
        <w:jc w:val="both"/>
        <w:rPr/>
      </w:pPr>
      <w:r>
        <w:rPr/>
        <w:t xml:space="preserve">The fourth calling was that of a mariner, In very early times, ships were built in the form of a fish, and later on we often find a dolphin's head at the prow of vessels. This is what underlies the symbol of Pisces — two fish forms intertwined — representing ships trading together. This is symbolical of the fourth calling which is bound up with activities of the limbs — the merchant or trader. </w:t>
      </w:r>
    </w:p>
    <w:p>
      <w:pPr>
        <w:pStyle w:val="NormalWeb"/>
        <w:jc w:val="both"/>
        <w:rPr/>
      </w:pPr>
      <w:r>
        <w:rPr/>
        <w:t xml:space="preserve">We have thus heard how the human form and figure originate from the Cosmos. The head is spherical; here man is directly exposed to the forces of the heavens of the fixed stars or their representatives the zodiacal circle. Then, working laterally, there are the forces present in the chest-organisation which only contains the human figure in an eclipsed and hidden form — Leo, Virgo, Libra, Scorpio. And lastly there are the forces which do not work directly but by a roundabout way, via the earthly activities, through the influence upon man's calling. (For example, the archer — Sagittarius — is also portrayed as a kind of centaur, half horse, half man, and so forth). </w:t>
      </w:r>
    </w:p>
    <w:p>
      <w:pPr>
        <w:pStyle w:val="NormalWeb"/>
        <w:jc w:val="both"/>
        <w:rPr/>
      </w:pPr>
      <w:r>
        <w:rPr/>
        <w:t xml:space="preserve">Again in our time we must strive for a fully conscious realisation of man's place in the Cosmos. The form and shape of his physical body are given by the Cosmos. The upper part of his structure is a product of the Cosmos; the lower part a product of the Earth. The Earth covers those constellations which have a definite connection with his activities in life. Not until man's connection with the whole Cosmos is thus recognised and acknowledged will it be possible to understand the mysteries of the human form and its relation to earthly activities. And at the very outset the human form leads us to the zodiacal constellations. </w:t>
      </w:r>
    </w:p>
    <w:p>
      <w:pPr>
        <w:pStyle w:val="NormalWeb"/>
        <w:jc w:val="both"/>
        <w:rPr/>
      </w:pPr>
      <w:r>
        <w:rPr/>
        <w:t xml:space="preserve">This teaches us that to work as a husbandman, for instance, is by no means without significance in life. In the following lectures we shall hear how these things apply in modern times, but we shall not understand them until we realise that just as in earthly life between birth and death, man belongs to the powers of the Earth, so between death and a new birth he belongs to the Heavens; the powers of Heaven shape his head and it is left to the forces of Earth to shape and mould his limbs. </w:t>
      </w:r>
    </w:p>
    <w:p>
      <w:pPr>
        <w:pStyle w:val="NormalWeb"/>
        <w:jc w:val="both"/>
        <w:rPr/>
      </w:pPr>
      <w:r>
        <w:rPr/>
        <w:t xml:space="preserve">In the same way too, we may study man's stages or forms of </w:t>
      </w:r>
      <w:r>
        <w:rPr>
          <w:i/>
          <w:iCs/>
        </w:rPr>
        <w:t xml:space="preserve">life. </w:t>
      </w:r>
      <w:r>
        <w:rPr/>
        <w:t xml:space="preserve">For think of it — in the life of man there are also the same two poles. There is the head-life and the life that expresses itself in his activities, through the limbs more particularly. Between these two poles lies that part of his being which manifests in the rhythms of breathing and the circulation of the blood. At the one extreme we find the head-organisation; at the other, the limb-organisation. </w:t>
      </w:r>
    </w:p>
    <w:p>
      <w:pPr>
        <w:pStyle w:val="NormalWeb"/>
        <w:jc w:val="both"/>
        <w:rPr/>
      </w:pPr>
      <w:r>
        <w:rPr/>
        <w:t xml:space="preserve">The head represents the dying part of man's being, for the head is perpetually involved in death. Life is only possible because through the whole of earthly life, forces are continually pouring from the metabolic process to the head. If the head were to unfold merely its own natural forces, they would be the forces of death. But to this dying we owe the fact that we can think and be conscious beings. The moment the pure life-forces flow in excess to the head, consciousness is prone to be lost. Basically speaking, then, life makes for a </w:t>
      </w:r>
      <w:r>
        <w:rPr>
          <w:i/>
          <w:iCs/>
        </w:rPr>
        <w:t xml:space="preserve">dimming </w:t>
      </w:r>
      <w:r>
        <w:rPr/>
        <w:t xml:space="preserve">of consciousness; death pouring into life makes for a </w:t>
      </w:r>
      <w:r>
        <w:rPr>
          <w:i/>
          <w:iCs/>
        </w:rPr>
        <w:t xml:space="preserve">lighting-up </w:t>
      </w:r>
      <w:r>
        <w:rPr/>
        <w:t xml:space="preserve">of consciousness. (See </w:t>
      </w:r>
      <w:r>
        <w:rPr>
          <w:i/>
          <w:iCs/>
        </w:rPr>
        <w:t xml:space="preserve">Fundamentals of Therapy, </w:t>
      </w:r>
      <w:r>
        <w:rPr/>
        <w:t xml:space="preserve">by Rudolf Steiner and Dr. Ita Wegman, Chapter I, pages 14 — 15.) If only very little of what is rightly located in the stomach, for example, were to pass up to the head, the head would be without consciousness — like the stomach. Man owes the consciousness of his head merely to the circumstance that the head is </w:t>
      </w:r>
      <w:r>
        <w:rPr>
          <w:i/>
          <w:iCs/>
        </w:rPr>
        <w:t xml:space="preserve">not </w:t>
      </w:r>
      <w:r>
        <w:rPr/>
        <w:t xml:space="preserve">permeated with life in the same way as the stomach. Lowered consciousness means that the forces of nourishment and of growth are acting with excessive strength in the head. On the one side, man is a dying being; on the other, a being who is continually coming to birth. The dying part — which, however, determines the existence of consciousness — is subject, in the main, to the forces working down upon the Earth from the outer planets: Saturn, Jupiter, Mars. That man is an integral part of the universe is not only due to the working of the fixed stars, but also to the working of the planetary spheres. </w:t>
      </w:r>
    </w:p>
    <w:p>
      <w:pPr>
        <w:pStyle w:val="NormalWeb"/>
        <w:jc w:val="both"/>
        <w:rPr/>
      </w:pPr>
      <w:r>
        <w:rPr/>
        <w:t xml:space="preserve">Saturn, Jupiter, Mars — the so-called outer planets — contain the forces which work chiefly towards the pole of </w:t>
      </w:r>
      <w:r>
        <w:rPr>
          <w:i/>
          <w:iCs/>
        </w:rPr>
        <w:t xml:space="preserve">consciousness </w:t>
      </w:r>
      <w:r>
        <w:rPr/>
        <w:t xml:space="preserve">in man. The forces of the inner planets — Venus, Mercury, Moon — work into his metabolic system and limb-structures. The Sun itself stands in the middle and is mainly associated with the rhythmic system. </w:t>
      </w:r>
    </w:p>
    <w:p>
      <w:pPr>
        <w:pStyle w:val="NormalWeb"/>
        <w:jc w:val="both"/>
        <w:rPr/>
      </w:pPr>
      <w:r>
        <w:rPr/>
        <w:t xml:space="preserve">Moreover the three first-mentioned are the three stages of life which rather represent the damping-down and suppression of life which is necessary for the sake of consciousness. Through this, we, in our earthly life, are liken to heaven, related to more distant planetary realms beyond. On the other hand, through the essentially thriving principle of life itself in us — that is through the forces of metabolism, the motor forces of the limbs — we are related to the nearer planets: Mercury, Venus and Moon. The Moon, after all, is directly connected with the most thriving, with the most rampant life of all in man, namely the forces of reproduction. </w:t>
      </w:r>
    </w:p>
    <w:p>
      <w:pPr>
        <w:pStyle w:val="NormalWeb"/>
        <w:jc w:val="both"/>
        <w:rPr/>
      </w:pPr>
      <w:r>
        <w:rPr/>
        <w:t xml:space="preserve">When we study the human </w:t>
      </w:r>
      <w:r>
        <w:rPr>
          <w:i/>
          <w:iCs/>
        </w:rPr>
        <w:t xml:space="preserve">form, </w:t>
      </w:r>
      <w:r>
        <w:rPr/>
        <w:t xml:space="preserve">we are led to the spheres of the fixed stars, that is to say, to their representatives, the zodiacal constellations. When we study the </w:t>
      </w:r>
      <w:r>
        <w:rPr>
          <w:i/>
          <w:iCs/>
        </w:rPr>
        <w:t xml:space="preserve">life </w:t>
      </w:r>
      <w:r>
        <w:rPr/>
        <w:t xml:space="preserve">of man, to discover where it is a more thriving and where a more declining life, we are led to the planetary spheres. </w:t>
      </w:r>
    </w:p>
    <w:p>
      <w:pPr>
        <w:pStyle w:val="NormalWeb"/>
        <w:jc w:val="both"/>
        <w:rPr/>
      </w:pPr>
      <w:r>
        <w:rPr/>
        <w:t xml:space="preserve">In the same way we can study man's being of soul and of spirit. This shall be done in the following lectures. To-day I only wanted to indicate very briefly that it must become possible for man once again to regard himself not merely as an earthly being, connecting his form and his life simply and solely with earthly forces of heredity, digestion, the influences of autumn, spring, wind, weather and the like. He must learn to relate both his life and his form to the universe </w:t>
      </w:r>
      <w:r>
        <w:rPr>
          <w:i/>
          <w:iCs/>
        </w:rPr>
        <w:t xml:space="preserve">beyond </w:t>
      </w:r>
      <w:r>
        <w:rPr/>
        <w:t xml:space="preserve">the Earth. He must find what lies beyond the earthly realm — and then he will discover his true being, he will find </w:t>
      </w:r>
      <w:r>
        <w:rPr>
          <w:i/>
          <w:iCs/>
        </w:rPr>
        <w:t>himself.</w:t>
      </w:r>
      <w:r>
        <w:rPr/>
        <w:t xml:space="preserve"> </w:t>
      </w:r>
    </w:p>
    <w:p>
      <w:pPr>
        <w:pStyle w:val="NormalWeb"/>
        <w:jc w:val="both"/>
        <w:rPr/>
      </w:pPr>
      <w:r>
        <w:rPr/>
        <w:t xml:space="preserve">It would augur dire misfortune for the progress of Western humanity if the conception of the Cosmos as a great system of machinery to which the scientific view of the world since the middle of last century has led, were to remain, and if man were to wander on Earth knowing nothing of his true being. His true being has its origin and home in the Universe beyond the Earth, therefore he can know nothing of himself if he sees only what is earthly and thinks that what is beyond the Earth can be explained in terms of mathematics and mechanics. In deed and truth, man can only find himself when he realises his connection with the universe beyond the Earth and incorporates its forces into his moral and social life — indeed this must be, if moral and social life are to thrive. No real wisdom can arise in moral and social life unless a link is forged with cosmic wisdom. And that is why it has been imperative to infuse something of Anthroposophy into the domain of moral and social life too, for we believe that these impulses can lead away from the forces of decline to the forces of upward progress.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Forces in Man</w:t>
      </w:r>
    </w:p>
    <w:p>
      <w:pPr>
        <w:pStyle w:val="Normal"/>
        <w:rPr/>
      </w:pPr>
      <w:r>
        <w:rPr/>
      </w:r>
    </w:p>
    <w:p>
      <w:pPr>
        <w:pStyle w:val="NormalWeb"/>
        <w:jc w:val="center"/>
        <w:rPr/>
      </w:pPr>
      <w:r>
        <w:rPr>
          <w:b/>
          <w:bCs/>
          <w:sz w:val="32"/>
          <w:szCs w:val="32"/>
        </w:rPr>
        <w:t>II.</w:t>
      </w:r>
      <w:r>
        <w:rPr>
          <w:sz w:val="32"/>
          <w:szCs w:val="32"/>
        </w:rPr>
        <w:t xml:space="preserve"> </w:t>
      </w:r>
    </w:p>
    <w:p>
      <w:pPr>
        <w:pStyle w:val="NormalWeb"/>
        <w:jc w:val="center"/>
        <w:rPr>
          <w:sz w:val="32"/>
          <w:szCs w:val="32"/>
        </w:rPr>
      </w:pPr>
      <w:r>
        <w:rPr>
          <w:sz w:val="32"/>
          <w:szCs w:val="32"/>
        </w:rPr>
        <w:t xml:space="preserve">THE SOUL LIFE OF MAN </w:t>
      </w:r>
    </w:p>
    <w:p>
      <w:pPr>
        <w:pStyle w:val="NormalWeb"/>
        <w:jc w:val="center"/>
        <w:rPr/>
      </w:pPr>
      <w:r>
        <w:rPr/>
        <w:t>Oslo, November 27</w:t>
      </w:r>
      <w:r>
        <w:rPr>
          <w:vertAlign w:val="superscript"/>
        </w:rPr>
        <w:t>th</w:t>
      </w:r>
      <w:r>
        <w:rPr/>
        <w:t xml:space="preserve">, 1921 </w:t>
      </w:r>
    </w:p>
    <w:p>
      <w:pPr>
        <w:pStyle w:val="NormalWeb"/>
        <w:jc w:val="both"/>
        <w:rPr/>
      </w:pPr>
      <w:r>
        <w:rPr/>
        <w:t xml:space="preserve">We have heard how in accordance with anthroposophical knowledge, the being of man must be viewed in relation to the whole universe. We considered the human form and figure and its relation to the fixed stars, or rather to the representative of the fixed stars — the Zodiac. We heard how certain forces proceed from the constellations of these stars when combined with the Sun forces, and how the shape and structure of the human head and the organs connected with it, are related to the upper constellations of the Zodiac: Aries, Taurus, Gemini, Cancer. The structure of the human chest-organisation is connected with the middle constellations; Leo, Virgo, Libra, Scorpio. Finally the metabolic-and-limb system is connected with the lower constellations: Sagittarius, Capricorn, Aquarius, Pisces — that is to say with their forces when they are, in a sense, covered by the Earth. So that we can say: The fixed stars — for the Zodiac is only the representative of the fixed stars — work upon the human </w:t>
      </w:r>
      <w:r>
        <w:rPr>
          <w:i/>
          <w:iCs/>
        </w:rPr>
        <w:t xml:space="preserve">form </w:t>
      </w:r>
      <w:r>
        <w:rPr/>
        <w:t xml:space="preserve">and </w:t>
      </w:r>
      <w:r>
        <w:rPr>
          <w:i/>
          <w:iCs/>
        </w:rPr>
        <w:t>structure.</w:t>
      </w:r>
      <w:r>
        <w:rPr/>
        <w:t xml:space="preserve"> </w:t>
      </w:r>
    </w:p>
    <w:p>
      <w:pPr>
        <w:pStyle w:val="NormalWeb"/>
        <w:jc w:val="both"/>
        <w:rPr/>
      </w:pPr>
      <w:r>
        <w:rPr/>
        <w:t xml:space="preserve">The planetary spheres work upon man's stages or forms of </w:t>
      </w:r>
      <w:r>
        <w:rPr>
          <w:i/>
          <w:iCs/>
        </w:rPr>
        <w:t xml:space="preserve">life. </w:t>
      </w:r>
      <w:r>
        <w:rPr/>
        <w:t xml:space="preserve">It must indeed be quite clear to us that man has various kinds of life in him. We should not be able to think, the head would not be an organ of thought, if life were as rampant there as it is in the metabolic system, for example. When metabolism becomes too strong in the head, consciousness is extinguished; we lose our consciousness of self. </w:t>
      </w:r>
    </w:p>
    <w:p>
      <w:pPr>
        <w:pStyle w:val="NormalWeb"/>
        <w:jc w:val="both"/>
        <w:rPr/>
      </w:pPr>
      <w:r>
        <w:rPr/>
        <w:t xml:space="preserve">From this it may be concluded that for consciousness, for mental presentation, a damped-down, suppressed life, a declining life is necessary; while a thriving life, vehement and intense, is necessary for what works more from out of the unconscious, to become </w:t>
      </w:r>
      <w:r>
        <w:rPr>
          <w:i/>
          <w:iCs/>
        </w:rPr>
        <w:t>will.</w:t>
      </w:r>
      <w:r>
        <w:rPr/>
        <w:t xml:space="preserve"> </w:t>
      </w:r>
    </w:p>
    <w:p>
      <w:pPr>
        <w:pStyle w:val="NormalWeb"/>
        <w:jc w:val="both"/>
        <w:rPr/>
      </w:pPr>
      <w:r>
        <w:rPr/>
        <w:t xml:space="preserve">We have therefore among the various stages of life some which tend towards self-extinction, and some in which strong, intense organic activity manifests, as in a child, in whom thought is not yet operating. We have this child-like life continually within us; but into this child-like life, the life that is involved in a gradual process of death, inserts itself. </w:t>
      </w:r>
    </w:p>
    <w:p>
      <w:pPr>
        <w:pStyle w:val="NormalWeb"/>
        <w:jc w:val="both"/>
        <w:rPr/>
      </w:pPr>
      <w:r>
        <w:rPr/>
        <w:t xml:space="preserve">These different stages of life are connected with the planetary spheres. Whereas the fixed stars work in man through his physical forces, the planetary spheres work through his </w:t>
      </w:r>
      <w:r>
        <w:rPr>
          <w:i/>
          <w:iCs/>
        </w:rPr>
        <w:t xml:space="preserve">etheric </w:t>
      </w:r>
      <w:r>
        <w:rPr/>
        <w:t xml:space="preserve">forces. The planetary spheres, therefore, work upon man in a more delicate way. But the human physical body has already received its form, its shape from the fixed stars, not from anything earthly; and its stages of life from the planetary spheres. </w:t>
      </w:r>
    </w:p>
    <w:p>
      <w:pPr>
        <w:pStyle w:val="NormalWeb"/>
        <w:jc w:val="both"/>
        <w:rPr/>
      </w:pPr>
      <w:r>
        <w:rPr/>
        <w:t xml:space="preserve">We have thus considered the </w:t>
      </w:r>
      <w:r>
        <w:rPr>
          <w:i/>
          <w:iCs/>
        </w:rPr>
        <w:t xml:space="preserve">form </w:t>
      </w:r>
      <w:r>
        <w:rPr/>
        <w:t xml:space="preserve">of man's physical body, the </w:t>
      </w:r>
      <w:r>
        <w:rPr>
          <w:i/>
          <w:iCs/>
        </w:rPr>
        <w:t xml:space="preserve">life-stages </w:t>
      </w:r>
      <w:r>
        <w:rPr/>
        <w:t xml:space="preserve">of his ether-body. We can now proceed to consider his life of soul-and-spirit. But here our mode of study must be different. What is it that our physical and our ether-body provide for us in waking life? They provide what we perceive through our senses and what we can work over in our thoughts. We are only really </w:t>
      </w:r>
      <w:r>
        <w:rPr>
          <w:i/>
          <w:iCs/>
        </w:rPr>
        <w:t xml:space="preserve">awake </w:t>
      </w:r>
      <w:r>
        <w:rPr/>
        <w:t xml:space="preserve">in our acts of sense-perception and when we work over them in thought. </w:t>
      </w:r>
    </w:p>
    <w:p>
      <w:pPr>
        <w:pStyle w:val="NormalWeb"/>
        <w:jc w:val="both"/>
        <w:rPr/>
      </w:pPr>
      <w:r>
        <w:rPr/>
        <w:t xml:space="preserve">On the other hand, consider the life of </w:t>
      </w:r>
      <w:r>
        <w:rPr>
          <w:i/>
          <w:iCs/>
        </w:rPr>
        <w:t xml:space="preserve">feeling. </w:t>
      </w:r>
      <w:r>
        <w:rPr/>
        <w:t xml:space="preserve">It is obvious, even to superficial study, that feeling does not indicate a state of awakeness as complete as that of thinking and sense-perception. When we wake in the morning and become aware of the colours and sounds of the outside world, when we are conscious of the conditions of warmth around us, we are fully awake and then, in our thoughts, we work over what is transmitted by the senses. But when feelings rise up from the soul, it cannot be said that we are </w:t>
      </w:r>
      <w:r>
        <w:rPr>
          <w:i/>
          <w:iCs/>
        </w:rPr>
        <w:t xml:space="preserve">conscious </w:t>
      </w:r>
      <w:r>
        <w:rPr/>
        <w:t xml:space="preserve">in them to the same extent. Feelings link themselves with sense-perceptions. One sense-impression pleases us, another displeases us. Feelings also intermingle with our thoughts. But if we compare the pictures we experience in dreams with what we experience in our feelings, then the connection between dream-life and the life of feeling is clearly noticeable. </w:t>
      </w:r>
    </w:p>
    <w:p>
      <w:pPr>
        <w:pStyle w:val="NormalWeb"/>
        <w:jc w:val="both"/>
        <w:rPr/>
      </w:pPr>
      <w:r>
        <w:rPr/>
        <w:t xml:space="preserve">Dreams have to be grasped by the waking life of thought if they are to be valued and understood aright. But feelings too must be observed, as it were, by our thought-life if we are to understand them. In our feelings we are, in reality, </w:t>
      </w:r>
      <w:r>
        <w:rPr>
          <w:i/>
          <w:iCs/>
        </w:rPr>
        <w:t xml:space="preserve">dreaming. </w:t>
      </w:r>
      <w:r>
        <w:rPr/>
        <w:t xml:space="preserve">When we dream, we dream in pictures. When we are awake, we dream in our feelings. And in our </w:t>
      </w:r>
      <w:r>
        <w:rPr>
          <w:i/>
          <w:iCs/>
        </w:rPr>
        <w:t xml:space="preserve">will </w:t>
      </w:r>
      <w:r>
        <w:rPr/>
        <w:t xml:space="preserve">we are asleep, even when fully awake. When we raise an arm, when we do this or that, we can </w:t>
      </w:r>
      <w:r>
        <w:rPr>
          <w:i/>
          <w:iCs/>
        </w:rPr>
        <w:t xml:space="preserve">perceive </w:t>
      </w:r>
      <w:r>
        <w:rPr/>
        <w:t xml:space="preserve">what movements the arm or hand is making, but we do not know </w:t>
      </w:r>
      <w:r>
        <w:rPr>
          <w:i/>
          <w:iCs/>
        </w:rPr>
        <w:t xml:space="preserve">how </w:t>
      </w:r>
      <w:r>
        <w:rPr/>
        <w:t xml:space="preserve">the power of the will operates in the organism. We know as little about that as about the conditions prevailing from the time we fall asleep until we wake up. In our willing, in our actions, we are asleep, while in our sense-perceptions and our thoughts, we are awake. So we are not only asleep during the night; we are asleep, in part of our being, during waking life too. In our will we are asleep and in our feelings we dream. What we experience during actual sleep is withdrawn from our consciousness. But in essence, the same is true of feeling and willing. It is therefore obviously important to realise what it is that the human being experiences in these realms of which ordinary life is quite unaware. </w:t>
      </w:r>
    </w:p>
    <w:p>
      <w:pPr>
        <w:pStyle w:val="NormalWeb"/>
        <w:jc w:val="both"/>
        <w:rPr/>
      </w:pPr>
      <w:r>
        <w:rPr/>
        <w:t xml:space="preserve">You know from many anthroposophical lectures that from the time of going to sleep until that of waking, the Ego and astral body are outside the physical body and the ether-body. Now it may be of very great importance to learn about just those experiences which the Ego and the astral body pass through from the time of falling asleep to that of waking up. When we are awake, we are confronted by sense-perceptions of the material world. To a certain extent we reach out and encounter them; but with our sense-perceptions, our waking thoughts, we reach no further than the surface of things. </w:t>
      </w:r>
    </w:p>
    <w:p>
      <w:pPr>
        <w:pStyle w:val="NormalWeb"/>
        <w:jc w:val="both"/>
        <w:rPr/>
      </w:pPr>
      <w:r>
        <w:rPr/>
        <w:t xml:space="preserve">Of course someone may object, saying that he </w:t>
      </w:r>
      <w:r>
        <w:rPr>
          <w:i/>
          <w:iCs/>
        </w:rPr>
        <w:t xml:space="preserve">can </w:t>
      </w:r>
      <w:r>
        <w:rPr/>
        <w:t xml:space="preserve">get further than the surface of things, that if he cuts a piece of wood which is there before him as a sense-perception, then he has penetrated inside it. That is a fallacy, however, for if you cut a piece of wood, you have again only a surface, and if you cut the two pieces again, still you have only surfaces; and if you were to get right to the molecules and atoms, again you would have only surfaces. You do not reach what may be called the inner essence of things, for that lies beyond the realm of sense-perception. Sense-perceptions can be conceived as a tapestry spread out around us. What lies this side of the tapestry we perceive with our senses; what lies on the other side of the tapestry we do not perceive with the senses. We are in this world of sense from the time we wake up until we fall asleep. Our soul is filled with the impressions made upon us by this world of sense. Now when we pass into sleep, we are not in the world this side of the senses, we are then in reality </w:t>
      </w:r>
      <w:r>
        <w:rPr>
          <w:i/>
          <w:iCs/>
        </w:rPr>
        <w:t xml:space="preserve">inside </w:t>
      </w:r>
      <w:r>
        <w:rPr/>
        <w:t xml:space="preserve">things, we are on the </w:t>
      </w:r>
      <w:r>
        <w:rPr>
          <w:i/>
          <w:iCs/>
        </w:rPr>
        <w:t xml:space="preserve">other </w:t>
      </w:r>
      <w:r>
        <w:rPr/>
        <w:t xml:space="preserve">side of the tapestry of sense-perceptions. But in his earthly consciousness, man knows nothing of this and he dreams of all sorts of things lying beyond the realm of sense-perception. He dreams of molecules, of atoms; but they are only dreams — dreams of his waking consciousness. He invents molecules, atoms and the like, and believes them to be realities. But study any description of atoms, even the most recent... you will find nothing but minute objects which are described according to the pattern of what is experienced from the surface of things. It is all a tissue woven from the experiences of waking consciousness on this side of the tapestry of sense. </w:t>
      </w:r>
    </w:p>
    <w:p>
      <w:pPr>
        <w:pStyle w:val="NormalWeb"/>
        <w:jc w:val="both"/>
        <w:rPr/>
      </w:pPr>
      <w:r>
        <w:rPr/>
        <w:t xml:space="preserve">But when we fall asleep, we emerge from the world of sense and penetrate to the other side. And whereas we experience Nature here with our waking thoughts, in yonder world, from the time of falling asleep until the time of waking, we live in the world of Spirit, that world of Spirit through which we also pass before birth and after death. In his earthly development, however, man is so constituted that his consciousness is extinguished when he passes beyond the world of sense; his consciousness is not forceful enough to penetrate to the spiritual world. But what Spiritual Science calls Imagination, Inspiration, Intuition — these three forms of supersensible cognition — give us knowledge of what lies on the other side of the tapestry of sense. And what we discover first, is the lowest stage of the world of the Hierarchies. </w:t>
      </w:r>
    </w:p>
    <w:p>
      <w:pPr>
        <w:pStyle w:val="NormalWeb"/>
        <w:jc w:val="both"/>
        <w:rPr/>
      </w:pPr>
      <w:r>
        <w:rPr/>
        <w:t xml:space="preserve">When we wake from sleep we pass over into the world of animals, plants, minerals — the three kingdoms of Nature belonging to the world of sense. When we fall asleep, we pass beyond the world of sense, we are transported into the realm of the first rank of Beings above man — the Angels. And from the time of falling asleep until waking, we are connected with the Being who is allotted to man as his own Angel, just as through our eyes and ears we are connected with the three kingdoms of Nature here in the world of sense. Even if at first we have no consciousness of this connection with the world of the Angels, it is nevertheless there. This connection extends into our astral body. </w:t>
      </w:r>
    </w:p>
    <w:p>
      <w:pPr>
        <w:pStyle w:val="NormalWeb"/>
        <w:jc w:val="both"/>
        <w:rPr/>
      </w:pPr>
      <w:r>
        <w:rPr/>
        <w:t xml:space="preserve">If, living in our astral body during sleep, we were suddenly to wake up, we should contact the world of the Angels, in the first place the Angel who is connected with our own life, just as here in the earthly world we are in contact with animals, plants, and minerals. </w:t>
      </w:r>
    </w:p>
    <w:p>
      <w:pPr>
        <w:pStyle w:val="NormalWeb"/>
        <w:jc w:val="both"/>
        <w:rPr/>
      </w:pPr>
      <w:r>
        <w:rPr/>
        <w:t xml:space="preserve">Now even in the earthly world, in the world of sense, if a man is attentive and deliberately trains his thinking, he sees much more than when he is unobservant and hasty. His connection with the three kingdoms of Nature can be intimate or superficial. And it is the same with regard to the world of spiritual Beings. But in the world of spiritual Beings, different conditions prevail. </w:t>
      </w:r>
    </w:p>
    <w:p>
      <w:pPr>
        <w:pStyle w:val="NormalWeb"/>
        <w:jc w:val="both"/>
        <w:rPr/>
      </w:pPr>
      <w:r>
        <w:rPr/>
        <w:t xml:space="preserve">A man whose thoughts are entirely engrossed in the material world, who never desires to rise above it, or to acquaint himself with moral ideas extending beyond the merely utilitarian, who has no desire to experience true human love, who in his waking life has no devotion to the Divine-Spiritual world — on falling asleep, such a man has no forces which enable him to come into contact with his Angel. Whenever we fall asleep, this Angel is waiting as it were for the idealistic feelings and thoughts which come with us, and the more we bring, the more intimate becomes our relation to the Angel while we are asleep. And so throughout our life, by means of what we cultivate over and above material interests, we garner, in our waking life, forces whereby our relation to the Angel becomes more and more intimate. </w:t>
      </w:r>
    </w:p>
    <w:p>
      <w:pPr>
        <w:pStyle w:val="NormalWeb"/>
        <w:jc w:val="both"/>
        <w:rPr/>
      </w:pPr>
      <w:r>
        <w:rPr/>
        <w:t xml:space="preserve">When we die, all sense-perceptions fall away. The outer world can no longer make any impression upon us, for this must be done via the senses, and the senses pass away with the body. In like manner, the thinking that is connected with sense-perception is extinguished, for its realm is the ether-body. This ether-body only remains with us for a few days after death. We see it at first as a tableau — a tableau which under certain circumstances can be glimpsed during life but which will inevitably arise before us after death. </w:t>
      </w:r>
    </w:p>
    <w:p>
      <w:pPr>
        <w:pStyle w:val="NormalWeb"/>
        <w:jc w:val="both"/>
        <w:rPr/>
      </w:pPr>
      <w:r>
        <w:rPr/>
        <w:t xml:space="preserve">This ether-tissue dissolves away into the universe, just as the ordinary thoughts acquired from the world of sense pass away from us. They do not remain. All purely utilitarian thoughts, all thoughts connected with the material world, drift away from us when we pass through the Gate of Death. But the idealistic thoughts and feelings, the pure human love, the religious feelings which have arisen in our waking life and have united us with our Angel, these accompany us when we pass through death. </w:t>
      </w:r>
    </w:p>
    <w:p>
      <w:pPr>
        <w:pStyle w:val="NormalWeb"/>
        <w:jc w:val="both"/>
        <w:rPr/>
      </w:pPr>
      <w:r>
        <w:rPr/>
        <w:t xml:space="preserve">This has a very important consequence during the period lying between death and a new birth. Even during earthly life we are connected with the higher Hierarchies and it is correct to say that when we fall asleep and our idealistic experiences reach to the Angel, this Angel is in turn connected with the Archangels, the Archangels with the Archai, and so on. Our existence continues in a rich and abundant world of Spirit. But this spiritual world has no special significance for us between birth and death. This world of the higher Hierarchies acquires its real significance for us when it becomes our environment between death and a new birth. The more we have delivered over to our Angel, the more </w:t>
      </w:r>
      <w:r>
        <w:rPr>
          <w:i/>
          <w:iCs/>
        </w:rPr>
        <w:t xml:space="preserve">conscious </w:t>
      </w:r>
      <w:r>
        <w:rPr/>
        <w:t xml:space="preserve">life is this Angel able to infuse into us after death when we are beings of soul-and-spirit, the more gifts are bestowed by the Hierarchies upon the conscious life of soul. What our Angel unfolds, together with the higher Hierarchies (that is to say, what the Beings of the First Hierarchy unfold together with higher Hierarchies </w:t>
      </w:r>
      <w:r>
        <w:rPr>
          <w:i/>
          <w:iCs/>
        </w:rPr>
        <w:t xml:space="preserve">through </w:t>
      </w:r>
      <w:r>
        <w:rPr/>
        <w:t xml:space="preserve">our Angel) is for our consciousness in the spiritual world between death and rebirth what our eyes and ears are in the physical world. And the more idealistic thoughts and feelings, human love and piety we have brought to our Angel, the clearer does our consciousness become. </w:t>
      </w:r>
    </w:p>
    <w:p>
      <w:pPr>
        <w:pStyle w:val="NormalWeb"/>
        <w:jc w:val="both"/>
        <w:rPr/>
      </w:pPr>
      <w:r>
        <w:rPr/>
        <w:t xml:space="preserve">Now between death and a new birth there comes a time when the Angel has a definite task in connection with us. The Angel has now to achieve a more intimate relation with the hierarchy of the Archangels than was formerly the case. I have described the time through which man lives between death and a new birth from many different points of view, notably in the Lecture-Course given in Vienna in 1914, entitled </w:t>
      </w:r>
      <w:r>
        <w:rPr>
          <w:i/>
          <w:iCs/>
        </w:rPr>
        <w:t xml:space="preserve">The Inner Nature of Man and the Life between Death and a new Birth. </w:t>
      </w:r>
      <w:r>
        <w:rPr/>
        <w:t xml:space="preserve">I will now describe certain other aspects. </w:t>
      </w:r>
    </w:p>
    <w:p>
      <w:pPr>
        <w:pStyle w:val="NormalWeb"/>
        <w:jc w:val="both"/>
        <w:rPr/>
      </w:pPr>
      <w:r>
        <w:rPr/>
        <w:t xml:space="preserve">When a somewhat lengthy period has elapsed after death, the important moment comes when the Angel must as it were deliver up to the Archangels what he has received from us through the ‘idealistic’ experiences described. It is as though man were placed before the world of the Archangels, who can then receive these experiences he has unfolded in his soul and Spirit during his life between birth and death. There are great differences among human souls living between death and a new birth. In our epoch there are persons who have brought very little in the way of idealistic thoughts and feelings, of human love, of piety, when the time comes for the Angel to pass on to the Archangel for the purposes of cosmic evolution, what has been carried through death. This activity which unfolds between the Angel and the Archangel must, under all circumstances, take place. But there is a great difference, dependent upon whether we are able to follow consciously, by means of the experiences described, what takes place between the Angels and the Archangels or whether we only live through it in a dull, dim state, as must be the lot of human beings whose consciousness has been purely materialistic. It is not quite accurate to say that the experiences of such human beings are dull or dim. It is perhaps better to say: they experience these happenings in such a way that they feel continually rejected by a world into which they ought to be received, they feel continually chilled by a world which should receive them with warmth. For man should be received with loving sympathy into the world of the Archangels at this important moment of time; he should be received with warmth. And then he will be led in the right way towards what I have called in one of my Mystery Plays: “The Midnight Hour of Existence.” </w:t>
      </w:r>
    </w:p>
    <w:p>
      <w:pPr>
        <w:pStyle w:val="NormalWeb"/>
        <w:jc w:val="both"/>
        <w:rPr/>
      </w:pPr>
      <w:r>
        <w:rPr/>
        <w:t xml:space="preserve">Man is led by the Archangels to the realm of the Archai where his life is interwoven with that of all the higher Hierarchies, for through the Archai he is brought into relation with all the higher Hierarchies and receives from their realms the impulse to descend to the Earth once again. The power is given him to work as a being of soul-and-spirit, to work in what is provided, later on, in material form, by the stream of heredity. </w:t>
      </w:r>
    </w:p>
    <w:p>
      <w:pPr>
        <w:pStyle w:val="NormalWeb"/>
        <w:jc w:val="both"/>
        <w:rPr/>
      </w:pPr>
      <w:r>
        <w:rPr/>
        <w:t xml:space="preserve">Before the Midnight Hour of Existence man has become more and more estranged from earthly existence, he has been growing more and more into the spiritual world — either being received lovingly (in the sense described above) by the spiritual world, being drawn to it with warmth, or being repelled, chilled by it. But when the Midnight Hour of Existence has passed, man begins gradually to long for earthly life and once again, during the second part of his journey, he encounters the world of the Archangels. It is really so: Between death and a new birth, man ascends, first to the world of the Angels, Archangels, Archai, and then once again descends; and after the world of the Archai his most important contact is with the world of the Archangels. </w:t>
      </w:r>
    </w:p>
    <w:p>
      <w:pPr>
        <w:pStyle w:val="NormalWeb"/>
        <w:jc w:val="both"/>
        <w:rPr/>
      </w:pPr>
      <w:r>
        <w:rPr/>
        <w:t xml:space="preserve">And now comes another important point in the life between death and a new birth. In a man who has brought through death no idealistic thoughts or feelings, no human love or true piety, something of the soul-and-spirit has perished as a result of the antipathy and chilling reception meted out by the higher world. A man who now again approaches the realm of the Archangels in the right way has received into him the power to work effectively in his subsequent life on Earth, to make proper use of his body; a man who has not brought such experiences with him will be imbued by the Angels with a longing for earthly life which remains more unconscious. A very great deal depends upon this. Upon it depends to what people, to what language — mother-tongue — the man descends in his forthcoming earthly existence. This urge towards a particular people, a particular mother-tongue may have been implanted in him deeply and inwardly or more superficially. So that on his descent a man is either permeated with deep and inward love for what will become his mother-tongue, or he enters more automatically into what he will have to express later on through his organs of speech. </w:t>
      </w:r>
    </w:p>
    <w:p>
      <w:pPr>
        <w:pStyle w:val="NormalWeb"/>
        <w:jc w:val="both"/>
        <w:rPr/>
      </w:pPr>
      <w:r>
        <w:rPr/>
        <w:t xml:space="preserve">It makes a great difference in which of these two ways a man has been destined for the language that will be his in the coming earthly life. He who before his earthly life, during his second passage through the realm of the Angels, can be permeated with a really inward love for his mother-tongue, assimilates it as though it were part of his very being. He becomes one with it. This love is absolutely natural to him; it is a love born of the soul; he grows into his language and race as into a natural home. If however a man has grown into it the other way during the descent to his next earthly life, he will arrive on the Earth loving his language merely out of instinct and lower impulses. Lacking the true, inward love for his language and his people, he will be prone to an aggressive patriotism connected with his bodily existence. It makes a great difference whether we grow into race and language with the tranquil, pure love of one who unites himself inwardly with his folk and language, or whether we grow into them more automatically, and out of passions and instincts express love for our folk and our language. The former conditions never come to expression in chauvinism or a superficial and aggressive form of patriotism. A true and inward love for race and language expresses itself naturally, and is thoroughly consistent with real and universal human love. Feeling for internationalism or cosmopolitanism is never stultified by this inner love for a language and people. When, however, a man grows into his language more automatically, when through his instincts and impulses he develops an over-fervid, organic, animal-like love for language and people, false nationalism and chauvinism arise, with their external emphasis upon race and nationality. </w:t>
      </w:r>
    </w:p>
    <w:p>
      <w:pPr>
        <w:pStyle w:val="NormalWeb"/>
        <w:jc w:val="both"/>
        <w:rPr/>
      </w:pPr>
      <w:r>
        <w:rPr/>
        <w:t xml:space="preserve">At the present time especially, it is necessary to study from the standpoint of life between death and a new birth what we encounter in the outer world in our life between birth and death. For the way we come down into race and language through the stream of heredity, through birth, depends upon how we encounter, for the second time, the realm of the Archangels. </w:t>
      </w:r>
    </w:p>
    <w:p>
      <w:pPr>
        <w:pStyle w:val="NormalWeb"/>
        <w:jc w:val="both"/>
        <w:rPr/>
      </w:pPr>
      <w:r>
        <w:rPr/>
        <w:t xml:space="preserve">Those who try to understand life to-day from the spiritual vantage-point, know that the experience arising in the period between death and a new birth when man comes for the second time into the realm of the Angels, is very important. All over the Earth to-day the peoples are adopting a false attitude to nationality, race and language, and much of what has arisen in the catastrophe of the second decade of the twentieth century in the evolution of the Western people, is only explicable when studied from such points of view. He who studies life to-day in the light of anthroposophical Spiritual Science must assume that in former earthly lives many men became more and more deeply entangled in materialism. You all know that, normally, the period between death and a new birth is lengthy. But especially in the present phase of evolution, there are many men whose life between their last death and their present birth was only short, and in their former earthly life they had little human love or idealism. Already in the former earthly life their interests were merely utilitarian. And as a result, in their second contact with the realm of the Angels between death and a new birth, the seeds were laid for all that arises to-day in such an evil form in the life of the West. </w:t>
      </w:r>
    </w:p>
    <w:p>
      <w:pPr>
        <w:pStyle w:val="NormalWeb"/>
        <w:jc w:val="both"/>
        <w:rPr/>
      </w:pPr>
      <w:r>
        <w:rPr/>
        <w:t xml:space="preserve">We shall have realised that man can only be understood as a spatial being when it is known that his form and structure derive from the realm of the fixed stars and his life-stages from the planetary spheres. As a spatial being, man draws the forces that are active in him, not only from the Earth but from the whole Cosmos. Now just as it is necessary to go beyond what is earthly in order to understand man as a spatial being, so it is necessary to go beyond life between birth and death in order to understand social life, racial life on the Earth. </w:t>
      </w:r>
    </w:p>
    <w:p>
      <w:pPr>
        <w:pStyle w:val="NormalWeb"/>
        <w:jc w:val="both"/>
        <w:rPr/>
      </w:pPr>
      <w:r>
        <w:rPr/>
        <w:t xml:space="preserve">When we carefully observe the life of to-day we find that although men claim their right to freedom so vociferously, they are, in reality, inwardly unfree. There is no truly free life in the activities which nowadays manifest such obvious forces of decline; instincts and lower impulses are the cause of the misery in social life. And when this is perceived we are called upon to understand it. </w:t>
      </w:r>
    </w:p>
    <w:p>
      <w:pPr>
        <w:pStyle w:val="NormalWeb"/>
        <w:jc w:val="both"/>
        <w:rPr/>
      </w:pPr>
      <w:r>
        <w:rPr/>
        <w:t xml:space="preserve">Just as a second meeting with the Archangels takes place, so when man once again approaches earthly life, he enters into a more intimate union with his Angel. But at first he is somewhat withdrawn from the realm of the Angels. As long as he is in the realm of the Archangels, his Angel too is more strongly bound with this realm. Man lives as it were among the higher Hierarchies and as he draws near to a new birth he is entrusted more and more to the realm of the Angels who then lead him through the world of the Elements, through fire, air, water and earth, to the stream of heredity. His Angel, leads him to physical existence on Earth. His Angel can make him into a man who is in a position to act freely, out of the depths of his soul-and-spirit, if all the conditions described have been fulfilled by the achievements of a former earthly life. </w:t>
      </w:r>
    </w:p>
    <w:p>
      <w:pPr>
        <w:pStyle w:val="NormalWeb"/>
        <w:jc w:val="both"/>
        <w:rPr/>
      </w:pPr>
      <w:r>
        <w:rPr/>
        <w:t xml:space="preserve">But, the Angel is not able to lead a man to a truly free life, if he has had to be united automatically with his language and his race. In such a case the individual life also becomes unfree. This lack of freedom shows itself in the following way. Instead of forming free concepts, such a man merely thinks </w:t>
      </w:r>
      <w:r>
        <w:rPr>
          <w:i/>
          <w:iCs/>
        </w:rPr>
        <w:t xml:space="preserve">words. </w:t>
      </w:r>
      <w:r>
        <w:rPr/>
        <w:t xml:space="preserve">He becomes unfree because all his thinking is absorbed in words. This is a fundamental characteristic of modern men. </w:t>
      </w:r>
    </w:p>
    <w:p>
      <w:pPr>
        <w:pStyle w:val="NormalWeb"/>
        <w:jc w:val="both"/>
        <w:rPr/>
      </w:pPr>
      <w:r>
        <w:rPr/>
        <w:t xml:space="preserve">Earthly life in its historical development, especially in its present state, cannot be understood unless we also turn with the eyes of soul, to the life which runs its course between death and a new birth, to the world of soul-and-spirit. </w:t>
      </w:r>
    </w:p>
    <w:p>
      <w:pPr>
        <w:pStyle w:val="NormalWeb"/>
        <w:jc w:val="both"/>
        <w:rPr/>
      </w:pPr>
      <w:r>
        <w:rPr/>
        <w:t xml:space="preserve">To understand the human </w:t>
      </w:r>
      <w:r>
        <w:rPr>
          <w:i/>
          <w:iCs/>
        </w:rPr>
        <w:t xml:space="preserve">form, </w:t>
      </w:r>
      <w:r>
        <w:rPr/>
        <w:t xml:space="preserve">we must turn to the heaven of the fixed stars; to understand the stages of </w:t>
      </w:r>
      <w:r>
        <w:rPr>
          <w:i/>
          <w:iCs/>
        </w:rPr>
        <w:t xml:space="preserve">life </w:t>
      </w:r>
      <w:r>
        <w:rPr/>
        <w:t xml:space="preserve">in man we must turn to the planetary spheres. If we wish to understand man's life of </w:t>
      </w:r>
      <w:r>
        <w:rPr>
          <w:i/>
          <w:iCs/>
        </w:rPr>
        <w:t xml:space="preserve">soul-and-spirit, </w:t>
      </w:r>
      <w:r>
        <w:rPr/>
        <w:t xml:space="preserve">we must not confine our attention to the life between birth and death, for as we have seen, this life of soul-and-spirit is rooted in the world of the higher Hierarchies and belongs to the higher Hierarchies just as the physical body and ether-body of man belong to the physical and etheric worlds. </w:t>
      </w:r>
    </w:p>
    <w:p>
      <w:pPr>
        <w:pStyle w:val="NormalWeb"/>
        <w:jc w:val="both"/>
        <w:rPr/>
      </w:pPr>
      <w:r>
        <w:rPr/>
        <w:t xml:space="preserve">Again, if we wish to understand thinking, feeling and willing, then we must not merely confine our attention to man's relation to the world of sense. Thinking, feeling and willing are the forces through which the </w:t>
      </w:r>
      <w:r>
        <w:rPr>
          <w:i/>
          <w:iCs/>
        </w:rPr>
        <w:t xml:space="preserve">soul </w:t>
      </w:r>
      <w:r>
        <w:rPr/>
        <w:t xml:space="preserve">develops. We are carried as it were through the Gate of Death by our idealistic thoughts — by what love and religious devotion have implanted in these thoughts. Our first meeting with the Archangels depends upon how we have ennobled our thinking and permeated it with idealism. But when we have passed through the Midnight Hour of Existence, our thinking dies away. It is this thinking which now, after the Midnight Hour of Existence, is re-moulded and elaborated for the next earthly life. And the forces which permeate our physical organs of thinking in the coming earthly life are shaped by our former thinking. The forces working in the human head are not merely forces of the present life. They are the forces which have worked over into this life from thinking as it was in the last life, and give rise to the form of the brain. </w:t>
      </w:r>
    </w:p>
    <w:p>
      <w:pPr>
        <w:pStyle w:val="NormalWeb"/>
        <w:jc w:val="both"/>
        <w:rPr/>
      </w:pPr>
      <w:r>
        <w:rPr/>
        <w:t>On the other hand, it is the w</w:t>
      </w:r>
      <w:r>
        <w:rPr>
          <w:i/>
          <w:iCs/>
        </w:rPr>
        <w:t xml:space="preserve">ill </w:t>
      </w:r>
      <w:r>
        <w:rPr/>
        <w:t xml:space="preserve">which, at the second meeting with the Archangels, plays its special part in man's life of soul-and-spirit. And it is the will which then, in the next life on Earth, lays hold of the limb-and-metabolic organism. When we enter through birth into earthly life, it is the will which determines the fitness or inadequacy of the limbs and the metabolic processes. </w:t>
      </w:r>
    </w:p>
    <w:p>
      <w:pPr>
        <w:pStyle w:val="NormalWeb"/>
        <w:jc w:val="both"/>
        <w:rPr/>
      </w:pPr>
      <w:r>
        <w:rPr/>
        <w:t xml:space="preserve">Within the head we really have a physical mirror-image of the thoughts evolved in the previous life. In the forces of the metabolism and limbs we have the working of the newly acquired forces of will which, at the second meeting with the Archangels, are incorporated into us as I have described — either in such a way that they are inwardly active in the life of soul, or operate automatically. </w:t>
      </w:r>
    </w:p>
    <w:p>
      <w:pPr>
        <w:pStyle w:val="NormalWeb"/>
        <w:jc w:val="both"/>
        <w:rPr/>
      </w:pPr>
      <w:r>
        <w:rPr/>
        <w:t xml:space="preserve">Those who realise how this present life which generates such forces of decline in humanity of the West, has taken shape, will look with the greatest interest towards what was active in man between death and a new birth during the period of existence preceding this present earthly life. And what they can learn from this will fill them with the impulse — now that the dire consequences of materialism are becoming apparent in the life of the peoples — to give men who already in their last incarnation were too materialistic, that stimulus which can lead once again to a deepening of inner life, to free spiritual activity, to a really intimate, and natural relation to language and race which does not in any way run counter to internationalism or cosmopolitanism. </w:t>
      </w:r>
    </w:p>
    <w:p>
      <w:pPr>
        <w:pStyle w:val="NormalWeb"/>
        <w:jc w:val="both"/>
        <w:rPr/>
      </w:pPr>
      <w:r>
        <w:rPr/>
        <w:t xml:space="preserve">But first and foremost our thinking must be permeated with real spirituality. In the Spirit of modern man, there are, in reality, only thoughts. When man speaks to-day of his Spirit, he is actually speaking only of his thoughts, of his more or less abstract thinking. What we need is to be filled with Spirit, the living Spirit belonging to the world lying between death and a new birth. In respect of his form, his stages of life, his nature of soul-and-spirit, man must regard himself as belonging to a world which lies </w:t>
      </w:r>
      <w:r>
        <w:rPr>
          <w:i/>
          <w:iCs/>
        </w:rPr>
        <w:t xml:space="preserve">outside </w:t>
      </w:r>
      <w:r>
        <w:rPr/>
        <w:t xml:space="preserve">the earthly sphere; then he will be able to bring what is right and good into earthly life. </w:t>
      </w:r>
    </w:p>
    <w:p>
      <w:pPr>
        <w:pStyle w:val="NormalWeb"/>
        <w:jc w:val="both"/>
        <w:rPr/>
      </w:pPr>
      <w:r>
        <w:rPr/>
        <w:t xml:space="preserve">We know how the Spiritual in man is gradually absorbed by other domains of earthly existence, by political life, by economic life. What is needed is a </w:t>
      </w:r>
      <w:r>
        <w:rPr>
          <w:i/>
          <w:iCs/>
        </w:rPr>
        <w:t xml:space="preserve">free and independent spiritual life; </w:t>
      </w:r>
      <w:r>
        <w:rPr/>
        <w:t xml:space="preserve">only thereby can man be permeated with real spirituality, with spiritual substance, not merely with thoughts about this or that. Anthroposophy must therefore be prepared to work for the liberation of the spiritual life. If this spiritual life does not stand upon its own foundations, man will become more and more a dealer in abstractions, He will not be able to permeate his being with living Spirit, but only with abstract Spirit. </w:t>
      </w:r>
    </w:p>
    <w:p>
      <w:pPr>
        <w:pStyle w:val="NormalWeb"/>
        <w:jc w:val="both"/>
        <w:rPr/>
      </w:pPr>
      <w:r>
        <w:rPr/>
        <w:t xml:space="preserve">When a man here, in physical life, passes through the Gate of Death, his corpse is committed to the Earth, or to the Elements. His true being is no longer within this physical corpse. When a man passes through birth in such a way that through the processes described he has become an ‘automaton’ in his relation to his nation, language and conduct — then his living thinking, his living will, his living nature of soul-and-spirit </w:t>
      </w:r>
      <w:r>
        <w:rPr>
          <w:i/>
          <w:iCs/>
        </w:rPr>
        <w:t xml:space="preserve">die </w:t>
      </w:r>
      <w:r>
        <w:rPr/>
        <w:t xml:space="preserve">when he is born into the physical world and within physical existence become the corpse of the Divine Being of soul-and-spirit. </w:t>
      </w:r>
    </w:p>
    <w:p>
      <w:pPr>
        <w:pStyle w:val="NormalWeb"/>
        <w:jc w:val="both"/>
        <w:rPr/>
      </w:pPr>
      <w:r>
        <w:rPr/>
        <w:t xml:space="preserve">Our abstract, rationalistic thinking is verily a corpse of the soul-and-spirit. Just as the real human being is no longer within the physical corpse, so we have in abstract thinking, a life of soul that is devoid of Spirit — really only the corpse of the Divine-spiritual. Man stands to-day at a critical point where he must resolve to receive the spiritual world once again, in order that he may pour new life into the abstract thinking that is a corpse of the Divine-Spiritual, opening the way for instincts, impulses and automatism. </w:t>
      </w:r>
    </w:p>
    <w:p>
      <w:pPr>
        <w:pStyle w:val="NormalWeb"/>
        <w:jc w:val="both"/>
        <w:rPr/>
      </w:pPr>
      <w:r>
        <w:rPr/>
        <w:t>What I said at the end of my lecture to students here (</w:t>
      </w:r>
      <w:r>
        <w:rPr>
          <w:i/>
          <w:iCs/>
        </w:rPr>
        <w:t xml:space="preserve">On the Reality of Higher Worlds. </w:t>
      </w:r>
      <w:r>
        <w:rPr/>
        <w:t xml:space="preserve">25th November, 1921.) is deeply true: If he is to pass from a decline to a real ascent, man must overcome the abstraction which, like a corpse of the soul is present in the intellectualistic and rationalistic thinking of to-day. </w:t>
      </w:r>
    </w:p>
    <w:p>
      <w:pPr>
        <w:pStyle w:val="NormalWeb"/>
        <w:jc w:val="both"/>
        <w:rPr/>
      </w:pPr>
      <w:r>
        <w:rPr/>
        <w:t xml:space="preserve">An awakening of the soul and spirit — that is what is needed! The social life of the present day points clearly to the necessity for such an awakening. Anthroposophy has indeed an eternal task in regard to that living principle in man which must continue beyond all epochs of time. But Anthroposophy has also a task to fulfil for the present age, namely to wean man from externalisation, from the tendency to paralyse and kill the Divine-Spiritual within him. Anthroposophy must bring back this Divine-Spiritual life. Man must learn to regard himself not merely as an earthly but as a heavenly being, realising that his earthly life can only be conducted aright if the forces of heavenly existence, of the existence between death and a new birth, are brought down into this earthly life.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smic Forces in Man</w:t>
      </w:r>
    </w:p>
    <w:p>
      <w:pPr>
        <w:pStyle w:val="Normal"/>
        <w:rPr/>
      </w:pPr>
      <w:r>
        <w:rPr/>
      </w:r>
    </w:p>
    <w:p>
      <w:pPr>
        <w:pStyle w:val="NormalWeb"/>
        <w:jc w:val="center"/>
        <w:rPr/>
      </w:pPr>
      <w:r>
        <w:rPr>
          <w:b/>
          <w:bCs/>
          <w:sz w:val="32"/>
          <w:szCs w:val="32"/>
        </w:rPr>
        <w:t>III.</w:t>
      </w:r>
      <w:r>
        <w:rPr>
          <w:sz w:val="32"/>
          <w:szCs w:val="32"/>
        </w:rPr>
        <w:t xml:space="preserve"> </w:t>
      </w:r>
    </w:p>
    <w:p>
      <w:pPr>
        <w:pStyle w:val="NormalWeb"/>
        <w:jc w:val="center"/>
        <w:rPr>
          <w:sz w:val="32"/>
          <w:szCs w:val="32"/>
        </w:rPr>
      </w:pPr>
      <w:r>
        <w:rPr>
          <w:sz w:val="32"/>
          <w:szCs w:val="32"/>
        </w:rPr>
        <w:t xml:space="preserve">THE MISSION OF THE SCANDINAVIAN PEOPLES </w:t>
      </w:r>
    </w:p>
    <w:p>
      <w:pPr>
        <w:pStyle w:val="NormalWeb"/>
        <w:jc w:val="center"/>
        <w:rPr/>
      </w:pPr>
      <w:r>
        <w:rPr/>
        <w:t>Oslo, December 4</w:t>
      </w:r>
      <w:r>
        <w:rPr>
          <w:vertAlign w:val="superscript"/>
        </w:rPr>
        <w:t>th</w:t>
      </w:r>
      <w:r>
        <w:rPr/>
        <w:t xml:space="preserve">, 1921 </w:t>
      </w:r>
    </w:p>
    <w:p>
      <w:pPr>
        <w:pStyle w:val="NormalWeb"/>
        <w:jc w:val="both"/>
        <w:rPr/>
      </w:pPr>
      <w:r>
        <w:rPr/>
        <w:t xml:space="preserve">The two previous lectures dealt with important questions relating to the nature and destiny of man. We heard that the human physical body and ether-body are not connected merely with the external world perceived by the senses and that this bodily nature of man can only be understood aright when we also recognise its relation with the Zodiac. And we then tried to understand how the heaven of the fixed stars and the planetary spheres work upon what lies within the outer covering of man, shaping and imbuing it with life. In the last lecture we also heard how the inner, spiritual core of man's being is related to the world of the higher Hierarchies. It was indicated that this connection with the world of the higher Hierarchies becomes especially noticeable when we observe how in his physical life on Earth, man can achieve union with the spiritual world through morality, religious devotion and love for his fellow-men; in this way he enables his Guardian Angel so to order his descent at the end of his life between death and a new birth that he again acquires the full power of individuality and is able, as a free individual, to take hold of his human nature. We also heard that if a man has not established this relation to the spiritual world in some incarnation, his link with his nation, for example, is of a purely external kind, and that this, in its extreme form, leads to chauvinism. </w:t>
      </w:r>
    </w:p>
    <w:p>
      <w:pPr>
        <w:pStyle w:val="NormalWeb"/>
        <w:jc w:val="both"/>
        <w:rPr/>
      </w:pPr>
      <w:r>
        <w:rPr/>
        <w:t xml:space="preserve">Such studies show us that man's life can only be truly understood when the other side, too, is considered, that is to say, the life stretching between death and a new birth. As soon as we come to study the inner nature of man, this life between death and a new birth must be taken into consideration.. For life here on the Earth is in truth a reflection of the life between death and a new birth. Life in matter is the bodily life and what we have developed in the world of spirit-and-soul before birth expresses itself in this bodily life. </w:t>
      </w:r>
    </w:p>
    <w:p>
      <w:pPr>
        <w:pStyle w:val="NormalWeb"/>
        <w:jc w:val="both"/>
        <w:rPr/>
      </w:pPr>
      <w:r>
        <w:rPr/>
        <w:t xml:space="preserve">What we must acquire </w:t>
      </w:r>
      <w:r>
        <w:rPr>
          <w:i/>
          <w:iCs/>
        </w:rPr>
        <w:t xml:space="preserve">anew, </w:t>
      </w:r>
      <w:r>
        <w:rPr/>
        <w:t xml:space="preserve">what must be built up anew in the core of our being, is the element appertaining to the will, and in a certain respect also to the life of feeling. The faculty of thinking that is bound up with the head — this we bring with us from the spiritual world — to the extent to which thinking is unmixed with feeling. Our thinking faculty </w:t>
      </w:r>
      <w:r>
        <w:rPr>
          <w:i/>
          <w:iCs/>
        </w:rPr>
        <w:t xml:space="preserve">per se </w:t>
      </w:r>
      <w:r>
        <w:rPr/>
        <w:t xml:space="preserve">comes with us at birth into physical existence and we have only to develop it during physical life or allow it to be developed by education. What we mainly acquire in the new incarnation through intercourse with the outer world are the qualities inherent in feeling and in will, which for this reason play an extremely important part in education. </w:t>
      </w:r>
    </w:p>
    <w:p>
      <w:pPr>
        <w:pStyle w:val="NormalWeb"/>
        <w:jc w:val="both"/>
        <w:rPr/>
      </w:pPr>
      <w:r>
        <w:rPr/>
        <w:t xml:space="preserve">In the sphere of education, if through our own short-comings as teachers we are incapable of helping the child to </w:t>
      </w:r>
      <w:r>
        <w:rPr>
          <w:i/>
          <w:iCs/>
        </w:rPr>
        <w:t xml:space="preserve">think </w:t>
      </w:r>
      <w:r>
        <w:rPr/>
        <w:t xml:space="preserve">properly, we may leave undeveloped much that by virtue of his previous incarnations he could have brought to expression. If, however, we are unable to work on the child's life of feeling and of will through our natural authority and our example as teachers, then we fail to impart to him what he ought to receive in the physical world, and thus we do injury to his subsequent life after death. In the modern world this is a cause of deep pain to anyone who understands these things. In the world of education to-day people insist upon the importance of the child being made to use his brain, upon the cultivation of his intellect. True, much that the child brings with him through birth is brought out by these means. But it can only be of real use when earthly life, too is presented to the child in the right way, that is to say, when we are able through example and authority to impart to him the intangible qualities belonging to feeling and to will. We injure the child's eternal life if we fail to cultivate in him the right kind of feeling and. will. </w:t>
      </w:r>
    </w:p>
    <w:p>
      <w:pPr>
        <w:pStyle w:val="NormalWeb"/>
        <w:jc w:val="both"/>
        <w:rPr/>
      </w:pPr>
      <w:r>
        <w:rPr/>
        <w:t xml:space="preserve">The faculty of thinking which we bring with us at birth, comes to an end here, in the material world, it dies with us. Only what we cultivate through feeling and will — which is nevertheless unconsciously permeated with new thoughts — this and this only we take with us through the Gate of Death. In our present very difficult times, religion, education, indeed every domain of mental and spiritual life must begin to take account of man's </w:t>
      </w:r>
      <w:r>
        <w:rPr>
          <w:i/>
          <w:iCs/>
        </w:rPr>
        <w:t xml:space="preserve">eternal </w:t>
      </w:r>
      <w:r>
        <w:rPr/>
        <w:t xml:space="preserve">nature, not merely of human egotism. </w:t>
      </w:r>
    </w:p>
    <w:p>
      <w:pPr>
        <w:pStyle w:val="NormalWeb"/>
        <w:jc w:val="both"/>
        <w:rPr/>
      </w:pPr>
      <w:r>
        <w:rPr/>
        <w:t xml:space="preserve">Religions of the present day speculate far too much upon human egotism. On the one side they encourage inertia by not spurring men on to acquire those things which are eternal by inner individual effort in the life of feeling and of will; and on the other side they enhance egotism by speaking only of eternal life after death, not of what was there before birth or conception and has come down with us into the physical world. I have said before that this life before birth is connected with </w:t>
      </w:r>
      <w:r>
        <w:rPr>
          <w:i/>
          <w:iCs/>
        </w:rPr>
        <w:t xml:space="preserve">selflessness </w:t>
      </w:r>
      <w:r>
        <w:rPr/>
        <w:t xml:space="preserve">in man, whereas human egotism comes into play whenever mention is made of the life after death. Life after death assumes an egotistic form in the religious concepts of to-day. The idea is put before man in such a way that his longings are satisfied. When the religions believe that they have helped the egotistic life of soul in man, they think they have done what is expected of them. But through a truly spiritual understanding of the world, mankind must be brought to realise how essential it is for the whole life of the human being to be viewed in the light of eternity, free from every trace of egotism and moulded accordingly by those whose task it is to teach and educate. </w:t>
      </w:r>
    </w:p>
    <w:p>
      <w:pPr>
        <w:pStyle w:val="NormalWeb"/>
        <w:jc w:val="both"/>
        <w:rPr/>
      </w:pPr>
      <w:r>
        <w:rPr/>
        <w:t xml:space="preserve">Now this has a significant bearing upon public life too, and it is of this that I want to speak to-day. For it is in the highest degree necessary that what we gain from an anthroposophical knowledge of higher worlds should be carried into actual life, that we should know how to bring it to expression in life. Abstract theories are really of little use. Life on the Earth is many-sided, full of variety. If, for example, we consider the life of the peoples, it is not only obvious that Indians differ from Americans or Englishmen, but Swedes are often said to differ from Norwegians although they live in such near proximity. We cannot let ourselves be guided entirely by general principles; concrete, </w:t>
      </w:r>
      <w:r>
        <w:rPr>
          <w:i/>
          <w:iCs/>
        </w:rPr>
        <w:t xml:space="preserve">individual </w:t>
      </w:r>
      <w:r>
        <w:rPr/>
        <w:t xml:space="preserve">conditions prevail everywhere and it is these that are important. It is just these individual conditions that we shall fail to recognise if we do not take our start from the Spiritual. Modern man does not really </w:t>
      </w:r>
      <w:r>
        <w:rPr>
          <w:i/>
          <w:iCs/>
        </w:rPr>
        <w:t xml:space="preserve">know </w:t>
      </w:r>
      <w:r>
        <w:rPr/>
        <w:t xml:space="preserve">the world. He talks a great deal about the world but he does not </w:t>
      </w:r>
      <w:r>
        <w:rPr>
          <w:i/>
          <w:iCs/>
        </w:rPr>
        <w:t xml:space="preserve">know </w:t>
      </w:r>
      <w:r>
        <w:rPr/>
        <w:t xml:space="preserve">it, for he is unaware that the soul-and-spirit extends into physical existence and that, fundamentally, this physical existence is governed by the Spiritual. This knowledge is not acquired by studying abstract, general principles. These abstract principles are often perfectly correct, but they do not carry us very far in the world as it actually is. </w:t>
      </w:r>
    </w:p>
    <w:p>
      <w:pPr>
        <w:pStyle w:val="NormalWeb"/>
        <w:jc w:val="both"/>
        <w:rPr/>
      </w:pPr>
      <w:r>
        <w:rPr/>
        <w:t xml:space="preserve">Certainly it is quite correct to say: ‘God rules the world.’ But in face of the manifold variety of the world it is purposeless to keep repeating: ‘God rules the world in India, God rules the world in England, God rules the world in Sweden, God rules the world in Norway.’ Certainly, God rules the world everywhere, but for the purposes of life in its immediate reality, it is necessary to know how God rules the world in India, in England, in Sweden, in Norway. In spiritual study the individual conditions must be observed in every case. Of what use would it be, for example, to take a man into a Geld, show him a plant with yellow flowers and round petals and merely tell him, “That is a plant ”— and then take him to a plant with thorns and pointed, tapering petals, repeating: “That is a plant,” It is the specific and individual properties of the plant that must be made clear to him. But in spiritual matters man has become so easygoing and slack that he is content with general principles. He only wants to hear: ‘God rules the world,’ or ‘Man has a Guardian Angel’ and he feels no desire for detailed knowledge of how life is differentiated in the various regions of the Earth, or how its various manifestations have been influenced by the spiritual world. </w:t>
      </w:r>
    </w:p>
    <w:p>
      <w:pPr>
        <w:pStyle w:val="NormalWeb"/>
        <w:jc w:val="both"/>
        <w:rPr/>
      </w:pPr>
      <w:r>
        <w:rPr/>
        <w:t xml:space="preserve">This, then, will be the theme of the lecture. </w:t>
      </w:r>
    </w:p>
    <w:p>
      <w:pPr>
        <w:pStyle w:val="NormalWeb"/>
        <w:jc w:val="both"/>
        <w:rPr/>
      </w:pPr>
      <w:r>
        <w:rPr/>
        <w:t xml:space="preserve">It is precisely in these days of tumult, when people all over the world are so utterly at sea in public affairs, when congresses and conferences produce no result, and in spite of high-sounding programmes, men disperse without having come to any real decision — it is precisely now that deeper questions should be raised concerning all that is revealing itself from the spiritual world in the different regions of the Earth. </w:t>
      </w:r>
    </w:p>
    <w:p>
      <w:pPr>
        <w:pStyle w:val="NormalWeb"/>
        <w:jc w:val="both"/>
        <w:rPr/>
      </w:pPr>
      <w:r>
        <w:rPr/>
        <w:t xml:space="preserve">Think of the peninsula which you, together with the Swedes, have as your earthly dwelling-place. There is something about it that presents a kind of riddle to those who do not live in Sweden or Norway, as well as to those who actually live here. There was certainly a great difference in the way in which since 1914, let us say, you thought about the tumultuous events going on in the world. These events have struck their blows in manifold ways but man to-day is largely unaware of their effects; he does not realise what deeper forces have been and are in operation. Looking down to Middle Europe, to the South of Europe, to Africa, even to regions of Asia, the events will have seemed to you to be the direct expression of violent, elemental passions, whereas up here you were merely experiencing the consequences and reverberations of those events. People up here in the North may well have been perplexed, for it really was as though men had suddenly become frenzied with desire to tear one another to pieces. Those who were only onlookers must certainly have been perplexed when they thought about these happenings more deeply. </w:t>
      </w:r>
    </w:p>
    <w:p>
      <w:pPr>
        <w:pStyle w:val="NormalWeb"/>
        <w:jc w:val="both"/>
        <w:rPr/>
      </w:pPr>
      <w:r>
        <w:rPr/>
        <w:t xml:space="preserve">But such things cannot be explained by studying only the one period — even a period fraught with happenings as momentous as those of recent years. True, someone may say that it seems to him as though he had lived through centuries in these few years, but in general there will only be a very gradual realisation that this is actually so. Most people are living and thinking to-day exactly as they did in 1914. In countries like these in the North, this is in a way understandable. But that it is also the case in Middle Europe is terrible. The normal feeling would be one of having lived through events which would otherwise have come to pass only in the course of centuries. Everything was compressed into a few short years. Events like those of 1914-1915 embraced within a brief space of time as much as about ten years of the Thirty Years War, and a measure of illumination can only be shed upon them when they are studied in a much wider historical perspective. </w:t>
      </w:r>
    </w:p>
    <w:p>
      <w:pPr>
        <w:pStyle w:val="NormalWeb"/>
        <w:jc w:val="both"/>
        <w:rPr/>
      </w:pPr>
      <w:r>
        <w:rPr/>
        <w:t xml:space="preserve">From the vantage-point of your Northern peninsula you will be able to realise that it is only since the beginning of the present epoch that things have been happening South of you in which your participation has been different from that of the peoples who live in the South of Europe, in Western Asia, or in Middle Europe. There has really been an utter contrast between the South and the North of Europe in this respect. </w:t>
      </w:r>
    </w:p>
    <w:p>
      <w:pPr>
        <w:pStyle w:val="NormalWeb"/>
        <w:jc w:val="both"/>
        <w:rPr/>
      </w:pPr>
      <w:r>
        <w:rPr/>
        <w:t xml:space="preserve">I want you to think of the fourth century A.D., or rather of the period which reaches its climax in that century. In the South, on the Greek peninsula and especially on the Italian peninsula — also in the life of Middle Europe which was in contact with Italy — you see the spread of Christianity. But something else as well is to be perceived. Christianity makes its way from the East into the Pagan world of Europe, expressing itself in many different forms. When we consider the early centuries, the first, second and even the third centuries, we find the old, inherited wisdom being brought to bear upon Christianity. Efforts are made to understand Christianity through the Gnosis, as it is called, to interpret Christianity in the light of the highest form of wisdom. A change comes about in this respect, but not until the fourth century, just at the time when Christianity begins to spread more towards the regions of Middle Europe. The Gnostic conceptions, the wisdom-filled conceptions of Christianity now disappear. A writer like Origen who wants to introduce something of the old Gnostic wisdom into Christianity is branded as a heretic: Julian, the so-called Apostate, who wants to unite the old pagan wisdom with Christianity, is ostracised. And finally Christianity is externalised by the deed of Constantine into the political form of a Church. In the fourth century, that which in Christianity had once been quite different, those secrets which were felt to need the illumination of the highest wisdom if they were to become intelligible — all this begins to take on a more superficial character. Men are called upon to lay hold of Christianity in a more elementary way, with a kind of abstract feeling. Christianity makes its way from the South towards the North. It is, of course, true, that from the fourth to the fifteenth centuries, the Christian life which develops in the South and especially in Middle Europe, is rich in qualities of soul, but the Spiritual in its living essence, has receded. The Gnosis is regarded as an undesirable element in Christianity... There you have one or two cursory flashlights upon happenings among the peoples of Europe more towards the South. </w:t>
      </w:r>
    </w:p>
    <w:p>
      <w:pPr>
        <w:pStyle w:val="NormalWeb"/>
        <w:jc w:val="both"/>
        <w:rPr/>
      </w:pPr>
      <w:r>
        <w:rPr/>
        <w:t xml:space="preserve">Christianity spreads out, finds its way into the Greek world, the Roman world, into the life of Middle Europe, and there, in a certain sense it is stripped of spirituality. Think now of your Northern world in the third and fourth centuries, that is to say in the same early centuries of the post-Christian era. External history gives no true account of the conditions then prevailing. This period must be studied with the help of Anthroposophy. In connection with the European Folk-Souls this was done here some years ago (1910) but to-day we will think more of the external character of the peoples. </w:t>
      </w:r>
    </w:p>
    <w:p>
      <w:pPr>
        <w:pStyle w:val="NormalWeb"/>
        <w:jc w:val="both"/>
        <w:rPr/>
      </w:pPr>
      <w:r>
        <w:rPr/>
        <w:t xml:space="preserve">At the time when, in the South, the Spirit withdrew more and more towards the East — that is to say, shortly after the period I have described — the old Athenian Schools of Philosophy were closed and the last philosophers of Athens were obliged to make their way to the East, where they attached themselves to the mysterious academy of Gondi Shapur from which at that time a remarkable spiritual life was spreading via Africa and Southern Europe towards the rest of Europe, deeply influencing the spiritual life of later times. Yet it can truly be said that there, in the South, men looked back to a lofty spirituality they had once possessed.. The mighty Event of Golgotha had taken place. In the first centuries it had still been found necessary to understand the Mystery of Golgotha with the help of this sublime spirituality. This spirituality had been gradually swept aside; the </w:t>
      </w:r>
      <w:r>
        <w:rPr>
          <w:i/>
          <w:iCs/>
        </w:rPr>
        <w:t xml:space="preserve">human </w:t>
      </w:r>
      <w:r>
        <w:rPr/>
        <w:t xml:space="preserve">element had more and more taken the place of what may be called the working of the Divine in the life of man. </w:t>
      </w:r>
    </w:p>
    <w:p>
      <w:pPr>
        <w:pStyle w:val="NormalWeb"/>
        <w:jc w:val="both"/>
        <w:rPr/>
      </w:pPr>
      <w:r>
        <w:rPr/>
        <w:t xml:space="preserve">The Gnosis still helped man to realise the existence of the Divine-Spiritual within him. This Divine-Spiritual reality was more and more put aside and the </w:t>
      </w:r>
      <w:r>
        <w:rPr>
          <w:i/>
          <w:iCs/>
        </w:rPr>
        <w:t xml:space="preserve">human </w:t>
      </w:r>
      <w:r>
        <w:rPr/>
        <w:t xml:space="preserve">element brought to the fore. In this respect much was contributed by those peoples who took part in the migrations. In their migrations towards the South, in their conquests of the Southern regions, the Germanic peoples of Middle Europe who brought with them souls more naturally bound to the physical, contributed to this repression of the Spiritual. For they did not understand the old spirituality and brought a more fundamentally human influence to the South. And so the lofty primeval wisdom which had once been alive in men receded from the spiritual culture of the West. And at the same time when this repression of the Spiritual was taking place — in the third and fourth centuries A.D.— we find that up here in the North, teachings about the Gods were being spread among men. </w:t>
      </w:r>
    </w:p>
    <w:p>
      <w:pPr>
        <w:pStyle w:val="NormalWeb"/>
        <w:jc w:val="both"/>
        <w:rPr/>
      </w:pPr>
      <w:r>
        <w:rPr/>
        <w:t xml:space="preserve">In those days human beings who were inspired in an instinctive way were held in high esteem. These were times which had long since passed away for the Southern people. Up here in the North it still happened that here and there a man or a woman living in isolation would be sought out and listened to, when in a mysterious way, through faculties arising from their particular bodily constitution, they gave revelations concerning the spiritual worlds. These faculties were a natural gift in certain individuals who worked in this way among their fellows. And when the people were listening attentively to these isolated seers, they realised, when they went into the hut of one of these ‘God-intoxicated,’ ‘God-revealing’ men or women, that it was not really the physical man or woman to whom they were listening, but that it was the Divine-Spiritual itself which had descended and was inspiring such individuals in order that they might give forth the teaching of the Gods to their fellow-men. </w:t>
      </w:r>
    </w:p>
    <w:p>
      <w:pPr>
        <w:pStyle w:val="NormalWeb"/>
        <w:jc w:val="both"/>
        <w:rPr/>
      </w:pPr>
      <w:r>
        <w:rPr/>
        <w:t xml:space="preserve">It is very striking for the anthroposophical student of European history to find that the men of the North were still so constituted as to be able to receive divine teachings, to feel that the Gods — the Beings of the higher Hierarchies — were still living realities among them; whereas in the South, during the same period, the Spirit is becoming weaker and weaker and the </w:t>
      </w:r>
      <w:r>
        <w:rPr>
          <w:i/>
          <w:iCs/>
        </w:rPr>
        <w:t xml:space="preserve">human </w:t>
      </w:r>
      <w:r>
        <w:rPr/>
        <w:t xml:space="preserve">element which man brings to expression in his life on the physical Earth comes to the fore and supersedes the Divine. So it was in the decisive fourth century, when the men of the South were becoming more and more eager for human doctrine. </w:t>
      </w:r>
    </w:p>
    <w:p>
      <w:pPr>
        <w:pStyle w:val="NormalWeb"/>
        <w:jc w:val="both"/>
        <w:rPr/>
      </w:pPr>
      <w:r>
        <w:rPr/>
        <w:t xml:space="preserve">These individual revelations, springing as they did from obscure depths of spiritual life must be taken in all seriousness. It is verily as if in those times the Gods moved as teachers among the still childlike peoples of the North. This condition which was still present in a particular form in the North during the first centuries of the Christian era had long since vanished in the South. But it is a remarkable and significant fact in the destiny of the peoples that the men of the North became for the men of the South, the bearers of what had been learnt from the </w:t>
      </w:r>
      <w:r>
        <w:rPr>
          <w:i/>
          <w:iCs/>
        </w:rPr>
        <w:t xml:space="preserve">Gods </w:t>
      </w:r>
      <w:r>
        <w:rPr/>
        <w:t xml:space="preserve">— not from men. </w:t>
      </w:r>
    </w:p>
    <w:p>
      <w:pPr>
        <w:pStyle w:val="NormalWeb"/>
        <w:jc w:val="both"/>
        <w:rPr/>
      </w:pPr>
      <w:r>
        <w:rPr/>
        <w:t xml:space="preserve">This must be taken earnestly. The people who belonged, in the main, to the population of the West of your peninsula, whose descendants are the Norwegians of to-day, journeyed towards the West, towards the South West, and as a result of their wanderings, their sea-voyages and conquests, their influence reached right down to Sicily and North Africa The sons of the Gods went to the sons of the World, bringing them what they had learned from their Gods. </w:t>
      </w:r>
    </w:p>
    <w:p>
      <w:pPr>
        <w:pStyle w:val="NormalWeb"/>
        <w:jc w:val="both"/>
        <w:rPr/>
      </w:pPr>
      <w:r>
        <w:rPr/>
        <w:t xml:space="preserve">It is an interesting chapter of history to study the migrations of the Northern peoples towards the South West and to see how — in continual metamorphosis, of course — the teachings of the Northern Gods spread towards the South West, deeply influencing the British Isles, France, Spain, Italy, Sicily and North Africa. Moreover, the effect of this influence is perceptible even to-day. The Roman, Latin form of life which makes its way from the South towards the North is permeated with the Northern influence. Whatever consciousness of the Divine has remained in the stream of civilisation from the South is here influenced by the Northern teachings of the Gods. But it takes on a peculiar character which is not fully noticeable until we look towards the Eastern side of this Northern peninsula — towards Sweden. </w:t>
      </w:r>
    </w:p>
    <w:p>
      <w:pPr>
        <w:pStyle w:val="NormalWeb"/>
        <w:jc w:val="both"/>
        <w:rPr/>
      </w:pPr>
      <w:r>
        <w:rPr/>
        <w:t xml:space="preserve">We need remind ourselves only of one fact — how the peoples of Eastern Europe turned to the Vareger, and how in the East of the Northern peninsula the trend is more towards the East. It is a really remarkable picture. The form of life that later on tends more towards the civilisation of Norway, streams towards the South West, and the life that later on tends towards the civilisation of Sweden, streams towards the South East. Everywhere, of course, there are the teachings of the Northern Gods, but they are presented in different ways. </w:t>
      </w:r>
    </w:p>
    <w:p>
      <w:pPr>
        <w:pStyle w:val="NormalWeb"/>
        <w:jc w:val="both"/>
        <w:rPr/>
      </w:pPr>
      <w:r>
        <w:rPr/>
        <w:t xml:space="preserve">The peoples who later on became the Norwegians, carry the element of activity, of strength, of enthusiasm, towards the South West. In this way the languishing Latin culture is stimulated and imbued with life. The influence of the Northern Gods in these migrations is such that it is a stimulus to activity in the whole life of the peoples. This is apparent everywhere and it is a most fascinating study. </w:t>
      </w:r>
    </w:p>
    <w:p>
      <w:pPr>
        <w:pStyle w:val="NormalWeb"/>
        <w:jc w:val="both"/>
        <w:rPr/>
      </w:pPr>
      <w:r>
        <w:rPr/>
        <w:t xml:space="preserve">But we also see what is happening in the East of this peninsula.— It is of course influenced by geographical conditions, but these geographical conditions are also rejected in the character of the people, for the human being does not grow out of the Earth but is born on the Earth, he comes down from world of soul-and-spirit and there is a real difference between being born as a Norwegian or as a Swede. We shall not get anywhere by simply saying that the geographical conditions are such and such, but we must question further as to why one soul has the urge to become a Norwegian, and another a Swede. But now think of the remarkable character — and this applies even at the present day — of the Eastern Scandinavian, the Swedish impulses which make their way towards the East. </w:t>
      </w:r>
    </w:p>
    <w:p>
      <w:pPr>
        <w:pStyle w:val="NormalWeb"/>
        <w:jc w:val="both"/>
        <w:rPr/>
      </w:pPr>
      <w:r>
        <w:rPr/>
        <w:t xml:space="preserve">These impulses stream towards the East but as they advance they are everywhere deflected. They do not become really active. They cannot maintain their stand against what is brought over from the East, first by other Asiatic peoples and later by the Mongols and Tartars, nor against the early, more characteristically Eastern form of Christianity. This stream flows towards the, South East but meets with obstacles everywhere and takes on a more passive character. The impulse as a whole is deeply influenced by the North. But what streams from the West of the Northern peninsula towards the South brings activity everywhere; whereas the influence that makes its way towards the East, is seized by the inactive, the more reflective element of the East and its own activity is in a way blunted. </w:t>
      </w:r>
    </w:p>
    <w:p>
      <w:pPr>
        <w:pStyle w:val="NormalWeb"/>
        <w:jc w:val="both"/>
        <w:rPr/>
      </w:pPr>
      <w:r>
        <w:rPr/>
        <w:t>As the Northern Gods send their impulses towards the West, they unfold, paramountly, their nature of w</w:t>
      </w:r>
      <w:r>
        <w:rPr>
          <w:i/>
          <w:iCs/>
        </w:rPr>
        <w:t xml:space="preserve">ill. </w:t>
      </w:r>
      <w:r>
        <w:rPr/>
        <w:t xml:space="preserve">As they send their impulse towards the East, they unfold their life of reflection, their contemplative nature. </w:t>
      </w:r>
    </w:p>
    <w:p>
      <w:pPr>
        <w:pStyle w:val="NormalWeb"/>
        <w:jc w:val="both"/>
        <w:rPr/>
      </w:pPr>
      <w:r>
        <w:rPr/>
        <w:t xml:space="preserve">External wars and conflicts are ultimately only the material images of what takes place in the way I have just indicated. Those who are abstract theorists, who view the whole world from the standpoint of some theory — and the empiricists of to-day are fundamentally the greatest theorists of all, for they never get down to realities, they </w:t>
      </w:r>
      <w:r>
        <w:rPr>
          <w:i/>
          <w:iCs/>
        </w:rPr>
        <w:t xml:space="preserve">think about </w:t>
      </w:r>
      <w:r>
        <w:rPr/>
        <w:t xml:space="preserve">things instead of trying to know them from inside — these theorists will bring forward all sorts of characteristics displayed by the Norwegians and the Swedes. The inhabitants of these countries themselves often emphasise the existence of outward divergencies simply because people to-day will not penetrate to the depths of human nature in order to acquire a real knowledge of life. But life must be observed in the way indicated in the two lectures I have given here. External life must be viewed not only from the standpoint of life between birth and death, but also from the standpoint of life between death and a new birth; we must be mindful not only of those things which satisfy the egotism of the human being who merely wants to be happy after death and because he still has physical life before him, does not trouble about the life before birth. We must study how we can apply in this earthly life what we have brought with us through birth from worlds of soul-and-spirit. </w:t>
      </w:r>
    </w:p>
    <w:p>
      <w:pPr>
        <w:pStyle w:val="NormalWeb"/>
        <w:jc w:val="both"/>
        <w:rPr/>
      </w:pPr>
      <w:r>
        <w:rPr/>
        <w:t xml:space="preserve">Then we begin to see that there are connections in the life of men and in the life of the peoples which are only revealed when we perceive what man is and has become through many earthly lives, when we have knowledge of the periods he spends between death and a new birth. </w:t>
      </w:r>
    </w:p>
    <w:p>
      <w:pPr>
        <w:pStyle w:val="NormalWeb"/>
        <w:jc w:val="both"/>
        <w:rPr/>
      </w:pPr>
      <w:r>
        <w:rPr/>
        <w:t xml:space="preserve">A most remarkable connection is then revealed, helping us to understand what comes to pass on Earth. In the external national character of the Norwegian of the present day there are traits which have been inherited from those men who once migrated towards the South West and by their revelations of the Gods poured life and activity into the Roman-Latin form of civilisation. At that time something developed in the great plan of the world which gave the Norwegians their special character, their particular task. And those who are born in Norway to-day will understand their destiny and task in the world as a whole, only if they look back with spiritual understanding to the times when Norway was able to develop in a particular way, when the Northern people went forth on their migrations, their raids and their campaigns of conquest towards the South West, to fulfil a task on Earth. The task sprang out of the character of the people who inhabit these countries. Their character, it is true, was different in those times but something remains as a heritage in the present-day Norwegian and endows him with certain faculties which are important from the point of view of man's eternal life, of man's immortality. </w:t>
      </w:r>
    </w:p>
    <w:p>
      <w:pPr>
        <w:pStyle w:val="NormalWeb"/>
        <w:jc w:val="both"/>
        <w:rPr/>
      </w:pPr>
      <w:r>
        <w:rPr/>
        <w:t xml:space="preserve">From the Eastern part of this peninsula where the Swedish character has developed, the old teachings of the Gods were carried towards the East, to men whose own religious doctrines had been preserved in a certain mystical, oriental form. What was more a revelation from Nature met with little response in the East; those who wandered towards the East, therefore, were destined to lead a more contemplative life. </w:t>
      </w:r>
    </w:p>
    <w:p>
      <w:pPr>
        <w:pStyle w:val="NormalWeb"/>
        <w:jc w:val="both"/>
        <w:rPr/>
      </w:pPr>
      <w:r>
        <w:rPr/>
        <w:t xml:space="preserve">But this again has left a heritage which has set its stamp upon the character of the people. And if we are to understand the western and the Eastern parts of the Scandinavian peninsula, we must look back to what these peoples have experienced through the centuries, realising what they have become to-day as a result of these experiences. We have every reason at the present time to think about these things. It is, after all, quite easy to realise in an elementary way that spiritual forces must be working in the world, in the whole international course of events, in the whole racial life of man, and that the missions of each particular people must be understood in the light of spiritual knowledge. </w:t>
      </w:r>
    </w:p>
    <w:p>
      <w:pPr>
        <w:pStyle w:val="NormalWeb"/>
        <w:jc w:val="both"/>
        <w:rPr/>
      </w:pPr>
      <w:r>
        <w:rPr/>
        <w:t xml:space="preserve">Now when the power of supersensible cognition is brought to bear upon this connection between the tasks of the modern Norwegians and Swedes and the course of their historical evolution, remarkable things come to light. Norwegians have a definite gift — nor does this gift depend upon actual birth into a Norwegian milieu. What develops in the life of Norway can be seen even in the physical world; it can be described by anthropologists, historians, or even journalists. Their statements will be more or less correct but will give no true account of the forces at work in the depths of the human soul. For man has a mission not only here on Earth; he has a mission also in the spiritual worlds after death. And this mission in the spiritual worlds after death takes shape here, on the Earth. </w:t>
      </w:r>
    </w:p>
    <w:p>
      <w:pPr>
        <w:pStyle w:val="NormalWeb"/>
        <w:jc w:val="both"/>
        <w:rPr/>
      </w:pPr>
      <w:r>
        <w:rPr/>
        <w:t xml:space="preserve">What we experience in the period immediately following death is a consequence of our Earth-evolution. What we experience on the Earth immediately after birth — this again is a consequence of our life in the world of soul-and-spirit, and it is of the highest importance to study the mission of the Norwegian people not only on the Earth but in the period after death, with the means at the disposal of spiritual investigation. </w:t>
      </w:r>
    </w:p>
    <w:p>
      <w:pPr>
        <w:pStyle w:val="NormalWeb"/>
        <w:jc w:val="both"/>
        <w:rPr/>
      </w:pPr>
      <w:r>
        <w:rPr/>
        <w:t xml:space="preserve">Because of their physical and racial character, because of the special constitution of their brains and the rest of their bodily make-up, it can — I repeat, it </w:t>
      </w:r>
      <w:r>
        <w:rPr>
          <w:i/>
          <w:iCs/>
        </w:rPr>
        <w:t xml:space="preserve">can — </w:t>
      </w:r>
      <w:r>
        <w:rPr/>
        <w:t xml:space="preserve">fall to the lot of those souls who pass through the gate of death from the soil of the Western part of the Scandinavian peninsula, to give a very definite stimulus to other souls after death. They can give to other souls after death something that only the Norwegian characteristics are able to impart. In this epoch especially, the Norwegian character is so constituted that subconsciously and inwardly it understands </w:t>
      </w:r>
      <w:r>
        <w:rPr>
          <w:i/>
          <w:iCs/>
        </w:rPr>
        <w:t>certain secrets of Nature.</w:t>
      </w:r>
      <w:r>
        <w:rPr/>
        <w:t xml:space="preserve"> </w:t>
      </w:r>
    </w:p>
    <w:p>
      <w:pPr>
        <w:pStyle w:val="NormalWeb"/>
        <w:jc w:val="both"/>
        <w:rPr/>
      </w:pPr>
      <w:r>
        <w:rPr/>
        <w:t xml:space="preserve">I am not now referring to your external, intellectual knowledge but to the kind of knowledge which you develop in your spiritual body, without using the physical senses, between the time of falling asleep and waking, when you are outside your bodies. When during sleep you experience the spirit in the plant-world, in stone and rock, in the rustling trees and the roaring of the waves, you become aware of the reality of forces living in the plants, hidden in the rocks, operating in the waves of the sea as they break in upon the shores, in the sparsely flowering rock-plants. A great picture arises in your souls during sleep, in the form of an intimate knowledge of Nature of which the intellect and the life of the senses are unconscious. And when, as I described in the last lecture, you develop a real connection with the Angel-Being, then you can bear into the spiritual world this unconscious Nature-wisdom, this concrete knowledge of spirituality in the plants, the stones and the other phenomena. of Nature. </w:t>
      </w:r>
    </w:p>
    <w:p>
      <w:pPr>
        <w:pStyle w:val="NormalWeb"/>
        <w:jc w:val="both"/>
        <w:rPr/>
      </w:pPr>
      <w:r>
        <w:rPr/>
        <w:t xml:space="preserve">Those who in the true and real way have lived a Norwegian life become the stimulators and teachers of their fellow-souls after death in regard to the secrets of Nature here on the Earth. For in the spiritual world, souls must be taught about the secrets of the Earth, just as here, on the Earth, they must be taught about the secrets of the spiritual world. </w:t>
      </w:r>
    </w:p>
    <w:p>
      <w:pPr>
        <w:pStyle w:val="NormalWeb"/>
        <w:jc w:val="both"/>
        <w:rPr/>
      </w:pPr>
      <w:r>
        <w:rPr/>
        <w:t xml:space="preserve">In the Eastern portion of this peninsula, where the heritage from olden times is as I have described it, a different mission is carried through the gate of death. What the souls there carry through death into the spiritual world is not so much what is experienced during sleep but during waking consciousness in connection with the external world, in contemplation and study of the sense-world and in a kind of understanding — permeated with feeling — of the external world. </w:t>
      </w:r>
    </w:p>
    <w:p>
      <w:pPr>
        <w:pStyle w:val="NormalWeb"/>
        <w:jc w:val="both"/>
        <w:rPr/>
      </w:pPr>
      <w:r>
        <w:rPr/>
        <w:t>But this after all, is something which fundamentally speaking, has significance only for the earthly life. Yet while man is developing just this element in earthly life, something very significant develops in the subconscious region of the soul. I have pointed out to you that even in waking life a certain part of our being sleeps and dreams. The life of feeling is really only another form of dream life. In our feelings we dream and in the operations of our will we are asleep. What we know of our will is only the illumination thrown upon it by our thinking. But the kind of will that is kindled in the Swedish soul is less capable of penetrating the secrets of Nature during sleep. What enters the Swedish soul more unconsciously in the life of will and of feeling during contemplation of the outer world and in the operations of intellect and reason — that is what is carried through death. So the mission of the souls belonging to the Eastern part of the Scandinavian peninsula who pass through death is to impart to other souls an element pertaining more to the w</w:t>
      </w:r>
      <w:r>
        <w:rPr>
          <w:i/>
          <w:iCs/>
        </w:rPr>
        <w:t xml:space="preserve">ill — </w:t>
      </w:r>
      <w:r>
        <w:rPr/>
        <w:t xml:space="preserve">exactly the opposite of what they were able to impart to their physical fellow-beings during the times of their old historical connection with them. </w:t>
      </w:r>
    </w:p>
    <w:p>
      <w:pPr>
        <w:pStyle w:val="NormalWeb"/>
        <w:jc w:val="both"/>
        <w:rPr/>
      </w:pPr>
      <w:r>
        <w:rPr/>
        <w:t xml:space="preserve">Let me put it like this — A special gift in connection with the element of will developed in the Eastern part of the Scandinavian peninsula as a primary and then as an inherited quality of the character of the people. The people of Europe have lived a long time without asking in this concrete way what they really have to do after death, for they have contented themselves with the egotistical answer: We shall be happy. But if the world is to be prevented from falling into complete decadence, this egotistical answer will not suffice. It will only be possible for men to lead a true and proper life when they are willing to accept the selfless answer, when they not only ask about the happiness in store for them after death but when they also ask: What am I called upon to do, in view of my particular situation in earthly life? Only when people are willing to frame the question in this way will they put their situation in life to proper use and so prepare truly for their mission. And then the preparation will no longer be difficult. </w:t>
      </w:r>
    </w:p>
    <w:p>
      <w:pPr>
        <w:pStyle w:val="NormalWeb"/>
        <w:jc w:val="both"/>
        <w:rPr/>
      </w:pPr>
      <w:r>
        <w:rPr/>
        <w:t xml:space="preserve">The two lectures — indeed the three — which I have given you here, are all connected in this respect. In view of this special mission, it is essential that the </w:t>
      </w:r>
      <w:r>
        <w:rPr>
          <w:i/>
          <w:iCs/>
        </w:rPr>
        <w:t xml:space="preserve">spirituality </w:t>
      </w:r>
      <w:r>
        <w:rPr/>
        <w:t xml:space="preserve">in the anthroposophical attitude to the world should be understood here in Norway. For when you consider that it is a specific task to create out of the subconscious life a natural science for the next world — however paradoxical this may seem, it is indeed so — then you must deliberately and consciously prepare your life of feeling in such a way that your souls, while you sleep every night, are not unreceptive to the knowledge of Nature which should be infused into them during sleep. But the bodies of to-day are not always a help in this process of preparation. The souls of the Northern peoples are, through ancient heritage, fundamentally fitted for the spiritual world. Here above all, the bodies must be influenced by a </w:t>
      </w:r>
      <w:r>
        <w:rPr>
          <w:i/>
          <w:iCs/>
        </w:rPr>
        <w:t xml:space="preserve">spiritual </w:t>
      </w:r>
      <w:r>
        <w:rPr/>
        <w:t xml:space="preserve">form of culture. </w:t>
      </w:r>
    </w:p>
    <w:p>
      <w:pPr>
        <w:pStyle w:val="NormalWeb"/>
        <w:jc w:val="both"/>
        <w:rPr/>
      </w:pPr>
      <w:r>
        <w:rPr/>
        <w:t xml:space="preserve">And now a great question arises which can be illuminated by comparing the mission of the peoples of Middle Europe with that of the peoples of the North. </w:t>
      </w:r>
    </w:p>
    <w:p>
      <w:pPr>
        <w:pStyle w:val="NormalWeb"/>
        <w:jc w:val="both"/>
        <w:rPr/>
      </w:pPr>
      <w:r>
        <w:rPr/>
        <w:t xml:space="preserve">The state of the people of Middle Europe, if they will not accept the Spiritual, was not badly described by a man who gave no thought at all to the possibility of a spiritual regeneration of humanity. Oswald Spengler has written his book on the Decline of the West, that brilliant but thoroughly pessimistic book — although he has repudiated the pessimism in a subsequent pamphlet. Of course, it is pessimism to speak of the decline of the West. But Spengler is actually speaking of the decline of culture, of something that is of the soul. Without spiritual regeneration the people of Middle Europe will suffer injury to their </w:t>
      </w:r>
      <w:r>
        <w:rPr>
          <w:i/>
          <w:iCs/>
        </w:rPr>
        <w:t xml:space="preserve">souls. </w:t>
      </w:r>
      <w:r>
        <w:rPr/>
        <w:t xml:space="preserve">But in this corner of Northern Europe, human beings cannot be injured </w:t>
      </w:r>
      <w:r>
        <w:rPr>
          <w:i/>
          <w:iCs/>
        </w:rPr>
        <w:t xml:space="preserve">only </w:t>
      </w:r>
      <w:r>
        <w:rPr/>
        <w:t xml:space="preserve">in the life of soul; when they are injured in the soul, their very bodily nature is injured at the same time. In a way this is fortunate, for if the people of Middle Europe do not accept spirituality, they become barbarian, they degenerate in </w:t>
      </w:r>
      <w:r>
        <w:rPr>
          <w:i/>
          <w:iCs/>
        </w:rPr>
        <w:t xml:space="preserve">soul. </w:t>
      </w:r>
      <w:r>
        <w:rPr/>
        <w:t xml:space="preserve">The Northern people can only die out, in the </w:t>
      </w:r>
      <w:r>
        <w:rPr>
          <w:i/>
          <w:iCs/>
        </w:rPr>
        <w:t xml:space="preserve">bodily sense, </w:t>
      </w:r>
      <w:r>
        <w:rPr/>
        <w:t xml:space="preserve">for everything depends here upon the particular constitution of the body. </w:t>
      </w:r>
    </w:p>
    <w:p>
      <w:pPr>
        <w:pStyle w:val="NormalWeb"/>
        <w:jc w:val="both"/>
        <w:rPr/>
      </w:pPr>
      <w:r>
        <w:rPr/>
        <w:t xml:space="preserve">The influence of a new stream of spiritual culture is profoundly necessary. For Middle Europe will degenerate, will become barbarian will go to its decline if it does not allow itself to be influenced by the spirit. The Northerner will die out, will suffer physical death if he does not allow himself to be influenced by the Spirit. </w:t>
      </w:r>
    </w:p>
    <w:p>
      <w:pPr>
        <w:pStyle w:val="NormalWeb"/>
        <w:jc w:val="both"/>
        <w:rPr/>
      </w:pPr>
      <w:r>
        <w:rPr/>
        <w:t xml:space="preserve">And so what is developed here, during physical life, is connected with the mission of Northern souls after death. They cannot fulfil their mission if they allow their bodies — which are so well-adapted for spirituality — to degenerate. </w:t>
      </w:r>
    </w:p>
    <w:p>
      <w:pPr>
        <w:pStyle w:val="NormalWeb"/>
        <w:jc w:val="both"/>
        <w:rPr/>
      </w:pPr>
      <w:r>
        <w:rPr/>
        <w:t xml:space="preserve">These earnest words must be uttered to-day for the evolution of our epoch demands that men shall speak together of such matters. And it is for this reason that I wanted to speak to you from the general, human standpoint, to say to you what a man says to his fellow-beings on this Earth if he has the destiny of Earth-evolution deeply at heart. For those human beings who do not prepare themselves selflessly for an eternal life, will not be leading their earthly life between birth and death aright. </w:t>
      </w:r>
    </w:p>
    <w:p>
      <w:pPr>
        <w:pStyle w:val="NormalWeb"/>
        <w:jc w:val="both"/>
        <w:rPr/>
      </w:pPr>
      <w:r>
        <w:rPr/>
        <w:t xml:space="preserve">That is the thought I should like to leave with you. Those who feel themselves Anthroposophists should realise that they are a tiny handful of people in the world who must apply all their energy to shaking a lazy humanity out of its lethargy and helping it onwards. Those who hate Anthroposophy to-day — this may be said. among ourselves — hate it because their love of comfort and ease prevents them from being willing to grapple with the great tasks of humanity. They are afraid of what they must overcome if they are to transform their easy-going thoughts and feelings and experience something much more profound. For this reason we see many a storm of opposition arising against what is taking place in Anthroposophy and developing out of it. You too will have to accustom yourselves to violent attacks being made against Anthroposophy or Spiritual Science by reactionaries of every kind, by all who love to saunter along their old beaten tracks. Those however who let this opposition deter them from developing their powers, are not firmly rooted in the real task of Anthroposophy. When people see how Anthroposophy is being attacked to-day from all sides, they may become timid and say: Would it not be better to go forward more quietly so that the opposition may be less violent? Or again they may ask, if they find praise being meted out to them by men who in a decadent age hold leading positions: What have I done wrong? This is a matter of great importance from the anthroposophical point of view. Attacks and abuse are usually explicable for the reasons given above. But if praise were to come from the same quarters, it would be a bad augury for anthroposophical world! It is just because the opponents of Anthroposophy to-day </w:t>
      </w:r>
      <w:r>
        <w:rPr>
          <w:i/>
          <w:iCs/>
        </w:rPr>
        <w:t xml:space="preserve">do </w:t>
      </w:r>
      <w:r>
        <w:rPr/>
        <w:t xml:space="preserve">attack it, that we can be reassured — but only, of course, in the sense that we must apply all the more energy in order to introduce Anthroposophy into the world, not out of personal idiosyncrasies but out of a deep realisation of the needs and tasks of the world. </w:t>
      </w:r>
    </w:p>
    <w:p>
      <w:pPr>
        <w:pStyle w:val="NormalWeb"/>
        <w:jc w:val="both"/>
        <w:rPr/>
      </w:pPr>
      <w:r>
        <w:rPr/>
        <w:t xml:space="preserve">On this note, then, we will conclude. Let me express to you my heartfelt thanks for your active and energetic co-operation. I assure you that I mean it seriously when I say that separation in space is no separation to those who know the reality of the spiritual bond between souls. In taking my leave, I remain together with you, I do not really go away from you. I believe you can always realise this, if you wish it to be so. You may be quite sure that there are already numbers of people who feel this bond and who look with love in their hearts towards this region in the North West with its special task — the importance of which is so well known to Anthroposophy. </w:t>
      </w:r>
    </w:p>
    <w:p>
      <w:pPr>
        <w:pStyle w:val="NormalWeb"/>
        <w:jc w:val="both"/>
        <w:rPr/>
      </w:pPr>
      <w:r>
        <w:rPr/>
        <w:t xml:space="preserve">I take leave of you with this love in my heart for those who feel that they truly belong to us, to our Anthroposophical Movement. May our next meeting, too, be full of the inner strength that is necessary and right among Anthroposophists.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cosmicforces_cov.html" TargetMode="External"/><Relationship Id="rId4" Type="http://schemas.openxmlformats.org/officeDocument/2006/relationships/hyperlink" Target="http://wn.elib.com/Steiner/Lectures/CosmicForces/CosFor_cover.html" TargetMode="External"/><Relationship Id="rId5" Type="http://schemas.openxmlformats.org/officeDocument/2006/relationships/hyperlink" Target="http://wn.elib.com/Steiner/Lectures/CosmicForces/19211124p01.html" TargetMode="External"/><Relationship Id="rId6" Type="http://schemas.openxmlformats.org/officeDocument/2006/relationships/hyperlink" Target="http://wn.elib.com/Steiner/Lectures/CosmicForces/19211127p01.html" TargetMode="External"/><Relationship Id="rId7" Type="http://schemas.openxmlformats.org/officeDocument/2006/relationships/hyperlink" Target="http://wn.elib.com/Steiner/Lectures/CosmicForces/19211204p0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06:00Z</dcterms:created>
  <dc:creator>Joseph O. Gill</dc:creator>
  <dc:description/>
  <dc:language>en-US</dc:language>
  <cp:lastModifiedBy>Joseph O. Gill</cp:lastModifiedBy>
  <dcterms:modified xsi:type="dcterms:W3CDTF">2002-06-21T07:43:00Z</dcterms:modified>
  <cp:revision>4</cp:revision>
  <dc:subject/>
  <dc:title>Cosmic Forces in Man</dc:title>
</cp:coreProperties>
</file>