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jc w:val="center"/>
        <w:rPr/>
      </w:pPr>
      <w:r>
        <w:rPr>
          <w:rFonts w:cs="Impact" w:ascii="Impact" w:hAnsi="Impact"/>
        </w:rPr>
        <w:t xml:space="preserve">John Todd's testimonial of his experience in witchcraft and </w:t>
      </w:r>
    </w:p>
    <w:p>
      <w:pPr>
        <w:pStyle w:val="Heading2"/>
        <w:tabs>
          <w:tab w:val="clear" w:pos="709"/>
          <w:tab w:val="left" w:pos="0" w:leader="none"/>
        </w:tabs>
        <w:jc w:val="center"/>
        <w:rPr>
          <w:rFonts w:ascii="Impact" w:hAnsi="Impact" w:cs="Impact"/>
        </w:rPr>
      </w:pPr>
      <w:r>
        <w:rPr>
          <w:rFonts w:cs="Impact" w:ascii="Impact" w:hAnsi="Impact"/>
        </w:rPr>
        <w:t>of the Illuminati</w:t>
      </w:r>
    </w:p>
    <w:p>
      <w:pPr>
        <w:pStyle w:val="TextBody"/>
        <w:rPr>
          <w:rFonts w:ascii="Impact" w:hAnsi="Impact" w:cs="Impact"/>
          <w:sz w:val="12"/>
          <w:szCs w:val="12"/>
        </w:rPr>
      </w:pPr>
      <w:r>
        <w:rPr>
          <w:rFonts w:cs="Impact" w:ascii="Impact" w:hAnsi="Impact"/>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pPr>
      <w:r>
        <w:rPr/>
        <w:t>“</w:t>
      </w:r>
      <w:r>
        <w:drawing>
          <wp:anchor behindDoc="0" distT="0" distB="0" distL="190500" distR="190500" simplePos="0" locked="0" layoutInCell="0" allowOverlap="1" relativeHeight="2">
            <wp:simplePos x="0" y="0"/>
            <wp:positionH relativeFrom="column">
              <wp:posOffset>190500</wp:posOffset>
            </wp:positionH>
            <wp:positionV relativeFrom="paragraph">
              <wp:posOffset>76200</wp:posOffset>
            </wp:positionV>
            <wp:extent cx="2027555" cy="2913380"/>
            <wp:effectExtent l="0" t="0" r="0" b="0"/>
            <wp:wrapSquare wrapText="right"/>
            <wp:docPr id="1" name="John_To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_Todd" descr=""/>
                    <pic:cNvPicPr>
                      <a:picLocks noChangeAspect="1" noChangeArrowheads="1"/>
                    </pic:cNvPicPr>
                  </pic:nvPicPr>
                  <pic:blipFill>
                    <a:blip r:link="rId2"/>
                    <a:srcRect l="-2147483648" t="-2147483648" r="-2147483648" b="-2147483648"/>
                    <a:stretch>
                      <a:fillRect/>
                    </a:stretch>
                  </pic:blipFill>
                  <pic:spPr bwMode="auto">
                    <a:xfrm>
                      <a:off x="0" y="0"/>
                      <a:ext cx="2027555" cy="2913380"/>
                    </a:xfrm>
                    <a:prstGeom prst="rect">
                      <a:avLst/>
                    </a:prstGeom>
                  </pic:spPr>
                </pic:pic>
              </a:graphicData>
            </a:graphic>
          </wp:anchor>
        </w:drawing>
      </w:r>
      <w:r>
        <w:rPr/>
        <w:t>ONE THING I'D LIKE TO SAY BEFORE I GET STARTED, it never seems to fail that when I'm done a few of my brothers and sisters in the Lord have fear in their hearts. There is no reason to have fear in your heart. It seems like every time we talk about the Enemy, Christians become afraid rather than stirred up and fighting mad! So I just ask that if you have this fear in your hearts when this is over, that you just simply get in your prayer chamber or up front or someplace alone with the Lord and discuss the matter with Him.</w:t>
      </w:r>
    </w:p>
    <w:p>
      <w:pPr>
        <w:pStyle w:val="TextBody"/>
        <w:rPr/>
      </w:pPr>
      <w:r>
        <w:rPr/>
        <w:t>THERE IS NOTHING TO BE AFRAID OF WHEN IT COMES TO THE DEVIL; HE WAS DEFEATED 2,000 YEARS AGO! And that's why I'm here; he was defeated 2,000 years ago! I think the thing that made me the most mad when I got saved was that I'd served somebody since I was a child, for over 20 years, that was defeated over 2,000 years ago! And I guess the only reason why I served him was that I didn't realize who he was until I got saved, it took that enlightenment.</w:t>
        <w:br/>
        <w:br/>
        <w:t>AS BROTHER BERRY PREACHED THIS MORNING ON THE DEVIL BLINDING GOD'S PEOPLE'S EYES and THE WORLD'S EYES, take it for a fact, he can do it! For some 20 years I served him as a priest and as a high priest, and later as a Grand Druid and had many thousands of people serving him under me, and never once did I even realize who I was serving.</w:t>
        <w:br/>
        <w:br/>
        <w:t>THERE WERE MANY THINGS THAT I LEARNED IN WITCHCRAFT, I'm not going to tell you what they were, but there were many things that I learned and many things that I taught as a standard teaching in Witchcraft. As you go through apprenticeship or as you go through what we call the "Outer Court," you are told to do things and you don't ask why you do them. If you do ask why do them, they tell you that you're being naughty and that you shouldn't ask, mainly because they don't know!</w:t>
        <w:br/>
        <w:br/>
        <w:t>I NEVER DID KNOW WHY I WAS DOING THE THINGS I WAS DOING OR WHY I WAS TEACHING THE THINGS I WAS TEACHING. They worked, so we did them. After I got saved, it took salvation for me to find out why they worked. And I guess after knowing that, there is no way you can go back to what you came out of. Very quickly tonight--well, I can't be really quickly, but I'll try--I want to give my testimony, and then I want to turn it over for questions and answers.</w:t>
        <w:br/>
        <w:br/>
        <w:t>I'VE LEARNED THE HARD WAY, AFTER FIVE YEARS, and IT'S NORMAL FOR ME TO SAY THE THINGS THAT I SAY, but it's astounding for you to listen to them. And I realize that when the meetings are over that many things I say are strange to Christians. Most of you grew up in Christian homes, or even if you were in the World, you were not very close to what I was into, so when I say things, to me they are everyday things.</w:t>
        <w:br/>
        <w:br/>
        <w:t>I GUESS THAT'S WHY WE HAVE SUCH A SUCCESSFUL MINISTRY WITH THE PEOPLE IN DRUGS and THE PEOPLE IN THE OCCULT, because they tried to tell Christians for years the things they'd been into and the things they've experienced, and they look at them like they're crazy. Then I come along and I say, "Oh! Oh, sure I'll listen to you, I've been there!" I know the same things, and I'll sit there and I'll listen and they find it very outstanding that I believe in them, because I've experienced them too.</w:t>
        <w:br/>
        <w:br/>
        <w:t>SO I DON'T GASP AT SOMEBODY WHEN THEY TELL ME THEY'VE SEEN DEMONS or floated things through the air or received answers on Ouija boards or made people do their own will by spells, because I was there and I know it's so, but at the same time I know how weak it is compared to what I have now.</w:t>
        <w:br/>
        <w:br/>
        <w:t>WE WENT TO ST. PAUL WHEN THEY WERE GOING TO HAVE THEIR CONVENTION THIS YEAR, which they called off. They're having it right now in Washington, D.C., this is the last night of it, and it was in all the front pages of the newspapers down there. Christians throughout the United States say, "You don't really expect us to believe that witches are that organized!"--No, they've just got Senators and Congressmen and top witches down there all in one convention, they're not organized, not at all!</w:t>
        <w:br/>
        <w:br/>
        <w:t>BUT ANYWAY, WE WERE THERE, and MANY WITCHES CAME UP TO ME and ASKED ME WHY I WOULD BECOME A CHRISTIAN. See, witches have the opinion that Christians are either the most evil thing that ever lived or they're the most foolish people that ever lived. They wanted to know why I would become a Christian. I said, "Because I'm more powerful now than I was when I was a witch!"--That's not the real reason, but I said it in words they would understand. And they couldn't grasp that. I know how they feel.</w:t>
        <w:br/>
        <w:br/>
        <w:t>WHEN I WAS IN WITCHCRAFT I NEVER CONSIDERED CHRISTIANITY UNTIL THE NIGHT I GOT SAVED. I never once considered it was an answer, I never considered that Jesus was an answer and thought that the things in the Christian church were foolish, at the least, and dangerous at the most--and I guess they are dangerous to Witchcraft. But to explain what I'm talking about very quickly:</w:t>
        <w:br/>
        <w:br/>
        <w:t>I COME FROM A FAMILY CALLED THE COLLINS. Some of them on this side of the Atlantic Ocean from England have changed their name to Todd back prior to the Civil War. That's not to say that all Collins are Todds or the family that I came from, but this family brought Witchcraft to the United States.</w:t>
        <w:br/>
        <w:br/>
        <w:t>I WAS IN PHILADELPHIA THE OTHER NIGHT and I DON'T UNDERSTAND WHAT IT WAS ALL ABOUT, but after I left there the newspaper decided that their greatest campaign would be against me, and many things I said in my testimony they said they checked out and weren't so. It's funny, we checked them out and they still were so!--Like many things that I'll mention tonight.</w:t>
        <w:br/>
        <w:br/>
        <w:t>WE EVEN WENT AS FAR AS TO SAY THAT WITCHCRAFT STARTED OUTSIDE OF SALEM, MASSACHUSETTS, and EVEN NAMED THE BAY THAT THE WITCHES LANDED AT that they named after the head witch, my ancestor, Frances Collins, and the newspaper said that place didn't exist. It exists. We looked at the map and it was still there! We don't quite understand quite what they were up to, but I guess they confused enough people to disregard it. We were wondering when people were going to get around to this, but anyway, I came from the Collins Family.</w:t>
        <w:br/>
        <w:br/>
        <w:t>LET ME QUICKLY REMIND YOU, NO WITCHES WERE EXECUTED IN SALEM. There will be a book coming out shortly on this from Chick Publications. Except for one prostitute, everybody executed in Salem were Christians, and they were tried and convicted by a jury and by a pastor who was not a pastor but a slave trader hired by the Collins. The church was built by the Collins and the jury were all members of the Collins' church. Needles to say, they weren't Christians, they were Witches. We went back there and researched it!</w:t>
        <w:br/>
        <w:br/>
        <w:t>BUT TO GO ON QUICKLY SO I DON'T CONFUSE YOU TOO MUCH ... OF COURSE I'VE ALREADY DESTROYED YOUR HIGH SCHOOL HISTORY LESSON, I have a habit of doing that. I'll destroy more than that before the night's over! But when I was a youngster I started practicing Witchcraft. I cast my first spell when I was eight, and I started studying for the Priesthood when I was 13. I was asked to join the Outer Court of the coven there in Columbus, Ohio, where I grew up, and at 14 I was initiated.</w:t>
        <w:br/>
        <w:br/>
        <w:t>I WOULD LIKE TO ADD THIS BEFORE I GO ON, WHEN THE SERVICE IS OVER I WOULD BE GLAD TO TALK WITH ANY MASONS PRESENT, and I will compare my initiation to Witchcraft word for word, action for action, with yours. They are identical without change, and I'll be glad to discuss the matter with you.</w:t>
        <w:br/>
        <w:br/>
        <w:t>AFTER THAT AT 18 I WAS INITIATED A HIGH PRIEST. This made me the ruling pastor, more or less. You see in Witchcraft, church is a little different, only the ministers meet, and they meet once a month. The congregation doesn't even know who is in it. They only go to their particular priest and ask for a favor, they never come together. But at 18 I was made the High Priest.</w:t>
        <w:br/>
        <w:br/>
        <w:t>THAT MADE ME DRAFT-EXEMPT FROM THE U.S. ARMY OR FROM THE U.S. MILITARY SERVICE, because all of the denominations or Brotherhoods of Witchcraft are Federally recognized tax deductible churches and therefore their ministers do not have to serve! I stayed 4-D status, but a lot of us at that time thought it was important to get Witchcraft started at the different military bases, so we enlisted anyway, and that was in 1968.</w:t>
        <w:br/>
        <w:br/>
        <w:t>WHEN I WAS DISCHARGED IN 1970 THERE WAS A COVEN IN EVERY MILITARY BASE IN THE UNITED STATES and EUROPE IN ALL FOUR BRANCHES OF THE SERVICE! So it grows very quickly. But I served Vietnam, flew back and re-enlisted for six years and served 30 days of my six-year term, went to Germany for that time. And up until this time I thought Witchcraft was just like being a Baptist or being a Catholic, it was a religion. I didn't realize there was anything to it except Witchcraft, and this is where most Witches are at. In fact at this time I believed in a godhead system of gods and goddesses and believed in it very devoutly, I'd been raised in it all my life. I believed in the psychic powers and that's all I believed in.</w:t>
        <w:br/>
        <w:br/>
        <w:t>SO WHILE I WAS IN GERMANY ONE NIGHT, AFTER TAKING SOME DRUGS and DOING A LOT OF DRINKING, I GOT IN A SHOOT-OUT in the middle of downtown Stuttgart with an officer, and the officer got killed. Now the Army has a strict no-no about shooting officers, they don't like it, so they placed me in solitary confinement, and there I am, waiting for Leavenworth more or less.</w:t>
        <w:br/>
        <w:br/>
        <w:t>WE'D ALREADY OFFERED A PLEA TO THE JUDGE THAT WE WOULD PLEAD GUILTY IF HE WOULD GIVE ME 30 YEARS and CALL IT QUITS, and he tore it up and laughed at us. So I was pretty sure what was in for me, and I just sat there. And eventually through a riot that had happened at the stockade just a few days prior and a man being placed in solitary confinement with me and then released from the stockade, I got word back to the U.S. by phone of the predicament I was in.</w:t>
        <w:br/>
        <w:br/>
        <w:t>I HAD BEEN IN GERMANY SUCH A LITTLE TIME THAT I HADN'T HAD TIME TO START A COVEN IN STUTTGART, and I had no way of getting the word out. So the man placed a phone call to Los Angeles, collect, to my foster mother and told the predicament I was in. I had told him to tell her to cast a spell on the jury so they'd think I was a real nice person, and that's all I thought they would do. I'd seen spells like this work many times--I've seen them work recently many times in courts--but I was not expecting what took place!</w:t>
        <w:br/>
        <w:br/>
        <w:t>ABOUT THREE DAYS AFTER THE MAN MADE THE PHONE CALL, MY CELL DOOR OPENED and THERE STOOD A SENATOR and A U.S. CONGRESSMAN, a couple of Generals and an Honorable Discharge. The Honorable Discharge gave no reason as to why I was being discharged; I just had an Honorable Discharge like I'd served all my time. I had all my time and rank and grade, even my top-secret security clearance.</w:t>
        <w:br/>
        <w:br/>
        <w:t>I WAS TOLD THAT MY COURT-MARTIAL RECORDS HAD BEEN DESTROYED and that my military file would be placed with a top-secret security clerk so nobody could get into it, and that was the end of it. The Senator and the Congressman left, I went to Ft. Dix and drew the rest of my papers and stuff, and headed for Columbus, Ohio, scratching my head the whole time wondering what type of spell was so good that it had Senators and Congressmen doing its bidding!</w:t>
        <w:br/>
        <w:br/>
        <w:t>I STILL DIDN'T KNOW WHAT WAS GOING ON, SO I ARRIVED IN OHIO and I AGAIN BEGAN ASKING QUESTIONS THE DAY I ARRIVED THERE. I was told they had been expecting me and here was an envelope with a one-way first-class ticket to Kennedy Airport in New York City, $2,000 for spending money, and I was to get on the next flight and they would make a phone call and tell them I was coming. That was fine except I wanted to know who "them" were. They said I would find out when I arrived, so I got on the plane, took off, landed at the airport and sure enough, somebody was waiting to meet me.</w:t>
        <w:br/>
        <w:br/>
        <w:t>--A PERSON WHOSE BOOKS I HAD READ and WHO I HAD THOUGHT WAS ONE OF THE GREATEST WIZARDS, MALE WITCHES, THAT HAD EVER LIVED, and I felt very privileged that I could be staying with him learning more about Witchcraft from him. Now I gave his name--which I'm going to give a minute--in Philadelphia last Sunday night. I even gave his job at the time that I was staying with him, except the newspapers called the university that he was supposed to be working for and the university denied he'd ever been there.</w:t>
        <w:br/>
        <w:br/>
        <w:t>IT'S FUNNY, I EVEN SAT IN HIS CLASSES AT THE UNIVERSITY. They have a way of covering things up. He has his own college now for Witches, and his name is Dr. Raymond Buckland, and at that time he was head of the Anthropology Department at Columbia University, although Columbia University likes to say that he never existed now.</w:t>
        <w:br/>
        <w:br/>
        <w:t>BUT I LEARNED WITH HIM FOR AWHILE, LEARNED A LITTLE MORE IN MARYLAND, WENT TO CALIFORNIA and STUDIED SOME MORE. During this process I began to learn what most Witches don't know, and that is that the gods they've been worshiping don't exist, that they're imitated by what we call "familiar spirits" or spirit guides, demons--witches don't call them demons, they like to call them spirit guides--and that there is only one god and his name is Lucifer.</w:t>
        <w:br/>
        <w:br/>
        <w:t>NOW THIS WAS A SHOCKING THING TO ME SINCE I WAS RAISED TO BELIEVE THAT THE DEVIL DIDN'T EXIST. You see witches aren't Satanists, they don't believe in Satan, and I was quickly explained to that Lucifer was a good god and not an evil god, and that Jesus was the imitator. So I learned, and I learned many things, both of Witchcraft, and I also learned why the Senators and Politicians were there!</w:t>
        <w:br/>
        <w:br/>
        <w:t>THEY WERE THERE BECAUSE WE WERE THE RELIGION OF A POLITICAL ORGANIZATION CALLED THE ILLUMINATI, and I was told all about the Illuminati and its history. I was schooled in the things that it had done, and the things that it was going to do, and the things that I was going to do. And before I go on, I want to show you a few things that will help explain. (Charts:)</w:t>
        <w:br/>
        <w:br/>
        <w:t>THIS THING YOU SEE UP HERE IS ON THE BACK OF YOUR ONE-DOLLAR BILL, and WHAT IT IS IS THE SEAL OF THE ILLUMINATI. America tells us it's the reverse side of the Great Seal of the United States, the only problem is that the United States has never sealed one document with it, ever, and never intends to! It was in existence before the United States was in existence, and I invite you, if you know your Latin, to look at your one-dollar bills later, and down at the bottom you will see some Latin.</w:t>
        <w:br/>
        <w:br/>
        <w:t>IT SAYS: "THIS NEW ORDER THAT BEGAN 1776"--THAT MEANS NOT THE 4th OF JULY, BUT MAY 1st, 1776, THE CREATION DAY OF THE ILLUMINATI. It consists of three pyramids in a sphinx, which I'll go through very quickly. We've put a few blocks up here, but there are hundreds of blocks in each pyramid. This is the political organization This is the middle pyramid. This is some of the political and police organizations that they use, and we've put up ones that mainly concern the United States.</w:t>
        <w:br/>
        <w:br/>
        <w:t>ON THE TOP OF EACH PYRAMID YOU WILL SEE A CAPSTONE WITH AN EYE IN IT. The capstone is the Rothschild Family or Tribunal that rules the Illuminati, they were the creators of it. The eye is Lucifer, their god and their voice. The first 3 top blocks are on every pyramid. (See above photo.)</w:t>
        <w:br/>
        <w:br/>
        <w:t>THE TOP BLOCK IS WHAT I WAS INITIATED INTO, THE COUNCIL OF 13 CALLED THE GRAND DRUID COUNCIL. They only take orders from the Rothschilds and nobody else. They're their private priesthood. The Council of 33 is directly under them, that is the 33 highest Masons in the World. The Council of 500, some of the richest people in the World--there are 500, actually, some of the richest people and conglomerates in the World--it's their real power as I'll show you in a minute.</w:t>
        <w:br/>
        <w:br/>
        <w:t>I DON'T THINK YOU CAN SEE MUCH OF THE WRITING ON THIS, BUT THIS IS THE ORGANISATION OF WITCHCRAFT. The Golden Dawn is the 4th block up there, and it's the Rothschild's private coven. The Aquarian Arts Festival is the organization that ties all of the Occult Brotherhoods together in St. Paul, The Witches Church of America I was a member of. The Church of All Worlds is located in St. Louis. These are denominations like Northern Baptist, Southern Baptists, Independent Baptists, etc.</w:t>
        <w:br/>
        <w:br/>
        <w:t>THE NATIONAL COUNCIL OF CHURCHES, THE SATANIC BROTHERHOOD OF AMERICA, SCIENTOLOGY, UNITY, is the main platform for Witches to be speakers at towards what they consider to be Christian people. The Church of Wicca is another denomination; it's in Greenfield, North Carolina.</w:t>
        <w:br/>
        <w:br/>
        <w:t>THE AQUARIAN ANTI-DEFAMATION LEAGUE IS AN ORGANIZATION THAT WAS FORMED BY ONE OF THE GRAND DRUIDS, ISAAC BONOVITZ, and the American Civil Liberties Union. Its purpose is to pass laws and to sue Christian churches in Federal court for defaming Witches and the Occult, and they have been winning millions of dollars in the Federal courts.</w:t>
        <w:br/>
        <w:br/>
        <w:t>THE GARNARIAN BROTHERHOOD IS THE TRADITIONAL WITCHCRAFT IN ENGLAND. The Order of the Rose Cross--another word for it is Rosicrucians--they are a sacrifice order. And the Holy Order of the Garter is another traditional English Witchcraft group. (Points:)</w:t>
        <w:br/>
        <w:br/>
        <w:t>THIS IS THE MOST IMPORTANT SYMBOL: THIS IS THE POWER OF THE ILLUMINATI. Without the Sphinx the mystery of the Illuminati would have no power. This is where all of its power comes from. You will notice the head of it is the Rothschild Family and the Council of 500. Under that, the Rockefellers, Duponts, Kennedys, Onasises and other families. Queen Juliana is also on the Council of 500.</w:t>
        <w:br/>
        <w:br/>
        <w:t>OVER IN THE CENTER IS ITS HEART, THE BANK OF ENGLAND, THE BANK OF FRANCE, THE FEDERAL RESERVE ACT. Most people feel the Federal Reserve Act is a government organization. It is not! It has nothing to do with the Government of the United States; it is a stockholder company owned by individuals. Much of the stock is owned by non-Americans.</w:t>
        <w:br/>
        <w:br/>
        <w:t>MANY BANKS and FAMOUS CORPORATIONS ARE OWNED OR CONTROLLED BY THE ILLUMINATI. We tell Christians across the U.S. that housewives and husbands cannot shop any day or any week without buying from a company that the Illuminati owns, it is impossible.</w:t>
        <w:br/>
        <w:br/>
        <w:t>PHILLIP ROTHSCHILD ORDERED ONE OF HIS MISTRESSES TO WRITE AN 1100-PAGE BOOK that would describe to all witches how they would take control of the World through the Illuminati: It's called Atlas Shrugged. (By Ayn Rand) One of the things in it is happening on the front pages of the newspapers across the United States right now. In fact she spent a third of the book describing how they would raise the oil prices and then later destroy the oil fields and then they would also completely shut down the coal.</w:t>
        <w:br/>
        <w:br/>
        <w:t>IT ALSO DESCRIBED HOW THEY WOULD BLOW UP GRAIN MILLS, how they would derail trains. Their sole purpose is to bankrupt their own companies and destroy their own companies until they destroyed the currency of the whole World, and still be so financially strong they would withstand it!</w:t>
        <w:br/>
        <w:br/>
        <w:t>NOW TO GO BACK TO MY OWN TESTIMONY WHILE EVERYBODY GETS A BREATH! I know you thought you were going to hear a lot about spell-casting or spooky ghosts, but I surprised you, I've got something more spooky to tell you! Anyway, as I learned all this, I was taken up to Colorado Springs, outside of NORAD Center about a mile in the same location, and placed through an initiation for the Council of 13, and then I moved to San Antonio where I lived until I was saved and ruled a 13-state area that I had from there.</w:t>
        <w:br/>
        <w:br/>
        <w:t>WHEN I WAS SAVED I HAD 5000 COVENS, IN OTHER WORDS, CHURCHES, TOTALLING 65,000 PRIESTS and PRIESTESSES. That's just the ministers, not the congregation, so it is quite large. This State wasn't one of them, this is run by Mrs. Buckland, but Ohio was one of them, so it's close enough. I lived there until I was saved on Labor Day of 1972. And what led to my salvation was this:</w:t>
        <w:br/>
        <w:br/>
        <w:t>THE GRAND DRUIDS MEET EIGHT TIMES A YEAR ON THE WITCHES' SABBATH AT VARIOUS LOCATIONS IN THE WORLD. I hosted the last meeting that I attended, it was held in San Antonio at the Casino Building. A courier from the London Embassy, a member of our State Department, brought a sealed courier pouch--so Immigration couldn't touch it--to the meeting and left it. It had never been opened from the time it had been sealed at the London Embassy.</w:t>
        <w:br/>
        <w:br/>
        <w:t>DR. BUCKLAND CUT THE SEAL ON IT and TOOK OUT SIX LETTERS THAT WERE SEALED WITH THIS ILLUMINATI CREST. The first four were just business, money that we were to pay here and there and so on. Actually, the Grand Druid Council is nothing but glorified bankers, they write millions of dollars worth of checks to people in political and religious fields every month. But the last two letters led me to want to get out.</w:t>
        <w:br/>
        <w:br/>
        <w:t>I HAD, AS A CHILD, ACCIDENTALLY ATTENDED A FEW SUNDAY SCHOOL CLASSES because I had nothing better to do, and during those classes I heard about the Book of Revelation and a few things in it--which was very strange, being back in the early '60s to hear anything like this, at least in the particular kind of church I was going to which was kind of liberal. So I had a little background of what the Christians felt was in their Bible. I thought it was foolish, but I had a little background.</w:t>
        <w:br/>
        <w:br/>
        <w:t>NOW EVEN THOUGH I WAS A PART OF SETTING UP A WORLD GOVERNMENT, I ALWAYS KIND OF SNICKERED THAT THAT WAS EVER GOING TO HAPPEN, that we were serious, that it was kind of a little game we were playing. As long as the Rothschilds had all of the money to spend on our plans, we went ahead and spent the money. So I never took it seriously until we opened the last two letters.</w:t>
        <w:br/>
        <w:br/>
        <w:t>NOW IN THE FIRST LETTER THAT WE OPENED OF THOSE LAST TWO, WAS A CHART, and IN THAT CHART IT LISTED AN EIGHT-YEAR PLAN FOR WORLD TAKE-OVER ENDING IN THE DECEMBER MONTH OF 1980. Since I have gotten out, I have not seen one thing fail or be delayed on that time chart. I'm not saying that it won't be delayed, but it's going to take a lot of Christians doing a lot of serious praying which I haven't seen yet. Next, the last letter we opened contained--now I'll have to quote it and then I'll have to explain, it, since witches say English but they say words that may not mean anything to you--it said:</w:t>
        <w:br/>
        <w:br/>
        <w:t>"WE HAVE FOUND A MAN WHOM WE BELIEVE TO BE THE SON OF LUCIFER. We believe that through his works and our backing he can become ruler of this world, stop all wars, and bring peace, finally, to this war-stricken World." Now that literally meant that we had found a person so fantastically-powered that he could convince people he was their only salvation. Now that literally meant in Christian terms, he was demon-possessed like nobody had ever seen! (Ed: The Antichrist, 1Jn.2:18; Rev.13.)</w:t>
        <w:br/>
        <w:br/>
        <w:t>AFTER READING THAT ON AUGUST 1, 1972, I DECIDED IT WAS TIME TO LOOK ELSEWHERE TO GET OUT. Now this hadn't been a new idea, before I was made a Grand Druid I had thought about getting out.--So had a young actress in California that was ordered executed and left hanging with her throat cut by one foot--which is one of the tarot cards--to tell all witches that she had betrayed witchcraft and this was her death. And after seeing this and what happened to Sharon Tate, I decided I'd stay in. But now I wanted out. I didn't know how to get out and I didn't consider Christianity at all a way out, but I wanted to get out.</w:t>
        <w:br/>
        <w:br/>
        <w:t>SO A MONTH ROLLED AROUND and I GOT DEEPER INVOLVED IN DRUGS. In fact, the night I was saved I weighed 149 pounds because I was doing $150 a day worth of methedrine speed--mainlining it--what the street people call "crystal." So I was literally in a paranoid mess anyway because of this drug, and all these plans hadn't made me any more restful.</w:t>
        <w:br/>
        <w:br/>
        <w:t>SO ONE SATURDAY AFTERNOON A BAPTIST PREACHER CAME ACROSS ME IN ONE OF OUR OCCULT STORES. He was there because overnight, just about, he had come to realize that Witchcraft was real, when he had always considered it a fable about witches flying on broomsticks with warts on their noses and pointed hats. The way he'd found it was he'd found his daughter an initiated priestess of a Witchcraft coven! He'd caught her casting spells in her bedroom one night.</w:t>
        <w:br/>
        <w:br/>
        <w:t>SO IT BECAME VERY REAL TO HIM, and AFTER MUCH PRAYER and FASTING, HE DECIDED TO TRACK DOWN A FEW WITCHES and see if he couldn't witness to them. He wasn't getting through to his daughter so he though he'd go to the head of it and if they got saved, maybe his daughter would get saved. So he found me in one of our occult stores called "The Spanish Bazaar" there in San Antonio and started to witness to me.</w:t>
        <w:br/>
        <w:br/>
        <w:t xml:space="preserve">[ </w:t>
      </w:r>
      <w:hyperlink r:id="rId3">
        <w:r>
          <w:rPr>
            <w:rStyle w:val="InternetLink"/>
          </w:rPr>
          <w:t>Next to Part II</w:t>
        </w:r>
      </w:hyperlink>
      <w:r>
        <w:rPr/>
        <w:t xml:space="preserve"> ]</w:t>
      </w:r>
      <w:bookmarkStart w:id="0" w:name="links"/>
      <w:bookmarkEnd w:id="0"/>
    </w:p>
    <w:p>
      <w:pPr>
        <w:pStyle w:val="Heading3"/>
        <w:numPr>
          <w:ilvl w:val="0"/>
          <w:numId w:val="0"/>
        </w:numPr>
        <w:ind w:left="0" w:hanging="0"/>
        <w:rPr/>
      </w:pPr>
      <w:r>
        <w:rPr/>
        <w:t>WWW links related to John Todd's testimonial of the Illuminati</w:t>
      </w:r>
    </w:p>
    <w:p>
      <w:pPr>
        <w:pStyle w:val="TextBody"/>
        <w:rPr/>
      </w:pPr>
      <w:r>
        <w:rPr/>
        <w:t>It's not good to believe every article about the Illuminati that you may find on the Internet. Below are some of the most trustworthy. All of the authors have a clear testimony of knowing Jesus Christ as Lord. Some have even been killed for their testimony! Beware of those authors who receive little or no opposition for their message!</w:t>
      </w:r>
    </w:p>
    <w:p>
      <w:pPr>
        <w:pStyle w:val="TextBody"/>
        <w:rPr/>
      </w:pPr>
      <w:r>
        <w:rPr/>
        <w:t xml:space="preserve">If you find any broken links in the following list, please do </w:t>
      </w:r>
      <w:hyperlink r:id="rId4">
        <w:r>
          <w:rPr>
            <w:rStyle w:val="InternetLink"/>
          </w:rPr>
          <w:t>report them</w:t>
        </w:r>
      </w:hyperlink>
      <w:r>
        <w:rPr/>
        <w:t xml:space="preserve"> to me. </w:t>
      </w:r>
    </w:p>
    <w:p>
      <w:pPr>
        <w:pStyle w:val="TextBody"/>
        <w:numPr>
          <w:ilvl w:val="0"/>
          <w:numId w:val="2"/>
        </w:numPr>
        <w:tabs>
          <w:tab w:val="clear" w:pos="709"/>
          <w:tab w:val="left" w:pos="1414" w:leader="none"/>
        </w:tabs>
        <w:spacing w:before="0" w:after="0"/>
        <w:rPr/>
      </w:pPr>
      <w:hyperlink r:id="rId5" w:tgtFrame="_blank">
        <w:r>
          <w:rPr>
            <w:rStyle w:val="InternetLink"/>
          </w:rPr>
          <w:t>Man-Made Katrina</w:t>
        </w:r>
      </w:hyperlink>
      <w:r>
        <w:rPr/>
        <w:t xml:space="preserve"> Could Hurricane Katrina and other Category-5 hurricanes have been artificially created? </w:t>
      </w:r>
      <w:hyperlink r:id="rId6" w:tgtFrame="_blank">
        <w:r>
          <w:rPr>
            <w:rStyle w:val="InternetLink"/>
          </w:rPr>
          <w:t>Read more ...</w:t>
        </w:r>
      </w:hyperlink>
      <w:r>
        <w:rPr/>
        <w:t xml:space="preserve"> </w:t>
      </w:r>
    </w:p>
    <w:p>
      <w:pPr>
        <w:pStyle w:val="TextBody"/>
        <w:numPr>
          <w:ilvl w:val="0"/>
          <w:numId w:val="2"/>
        </w:numPr>
        <w:tabs>
          <w:tab w:val="clear" w:pos="709"/>
          <w:tab w:val="left" w:pos="1414" w:leader="none"/>
        </w:tabs>
        <w:spacing w:before="0" w:after="0"/>
        <w:rPr/>
      </w:pPr>
      <w:hyperlink r:id="rId7">
        <w:r>
          <w:rPr>
            <w:rStyle w:val="InternetLink"/>
          </w:rPr>
          <w:t>Silent Weapons for Quiet Wars</w:t>
        </w:r>
      </w:hyperlink>
      <w:r>
        <w:rPr/>
        <w:t xml:space="preserve"> - A declaration of war by the Illuminati against the American people and the world! Their method's of warfare exposed. </w:t>
      </w:r>
    </w:p>
    <w:p>
      <w:pPr>
        <w:pStyle w:val="TextBody"/>
        <w:numPr>
          <w:ilvl w:val="0"/>
          <w:numId w:val="2"/>
        </w:numPr>
        <w:tabs>
          <w:tab w:val="clear" w:pos="709"/>
          <w:tab w:val="left" w:pos="1414" w:leader="none"/>
        </w:tabs>
        <w:spacing w:before="0" w:after="0"/>
        <w:rPr/>
      </w:pPr>
      <w:hyperlink r:id="rId8" w:tgtFrame="_blank">
        <w:r>
          <w:rPr>
            <w:rStyle w:val="InternetLink"/>
          </w:rPr>
          <w:t>Transformation of America -- Cathy O'Brien and Mark Phillips</w:t>
        </w:r>
      </w:hyperlink>
      <w:r>
        <w:rPr/>
        <w:t xml:space="preserve"> </w:t>
      </w:r>
    </w:p>
    <w:p>
      <w:pPr>
        <w:pStyle w:val="TextBody"/>
        <w:numPr>
          <w:ilvl w:val="0"/>
          <w:numId w:val="2"/>
        </w:numPr>
        <w:tabs>
          <w:tab w:val="clear" w:pos="709"/>
          <w:tab w:val="left" w:pos="1414" w:leader="none"/>
        </w:tabs>
        <w:spacing w:before="0" w:after="0"/>
        <w:rPr/>
      </w:pPr>
      <w:hyperlink r:id="rId9">
        <w:r>
          <w:rPr>
            <w:rStyle w:val="InternetLink"/>
          </w:rPr>
          <w:t>Closet Witches - Transcription of an interview by Jack Chick with Rebecca Brown &amp; Elaine</w:t>
        </w:r>
      </w:hyperlink>
      <w:r>
        <w:rPr/>
        <w:t xml:space="preserve"> </w:t>
      </w:r>
    </w:p>
    <w:p>
      <w:pPr>
        <w:pStyle w:val="TextBody"/>
        <w:numPr>
          <w:ilvl w:val="0"/>
          <w:numId w:val="2"/>
        </w:numPr>
        <w:tabs>
          <w:tab w:val="clear" w:pos="709"/>
          <w:tab w:val="left" w:pos="1414" w:leader="none"/>
        </w:tabs>
        <w:spacing w:before="0" w:after="0"/>
        <w:rPr/>
      </w:pPr>
      <w:hyperlink r:id="rId10" w:tgtFrame="_blank">
        <w:r>
          <w:rPr>
            <w:rStyle w:val="InternetLink"/>
          </w:rPr>
          <w:t>True Conspiracies, the Illuminati and One World Government</w:t>
        </w:r>
      </w:hyperlink>
      <w:r>
        <w:rPr/>
        <w:t xml:space="preserve"> </w:t>
      </w:r>
    </w:p>
    <w:p>
      <w:pPr>
        <w:pStyle w:val="TextBody"/>
        <w:numPr>
          <w:ilvl w:val="0"/>
          <w:numId w:val="2"/>
        </w:numPr>
        <w:tabs>
          <w:tab w:val="clear" w:pos="709"/>
          <w:tab w:val="left" w:pos="1414" w:leader="none"/>
        </w:tabs>
        <w:spacing w:before="0" w:after="0"/>
        <w:rPr/>
      </w:pPr>
      <w:hyperlink r:id="rId11" w:tgtFrame="_blank">
        <w:r>
          <w:rPr>
            <w:rStyle w:val="InternetLink"/>
          </w:rPr>
          <w:t xml:space="preserve">FINAL WARNING: A HISTORY OF THE NEW WORLD ORDER </w:t>
        </w:r>
      </w:hyperlink>
      <w:r>
        <w:rPr/>
        <w:t xml:space="preserve">by David Allen Rivera </w:t>
      </w:r>
    </w:p>
    <w:p>
      <w:pPr>
        <w:pStyle w:val="TextBody"/>
        <w:numPr>
          <w:ilvl w:val="0"/>
          <w:numId w:val="2"/>
        </w:numPr>
        <w:tabs>
          <w:tab w:val="clear" w:pos="709"/>
          <w:tab w:val="left" w:pos="1414" w:leader="none"/>
        </w:tabs>
        <w:spacing w:before="0" w:after="0"/>
        <w:rPr/>
      </w:pPr>
      <w:hyperlink r:id="rId12">
        <w:r>
          <w:rPr>
            <w:rStyle w:val="InternetLink"/>
          </w:rPr>
          <w:t>John Todd's introduction to Atlas Shrugged</w:t>
        </w:r>
      </w:hyperlink>
      <w:r>
        <w:rPr/>
        <w:t xml:space="preserve"> </w:t>
      </w:r>
    </w:p>
    <w:p>
      <w:pPr>
        <w:pStyle w:val="TextBody"/>
        <w:numPr>
          <w:ilvl w:val="0"/>
          <w:numId w:val="2"/>
        </w:numPr>
        <w:tabs>
          <w:tab w:val="clear" w:pos="709"/>
          <w:tab w:val="left" w:pos="1414" w:leader="none"/>
        </w:tabs>
        <w:spacing w:before="0" w:after="0"/>
        <w:rPr/>
      </w:pPr>
      <w:hyperlink r:id="rId13">
        <w:r>
          <w:rPr>
            <w:rStyle w:val="InternetLink"/>
          </w:rPr>
          <w:t>The Illuminati Purpose and Plan for World takeover!</w:t>
        </w:r>
      </w:hyperlink>
      <w:r>
        <w:rPr/>
        <w:t xml:space="preserve"> Another transcription of one of John Todd's talks! </w:t>
      </w:r>
    </w:p>
    <w:p>
      <w:pPr>
        <w:pStyle w:val="TextBody"/>
        <w:numPr>
          <w:ilvl w:val="0"/>
          <w:numId w:val="2"/>
        </w:numPr>
        <w:tabs>
          <w:tab w:val="clear" w:pos="709"/>
          <w:tab w:val="left" w:pos="1414" w:leader="none"/>
        </w:tabs>
        <w:spacing w:before="0" w:after="0"/>
        <w:rPr/>
      </w:pPr>
      <w:hyperlink r:id="rId14" w:tgtFrame="_blank">
        <w:r>
          <w:rPr>
            <w:rStyle w:val="InternetLink"/>
          </w:rPr>
          <w:t>The 13 Satanic Bloodlines of the Illuminati -- By: Fritz Springmeier</w:t>
        </w:r>
      </w:hyperlink>
      <w:r>
        <w:rPr/>
        <w:t xml:space="preserve"> </w:t>
      </w:r>
    </w:p>
    <w:p>
      <w:pPr>
        <w:pStyle w:val="TextBody"/>
        <w:numPr>
          <w:ilvl w:val="0"/>
          <w:numId w:val="2"/>
        </w:numPr>
        <w:tabs>
          <w:tab w:val="clear" w:pos="709"/>
          <w:tab w:val="left" w:pos="1414" w:leader="none"/>
        </w:tabs>
        <w:spacing w:before="0" w:after="0"/>
        <w:rPr/>
      </w:pPr>
      <w:hyperlink r:id="rId15" w:tgtFrame="_blank">
        <w:r>
          <w:rPr>
            <w:rStyle w:val="InternetLink"/>
          </w:rPr>
          <w:t>The WIZARD OF OZ and ILLUMINATI MIND CONTROL</w:t>
        </w:r>
      </w:hyperlink>
      <w:r>
        <w:rPr/>
        <w:t xml:space="preserve"> This is perhaps one of the MOST shocking things I have ever read as it totally exposes the </w:t>
      </w:r>
      <w:r>
        <w:rPr>
          <w:b/>
        </w:rPr>
        <w:t>evil</w:t>
      </w:r>
      <w:r>
        <w:rPr/>
        <w:t xml:space="preserve"> behind one of the most viewed films in my life!! I advise not to read it just before bed! </w:t>
      </w:r>
    </w:p>
    <w:p>
      <w:pPr>
        <w:pStyle w:val="TextBody"/>
        <w:numPr>
          <w:ilvl w:val="0"/>
          <w:numId w:val="2"/>
        </w:numPr>
        <w:tabs>
          <w:tab w:val="clear" w:pos="709"/>
          <w:tab w:val="left" w:pos="1414" w:leader="none"/>
        </w:tabs>
        <w:spacing w:before="0" w:after="0"/>
        <w:rPr/>
      </w:pPr>
      <w:hyperlink r:id="rId16" w:tgtFrame="_blank">
        <w:r>
          <w:rPr>
            <w:rStyle w:val="InternetLink"/>
          </w:rPr>
          <w:t>Mind Control - The Ultimate Terror</w:t>
        </w:r>
      </w:hyperlink>
      <w:r>
        <w:rPr/>
        <w:t xml:space="preserve"> </w:t>
      </w:r>
    </w:p>
    <w:p>
      <w:pPr>
        <w:pStyle w:val="TextBody"/>
        <w:numPr>
          <w:ilvl w:val="0"/>
          <w:numId w:val="2"/>
        </w:numPr>
        <w:tabs>
          <w:tab w:val="clear" w:pos="709"/>
          <w:tab w:val="left" w:pos="1414" w:leader="none"/>
        </w:tabs>
        <w:spacing w:before="0" w:after="0"/>
        <w:rPr/>
      </w:pPr>
      <w:hyperlink r:id="rId17" w:tgtFrame="_blank">
        <w:r>
          <w:rPr>
            <w:rStyle w:val="InternetLink"/>
          </w:rPr>
          <w:t>Who was John Todd? Who is John Galt? -- by James Whisler</w:t>
        </w:r>
      </w:hyperlink>
      <w:r>
        <w:rPr/>
        <w:t xml:space="preserve"> This is one of the few web pages I know of that tells the truth about Todd </w:t>
      </w:r>
    </w:p>
    <w:p>
      <w:pPr>
        <w:pStyle w:val="TextBody"/>
        <w:numPr>
          <w:ilvl w:val="0"/>
          <w:numId w:val="2"/>
        </w:numPr>
        <w:tabs>
          <w:tab w:val="clear" w:pos="709"/>
          <w:tab w:val="left" w:pos="1414" w:leader="none"/>
        </w:tabs>
        <w:spacing w:before="0" w:after="0"/>
        <w:rPr/>
      </w:pPr>
      <w:hyperlink r:id="rId18" w:tgtFrame="_blank">
        <w:r>
          <w:rPr>
            <w:rStyle w:val="InternetLink"/>
          </w:rPr>
          <w:t>The Illuminati and The Council on Foreign Relations -- by Myron Fagan</w:t>
        </w:r>
      </w:hyperlink>
      <w:r>
        <w:rPr/>
        <w:t xml:space="preserve"> </w:t>
      </w:r>
    </w:p>
    <w:p>
      <w:pPr>
        <w:pStyle w:val="TextBody"/>
        <w:numPr>
          <w:ilvl w:val="0"/>
          <w:numId w:val="2"/>
        </w:numPr>
        <w:tabs>
          <w:tab w:val="clear" w:pos="709"/>
          <w:tab w:val="left" w:pos="1414" w:leader="none"/>
        </w:tabs>
        <w:spacing w:before="0" w:after="0"/>
        <w:rPr/>
      </w:pPr>
      <w:hyperlink r:id="rId19" w:tgtFrame="_blank">
        <w:r>
          <w:rPr>
            <w:rStyle w:val="InternetLink"/>
          </w:rPr>
          <w:t>The Greatest Hoax</w:t>
        </w:r>
      </w:hyperlink>
      <w:r>
        <w:rPr/>
        <w:t xml:space="preserve"> </w:t>
      </w:r>
    </w:p>
    <w:p>
      <w:pPr>
        <w:pStyle w:val="TextBody"/>
        <w:numPr>
          <w:ilvl w:val="0"/>
          <w:numId w:val="2"/>
        </w:numPr>
        <w:tabs>
          <w:tab w:val="clear" w:pos="709"/>
          <w:tab w:val="left" w:pos="1414" w:leader="none"/>
        </w:tabs>
        <w:spacing w:before="0" w:after="0"/>
        <w:rPr/>
      </w:pPr>
      <w:hyperlink r:id="rId20" w:tgtFrame="_blank">
        <w:r>
          <w:rPr>
            <w:rStyle w:val="InternetLink"/>
          </w:rPr>
          <w:t xml:space="preserve">MAJESTYTWELVE by William Cooper </w:t>
        </w:r>
      </w:hyperlink>
    </w:p>
    <w:p>
      <w:pPr>
        <w:pStyle w:val="TextBody"/>
        <w:numPr>
          <w:ilvl w:val="0"/>
          <w:numId w:val="2"/>
        </w:numPr>
        <w:tabs>
          <w:tab w:val="clear" w:pos="709"/>
          <w:tab w:val="left" w:pos="1414" w:leader="none"/>
        </w:tabs>
        <w:spacing w:before="0" w:after="0"/>
        <w:rPr/>
      </w:pPr>
      <w:hyperlink r:id="rId21" w:tgtFrame="_blank">
        <w:r>
          <w:rPr>
            <w:rStyle w:val="InternetLink"/>
          </w:rPr>
          <w:t>The Tavistock Institute</w:t>
        </w:r>
      </w:hyperlink>
      <w:r>
        <w:rPr/>
        <w:t xml:space="preserve"> </w:t>
      </w:r>
    </w:p>
    <w:p>
      <w:pPr>
        <w:pStyle w:val="TextBody"/>
        <w:numPr>
          <w:ilvl w:val="0"/>
          <w:numId w:val="2"/>
        </w:numPr>
        <w:tabs>
          <w:tab w:val="clear" w:pos="709"/>
          <w:tab w:val="left" w:pos="1414" w:leader="none"/>
        </w:tabs>
        <w:spacing w:before="0" w:after="0"/>
        <w:rPr/>
      </w:pPr>
      <w:hyperlink r:id="rId22" w:tgtFrame="_blank">
        <w:r>
          <w:rPr>
            <w:rStyle w:val="InternetLink"/>
          </w:rPr>
          <w:t>Satan King of Empires</w:t>
        </w:r>
      </w:hyperlink>
      <w:r>
        <w:rPr/>
        <w:t xml:space="preserve"> </w:t>
      </w:r>
    </w:p>
    <w:p>
      <w:pPr>
        <w:pStyle w:val="TextBody"/>
        <w:numPr>
          <w:ilvl w:val="0"/>
          <w:numId w:val="2"/>
        </w:numPr>
        <w:tabs>
          <w:tab w:val="clear" w:pos="709"/>
          <w:tab w:val="left" w:pos="1414" w:leader="none"/>
        </w:tabs>
        <w:spacing w:before="0" w:after="0"/>
        <w:rPr/>
      </w:pPr>
      <w:hyperlink r:id="rId23" w:tgtFrame="_blank">
        <w:r>
          <w:rPr>
            <w:rStyle w:val="InternetLink"/>
          </w:rPr>
          <w:t>The Final Signs of the End</w:t>
        </w:r>
      </w:hyperlink>
      <w:r>
        <w:rPr/>
        <w:t xml:space="preserve"> </w:t>
      </w:r>
    </w:p>
    <w:p>
      <w:pPr>
        <w:pStyle w:val="TextBody"/>
        <w:numPr>
          <w:ilvl w:val="0"/>
          <w:numId w:val="2"/>
        </w:numPr>
        <w:tabs>
          <w:tab w:val="clear" w:pos="709"/>
          <w:tab w:val="left" w:pos="1414" w:leader="none"/>
        </w:tabs>
        <w:spacing w:before="0" w:after="0"/>
        <w:rPr/>
      </w:pPr>
      <w:hyperlink r:id="rId24" w:tgtFrame="_blank">
        <w:r>
          <w:rPr>
            <w:rStyle w:val="InternetLink"/>
          </w:rPr>
          <w:t>Deeper Insights into the Illuminati Formula</w:t>
        </w:r>
      </w:hyperlink>
      <w:r>
        <w:rPr/>
        <w:t xml:space="preserve"> </w:t>
      </w:r>
    </w:p>
    <w:p>
      <w:pPr>
        <w:pStyle w:val="TextBody"/>
        <w:numPr>
          <w:ilvl w:val="0"/>
          <w:numId w:val="2"/>
        </w:numPr>
        <w:tabs>
          <w:tab w:val="clear" w:pos="709"/>
          <w:tab w:val="left" w:pos="1414" w:leader="none"/>
        </w:tabs>
        <w:rPr/>
      </w:pPr>
      <w:hyperlink r:id="rId25" w:tgtFrame="_blank">
        <w:r>
          <w:rPr>
            <w:rStyle w:val="InternetLink"/>
          </w:rPr>
          <w:t>Rothschilds Conduct "Red Symphony"</w:t>
        </w:r>
      </w:hyperlink>
      <w:r>
        <w:rPr/>
        <w:t xml:space="preserve"> </w:t>
      </w:r>
    </w:p>
    <w:p>
      <w:pPr>
        <w:pStyle w:val="TextBody"/>
        <w:tabs>
          <w:tab w:val="clear" w:pos="709"/>
          <w:tab w:val="left" w:pos="1414" w:leader="none"/>
        </w:tabs>
        <w:rPr/>
      </w:pPr>
      <w:r>
        <w:rPr/>
      </w:r>
    </w:p>
    <w:p>
      <w:pPr>
        <w:pStyle w:val="Vannrettlinje"/>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numPr>
          <w:ilvl w:val="0"/>
          <w:numId w:val="0"/>
        </w:numPr>
        <w:ind w:left="0" w:hanging="0"/>
        <w:rPr/>
      </w:pPr>
      <w:bookmarkStart w:id="1" w:name="toddaudio"/>
      <w:r>
        <w:rPr/>
        <w:t>John Todd in MP3 audio format!</w:t>
      </w:r>
      <w:bookmarkEnd w:id="1"/>
      <w:r>
        <w:rPr/>
        <w:t xml:space="preserve">  </w:t>
      </w:r>
    </w:p>
    <w:p>
      <w:pPr>
        <w:pStyle w:val="TextBody"/>
        <w:rPr/>
      </w:pPr>
      <w:r>
        <w:rPr/>
      </w:r>
    </w:p>
    <w:p>
      <w:pPr>
        <w:pStyle w:val="TextBody"/>
        <w:rPr/>
      </w:pPr>
      <w:r>
        <w:rPr/>
        <w:t>I received a gift of audio tapes of John Todd's testimonials from a person who visited this web site. I had them converted to MP3 format which makes them small enough to download using a broadband connection. You can also hear them play as streaming audio in Internet Explorer. The talks are of similar content to this page, but also contain some new information! You are welcome to download these talks and post them on your own web site without asking for my permission. Consider them public domain! :-) You can even make more tapes out of them if you wish and give them out. Let's spread them out to the world!</w:t>
      </w:r>
    </w:p>
    <w:p>
      <w:pPr>
        <w:pStyle w:val="TextBody"/>
        <w:numPr>
          <w:ilvl w:val="0"/>
          <w:numId w:val="3"/>
        </w:numPr>
        <w:tabs>
          <w:tab w:val="clear" w:pos="709"/>
          <w:tab w:val="left" w:pos="1414" w:leader="none"/>
        </w:tabs>
        <w:spacing w:before="0" w:after="0"/>
        <w:rPr/>
      </w:pPr>
      <w:hyperlink r:id="rId26">
        <w:r>
          <w:rPr>
            <w:rStyle w:val="InternetLink"/>
          </w:rPr>
          <w:t>Tape 1A</w:t>
        </w:r>
      </w:hyperlink>
      <w:r>
        <w:rPr/>
        <w:t xml:space="preserve"> John Todd's testimony of deliverance from the Occult, evils of witchcraft 24.5 megabytes in MP3 format with 43 minutes of audio. The sound quality will improve after the first couple minutes. </w:t>
      </w:r>
    </w:p>
    <w:p>
      <w:pPr>
        <w:pStyle w:val="TextBody"/>
        <w:numPr>
          <w:ilvl w:val="0"/>
          <w:numId w:val="3"/>
        </w:numPr>
        <w:tabs>
          <w:tab w:val="clear" w:pos="709"/>
          <w:tab w:val="left" w:pos="1414" w:leader="none"/>
        </w:tabs>
        <w:spacing w:before="0" w:after="0"/>
        <w:rPr/>
      </w:pPr>
      <w:hyperlink r:id="rId27">
        <w:r>
          <w:rPr>
            <w:rStyle w:val="InternetLink"/>
          </w:rPr>
          <w:t>Tape 1B</w:t>
        </w:r>
      </w:hyperlink>
      <w:r>
        <w:rPr/>
        <w:t xml:space="preserve"> Music and Spells, 44 minutes / 4.3 megabytes </w:t>
      </w:r>
    </w:p>
    <w:p>
      <w:pPr>
        <w:pStyle w:val="TextBody"/>
        <w:numPr>
          <w:ilvl w:val="0"/>
          <w:numId w:val="3"/>
        </w:numPr>
        <w:tabs>
          <w:tab w:val="clear" w:pos="709"/>
          <w:tab w:val="left" w:pos="1414" w:leader="none"/>
        </w:tabs>
        <w:spacing w:before="0" w:after="0"/>
        <w:rPr/>
      </w:pPr>
      <w:hyperlink r:id="rId28">
        <w:r>
          <w:rPr>
            <w:rStyle w:val="InternetLink"/>
          </w:rPr>
          <w:t>Tape 2A</w:t>
        </w:r>
      </w:hyperlink>
      <w:r>
        <w:rPr/>
        <w:t xml:space="preserve"> Dangers of fortune telling, familiar spirits, CS Lewis, JRR Tolkien, etc etc! 43 minutes / 4.2 megabytes </w:t>
      </w:r>
    </w:p>
    <w:p>
      <w:pPr>
        <w:pStyle w:val="TextBody"/>
        <w:numPr>
          <w:ilvl w:val="0"/>
          <w:numId w:val="3"/>
        </w:numPr>
        <w:tabs>
          <w:tab w:val="clear" w:pos="709"/>
          <w:tab w:val="left" w:pos="1414" w:leader="none"/>
        </w:tabs>
        <w:spacing w:before="0" w:after="0"/>
        <w:rPr/>
      </w:pPr>
      <w:hyperlink r:id="rId29">
        <w:r>
          <w:rPr>
            <w:rStyle w:val="InternetLink"/>
          </w:rPr>
          <w:t>Tape 2B</w:t>
        </w:r>
      </w:hyperlink>
      <w:r>
        <w:rPr/>
        <w:t xml:space="preserve"> Charles Manson, Sharon Tate murder, Process Church, epilepsy, UFOs, demon possession, Jimmy Carter etc! 40 minutes / 3.8 megabytes </w:t>
      </w:r>
    </w:p>
    <w:p>
      <w:pPr>
        <w:pStyle w:val="TextBody"/>
        <w:numPr>
          <w:ilvl w:val="0"/>
          <w:numId w:val="3"/>
        </w:numPr>
        <w:tabs>
          <w:tab w:val="clear" w:pos="709"/>
          <w:tab w:val="left" w:pos="1414" w:leader="none"/>
        </w:tabs>
        <w:spacing w:before="0" w:after="0"/>
        <w:rPr/>
      </w:pPr>
      <w:hyperlink r:id="rId30">
        <w:r>
          <w:rPr>
            <w:rStyle w:val="InternetLink"/>
          </w:rPr>
          <w:t>Tape 3A</w:t>
        </w:r>
      </w:hyperlink>
      <w:r>
        <w:rPr/>
        <w:t xml:space="preserve"> What is the Illuminati? CFR? Trilateral Commission, what 33rd. Degree Masons believe about Lucifer, etc! 43 minutes / 4.2 megabytes </w:t>
      </w:r>
    </w:p>
    <w:p>
      <w:pPr>
        <w:pStyle w:val="TextBody"/>
        <w:numPr>
          <w:ilvl w:val="0"/>
          <w:numId w:val="3"/>
        </w:numPr>
        <w:tabs>
          <w:tab w:val="clear" w:pos="709"/>
          <w:tab w:val="left" w:pos="1414" w:leader="none"/>
        </w:tabs>
        <w:spacing w:before="0" w:after="0"/>
        <w:rPr/>
      </w:pPr>
      <w:hyperlink r:id="rId31">
        <w:r>
          <w:rPr>
            <w:rStyle w:val="InternetLink"/>
          </w:rPr>
          <w:t>Tape 3B</w:t>
        </w:r>
      </w:hyperlink>
      <w:r>
        <w:rPr/>
        <w:t xml:space="preserve"> Continuation of what is the Illuminati? Who leads it? The Charismatic movement / Chuck Smith / Jesus Rock / John Birch Society / Freemasons, purpose of Rock Music, etc! 40 minutes / 4.4 megabytes </w:t>
      </w:r>
    </w:p>
    <w:p>
      <w:pPr>
        <w:pStyle w:val="TextBody"/>
        <w:numPr>
          <w:ilvl w:val="0"/>
          <w:numId w:val="3"/>
        </w:numPr>
        <w:tabs>
          <w:tab w:val="clear" w:pos="709"/>
          <w:tab w:val="left" w:pos="1414" w:leader="none"/>
        </w:tabs>
        <w:spacing w:before="0" w:after="0"/>
        <w:rPr/>
      </w:pPr>
      <w:hyperlink r:id="rId32">
        <w:r>
          <w:rPr>
            <w:rStyle w:val="InternetLink"/>
          </w:rPr>
          <w:t>Tape 4A</w:t>
        </w:r>
      </w:hyperlink>
      <w:r>
        <w:rPr/>
        <w:t xml:space="preserve"> How to survive, etc! 43 minutes / 4.6 megabytes </w:t>
      </w:r>
    </w:p>
    <w:p>
      <w:pPr>
        <w:pStyle w:val="TextBody"/>
        <w:numPr>
          <w:ilvl w:val="0"/>
          <w:numId w:val="3"/>
        </w:numPr>
        <w:tabs>
          <w:tab w:val="clear" w:pos="709"/>
          <w:tab w:val="left" w:pos="1414" w:leader="none"/>
        </w:tabs>
        <w:spacing w:before="0" w:after="0"/>
        <w:rPr/>
      </w:pPr>
      <w:hyperlink r:id="rId33">
        <w:r>
          <w:rPr>
            <w:rStyle w:val="InternetLink"/>
          </w:rPr>
          <w:t>Tape 4B</w:t>
        </w:r>
      </w:hyperlink>
      <w:r>
        <w:rPr/>
        <w:t xml:space="preserve"> Masons, Salvation message by pastor 1 hour 16 minutes / 9.1 megabytes . It is the largest of all the files of this set. The audio quality is not very good but still audible. </w:t>
      </w:r>
    </w:p>
    <w:p>
      <w:pPr>
        <w:pStyle w:val="TextBody"/>
        <w:numPr>
          <w:ilvl w:val="0"/>
          <w:numId w:val="3"/>
        </w:numPr>
        <w:tabs>
          <w:tab w:val="clear" w:pos="709"/>
          <w:tab w:val="left" w:pos="1414" w:leader="none"/>
        </w:tabs>
        <w:spacing w:before="0" w:after="0"/>
        <w:rPr/>
      </w:pPr>
      <w:hyperlink r:id="rId34">
        <w:r>
          <w:rPr>
            <w:rStyle w:val="InternetLink"/>
          </w:rPr>
          <w:t>Tape 5A</w:t>
        </w:r>
      </w:hyperlink>
      <w:r>
        <w:rPr/>
        <w:t xml:space="preserve"> Todd's testimony about the occult world, the Illuminati, the Collins family, introduction of witchcraft to America, etc! 41 minutes / 6.1 megabytes </w:t>
      </w:r>
    </w:p>
    <w:p>
      <w:pPr>
        <w:pStyle w:val="TextBody"/>
        <w:numPr>
          <w:ilvl w:val="0"/>
          <w:numId w:val="3"/>
        </w:numPr>
        <w:tabs>
          <w:tab w:val="clear" w:pos="709"/>
          <w:tab w:val="left" w:pos="1414" w:leader="none"/>
        </w:tabs>
        <w:spacing w:before="0" w:after="0"/>
        <w:rPr/>
      </w:pPr>
      <w:hyperlink r:id="rId35">
        <w:r>
          <w:rPr>
            <w:rStyle w:val="InternetLink"/>
          </w:rPr>
          <w:t>Tape 5B</w:t>
        </w:r>
      </w:hyperlink>
      <w:r>
        <w:rPr/>
        <w:t xml:space="preserve"> Salvation testimony, deliverance from fear based on 2Tim1:7, Rock Music, Book of Mormon based on the Witchcraft bible Book of Shadows, witchcraft symbols used in jewelry, Catholic mass compared to witchcraft, why JFK was killed, etc! 39 minutes / 4.3 megabytes </w:t>
      </w:r>
    </w:p>
    <w:p>
      <w:pPr>
        <w:pStyle w:val="TextBody"/>
        <w:numPr>
          <w:ilvl w:val="0"/>
          <w:numId w:val="3"/>
        </w:numPr>
        <w:tabs>
          <w:tab w:val="clear" w:pos="709"/>
          <w:tab w:val="left" w:pos="1414" w:leader="none"/>
        </w:tabs>
        <w:spacing w:before="0" w:after="0"/>
        <w:rPr/>
      </w:pPr>
      <w:hyperlink r:id="rId36">
        <w:r>
          <w:rPr>
            <w:rStyle w:val="InternetLink"/>
          </w:rPr>
          <w:t>Tape 6A</w:t>
        </w:r>
      </w:hyperlink>
      <w:r>
        <w:rPr/>
        <w:t xml:space="preserve"> History as a witch, doctrine, evils of television, 43 minutes / 4.7 megabytes (was 24.4 megabytes) </w:t>
      </w:r>
    </w:p>
    <w:p>
      <w:pPr>
        <w:pStyle w:val="TextBody"/>
        <w:numPr>
          <w:ilvl w:val="0"/>
          <w:numId w:val="3"/>
        </w:numPr>
        <w:tabs>
          <w:tab w:val="clear" w:pos="709"/>
          <w:tab w:val="left" w:pos="1414" w:leader="none"/>
        </w:tabs>
        <w:rPr/>
      </w:pPr>
      <w:hyperlink r:id="rId37">
        <w:r>
          <w:rPr>
            <w:rStyle w:val="InternetLink"/>
          </w:rPr>
          <w:t>Tape 6B</w:t>
        </w:r>
      </w:hyperlink>
      <w:r>
        <w:rPr/>
        <w:t xml:space="preserve"> More details of his life in the occult, evils and addiction of rock music, purpose of rock music - to get Christians cast spells on themselves! etc.36 minutes / 3.5 megabytes </w:t>
      </w:r>
    </w:p>
    <w:p>
      <w:pPr>
        <w:pStyle w:val="TextBody"/>
        <w:rPr/>
      </w:pPr>
      <w:r>
        <w:rPr/>
      </w:r>
      <w:bookmarkStart w:id="2" w:name="faq"/>
      <w:bookmarkStart w:id="3" w:name="faq"/>
      <w:bookmarkEnd w:id="3"/>
    </w:p>
    <w:p>
      <w:pPr>
        <w:pStyle w:val="Heading3"/>
        <w:numPr>
          <w:ilvl w:val="0"/>
          <w:numId w:val="0"/>
        </w:numPr>
        <w:ind w:left="0" w:hanging="0"/>
        <w:rPr/>
      </w:pPr>
      <w:r>
        <w:rPr/>
        <w:t>Frequently Asked Questions</w:t>
      </w:r>
    </w:p>
    <w:p>
      <w:pPr>
        <w:pStyle w:val="TextBody"/>
        <w:rPr/>
      </w:pPr>
      <w:r>
        <w:rPr>
          <w:b/>
        </w:rPr>
        <w:t>What happened to John Todd? Where is he now?</w:t>
      </w:r>
      <w:r>
        <w:rPr/>
        <w:br/>
        <w:t>To fully answer this question, please read the following pages consecutively:</w:t>
      </w:r>
    </w:p>
    <w:p>
      <w:pPr>
        <w:pStyle w:val="TextBody"/>
        <w:numPr>
          <w:ilvl w:val="0"/>
          <w:numId w:val="4"/>
        </w:numPr>
        <w:tabs>
          <w:tab w:val="clear" w:pos="709"/>
          <w:tab w:val="left" w:pos="1414" w:leader="none"/>
        </w:tabs>
        <w:spacing w:before="0" w:after="0"/>
        <w:rPr/>
      </w:pPr>
      <w:hyperlink r:id="rId38">
        <w:r>
          <w:rPr>
            <w:rStyle w:val="InternetLink"/>
          </w:rPr>
          <w:t>Jack Chick's letter written June 16, 1978</w:t>
        </w:r>
      </w:hyperlink>
      <w:r>
        <w:rPr/>
        <w:t xml:space="preserve"> about his association with John Todd </w:t>
      </w:r>
    </w:p>
    <w:p>
      <w:pPr>
        <w:pStyle w:val="TextBody"/>
        <w:numPr>
          <w:ilvl w:val="0"/>
          <w:numId w:val="4"/>
        </w:numPr>
        <w:tabs>
          <w:tab w:val="clear" w:pos="709"/>
          <w:tab w:val="left" w:pos="1414" w:leader="none"/>
        </w:tabs>
        <w:spacing w:before="0" w:after="0"/>
        <w:rPr/>
      </w:pPr>
      <w:hyperlink r:id="rId39">
        <w:r>
          <w:rPr>
            <w:rStyle w:val="InternetLink"/>
          </w:rPr>
          <w:t>Chick's letter written October 26, 1978</w:t>
        </w:r>
      </w:hyperlink>
      <w:r>
        <w:rPr/>
        <w:t xml:space="preserve"> where he explains how Todd was attacked and tricked by the Illuminati </w:t>
      </w:r>
    </w:p>
    <w:p>
      <w:pPr>
        <w:pStyle w:val="TextBody"/>
        <w:numPr>
          <w:ilvl w:val="0"/>
          <w:numId w:val="4"/>
        </w:numPr>
        <w:tabs>
          <w:tab w:val="clear" w:pos="709"/>
          <w:tab w:val="left" w:pos="1414" w:leader="none"/>
        </w:tabs>
        <w:spacing w:before="0" w:after="0"/>
        <w:rPr/>
      </w:pPr>
      <w:hyperlink r:id="rId40">
        <w:r>
          <w:rPr>
            <w:rStyle w:val="InternetLink"/>
          </w:rPr>
          <w:t>Fritz Springmeier's Testimonial about John Todd</w:t>
        </w:r>
      </w:hyperlink>
      <w:r>
        <w:rPr/>
        <w:t xml:space="preserve"> </w:t>
      </w:r>
    </w:p>
    <w:p>
      <w:pPr>
        <w:pStyle w:val="TextBody"/>
        <w:numPr>
          <w:ilvl w:val="0"/>
          <w:numId w:val="4"/>
        </w:numPr>
        <w:tabs>
          <w:tab w:val="clear" w:pos="709"/>
          <w:tab w:val="left" w:pos="1414" w:leader="none"/>
        </w:tabs>
        <w:spacing w:before="0" w:after="0"/>
        <w:rPr/>
      </w:pPr>
      <w:hyperlink r:id="rId41">
        <w:r>
          <w:rPr>
            <w:rStyle w:val="InternetLink"/>
          </w:rPr>
          <w:t>Todd's message from prison in SC!</w:t>
        </w:r>
      </w:hyperlink>
      <w:r>
        <w:rPr/>
        <w:t xml:space="preserve"> </w:t>
      </w:r>
    </w:p>
    <w:p>
      <w:pPr>
        <w:pStyle w:val="TextBody"/>
        <w:numPr>
          <w:ilvl w:val="0"/>
          <w:numId w:val="4"/>
        </w:numPr>
        <w:tabs>
          <w:tab w:val="clear" w:pos="709"/>
          <w:tab w:val="left" w:pos="1414" w:leader="none"/>
        </w:tabs>
        <w:rPr>
          <w:b/>
          <w:b/>
        </w:rPr>
      </w:pPr>
      <w:hyperlink r:id="rId42">
        <w:r>
          <w:rPr>
            <w:rStyle w:val="InternetLink"/>
          </w:rPr>
          <w:t xml:space="preserve">John Todd's present situation </w:t>
        </w:r>
      </w:hyperlink>
    </w:p>
    <w:p>
      <w:pPr>
        <w:pStyle w:val="TextBody"/>
        <w:rPr/>
      </w:pPr>
      <w:r>
        <w:rPr>
          <w:b/>
        </w:rPr>
        <w:t>Can I order copies of the audio tapes to share with other Christians?</w:t>
      </w:r>
      <w:r>
        <w:rPr/>
        <w:br/>
        <w:t xml:space="preserve">I do not have the equipment to do a good job to make quality audio tape copies. I think that it would be much better for you to download the MP3 files yourself and listen to them rather than me try to make copies of the tapes for you. You can burn the files on a CD in data format and listen to them from your PC. Or you can transfer them to a MP3 player. Or you can use software such as Nero Burning ROM and make actual audio CD's from the MP3 files which can be played on any audio CD player. You can even make your own audio tapes from the MP3 files by recording them from your computer to a audio recorder. The MP3 files on this web site are even better audio quality than the tapes I had them made from because some of the background noise has been removed with special software. If you say that you are "technically challenged" and don't know how to do any of the above, I am sure that there is somebody in your church or area who </w:t>
      </w:r>
      <w:r>
        <w:rPr>
          <w:b/>
        </w:rPr>
        <w:t>does</w:t>
      </w:r>
      <w:r>
        <w:rPr/>
        <w:t xml:space="preserve"> know how and who would be willing to help you or make them for you.</w:t>
        <w:br/>
        <w:br/>
      </w:r>
      <w:r>
        <w:rPr>
          <w:b/>
        </w:rPr>
        <w:t>Don't you think John Todd was wrong about some things?</w:t>
      </w:r>
    </w:p>
    <w:p>
      <w:pPr>
        <w:pStyle w:val="TextBody"/>
        <w:rPr/>
      </w:pPr>
      <w:r>
        <w:rPr/>
        <w:t>Yes I do. He got out of his realm and anointing when he started to take up leadership and teach his interpretation of certain Christian doctrines. He should have stuck with his testimony and majored on what he did actually see and hear.</w:t>
      </w:r>
    </w:p>
    <w:p>
      <w:pPr>
        <w:pStyle w:val="TextBody"/>
        <w:rPr/>
      </w:pPr>
      <w:r>
        <w:rPr/>
        <w:t>However I still firmly believe that Todd was right about certain things and has a lot to say that the devils of this world don't want to be made known! For example:</w:t>
      </w:r>
    </w:p>
    <w:p>
      <w:pPr>
        <w:pStyle w:val="TextBody"/>
        <w:numPr>
          <w:ilvl w:val="0"/>
          <w:numId w:val="5"/>
        </w:numPr>
        <w:tabs>
          <w:tab w:val="clear" w:pos="709"/>
          <w:tab w:val="left" w:pos="1414" w:leader="none"/>
        </w:tabs>
        <w:spacing w:before="0" w:after="0"/>
        <w:rPr/>
      </w:pPr>
      <w:r>
        <w:rPr/>
        <w:t xml:space="preserve">He opened my eyes to the hidden One World Government of the Illuminati. </w:t>
      </w:r>
    </w:p>
    <w:p>
      <w:pPr>
        <w:pStyle w:val="TextBody"/>
        <w:numPr>
          <w:ilvl w:val="0"/>
          <w:numId w:val="5"/>
        </w:numPr>
        <w:tabs>
          <w:tab w:val="clear" w:pos="709"/>
          <w:tab w:val="left" w:pos="1414" w:leader="none"/>
        </w:tabs>
        <w:spacing w:before="0" w:after="0"/>
        <w:rPr/>
      </w:pPr>
      <w:r>
        <w:rPr/>
        <w:t xml:space="preserve">He exposed the Charismatic Movement as being a plot of witches to undermine the Church. I myself was deceived by their false doctrines for a period of time after I became a Christian. </w:t>
      </w:r>
    </w:p>
    <w:p>
      <w:pPr>
        <w:pStyle w:val="TextBody"/>
        <w:numPr>
          <w:ilvl w:val="0"/>
          <w:numId w:val="5"/>
        </w:numPr>
        <w:tabs>
          <w:tab w:val="clear" w:pos="709"/>
          <w:tab w:val="left" w:pos="1414" w:leader="none"/>
        </w:tabs>
        <w:rPr/>
      </w:pPr>
      <w:r>
        <w:rPr/>
        <w:t xml:space="preserve">He exposed certain people who I believe have undermined and weakened Christianity in America. </w:t>
      </w:r>
    </w:p>
    <w:p>
      <w:pPr>
        <w:pStyle w:val="TextBody"/>
        <w:rPr/>
      </w:pPr>
      <w:r>
        <w:rPr/>
        <w:t>So I encourage you to read John Todd's testimony with an open mind and see if it doesn't apply to things you experienced in your own life! Even if you think he got some of his facts or figures wrong -- such as "</w:t>
      </w:r>
      <w:r>
        <w:rPr>
          <w:i/>
        </w:rPr>
        <w:t>We've been doing it for 8000 years</w:t>
      </w:r>
      <w:r>
        <w:rPr/>
        <w:t xml:space="preserve">...." when the world is no more than around 6200 years old-- (contrary to the false so called "science" of evolution), if you believe 1 John 2:15 and 16 verses of the New Testament, you </w:t>
      </w:r>
      <w:r>
        <w:rPr>
          <w:b/>
        </w:rPr>
        <w:t>KNOW</w:t>
      </w:r>
      <w:r>
        <w:rPr/>
        <w:t xml:space="preserve">, or </w:t>
      </w:r>
      <w:r>
        <w:rPr>
          <w:i/>
        </w:rPr>
        <w:t>should</w:t>
      </w:r>
      <w:r>
        <w:rPr/>
        <w:t xml:space="preserve"> know if you are a Bible believer, that it is better to be on the leery side of what the world offers, and tend to shun its treats (films, music, etc) much more than to let yourself be polluted by them!</w:t>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Overskrift"/>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Overskrift"/>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t70.com/~jamesjpn/images/John_Todd.JPG" TargetMode="External"/><Relationship Id="rId3" Type="http://schemas.openxmlformats.org/officeDocument/2006/relationships/hyperlink" Target="http://www.kt70.com/~jamesjpn/articles/john_todd_and_the_illuminati_2.htm" TargetMode="External"/><Relationship Id="rId4" Type="http://schemas.openxmlformats.org/officeDocument/2006/relationships/hyperlink" Target="mailto:james@jamesjpn.com?Subject=Broken Link on your John Todd page" TargetMode="External"/><Relationship Id="rId5" Type="http://schemas.openxmlformats.org/officeDocument/2006/relationships/hyperlink" Target="http://www.illuminati-news.com/man-made-katrina.htm" TargetMode="External"/><Relationship Id="rId6" Type="http://schemas.openxmlformats.org/officeDocument/2006/relationships/hyperlink" Target="http://www.illuminati-news.com/man-made-katrina.htm" TargetMode="External"/><Relationship Id="rId7" Type="http://schemas.openxmlformats.org/officeDocument/2006/relationships/hyperlink" Target="http://www.conspiracyarchive.com/NWO/silent_weapons_quiet_wars.htm" TargetMode="External"/><Relationship Id="rId8" Type="http://schemas.openxmlformats.org/officeDocument/2006/relationships/hyperlink" Target="http://www.trance-formation.com/" TargetMode="External"/><Relationship Id="rId9" Type="http://schemas.openxmlformats.org/officeDocument/2006/relationships/hyperlink" Target="http://www.kt70.com/~jamesjpn/articles/closet_witches.html" TargetMode="External"/><Relationship Id="rId10" Type="http://schemas.openxmlformats.org/officeDocument/2006/relationships/hyperlink" Target="http://www.trueconspiracies.com/" TargetMode="External"/><Relationship Id="rId11" Type="http://schemas.openxmlformats.org/officeDocument/2006/relationships/hyperlink" Target="http://www.the7thfire.com/new_world_order/final_warning/final_warning_table_of_contents.htm" TargetMode="External"/><Relationship Id="rId12" Type="http://schemas.openxmlformats.org/officeDocument/2006/relationships/hyperlink" Target="http://www.kt70.com/~jamesjpn/articles/atlas_shrugged.htm" TargetMode="External"/><Relationship Id="rId13" Type="http://schemas.openxmlformats.org/officeDocument/2006/relationships/hyperlink" Target="http://www.kt70.com/~jamesjpn/articles/illuminati_plan.htm" TargetMode="External"/><Relationship Id="rId14" Type="http://schemas.openxmlformats.org/officeDocument/2006/relationships/hyperlink" Target="http://www.thewatcherfiles.com/bloodlines/" TargetMode="External"/><Relationship Id="rId15" Type="http://schemas.openxmlformats.org/officeDocument/2006/relationships/hyperlink" Target="http://www.apfn.org/apfn/oz.htm" TargetMode="External"/><Relationship Id="rId16" Type="http://schemas.openxmlformats.org/officeDocument/2006/relationships/hyperlink" Target="http://educate-yourself.org/mc/" TargetMode="External"/><Relationship Id="rId17" Type="http://schemas.openxmlformats.org/officeDocument/2006/relationships/hyperlink" Target="http://poweredbychrist.homestead.com/something_wicked_2.html" TargetMode="External"/><Relationship Id="rId18" Type="http://schemas.openxmlformats.org/officeDocument/2006/relationships/hyperlink" Target="http://www.biblebelievers.org.au/illuminati.htm" TargetMode="External"/><Relationship Id="rId19" Type="http://schemas.openxmlformats.org/officeDocument/2006/relationships/hyperlink" Target="http://www.sweetliberty.org/issues/hoax/bluebeam.htm" TargetMode="External"/><Relationship Id="rId20" Type="http://schemas.openxmlformats.org/officeDocument/2006/relationships/hyperlink" Target="http://www.hourofthetime.com/majestyt.htm" TargetMode="External"/><Relationship Id="rId21" Type="http://schemas.openxmlformats.org/officeDocument/2006/relationships/hyperlink" Target="http://www.geocities.com/covertmatrix/tavistock.html" TargetMode="External"/><Relationship Id="rId22" Type="http://schemas.openxmlformats.org/officeDocument/2006/relationships/hyperlink" Target="http://www.deeptruths.com/letters/satan_koe.html" TargetMode="External"/><Relationship Id="rId23" Type="http://schemas.openxmlformats.org/officeDocument/2006/relationships/hyperlink" Target="http://www.deeptruths.com/articles/final_signs.html" TargetMode="External"/><Relationship Id="rId24" Type="http://schemas.openxmlformats.org/officeDocument/2006/relationships/hyperlink" Target="http://web.archive.org/web/20010208183532/hermes.spaceports.com/~eddy4god/Contents1.htm" TargetMode="External"/><Relationship Id="rId25" Type="http://schemas.openxmlformats.org/officeDocument/2006/relationships/hyperlink" Target="http://www.savethemales.ca/000275.html" TargetMode="External"/><Relationship Id="rId26" Type="http://schemas.openxmlformats.org/officeDocument/2006/relationships/hyperlink" Target="http://www.kt70.com/~jamesjpn/jt/Todd_1a.mp3" TargetMode="External"/><Relationship Id="rId27" Type="http://schemas.openxmlformats.org/officeDocument/2006/relationships/hyperlink" Target="http://www.deeptruths.com/reduced_jt/Todd_1b.mp3" TargetMode="External"/><Relationship Id="rId28" Type="http://schemas.openxmlformats.org/officeDocument/2006/relationships/hyperlink" Target="http://www.deeptruths.com/reduced_jt/Todd_2a.mp3" TargetMode="External"/><Relationship Id="rId29" Type="http://schemas.openxmlformats.org/officeDocument/2006/relationships/hyperlink" Target="http://www.deeptruths.com/reduced_jt/Todd_2b.mp3" TargetMode="External"/><Relationship Id="rId30" Type="http://schemas.openxmlformats.org/officeDocument/2006/relationships/hyperlink" Target="http://www.deeptruths.com/reduced_jt/Todd_3a.mp3" TargetMode="External"/><Relationship Id="rId31" Type="http://schemas.openxmlformats.org/officeDocument/2006/relationships/hyperlink" Target="http://www.deeptruths.com/reduced_jt/Todd_3b.mp3" TargetMode="External"/><Relationship Id="rId32" Type="http://schemas.openxmlformats.org/officeDocument/2006/relationships/hyperlink" Target="http://www.deeptruths.com/reduced_jt/Todd_4a.mp3" TargetMode="External"/><Relationship Id="rId33" Type="http://schemas.openxmlformats.org/officeDocument/2006/relationships/hyperlink" Target="http://www.deeptruths.com/reduced_jt/Todd_4b.mp3" TargetMode="External"/><Relationship Id="rId34" Type="http://schemas.openxmlformats.org/officeDocument/2006/relationships/hyperlink" Target="http://www.deeptruths.com/reduced_jt/Todd_5a.mp3" TargetMode="External"/><Relationship Id="rId35" Type="http://schemas.openxmlformats.org/officeDocument/2006/relationships/hyperlink" Target="http://www.deeptruths.com/reduced_jt/Todd_5b.mp3" TargetMode="External"/><Relationship Id="rId36" Type="http://schemas.openxmlformats.org/officeDocument/2006/relationships/hyperlink" Target="http://www.deeptruths.com/reduced_jt/Todd_6a.mp3" TargetMode="External"/><Relationship Id="rId37" Type="http://schemas.openxmlformats.org/officeDocument/2006/relationships/hyperlink" Target="http://www.deeptruths.com/reduced_jt/Todd_6b.mp3" TargetMode="External"/><Relationship Id="rId38" Type="http://schemas.openxmlformats.org/officeDocument/2006/relationships/hyperlink" Target="http://www.kt70.com/~jamesjpn/articles/chick_testimony.html" TargetMode="External"/><Relationship Id="rId39" Type="http://schemas.openxmlformats.org/officeDocument/2006/relationships/hyperlink" Target="http://www.kt70.com/~jamesjpn/articles/chick_testimony-2.html" TargetMode="External"/><Relationship Id="rId40" Type="http://schemas.openxmlformats.org/officeDocument/2006/relationships/hyperlink" Target="http://www.kt70.com/~jamesjpn/articles/springmeier-on-todd.html" TargetMode="External"/><Relationship Id="rId41" Type="http://schemas.openxmlformats.org/officeDocument/2006/relationships/hyperlink" Target="http://www.kt70.com/~jamesjpn/articles/john-todd-from-prison.html" TargetMode="External"/><Relationship Id="rId42" Type="http://schemas.openxmlformats.org/officeDocument/2006/relationships/hyperlink" Target="http://www.kt70.com/~jamesjpn/articles/john-todd-now.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6:00Z</dcterms:created>
  <dc:creator/>
  <dc:description/>
  <cp:keywords/>
  <dc:language>en-US</dc:language>
  <cp:lastModifiedBy>Joseph</cp:lastModifiedBy>
  <dcterms:modified xsi:type="dcterms:W3CDTF">2011-12-08T21:18:00Z</dcterms:modified>
  <cp:revision>6</cp:revision>
  <dc:subject/>
  <dc:title/>
</cp:coreProperties>
</file>