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1460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The Pillars of Jachin and Boaz</w:t>
      </w:r>
    </w:p>
    <w:p>
      <w:pPr>
        <w:pStyle w:val="NormalWeb"/>
        <w:jc w:val="center"/>
        <w:rPr/>
      </w:pPr>
      <w:r>
        <w:rPr/>
        <w:t xml:space="preserve">   </w:t>
      </w:r>
      <w:r>
        <w:rPr>
          <w:rFonts w:cs="Arial" w:ascii="Arial" w:hAnsi="Arial"/>
          <w:b/>
          <w:bCs/>
          <w:color w:val="0000FF"/>
          <w:sz w:val="36"/>
          <w:szCs w:val="36"/>
        </w:rPr>
        <w:t>By H.L. Haywood</w:t>
      </w:r>
    </w:p>
    <w:p>
      <w:pPr>
        <w:pStyle w:val="NormalWeb"/>
        <w:jc w:val="center"/>
        <w:rPr/>
      </w:pPr>
      <w:hyperlink r:id="rId3">
        <w:r>
          <w:rPr>
            <w:rStyle w:val="InternetLink"/>
          </w:rPr>
          <w:t>www.phoenixmasonry.org/pillars_of_jachin_and_boaz.htm</w:t>
        </w:r>
      </w:hyperlink>
    </w:p>
    <w:p>
      <w:pPr>
        <w:pStyle w:val="NormalWeb"/>
        <w:jc w:val="center"/>
        <w:rPr/>
      </w:pPr>
      <w:r>
        <w:rPr/>
        <w:t>=================================================================================================================================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AGE in which we now live began at the foot of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casus Mountains some 7,500 years ago, and had its first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rigin in a community near a region from which there wer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sses and routes in all directions to regions round about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d for that reason was called Nineveh, or "the Nine Ways."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rom there the schools of architecture, medicine, an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nguage were gradually extended eastward across the vast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d (then) fertile region that is now called Iran, Arabia, Iraq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nown history goes no farther back, though archeologists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n make some reasonable guesses toward regions of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ique peoples that stood here and there among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casus. The founders of the new age along the foot of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nge called themselves Aryans, and used a languag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lled Sanskrit, from which our later languages derive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rough Greek and Latin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fter a number of nomad peoples had overflowed from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rth southwards into the vast plains which lay eastward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y flourished for a thousand years or so among their tents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rrounded by their numerous flocks and herds of sheep an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oats; they then began to move westward, while the Aryans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ith their cattle, gradually moved southwards an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estwards; and though at first the nomads, or Semites as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y called themselves, moved in peace they came at last to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sort to war, often of a frightfulness beyond belief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ltimately they crowded out most of the Aryans from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tile Crescent of the Tigris and Euphrates Rivers, an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re built a vast city of their own called Babylon. In an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ound it they perfected a wonderful language, since calle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bylonian. This was the parent Semite language, just as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Sanskrit before it had been the parent Aryan language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rom the Babylonian came after a while a number of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nguages such as Syriac and Hebrew. The words jachin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d boaz occur in nine of those languages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Semitic towns and cities were walled. Through each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incipal gate passed a straight road into regions across th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ty's own immediate territory. At the point where a road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rossed the line of that city-state two columns were erected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oth hollow, in which were placed tablets of clay or paper on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hich were inscribed in brief form the laws and rules to b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bserved inside the city. The one in which were placed all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ch laws and regulations as we should call political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cause they had to do with courts, police, crimes, penalties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tc. was called a jachin. In the other were placed such laws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d rules as were to govern deportment, behavior, etiquette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tes, ceremonies; it was called a boaz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t is evident that since the two columns in front of Solomon's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mple were given those names it was because they were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 the old and familiar (among Semites) purposes. If so,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y were hollow, and in the pachira were placed the written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ws and rules for the government of the building and its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cinct, and in the boaz were placed the laws and rules for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regulations of conduct, rites and ceremonie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719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masonry.org/pillars_of_jachin_and_boaz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9:00Z</dcterms:created>
  <dc:creator>Joseph</dc:creator>
  <dc:description/>
  <dc:language>en-US</dc:language>
  <cp:lastModifiedBy>Joseph</cp:lastModifiedBy>
  <dcterms:modified xsi:type="dcterms:W3CDTF">2006-10-25T05:22:00Z</dcterms:modified>
  <cp:revision>1</cp:revision>
  <dc:subject/>
  <dc:title> </dc:title>
</cp:coreProperties>
</file>