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THE ORIGIN OF FREEMASONRY</w:t>
        <w:br/>
        <w:br/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  <w:t>Ex. Comp. HENRY WILSON COIL, SR.</w:t>
        <w:br/>
        <w:br/>
        <w:t>Royal Arch Magazine – Winter 1966</w:t>
      </w:r>
    </w:p>
    <w:p>
      <w:pPr>
        <w:pStyle w:val="Normal"/>
        <w:spacing w:before="280" w:after="240"/>
        <w:jc w:val="center"/>
        <w:rPr>
          <w:rFonts w:ascii="Arial" w:hAnsi="Arial" w:cs="Arial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phoenixmasonry.org/the_origin_of_freemasonry.htm</w:t>
        </w:r>
      </w:hyperlink>
    </w:p>
    <w:p>
      <w:pPr>
        <w:pStyle w:val="Normal"/>
        <w:spacing w:before="28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=================================================================================================</w:t>
        <w:br/>
        <w:br/>
        <w:t>We are pleased to print the first chapter of a new two-volume</w:t>
        <w:br/>
        <w:t>work entitled Freemasonry Through Six Centuries by Brother</w:t>
        <w:br/>
        <w:t>Coil, a distinguished California attorney, Masonic student,</w:t>
        <w:br/>
        <w:t>scholar and author. He has served as master, high priest,</w:t>
        <w:br/>
        <w:t>and commander in the York Rite and is a 33d Scottish Rite</w:t>
        <w:br/>
        <w:t>Mason. His interest in the history of Freemasonry began in</w:t>
        <w:br/>
        <w:t>the late 1920's. Since then he has zealously explored every</w:t>
        <w:br/>
        <w:t>Masonic mountain and valley, probing and sifting each word</w:t>
        <w:br/>
        <w:t>and deed of alleged myth, legend or artifact for the evidence</w:t>
        <w:br/>
        <w:t>necessary to sustain or reject them. His Outlines of</w:t>
        <w:br/>
        <w:t>Freemasonry, A Comprehensive View of Freemasonry,</w:t>
        <w:br/>
        <w:t>Coil's Masonic Encyclopedia, and now Freemasonry</w:t>
        <w:br/>
        <w:t>Through Six Centuries are the end result of his mission.</w:t>
        <w:br/>
        <w:br/>
        <w:t>The origins of Freemasonry, its early development and</w:t>
        <w:br/>
        <w:t>character, are unknown, and are likely to remain so. As we</w:t>
        <w:br/>
        <w:t>go backward in time, illiteracy increases until reading and</w:t>
        <w:br/>
        <w:t>writing were almost wholly confined to the clergy. Laws were</w:t>
        <w:br/>
        <w:t>promulgated orally; news traveled by rumor; and, even in the</w:t>
        <w:br/>
        <w:t>retracement of such notorious and public matters as the</w:t>
        <w:br/>
        <w:t>judicial system, the courts, the magistrates, and legal</w:t>
        <w:br/>
        <w:t>procedure of medieval England, we are in great perplexity to</w:t>
        <w:br/>
        <w:t>understand their nature or fix the time when one custom</w:t>
        <w:br/>
        <w:t>succeeded another.</w:t>
        <w:br/>
        <w:br/>
        <w:t>The mortality of manuscripts was deplorably great. Large</w:t>
        <w:br/>
        <w:t>numbers of all kinds were deliberately destroyed and</w:t>
        <w:br/>
        <w:t>sometimes even used for fuel. Documents were generally</w:t>
        <w:br/>
        <w:t>kept in the monasteries or in state archives. The wonder is,</w:t>
        <w:br/>
        <w:t>therefore, not that we have so few, but that we have so</w:t>
        <w:br/>
        <w:t>many.</w:t>
        <w:br/>
        <w:br/>
        <w:t>Until the latter half of the nineteenth century, it was the</w:t>
        <w:br/>
        <w:t>almost invariable habit of Masonic writers to attribute great</w:t>
        <w:br/>
        <w:t>antiquity to the Craft. Such it is true, was literally supported</w:t>
        <w:br/>
        <w:t>by the legends contained in the Gothic Constitutions, but</w:t>
        <w:br/>
        <w:t>their texts were vastly exceeded by many writers who</w:t>
        <w:br/>
        <w:t>seemed to think that the honor or legitimacy of the Fraternity</w:t>
        <w:br/>
        <w:t>depended upon great age. Obviously, that was not so, and</w:t>
        <w:br/>
        <w:t>the inevitable result was to cast discredit where esteem was</w:t>
        <w:br/>
        <w:t>sought, because improvisation and bold assertion were</w:t>
        <w:br/>
        <w:t>carried beyond all reason. Thus, the Rev. James Anderson,</w:t>
        <w:br/>
        <w:t>the first and, naturally, one of the most noted of Masonic</w:t>
        <w:br/>
        <w:t>commentators, in the Constitutions of 1723, not only</w:t>
        <w:br/>
        <w:t>attributed a knowledge of geometry or Masonry to Adam and</w:t>
        <w:br/>
        <w:t>to virtually all of the Hebrew patriarchs, but gravely stated</w:t>
        <w:br/>
        <w:t>that,</w:t>
        <w:br/>
        <w:br/>
        <w:t>. . . "the Israelites, at their leaving Egypt, were a whole</w:t>
        <w:br/>
        <w:t>Kingdom of Masons, well instructed, under the conduct of</w:t>
        <w:br/>
        <w:t>their Grand Master Moses, who often marshall'd them into a</w:t>
        <w:br/>
        <w:t>regular and general Lodge while in the Wilderness, . . . the</w:t>
        <w:br/>
        <w:t>wise King Solomon was Grand Master of the Lodge at</w:t>
        <w:br/>
        <w:t>Jerusalem, and the learned King Hiram was Grand Master of</w:t>
        <w:br/>
        <w:t>the Lodge at Tyre .... the Kings, Princes and Potentates built</w:t>
        <w:br/>
        <w:t>many glorious Piles and became the Grand Masters, each in</w:t>
        <w:br/>
        <w:t>his own Territory, . . . the Grand Monarch Nebuchadnezzar .</w:t>
        <w:br/>
        <w:t>. . became the Grand Master-Mason . . . Zerubbabel the</w:t>
        <w:br/>
        <w:t>Prince and General Master-Mason of the Jews . . . .</w:t>
        <w:br/>
        <w:t>Ptolomeus Philadelphus . . . became an excellent Architect</w:t>
        <w:br/>
        <w:t>and General Master-Mason . . . the glorious Augustus</w:t>
        <w:br/>
        <w:t>became the Grand Master of the Lodge at Rome."</w:t>
        <w:br/>
        <w:br/>
        <w:t>In the second edition of the Constitutions issued fifteen years</w:t>
        <w:br/>
        <w:t>later, Dr. Anderson exceeded his former effort; he conferred</w:t>
        <w:br/>
        <w:t>Grand Masterships with even more liberal hand; he created</w:t>
        <w:br/>
        <w:t>the ancient office of Provincial Grand Master, filling that, too,</w:t>
        <w:br/>
        <w:t>with prominent figures; and he expanded the history of</w:t>
        <w:br/>
        <w:t>Masonry until he seemed almost to be indulging in ridicule.</w:t>
        <w:br/>
        <w:t>But he was in earnest, and he was taken quite seriously by</w:t>
        <w:br/>
        <w:t>many, perhaps, a majority of the Craft.</w:t>
        <w:br/>
        <w:br/>
        <w:t>His thesis formed the basis of Masonic writing for about a</w:t>
        <w:br/>
        <w:t>century and a half. But, before that concept died out, a new</w:t>
        <w:br/>
        <w:t>group of writers appeared, asserting that Freemasonry was</w:t>
        <w:br/>
        <w:t>descended from the Ancient Pagan Mysteries practiced in</w:t>
        <w:br/>
        <w:t>Egypt, Asia Minor, and, later, in Greece, a notion which has</w:t>
        <w:br/>
        <w:t>had a following even to the present day. The Essenes, the</w:t>
        <w:br/>
        <w:t>Culdees, the Druids, the Roman Collegia of Artificers, the</w:t>
        <w:br/>
        <w:t>Comacine Masters, the Rosicrucians, the Crusades, the</w:t>
        <w:br/>
        <w:t>Knights Templar, and various other sects, orders, and</w:t>
        <w:br/>
        <w:t>individuals have all had their advocates as the progenitors of</w:t>
        <w:br/>
        <w:t>Freemasonry. Another school saw in Freemasonry political</w:t>
        <w:br/>
        <w:t>objectives, and gave credit for its beginning to the Jacobites</w:t>
        <w:br/>
        <w:t>supporting the restoration of the House of Stuart. So,</w:t>
        <w:br/>
        <w:t>Masonic writings multiplied until, for the most part, they</w:t>
        <w:br/>
        <w:t>became a heterogeneous mixture of error, assumption, and</w:t>
        <w:br/>
        <w:t>imagination. If the bulk of them be examined, no less than</w:t>
        <w:br/>
        <w:t>twenty-five different theories of the origin of the Society will</w:t>
        <w:br/>
        <w:t>be found as follows:</w:t>
        <w:br/>
        <w:br/>
        <w:t>(1) King Solomon; (2) The Temple of King Solomon; (3)</w:t>
        <w:br/>
        <w:t>Euclid; (4) Pythagoras;</w:t>
        <w:br/>
        <w:br/>
        <w:t>(5) The Creation of the World; (6) The Patriarchal Religion;</w:t>
        <w:br/>
        <w:t>(7) Moses;</w:t>
        <w:br/>
        <w:br/>
        <w:t>(8) The Ancient Pagan Mysteries; (9) The Essenes; (10) the</w:t>
        <w:br/>
        <w:t>Culdees; (11) The Druids; (12) The Gypsies; (13) The</w:t>
        <w:br/>
        <w:t>Rosicrucians;</w:t>
        <w:br/>
        <w:br/>
        <w:t>(14) The Crusades; (15) The Knights Templar;</w:t>
        <w:br/>
        <w:br/>
        <w:t>(16) Oliver Cromwell; (17) The Pretender for the Restoration</w:t>
        <w:br/>
        <w:t>of the House of Stuart;</w:t>
        <w:br/>
        <w:br/>
        <w:t>(18) Lord Bacon; (19) Dr. Desaguliers and his associates in</w:t>
        <w:br/>
        <w:t>1717;</w:t>
        <w:br/>
        <w:br/>
        <w:t>(20) The Roman Collegia of Artificers; (21) The Comacine</w:t>
        <w:br/>
        <w:t>Masters; (22) The Steinmetzen; (23) The French</w:t>
        <w:br/>
        <w:t>Compagnons; (24) Sir Christopher Wren at the building of</w:t>
        <w:br/>
        <w:t>St. Paul's Cathedral; and (25) The English and Scots</w:t>
        <w:br/>
        <w:t>operative Freemasons of the Middle Ages.</w:t>
        <w:br/>
        <w:br/>
        <w:t>Evidently, most of these theories must be false. An</w:t>
        <w:br/>
        <w:t>hypothesis, in order to ripen into a valid conclusion must be</w:t>
        <w:br/>
        <w:t>supported not merely by some fact, but by sufficient fact to</w:t>
        <w:br/>
        <w:t>carry moral conviction and remove it from the realm of</w:t>
        <w:br/>
        <w:t>conjecture, and, moreover, it must be consistent with all</w:t>
        <w:br/>
        <w:t>other known facts. Truth is an entire fabric; anything that is</w:t>
        <w:br/>
        <w:t>true will conform to every other thing that is true; what is</w:t>
        <w:br/>
        <w:t>false will not match what is true.</w:t>
        <w:br/>
        <w:br/>
        <w:t>The twenty-five theories listed fall into seven general</w:t>
        <w:br/>
        <w:t>classes:</w:t>
        <w:br/>
        <w:br/>
        <w:t>The first group, items (1) to (4), inclusive, are suggested by</w:t>
        <w:br/>
        <w:t>the Gothic Legends as explained in a subsequent chapter.</w:t>
        <w:br/>
        <w:t>But legends are only legends and, when they are not only</w:t>
        <w:br/>
        <w:t>unsupported by proof, but contain within themselves</w:t>
        <w:br/>
        <w:t>anachronisms and inconsistencies, they cease to be</w:t>
        <w:br/>
        <w:t>persuasive or even plausible.</w:t>
        <w:br/>
        <w:br/>
        <w:t>The second group, items (5) to (7), inclusive, purports to give</w:t>
        <w:br/>
        <w:t>Freemasonry Scriptural authority and identify it more or less</w:t>
        <w:br/>
        <w:t>with the religion of the ancient Hebrews.</w:t>
        <w:br/>
        <w:br/>
        <w:t>The third group, items (8) to (13), inclusive, contains the</w:t>
        <w:br/>
        <w:t>mystical theories based upon the supposed resemblances</w:t>
        <w:br/>
        <w:t>between the symbols and ceremonies of Freemasonry and</w:t>
        <w:br/>
        <w:t>those of ancient and medieval cults. This kind of treatment</w:t>
        <w:br/>
        <w:t>was carried to such extreme that it became discredited,</w:t>
        <w:br/>
        <w:t>because it made Freemasonry a type of sun worship, sex</w:t>
        <w:br/>
        <w:t>worship, and cabalistic mysticism designed to obscure rather</w:t>
        <w:br/>
        <w:t>than to elucidate, to conceal rather than to reveal.</w:t>
        <w:br/>
        <w:br/>
        <w:t>The fourth group, items (14) and (15), presents the chivalric</w:t>
        <w:br/>
        <w:t>or military theories, which are detected to be quite fanciful</w:t>
        <w:br/>
        <w:t>when we consider that there was never the slightest</w:t>
        <w:br/>
        <w:t>evidence of any such element in Freemasonry until it was</w:t>
        <w:br/>
        <w:t>added during the multiplication of degrees in the eighteenth</w:t>
        <w:br/>
        <w:t>century.</w:t>
        <w:br/>
        <w:br/>
        <w:t>The fifth group, items (16) and (17) makes Freemasonry a</w:t>
        <w:br/>
        <w:t>political tool, first, of Cromwell against the Stuart Kings,</w:t>
        <w:br/>
        <w:t>secondly, of the Jacobites to restore the House of Stuart,</w:t>
        <w:br/>
        <w:t>and, lastly, of the House of Hanover, which succeeded the</w:t>
        <w:br/>
        <w:t>Stuarts. All of these simmer down to the triviality that some</w:t>
        <w:br/>
        <w:t>of the French degrees of the eighteenth century contained</w:t>
        <w:br/>
        <w:t>references or language indicating that the author or authors</w:t>
        <w:br/>
        <w:t>were partisans of the Pretender to the Throne of England,</w:t>
        <w:br/>
        <w:t>then a refugee in France.</w:t>
        <w:br/>
        <w:br/>
        <w:t>The sixth group, items (18) and (19), suggest personal</w:t>
        <w:br/>
        <w:t>action, influence, or motives. The claim that Dr. John T.</w:t>
        <w:br/>
        <w:t>Desaguliers and his associates created the Society in 1717</w:t>
        <w:br/>
        <w:t>is an oversimplification of the revival or modification which</w:t>
        <w:br/>
        <w:t>took place in that year, but has the advantage of casting the</w:t>
        <w:br/>
        <w:t>burden of proof upon one asserting an earlier origin. It is</w:t>
        <w:br/>
        <w:t>based on the scarcity of English lodge records prior to the</w:t>
        <w:br/>
        <w:t>Grand Lodge era, but, obviously, must fall if any records at</w:t>
        <w:br/>
        <w:t>all of that kind exist, as they do.</w:t>
        <w:br/>
        <w:br/>
        <w:t>The seventh group, items (20) to (25), inclusive, may be</w:t>
        <w:br/>
        <w:t>called the operative theories, and, as these finally developed</w:t>
        <w:br/>
        <w:t>into the conclusion generally accepted at the present day, it</w:t>
        <w:br/>
        <w:t>is appropriate to treat this group at some length.</w:t>
        <w:br/>
        <w:br/>
        <w:t>The realization that Freemasonry had its origin in the</w:t>
        <w:br/>
        <w:t>fraternities of operative stonemasons of the Middle Ages</w:t>
        <w:br/>
        <w:t>arose as if by accident. The Abbe Grandidier, while writing</w:t>
        <w:br/>
        <w:t>an essay about the Strassburg Cathedral in 1779,</w:t>
        <w:br/>
        <w:t>discovered old records concerning practices and customs of</w:t>
        <w:br/>
        <w:t>the Steinmetzen of medieval Germany which were so similar</w:t>
        <w:br/>
        <w:t>to those of the symbolic Freemasonry which had come from</w:t>
        <w:br/>
        <w:t>England and had spread over most of Europe that he</w:t>
        <w:br/>
        <w:t>expressed the view in a private letter that Freemasonry had</w:t>
        <w:br/>
        <w:t>sprung from the Strassburg Steinmetzen. Upon the</w:t>
        <w:br/>
        <w:t>publication of that letter, the theory promptly found favor in</w:t>
        <w:br/>
        <w:t>Germany, and, in 1785, Paul Vogel issued the first work</w:t>
        <w:br/>
        <w:t>appearing anywhere attempting to trace the true origin of the</w:t>
        <w:br/>
        <w:t>Society. He concluded that the Steinmetzen were the</w:t>
        <w:br/>
        <w:t>progenitors of the modern Order. Between that time and</w:t>
        <w:br/>
        <w:t>1875, this theory was supported by Heldmann, Kloss, Fallou,</w:t>
        <w:br/>
        <w:t>and Findel in Germany and by Steinbrenner in America. The</w:t>
        <w:br/>
        <w:t>obvious defect of this presentation was that all of the lodges</w:t>
        <w:br/>
        <w:t>on the Continent of Europe were of British parentage, and</w:t>
        <w:br/>
        <w:t>those lodges, upon their introduction into Germany, France,</w:t>
        <w:br/>
        <w:t>and elsewhere in Europe, had encountered nothing which</w:t>
        <w:br/>
        <w:t>bore any relation to them.</w:t>
        <w:br/>
        <w:br/>
        <w:t>Meanwhile, the Ancient Pagan Mystery theory had sprung</w:t>
        <w:br/>
        <w:t>up in Germany and spread to France, in both of which, it</w:t>
        <w:br/>
        <w:t>soon languished, but it was avidly absorbed in England and</w:t>
        <w:br/>
        <w:t>America.</w:t>
        <w:br/>
        <w:br/>
        <w:t>At the same time, the Andersonian fables, popularized by</w:t>
        <w:br/>
        <w:t>William Preston, William Hutchinson, and George Oliver</w:t>
        <w:br/>
        <w:t>were current and widely accepted as late as 1858 when</w:t>
        <w:br/>
        <w:t>J.W.S. Mitchell published his History of Freemasonry in</w:t>
        <w:br/>
        <w:t>which he vouched for the origin of Freemasonry at the</w:t>
        <w:br/>
        <w:t>Building of King Solomon's Temple, but derided the idea of</w:t>
        <w:br/>
        <w:t>its development at any earlier time.</w:t>
        <w:br/>
        <w:br/>
        <w:t>Then came a new school of realism that completely</w:t>
        <w:br/>
        <w:t>revolutionized the whole course of Masonic historiography</w:t>
        <w:br/>
        <w:t>between 1860 and 1885. In 1861, Mathew Cooke</w:t>
        <w:br/>
        <w:t>transcribed into modern English the manuscript (MSS) which</w:t>
        <w:br/>
        <w:t>bears his name. W.J. Hughan, in quick succession (1869-</w:t>
        <w:br/>
        <w:t>1872) published his Constitutions of the Freemasons,</w:t>
        <w:br/>
        <w:t>Masonic Sketches, and Old Charges of the British</w:t>
        <w:br/>
        <w:t>Freemasons. In 1870, W. P. Buchan opposed the theory that</w:t>
        <w:br/>
        <w:t>the Grand Lodge of 1717 was the revival of an earlier,</w:t>
        <w:br/>
        <w:t>similar body. In 1873, D. M. Lyon's History of the Lodge of</w:t>
        <w:br/>
        <w:t>Edinburgh appeared. In 1876, an American, George F. Fort,</w:t>
        <w:br/>
        <w:t>placed himself in the forefront of Masonic historians by the</w:t>
        <w:br/>
        <w:t>publication of his Early History and Antiquities of</w:t>
        <w:br/>
        <w:t>Freemasonry. By 1885, additional contributions had come</w:t>
        <w:br/>
        <w:t>from Hughan and W.H. Rylands.</w:t>
        <w:br/>
        <w:br/>
        <w:t>Another member of this school, Robert Freke Gould, had</w:t>
        <w:br/>
        <w:t>published The Athol Lodges and The Four Old Lodges, but</w:t>
        <w:br/>
        <w:t>the culmination of the whole movement was his History of</w:t>
        <w:br/>
        <w:t>Freemasonry which appeared in 1885. This was at once</w:t>
        <w:br/>
        <w:t>recognized as epochal, and has, since, for over half a</w:t>
        <w:br/>
        <w:t>century, remained the standard work upon the subject. Later</w:t>
        <w:br/>
        <w:t>investigations have introduced some qualifications of, and</w:t>
        <w:br/>
        <w:t>additions to Gould's findings, but the main stem of his</w:t>
        <w:br/>
        <w:t>argument and the validity of his principal conclusions have</w:t>
        <w:br/>
        <w:t>not been seriously questioned.</w:t>
        <w:br/>
        <w:br/>
        <w:t>Accordingly, it is generally accepted at the present day that</w:t>
        <w:br/>
        <w:t>Freemasonry originated in the Fraternity of operative</w:t>
        <w:br/>
        <w:t>Masons, the cathedral builders of medieval England and</w:t>
        <w:br/>
        <w:t>Scotland. This conclusion is supported by all known records.</w:t>
        <w:br/>
        <w:t>Based upon written. records, it carries the lodges in Scotland</w:t>
        <w:br/>
        <w:t>back to A.D. 1598 and the English Craft (without lodge</w:t>
        <w:br/>
        <w:t>records) back to about A.D. 1400, the approximate date of</w:t>
        <w:br/>
        <w:t>the Regius manuscript, the oldest written document of the</w:t>
        <w:br/>
        <w:t>Fraternity. It carries the Mason's Company of London, a</w:t>
        <w:br/>
        <w:t>guild, not precisely the same as the Fraternity, back to</w:t>
        <w:br/>
        <w:t>A.D.1356.</w:t>
        <w:br/>
        <w:br/>
        <w:t>The period of Gothic architecture extended from about A.D.</w:t>
        <w:br/>
        <w:t>1150 to 1550, and, unless we are prepared to believe that</w:t>
        <w:br/>
        <w:t>those remarkable Gothic edifices were erected by</w:t>
        <w:br/>
        <w:t>stonemasons and architects who sprang to the work without</w:t>
        <w:br/>
        <w:t>prior experience or any long period of developing art, we</w:t>
        <w:br/>
        <w:t>must presume some organization prior to the twelfth century.</w:t>
        <w:br/>
        <w:br/>
        <w:t>Obviously, the door is opened to such theories as that the</w:t>
        <w:br/>
        <w:t>Freemasons antedated the Gothic era and developed out of</w:t>
        <w:br/>
        <w:t>the Roman Collegia of Artificers or a remnant thereof, called</w:t>
        <w:br/>
        <w:t>the Comacine Masters, who are said to have settled on an</w:t>
        <w:br/>
        <w:t>island in Lake Como in Lombardy and to have flourished</w:t>
        <w:br/>
        <w:t>about A.D. 800 - 1000. One or the other of these theories</w:t>
        <w:br/>
        <w:t>was accepted credulously and without proof by numerous</w:t>
        <w:br/>
        <w:t>writers, but the latter was very ably supported and widely</w:t>
        <w:br/>
        <w:t>adopted following its rather scholarly presentation by Leader</w:t>
        <w:br/>
        <w:t>Scott (Mrs. Webster) in 1899. Her argument was based on</w:t>
        <w:br/>
        <w:t>the assumption that the Comacine Masters (Magistri</w:t>
        <w:br/>
        <w:t>Comacini) were Master Masons who conducted a school</w:t>
        <w:br/>
        <w:t>(schola) at Lake Como and there founded Freemasonry,</w:t>
        <w:br/>
        <w:t>which they transmitted into western Europe. Her theory was</w:t>
        <w:br/>
        <w:t>demolished, however, when it was brought to light that</w:t>
        <w:br/>
        <w:t>Comacine was not derived from Como but from the Low</w:t>
        <w:br/>
        <w:t>Latin co-maciones, meaning guild masons and used in</w:t>
        <w:br/>
        <w:t>various Italian cities far removed from Lake Como for about</w:t>
        <w:br/>
        <w:t>four centuries before the Lake Como settlement is supposed</w:t>
        <w:br/>
        <w:t>to have been made. In like manner, schola meant guild and</w:t>
        <w:br/>
        <w:t>not school. Furthermore, French, German, and British</w:t>
        <w:br/>
        <w:t>Freemasons of the Middle Ages worked almost exclusively</w:t>
        <w:br/>
        <w:t>in Gothic, which had little vogue in Italy.</w:t>
        <w:br/>
        <w:br/>
        <w:t>Those who have sought to trace Freemasonry back of its</w:t>
        <w:br/>
        <w:t>own written records have been too easily persuaded. In a</w:t>
        <w:br/>
        <w:t>sense, all crafts of the present day are development of</w:t>
        <w:br/>
        <w:t>similar arts of older times. The construction of buildings has</w:t>
        <w:br/>
        <w:t>been a common occupation of man through several</w:t>
        <w:br/>
        <w:t>thousand years. It no more follows, however, that</w:t>
        <w:br/>
        <w:t>Freemasonry is descended from ancient sources than it</w:t>
        <w:br/>
        <w:t>follows that our government was founded in Greece or Rome</w:t>
        <w:br/>
        <w:t>because it contains principles or institutions formerly current</w:t>
        <w:br/>
        <w:t>in those countries. The possession of old themes by younger</w:t>
        <w:br/>
        <w:t>institutions does not justify our antedating the birth certificate</w:t>
        <w:br/>
        <w:t>of the modern holder. But that has often been attempted,</w:t>
        <w:br/>
        <w:t>and such themes have been the tenuous threads by which</w:t>
        <w:br/>
        <w:t>the modern Order has presumptively been bound to others</w:t>
        <w:br/>
        <w:t>of distant lands and ages.</w:t>
        <w:br/>
        <w:br/>
        <w:t>We indulge here in no such gossamer thesis. By the origin of</w:t>
        <w:br/>
        <w:t>Freemasonry, we mean that arising in an earlier body or</w:t>
        <w:br/>
        <w:t>order which as a permanent sodality having the same</w:t>
        <w:br/>
        <w:t>general laws, customs, and doctrines has existed by a</w:t>
        <w:br/>
        <w:t>continuously replenished membership from the earlier times</w:t>
        <w:br/>
        <w:t>to the present. It is not necessary that each or any unit of the</w:t>
        <w:br/>
        <w:t>society show a continuous life throughout but only that the</w:t>
        <w:br/>
        <w:t>same system and kind of lodges, chapters or other meetings</w:t>
        <w:br/>
        <w:t>were held, ceremonies practiced or doctrine inculcated with</w:t>
        <w:br/>
        <w:t>continuity of purpose so as to constitute a recognizable</w:t>
        <w:br/>
        <w:t>whole without substantial break or disconnection, indicating</w:t>
        <w:br/>
        <w:t>an abandonment or destruction of the movement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17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masonry.org/the_origin_of_freemasonry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5:00Z</dcterms:created>
  <dc:creator>Joseph</dc:creator>
  <dc:description/>
  <dc:language>en-US</dc:language>
  <cp:lastModifiedBy>Joseph</cp:lastModifiedBy>
  <dcterms:modified xsi:type="dcterms:W3CDTF">2006-10-25T05:17:00Z</dcterms:modified>
  <cp:revision>1</cp:revision>
  <dc:subject/>
  <dc:title>THE ORIGIN OF FREEMASONRY</dc:title>
</cp:coreProperties>
</file>