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45" w:type="dxa"/>
          <w:left w:w="45" w:type="dxa"/>
          <w:bottom w:w="45" w:type="dxa"/>
          <w:right w:w="45" w:type="dxa"/>
        </w:tblCellMar>
      </w:tblPr>
      <w:tblGrid>
        <w:gridCol w:w="7430"/>
      </w:tblGrid>
      <w:tr>
        <w:trPr/>
        <w:tc>
          <w:tcPr>
            <w:tcW w:w="7430" w:type="dxa"/>
            <w:tcBorders/>
            <w:vAlign w:val="center"/>
          </w:tcPr>
          <w:p>
            <w:pPr>
              <w:pStyle w:val="Normal"/>
              <w:jc w:val="center"/>
              <w:rPr>
                <w:b/>
                <w:b/>
                <w:color w:val="000000"/>
                <w:sz w:val="40"/>
                <w:szCs w:val="40"/>
                <w:u w:val="single"/>
              </w:rPr>
            </w:pPr>
            <w:r>
              <w:rPr>
                <w:b/>
                <w:color w:val="000000"/>
                <w:sz w:val="40"/>
                <w:szCs w:val="40"/>
                <w:u w:val="single"/>
              </w:rPr>
              <w:t xml:space="preserve">THE MAGICAL LODGE </w:t>
            </w:r>
          </w:p>
          <w:p>
            <w:pPr>
              <w:pStyle w:val="Normal"/>
              <w:jc w:val="center"/>
              <w:rPr/>
            </w:pPr>
            <w:r>
              <w:rPr>
                <w:b/>
                <w:color w:val="000000"/>
                <w:sz w:val="40"/>
                <w:szCs w:val="40"/>
                <w:u w:val="single"/>
              </w:rPr>
              <w:t xml:space="preserve"> </w:t>
            </w:r>
            <w:r>
              <w:rPr>
                <w:b/>
                <w:color w:val="000000"/>
                <w:sz w:val="40"/>
                <w:szCs w:val="40"/>
                <w:u w:val="single"/>
              </w:rPr>
              <w:t>Part One: First Principles</w:t>
            </w:r>
          </w:p>
          <w:p>
            <w:pPr>
              <w:pStyle w:val="Normal"/>
              <w:jc w:val="center"/>
              <w:rPr>
                <w:color w:val="000000"/>
              </w:rPr>
            </w:pPr>
            <w:r>
              <w:rPr>
                <w:color w:val="000000"/>
              </w:rPr>
              <w:t xml:space="preserve"> </w:t>
            </w:r>
          </w:p>
          <w:p>
            <w:pPr>
              <w:pStyle w:val="Normal"/>
              <w:jc w:val="center"/>
              <w:rPr>
                <w:b/>
                <w:b/>
                <w:color w:val="000000"/>
                <w:sz w:val="28"/>
                <w:szCs w:val="28"/>
              </w:rPr>
            </w:pPr>
            <w:r>
              <w:rPr>
                <w:b/>
                <w:color w:val="000000"/>
                <w:sz w:val="28"/>
                <w:szCs w:val="28"/>
              </w:rPr>
              <w:t>John Michael Greer</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http://www.winternet.net/~blister/Lodge1.html </w:t>
            </w:r>
          </w:p>
          <w:p>
            <w:pPr>
              <w:pStyle w:val="Normal"/>
              <w:spacing w:before="280" w:after="280"/>
              <w:rPr>
                <w:color w:val="000000"/>
              </w:rPr>
            </w:pPr>
            <w:r>
              <w:rPr>
                <w:color w:val="000000"/>
              </w:rPr>
              <w:t> </w:t>
            </w:r>
          </w:p>
          <w:p>
            <w:pPr>
              <w:pStyle w:val="Normal"/>
              <w:spacing w:before="280" w:after="280"/>
              <w:rPr>
                <w:color w:val="000000"/>
              </w:rPr>
            </w:pPr>
            <w:r>
              <w:rPr>
                <w:color w:val="000000"/>
              </w:rPr>
              <w:t>Up to the 1960s, when the current revival of the magical arts in the Western world got off the ground, most magicians belonged to lodges the way wolves belonged to packs or whales to pods. The lodge system was not merely the primary but very nearly the only form of organization within the then-small magical community, and the magicians themselves benefited from several centuries of collected experience in lodge work, both from magical groups and from the fraternal lodges to which many magicians belonged.</w:t>
            </w:r>
          </w:p>
          <w:p>
            <w:pPr>
              <w:pStyle w:val="Normal"/>
              <w:spacing w:before="280" w:after="280"/>
              <w:rPr>
                <w:color w:val="000000"/>
              </w:rPr>
            </w:pPr>
            <w:r>
              <w:rPr>
                <w:color w:val="000000"/>
              </w:rPr>
              <w:t>Times, obviously, have changed. The renaissance of magic which came surging out of the back closets of our culture three decades ago drew, and continues to draw, on published resources rather than the private lore of the surviving magical orders. Most magicians these days are self-taught, with books as their only instructors. At the same time, the slow decline of the fraternal orders turned into freefall in the 1960s, choking off the other major source of information on lodge technique. The outcome of these two factors is a complete reversal of the earlier situation; not only do most magicians not belong to anything that can be called a lodge, even in the loosest terms, but many of those who do belong have little access to the details of lodge structure and technique.</w:t>
            </w:r>
          </w:p>
          <w:p>
            <w:pPr>
              <w:pStyle w:val="Normal"/>
              <w:spacing w:before="280" w:after="280"/>
              <w:rPr>
                <w:color w:val="000000"/>
              </w:rPr>
            </w:pPr>
            <w:r>
              <w:rPr>
                <w:color w:val="000000"/>
              </w:rPr>
              <w:t>One of the results of this has been a lot of time spent reinventing the wheel in magical groups. This is by no means an entirely bad thing -- there is always the chance that the new wheel will turn out better than the old -- but there's also much to be said for examining older attempts at wheel-making as part of the process. Additionally, some of the more popular magical systems studied at present were set up entirely within a lodge context and have substantial elements which depend on standard lodge technique for their meaning and function. As I am not a member of the OTO, I can't speak to their experience, but certainly the lack of a background in lodge work has been a common (though often unrecognized) problem in groups deriving from the Golden Dawn tradition, among others.</w:t>
            </w:r>
          </w:p>
          <w:p>
            <w:pPr>
              <w:pStyle w:val="Normal"/>
              <w:spacing w:before="280" w:after="280"/>
              <w:rPr>
                <w:color w:val="000000"/>
              </w:rPr>
            </w:pPr>
            <w:r>
              <w:rPr>
                <w:color w:val="000000"/>
              </w:rPr>
              <w:t xml:space="preserve">My own background combines some years of magical practice (mostly in the Golden Dawn tradition) with an extensive involvement in one of the surviving non-magical fraternal orders, and access to ritual texts and materials of a number of others.My experience in watching these interact and illuminate oneanother suggests to me that other magicians interested in traditional esoteric systems, or in the often-vexing question of the management of magical groups, may find some of this material useful. </w:t>
            </w:r>
          </w:p>
          <w:p>
            <w:pPr>
              <w:pStyle w:val="Normal"/>
              <w:spacing w:before="280" w:after="280"/>
              <w:rPr>
                <w:color w:val="000000"/>
              </w:rPr>
            </w:pPr>
            <w:r>
              <w:rPr>
                <w:color w:val="000000"/>
              </w:rPr>
              <w:t>A few definitions will help to clarify matters. A lodge, in the present context, is a group of people who come together to prepare and perform initiations. An initiation is a formal process for bringing about specific long-term changes in human consciousness. Every lodge, magical or not, has at least one initiation to offer, and most have more than one. People outside the surviving lodges tend to think of these initiations as nothing more than an overelaborate process of being admitted to lodge membership, a kind of formalized hazing new members go through before getting access to what's really going on. In fact, the reverse is true: the initiation, centrally, is what's going on, and every other element of lodge organization and procedure is there primarily to support it.</w:t>
            </w:r>
          </w:p>
          <w:p>
            <w:pPr>
              <w:pStyle w:val="Normal"/>
              <w:spacing w:before="280" w:after="280"/>
              <w:rPr>
                <w:color w:val="000000"/>
              </w:rPr>
            </w:pPr>
            <w:r>
              <w:rPr>
                <w:color w:val="000000"/>
              </w:rPr>
              <w:t>This is true even in those fraternal orders which haven't completely decayed into social clubs or insurance companies. It is far more true, and far more critical, in a magical lodge worth the name. Magical initiation is to the new initiate what consecration is to a talisman: something inert and unformed receives energy, shape, direction. The same transformation can also be brought about by individual work -- self-initiation is certainly a valid concept, and a valid path -- but a ritual initiation combined with appropriate individual practice can allow enormous gains to be made in a relatively short time.</w:t>
            </w:r>
          </w:p>
          <w:p>
            <w:pPr>
              <w:pStyle w:val="Normal"/>
              <w:spacing w:before="280" w:after="280"/>
              <w:rPr>
                <w:color w:val="000000"/>
              </w:rPr>
            </w:pPr>
            <w:r>
              <w:rPr>
                <w:color w:val="000000"/>
              </w:rPr>
              <w:t>The methods of initiation differ. So, of course, do the models used to understand the process. One useful way of thinking about initiation posits two realms or worlds: one is the realm of matter, perceived by the ordinary senses; the other we may as well call the realm of meaning, perceived by that complex set of processes we usually call "the mind." (Some traditions see one or the other of these as primary, with the remaining one derived or even imaginary; for our present purposes, though, the distinction is a moot point.)</w:t>
            </w:r>
          </w:p>
          <w:p>
            <w:pPr>
              <w:pStyle w:val="Normal"/>
              <w:spacing w:before="280" w:after="280"/>
              <w:rPr>
                <w:color w:val="000000"/>
              </w:rPr>
            </w:pPr>
            <w:r>
              <w:rPr>
                <w:color w:val="000000"/>
              </w:rPr>
              <w:t>Ordinarily these two realms exist cheek by jowl in our awareness, with a sort of uneasy mapping of one onto the other serving as the one link between them. Under certain circumstances, though, the gap between them can be bridged or even annihilated for a time: matter and meaning fuse, so that physical objects take on cognitive depth and catalyze transformations at all levels of consciousness. Extreme physical or psychological states can do this; so can the effects of some drugs; and so can the technical devices of ceremonial magic. Some combination of these methods comes into most initiatory systems worldwide; in the Western esoteric tradition, by contrast, the first two rarely appear. If this needs any justification, it's that ceremonial magic can get the same results with less risk of long-term damage to physical or mental health.</w:t>
            </w:r>
          </w:p>
          <w:p>
            <w:pPr>
              <w:pStyle w:val="Normal"/>
              <w:spacing w:before="280" w:after="280"/>
              <w:rPr>
                <w:color w:val="000000"/>
              </w:rPr>
            </w:pPr>
            <w:r>
              <w:rPr>
                <w:color w:val="000000"/>
              </w:rPr>
              <w:t>This way of looking at the initiatory process is useful here because it highlights a critical feature of the traditional lodge system. Like Janus, the two-faced god of doorways and beginnings, a lodge looks two ways at the same time. As the support system for this coalescence of the realms, it must be able to organize space, time, personnel, and the other requirements of initiation in terms of matter and meaning alike.</w:t>
            </w:r>
          </w:p>
          <w:p>
            <w:pPr>
              <w:pStyle w:val="Normal"/>
              <w:spacing w:before="280" w:after="280"/>
              <w:rPr>
                <w:color w:val="000000"/>
              </w:rPr>
            </w:pPr>
            <w:r>
              <w:rPr>
                <w:color w:val="000000"/>
              </w:rPr>
              <w:t>On the side of matter, appropriate space and time need to be arranged for the initiatory work; people need to be selected, trained in ritual practice and the details of the initiation, and rotated from one role to another to prevent burnout and provide cross-training; and whatever physical properties, costumes, and consumables the ritual happens to require have to be provided and kept on hand. Arranging for these things generally involves a certain amount of money and labor, and ways to organize these and to resolve disputes concerning them need to be arranged as well.</w:t>
            </w:r>
          </w:p>
          <w:p>
            <w:pPr>
              <w:pStyle w:val="Normal"/>
              <w:spacing w:before="280" w:after="280"/>
              <w:rPr>
                <w:color w:val="000000"/>
              </w:rPr>
            </w:pPr>
            <w:r>
              <w:rPr>
                <w:color w:val="000000"/>
              </w:rPr>
              <w:t>All these things, in turn, have their precise correlates in the realm of meaning. The space used in the ritual is organized according to a symbolic map, the time structured in a ceremonial manner; the people are not merely trained in the ritual but also brought inside the initiation's system of meaning, not least by being initiated themselves; and the details of properties and internal organization shaped to fit the symbolism of the system.</w:t>
            </w:r>
          </w:p>
          <w:p>
            <w:pPr>
              <w:pStyle w:val="Normal"/>
              <w:spacing w:before="280" w:after="280"/>
              <w:rPr>
                <w:color w:val="000000"/>
              </w:rPr>
            </w:pPr>
            <w:r>
              <w:rPr>
                <w:color w:val="000000"/>
              </w:rPr>
              <w:t>The Janus quality of the elements of the lodge system has the potential for a great deal of awkwardness, of course; arrangements which make perfect sense in the context of one realm can fail utterly to work in that of the other. As an organic structure which has evolved through something like four centuries of trial and error, though, the lodge system has had the chance to work through most of the possibilities for mischief. Most of the details of what I will be calling the "standard kit" of lodge work have been selected because they face matter and meaning with equal effectiveness.</w:t>
            </w:r>
          </w:p>
          <w:p>
            <w:pPr>
              <w:pStyle w:val="Normal"/>
              <w:spacing w:before="0" w:after="0"/>
              <w:rPr>
                <w:color w:val="000000"/>
              </w:rPr>
            </w:pPr>
            <w:r>
              <w:rPr>
                <w:color w:val="000000"/>
              </w:rPr>
              <w:t>The remaining parts of this article will cover some of the issues and more of the details involved in working magic in the context of a traditional lodge. All of these issues, though -- and the great majority of the details, even the strangest, of any lodge system -- can be understood well enough if the central duality of the lodge as a magical technology is kept in mind.</w:t>
            </w:r>
          </w:p>
        </w:tc>
      </w:tr>
    </w:tbl>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tbl>
      <w:tblPr>
        <w:tblW w:w="4300" w:type="pct"/>
        <w:jc w:val="center"/>
        <w:tblInd w:w="0" w:type="dxa"/>
        <w:tblLayout w:type="fixed"/>
        <w:tblCellMar>
          <w:top w:w="45" w:type="dxa"/>
          <w:left w:w="45" w:type="dxa"/>
          <w:bottom w:w="45" w:type="dxa"/>
          <w:right w:w="45" w:type="dxa"/>
        </w:tblCellMar>
      </w:tblPr>
      <w:tblGrid>
        <w:gridCol w:w="7430"/>
      </w:tblGrid>
      <w:tr>
        <w:trPr/>
        <w:tc>
          <w:tcPr>
            <w:tcW w:w="7430" w:type="dxa"/>
            <w:tcBorders/>
            <w:vAlign w:val="center"/>
          </w:tcPr>
          <w:p>
            <w:pPr>
              <w:pStyle w:val="Normal"/>
              <w:spacing w:before="0" w:after="0"/>
              <w:jc w:val="center"/>
              <w:rPr>
                <w:b/>
                <w:b/>
                <w:color w:val="000000"/>
                <w:sz w:val="40"/>
                <w:szCs w:val="40"/>
                <w:u w:val="single"/>
              </w:rPr>
            </w:pPr>
            <w:r>
              <w:rPr>
                <w:b/>
                <w:color w:val="000000"/>
                <w:sz w:val="40"/>
                <w:szCs w:val="40"/>
                <w:u w:val="single"/>
              </w:rPr>
              <w:t>Part Two: Patterns in Space and Time</w:t>
            </w:r>
          </w:p>
          <w:p>
            <w:pPr>
              <w:pStyle w:val="Normal"/>
              <w:spacing w:before="280" w:after="280"/>
              <w:jc w:val="center"/>
              <w:rPr>
                <w:b/>
                <w:b/>
                <w:color w:val="000000"/>
                <w:sz w:val="28"/>
                <w:szCs w:val="28"/>
              </w:rPr>
            </w:pPr>
            <w:r>
              <w:rPr>
                <w:b/>
                <w:color w:val="000000"/>
                <w:sz w:val="28"/>
                <w:szCs w:val="28"/>
              </w:rPr>
              <w:t>John Michael Greer</w:t>
            </w:r>
          </w:p>
          <w:p>
            <w:pPr>
              <w:pStyle w:val="Normal"/>
              <w:spacing w:before="280" w:after="280"/>
              <w:jc w:val="center"/>
              <w:rPr>
                <w:b/>
                <w:b/>
                <w:color w:val="000000"/>
                <w:sz w:val="28"/>
                <w:szCs w:val="28"/>
              </w:rPr>
            </w:pPr>
            <w:r>
              <w:rPr>
                <w:b/>
                <w:color w:val="000000"/>
                <w:sz w:val="28"/>
                <w:szCs w:val="28"/>
              </w:rPr>
              <w:t>http://www.winternet.net/~blister/Lodge2.html</w:t>
            </w:r>
          </w:p>
          <w:p>
            <w:pPr>
              <w:pStyle w:val="Normal"/>
              <w:spacing w:before="280" w:after="280"/>
              <w:rPr>
                <w:color w:val="000000"/>
              </w:rPr>
            </w:pPr>
            <w:r>
              <w:rPr>
                <w:color w:val="000000"/>
              </w:rPr>
              <w:t> </w:t>
            </w:r>
          </w:p>
          <w:p>
            <w:pPr>
              <w:pStyle w:val="Normal"/>
              <w:spacing w:before="280" w:after="280"/>
              <w:rPr>
                <w:color w:val="000000"/>
              </w:rPr>
            </w:pPr>
            <w:r>
              <w:rPr>
                <w:color w:val="000000"/>
              </w:rPr>
              <w:t>The traditional lodge system includes some fairly specific ways of organizing space and time as part of its "standard kit" of techniques. Some of the elements of these ways will seem needlessly ornate or formal to the modern magician; others will seem thoroughly boring. In practice, though, the system works well, and as often as not it is the apparently dull details which make for effective functioning.</w:t>
            </w:r>
          </w:p>
          <w:p>
            <w:pPr>
              <w:pStyle w:val="Normal"/>
              <w:spacing w:before="280" w:after="280"/>
              <w:rPr>
                <w:color w:val="000000"/>
              </w:rPr>
            </w:pPr>
            <w:r>
              <w:rPr>
                <w:color w:val="000000"/>
              </w:rPr>
              <w:t> </w:t>
            </w:r>
          </w:p>
          <w:p>
            <w:pPr>
              <w:pStyle w:val="Normal"/>
              <w:spacing w:before="280" w:after="280"/>
              <w:rPr>
                <w:color w:val="000000"/>
              </w:rPr>
            </w:pPr>
            <w:r>
              <w:rPr>
                <w:color w:val="000000"/>
              </w:rPr>
              <w:t>Space</w:t>
            </w:r>
          </w:p>
          <w:p>
            <w:pPr>
              <w:pStyle w:val="Normal"/>
              <w:spacing w:before="280" w:after="280"/>
              <w:rPr>
                <w:color w:val="000000"/>
              </w:rPr>
            </w:pPr>
            <w:r>
              <w:rPr>
                <w:color w:val="000000"/>
              </w:rPr>
              <w:t>The process of initiation, as the first part of this article explained, is the primary purpose of the lodge system and the principal work of any functioning traditional lodge. While initiatory work can be done in any of a vast number of ways, the traditional initiations of Western magic (and, for that matter, of Western fraternal orders) tend to follow the same overall scheme and to use the same basic set of techniques. In outline, the candidate for initiation is placed in a receptive state by various technical methods, brought into a prepared space, moved through a set of specific experiences, and then given a set of symbolic and somatic triggers which allow the state of consciousness created by these experiences to be reawakened more or less at will.</w:t>
            </w:r>
          </w:p>
          <w:p>
            <w:pPr>
              <w:pStyle w:val="Normal"/>
              <w:spacing w:before="280" w:after="280"/>
              <w:rPr>
                <w:color w:val="000000"/>
              </w:rPr>
            </w:pPr>
            <w:r>
              <w:rPr>
                <w:color w:val="000000"/>
              </w:rPr>
              <w:t>This process places some fairly specific requirements on the space to be used. A lodge room needs to be large enough to allow the different stages of the initiation to be kept separate from one another, and for props, tableaus or symbolic images to be set up and removed easily; it also needs enough physical and sensory isolation from the outside world to keep the set expereinces of the initiation from being interrupted.</w:t>
            </w:r>
          </w:p>
          <w:p>
            <w:pPr>
              <w:pStyle w:val="Normal"/>
              <w:spacing w:before="280" w:after="280"/>
              <w:rPr>
                <w:color w:val="000000"/>
              </w:rPr>
            </w:pPr>
            <w:r>
              <w:rPr>
                <w:color w:val="000000"/>
              </w:rPr>
              <w:t>At the same time, the initiatory work does not take place in a vacuum. The people, materials and money needed for the process have to be collected, distributed and put to use, and any disputes resolved without rupturing the unity of the lodge. Spatial organization has more to say to these matters than may be apparent at first glance. Seating arrangements can help or hinder group discussion and decision-making processes, clarify or muddy roles and responsibilities within the lodge. Since the same room is normally used for a lodge's business meetings and its initiations, these factors come together with the needs of the initiation in the design of the lodge space.</w:t>
            </w:r>
          </w:p>
          <w:p>
            <w:pPr>
              <w:pStyle w:val="Normal"/>
              <w:spacing w:before="280" w:after="280"/>
              <w:rPr>
                <w:color w:val="000000"/>
              </w:rPr>
            </w:pPr>
            <w:r>
              <w:rPr>
                <w:color w:val="000000"/>
              </w:rPr>
              <w:t>The interplay between these two concerns has produced a standard lodge architecture that can be found in practically every lodge-based organization in the Western world. The basic form is an open rectangular space with a door on one of the short sides and seats around the perimeter. An anteroom outside the door allows a guard to control access and prevent interruptions. Inside, the primary lodge officers sit on the short sides, while the bulk of the members sit on the long sides. The center of the space may contain objects of symbolic importance or it may be left empty; in either case it will be used for the most important symbolic actions. The basic design is that of Diagram 1.</w:t>
            </w:r>
          </w:p>
          <w:p>
            <w:pPr>
              <w:pStyle w:val="Normal"/>
              <w:spacing w:before="280" w:after="280"/>
              <w:rPr>
                <w:color w:val="000000"/>
              </w:rPr>
            </w:pPr>
            <w:r>
              <w:rPr>
                <w:color w:val="000000"/>
              </w:rPr>
              <w:t>These are the material aspects of the use of space in a lodge. What of the other side of the equation, the realm of meaning? Most often, this comes out of the core symbolism of the specific lodge. A lodge working on Cabalistic lines will most likely map the Tree of Life onto the lodge room in some manner -- the Golden Dawn is probably the best-known example of this; lodges of other traditions will use other mappings. In most systems, these maps determine the placement of the stations and movements of the initiatory process.</w:t>
            </w:r>
          </w:p>
          <w:p>
            <w:pPr>
              <w:pStyle w:val="Normal"/>
              <w:spacing w:before="280" w:after="280"/>
              <w:rPr>
                <w:color w:val="000000"/>
              </w:rPr>
            </w:pPr>
            <w:r>
              <w:rPr>
                <w:color w:val="000000"/>
              </w:rPr>
              <w:t xml:space="preserve">A few elements of this sort of mapping are common enough to have a place in the "standard kit" of lodge technique. The most important of these is symbolic polarity -- the identification of the parts and officers of a lodge with a set of symbolic opposites such as light and darkness, fire and water, or the like. Most often the two short ends of the lodge room, and the lodge officers who sit there, form the major polarity in the lodge. A second may be set up between officers who sit on the two long sides; alternatively the first polarity may be resolved by a third officer sitting on one of the long sides or elsewhere; or both of these can be done in the same lodge. </w:t>
            </w:r>
          </w:p>
          <w:p>
            <w:pPr>
              <w:pStyle w:val="Normal"/>
              <w:spacing w:before="280" w:after="280"/>
              <w:rPr>
                <w:color w:val="000000"/>
              </w:rPr>
            </w:pPr>
            <w:r>
              <w:rPr>
                <w:color w:val="000000"/>
              </w:rPr>
              <w:t xml:space="preserve">A related "standard kit" ingredient has to do with the line connecting the chief officer's station with the central space of the lodge. This serves as the primary path for what we may as well call "energy" -- dramatic, psychological, or magical, depending on your choice of interpretive filter. In most lodge systems this line is not crossed except at specific points in ceremonial work, and movement along it happens only at the critical moments in the initiatory process. </w:t>
            </w:r>
          </w:p>
          <w:p>
            <w:pPr>
              <w:pStyle w:val="Normal"/>
              <w:spacing w:before="280" w:after="280"/>
              <w:rPr>
                <w:color w:val="000000"/>
              </w:rPr>
            </w:pPr>
            <w:r>
              <w:rPr>
                <w:color w:val="000000"/>
              </w:rPr>
              <w:t> </w:t>
            </w:r>
          </w:p>
          <w:p>
            <w:pPr>
              <w:pStyle w:val="Normal"/>
              <w:spacing w:before="280" w:after="280"/>
              <w:rPr>
                <w:color w:val="000000"/>
              </w:rPr>
            </w:pPr>
            <w:r>
              <w:rPr>
                <w:color w:val="000000"/>
              </w:rPr>
              <w:t>Time</w:t>
            </w:r>
          </w:p>
          <w:p>
            <w:pPr>
              <w:pStyle w:val="Normal"/>
              <w:spacing w:before="280" w:after="280"/>
              <w:rPr>
                <w:color w:val="000000"/>
              </w:rPr>
            </w:pPr>
            <w:r>
              <w:rPr>
                <w:color w:val="000000"/>
              </w:rPr>
              <w:t>The same needs that define the lodge's organization of space also shape its relationship to time. To carry out its work, a lodge must be able to define periods of time in which ritual consciousness is constructed, and it needs to have methods in place for moving smoothly from one level of ritual consciousness -- "grade" or "degree" in lodge jargon -- to another as well as from ordinary consciousness to any of these and back.</w:t>
            </w:r>
          </w:p>
          <w:p>
            <w:pPr>
              <w:pStyle w:val="Normal"/>
              <w:spacing w:before="280" w:after="280"/>
              <w:rPr>
                <w:color w:val="000000"/>
              </w:rPr>
            </w:pPr>
            <w:r>
              <w:rPr>
                <w:color w:val="000000"/>
              </w:rPr>
              <w:t>The usual method in these transitions is a simple ritual process given strength by regular practice. The ceremony used to open a lodge -- to move from ordinary to ritual time -- generally has four elements. First, the doors are closed, and those present show their right to be there; second, the lodge officers recite their duties; third, the powers governing the lodge symbolism are invoked; finally, the lodge is formally declared to be open. Each of these elements can be simple or complex, but all make use of familiar tactics for shaping consciousness. Perhaps the most interesting, because the least obvious, is the central technique of the first element. Lodge members demonstrate their right to be present with one or more of the symbolic and somatic triggers -- words, grips, gestures -- received in initiation, and in this way evoke the emotional reactions to their first experience of the lodge.</w:t>
            </w:r>
          </w:p>
          <w:p>
            <w:pPr>
              <w:pStyle w:val="Normal"/>
              <w:spacing w:before="280" w:after="280"/>
              <w:rPr>
                <w:color w:val="000000"/>
              </w:rPr>
            </w:pPr>
            <w:r>
              <w:rPr>
                <w:color w:val="000000"/>
              </w:rPr>
              <w:t>A shorter ceremony, usually of two elements, closes a lodge. Banishings of the sort familiar to most magicians nowadays are all but unknown in lodge technique; instead, a second invocation designed to channel the energies of the ritual out into ordinary time is used. After this, the lodge is simply declared closed. A similar two-element ceremony moves the lodge from one grade to another; here a triggering symbol is used to link the lodge members with the desired grade's state of consciousness, and the lodge is then declared to be open in the new grade.</w:t>
            </w:r>
          </w:p>
          <w:p>
            <w:pPr>
              <w:pStyle w:val="Normal"/>
              <w:spacing w:before="280" w:after="280"/>
              <w:rPr>
                <w:color w:val="000000"/>
              </w:rPr>
            </w:pPr>
            <w:r>
              <w:rPr>
                <w:color w:val="000000"/>
              </w:rPr>
              <w:t>It's worth noting that fraternal lodges conduct their practical business while the lodge is ritually opened. Few magical lodges do the same. To some extent this is sensible, given the different levels of energy involved: fraternal invocations normally approximate to ordinary prayers, while those of a magical lodge should be full-force magical rituals. There's something to be said, though, for carrying out lodge business in an open lodge, where (at least potentially) the unifying force of the lodge's energies can help counteract the usual problems of factionalism and ego inflation. The use of a low grade for business meetins, or the development of an "outer grade" along more or less fraternal lines, might be one way to explore these possibilities.</w:t>
            </w:r>
          </w:p>
          <w:p>
            <w:pPr>
              <w:pStyle w:val="Normal"/>
              <w:spacing w:before="280" w:after="280"/>
              <w:rPr>
                <w:color w:val="000000"/>
              </w:rPr>
            </w:pPr>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agram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usiness              Chief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fficer              Officer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itual                                         Ri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fficer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                    Central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                     Space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cond          I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fficer         Gu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ntry         Outside             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ard               Cha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w:t>
            </w:r>
          </w:p>
        </w:tc>
      </w:tr>
    </w:tbl>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3:26:00Z</dcterms:created>
  <dc:creator>Joseph O. Gill</dc:creator>
  <dc:description/>
  <dc:language>en-US</dc:language>
  <cp:lastModifiedBy>Joseph O. Gill</cp:lastModifiedBy>
  <dcterms:modified xsi:type="dcterms:W3CDTF">2002-11-02T13:32:00Z</dcterms:modified>
  <cp:revision>1</cp:revision>
  <dc:subject/>
  <dc:title>THE MAGICAL LODGE </dc:title>
</cp:coreProperties>
</file>