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HTMLTypewriter"/>
          <w:rFonts w:cs="Arial" w:ascii="Arial" w:hAnsi="Arial"/>
          <w:b/>
          <w:bCs/>
          <w:iCs/>
          <w:color w:val="FF0000"/>
          <w:sz w:val="40"/>
          <w:szCs w:val="40"/>
          <w:u w:val="single"/>
        </w:rPr>
        <w:t>THE HISTORY OF THE TWO PILLARS</w:t>
      </w:r>
    </w:p>
    <w:p>
      <w:pPr>
        <w:pStyle w:val="Normal"/>
        <w:spacing w:before="280" w:after="280"/>
        <w:jc w:val="center"/>
        <w:rPr/>
      </w:pPr>
      <w:r>
        <w:rPr>
          <w:rStyle w:val="HTMLTypewriter"/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. L. Fawcette,  Atlantic Monthly -  1874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hoenixmasonry.org/history_of_the_two_pillars.htm</w:t>
        </w:r>
      </w:hyperlink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---------------------------------------------------------------------------------------------------------------------------------------------</w:t>
        <w:br/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ccording to tradition, Melcarthus, a Tyria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avigator and explorer, sailing in search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abled Atlantis or dimly rumored Britain, ha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aused in a bay at the western extremity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land beyond the straits, and set up the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wo pillars as a memorial, building over them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temple of Hercules. A colony of Tyre w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established there, and the place grew in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ancient Gades, the modern Cadiz. As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emple increased in wealth, through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votive offerings of passing voyagers, i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ecame more splendid, and the first rud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illars of stone were replaced by others mad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precious metals. As late as the seco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entury this temple existed in its greates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plendor. Flavius Philostratus, who visit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t, testifies to its magnificence, and in hi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Life of Apollonius of Tyana gives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ollowing description of the pillars: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"The pillars in the temple were composed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old and silver, and so nicely blended we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metals as to form but one color. They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ere more than a cubit high, of 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quadrangular form, like anvils, whos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apitals were inscribed with character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either Indian nor Egyptian, nor such 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uld be deciphered. These pillars are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hains which bind together the earth and sea.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inscriptions on them were executed by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rcules in the house of the Parcae, 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revent discord arising among the element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that friendship being disturbed which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y have for each other."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se pillars were the nucleus of the ancien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ades, and naturally became the metropolita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emblem of the modern city, as the horse'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ad was of Carthage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 tradition of the Freemasons in regard 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two pillars, which are a prominent emblem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ir Craft, is, that they represent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illars Jachin and Boz which Hiram of Ty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ade for Solomon, and set one on either sid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entrance to the Temple, to commemorat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pillar of cloud by day and of fire by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ight which guided the Israelites in thei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orty years' wanderings in the wilderness.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atever significance the Hebrews may hav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ttached to these pillars, there is goo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reason for believing that they received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aterial emblem from the Tyrians at the ti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building of the Temple. The Scripture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ive a minute account of the dimensions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esigns of the pillars, (2 Kings, vii, and 2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hronicles, iii,) but are silent as to thei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ignificance; and there is nothing in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ole Scriptural account of them to forbi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conclusion that the ideas symbolized by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m were as much Tyrian as Jewish. Tyre ha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een a rich and prosperous city for over tw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undred years, when Solomon undertook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uilding of the Temple. The Tyrians had bee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killed in architecture and other arts to 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egree that implied a high state of menta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ulture, while the Hebrews were yet nomadic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ribes living in tents. The tabernacle w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nly a tent, and in this first Hebrew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endeavor to give it a more enduring structu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wood and stone, Solomon naturally appeal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o the greater skill of the subjects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riendly Hiram, King of Tyre. When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brews began to build the Temple, they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eased their wanderings, they beca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ermanently established, and, as a memoria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is fact, they embodied in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rchitectural design of the Temple a symbo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ich, by the Tyrians and many other nation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escended from the ancient Aryan stock, w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nsidered emblematic of a divine leadership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at had conducted them to a new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ermanent home; this was the tru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ignificance of the two pillars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As long as the Hebrews were wanderers,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illars of cloud by day and of fire by nigh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ere merely a metaphor, to express thei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elief in a divine direction of thei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ovements. When they came at last to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romised land, the figurative pillars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loud and fire became the two pillars in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orch of the Temple, as the symbol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establishment of the nation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Having thus traced the story of the emblem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ack through two lines of descent to a commo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oint in Tyre, we must take a look into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remoter past to find the origin of the symbo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n the earliest recorded ideas of the huma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race in connection with the Deity, and from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at point we may follow its descent agai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rough the two independent routes of Greek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Scandinavian mythology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 ancient Aryans who composed the Vedas ha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ot then arrived at the stage of intellectua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evelopment in which they could entertain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dea of an abstract principle as the on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universal law, or of any god except a risibl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ne. To them it seemed impossible that the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uld be a spiritual essence without so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aterial form. Fire, the most inexplicabl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striking of the agencies of nature, w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ccepted by them as this first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ll-pervading force which controlled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universe; and the sun, the grandest and mos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rilliant mass of fire, as the embodiment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Deity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Here are two verses of the Vedas, 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ranslated by Max Muller, which may be call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Genesis of the Brahmins, and in them a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wo words around which have crystalliz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ancies growing. into myths, and myth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rowing into monuments of wood and stone,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gain into ideal beings, until the origina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nceptions. have been almost lost. Ye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rough all these changes so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haracteristics of the original meaning hav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een so stamped upon each new form, that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read of connection, from those ancient day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en the first peoples of the human rac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orshiped the sun on the plains of Centra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sia, down through all the ages to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mparatively modern symbol of the Pillars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rcules, is unmistakable: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1. "In the beginning there arose the golde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hild. He was one born lord of all that is.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 established the earth and this sky;- Wh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s the God to whom we shall offer ou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acrifice?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2. "He who gives life, he who gives strength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ose command all the bright gods revere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ose shadow is immortality; whose shadow i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eath; Who is the God to whom we shall off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ur sacrifice?"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If there were nothing but the coincidence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two words italicized in the foregoing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verses, with the names of the two pillars i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olomon's Temple - Boaz meaning strength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Jachin to establish - if there were nothing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ut this to establish the connection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wo pillars as well as the Pillars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rcules and also the Greek myth of Casto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Pollux, with these ancient expressions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identity or all these myths and symbol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ight be more doubtful than it is; but the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s more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In the Vedas the sun is called the "runner,"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"quick racer;" he is called Arvat,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orse; Agni, the fire; Arusha, the red one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strong one, the son of Heaven and Earth;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ndra, the god of all gods. He is represent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s drawn in a chariot over his daily cours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rough the heavens by "the harits," "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rohits," and "the arushas," i.e.,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leaming, the ruddy, and the gold-color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orses of the dawn, which are the first ray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morning sun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 flexibility of the idea, within a certai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range of expressions seems to be acknowledg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y the poets of the Vedas in the following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verse: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"Hear thou, the brilliant Agni, my prayer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ether the two black horses bring thy car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r the two ruddy, or the two red horses."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Notwithstanding all the interchanging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ames, numbers, and genders, and the changing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forms from animal to human, and vic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versa, there is an adherence to the idea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eings endowed with supernatural strength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rightness, and of a contest between,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lternating supremacy of, light and darkness!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It requires no great stretch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magination to conceive how, in the Greek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odification of this many-sided plastic myth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sun-god, Indra should be the prototyp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Jove, and Arusha of Apollo, and also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racles. Indeed, it seems probable that, ou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numerous names of this one object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doration, the sun, grew nearly all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onderful and fantastic system of both Greek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Scandinavian mythology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In the Vedic myths, the phenomena which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ttended the rising and setting of the sun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clouds, same black, some ruddy, and so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hining like molten gold or silver, and als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is first and last beams darting through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ere spoken of as horses or cattle, or being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ith human forms, almost invariably in pair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In some places the ruddy clouds that preced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is rising are called the bright cows."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wo horses which the sun is said to harnes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o his car are called the "Arusha," the r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nes; in other places they are called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"two Asvins," the shining mares; and i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thers the idea is modified still more,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y are called the "two sisters," and, a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last, we find, are named Day and Night,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"daughters of Arusha," the one gleaming with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brightness of her father, and the oth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ecked with stars. Professor Whitney, in hi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Essay on the Vedas, introduces the "tw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svins" as "enigmatical divinities," whos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vocation or province in Aryan mythology 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oes not discover, though, at the same ti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 intimates the probability that they may b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dentical with the Dioscuri of the Greeks;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Professor Muller hints at the sa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dentity, but with no more reference to thei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rue character of divine forerunners o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uides for families, tribes, or races of me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andering about the world in search of new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omes. It is related of the Dioscuri that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en Castor for was killed, Pollux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nconsolable for his loss, besought Jove 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let him give his own life for that of hi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rother. To this Jove so far consented as 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llow the two brothers to each pass alternat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ays under the earth pad in the celestia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bodes, their alternate daily deaths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scensions to the heavens being only anoth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version of the story of Day and Night,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aughters of Arusha. The twin brothers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astor and Pollux, are represented as alway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lad in shining armor, and mounted on snow-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ite steeds, thus reproducing the chie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haracteristics of the "two Asvins,"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hining mares of the Vedas, and showing tha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ll these metamorphoses are only variation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same idea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 Hebrew metaphor of the pillar of cloud by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ay and of fire by night, to express the ide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a divine leadership, points to the sa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atural objects - clouds and fire - that 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earlier Aryans were symbols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resence of the Deity; and the whole ide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ight seem a reproduction or elaboration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at expressed in the following verses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Rig-Veda, written a thousand years before: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Wherever the mighty water-clouds went, whe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y placed the seed and lit the fire, thenc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rose He who is the sole life of the brigh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ods; - Who is the God to whom we shall off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ur sacrifice?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"He who by His might looked even over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ater clouds, the clouds which gave strength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lit the sacrifice; He who alone is Go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bove all gods."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 fact that nearly every manifestation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presence of the Deity recorded in Hebrew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istory down to the time of the building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Temple was in a cloud, shows at least 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remarkable resemblance to the Arya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nceptions of the divine presence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 further elaboration of the idea i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ymbolizing the presence of the Deity by tw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illars of wood or stone, and particularly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uch presence in the character of a lead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rough long wanderings to a place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ermanent establishment, was not exclusiv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ith the Hebrews. Other races with whom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brews could not have come in contact ha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recisely the same symbol of two pillars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ood or stone, a fact which makes it 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reasonable presumption that the two pillars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ne of cloud, one of fire, which were thei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rototypes, were not more exclusively 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brew idea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In Sparta the twin Dioscuri are said to hav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een represented by two pillars of stone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ich were sometimes joined by a small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orizons bar to represent their twinship.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requently the top of one of these posts w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arved in the semblance of a human head.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partans may have borrowed the emblem from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Tyrians; the fact that the ancien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orthmen employed the two pillars 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ymbolize precisely the same ideas as thos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nnected with them by the Hebrews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reeks, makes it quite likely that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partans derived the symbol from the sa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riginal source as the Tyrians.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Style w:val="HTMLTypewriter"/>
          <w:rFonts w:cs="Arial" w:ascii="Arial" w:hAnsi="Arial"/>
          <w:sz w:val="28"/>
          <w:szCs w:val="28"/>
        </w:rPr>
        <w:t>A column of stone was in fact a common symbo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Deity among many ancient nations.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Venus was worshiped at Paphos under the fo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a stone. Juno of the Thespians and Dian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Icarians were worshiped under the sa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orm. The most famous of the Syrian deitie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as El Gabal, (the stone,) a name to which i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kin the modern Arabic gebel, a mountain, o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 rock. The very name of Gibraltar, one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mountains to which poetry has transferr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title of Pillars of Hercules, is from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ebel Tarik, the mountain, or the rock,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arik, one of the first Moors who set foot o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northern side of the straits, and aft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om came those who established in Spain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rilliant and romantic empire of thes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uccessors of the ancient Phoenicians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re is good ground for the presumption tha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racles of the Greeks was only anoth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version of the myth of the Dioscuri.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brews gave each of the pillars a name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ough they received the emblem from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yrians, who employed them as the emblem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ne deity; and as the Tyrians were earli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an the Greeks, this phrase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onotheistic significance of the pillars mus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ave come down from the same ancient sourc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s the myth of the Dioscuri.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Style w:val="HTMLTypewriter"/>
          <w:rFonts w:cs="Arial" w:ascii="Arial" w:hAnsi="Arial"/>
          <w:sz w:val="28"/>
          <w:szCs w:val="28"/>
        </w:rPr>
        <w:t>With both Greeks and Tyrians "Heracles,"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ransformed by the Latins into "Hercules,"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eemed to be a transferable honorary title.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proper name of the Tyrian Heracles w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elcarthus, whose mother was said to b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steria, the starry heavens; while the prop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ame of the Greek Heracles was Alcaeus, wh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as said to be the son of Jove by a morta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other, Alcmena, as the Dioscuri were said 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e the twin sons of Jove by a mortal moth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Leda. The Heracles of the Tyriaus and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astor and Pollux of the Greeks were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atron deities of seamen and navigators, 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ell as of feats of strength and agility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urning now to the mythology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candinavians, we find in the character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or one which corresponds in all thes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articulars. He was said to he the son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din, the eldest of the gods by Jord, (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earth.) Not only do the stories of his feat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strength with his hammer correspond 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ose of Heracles with his club, but he w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patron deity of the early Nors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avigators, who were as daring as even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hoenicians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 "sacred columns" of the Norse mythology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ere two high wooden posts, or pillars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ashioned by hewing. These stood on eith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ide of the "high seat" of the master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ousehold, and hence were called "the pillar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high seat," and were a sort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ousehold symbol of Thor. The upper end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ne of the pillars being, like the Sparta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ymbol, carved in the semblance of a huma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ad, the setting up of these pillars was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ign of the establishment of the household o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at spot. When a Northman moved, no matt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ow far, he took his sacred pillars with him;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where these were set up, there was hi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ome until he made a formal change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omicile by moving them to some new spot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When the Northmen discovered Iceland,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egan to emigrate there, the sacred pillar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each Norse family were thrown overboar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en the ship came near the land, and on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earest habitable spot to where they ere cas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shore by the waves, they were set up, by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lanting the ends in the ground, as a symbo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possession, being in some respect a forma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ct of "entry," having something of the sa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ignificance as the act of the emigrant i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Western States who has "staked out 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laim."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When the pillars were set up, the house w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uilt around them, and, though the pillar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the domicile might be moved to new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locations, the place where the pillars we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irst cast ashore always retained a peculia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ignificance and sacredness to the family.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us it is related of Throd Hrappsson, tha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is pillars, when cast overboard, we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arried away by the waves and currents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pparently lost. He settled, however, on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eastern side of Iceland, and had been living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re ten or fifteen years when it w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discovered that his pillars had been cas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shore on the western coast, upon which 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traightway sold his estate, and moved to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locality where his pillars had been found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Many other instances of the casting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acred columns into the sea, in order tha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y might guide Northmen in their selectio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homes in Iceland, are related in Rudolph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Keyser's Religion of the Northmen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Of Eirik the Red it is told, that, having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loaned his posts of honor (possibly as 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ledge of some promise to be fulfilled) 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other Icelander, he could not get them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ack, which gave occasion for a long feud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nto which many other families were drawn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many of the adherents of both partie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ere slain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"When the Norse chieftain Thorol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ostrarskegg left Norway to settle i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celand, he tore down the temple of Thor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ver which he had presided, in which 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eemed to have some kind of proprietary righ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rom having built it chiefly at his ow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expense for the use of the worshipers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or, and took with him the most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imber, together with the earth beneath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latform on which Thor's statue had bee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eated."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When he came in view of Iceland, the tw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acred columns of the temple were thrown in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sea; and where these were cast on shor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y the waves, he called the place Thorsnes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built the temple of Thor, placing the tw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acred columns, one on either side, jus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ithin the doorway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 incidents in which the two columns thu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ppear in the earliest history of the Nors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eople are, it is true, of modern date, whe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mpared with their appearance at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uilding of Solomon's Temple, of the erectio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Pillars of Hercules by Melcarthus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ear the straits of Gibraltar; but thei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later appearance in history as the "Pillar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or" does not argue that they were copi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rom the Pillars of Hercules, but only tha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ritten history, or even chronology of any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kind, was not known in Scandinavia until 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uch later period than in Syria and Greece.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Germanic race, however, of which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orthmen were a branch, had its origin in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entre of Asia near the Caspian Sea. From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re they had brought the same tradition 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Syrians and Greeks; and the religiou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yths, out of which the Greeks afterward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elaborated their fanciful system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ythology, were by the Northmen, whose rud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limate gave imagination a gloomier turn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fashioned into the more barbarous, grotesque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sanguinary "Asa faith." The cosmogony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Greeks and the Northmen corresponds s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nearly as to leave no doubt of a commo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rigin, and yet the details were so differen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s to show that for ages the ancient storie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must have been handed down from on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eneration to another by people possessed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 vastly different degree of refinement,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urrounded by a different aspect of nature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 Asa faith was as ancient as the cosmogony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f the Phoenicians and the Greeks, and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acred columns of Thor were not an ide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borrowed from the Pillars of Heracles, but a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ndependent perpetuation of the same mystic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ymbol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The facts that the two pillars were a sacre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ymbol in three ancient and contemporaneou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religions, and that they occupied the sam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osition and significance in the temples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or of the Scandinavians, Heracles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yrians, and Jehovah of the Hebrews, help t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nfirm the theory of a common mythology 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foundation and the source of the ideas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ll the later faiths. The fervid spirit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Hebrews gave to their version of this and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ther ancient conceptions a diviner mould. A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solar ray of light, split up by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rism, yields three groups of rays, one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hich carries with it the main portion of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heat, another the greater part of all th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light, and another nearly all the actinic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qualities, and each of these groups embracing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wo or more of the seven prismatic colors, so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rays of that ancient Aryan sun, the firs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d most natural emblem of the Deity, falling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n the human mind, have been elaborated to a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great variety of faiths, each carrying with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it some of the divine light, but in other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haracteristics as different as the groups in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spectrum of the analyzed solar ray. With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one race the predominant traits of religiou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ought are brilliant, but merely sentimental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rruscations of poetic fancy; with another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cold, practical maxims of thrift; with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another, the fervid, but sombre, enthusiasm,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zealous dogmatism that overturns empires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But in all there is the acknowledgment tha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regular alternation of day and night i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work of God, the phenomena indicating his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resence to guide man around the habitable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portion of the world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"Sun and moon go in regular succession, that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we may see Indra and believe," writes one of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e poets of the Rig-Veda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HTMLTypewriter"/>
          <w:rFonts w:cs="Arial" w:ascii="Arial" w:hAnsi="Arial"/>
          <w:sz w:val="28"/>
          <w:szCs w:val="28"/>
        </w:rPr>
        <w:t>"The day is thine, the night also is thine: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thou hast prepared the light and the sun,"</w:t>
      </w:r>
      <w:r>
        <w:rPr>
          <w:rFonts w:cs="Arial" w:ascii="Arial" w:hAnsi="Arial"/>
          <w:sz w:val="28"/>
          <w:szCs w:val="28"/>
        </w:rPr>
        <w:br/>
      </w:r>
      <w:r>
        <w:rPr>
          <w:rStyle w:val="HTMLTypewriter"/>
          <w:rFonts w:cs="Arial" w:ascii="Arial" w:hAnsi="Arial"/>
          <w:sz w:val="28"/>
          <w:szCs w:val="28"/>
        </w:rPr>
        <w:t>sings the poet of Israel.</w:t>
      </w:r>
    </w:p>
    <w:p>
      <w:pPr>
        <w:pStyle w:val="NormalWeb"/>
        <w:jc w:val="center"/>
        <w:rPr/>
      </w:pPr>
      <w:r>
        <w:rPr/>
        <w:t> </w:t>
      </w:r>
      <w:r>
        <w:rPr/>
        <w:drawing>
          <wp:inline distT="0" distB="0" distL="0" distR="0">
            <wp:extent cx="41719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masonry.org/history_of_the_two_pillar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09:00Z</dcterms:created>
  <dc:creator>Joseph</dc:creator>
  <dc:description/>
  <dc:language>en-US</dc:language>
  <cp:lastModifiedBy>Joseph</cp:lastModifiedBy>
  <dcterms:modified xsi:type="dcterms:W3CDTF">2006-10-25T05:12:00Z</dcterms:modified>
  <cp:revision>1</cp:revision>
  <dc:subject/>
  <dc:title> </dc:title>
</cp:coreProperties>
</file>