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 </w:t>
      </w:r>
    </w:p>
    <w:p>
      <w:pPr>
        <w:pStyle w:val="Normal"/>
        <w:spacing w:before="280" w:after="280"/>
        <w:jc w:val="center"/>
        <w:rPr>
          <w:color w:val="000000"/>
          <w:u w:val="single"/>
        </w:rPr>
      </w:pPr>
      <w:r>
        <w:rPr>
          <w:b/>
          <w:bCs/>
          <w:color w:val="000000"/>
          <w:sz w:val="36"/>
          <w:szCs w:val="36"/>
          <w:u w:val="single"/>
        </w:rPr>
        <w:t xml:space="preserve">Secret Societies and Their Infiltration of the Seven Churches of Revelation </w:t>
      </w:r>
    </w:p>
    <w:p>
      <w:pPr>
        <w:pStyle w:val="Normal"/>
        <w:spacing w:before="280" w:after="280"/>
        <w:jc w:val="center"/>
        <w:rPr>
          <w:i/>
          <w:i/>
          <w:iCs/>
          <w:color w:val="000000"/>
        </w:rPr>
      </w:pPr>
      <w:r>
        <w:rPr>
          <w:i/>
          <w:iCs/>
          <w:color w:val="000000"/>
        </w:rPr>
        <w:t>Transciption of seven 1-hour audio cassette messages </w:t>
        <w:br/>
        <w:t xml:space="preserve">by </w:t>
      </w:r>
      <w:r>
        <w:rPr>
          <w:b/>
          <w:i/>
          <w:iCs/>
          <w:color w:val="000000"/>
        </w:rPr>
        <w:t>John Daniel</w:t>
      </w:r>
      <w:r>
        <w:rPr>
          <w:i/>
          <w:iCs/>
          <w:color w:val="000000"/>
        </w:rPr>
        <w:t>, author of "</w:t>
      </w:r>
      <w:hyperlink r:id="rId2" w:tgtFrame="_blank">
        <w:r>
          <w:rPr>
            <w:rStyle w:val="InternetLink"/>
            <w:i/>
            <w:iCs/>
            <w:color w:val="008080"/>
            <w:u w:val="single"/>
          </w:rPr>
          <w:t>Scarlet and the Beast</w:t>
        </w:r>
      </w:hyperlink>
      <w:r>
        <w:rPr>
          <w:i/>
          <w:iCs/>
          <w:color w:val="000000"/>
        </w:rPr>
        <w:t>"</w:t>
      </w:r>
    </w:p>
    <w:p>
      <w:pPr>
        <w:pStyle w:val="Normal"/>
        <w:spacing w:before="280" w:after="280"/>
        <w:jc w:val="center"/>
        <w:rPr>
          <w:i/>
          <w:i/>
          <w:iCs/>
          <w:color w:val="000000"/>
        </w:rPr>
      </w:pPr>
      <w:r>
        <w:rPr>
          <w:color w:val="000000"/>
          <w:sz w:val="20"/>
          <w:szCs w:val="20"/>
        </w:rPr>
        <w:t>June 2001</w:t>
      </w:r>
    </w:p>
    <w:p>
      <w:pPr>
        <w:pStyle w:val="Normal"/>
        <w:spacing w:before="280" w:after="280"/>
        <w:jc w:val="center"/>
        <w:rPr>
          <w:color w:val="000000"/>
        </w:rPr>
      </w:pPr>
      <w:r>
        <w:rPr>
          <w:b/>
          <w:bCs/>
          <w:i/>
          <w:iCs/>
          <w:color w:val="008080"/>
        </w:rPr>
        <w:t>Philologos Religious Online Books</w:t>
        <w:br/>
        <w:t>Philologos.org</w:t>
      </w:r>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following transcription of this seven tape series is presented here mainly for its historical value. There are MANY, MANY areas of concern not the least of which pertain to conclusions reached by the author but the background information is so complete and compelling that we thought it would be worth the time to transcribe them anyway. Please read with extreme caution.</w:t>
      </w:r>
    </w:p>
    <w:p>
      <w:pPr>
        <w:pStyle w:val="Normal"/>
        <w:spacing w:before="280" w:after="280"/>
        <w:rPr>
          <w:color w:val="000000"/>
        </w:rPr>
      </w:pPr>
      <w:r>
        <w:rPr>
          <w:color w:val="000000"/>
          <w:sz w:val="20"/>
          <w:szCs w:val="20"/>
        </w:rPr>
        <w:t xml:space="preserve">Transcribed by Moza </w:t>
      </w:r>
      <w:hyperlink r:id="rId3">
        <w:r>
          <w:rPr>
            <w:rStyle w:val="InternetLink"/>
            <w:color w:val="008080"/>
            <w:sz w:val="20"/>
            <w:u w:val="single"/>
          </w:rPr>
          <w:t>(research-bpr@philologos.org</w:t>
        </w:r>
      </w:hyperlink>
      <w:r>
        <w:rPr>
          <w:color w:val="000000"/>
          <w:sz w:val="20"/>
          <w:szCs w:val="20"/>
        </w:rPr>
        <w:t>), June 2001. </w:t>
      </w:r>
    </w:p>
    <w:p>
      <w:pPr>
        <w:pStyle w:val="Normal"/>
        <w:spacing w:before="280" w:after="280"/>
        <w:rPr>
          <w:color w:val="000000"/>
          <w:sz w:val="20"/>
          <w:szCs w:val="20"/>
        </w:rPr>
      </w:pPr>
      <w:r>
        <w:rPr>
          <w:color w:val="000000"/>
          <w:sz w:val="20"/>
          <w:szCs w:val="20"/>
        </w:rPr>
        <w:t>Name and places where the spelling was unknown or in question have been written phonetically and indicated by (ph) next to the word.  Please note that Philologos.org has no official association with John Daniel or JKI publishing, thus any questions or comments about the contents of these tapes should be addressed to them.</w:t>
      </w:r>
    </w:p>
    <w:p>
      <w:pPr>
        <w:pStyle w:val="NormalWeb"/>
        <w:rPr/>
      </w:pPr>
      <w:r>
        <w:rPr>
          <w:i/>
          <w:iCs/>
        </w:rPr>
        <w:t xml:space="preserve">Narrator: </w:t>
        <w:br/>
      </w:r>
      <w:r>
        <w:rPr/>
        <w:t>We trust you have been blessed by the study presented by John Daniel. Mr. Daniel is also the author of another work, a trilogy of books entitled "Scarlet and the Beast." If you are interested in ordering "Scarlet and the Beast: A History of the War between English and French Freemasonry" write to us at JKI Publishing, PO Box 131480, Tyler, Texas 75713 or call toll free 1-800-333-5344 for an order form and a free chapter-by-chapter review.</w:t>
      </w:r>
      <w:r>
        <w:rPr>
          <w:sz w:val="20"/>
          <w:szCs w:val="20"/>
        </w:rPr>
        <w: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pPr>
      <w:r>
        <w:fldChar w:fldCharType="begin"/>
      </w:r>
      <w:r>
        <w:rPr>
          <w:rStyle w:val="InternetLink"/>
          <w:u w:val="single"/>
          <w:color w:val="008080"/>
        </w:rPr>
        <w:instrText xml:space="preserve"> HYPERLINK "../../C:%5CeMule%20Downloads%5CNEW%5Cphilologos.org%5Cphilologos.org%5C__eb-jki%5Cindex.htm" \l "intro%23intro"</w:instrText>
      </w:r>
      <w:r>
        <w:rPr>
          <w:rStyle w:val="InternetLink"/>
          <w:u w:val="single"/>
          <w:color w:val="008080"/>
        </w:rPr>
        <w:fldChar w:fldCharType="separate"/>
      </w:r>
      <w:r>
        <w:rPr>
          <w:rStyle w:val="InternetLink"/>
          <w:color w:val="008080"/>
          <w:u w:val="single"/>
        </w:rPr>
        <w:t>Introduction</w:t>
      </w:r>
      <w:r>
        <w:rPr>
          <w:rStyle w:val="InternetLink"/>
          <w:u w:val="single"/>
          <w:color w:val="008080"/>
        </w:rPr>
        <w:fldChar w:fldCharType="end"/>
      </w:r>
      <w:r>
        <w:rPr>
          <w:color w:val="000000"/>
        </w:rPr>
        <w:t xml:space="preserve"> </w:t>
      </w:r>
    </w:p>
    <w:p>
      <w:pPr>
        <w:pStyle w:val="Normal"/>
        <w:numPr>
          <w:ilvl w:val="0"/>
          <w:numId w:val="1"/>
        </w:numPr>
        <w:spacing w:before="0" w:after="0"/>
        <w:rPr/>
      </w:pPr>
      <w:hyperlink r:id="rId4">
        <w:r>
          <w:rPr>
            <w:rStyle w:val="InternetLink"/>
            <w:color w:val="008080"/>
            <w:u w:val="single"/>
          </w:rPr>
          <w:t>Tape One:  The Secret Society at the Church of Ephesus</w:t>
        </w:r>
      </w:hyperlink>
      <w:r>
        <w:rPr>
          <w:color w:val="000000"/>
        </w:rPr>
        <w:t xml:space="preserve"> </w:t>
      </w:r>
    </w:p>
    <w:p>
      <w:pPr>
        <w:pStyle w:val="Normal"/>
        <w:numPr>
          <w:ilvl w:val="0"/>
          <w:numId w:val="1"/>
        </w:numPr>
        <w:spacing w:before="0" w:after="0"/>
        <w:rPr/>
      </w:pPr>
      <w:hyperlink r:id="rId5">
        <w:r>
          <w:rPr>
            <w:rStyle w:val="InternetLink"/>
            <w:color w:val="008080"/>
            <w:u w:val="single"/>
          </w:rPr>
          <w:t>Tape Two:  The Secret Society at the Church of Smyrna</w:t>
        </w:r>
      </w:hyperlink>
      <w:r>
        <w:rPr>
          <w:color w:val="000000"/>
        </w:rPr>
        <w:t xml:space="preserve"> </w:t>
      </w:r>
    </w:p>
    <w:p>
      <w:pPr>
        <w:pStyle w:val="Normal"/>
        <w:numPr>
          <w:ilvl w:val="0"/>
          <w:numId w:val="1"/>
        </w:numPr>
        <w:spacing w:before="0" w:after="0"/>
        <w:rPr/>
      </w:pPr>
      <w:hyperlink r:id="rId6">
        <w:r>
          <w:rPr>
            <w:rStyle w:val="InternetLink"/>
            <w:color w:val="008080"/>
            <w:u w:val="single"/>
          </w:rPr>
          <w:t>Tape Three:  The Secret Society at the Church of Pergamos</w:t>
        </w:r>
      </w:hyperlink>
      <w:r>
        <w:rPr>
          <w:color w:val="000000"/>
        </w:rPr>
        <w:t xml:space="preserve">                </w:t>
      </w:r>
    </w:p>
    <w:p>
      <w:pPr>
        <w:pStyle w:val="Normal"/>
        <w:numPr>
          <w:ilvl w:val="0"/>
          <w:numId w:val="1"/>
        </w:numPr>
        <w:spacing w:before="0" w:after="0"/>
        <w:rPr/>
      </w:pPr>
      <w:hyperlink r:id="rId7">
        <w:r>
          <w:rPr>
            <w:rStyle w:val="InternetLink"/>
            <w:color w:val="008080"/>
            <w:u w:val="single"/>
          </w:rPr>
          <w:t>Tape Four:  The Secret Society at the Church of Thyatira</w:t>
        </w:r>
      </w:hyperlink>
      <w:r>
        <w:rPr>
          <w:color w:val="000000"/>
        </w:rPr>
        <w:t xml:space="preserve"> </w:t>
      </w:r>
    </w:p>
    <w:p>
      <w:pPr>
        <w:pStyle w:val="Normal"/>
        <w:numPr>
          <w:ilvl w:val="0"/>
          <w:numId w:val="1"/>
        </w:numPr>
        <w:spacing w:before="0" w:after="0"/>
        <w:rPr/>
      </w:pPr>
      <w:hyperlink r:id="rId8">
        <w:r>
          <w:rPr>
            <w:rStyle w:val="InternetLink"/>
            <w:color w:val="008080"/>
            <w:u w:val="single"/>
          </w:rPr>
          <w:t>Tape Five:  The Secret Society at the Church of Sardis</w:t>
        </w:r>
      </w:hyperlink>
      <w:r>
        <w:rPr>
          <w:color w:val="000000"/>
        </w:rPr>
        <w:t xml:space="preserve"> </w:t>
      </w:r>
    </w:p>
    <w:p>
      <w:pPr>
        <w:pStyle w:val="Normal"/>
        <w:numPr>
          <w:ilvl w:val="0"/>
          <w:numId w:val="1"/>
        </w:numPr>
        <w:spacing w:before="0" w:after="0"/>
        <w:rPr/>
      </w:pPr>
      <w:hyperlink r:id="rId9">
        <w:r>
          <w:rPr>
            <w:rStyle w:val="InternetLink"/>
            <w:color w:val="008080"/>
            <w:u w:val="single"/>
          </w:rPr>
          <w:t>Tape Six:  The Secret Society at the Church of Philadelphia</w:t>
        </w:r>
      </w:hyperlink>
      <w:r>
        <w:rPr>
          <w:color w:val="000000"/>
        </w:rPr>
        <w:t xml:space="preserve"> </w:t>
      </w:r>
    </w:p>
    <w:p>
      <w:pPr>
        <w:pStyle w:val="Normal"/>
        <w:numPr>
          <w:ilvl w:val="0"/>
          <w:numId w:val="1"/>
        </w:numPr>
        <w:spacing w:before="0" w:after="280"/>
        <w:rPr>
          <w:color w:val="000000"/>
        </w:rPr>
      </w:pPr>
      <w:hyperlink r:id="rId10">
        <w:r>
          <w:rPr>
            <w:rStyle w:val="InternetLink"/>
            <w:color w:val="008080"/>
            <w:u w:val="single"/>
          </w:rPr>
          <w:t>Tape Seven: The Secret Society at the Church of Laodicea</w:t>
        </w:r>
      </w:hyperlink>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0" w:name="intro"/>
      <w:bookmarkEnd w:id="0"/>
      <w:r>
        <w:rPr>
          <w:b/>
          <w:bCs/>
          <w:color w:val="000000"/>
        </w:rPr>
        <w:t>Introduction</w:t>
      </w:r>
    </w:p>
    <w:p>
      <w:pPr>
        <w:pStyle w:val="Normal"/>
        <w:spacing w:before="280" w:after="280"/>
        <w:rPr>
          <w:color w:val="000000"/>
        </w:rPr>
      </w:pPr>
      <w:r>
        <w:rPr>
          <w:color w:val="000000"/>
        </w:rPr>
        <w:t>Biblical text: Revelation 1-3</w:t>
      </w:r>
    </w:p>
    <w:p>
      <w:pPr>
        <w:pStyle w:val="Normal"/>
        <w:spacing w:before="280" w:after="280"/>
        <w:rPr>
          <w:color w:val="000000"/>
        </w:rPr>
      </w:pPr>
      <w:r>
        <w:rPr>
          <w:color w:val="000000"/>
        </w:rPr>
        <w:t>Why These Seven Churches?</w:t>
      </w:r>
    </w:p>
    <w:p>
      <w:pPr>
        <w:pStyle w:val="Normal"/>
        <w:spacing w:before="280" w:after="280"/>
        <w:rPr>
          <w:color w:val="000000"/>
        </w:rPr>
      </w:pPr>
      <w:r>
        <w:rPr>
          <w:color w:val="000000"/>
        </w:rPr>
        <w:t>The seven churches in Revelation were named after the seven cities in Asia Minor (Turkey) where they were headquartered. First was Ephesus, followed in order by Smyrna, Pergamos, Thyatira, Sardis, Philadelphia, and Laodicea.</w:t>
      </w:r>
    </w:p>
    <w:p>
      <w:pPr>
        <w:pStyle w:val="Normal"/>
        <w:spacing w:before="280" w:after="280"/>
        <w:rPr>
          <w:color w:val="000000"/>
        </w:rPr>
      </w:pPr>
      <w:r>
        <w:rPr>
          <w:color w:val="000000"/>
        </w:rPr>
        <w:t>Why did Jesus instruct the Apostle John to write to these seven particular churches in this particular order? There were other churches Christ could have chosen. South of Laodicea was Colosse. In Greece there were three churches, Philippi, Thessalonica, and Corinth. There were also churches at Galatia, Hierapolis, and Troas. Why these particular seven?</w:t>
      </w:r>
    </w:p>
    <w:p>
      <w:pPr>
        <w:pStyle w:val="Normal"/>
        <w:spacing w:before="280" w:after="280"/>
        <w:rPr>
          <w:color w:val="000000"/>
        </w:rPr>
      </w:pPr>
      <w:r>
        <w:rPr>
          <w:color w:val="000000"/>
        </w:rPr>
        <w:t>Many theologians agree that these seven churches were selected by Christ because they exemplify seven ages through which the prophetic Church has now historically passed.</w:t>
      </w:r>
    </w:p>
    <w:p>
      <w:pPr>
        <w:pStyle w:val="Normal"/>
        <w:spacing w:before="280" w:after="280"/>
        <w:rPr>
          <w:color w:val="000000"/>
        </w:rPr>
      </w:pPr>
      <w:r>
        <w:rPr>
          <w:color w:val="000000"/>
        </w:rPr>
        <w:t>First Proof. The Greek meaning of the name of each city where the churches were headquartered defines a peculiar characteristic that we find in each of seven historic church periods.</w:t>
      </w:r>
    </w:p>
    <w:p>
      <w:pPr>
        <w:pStyle w:val="Normal"/>
        <w:spacing w:before="280" w:after="280"/>
        <w:rPr>
          <w:color w:val="000000"/>
        </w:rPr>
      </w:pPr>
      <w:r>
        <w:rPr>
          <w:color w:val="000000"/>
        </w:rPr>
        <w:t>Second Proof. Each church in Asia Minor was plagued with a pagan problem peculiar to that city where it was headquartered. The pagan problem was a mystery religion, or in our modern vernacular, a secret society. Each church in Asia Minor reacted to these secret societies in a specific manner. These same reactions toward secret societies can also be recognized in seven distinct historic church periods spanning the last 2,000 years.</w:t>
      </w:r>
    </w:p>
    <w:p>
      <w:pPr>
        <w:pStyle w:val="Normal"/>
        <w:spacing w:before="280" w:after="280"/>
        <w:rPr>
          <w:color w:val="000000"/>
        </w:rPr>
      </w:pPr>
      <w:r>
        <w:rPr>
          <w:color w:val="000000"/>
        </w:rPr>
        <w:t>Third Proof. As each of the seven churches in Asia Minor was located in a city with a peculiar characteristic and secret society, so too each historic church period was headquartered within a country having those same peculiar characteristics and secret societies. These countries are Asia Minor, Rome, northern Europe, England, and America.</w:t>
      </w:r>
    </w:p>
    <w:p>
      <w:pPr>
        <w:pStyle w:val="Normal"/>
        <w:spacing w:before="280" w:after="280"/>
        <w:rPr>
          <w:color w:val="000000"/>
        </w:rPr>
      </w:pPr>
      <w:r>
        <w:rPr>
          <w:color w:val="000000"/>
        </w:rPr>
        <w:t>Fourth Proof. As did all seven church types exist simultaneously in John's day, so too were all seven in existence throughout the church age, with one of the seven predominant during each of the seven church periods.</w:t>
      </w:r>
    </w:p>
    <w:p>
      <w:pPr>
        <w:pStyle w:val="Normal"/>
        <w:spacing w:before="280" w:after="280"/>
        <w:rPr>
          <w:color w:val="000000"/>
        </w:rPr>
      </w:pPr>
      <w:r>
        <w:rPr>
          <w:color w:val="000000"/>
        </w:rPr>
        <w:t>Fifth Proof. Each individual Christian will have at least one characteristic, and be confronted by at least one pagan problem peculiar to each of the seven churches.</w:t>
      </w:r>
    </w:p>
    <w:p>
      <w:pPr>
        <w:pStyle w:val="Normal"/>
        <w:spacing w:before="280" w:after="280"/>
        <w:rPr>
          <w:color w:val="000000"/>
        </w:rPr>
      </w:pPr>
      <w:r>
        <w:rPr>
          <w:color w:val="000000"/>
        </w:rPr>
        <w:t>John Daniel's message to you is that you understand what characteristic best fits your spiritual walk with our Lord and Savior, Jesus Christ, because that characteristic is developing you for your eternal vocation — only if you overcome the pagan problem. Christ speaks to you and to your eternal vocation when He says, "To him that overcometh [the pagan problem] will I give [this particular eternal vocation]."</w:t>
      </w:r>
    </w:p>
    <w:p>
      <w:pPr>
        <w:pStyle w:val="Normal"/>
        <w:spacing w:before="280" w:after="280"/>
        <w:rPr>
          <w:color w:val="000000"/>
        </w:rPr>
      </w:pPr>
      <w:r>
        <w:rPr>
          <w:color w:val="000000"/>
        </w:rPr>
        <w:t>The seven eternal vocations are: (1) Caretaker of Paradise; (2) Caretaker of the New Jerusalem; (3) Special companion of Christ; (4) Kings over the nations of the New Earth; (5) Bride of Christ; (6) Priests in the New Jerusalem; (7) Kings, ruling with Christ over all creation.</w:t>
      </w:r>
    </w:p>
    <w:p>
      <w:pPr>
        <w:pStyle w:val="Normal"/>
        <w:spacing w:before="280" w:after="280"/>
        <w:rPr>
          <w:color w:val="000000"/>
        </w:rPr>
      </w:pPr>
      <w:r>
        <w:rPr>
          <w:color w:val="000000"/>
        </w:rPr>
        <w:t>After listening to these tapes, you will most assuredly know what you will be doing for all eternity.</w:t>
      </w:r>
    </w:p>
    <w:p>
      <w:pPr>
        <w:pStyle w:val="Normal"/>
        <w:spacing w:before="280" w:after="280"/>
        <w:rPr>
          <w:color w:val="000000"/>
        </w:rPr>
      </w:pPr>
      <w:r>
        <w:rPr>
          <w:color w:val="000000"/>
        </w:rPr>
        <w:t>John Daniel believes that these messages to The Seven Churches of Revelation are so vital to the Church today that he will not permit JKI Publishing to copyright them. He wants you to have complete freedom to duplicate them and give them to your pastors and Christian friends.</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Tape One </w:t>
        <w:br/>
        <w:t>The Secret Society at the Church of Ephesus</w:t>
      </w:r>
    </w:p>
    <w:p>
      <w:pPr>
        <w:pStyle w:val="NormalWeb"/>
        <w:rPr/>
      </w:pPr>
      <w:r>
        <w:rPr/>
        <w:t> </w:t>
      </w:r>
    </w:p>
    <w:p>
      <w:pPr>
        <w:pStyle w:val="NormalWeb"/>
        <w:rPr/>
      </w:pPr>
      <w:r>
        <w:rPr>
          <w:i/>
          <w:iCs/>
        </w:rPr>
        <w:t>John Kreigel: </w:t>
        <w:br/>
      </w:r>
      <w:r>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Web"/>
        <w:rPr/>
      </w:pPr>
      <w:r>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Web"/>
        <w:rPr/>
      </w:pPr>
      <w:r>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Web"/>
        <w:rPr/>
      </w:pPr>
      <w:r>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Web"/>
        <w:rPr/>
      </w:pPr>
      <w:r>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Web"/>
        <w:rPr/>
      </w:pPr>
      <w:r>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Web"/>
        <w:rPr/>
      </w:pPr>
      <w:r>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Web"/>
        <w:rPr/>
      </w:pPr>
      <w:r>
        <w:rPr/>
        <w:t>John Daniel, author of the best-selling trilogy "Scarlet and the Beast" is both author and narrator of these series of seven audiocassette messages entitled "Secret Societies and Their Infiltration of the Seven Churches of Revelation."</w:t>
      </w:r>
    </w:p>
    <w:p>
      <w:pPr>
        <w:pStyle w:val="NormalWeb"/>
        <w:rPr/>
      </w:pPr>
      <w:r>
        <w:rPr/>
        <w:t>Now, here is John Daniel.</w:t>
      </w:r>
    </w:p>
    <w:p>
      <w:pPr>
        <w:pStyle w:val="NormalWeb"/>
        <w:rPr/>
      </w:pPr>
      <w:r>
        <w:rPr>
          <w:i/>
          <w:iCs/>
        </w:rPr>
        <w:t>John Daniel: </w:t>
        <w:br/>
      </w:r>
      <w:r>
        <w:rPr/>
        <w:t>Turn in your Bibles to Revelation chapter 2. We'll be reading from the old King James version. The Apostle John, the last surviving apostle, wrote this last gospel, this last letter, this last book in the New Testament.</w:t>
      </w:r>
    </w:p>
    <w:p>
      <w:pPr>
        <w:pStyle w:val="NormalWeb"/>
        <w:rPr/>
      </w:pPr>
      <w:r>
        <w:rPr/>
        <w:t>During the early years of Roman persecution of the Church, John had been exiled to Patmos, a rocky island in the Mediterranean. There he saw a vision handed down to us as the book of Revelation. The date of writing was approximately 96 AD. When Jesus Christ gave John this revelation, he told the apostle to write what he saw and send it by letter to seven churches in Asia Minor. Today the country of Turkey takes in the territory of ancient Asia Minor.</w:t>
      </w:r>
    </w:p>
    <w:p>
      <w:pPr>
        <w:pStyle w:val="NormalWeb"/>
        <w:rPr/>
      </w:pPr>
      <w:r>
        <w:rPr/>
        <w:t>Why these seven churches? There were others that Christ could've selected to receive this message. For example, below Laodicea was Colosse. In Greece there were three churches: Philippi, Thessalonica and Corinth. There was also the church at Galatia and there were churches in Hierapolis and Troas. Why were the seven churches at Ephesus, Smyrna, Pergamos, Thyatira, Sardis, Philadelphia and Laodicea selected in this order by Jesus Christ to receive John's prophetic end-time message? Within our century, that is the 20th century, Bible prophecy scholars have concluded that these seven churches in Asia Minor were in fact prophesies of seven distinct church periods from John's day to our day. I accept this view for this simple reason: the inherent characteristics of each of the seven contemporary churches of Asia Minor can be recognized in seven distinct church periods throughout the past 2,000 years of church history. In fact, from John's day until our day, as the seven church-types marched West together, each would have its own time slot for domination, each its own Western headquarters and each its own infiltration by a pagan secret society.</w:t>
      </w:r>
    </w:p>
    <w:p>
      <w:pPr>
        <w:pStyle w:val="NormalWeb"/>
        <w:rPr/>
      </w:pPr>
      <w:r>
        <w:rPr/>
        <w:t>Our study of each of the seven churches will be divided into three segments. First, we'll relate the characteristics of each local church in each Asia Minor city to what we know historically of that ancient city and church. Second, we'll relate these same characteristics to a church period that from our perspective today we can prove historically had those same characteristics. Finally, we'll relate the characteristics of each church to each individual Christian. Of that characteristic which best fits you and your spiritual walk with our Lord and Savior Jesus Christ, take particular note for that characteristic is developing you for your eternal occupation in the New Heaven and the New Earth so long as you overcome the obstacle the secret societies have placed before you to hinder your part in the spread of the Gospel.</w:t>
      </w:r>
    </w:p>
    <w:p>
      <w:pPr>
        <w:pStyle w:val="NormalWeb"/>
        <w:rPr/>
      </w:pPr>
      <w:r>
        <w:rPr/>
        <w:t>As we read the Scripture covering each church, watch particularly for Christ's commendations, his condemnations, his warnings and his eternal promise to Christians who overcome. Now let's turn to Revelation 2:1-7 and read about Ephesus, the first church. I'll be reading from the old King James version.</w:t>
      </w:r>
    </w:p>
    <w:p>
      <w:pPr>
        <w:pStyle w:val="NormalWeb"/>
        <w:rPr>
          <w:i/>
          <w:i/>
          <w:iCs/>
        </w:rPr>
      </w:pPr>
      <w:r>
        <w:rPr>
          <w:i/>
          <w:iCs/>
        </w:rPr>
        <w:t>U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thou hast left thy first love. Remember therefore from whence thou art fallen, and repent, and do the first works; or else I will come unto thee quickly, and will remove thy candlestick out of his place, except thou repent. But this thou hast, that thou hatest the deeds of the Nicolaitanes, which I also hate. He that hath an ear, let him hear what the Spirit saith unto the churches: To him that overcometh will I give to eat of the tree of life, which is in the midst of the paradise of God.</w:t>
      </w:r>
    </w:p>
    <w:p>
      <w:pPr>
        <w:pStyle w:val="NormalWeb"/>
        <w:rPr/>
      </w:pPr>
      <w:r>
        <w:rPr/>
        <w:t>The primary meaning of the word "Ephesus" is "full-purposed; desirable." It's secondary meaning is "to let go; to relax." These two definitions cover the entire history of the Ephesian church period. Historically, the church was at first evangelical. Then following the death of the apostles, it relaxed. Ephesus, the capital city of Asia Minor was a seaport city in the largest of Asia Minor cities. The population is estimated to have been 500,000. The Roman amphitheatre seated 25,000 people with an acoustical design that enabled the audience to hear without the modern convenience of microphones. Ephesus was also known for its great library rivaling those at Rome, Athens, Antioch of Syria and Alexandria of Egypt. As a cultural center, people from all over the known world representing every occupation, language and belief visited Ephesus to study hence the church at Ephesus had a tremendous opportunity to spread the gospel and during the days of the apostles, it faithfully evangelized the world.</w:t>
      </w:r>
    </w:p>
    <w:p>
      <w:pPr>
        <w:pStyle w:val="NormalWeb"/>
        <w:rPr/>
      </w:pPr>
      <w:r>
        <w:rPr/>
        <w:t>On the dark side, Ephesus was a pagan city with idolatry and immorality dominating its religious and social life. Acts 19 informs us that Ephesus was the Asian headquarters of the heathen goddess Artemis, also known as Diana. Her huge and beautiful temple was adorned with the wealth of Asia. This multi-breasted mother goddess was outwardly depicted as the patroness of virginity while simultaneously worshipped as the mother of gods with rites that were anything but pure. For example, in her temple were secret chambers where so-called virgin priestesses entertained male worshippers in licentious ceremonies. In our day these pagan mystery religions are called secret societies. Deuteronomy 13:6-8 warns us against joining their membership.</w:t>
      </w:r>
    </w:p>
    <w:p>
      <w:pPr>
        <w:pStyle w:val="NormalWeb"/>
        <w:rPr/>
      </w:pPr>
      <w:r>
        <w:rPr/>
        <w:t>The seven local churches of Asia Minor were all founded by the apostles. However, of the seven, Ephesus is the only one where reference is made to the apostles. This confirms the prophetic nature of Christ's message, not only directed to each of the seven local churches in Asia Minor but to the broader prophecy of each church period which is now 2,000 years old.</w:t>
      </w:r>
    </w:p>
    <w:p>
      <w:pPr>
        <w:pStyle w:val="NormalWeb"/>
        <w:rPr/>
      </w:pPr>
      <w:r>
        <w:rPr/>
        <w:t>The Ephesus church period of the first century and almost 3/4 of the second century is usually called the early church or the apostolic church. Paul and John were the prominent apostles attached to the Ephesian church. In Acts 19 we discover that John, who was headquartered at Jerusalem caring for Mary the mother of Jesus, sent 12 of his disciples to establish a church at Ephesus. By the time Paul arrived in Ephesus some years later, the twelve had made little headway. Within two years of Paul's arrival, a thriving church was founded which became the largest congregation of the seven Asia Minor churches mentioned in the book of Revelation. It was also in Ephesus that Paul left the devoted Aquila and Priscilla to labor for a while. When the mother of Jesus died shortly before the destruction of Jerusalem in 70 AD, John himself left Jerusalem and set up residence at Ephesus. From Ephesus John wrote his gospel and for 30 years was the pastor of the Ephesian church. It was from Ephesus that the 95 year old apostle was exiled to the island of Patmos during the second persecution of the Roman emperor Domitian.</w:t>
      </w:r>
    </w:p>
    <w:p>
      <w:pPr>
        <w:pStyle w:val="NormalWeb"/>
        <w:rPr/>
      </w:pPr>
      <w:r>
        <w:rPr/>
        <w:t>From Patmos John wrote the book of Revelation which includes the seven letters to the seven churches. The historian Eusebius records that John did not die on Patmos but rather was returned to Ephesus from where he once again governed the churches of Asia Minor until his death at age 100. Hence we see in the history of the Ephesian church the history of the apostolic church age for John was the last of the apostles to walk with Jesus. Now when we broaden the time of the local church at Ephesus to cover the prophetic Ephesus church period, we can historically date it from 70 AD to 170 AD. Therefore, the prophetic headquarters of the Ephesus church period remained in Asia Minor.</w:t>
      </w:r>
    </w:p>
    <w:p>
      <w:pPr>
        <w:pStyle w:val="NormalWeb"/>
        <w:rPr/>
      </w:pPr>
      <w:r>
        <w:rPr/>
        <w:t>Christ's characteristics for this church is found in Revelation 2:1 — "he [Christ] that holdeth the seven stars in his right hand, who walketh in the midst of the seven golden candlesticks"</w:t>
      </w:r>
    </w:p>
    <w:p>
      <w:pPr>
        <w:pStyle w:val="NormalWeb"/>
        <w:rPr/>
      </w:pPr>
      <w:r>
        <w:rPr/>
        <w:t>The seven stars refer to the seven angels over the seven churches found in Revelation 1:20 — "The mystery of the seven stars which thou sawest in my right hand, and the seven golden candlesticks. The seven stars are the angels of the seven churches: and the seven candlesticks which thou sawest are the seven churches."</w:t>
      </w:r>
    </w:p>
    <w:p>
      <w:pPr>
        <w:pStyle w:val="NormalWeb"/>
        <w:rPr/>
      </w:pPr>
      <w:r>
        <w:rPr/>
        <w:t>Are these stars literal angels? There are two opinions: (1) Bible commentator Dr. E. Skyler English states that "the Greek word for angel simply means messengers. Sometimes it signifies angels, sometimes men." Dr. English says that "the Lord Jesus Christ would not be sending a message to an angel through a man so we may be sure that these angels are Christians in each local church who are willing to live so close to him that they can hear his message and carry it to others." (2) The second opinion is that the word "star" is sometimes used in other Scriptures to figuratively represent angelic beings. For example, Lucifer who was created an archangel means "morning star." Again in Revelation 9:1 a star falls from heaven unto the earth and in his hand is the key to the bottomless pit. This is believed by some to be Satan when he was cast out of heaven in Revelation 12:4 at the middle of the tribulation. Cast out with him are 1/3 of the stars of heaven. Dr. English says these numberless stars are the angels who followed Satan in his rebellion against God. Ancient church fathers such as Origen of the 3rd century AD and Jerome of the 4th century, both believed that the seven stars are seven angelic beings appointed by God to oversee each local church. Likewise, modern pagan expositors see these seven stars of the seven churches as seven archangels.</w:t>
      </w:r>
    </w:p>
    <w:p>
      <w:pPr>
        <w:pStyle w:val="NormalWeb"/>
        <w:rPr/>
      </w:pPr>
      <w:r>
        <w:rPr/>
        <w:t>Although we don't develop our doctrine from pagan expositors, it's important that we know what they think if we are to understand how they wage war against the church. Thirty-third degree Freemason Albert Pike writes in "Morals and Dogma" that "John addressed his rebukes and menaces to the seven churches, the number of the archangels." Many theologians believe that Lucifer was an archangel who attempted to exalt his throne above other archangels as he rebelled against God. Isaiah 14:13-14 records Lucifer's five step plan of revolution: (1) I will ascend into heaven; (2) I will exalt my throne above the stars of God; (3) I will sit also upon the mount of the congregation in the sides of the north; (4) I will ascend above the heights of the clouds; (5) I will be like the Most High.</w:t>
      </w:r>
    </w:p>
    <w:p>
      <w:pPr>
        <w:pStyle w:val="NormalWeb"/>
        <w:rPr/>
      </w:pPr>
      <w:r>
        <w:rPr/>
        <w:t>That secret societies believe Lucifer at least reached the second goal of exalting his throne above the seven archangels is found in George Washington's Masonic apron which depicts the Masonic all-seeing eye of Lucifer hovering above the seven stars. Secret societies also believe that Lucifer's third goal, that of ascending to the sides of the north, has yet to be accomplished. Consequently, every Masonic Lodge has its dark North because Lucifer, the angel of light, has not yet conquered that realm.</w:t>
      </w:r>
    </w:p>
    <w:p>
      <w:pPr>
        <w:pStyle w:val="NormalWeb"/>
        <w:rPr/>
      </w:pPr>
      <w:r>
        <w:rPr/>
        <w:t>David Hocking in his book "The Coming World Leader" states that the seven stars are most likely the seven supernatural beings found in Revelation 4:5 and 5:6 called the seven Spirits and the seven eyes of God which run to and fro throughout the whole earth. Francis Davidson in "The New Bible Commentary" informs us that the designation of Christ holding the seven stars in his right hand is both an encouragement and a warning. First, it's an encouraging thing to be assured that Christ maintains the spiritual life of the seven churches. Second, although the seven angels are commanded by Christ to sustain the churches in combating the spirit of darkness, the same power that sustains is also capable of judicial removal.</w:t>
      </w:r>
    </w:p>
    <w:p>
      <w:pPr>
        <w:pStyle w:val="NormalWeb"/>
        <w:rPr/>
      </w:pPr>
      <w:r>
        <w:rPr/>
        <w:t>The second phrase of Christ's characteristic, that is, "he who walketh in the midst of the seven golden candlesticks" vividly portrays Christ's presence as coextensive with the seven churches. This confirms his promise in Hebrews 13:5 that he will never leave us nor forsake us. Christ's commendation to the church at Ephesus is found in Revelation 2:2-3 and verse 6.</w:t>
      </w:r>
    </w:p>
    <w:p>
      <w:pPr>
        <w:pStyle w:val="NormalWeb"/>
        <w:rPr>
          <w:i/>
          <w:i/>
          <w:iCs/>
        </w:rPr>
      </w:pPr>
      <w:r>
        <w:rPr>
          <w:i/>
          <w:iCs/>
        </w:rPr>
        <w:t>I know thy works, and thy labour, and thy patience, and how thou canst not bear them which are evil: and thou hast tried them which say they are apostles, and are not, and hast found them liars: And hast borne, and hast patience, and for my name's sake hast laboured, and hast not fainted. But this thou hast, that thou hatest the deeds of the Nicolaitanes, which I also hate.</w:t>
      </w:r>
    </w:p>
    <w:p>
      <w:pPr>
        <w:pStyle w:val="NormalWeb"/>
        <w:rPr/>
      </w:pPr>
      <w:r>
        <w:rPr/>
        <w:t>The first phrase "I know thy labour" speaks of the evangelical thrust of the apostolic church period. History confirms that while the apostles were alive the early church, having the least number of missionaries per capita, had sustained the greatest missionary movement to this date. Scripture also confirms this, Romans 10:18 states that "their sound went into all the earth, and their words unto the ends of the world." Colossians 1:5-6 likewise bears record that "the word of the truth of the gospel" was preached in all the world." Colossians 1:23 also validates this fact saying "the hope of the gospel...was preached to every creature...under heaven." So we read in both Scripture and history that the apostolic church faithfully spread the gospel of Christ throughout the whole known world.</w:t>
      </w:r>
    </w:p>
    <w:p>
      <w:pPr>
        <w:pStyle w:val="NormalWeb"/>
        <w:rPr/>
      </w:pPr>
      <w:r>
        <w:rPr/>
        <w:t>In the second phrase of Revelation 2:2 Christ speaks of the secret society that entered the apostolic church and was successfully excised. He says "I know thy patience, and how thou canst not bear them which are evil: and thou hast tried them which say they are apostles, and are not, and hast found them liars: And hast borne, and hast patience, and for my name's sake hast laboured, and hast not fainted." While the apostles were alive the main emphasis of the apostolic churches was to spread the gospel to the ends of the earth. As the apostles died out two things followed: 1. Evangelism died with them; 2. A secret society produced false apostles to infiltrate the church. These false apostles claimed superiority over the original apostles, specifically over Peter and Paul.</w:t>
      </w:r>
    </w:p>
    <w:p>
      <w:pPr>
        <w:pStyle w:val="NormalWeb"/>
        <w:rPr/>
      </w:pPr>
      <w:r>
        <w:rPr/>
        <w:t>Pagan mystery religions which promote licentious living have always claimed superior knowledge and have always denied the deity of Christ. This heresy had already begun to form in the Ephesian church even before John arrived in 70 AD. According to the historian Eusebius the apostle John confronted the heresy of Cerinthus, a man who held the dogma of the Ebionites that Christ did not exist before Mary, attempting with this heresy to nullify the deity of our Savior. In Revelation 2:2 Christ commends the Ephesian church for upholding his name with these words "I know thy works...how thou hast borne, and hast patience...for my name's sake." St. Jerome of the 4th century shed more light on the successful battle the apostolic church waged against this secret society; he wrote that John was compelled by the bishops of Asia to write the gospel by his name to refute the heresy of Cerinthus.</w:t>
      </w:r>
    </w:p>
    <w:p>
      <w:pPr>
        <w:pStyle w:val="NormalWeb"/>
        <w:rPr/>
      </w:pPr>
      <w:r>
        <w:rPr/>
        <w:t>The final phrase of Christ's commendation to the church of Ephesus is found in Revelation 2:6 "thou hatest the deeds of the Nicolaitanes, which I also hate." Apparently the Nicolaitanes attempted to establish a priesthood within the church for the word in Greek means "to conquer the laity." All early church fathers agree that the Nicolaitanes held two serious heretical views: 1. That an ecclesiastical hierarchy was necessary to control the spiritual training of the laity; 2. That the spiritual and the physical natures were separate, giving license to sexual sin, the same licentiousness practiced in the heathen temple of Diana.</w:t>
      </w:r>
    </w:p>
    <w:p>
      <w:pPr>
        <w:pStyle w:val="NormalWeb"/>
        <w:rPr/>
      </w:pPr>
      <w:r>
        <w:rPr/>
        <w:t>In Acts 20:28-30 Paul prophesied to the Ephesian church that following his death vile men from within their own flock would arise to teach perverse doctrine. Irenaeus, the Greek bishop and eloquent apologist of the city of Lyons during the latter half of the second century, was the first church father to suggest that the leader of the Nicolaitanes was the one called Nicholas in Acts 6:5. Nicholas was the last of the seven deacons appointed to distribute food to the widows of the church. This was not a position for a man unable to control his flesh. I quote bishop Irenaeus on Nicholas as saying "being ashamed of his own remissness Nicholas audaciously pronounced that no one who was not lascivious every day could be partaker of eternal life."</w:t>
      </w:r>
    </w:p>
    <w:p>
      <w:pPr>
        <w:pStyle w:val="NormalWeb"/>
        <w:rPr/>
      </w:pPr>
      <w:r>
        <w:rPr/>
        <w:t>Whoever Nicholas was, his followers multiplied at an alarming rate during the second century. Not only did Irenaeus write of them but after him Epiphanius, Theodorit and other church fathers record that the Nicolaitanes "arrogantly styled themselves Gnostics; that they were superior to Peter and Paul or any of Christ's other disciples, they alone had drunk of the supreme knowledge, are above principalities and powers, secure of their salvation and for that very reason they claimed that they were free to debauch women or indulge in all manner of licentiousness. They further claimed that this knowledge is of itself perfect redemption and sufficient." To this end the Nicolaitanes "blasphemously talked lewdness to be obligatory as a law and not only lawful but necessary to salvation, not only compatible with the Savior's religion but an essential part of it."</w:t>
      </w:r>
    </w:p>
    <w:p>
      <w:pPr>
        <w:pStyle w:val="NormalWeb"/>
        <w:rPr/>
      </w:pPr>
      <w:r>
        <w:rPr/>
        <w:t>The first part of the Nicolaitanes heresy was essential if the second heresy of licentious living was to take root in the church. They lobbied for an ecclesiastical hierarchy to control the spiritual training of the laity. In other words, if the word of God could be taken away from the laity, a priesthood would have total control over its interpretation thus leading the congregation into the same lifestyle of the pagan religions.</w:t>
      </w:r>
    </w:p>
    <w:p>
      <w:pPr>
        <w:pStyle w:val="NormalWeb"/>
        <w:rPr/>
      </w:pPr>
      <w:r>
        <w:rPr/>
        <w:t>Christ commended the Ephesian church for its successful battle against the Nicolaitanes for history records that the apostolic church intercepted, tried and vanquished them. However, the focus of the church was altered with these battles which brings us to Christ's condemnation found in Revelation 2:4 — "Nevertheless I have somewhat against thee, because thou hast left thy first love." Whereas Christ first commended the church for diligently and successfully prosecuting heretics, he now condemns them for leaving their first love.</w:t>
      </w:r>
    </w:p>
    <w:p>
      <w:pPr>
        <w:pStyle w:val="NormalWeb"/>
        <w:rPr/>
      </w:pPr>
      <w:r>
        <w:rPr/>
        <w:t>What possibly could Christ have meant by first love? The two key words in the phrase "left thy first love" will assist us in answering this question. "Left" does not mean lost and "first" does indeed imply a second. Their first love was not lost, it was left, it was abandoned, it was discarded for a more urgent love, a second love, that of defending the faith. To suggest that the phrase "left thy first love" refers to deity, in this case Christ, is to suggest that their second love also refers to deity, in this case a false Christ. This would imply that an apostasy occurred at Ephesus. Apostasy, however, does not correlate with the history of the first church nor does it correlate with verse 3 where it is written "for my name's sake" thou "hast laboured." In fact, the Ephesian church loved Jesus so much that they laboured to save the namesake of Christ, that is, his deity. In the end, they cast out the heretics, therefore, leaving their first love does not imply they left Christ because history records otherwise.</w:t>
      </w:r>
    </w:p>
    <w:p>
      <w:pPr>
        <w:pStyle w:val="NormalWeb"/>
        <w:rPr/>
      </w:pPr>
      <w:r>
        <w:rPr/>
        <w:t>Revelation 2:5 sheds light on what is meant by the phrase "left thy first love." I quote Christ as saying "Remember therefore from whence thou art fallen, and repent, and do the first works." In verse 4 Christ says the church left its first love, then in verse 5 he tells the church to return to its first works. If first love and first works mean the same thing, then the second love of the church also refers to works, in this case, the works of defending the faith. Such an interpretation does correlate with the history of the Ephesian church. Christ did not condemn the Ephesian church for defending the faith, he commended it but was defending the faith what Christ commanded the church to do? What was and still is the primary work, the first work, the first love of the church?</w:t>
      </w:r>
    </w:p>
    <w:p>
      <w:pPr>
        <w:pStyle w:val="NormalWeb"/>
        <w:rPr/>
      </w:pPr>
      <w:r>
        <w:rPr/>
        <w:t>We find the answer in Acts 1:8; the setting is just before Christ ascends to heaven. Gathered around the risen Savior are his disciples. He gives them this final command "But ye shall receive power, after that the Holy Ghost is come upon you; and ye shall be witnesses unto me both in Jerusalem, and in all Judaea, and in Samaria, and unto the uttermost part of the earth." The only commandment Christ gave the church was to evangelize. This, then, is its first work, its first duty. History bears record that this is what the apostles did. In fact, it was not only their first work, but their first love, their only love. If Christ condemns Ephesian Christians in verse 4 for leaving their first love and then tells them in verse 5 to return to their first works, I suggest the phrase first love and first works both refer to the same historical evangelical thrust. Moreover, the lax attitude toward evangelism during the latter half of the Ephesian church period is also prophesied in the second definition of the name "Ephesus: to let go; to relax."</w:t>
      </w:r>
    </w:p>
    <w:p>
      <w:pPr>
        <w:pStyle w:val="NormalWeb"/>
        <w:rPr/>
      </w:pPr>
      <w:r>
        <w:rPr/>
        <w:t>In summary, based upon Christ's command in Acts 1:8 to evangelize the world and based upon the historical evangelism of the Ephesian church period during the lives of the apostles, Christ's condemnation of leaving their first love suggests the condemnation of discarding their evangelical thrust in exchange for defending the apostolic faith following the death of the apostles. Christ strengthens this suggestion in Revelation 2:5 where he says "Remember therefore from whence thou art fallen, and repent, and do the first works."</w:t>
      </w:r>
    </w:p>
    <w:p>
      <w:pPr>
        <w:pStyle w:val="NormalWeb"/>
        <w:rPr/>
      </w:pPr>
      <w:r>
        <w:rPr/>
        <w:t>Was the church justified in defending the faith? Yes, for Christ himself commended them for it. However, the trials held to expose the false apostles and the battles fought against the Nicolaitanes so consumed the latter half of the Ephesus church period that evangelism was forsaken. This gave just cause for Christ's condemnation of the Ephesian church period. On the other hand, the powerful archangel over the Ephesian church could certainly have combated the spirits of darkness had the church continued its first work, its first love of evangelism. This, I believe, is the proper interpretation for we shall see this equation successfully in action as we study the sixth church, Philadelphia, the only church that was continually faithful in spreading the gospel. Only then do we find secret societies bowing down in submission to the power of the church.</w:t>
      </w:r>
    </w:p>
    <w:p>
      <w:pPr>
        <w:pStyle w:val="NormalWeb"/>
        <w:rPr/>
      </w:pPr>
      <w:r>
        <w:rPr/>
        <w:t>Do we have Ephesian Christians today that are defending the faith at the expense of evangelism? To my dismay I was brought up in such a church. It was known in our community as an "againer" church. My father was the "againer" pastor. In his earlier years he preached evangelism and was a great personal witness of the redemption of Christ, leading thousands to a saving knowledge of our Lord and Savior. The church began to grow and a larger building was erected. In his latter years, however, my father forsook evangelism and became an embittered againer boldly speaking out against the liberalism that had pervaded the mainline churches. Church attendance began to drop off. When he died in 1978 his flock had dwindled to 10% of its glorious evangelical days. A lesson to be learned is that when a church discards its first love of evangelism and takes up the occupation of defending the faith, it will die.</w:t>
      </w:r>
    </w:p>
    <w:p>
      <w:pPr>
        <w:pStyle w:val="NormalWeb"/>
        <w:rPr/>
      </w:pPr>
      <w:r>
        <w:rPr/>
        <w:t>Let's apply the characteristics of the Ephesian church to our own personal walk with Christ. Search your own heart as I ask these next questions. What is your first love? Is it evangelism or is it defending the faith? How many pastors today preach against liberalism instead of preaching the salvation message. How many laymen have picketed local nude taverns or abortion clinics? How many have written congressmen to vote against bills that are clearly antichristian and have complained about the general degradation of society? How many are more consumed with this secondary work, the secondary love of defending the faith than with the primary work of evangelism? If I as an individual Christian spend my time defending the faith at the expense of evangelism then I am an Ephesian Christian and all of Christ's commendations and condemnations apply to me personally. Which brings us to Christ's warnings found in Revelation 2:5 —</w:t>
      </w:r>
    </w:p>
    <w:p>
      <w:pPr>
        <w:pStyle w:val="NormalWeb"/>
        <w:rPr/>
      </w:pPr>
      <w:r>
        <w:rPr/>
        <w:t>"Remember therefore from whence thou art fallen, and repent, and do the first works; or else I will come unto thee quickly, and will remove thy candlestick out of his place, except thou repent."</w:t>
      </w:r>
    </w:p>
    <w:p>
      <w:pPr>
        <w:pStyle w:val="NormalWeb"/>
        <w:rPr/>
      </w:pPr>
      <w:r>
        <w:rPr/>
        <w:t>What does Christ mean when he says he'll remove our candlestick? First, we know that the candlestick bears light. Christians are the light of the world. Through evangelism this light of the gospel is spread throughout our neighborhoods, our cities, states, nations and the world. If Christ removes our candlestick because we are preoccupied with defending the faith, the light of evangelism goes out and instead of winning the lost of Christ by quietly speaking to them of his love and mercy we condemn them to eternal punishment with our picket signs. The wicked are all the more hardened in their resolve to reject the intolerable Christian faith. In the end the victor is Satan because we send the wrong message hence the light of the gospel has been extinguished.</w:t>
      </w:r>
    </w:p>
    <w:p>
      <w:pPr>
        <w:pStyle w:val="NormalWeb"/>
        <w:rPr/>
      </w:pPr>
      <w:r>
        <w:rPr/>
        <w:t>Second, we know that the candlestick refers to the Ephesian church for in Revelation 1:20 Christ says "the seven candlesticks which thou sawest are the seven churches." If Christ removes the Ephesian candlestick, he means that he will remove the Ephesian church.</w:t>
      </w:r>
    </w:p>
    <w:p>
      <w:pPr>
        <w:pStyle w:val="NormalWeb"/>
        <w:rPr/>
      </w:pPr>
      <w:r>
        <w:rPr/>
        <w:t>Third, when Christ warns the Ephesian church that he will come unto them quickly this warning is not like his return for the church which will be an exhilarating experience, but it is reminiscent of his coming in judgment at Armageddon. Therefore, Christ's warning to the Ephesians "I will come unto thee quickly" is a judicial coming to take action toward an assembly that has stopped evangelizing.</w:t>
      </w:r>
    </w:p>
    <w:p>
      <w:pPr>
        <w:pStyle w:val="NormalWeb"/>
        <w:rPr/>
      </w:pPr>
      <w:r>
        <w:rPr/>
        <w:t>Christ's judgment of removing the light of the church can occur in two possible ways. First, when evangelism is discarded, the number of people attending the church will decline and the church will eventually die thus extinguishing the light. Second, when the main thrust of the church is defending the faith against false doctrine, the heretics who are cast out of the church will one day return to persecute the church which actually happened in the next church period of Smyrna thus removing the candlestick of the Ephesian church period through persecution.</w:t>
      </w:r>
    </w:p>
    <w:p>
      <w:pPr>
        <w:pStyle w:val="NormalWeb"/>
        <w:rPr/>
      </w:pPr>
      <w:r>
        <w:rPr/>
        <w:t>This brings us to the eternal occupation of the Ephesian Christians. Found in Revelation 2:7 it reads "He that hath an ear, let him hear what the Spirit saith unto the church; To him that overcometh will I give to eat of the tree of life, which is in the midst of the paradise of God." What is it in the Ephesian church that we must overcome? The answer is found in the obstacle for which the Ephesian church was condemned, that of defending the faith at the expense of spreading the gospel. Today if we find ourselves in the position of having to defend the faith yet we remain evangelical in word and deed during the process of defending the faith, we are indeed Ephesian overcomers and we will eat of the tree of life in paradise.</w:t>
      </w:r>
    </w:p>
    <w:p>
      <w:pPr>
        <w:pStyle w:val="NormalWeb"/>
        <w:rPr/>
      </w:pPr>
      <w:r>
        <w:rPr/>
        <w:t>What kind of occupation is this? We must look at other scripture to find the answer. In Revelation 21:7 God says to us "He that overcometh shall inherit all things; and I will be his God, and he shall be my son." Revelation 1:6 informs us that Christ "hath made us kings and priests unto God." Revelation 5:10 expands on this by stating that Christ "hast made us unto our God kings and priests: and we shall reign" with him on earth. This is fairly straightforward: in eternity some of us will have occupations as kings, others will be priests. Of some occupations, however, we must speculate and so it is with the eternal occupation of the Ephesian overcomer. He will eternally eat of the tree of life which is in the midst of the paradise of God.</w:t>
      </w:r>
    </w:p>
    <w:p>
      <w:pPr>
        <w:pStyle w:val="NormalWeb"/>
        <w:rPr/>
      </w:pPr>
      <w:r>
        <w:rPr/>
        <w:t>To understand what this might possibly mean, we must look further into scripture. 1 Corinthians 2:9 informs us that "eye hath not seen, nor ear heard, neither have entered into the heart of man, the things which God hath prepared for them that love him." In other words, our eternal occupation is greater than we can imagine. The overcomer during the Ephesian church period will eat of the tree of life which is in the midst of the paradise of God. We can only speculate what that means yet according to scripture what we speculate we are assured that it will be better than that. So, let's speculate.</w:t>
      </w:r>
    </w:p>
    <w:p>
      <w:pPr>
        <w:pStyle w:val="NormalWeb"/>
        <w:rPr/>
      </w:pPr>
      <w:r>
        <w:rPr/>
        <w:t>Some Bible scholars believe that the garden of Eden was the original paradise and that it is still in existence today. These scholars state that after the Fall of man paradise, or the garden of Eden, was possibly placed in the bowels of the earth and is where the righteous dead went before the crucifixion and resurrection of Christ. For example, in Luke 23:43 when the repentant thief on the cross requested of Christ "remember me when thou comest unto thy kingdom," Christ answered "Verily I say unto thee, Today shalt thou be with me in paradise." We know that Christ after death went to the bowels of the earth for three days, therefore, by Christ's own words to the thief on the cross, paradise at that time was in the bowels of the earth.</w:t>
      </w:r>
    </w:p>
    <w:p>
      <w:pPr>
        <w:pStyle w:val="NormalWeb"/>
        <w:rPr/>
      </w:pPr>
      <w:r>
        <w:rPr/>
        <w:t>As recorded in Matthew 27:52-53 when Christ was resurrected it is believed that with him paradise was taken out of the bowels of the earth to heaven. Proof that paradise is now in heaven is found in 2 Corinthians 12:4. The Apostle Paul informs us that paradise is in the third heaven; that he, himself, was taken their in either spirit or body—he didn't know which.</w:t>
      </w:r>
    </w:p>
    <w:p>
      <w:pPr>
        <w:pStyle w:val="NormalWeb"/>
        <w:rPr/>
      </w:pPr>
      <w:r>
        <w:rPr/>
        <w:t>Please understand that what I say next is pure speculation but also remember that what we speculate, it'll be better than that. If this paradise is the original garden of Eden placed in the eternal heavens, it could be expanded to the size of a planet, a galaxy or even a solar system. Compare paradise with Hawaii which has been called the world's vacation paradise. I'd been there before the overcrowding and commercialization and to me it was truly paradise on earth. I can speculate that paradise in heaven would be the vacation spot for all eternity. Now consider the Ephesian Christian; his work is two-fold. To overcome he must simultaneously evangelize and defend the faith, a strenuous task, one that would deserve a long vacation, an eternal vacation in a place in heaven called paradise. Therefore, as Adam and Eve were caretakers of the original paradise, Ephesian overcomers may be caretakers of the heavenly paradise.</w:t>
      </w:r>
    </w:p>
    <w:p>
      <w:pPr>
        <w:pStyle w:val="NormalWeb"/>
        <w:rPr/>
      </w:pPr>
      <w:r>
        <w:rPr/>
        <w:t>In the next message we shall discover the eternal occupation of the overcomers during the Smyrna church period. May God bless you as you read the scriptures ahead of each study.</w:t>
      </w:r>
    </w:p>
    <w:p>
      <w:pPr>
        <w:pStyle w:val="Normal"/>
        <w:rPr/>
      </w:pPr>
      <w:r>
        <w:rPr/>
        <w:t>--------------------------------------------------------------------------------------------------------------------------------------------------------------------------------------------</w:t>
      </w:r>
    </w:p>
    <w:p>
      <w:pPr>
        <w:pStyle w:val="Normal"/>
        <w:rPr/>
      </w:pPr>
      <w:r>
        <w:rPr/>
      </w:r>
    </w:p>
    <w:p>
      <w:pPr>
        <w:pStyle w:val="Normal"/>
        <w:spacing w:before="280" w:after="280"/>
        <w:jc w:val="center"/>
        <w:rPr>
          <w:color w:val="000000"/>
        </w:rPr>
      </w:pPr>
      <w:r>
        <w:rPr>
          <w:b/>
          <w:bCs/>
          <w:color w:val="000000"/>
        </w:rPr>
        <w:t xml:space="preserve">Tape Two </w:t>
        <w:br/>
        <w:t>The Secret Society at the Church of Smyrna</w:t>
      </w:r>
    </w:p>
    <w:p>
      <w:pPr>
        <w:pStyle w:val="Normal"/>
        <w:spacing w:before="280" w:after="280"/>
        <w:rPr>
          <w:color w:val="000000"/>
        </w:rPr>
      </w:pPr>
      <w:r>
        <w:rPr>
          <w:color w:val="000000"/>
        </w:rPr>
        <w:t> </w:t>
      </w:r>
    </w:p>
    <w:p>
      <w:pPr>
        <w:pStyle w:val="Normal"/>
        <w:spacing w:before="280" w:after="280"/>
        <w:rPr/>
      </w:pPr>
      <w:r>
        <w:rPr>
          <w:i/>
          <w:iCs/>
          <w:color w:val="000000"/>
        </w:rPr>
        <w:t xml:space="preserve">John Kreigel: </w:t>
        <w:br/>
      </w:r>
      <w:r>
        <w:rPr>
          <w:color w:val="000000"/>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
        <w:spacing w:before="280" w:after="280"/>
        <w:rPr>
          <w:color w:val="000000"/>
        </w:rPr>
      </w:pPr>
      <w:r>
        <w:rPr>
          <w:color w:val="000000"/>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
        <w:spacing w:before="280" w:after="280"/>
        <w:rPr>
          <w:color w:val="000000"/>
        </w:rPr>
      </w:pPr>
      <w:r>
        <w:rPr>
          <w:color w:val="000000"/>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
        <w:spacing w:before="280" w:after="280"/>
        <w:rPr>
          <w:color w:val="000000"/>
        </w:rPr>
      </w:pPr>
      <w:r>
        <w:rPr>
          <w:color w:val="000000"/>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
        <w:spacing w:before="280" w:after="280"/>
        <w:rPr>
          <w:color w:val="000000"/>
        </w:rPr>
      </w:pPr>
      <w:r>
        <w:rPr>
          <w:color w:val="000000"/>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
        <w:spacing w:before="280" w:after="280"/>
        <w:rPr>
          <w:color w:val="000000"/>
        </w:rPr>
      </w:pPr>
      <w:r>
        <w:rPr>
          <w:color w:val="000000"/>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
        <w:spacing w:before="280" w:after="280"/>
        <w:rPr>
          <w:color w:val="000000"/>
        </w:rPr>
      </w:pPr>
      <w:r>
        <w:rPr>
          <w:color w:val="000000"/>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
        <w:spacing w:before="280" w:after="280"/>
        <w:rPr>
          <w:color w:val="000000"/>
        </w:rPr>
      </w:pPr>
      <w:r>
        <w:rPr>
          <w:color w:val="000000"/>
        </w:rPr>
        <w:t>John Daniel, author of the best-selling trilogy "Scarlet and the Beast" is both author and narrator of these series of seven audiocassette messages entitled "Secret Societies and Their Infiltration of the Seven Churches of Revelation."</w:t>
      </w:r>
    </w:p>
    <w:p>
      <w:pPr>
        <w:pStyle w:val="Normal"/>
        <w:spacing w:before="280" w:after="280"/>
        <w:rPr>
          <w:color w:val="000000"/>
        </w:rPr>
      </w:pPr>
      <w:r>
        <w:rPr>
          <w:color w:val="000000"/>
        </w:rPr>
        <w:t>Now, here is John Daniel.</w:t>
      </w:r>
    </w:p>
    <w:p>
      <w:pPr>
        <w:pStyle w:val="Normal"/>
        <w:spacing w:before="280" w:after="280"/>
        <w:rPr/>
      </w:pPr>
      <w:r>
        <w:rPr>
          <w:i/>
          <w:iCs/>
          <w:color w:val="000000"/>
        </w:rPr>
        <w:t xml:space="preserve">John Daniel: </w:t>
        <w:br/>
      </w:r>
      <w:r>
        <w:rPr>
          <w:color w:val="000000"/>
        </w:rPr>
        <w:t>Turn in your Bible to Revelation chapter 2. We'll be reading from the old King James version.</w:t>
      </w:r>
    </w:p>
    <w:p>
      <w:pPr>
        <w:pStyle w:val="Normal"/>
        <w:spacing w:before="280" w:after="280"/>
        <w:rPr>
          <w:color w:val="000000"/>
        </w:rPr>
      </w:pPr>
      <w:r>
        <w:rPr>
          <w:color w:val="000000"/>
        </w:rPr>
        <w:t>The book of Revelation is a prophecy of the end-times as revealed to the apostle John in a vision given to him by Jesus Christ when John was exiled on the island of Patmos about the year 96 AD. The apostle was to write down what the risen Savior showed him and send the message to seven select churches in Asia Minor. The cities were Ephesus, Smyrna, Pergamos, Thyatira, Sardis, Philadelphia and Laodicea. I believe, as do many prophecy scholars, that Christ selected the seven cities to represent the future of the church because within the defined name of each city and within the characteristic nature of each city, are hidden the characteristics of seven distinct church periods from John's day to our day. In other words, the seven letters to the seven churches is a prophecy of the church age which is now about 2,000 years old. Each of the seven churches was infiltrated by a pagan secret society.</w:t>
      </w:r>
    </w:p>
    <w:p>
      <w:pPr>
        <w:pStyle w:val="Normal"/>
        <w:spacing w:before="280" w:after="280"/>
        <w:rPr>
          <w:color w:val="000000"/>
        </w:rPr>
      </w:pPr>
      <w:r>
        <w:rPr>
          <w:color w:val="000000"/>
        </w:rPr>
        <w:t>In our first study we witnessed that the Ephesian church successfully excised the secret societies but at the expense of evangelism. With the church of Smyrna, which is our current study, we shall discover the retaliation of the secret societies. Of the seven churches three were both commended and condemned by Christ, two were commended by our Savior without finding any fault in them and two were condemned without giving them any praise. What is most significant to us is that at the end of each letter Christ personalizes his message to individual Christians with this statement "to him that overcometh." This suggests that not only are there seven distinct church periods within the church age with seven characteristics, there are also seven types of Christians defined by these same characteristics.</w:t>
      </w:r>
    </w:p>
    <w:p>
      <w:pPr>
        <w:pStyle w:val="Normal"/>
        <w:spacing w:before="280" w:after="280"/>
        <w:rPr>
          <w:color w:val="000000"/>
        </w:rPr>
      </w:pPr>
      <w:r>
        <w:rPr>
          <w:color w:val="000000"/>
        </w:rPr>
        <w:t>Our study of each of the seven churches will be divided into three segments: First we'll relate the characteristics of each local church in each Asia Minor city to what we know historically of that ancient city and church; Second we'll relate these same characteristics to a church period that from our perspective today we can prove historically had those same characteristics; Finally we will relate the characteristics of each church to each individual Christian. As a Christians where do you fit in to the prophetic picture? The answer is found in your Christian characteristic. Therefore, of that characteristic which best fits your own spiritual walk with our Lord and Savior Jesus Christ, take particular note for that characteristic is developing you for your eternal occupation in the New Heaven and the New Earth so long as you overcome the obstacles the secret societies have placed before you to hinder you in your part of the spread of the gospel.</w:t>
      </w:r>
    </w:p>
    <w:p>
      <w:pPr>
        <w:pStyle w:val="Normal"/>
        <w:spacing w:before="280" w:after="280"/>
        <w:rPr>
          <w:color w:val="000000"/>
        </w:rPr>
      </w:pPr>
      <w:r>
        <w:rPr>
          <w:color w:val="000000"/>
        </w:rPr>
        <w:t>Follow me as I read Revelation 2:8-11. I'll be reading from the old King James version. </w:t>
      </w:r>
    </w:p>
    <w:p>
      <w:pPr>
        <w:pStyle w:val="Normal"/>
        <w:spacing w:before="280" w:after="280"/>
        <w:rPr>
          <w:color w:val="000000"/>
        </w:rPr>
      </w:pPr>
      <w:r>
        <w:rPr>
          <w:i/>
          <w:iCs/>
          <w:color w:val="000000"/>
        </w:rPr>
        <w:t>And unto the angel of the church in Smyrna write; These things saith the first and the last, which was dead, and is alive; I know thy works, and tribulation, and poverty, (but thou art rich), and I know the blasphemy of them which say they are Jews, and are not, but are the synagogue of Satan. Fear none of those things which thou shalt suffer: behold, the devil shall cast some of you into prison, that ye may be tried; and ye shall have tribulation ten days: be thou faithful unto death, and I will give thee a crown of life. He that hath an ear, let him hear what the Spirit saith unto the churches; He that overcometh shall not be hurt of the second death.</w:t>
      </w:r>
    </w:p>
    <w:p>
      <w:pPr>
        <w:pStyle w:val="Normal"/>
        <w:spacing w:before="280" w:after="280"/>
        <w:rPr>
          <w:color w:val="000000"/>
        </w:rPr>
      </w:pPr>
      <w:r>
        <w:rPr>
          <w:color w:val="000000"/>
        </w:rPr>
        <w:t>The word Smyrna means "bitterness; suffering." Its root comes from "myrrh" — an ointment used in burial which must be crushed to release its fragrance. This definition covers the entire history of the Smyrna church period. From 170 AD to approximately 312 AD the church suffered severe persecution. Its historic headquarters began in Asia Minor and with the persecution moved West to Rome. In our previous study, the Ephesian church period having discarded its first love of evangelism is now about to be chastised by having its candlestick extinguished through persecution and martyrdom in the Smyrna church period. This period of church history experienced the greatest persecution the church has ever known. Ironically it was also a period when the church reached its greatest numbers in proportion to world population. Tertullian, a church leader of that age, said: "The blood of the martyrs is the seed of the church." Let's never forget the only commandment Christ gave the church: evangelize the world. As contrary as it may sound, when we lose our first love of spreading the gospel of Jesus Christ, God permits persecution to accomplish what we should have done voluntarily.</w:t>
      </w:r>
    </w:p>
    <w:p>
      <w:pPr>
        <w:pStyle w:val="Normal"/>
        <w:spacing w:before="280" w:after="280"/>
        <w:rPr>
          <w:color w:val="000000"/>
        </w:rPr>
      </w:pPr>
      <w:r>
        <w:rPr>
          <w:color w:val="000000"/>
        </w:rPr>
        <w:t>Christ's characteristic is found in Revelation 2:8— our Savior was dead and is alive. How appropriate this characteristic is to a martyred Christian. As they follow Christ in death, they are assured of resurrection to life. To this Christian Christ has no condemnation only commendation. His commendation for the Smyrna church is found in Revelation 2:9,10— as they suffered persecution they were faithful unto death. Notice they were faithful UNTO death, not UNTIL death. Faithful UNTO death means they submitted to martyrdom. Christ does not mention the methods of persecution but does say that the Devil was behind the slaughter.</w:t>
      </w:r>
    </w:p>
    <w:p>
      <w:pPr>
        <w:pStyle w:val="Normal"/>
        <w:spacing w:before="280" w:after="280"/>
        <w:rPr>
          <w:color w:val="000000"/>
        </w:rPr>
      </w:pPr>
      <w:r>
        <w:rPr>
          <w:color w:val="000000"/>
        </w:rPr>
        <w:t>Historically we know that Satan attacked the Smyrna Christians in three ways all of which overlapped. First was an indirect attack by passing laws that the authorities knew Christians couldn't in good conscience keep. Hence Christians became criminals, subject to judicial punishment. This technique was used against all the churches of Asia Minor but more specifically in Smyrna. The loyalty to Rome of Smyrna's general population was well-known. This city was the center of emperor worship having won the privilege from the Roman Senate in 23 AD of building the first temple in honor of Tiberius. When Asia Minor Christians refused to bow down to this most powerful man in the world, they found it difficult to find work. Consequently, to sustain life most of the Christian population in Smyrna were self-employed. Under Domitian 86-96 AD, emperor worship became compulsory on threat of death.</w:t>
      </w:r>
    </w:p>
    <w:p>
      <w:pPr>
        <w:pStyle w:val="Normal"/>
        <w:spacing w:before="280" w:after="280"/>
        <w:rPr>
          <w:color w:val="000000"/>
        </w:rPr>
      </w:pPr>
      <w:r>
        <w:rPr>
          <w:color w:val="000000"/>
        </w:rPr>
        <w:t>The second type of persecution came through taxation. Once a year all people had to bring their taxes to the temple of the emperor and sign allegiance to this man/god. If Christians refused, which they most certainly did, their property and all worldly goods were confiscated, the result of which was poverty. Christ addressed this in Revelation 2:9— "I know thy...poverty, (but thou art rich)." Although poor in material things, Christ said they were rich in righteousness for not bending the knee to an earthly ruler who demanded worship.</w:t>
      </w:r>
    </w:p>
    <w:p>
      <w:pPr>
        <w:pStyle w:val="Normal"/>
        <w:spacing w:before="280" w:after="280"/>
        <w:rPr>
          <w:color w:val="000000"/>
        </w:rPr>
      </w:pPr>
      <w:r>
        <w:rPr>
          <w:color w:val="000000"/>
        </w:rPr>
        <w:t>The third technique of persecution was a direct physical attack. The first martyr of the Smyrna church period was Polycarp who in the year 166 AD was burned at the stake at the age of 108. At the age of 22, Polycarp became a disciple of the apostle John and was appointed to the position of bishop of Smyrna. Eighty-six years later those who called for Polycarp's death in 166 AD were a few Jews who had joined a predominantly Gentile secret society and had Judaized it. In Revelation 2:9 Christ gives the scriptural name of that secret society: "I know the blasphemy of them which say they are Jews, and are not, but are the synagogue of Satan." To understand what Christ means by "the synagogue of Satan," we must look at history.</w:t>
      </w:r>
    </w:p>
    <w:p>
      <w:pPr>
        <w:pStyle w:val="Normal"/>
        <w:spacing w:before="280" w:after="280"/>
        <w:rPr>
          <w:color w:val="000000"/>
        </w:rPr>
      </w:pPr>
      <w:r>
        <w:rPr>
          <w:color w:val="000000"/>
        </w:rPr>
        <w:t>Throughout the book of Acts the Gentile riots that were stirred up against the preaching of the gospel were organized by Jews. But did the persecution of the Smyrna church period originate from Jewish synagogues? There are two opinions: First is the opinion that they were Jews who rejected Jesus Christ as their Messiah, hence are no longer considered Jews. There are two scriptures used as proof in this opinion: First is found in Romans 2:28-29 "For he is not a Jew, which is one outwardly. But he is a Jew, which is one inwardly." Second is found in John 8:44 where Christ speaking to the Jews said "Ye are of your father the devil." William Newall, former assistant superintendent of Moody Bible Institute, suggested the same idea with this statement: "Satan early entrenched himself against Christ in his gospel in Judaism." Certainly scripture is replete with examples of Jewish persecution of Christians in the early years of the church. Are Jews, however, the persecutors during the Smyrna church period? The answer say those who hold the second opinion is "no." They were not Jews but Judaized Gentiles. Walter Scott came closest to what I believe is an accurate assessment. In his book "Exposition of the Revelation of Jesus Christ," Scott reminds us of the pretender apostles in the Ephesian church period who were called liars. Another group of liars from an organization Christ calls "the synagogue of Satan" are pretending to be Jews in the Smyrna church period. Walter Scott leaves the reader with the impression that both groups of liars are either the same people or the next generation who are members of a satanic order that Christ called "the synagogue of Satan." I believe this is the proper interpretation. When Christ said "they are not Jews but liars from the synagogue of Satan" I take this literally to mean that they were Gentiles who had taken on Judaic character. We shall return to them later in this study.</w:t>
      </w:r>
    </w:p>
    <w:p>
      <w:pPr>
        <w:pStyle w:val="Normal"/>
        <w:spacing w:before="280" w:after="280"/>
        <w:rPr>
          <w:color w:val="000000"/>
        </w:rPr>
      </w:pPr>
      <w:r>
        <w:rPr>
          <w:color w:val="000000"/>
        </w:rPr>
        <w:t>In Revelation 2:10 Christ exhorts these persecuted Christians not to fear suffering, that the Devil will persecute them ten days, that they are to be faithful unto death. In the Greek language ten days can be translated literally as ten days. This means that there may only have been ten literal days of persecution on a local scale at Smyrna. If so, I found no indication of this in the history of the city of Smyrna, whose history is scanty at best. One author suggests that these ten days could have been the extent of the arrest, trial, sentence and burning at the stake of Polycarp. The Greek language also allows for ten days to be translated figuratively as ten years or ten periods of time. We know historically that the Smyrna church period ended with ten years of the most intense persecution under Diocletian from 294 AD to 303 AD. Likewise, there were exactly ten periods of persecution that spanned 2 1/2 centuries beginning under Nero in 67 AD and ending under Diocletian in 303 AD. Herein lies the versatility of the Greek language: ten days can mean any of the three suggestions yet include all three. On the broader scale of ten periods of persecution that spanned 2 1/2 centuries, there were times the slaughter would subside when an emperor came to power who didn't hate Christians. Historically, however, it was a sustained persecution begun by ten emperors that lasted almost 300 years.</w:t>
      </w:r>
    </w:p>
    <w:p>
      <w:pPr>
        <w:pStyle w:val="Normal"/>
        <w:spacing w:before="280" w:after="280"/>
        <w:rPr>
          <w:color w:val="000000"/>
        </w:rPr>
      </w:pPr>
      <w:r>
        <w:rPr>
          <w:color w:val="000000"/>
        </w:rPr>
        <w:t>The immensity of the slaughter made the inquisitions of the Middle Ages pale in comparison. Following is a list of ten Roman emperors whose reigns started ten periods of persecution. We begin with Nero in the year 67 AD who that year ordered the city of Rome to be set aflame. For nine days the fires raged, killing thousands of people while Nero played his harp and sang the song of the burning of Troy. Nero blamed the Christians for setting the flames, giving occasion for the first persecution. Nero's barbarities were so depraved that they even shocked the Romans. He had some sown up in skins of wild beasts then cast to the dogs until they expired. Others were dressed in clothing made stiff with wax, fastened to trees and then set on fire to illuminate his gardens. It was during Nero's reign that both Peter and Paul were martyred.</w:t>
      </w:r>
    </w:p>
    <w:p>
      <w:pPr>
        <w:pStyle w:val="Normal"/>
        <w:spacing w:before="280" w:after="280"/>
        <w:rPr>
          <w:color w:val="000000"/>
        </w:rPr>
      </w:pPr>
      <w:r>
        <w:rPr>
          <w:color w:val="000000"/>
        </w:rPr>
        <w:t>The second persecution began under Domitian in 81 AD. Christians brought before him were given the chance to live if they would only renounce their religion. The test was an oath they had to take during renunciation. If they refused, death was their sentence. The three most famous martyrs during the reign of Domitian were the apostle John, Simeon the bishop of Jerusalem and Timothy the celebrated disciple of Saint Paul. The apostle John was boiled in oil but miraculously survived and was exiled to Patmos; Simeon was crucified and Timothy was beaten so severely with clubs that he expired two days later.</w:t>
      </w:r>
    </w:p>
    <w:p>
      <w:pPr>
        <w:pStyle w:val="Normal"/>
        <w:spacing w:before="280" w:after="280"/>
        <w:rPr>
          <w:color w:val="000000"/>
        </w:rPr>
      </w:pPr>
      <w:r>
        <w:rPr>
          <w:color w:val="000000"/>
        </w:rPr>
        <w:t>The third persecution began under Trajan in 108 AD. During his reign Christians were accustomed to meeting before daylight for prayer. They would repeat together that Christ was God, then bind themselves by obligation never to commit theft, robbery or adultery, never to falsify their word and never to defraud any man. Following this daily ritual they had communion and departed. For their righteous acts Trajan daily put to death thousands of these model citizens. Some of these model citizens were thrown to the lions and devoured. In imitation of Christ's passion, others were crowned with thorns, crucified and spears run through their sides. Many pagans who witnessed the death of these courageous martyrs were struck with admiration and themselves became Christians for which they in turn suffered like deaths.</w:t>
      </w:r>
    </w:p>
    <w:p>
      <w:pPr>
        <w:pStyle w:val="Normal"/>
        <w:spacing w:before="280" w:after="280"/>
        <w:rPr>
          <w:color w:val="000000"/>
        </w:rPr>
      </w:pPr>
      <w:r>
        <w:rPr>
          <w:color w:val="000000"/>
        </w:rPr>
        <w:t>The fourth persecution began under Marcus Antoninus in 162 AD. Cruelties under his reign were so barbaric that the spectators shuddered with horror at the sight yet were astonished at the intrepid sufferers. Christians who already had wounded feet were required to walk over thorns, nails and sharp shells. Others were scourged until their sinews and veins lay bare and afterward were killed with the most excruciating tortures. Many were delivered to lions for their faith. As a result of the astonishing courage of Christians, thousands of pagans became converts to the faith which inspired such fortitude.</w:t>
      </w:r>
    </w:p>
    <w:p>
      <w:pPr>
        <w:pStyle w:val="Normal"/>
        <w:spacing w:before="280" w:after="280"/>
        <w:rPr>
          <w:color w:val="000000"/>
        </w:rPr>
      </w:pPr>
      <w:r>
        <w:rPr>
          <w:color w:val="000000"/>
        </w:rPr>
        <w:t>Polycarp the bishop of Smyrna ministered during the reign of Marcus. Hearing that the emperor sought after him he fled. Upon capture, the bishop requested of the guards an hour in prayer. So fervent was Polycarp's prayer that the guards repented of their part in his capture yet they still took him before the proconsul who urged Polycarp to renounce Christ and be released. Polycarp replied "Eighty-six years have I served him and he never once wronged me, how then can I blaspheme my King who saved me." Polycarp was tied to the stake but not nailed as usual since he assured the authorities that he would withstand the flames. When the torch lit the kindling, the flames encircled his body like an arch without once scorching his skin. On seeing this, the executioner thrust the bishop through with his sword. The quantity of blood that flowed from Polycarp's wound extinguished the fire.</w:t>
      </w:r>
    </w:p>
    <w:p>
      <w:pPr>
        <w:pStyle w:val="Normal"/>
        <w:spacing w:before="280" w:after="280"/>
        <w:rPr>
          <w:color w:val="000000"/>
        </w:rPr>
      </w:pPr>
      <w:r>
        <w:rPr>
          <w:color w:val="000000"/>
        </w:rPr>
        <w:t>There were other Christians who had their brains dashed out with clubs, thrown over cliffs, pressed to death with weights and beheaded. So many Christians were martyred during the fourth wave of persecution that they can't be numbered. The catacombs give only a suggestion. Sixty catacombs with galleries eight feet high and four feet wide worm there way beneath the streets of Rome for 600 miles. All are filled with the bones of martyred Christians.</w:t>
      </w:r>
    </w:p>
    <w:p>
      <w:pPr>
        <w:pStyle w:val="Normal"/>
        <w:spacing w:before="280" w:after="280"/>
        <w:rPr>
          <w:color w:val="000000"/>
        </w:rPr>
      </w:pPr>
      <w:r>
        <w:rPr>
          <w:color w:val="000000"/>
        </w:rPr>
        <w:t>The fifth persecution began with Severus in 192 AD. During his reign the father of the celebrated Origen and several of his brothers and followers were beheaded. Irenaeus was also beheaded. Some of the most horrible methods were employed to make Christians suffer. Some were boiled in oil or boiled in baths of water; others died when boiling tar was poured on their heads. In Africa, the Christians were led to the amphitheatre where they were stripped naked and required to run the gauntlet between hunters who lashed them with whips. Some were thrown to mad bulls and gored to death. It mattered not that they were male or female, young, old or pregnant, they all suffered like fate. By this time one would think that the persecution of Christians would cause a drastic decline in converts. Not so. Tertullian who lived during the fifth persecution wrote that if Christians had collectively withdrawn themselves from Roman territories, the empire would have been greatly depopulated. As unorthodox as it may seem, persecution adds to the rolls of the church. One example is found in the countless officers who, after leading Christians to their executions, became converts themselves.</w:t>
      </w:r>
    </w:p>
    <w:p>
      <w:pPr>
        <w:pStyle w:val="Normal"/>
        <w:spacing w:before="280" w:after="280"/>
        <w:rPr>
          <w:color w:val="000000"/>
        </w:rPr>
      </w:pPr>
      <w:r>
        <w:rPr>
          <w:color w:val="000000"/>
        </w:rPr>
        <w:t>The sixth persecution began with Maximus in 235 AD. Under his reign two bishops of Rome were martyred. Likewise, Roman Senators who became followers of Christ, perished with all their families. The slaughter was so great that the bodies piled up in heaps or were buried in mass graves.</w:t>
      </w:r>
    </w:p>
    <w:p>
      <w:pPr>
        <w:pStyle w:val="Normal"/>
        <w:spacing w:before="280" w:after="280"/>
        <w:rPr>
          <w:color w:val="000000"/>
        </w:rPr>
      </w:pPr>
      <w:r>
        <w:rPr>
          <w:color w:val="000000"/>
        </w:rPr>
        <w:t>The seventh persecution began under Decius in 249 AD. His reason for killing Christians was partly because their number had increased to the point that pagan temples were forsaken while churches were filled. During this time Origen at the age of 64 was captured, tortured and thrown into prison but he survived to die a natural death at the age of 69. While some of the most cruel methods were used to make Christians suffer, most were beheaded during the reign of Decius.</w:t>
      </w:r>
    </w:p>
    <w:p>
      <w:pPr>
        <w:pStyle w:val="Normal"/>
        <w:spacing w:before="280" w:after="280"/>
        <w:rPr>
          <w:color w:val="000000"/>
        </w:rPr>
      </w:pPr>
      <w:r>
        <w:rPr>
          <w:color w:val="000000"/>
        </w:rPr>
        <w:t>The eighth persecution began with Valerian in 257 AD. His first act was to put to death all the Christian clergy in Rome. In another city 300 Christians were rounded up and placed around a burning pit, each was given incense to sacrifice to Jupiter or be thrown into the pit. Refusing, they all of one accord jumped into the pit. Thousands more were burnt to death, beheaded or thrown to wild beasts.</w:t>
      </w:r>
    </w:p>
    <w:p>
      <w:pPr>
        <w:pStyle w:val="Normal"/>
        <w:spacing w:before="280" w:after="280"/>
        <w:rPr>
          <w:color w:val="000000"/>
        </w:rPr>
      </w:pPr>
      <w:r>
        <w:rPr>
          <w:color w:val="000000"/>
        </w:rPr>
        <w:t>The ninth persecution began under Aurelian in 274 AD, who continued the torture which was only short-lived due to his assassination.</w:t>
      </w:r>
    </w:p>
    <w:p>
      <w:pPr>
        <w:pStyle w:val="Normal"/>
        <w:spacing w:before="280" w:after="280"/>
        <w:rPr>
          <w:color w:val="000000"/>
        </w:rPr>
      </w:pPr>
      <w:r>
        <w:rPr>
          <w:color w:val="000000"/>
        </w:rPr>
        <w:t>The tenth and final period of persecution began with the reign of Diocletian in 284 AD. Christians were tied to posts and their feet pierced with nails. After days of suffering they were thrust through with lances. Some were smoked to death, others had large stones ties to their bodies and thrown into a river. In the year 286 AD a legion of soldiers consisting of 6,666 men were all Christians and when they refused to sacrifice to the pagan god of the emperor he had them all cut to pieces with their own swords. The most severe years of persecution under Diocletian lasted ten years from 294 AD to 303 AD. In those years, children who had become Christians were sacrificed to pagan gods by their own fathers. In one city, many houses were set afire and whole Christian families perished in the flames. In Africa, a pastor and his children were tortured and then sent to prison where they starved to death. No invention was exhausted to devise tortures against Christians during those last ten years. Racks, scourges, swords, daggers, crosses, poisons and famine were made use of in various parts to dispatch Christians. When the persecutors became bored with slaughter, they reverted to torture. Many Christians had their ears cut off, their noses slit, their right eyes put out, their limbs rendered useless by dreadful dislocations and their flesh seared in conspicuous places with red-hot irons. After 303 AD the persecution subsided and in the year 324 AD Constantine came to power and stopped the persecution.</w:t>
      </w:r>
    </w:p>
    <w:p>
      <w:pPr>
        <w:pStyle w:val="Normal"/>
        <w:spacing w:before="280" w:after="280"/>
        <w:rPr>
          <w:color w:val="000000"/>
        </w:rPr>
      </w:pPr>
      <w:r>
        <w:rPr>
          <w:color w:val="000000"/>
        </w:rPr>
        <w:t>Each wave of persecution was planned from behind the closed doors of secret societies known as mystery religions in those days. Although Christ did not mention the historic name of these secret societies, in Revelation 2:9-10 he gives it a descriptive name that would identify all secret societies throughout the next 2,000 years. I quote Christ's words: "I know thy works, and tribulation, and poverty. I know the blasphemy of them which say they are Jews, and are not, but are the synagogue of Satan. Fear none of those things which thou shalt suffer."</w:t>
      </w:r>
    </w:p>
    <w:p>
      <w:pPr>
        <w:pStyle w:val="Normal"/>
        <w:spacing w:before="280" w:after="280"/>
        <w:rPr>
          <w:color w:val="000000"/>
        </w:rPr>
      </w:pPr>
      <w:r>
        <w:rPr>
          <w:color w:val="000000"/>
        </w:rPr>
        <w:t>In this statement Christ ties the awful suffering of the Smyrna church to the synagogue of Satan. When our Lord speaks his words have significant meaning. If not readily understood, Christ expects us to find out what he means for he says eight times in the book of Revelation "he that hath an ear, let him hear." The word "hear" in the Greek means to understand. If Christ ties the suffering to an organization who claims to be Jews but are not, we are to understand who these fake Jews are and from what organization they come. Satan worship is always cloaked in secrecy hence the phrase "mystery religion." The word "mystery" means "secret." In Deuteronomy 13:6-8 God told the children of Israel not to join secret worship societies: "If thy brother, the son of thy mother, or thy son, or thy daughter, or the wife of thy bosom, or thy friend, which is as thine own soul, entice thee secretly, saying, Let us go and serve other gods. Thou shalt not consent unto him, nor hearken unto him."</w:t>
      </w:r>
    </w:p>
    <w:p>
      <w:pPr>
        <w:pStyle w:val="Normal"/>
        <w:spacing w:before="280" w:after="280"/>
        <w:rPr>
          <w:color w:val="000000"/>
        </w:rPr>
      </w:pPr>
      <w:r>
        <w:rPr>
          <w:color w:val="000000"/>
        </w:rPr>
        <w:t>During the Smyrna church period, Satan had not changed his tactics. His religious activity was still conducted in secret. Christ calls the adversary's secret order "the synagogue of Satan." I devote one portion of my book "Scarlet and the Beast" to understanding Christ's statement about "the synagogue of Satan." Following is a brief synopsis: Zechariah 5 in the Old Testament describes a pagan religion that counterfeits as Jewish. By pagan symbols verse 6 identifies this religion as violent, shrouded in mystery and that it promotes the spiritual resemblance of Solomon's Temple. If Zechariah confirms a counterfeit satanic order that doubles as the Temple of Solomon, it certainly could be called a synagogue of Satan. Christ's profound statement to the Smyrna Christians about this satanic order is so important to our understanding that he intended for it to ring in our ears throughout the church age. In Ephesus, for example, the synagogue of Satan attempted to infiltrate the church; in Smyrna it persecuted the church; in Pergamos it successfully infiltrated the church; in Thyatira it ran the church until it was excised in the inquisitions; in Sardis it funded the Protestant reformation in an attempt to dethrone the power of the church; in Philadelphia it bowed down at the feet of the church and in Laodicea it turned the church materialistic.</w:t>
      </w:r>
    </w:p>
    <w:p>
      <w:pPr>
        <w:pStyle w:val="Normal"/>
        <w:spacing w:before="280" w:after="280"/>
        <w:rPr>
          <w:color w:val="000000"/>
        </w:rPr>
      </w:pPr>
      <w:r>
        <w:rPr>
          <w:color w:val="000000"/>
        </w:rPr>
        <w:t>If Satan uses the membership of secret societies to plot his schemes against the church, and if this membership are Gentiles calling themselves Jews, we should be able to find it in history and indeed I have. In fact, these Satanists are the offspring of the Gnostic deceivers previously tried and excised from the assembly of believers during the Ephesus church period. Now filled with wrath they return to destroy the church. One example of an excised deceiver who returned to persecute the church is found in the life of Simon Magus. Traditionally he is believed to be the Jewish sorcerer in Acts 8. According to Irenaeus, a church leader during the transition between the Ephesus and Smyrna church periods, Simon Magus was father of the Gnostics. As such, he was the author of a great exposition which gathered together a maze of Oriental notions about the complicated steps that could lead the human mind to a divine comprehension of all things. In Acts 8 we discover that Simon the sorcerer was rebuked by Peter after trying to purchase the power of the Holy Spirit to add to his magical playthings. Tradition informs us that this rebuke rendered the magician's art impotent. Simon, after throwing his magical tools in the sea, fled to Rome and became a favorite of Nero. Simon filled the mind of this sick emperor with like hatred toward Christians and encouraged Nero in the first wave of persecution that would span nearly 300 years. Obviously Simon Magus, a Jew, was of Satan. Therefore, in the life of this evil man we have one example of how Satan uses Jews in an attempt to first infiltrate the church and if vanquished to return as a persecutor of the church. Simon Magus most certainly fits the description of Romans 2:28 which reads "for he is not a Jew which is one outwardly." His kind can also be seen facing Jesus in John 8:44 where Christ says "ye are of your father the devil."</w:t>
      </w:r>
    </w:p>
    <w:p>
      <w:pPr>
        <w:pStyle w:val="Normal"/>
        <w:spacing w:before="280" w:after="280"/>
        <w:rPr>
          <w:color w:val="000000"/>
        </w:rPr>
      </w:pPr>
      <w:r>
        <w:rPr>
          <w:color w:val="000000"/>
        </w:rPr>
        <w:t>But was Christ speaking of the Simon Magus' when he said "I know the blasphemy of them which say they are Jews, and are not, but are the synagogue of Satan." To find the answer we must understand Satan's strategy. He hates Jews as much as he hates Christians and he is determined to destroy both. To accomplish this task, he first pits Jews against Christians, then Christians against Jews. We see Satan's strategy at work in the history of the early church and continuing throughout medieval history. In the book of Acts, for example, there is a history of the Jewish attack against the church. This attack continued for centuries until the church became the dominant power, then the church persecuted the Jews. When the church became more powerful, Satan went underground as he always does when exposed. And to avoid future exposure, Satan would make the Jews the scapegoat; thus the adversary organized a counterfeit entity that resembled Solomon's Temple. Jesus called it "the synagogue of Satan," those who say they are Jews but are not and do lie.</w:t>
      </w:r>
    </w:p>
    <w:p>
      <w:pPr>
        <w:pStyle w:val="Normal"/>
        <w:spacing w:before="280" w:after="280"/>
        <w:rPr>
          <w:color w:val="000000"/>
        </w:rPr>
      </w:pPr>
      <w:r>
        <w:rPr>
          <w:color w:val="000000"/>
        </w:rPr>
        <w:t>From behind these pagan temple walls, secret plots against the church continue. In our day, finding hard evidence to support that a secret satanic order was the force behind the persecution of Christians during the Smyrna church period is lacking for two reasons: First, we are removed from that time by almost 2,000 years and second, it is difficult to uncover a secret. Circumstantial evidence, however, is abundant. The first evidence comes from Christ himself when he tied to the persecution of the Smyrna church a mysterious satanic order that claimed to be Jewish but was not. Second, we know that pagan mystery religions are today called secret societies. For example, the word "mystery" in Greek as used in mystery religions means: "to shut the mouth; a secret kept by silence imposed by initiation into religious rites." Third, we know that during the second century after Christ, Gentile mystery religions began to take on Jewish character. This was the direct result of a few Jewish rabbis putting to pen a work they called the Kabbalah. The Kabbalah is a compilation of mystical rabbinical tradition which from the time of the Babylonian captivity was orally handed down from rabbi to rabbi. Much of the Kabbalah contains the Gnostic doctrine of the Zoroastrians of Persian empire days. This mystical work found its way into the Gentile mystery religions of Asian Minor and Greece where its contents were absorbed in their rituals. In my personal library are five volumes of the Kabbalah translated in English. To this day, the Kabbalah is more important to the religious Jews than is the Torah. When Christ rebuked the scribes and Pharisees in Luke 11:52 with these words: "Woe unto you, lawyers! for ye have taken away the key of knowledge," I suggest it was a rebuke of the oral teaching in the Kabbalah. Contained within the Kabbalah is the same Gnostic doctrine taught by the infiltrators of the church during the Ephesian church period.</w:t>
      </w:r>
    </w:p>
    <w:p>
      <w:pPr>
        <w:pStyle w:val="Normal"/>
        <w:spacing w:before="280" w:after="280"/>
        <w:rPr>
          <w:color w:val="000000"/>
        </w:rPr>
      </w:pPr>
      <w:r>
        <w:rPr>
          <w:color w:val="000000"/>
        </w:rPr>
        <w:t>To further understand what the synagogue of Satan is, we must understand that mystery religions seek from all religions that which is useful to them including those things useful from both Christianity and Judaism. An example has already been cited in the life of Simon Magus. He was a Jew dabbling in the mystic Oriental arts while at the same time desiring to purchase the power of the Holy Spirit. Freemasonry, likewise, claims kinship to Jesus by teaching its initiates that Christ's silence in the face of his interrogation by Pontius Pilate is proof of our Savior's keeping his Masonic oath. These are blasphemous teachings that Christ says takes away the key of knowledge. Christ stressed this to the Smyrna church when he said "I know the blasphemy of them which say they are Jews, and are not, but are the synagogue of Satan."</w:t>
      </w:r>
    </w:p>
    <w:p>
      <w:pPr>
        <w:pStyle w:val="Normal"/>
        <w:spacing w:before="280" w:after="280"/>
        <w:rPr>
          <w:color w:val="000000"/>
        </w:rPr>
      </w:pPr>
      <w:r>
        <w:rPr>
          <w:color w:val="000000"/>
        </w:rPr>
        <w:t>To discover what secret society Christ was referring to, we must look at its modern successor Freemasonry. In Mackey's "Encyclopedia of Freemasonry" we find this statement: "Each lodge is and must be a symbol of the Jewish Temple, each master in the chair representing the Jewish king and every Freemason a personification of the Jewish workman." In my book "Scarlet and the Beast" I reproduce a picture of inside a Masonic Lodge which is laid out like Solomon's Temple. In the picture are Gentiles dressed like Jewish priests, bowing down before a replica of the Ark of the Covenant. Freemasonry claims it created its degrees from the Jewish Kabbalah, the same Jewish Kabbalah that infiltrated the mystery religions during the Smyrna church period. In fact, the entire Scottish Rite is built on its precepts. Thirty-third degree Freemason Albert Pike mentions the importance of the Kabbalah in its ability of syncretizing all religions. Pike says "All truly dogmatic religions have issued from the Kabbalah and returned to it. The Kabbalah alone consecrates the alliance of the universal reason and the divine word. It establishes the balance between two forces apparently opposite, the eternal balance of being. It alone reconciles reason with faith, science with mystery; it has the keys of the present, the past and the future. Thus was a second Bible born unknown to, or rather, uncomprehended by the Christians."</w:t>
      </w:r>
    </w:p>
    <w:p>
      <w:pPr>
        <w:pStyle w:val="Normal"/>
        <w:spacing w:before="280" w:after="280"/>
        <w:rPr>
          <w:color w:val="000000"/>
        </w:rPr>
      </w:pPr>
      <w:r>
        <w:rPr>
          <w:color w:val="000000"/>
        </w:rPr>
        <w:t>Syncretizing doctrines of all faiths is a way of modern and near-modern mystery religions and the Jewish Kabbalah furnishes the source material. It was also the way the Grecian and Roman mystery religions of the second century AD. They, likewise, devoured the massive information found written in the rabbinical book of concealed mystery, the Kabbalah. And like Freemasonry today, Gentile initiates into the mystery religions were pronounced Jews upon completion of initiation. Hence, Christ referred to them as "the synagogue of Satan, those who say they are Jews and are not."</w:t>
      </w:r>
    </w:p>
    <w:p>
      <w:pPr>
        <w:pStyle w:val="Normal"/>
        <w:spacing w:before="280" w:after="280"/>
        <w:rPr>
          <w:color w:val="000000"/>
        </w:rPr>
      </w:pPr>
      <w:r>
        <w:rPr>
          <w:color w:val="000000"/>
        </w:rPr>
        <w:t>The most popular of the synagogues of Satan were the Grecian Eleusinian mysteries. "Eleusis" means to illuminate. The initiates were promised more light with each successive degree. Men from the most remote regions of the earth came to Greece to be initiated in the Eleusinian mysteries. The mysteries were divided into two classes: the lesser and the greater. Upon completion of the lesser degrees, there was a six month waiting period before initiates could petition for the greater degrees. Lesser degree initiates were called mysties, a title derived from a Greek word meaning "to shut the eyes" signifying that they were yet blind to the greater truths in the greater degrees. Only those found worthy were accepted for initiation into the secrets of the greater degrees which included licentious ceremonies to reach godhood. I have no doubt that those false apostles during the Ephesian church period who taught licentiousness as a means to salvation, were initiates in the greater degrees of the Eleusinian mysteries where it was the most popular secret society of its days.</w:t>
      </w:r>
    </w:p>
    <w:p>
      <w:pPr>
        <w:pStyle w:val="Normal"/>
        <w:spacing w:before="280" w:after="280"/>
        <w:rPr>
          <w:color w:val="000000"/>
        </w:rPr>
      </w:pPr>
      <w:r>
        <w:rPr>
          <w:color w:val="000000"/>
        </w:rPr>
        <w:t>As in Freemasonry today, during each initiation into the Eleusinian mysteries, aspirants took an oath of secrecy. The splendor of the initiation that followed surpassed all contemporary initiations of its kind and were deemed of so much importance that their secrets fell under the special protection of the state. In fact, by state law magistrates, most of whom were greater degree initiates, met annually at the close of their cities' licentious festival to pass sentence upon anyone who violated or transgressed the laws which governed the administration of their sacred rites. Hence, a legal excuse was legislated for the persecution of Christians.</w:t>
      </w:r>
    </w:p>
    <w:p>
      <w:pPr>
        <w:pStyle w:val="Normal"/>
        <w:spacing w:before="280" w:after="280"/>
        <w:rPr>
          <w:color w:val="000000"/>
        </w:rPr>
      </w:pPr>
      <w:r>
        <w:rPr>
          <w:color w:val="000000"/>
        </w:rPr>
        <w:t>Recognition between initiates in the Eleusinian mysteries was the standard system of secret signs, grips and passwords found in all mystery religions in modern secret societies. According to Mackey's "Encyclopedia of Freemasonry" the Eleusinian mysteries exerted a powerful influence on the secret societies of the Middle Ages such as the Rosicrucian and the Knights Templar Order. It was these two Orders respectively that founded in 1717 English Freemasonry and in 1725 French Freemasonry.</w:t>
      </w:r>
    </w:p>
    <w:p>
      <w:pPr>
        <w:pStyle w:val="Normal"/>
        <w:spacing w:before="280" w:after="280"/>
        <w:rPr>
          <w:color w:val="000000"/>
        </w:rPr>
      </w:pPr>
      <w:r>
        <w:rPr>
          <w:color w:val="000000"/>
        </w:rPr>
        <w:t>Freemasonry also claims its use of the Eleusinian mysteries specifically in the initiation ceremony of the third degree. Moreover, 33rd degree Freemason Albert Mackey claims that the temple of the Eleusinian mysteries was patterned after the Temple of Solomon as is Freemasonry today which further strengthens the fact that these mysteries had taken on Jewish character.</w:t>
      </w:r>
    </w:p>
    <w:p>
      <w:pPr>
        <w:pStyle w:val="Normal"/>
        <w:spacing w:before="280" w:after="280"/>
        <w:rPr>
          <w:color w:val="000000"/>
        </w:rPr>
      </w:pPr>
      <w:r>
        <w:rPr>
          <w:color w:val="000000"/>
        </w:rPr>
        <w:t>Prior to the latter half of the second century when the persecution of the Smyrna Christians began, the Eleusinian mysteries had already absorbed three Kabbalistic rites into its greater degrees. Upon completing initiation, these Gentile initiates were pronounced Jews. I will now name the six lesser degrees and the six greater degrees of the Eleusinian mysteries. First degree is called Eleusis, the advent or coming into light. Second degree is called Hierophant, the expounder of mystery. The third degree is called Hooperit (ph), the minister. Fourth degree is called Diokonos (ph), the deacon. Fifth degree is called Dadouchos, the torch-bearer. Sixth degree is called Photogog (ph), the bringer-in of light. Seventh degree is called Epoptes, the temple-goer. Eight degree is called Altopsy (ph), the seer of light. Ninth degree is called Hebrew, the completed one. Tenth degree is called Teleos (ph), the adept or perfected one. Eleventh degree is called Israelite, the god-seer, purified from all guile. And the final degree is called Jew. It is this degree that the candidate is pronounced to be his own god.</w:t>
      </w:r>
    </w:p>
    <w:p>
      <w:pPr>
        <w:pStyle w:val="Normal"/>
        <w:spacing w:before="280" w:after="280"/>
        <w:rPr>
          <w:color w:val="000000"/>
        </w:rPr>
      </w:pPr>
      <w:r>
        <w:rPr>
          <w:color w:val="000000"/>
        </w:rPr>
        <w:t>I suggest that Jesus Christ was both informing and warning the Smyrna church period of the source of their persecution as the Eleusinian mysteries when he said "I know the blasphemy of them which say they are Jews, and are not, but are the synagogue of Satan." This same warning extends to our day, for Freemasonry claims connection to the Eleusinian Mysteries. Therefore, Christ's expression to the Smyrna Christians of who their persecutors are, is meant for the entire church age.</w:t>
      </w:r>
    </w:p>
    <w:p>
      <w:pPr>
        <w:pStyle w:val="Normal"/>
        <w:spacing w:before="280" w:after="280"/>
        <w:rPr>
          <w:color w:val="000000"/>
        </w:rPr>
      </w:pPr>
      <w:r>
        <w:rPr>
          <w:color w:val="000000"/>
        </w:rPr>
        <w:t>In America it is difficult for us to fathom the persecutions of the church yet in other countries it has occurred this century and was instigated by secret societies. A few examples follow the same vicious pattern of the ancient Roman persecutions. In China in the year 1905, the Boxer Rebellion through persecution attempted to force native converts to renounce Christianity. Webster's Dictionary defines the Boxers as a Chinese secret society. In Russia following the first World War, the communist revolution slaughtered millions of Christians. I document in my book "Scarlet and the Beast" that those who persecuted the Russian Christians were members of the homicidal Masonic Lodge who after the slaughter carved Masonic symbols on the victims' bodies. Hitler, himself, knew that communism was the brainchild of Freemasonry but he believed that Freemasonry was controlled by Jews. In fact, Hitler coined the phrase "Judeo-Freemasonry." Another example of modern persecution of the church by secret societies occurred in Africa in the early 1970s (again, the documentation is in my book). According to British Intelligence, the communist revolution in Angola was a Masonic revolution and a Masonic slaughter of Christians. When British Intelligence officers were sent to a missionary compound called the Elam (ph) Mission Station, they found no survivors. One officer reported "I viewed the remains of 13 white missionaries who had been hacked to death. One 55 year old woman had an axe buried in her head. A three year-old baby girl was pinned to the dirt floor with a bayonet through her temples. All these victims bore the signs of Masonic ritualistic murder, all disemboweled and Kabbalistic symbols carved all over their bodies, lips and noses cut off."</w:t>
      </w:r>
    </w:p>
    <w:p>
      <w:pPr>
        <w:pStyle w:val="Normal"/>
        <w:spacing w:before="280" w:after="280"/>
        <w:rPr>
          <w:color w:val="000000"/>
        </w:rPr>
      </w:pPr>
      <w:r>
        <w:rPr>
          <w:color w:val="000000"/>
        </w:rPr>
        <w:t>Satan's use of Kabbalistic symbols in the synagogue of Satan is no accident; he hates Jews as much as he hates Christians. By design, when Kabbalistic symbols surround the scenes of murder victims, the scapegoat becomes the Jew. This is Satan's age-old plan to destroy both Christians and Jews alike. First, his secret societies who say they are Jews but are not, slaughter Christians. When pagan Kabbalistic symbols are found carved on the victims, Satan raises a Hitler to retaliate and slaughter the Jews.</w:t>
      </w:r>
    </w:p>
    <w:p>
      <w:pPr>
        <w:pStyle w:val="Normal"/>
        <w:spacing w:before="280" w:after="280"/>
        <w:rPr>
          <w:color w:val="000000"/>
        </w:rPr>
      </w:pPr>
      <w:r>
        <w:rPr>
          <w:color w:val="000000"/>
        </w:rPr>
        <w:t>Another persecution of Christians occurred in China beginning in 1950 with the Chinese Communist Revolution. It, too, was a secret society revolution led by Grand Orient Freemason Mao Tse Tung. And as the church in ancient Rome increased in number with each persecution, the underground church in China grew exponentially with the slaughter of each Christian.</w:t>
      </w:r>
    </w:p>
    <w:p>
      <w:pPr>
        <w:pStyle w:val="Normal"/>
        <w:spacing w:before="280" w:after="280"/>
        <w:rPr>
          <w:color w:val="000000"/>
        </w:rPr>
      </w:pPr>
      <w:r>
        <w:rPr>
          <w:color w:val="000000"/>
        </w:rPr>
        <w:t>What about our nation? Are secret societies persecuting and killing Christians here? Absolutely, but it's not publicized. One example is cited by David Berkowitz, a serial killer during the mid-1970s. Berkowitz was a member of a cult by the name "Son of Sam," a cult founded by a secret society called the Ordo Templi Orientis* better known as the OTO. The OTO was founded in 1902 by two 33rd degree Freemasons. At its head in 1912 was 33rd degree Freemason Alistair Crowley, the sweetheart of modern rock stars. This is the same Masonic Lodge that slaughtered Christians during the 1917 communist revolution in Russia and it's the same Masonic Lodge that slaughtered the missionaries in Angola in the early 1970s. David Berkowitz claims that all his murders were contracts handed down by the Son of Sam cult leaders. One victim he mentions was a young and beautiful brunette who he stabbed to death inside a church while she was praying. Her crime, according to Berkowitz, was that several months earlier she had been invited to one of their cult meetings where she boldly witnessed Jesus Christ.</w:t>
      </w:r>
    </w:p>
    <w:p>
      <w:pPr>
        <w:pStyle w:val="Normal"/>
        <w:rPr>
          <w:color w:val="000000"/>
        </w:rPr>
      </w:pPr>
      <w:r>
        <w:rPr>
          <w:color w:val="000000"/>
          <w:sz w:val="20"/>
          <w:szCs w:val="20"/>
        </w:rPr>
        <w:t>* The information regarding Son of Sam "apparently relies on an uncorrected first edition of a books previously litigated by Ordo Templi Orientis" according to their legal department. (02/18/03)—PHILOLOGOS</w:t>
      </w:r>
    </w:p>
    <w:p>
      <w:pPr>
        <w:pStyle w:val="Normal"/>
        <w:spacing w:before="280" w:after="280"/>
        <w:rPr>
          <w:color w:val="000000"/>
        </w:rPr>
      </w:pPr>
      <w:r>
        <w:rPr>
          <w:color w:val="000000"/>
        </w:rPr>
        <w:t>We can never know how many times this type of martyrdom has been repeated in our nation. For the most part, however, America has been protected from large-scale persecutions and we can document why. Statistics published in 1975 hold the key to that documentation. For the past 150 years, 95% of the world's missionaries and missionary funding have come from our nation. What happens when a church becomes evangelical? The synagogue of Satan will bow the knee to the church as we shall see during the Philadelphia church period. Let this be a lesson to every church in America today: evangelism emanating from your church will keep Satan on his knees.</w:t>
      </w:r>
    </w:p>
    <w:p>
      <w:pPr>
        <w:pStyle w:val="Normal"/>
        <w:spacing w:before="280" w:after="280"/>
        <w:rPr>
          <w:color w:val="000000"/>
        </w:rPr>
      </w:pPr>
      <w:r>
        <w:rPr>
          <w:color w:val="000000"/>
        </w:rPr>
        <w:t>Now let's discuss the eternal occupation of the Smyrna Christian. A clue is found in Revelation 2:10-11. Those who overcome the temptation of renouncing Christ to save their mortal lives and are willing to submit to martyrdom will receive a crown of life and shall not be hurt of the second death. Second death is defined in Revelation 20. It's the death pronounced on the wicked following the Great White Throne Judgment at the end of the Millennium. Hebrews 9:27 states "it is appointed unto men once to die, but after this the judgment." According to 2 Corinthians 5:8, when the righteous die we are immediately in the presence of the Lord. One day we shall be resurrected and given new bodies. Revelation 20:6 refers to this as the first resurrection. The first resurrection implies that there will be a second resurrection and indeed there will be but it's the resurrection of the wicked; only to them will the second death apply.</w:t>
      </w:r>
    </w:p>
    <w:p>
      <w:pPr>
        <w:pStyle w:val="Normal"/>
        <w:spacing w:before="280" w:after="280"/>
        <w:rPr>
          <w:color w:val="000000"/>
        </w:rPr>
      </w:pPr>
      <w:r>
        <w:rPr>
          <w:color w:val="000000"/>
        </w:rPr>
        <w:t>According to the parable of the beggar and the rich man in Luke 16, when the wicked die they go to a place of torment called hell. Revelation 20:13 confirms that at the end of the Millennium the wicked will be raised from hell to face judgment, this is the second resurrection. Now I want you to imagine the frame of mind of the wicked dead in hell; they are in unbelievable torment, some for thousands of years, others only a few days when suddenly they are taken out of that torment in the second resurrection. No longer in hell, they are obviously no longer in torment. They have been given a short reprieve to defend themselves. Their judge is a just God who will judge them from the book of works. Their defense is a display of their works all of which is documented in the book of works. God responds to their defense "But did you accept my son as your personal Savior? He shed his blood for your sins. Were you washed in the blood of the Lamb? If so, your name will be written in this book" and God picks up the Lamb's Book of Life and hands it to the defendant. In vain he searches for his name. Then God pronounces judgment: "Depart from me, I never knew you." Immediately the wicked man is hurled back into hell. This is the second death. The wicked who stand before God in their short reprieve for judgment certainly can remember the torments of hell. As they wait their turn they are gripped with fear as they see person after person cast back into hell. Not so with the martyred Smyrna Christians. In life they were given every opportunity to renounce Christ and live, instead they were faithful unto death. As horrible as their torment was, their first and only death is nothing in comparison to the second death of the wicked.</w:t>
      </w:r>
    </w:p>
    <w:p>
      <w:pPr>
        <w:pStyle w:val="Normal"/>
        <w:spacing w:before="280" w:after="280"/>
        <w:rPr>
          <w:color w:val="000000"/>
        </w:rPr>
      </w:pPr>
      <w:r>
        <w:rPr>
          <w:color w:val="000000"/>
        </w:rPr>
        <w:t>Christ gives the Smyrna Christian the assurance that he that overcometh shall not be hurt of the second death. In the phrase "shall not be hurt of the second death" there is an exceedingly strong negative in the Greek. This martyr shall in no wise, on no account, under no circumstances ever be injured of the second death. The Smyrna overcomer is the one who is faithful unto death; one who sees the once dead and now living Savior in heaven and with that vision is bolstered in his faith to endure like punishment knowing full-well and without doubt that when his life is taken he will instantly be with the Lord. This type of Christian will bravely accept martyrdom. This Christian also has assurance that he will never be touched by the second death, the death that sends those whose names are not written in the Lamb's Book of Life to an eternal lake of fire.</w:t>
      </w:r>
    </w:p>
    <w:p>
      <w:pPr>
        <w:pStyle w:val="Normal"/>
        <w:spacing w:before="280" w:after="280"/>
        <w:rPr>
          <w:color w:val="000000"/>
        </w:rPr>
      </w:pPr>
      <w:r>
        <w:rPr>
          <w:color w:val="000000"/>
        </w:rPr>
        <w:t>Where do you fit into this picture? If you're persecuted for proclaiming the name of Christ or for defending the faith or if you lose your job because you are a Christian or if your house and all your possessions are taken because you refuse to pledge allegiance to another god, or if you're murdered because you refuse to renounce Christ as Savior, you are a Smyrna Christian and all of Christ's commendations and exhortations apply to you and with them comes no condemnation. Revelation 7:14-17 informs us of the eternal occupation of the Smyrna overcomer: "These are they which came out of great tribulation, and have washed their robes, and made them white in the blood of the Lamb. 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w:t>
      </w:r>
    </w:p>
    <w:p>
      <w:pPr>
        <w:pStyle w:val="Normal"/>
        <w:spacing w:before="280" w:after="280"/>
        <w:rPr>
          <w:color w:val="000000"/>
        </w:rPr>
      </w:pPr>
      <w:r>
        <w:rPr>
          <w:color w:val="000000"/>
        </w:rPr>
        <w:t>In our next study we shall learn the eternal occupation of the Pergamos overcomer. May God bless you as you read these scriptures in advance of each study.</w:t>
      </w:r>
    </w:p>
    <w:p>
      <w:pPr>
        <w:pStyle w:val="Normal"/>
        <w:rPr/>
      </w:pPr>
      <w:r>
        <w:rPr/>
        <w:t>----------------------------------------------------------------------------------------------------------------------------------------------------------------------------------------------</w:t>
      </w:r>
    </w:p>
    <w:p>
      <w:pPr>
        <w:pStyle w:val="Normal"/>
        <w:rPr/>
      </w:pPr>
      <w:r>
        <w:rPr/>
      </w:r>
    </w:p>
    <w:p>
      <w:pPr>
        <w:pStyle w:val="NormalWeb"/>
        <w:jc w:val="center"/>
        <w:rPr>
          <w:b/>
          <w:b/>
          <w:bCs/>
        </w:rPr>
      </w:pPr>
      <w:r>
        <w:rPr>
          <w:b/>
          <w:bCs/>
        </w:rPr>
        <w:t>Tape Three</w:t>
        <w:br/>
        <w:t>The Secret Society at the Church of Pergamos</w:t>
      </w:r>
    </w:p>
    <w:p>
      <w:pPr>
        <w:pStyle w:val="NormalWeb"/>
        <w:rPr/>
      </w:pPr>
      <w:r>
        <w:rPr/>
        <w:t> </w:t>
      </w:r>
    </w:p>
    <w:p>
      <w:pPr>
        <w:pStyle w:val="NormalWeb"/>
        <w:rPr/>
      </w:pPr>
      <w:r>
        <w:rPr>
          <w:i/>
          <w:iCs/>
        </w:rPr>
        <w:t>John Kreigel: </w:t>
        <w:br/>
      </w:r>
      <w:r>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Web"/>
        <w:rPr/>
      </w:pPr>
      <w:r>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Web"/>
        <w:rPr/>
      </w:pPr>
      <w:r>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Web"/>
        <w:rPr/>
      </w:pPr>
      <w:r>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Web"/>
        <w:rPr/>
      </w:pPr>
      <w:r>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Web"/>
        <w:rPr/>
      </w:pPr>
      <w:r>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Web"/>
        <w:rPr/>
      </w:pPr>
      <w:r>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Web"/>
        <w:rPr/>
      </w:pPr>
      <w:r>
        <w:rPr/>
        <w:t>John Daniel, author of the best-selling trilogy "Scarlet and the Beast" is both author and narrator of these series of seven audiocassette messages entitled "Secret Societies and Their Infiltration of the Seven Churches of Revelation."</w:t>
      </w:r>
    </w:p>
    <w:p>
      <w:pPr>
        <w:pStyle w:val="NormalWeb"/>
        <w:rPr/>
      </w:pPr>
      <w:r>
        <w:rPr/>
        <w:t>Now, here is John Daniel.</w:t>
      </w:r>
    </w:p>
    <w:p>
      <w:pPr>
        <w:pStyle w:val="NormalWeb"/>
        <w:rPr/>
      </w:pPr>
      <w:r>
        <w:rPr>
          <w:i/>
          <w:iCs/>
        </w:rPr>
        <w:t>John Daniel: </w:t>
        <w:br/>
      </w:r>
      <w:r>
        <w:rPr/>
        <w:t>Turn in your Bible to Revelation chapter 2. We'll be reading from the old King James version.</w:t>
      </w:r>
    </w:p>
    <w:p>
      <w:pPr>
        <w:pStyle w:val="NormalWeb"/>
        <w:rPr/>
      </w:pPr>
      <w:r>
        <w:rPr/>
        <w:t>In our last study we learned that the Smyrna church period suffered almost 300 years of martyrdom under ten Roman emperors beginning with Nero in 67 AD and ending with Diocletian in 303 AD. The apostle John suffered during the second wave of persecution under Domitian in 81 AD. Christians brought before this emperor were given a chance to live if they would renounce their faith. John refused and was sentenced to be boiled in oil. Miraculously John survived and was exiled to the island of Patmos. It was on Patmos that he wrote the book of Revelation in 96 AD as revealed to him by the risen Savior.</w:t>
      </w:r>
    </w:p>
    <w:p>
      <w:pPr>
        <w:pStyle w:val="NormalWeb"/>
        <w:rPr/>
      </w:pPr>
      <w:r>
        <w:rPr/>
        <w:t>In Revelation 1:11 Christ told John to send the book to seven churches in Asia Minor which were located at Ephesus, Smyrna, Pergamos, Thyatira, Sardis, Philadelphia and Laodicea. Many Bible scholars believe that hidden within the names of these seven cities and manifested in the characteristics of the seven churches in these cities are prophesied seven distinct church periods from John's day to our day. So far, we have confirmed this in our study of the first two churches. There we witnessed by scripture and in history that persecution was the result of the failure to evangelize. In the first century Ephesian church, preaching the gospel was their first love so Satan sent false apostles to infiltrate the church to slow the progress of evangelism. These deceivers belonged to a secret society of Gnostics who not only denied the deity of Christ but taught pagan licentious living as a way to gain salvation. During the latter half of the Ephesian church period the Gnostic crisis was so great that the church forsook evangelism to defend the faith. Defending the faith at the expense of evangelism closed the first church period and opened the second. This was prophesied by Christ when he warned the first church that if it did not return to its first love of evangelism, he would take away their candlestick. The Smyrna church period was fulfillment of that prophecy.</w:t>
      </w:r>
    </w:p>
    <w:p>
      <w:pPr>
        <w:pStyle w:val="NormalWeb"/>
        <w:rPr/>
      </w:pPr>
      <w:r>
        <w:rPr/>
        <w:t>Almost three centuries of martyrdom ravaged that time in church history in an attempt to extinguish the light of the gospel. The persecutors were the same heretics cast out by the Ephesian church. They plotted their murders from behind the walls of secret societies that Christ called "the synagogue of Satan, those who say they are Jews but are not." This code name will identify all secret societies that have infiltrated and will continue to infiltrate the church throughout the church age. During the Smyrna church period I suggested that the synagogue of Satan was the Eleusinian Mysteries, a precursor of modern Freemasonry. And like Freemasonry today, the predominant Gentile membership of the Gnostic Eleusinian Mysteries were given the title Jew upon completion of that initiation.</w:t>
      </w:r>
    </w:p>
    <w:p>
      <w:pPr>
        <w:pStyle w:val="NormalWeb"/>
        <w:rPr/>
      </w:pPr>
      <w:r>
        <w:rPr/>
        <w:t>So we see in the characteristics of the first two churches of Asia Minor a prophecy of those same characteristics in the first two church periods. This process will be repeated in the next five churches. What is most significant in our study of the seven churches is Christ's personal message to each individual Christian. Our risen Savior says that there is an eternal occupation awaiting the Christian that overcomes the obstacle inherent within each of the seven churches. This suggests that not only were the characteristics of the seven local churches in Asia Minor a prophecy of seven church periods throughout the church age, they were also a prophecy of seven characteristics inherent in the lives of individual Christians. Hence, our study of each of the seven churches will be divided into these three segments: First, we shall relate the characteristics of each local church in each Asia Minor city to what we know historically of that ancient city and church. Second, we shall relate those same characteristics to a church period that from our perspective today we can prove historically had those same characteristics. Finally, we shall relate the characteristics of each church to each individual Christian. As a Christian, where do you fit into the prophetic picture? The answer is found in your Christian characteristic. Therefore, of that characteristic which best fits you in your own spiritual walk with our Lord and Savior Jesus Christ, take particular note for that characteristic is developing you for your eternal occupation in the New Heaven and New Earth so long as you overcome the obstacle the secret societies have placed before you to hinder your part in the spread of the gospel.</w:t>
      </w:r>
    </w:p>
    <w:p>
      <w:pPr>
        <w:pStyle w:val="NormalWeb"/>
        <w:rPr/>
      </w:pPr>
      <w:r>
        <w:rPr/>
        <w:t>Now let's look at the third period of church history prophetically named after the city of Pergamos. Revelation 2:12-17: </w:t>
      </w:r>
    </w:p>
    <w:p>
      <w:pPr>
        <w:pStyle w:val="NormalWeb"/>
        <w:rPr>
          <w:i/>
          <w:i/>
          <w:iCs/>
        </w:rPr>
      </w:pPr>
      <w:r>
        <w:rPr>
          <w:i/>
          <w:iCs/>
        </w:rPr>
        <w:t>And to the angel of the church in Pergamos write; These things saith he which hath the sharp sword with two edges; I know thy works and where thou dwellest, even where Satan's seat is: and thou holdest fast my name, and hast not denied my faith, even in those days wherein Antipas was my faithful martyr, who was slain among you, where Satan dwelleth. But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es, which thing I hate. Repent; or else I will come unto thee quickly, and will fight against them with the sword of my mouth.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Web"/>
        <w:rPr/>
      </w:pPr>
      <w:r>
        <w:rPr/>
        <w:t>In each of the seven churches Christ first addressed their works. At Ephesus they had two works: first was evangelism and second was defending the faith. Both were commended by Christ but he preferred the church return to its first work of evangelism. At Smyrna, Christ again addressed the works of the church which consisted of submission to tribulation, poverty and death all without renouncing their Christian faith. Now at Pergamos, Christ is once again addressing the works of Christians which works are relative to where they live. They lived in the wickedest city on earth where Satan himself had set up headquarters. Here are our Savior's words to this church: "I know thy works and where thou dwellest, even where Satan's seat is." The problem the church at Pergamos faced is defined in the city's name which means "mixed marriage." As capital of Asia Minor, Pergamos was a city of mixed religions from all over the world and it was a city whose politics were married to the state religion of emperor worship. Living in Pergamos would indeed test the faith of Christians for a mixed marriage of religion and state is a marriage made in hell. When Satan was cast out of heaven, he set up headquarters on the earth. The location of his headquarters had always been at the center of political and military power. Hence, as one world power conquered another, Satan's seat moved to the new ascending world power. To control that world power, Satan merged his mystery religion with the state. If subjects of that state wanted to prosper they worshipped in the state religion.</w:t>
      </w:r>
    </w:p>
    <w:p>
      <w:pPr>
        <w:pStyle w:val="NormalWeb"/>
        <w:rPr/>
      </w:pPr>
      <w:r>
        <w:rPr/>
        <w:t>The first post-flood headquarters of Satan is mentioned in Genesis 10:8-11 and Genesis 11:1-9. It was under the leadership of an historically obscure individual named Nimrod who with his father Cush built ancient Babylon and its infamous tower. Babylon was the first post-flood world power to merge both religion and state. In that system Nimrod was honored as king and worshipped as a god. In my book "Scarlet and the Beast" I tell of a righteous ruler who after defeating Nimrod in battle immediately made it hazardous to worship in this licentious Babylonian religion. This forced the followers of Nimrod to develop a form of worship that required secret initiation into its most profound rites. Hence the phrase "mystery religion" or "secret society" originated at Babylon where religion was first married to the state. Revelation chapter 17 defines the end-time manifestation of this mixed marriage of religion and state. It's called Mystery Babylon and the beast. Henceforth I shall refer to the union of religion and state as the Babylonian System.</w:t>
      </w:r>
    </w:p>
    <w:p>
      <w:pPr>
        <w:pStyle w:val="NormalWeb"/>
        <w:rPr/>
      </w:pPr>
      <w:r>
        <w:rPr/>
        <w:t>When Nimrod's followers were forced to worship in secret, Satan developed a counterfeit of the true religion to deceive new converts. A description of this counterfeit is found in Zechariah chapter 5. Verse 6 of that chapter reads "This is their resemblance through all the earth." When taken in context with the two previous chapters of Zechariah 3 and 4, this verse in chapter 5 is in reference to a resemblance of Solomon's Temple. This Old Testament prophet has documented for us that after the return of Israel from the Babylonian captivity, Satan's Gentile Mystery Religions took on Judaic character. Five hundred years later, Christ refers to them as "the synagogue of Satan."</w:t>
      </w:r>
    </w:p>
    <w:p>
      <w:pPr>
        <w:pStyle w:val="NormalWeb"/>
        <w:rPr/>
      </w:pPr>
      <w:r>
        <w:rPr/>
        <w:t>Satan's political system is mentioned in Revelation 12 and is made up of seven heads and ten horns. We know that the seven heads are seven historic Gentile world powers. As each power in succession rose and fell, Satan's seat moved to the new ascending world power. Each of these world powers had a profound yet singular effect on Israel. In my book I list the seven historic powers as Egypt, Assyria, Babylon, Medo-Persia, Greece, Rome and Nazi Germany. Revelation 17:11 states that the beast empire of the Apocalypse will be the eighth and final world power and will come out of one of the seven. Now when John was writing the book of Revelation he mentioned in chapter 17:9-10 that he was living in the time of the sixth head which would be the Roman Empire. When Christ told John that Satan's seat was in Pergamos, there's no contradiction for Pergamos at that time was both the capital city of Asia Minor and the religious center of the Roman Empire. In fact, we can prove historically that Satan's seat had been in Pergamos for three centuries before John's writing and remained there during the first part of the Pergamos church period. As proof, in the second century BC when the vile Attilus III, the priest/king of the Chaldean hierarchy fled before the conquering Persians to Pergamos, Satan shifted his capital from Babylon to Pergamos. All Babylonian kings were spiritual successors of Nimrod, the founder of secret societies and like Nimrod they wore a crown of bull horns. Attilus II was no exception. His middle name was Turokaron (ph) which in Greek means "bull horned." As a representative of Nimrod, Attilus brought the Babylonian System with him where he was both king and worshipped as a god. Satan's seat was still in Asia Minor at the opening of the Pergamos church period when in 324 AD Constantine began to reign as emperor of the Roman Empire from Constantinople which is modern Istanbul. By the end of the Pergamos church period, Satan's headquarters had moved to Rome. Why would Satan who virtually controlled the East with his pagan religions move his headquarters West to Pergamos and then to Rome? To help answer these questions we shall first look at the failure of the apostles to evangelize the East, then we shall consider their success in the West.</w:t>
      </w:r>
    </w:p>
    <w:p>
      <w:pPr>
        <w:pStyle w:val="NormalWeb"/>
        <w:rPr/>
      </w:pPr>
      <w:r>
        <w:rPr/>
        <w:t>It's believed that the majority of the apostles went East to spread the gospel of Christ. Peter may have gone to Babylon because at the end of his first epistle he salutes his readers from the church at Babylon. Some believe this Babylon is a figure of speech in reference to Rome. According to Dr. Stuart McBirney (ph) in his book "The Search of the Twelve Apostles," there is evidence that Peter may have journeyed to Babylon in 44 AD but didn't stay long nor did the church prosper there. Peter did end up in Rome, however, for it was in Rome that he was crucified upside down. Andrew may have preached in the area of the Black Sea. Philip ministered in Sythia (ph). James, a son of Zebedee, is said to have preached to the scattered Jews in India; if so, his ministry there was short-lived because he was martyred in Jerusalem in 44 AD. Likewise, Bartholomew is said to have gone to India for only a short while, then to Armenia where he preached for 16 years. James, brother of Matthew, founded a church in Armenia. Jude likewise preached in that country. Matthew went to Persia which is modern Iran. The most successful apostle to the East was Thomas who founded seven churches in southern India. There he was martyred by Hindu priests.</w:t>
      </w:r>
    </w:p>
    <w:p>
      <w:pPr>
        <w:pStyle w:val="NormalWeb"/>
        <w:rPr/>
      </w:pPr>
      <w:r>
        <w:rPr/>
        <w:t>With this powerful missionary movement to the East, why would Satan move his headquarters West? I suggest the answer is found in the history of the church in the East for it never got off the ground. What churches did survive remained small and weak. Satan may have anticipated this since he had such a demonic hold on Eastern peoples, his system there was secure. Hence, Satan left the East to set up his throne in the West to check-mate the advance of the gospel to the West. I believe there is scriptural ground for this viewpoint. We know that the apostle Paul desired to preach in the East but was forbidden of the Holy Spirit. Acts 16:6-10 records a vision in which Paul was called to preach to the West: "Now when they had gone throughout Phrygia and the region of Galatia, and were forbidden of the Holy Ghost to preach the word in Asia, After they were come to Mysia, they assayed to go into Bithynia: but the Spirit suffered them not. And they passing by Mysia came down to Troas. And a vision appeared to Paul in the night; There stood a man of Macedonia, and prayed him, saying, Come over into Macedonia, and help us. And after he had seen the vision, immediately we endeavored to go into Macedonia, assuredly gathering that the Lord had called us for to preach the gospel unto them."</w:t>
      </w:r>
    </w:p>
    <w:p>
      <w:pPr>
        <w:pStyle w:val="NormalWeb"/>
        <w:rPr/>
      </w:pPr>
      <w:r>
        <w:rPr/>
        <w:t>On this passage Dr. E. Skyler English wrote: </w:t>
      </w:r>
    </w:p>
    <w:p>
      <w:pPr>
        <w:pStyle w:val="NormalWeb"/>
        <w:rPr>
          <w:i/>
          <w:i/>
          <w:iCs/>
        </w:rPr>
      </w:pPr>
      <w:r>
        <w:rPr>
          <w:i/>
          <w:iCs/>
        </w:rPr>
        <w:t>The Holy Spirit was guiding his servants. He showed them where to go and also where not to go. If they had gone East instead of West the whole story of the church and civilization would be different today. Then perhaps Europe and America would be in darkness and paganism while China and Japan and India might now be so-called Christian nations.</w:t>
      </w:r>
    </w:p>
    <w:p>
      <w:pPr>
        <w:pStyle w:val="NormalWeb"/>
        <w:rPr/>
      </w:pPr>
      <w:r>
        <w:rPr/>
        <w:t>We know that Christ gave the command to preach the gospel worldwide. Isaiah prophesied this with the following words of the Lord in Isaiah 45:6 "That they may know from the rising of the sun, and from the west, that there is none beside me." Again, in Isaiah 59:19 the prophet writes "So shall they fear the name of the LORD from the west. When the enemy shall come in like a flood, the Spirit of the LORD shall lift up a standard against him." The enemy is Satan. He came in like a flood when he moved his headquarters from the East to the West. Scripture prophesies that when he would make this move the Holy Spirit shall set up a standard against him in the West. That standard can only be the church. Perhaps this is why the Holy Spirit constrained Paul and his band of missionaries from going East, because Satan had set up a headquarters in the West at Pergamos. I also believe that the location of the seven churches have prophetic significance to the Westward movement of the church.</w:t>
      </w:r>
    </w:p>
    <w:p>
      <w:pPr>
        <w:pStyle w:val="NormalWeb"/>
        <w:rPr/>
      </w:pPr>
      <w:r>
        <w:rPr/>
        <w:t>In your Bible turn to the map of Asia Minor, find the cities of the seven churches then take a pencil and connect them with one line. The shape is an arrowhead pointing Northwest. At the tip of the arrowhead is Pergamos where Satan had established his headquarters. If traveling by land, Pergamos is the Western-most city of the seven churches as if to announce to Christendom that throughout church history Satan would be on the Western edge of the advance of the church to hinder it from spreading the gospel farther West. The historic fact remains that Christianity rapidly moved West and not East and in advance of it was Satan's powerful Babylonian System of a mixed marriage of religion and state in an endless attempt to prevent the spread of the gospel. When we expand this concept to the broader Pergamos church period, we find Satan's seat moved from Asia Minor to Rome, again, the Western edge of Christianity at that time. This enables us to precisely date the beginning of the Pergamos church period at 312 AD when Roman General Constantine began his bid for the imperial throne. In 324 AD when Constantine came to power, he decreed an end to persecution by legally sanctioning Christian worship. He then performed the mixed marriage of church and state by decreeing Christianity the state religion. We date the end of the Pergamos church period at 606 AD, the year Boniface III was crowned the first universal pope.</w:t>
      </w:r>
    </w:p>
    <w:p>
      <w:pPr>
        <w:pStyle w:val="NormalWeb"/>
        <w:rPr/>
      </w:pPr>
      <w:r>
        <w:rPr/>
        <w:t>To understand the wickedness of Satan's seat is to comprehend the significance of Christ's commendation of the Pergamos church. Follow as I again read our Savior's words of commendation in Revelation 2:13 "I know thy works and where thou dwellest, even where Satan's seat is: and thou holdest fast my name, and hast not denied my faith, even in those days wherein Antipas was my faithful martyr, who was slain among you, where Satan dwelleth." Christ's commendation has two parts: holding fast to his name and not denying his faith. The first implies that the key battleground was once again the deity of Jesus Christ. In a city devoted to many gods, in a city demanded emperor worship to hold fast the name of Christ was indeed commendable. The question "who is god?" was at the heart of the struggle. The resounding answer faithfully preached by the church "Christ is God incarnate, the Lord of all, the king of Kings, his name is above every name!" Holding fast to his name was central to their faith. Pergamos believers never let go of the basic doctrine of Christianity that Christ is God incarnate.</w:t>
      </w:r>
    </w:p>
    <w:p>
      <w:pPr>
        <w:pStyle w:val="NormalWeb"/>
        <w:rPr/>
      </w:pPr>
      <w:r>
        <w:rPr/>
        <w:t>The second part of Christ's commendation is that they had not denied his faith even in those days when Antipas was Christ's faithful martyr. This implies that even under pain of martyrdom the Pergamos church held strong to the faith of Christ. Although the faith of Christ and the deity of Christ are related, there is significant difference between the two. Whereas the deity of Christ centers on who he is, the faith of Christ centers on our unbending trust in him because of who he is. The key word to the faith in Christ is "denied." The Pergamos church had not denied the faith of Christ. Denied in Greek means "a verbal or written disavowing, rejection or renunciation of the Christian faith." At what time in church history were Christians faced with a verbal or written renunciation of their faith in exchange for life? Christ gave the answer when he said "thou hast not denied my faith even in those days wherein Antipas was my faithful martyr who was slain among you." Antipas was most likely the pastor of the local church at Pergamos. Historically we know that he was the first martyr of Asia Minor. The method by which he met his demise is more barbaric than any mentioned in our previous study. According to tradition he was slowly roasted to death in a bronze kettle during the reign of the Roman emperor Domitian. As you recall, Domitian began the second wave of persecution in 81 AD. Christians who stood before this savage ruler were given a chance to live if they would renounce their faith. The test was an oath they had to take during renunciation. When they refused to deny their faith in written or spoken word even under penalty of inhumane death, Christ commended them.</w:t>
      </w:r>
    </w:p>
    <w:p>
      <w:pPr>
        <w:pStyle w:val="NormalWeb"/>
        <w:rPr/>
      </w:pPr>
      <w:r>
        <w:rPr/>
        <w:t>Christ, the alpha and omega, the beginning and the end, was not only addressing the local Pergamos church, he was also projecting his message to the future Pergamos church period that would make the transition from three centuries of martyrdom to peace. From that vantage point of peace, Christ looked back to the Smyrna church period and said to the Pergamos church period "thou hast not denied my faith even in those days." By using the word "even" in reference to the past, Christ implied that they also remained true to their faith in these days, that is, in the days of the new emerging Pergamos church period when persecution had ceased and the church married the state. Now let's see if history confirms this prophecy.</w:t>
      </w:r>
    </w:p>
    <w:p>
      <w:pPr>
        <w:pStyle w:val="NormalWeb"/>
        <w:rPr/>
      </w:pPr>
      <w:r>
        <w:rPr/>
        <w:t>During persecution the church is purified because cowardly heretics renounce Christianity and join the persecutors. During peace-time, however, heretics return to once again plague the church with their heresy. And so it was in the transition from the Smyrna church period to the Pergamos church period. In 324 AD when Constantine ascended the imperial throne of Rome, he immediately sanctioned Christian worship which put an end to persecution. With this freedom came a new wave of secret society heretics to once again infiltrate the church. They were the descendants of the same Gnostics who plagued the first church period. This time, their heresy is historically called Arianism which like all the other heresies before them, denied the deity of Christ. Arianism is named after its founder Arius who taught that Jesus Christ was not part of God but created by God, therefore, Arianism denied the deity of Christ. This is similar to the heresy that Cerinthus tried to impose on the Ephesus church that Christ did not exist before Mary.</w:t>
      </w:r>
    </w:p>
    <w:p>
      <w:pPr>
        <w:pStyle w:val="NormalWeb"/>
        <w:rPr/>
      </w:pPr>
      <w:r>
        <w:rPr/>
        <w:t>In Revelation 2:16 Christ warned the Pergamos church period how he would deal with both the church and the heretics "Repent; or else I will come unto thee quickly, and will fight against them with the sword of my mouth." Notice that Christ will come unto THEE, meaning the church, but fight against THEM, meaning the heretics. His coming unto the church is a judicial coming to cleanse the church of heresies by fighting the heretics with the sword of his mouth. In Revelation 1:16 this sword coming out of Christ's mouth is a two-edged sword and is one of his characteristics. In Revelation 19:15 when Christ returns to earth in judgment, commonly known as the second coming of Christ, he smites the nations with the sword out of his mouth. Ephesians 6:17 informs us that this two-edged sword is the word of God. Hebrews 4:12 testifies to the power of this word "For the word of God is quick, and powerful, and sharper than any two-edged sword, piercing even to the dividing asunder of soul and spirit, and of the joints and marrow, and is a discerner of the thoughts and intents of the heart."</w:t>
      </w:r>
    </w:p>
    <w:p>
      <w:pPr>
        <w:pStyle w:val="NormalWeb"/>
        <w:rPr/>
      </w:pPr>
      <w:r>
        <w:rPr/>
        <w:t>How does the sword out of Christ's mouth relate to the heresy of Arianism? Simply, that God's word was the sword that won the battle against the heretic Arius. The debate for and against Arianism was held in the summer of 325 AD at the first great council of the church held in Nicea which is in modern Turkey. Present were about 1,500 delegates. The laymen outnumbered the bishops five to one. It was a stormy council of intrigue and political bargains. From time-to-time Emperor Constantine himself had to step in and quell the storm. The word of God wielded against the heretics by the defenders of the faith once again proved its power. One example is recounted by Dr. Harry Ironside in his book entitled "Lectures on the Book of Revelation":</w:t>
      </w:r>
    </w:p>
    <w:p>
      <w:pPr>
        <w:pStyle w:val="NormalWeb"/>
        <w:rPr>
          <w:i/>
          <w:i/>
          <w:iCs/>
        </w:rPr>
      </w:pPr>
      <w:r>
        <w:rPr>
          <w:i/>
          <w:iCs/>
        </w:rPr>
        <w:t>At one point in the debate when the heretic Arius seemed to have stopped the opposition, a black hermit from the deserts of Africa sprang to his feet and ripped off his tiger skin cloak. Bearing his upper torso to the assembly, he marched up and down the aisles revealing his dreadfully disfigured body from having been thrown to the wild beasts in an amphitheatre during the last persecutions. He cried out again and again, "These are the brand-marks of the Lord Jesus Christ. I cannot bare this blasphemy!"</w:t>
      </w:r>
    </w:p>
    <w:p>
      <w:pPr>
        <w:pStyle w:val="NormalWeb"/>
        <w:rPr/>
      </w:pPr>
      <w:r>
        <w:rPr/>
        <w:t>The hermit proceeded to give so stirring an address, setting forth clearly by scripture the truth as to Christ's eternal deity, that the majority of the council realized in a moment that it was indeed the voice of the Holy Spirit. All it took was the obedient voice of one man wielding the two-edged sword of holy scripture to turn the tide. That faithful day Christ's prophecy was fulfilled. The sword from his mouth, the powerful word of God was wielded against Arius and the heretic with his heresy was vanquished. The council then labored on writing the standard of faith for Christendom, known ever since as the Nicene Creed, a standard that continues to be held high in most churches to this day. When completed, it was read to that great assembly. Listen to the doctrine of our faith as I read the Nicene Creed:</w:t>
      </w:r>
    </w:p>
    <w:p>
      <w:pPr>
        <w:pStyle w:val="NormalWeb"/>
        <w:rPr>
          <w:i/>
          <w:i/>
          <w:iCs/>
        </w:rPr>
      </w:pPr>
      <w:r>
        <w:rPr>
          <w:i/>
          <w:iCs/>
        </w:rPr>
        <w:t>We believe in one God, the Father, the Almighty, maker of heaven and earth, of all that is, seen and unseen. We believe in one Lord, Jesus Christ, the only begotten of God, eternally begotten of the Father, God by God, light by light, true God from true God, begotten, not made, of one Being with the Father.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shall have no end. We believe in the Holy Spirit, the Lord, the giver of life, who proceeds from the Father and the Son. With the Father and the Son he is worshiped and glorified. He has spoken through the prophets. We believe in one holy catholic and apostolic church. We acknowledge one baptism for the forgiveness of sins. We look for the resurrection of the dead, and the life of the world to come. Amen.</w:t>
      </w:r>
    </w:p>
    <w:p>
      <w:pPr>
        <w:pStyle w:val="NormalWeb"/>
        <w:rPr/>
      </w:pPr>
      <w:r>
        <w:rPr/>
        <w:t>After the Nicene Creed was read to the 1,500 delegates it was time to vote for acceptance or rejection. In holding to the Roman democratic procedure, the vote consisted of casting white or black stones into a drum. White stones represented positive votes to uphold the creed, while black stones were negative votes in opposition to the creed. When the drum was overturned the black stones were insignificant to the blinding reflection of light. For this positive vote, Christ commended the church for holding fast his name and not denying his faith. Although the council upheld the faith of Christ, the bargaining between delegates to get a positive vote consolidated what Constantine had already begun, the supremacy of the clergy over the laity.</w:t>
      </w:r>
    </w:p>
    <w:p>
      <w:pPr>
        <w:pStyle w:val="NormalWeb"/>
        <w:rPr/>
      </w:pPr>
      <w:r>
        <w:rPr/>
        <w:t>This fulfills one portion of Christ's condemnation of the Pergamos church. Found in Revelation 2:14,15 "I have a few things against thee, because thou hast them that hold the doctrine of the Nicolaitanes, which thing I hate." As you recall from our first study, Nicolaitane means "to conquer the laity." Throughout the Pergamos church period we witness a steady rise in the power of the clergy. In the earlier years, all the leaders of the church came to power through a democratic process of voting with black and white stones. Voters ranged from politicians in the Roman Senate to ordinary lay folk who warmed the pews. In the latter years of the Pergamos church, however, the Nicolaitanes made their bid for a complete overthrow of the laity. Dr. Malachi Martin tells the story in his book entitled "The Decline and Fall of the Roman Church." I quote Dr. Martin:</w:t>
      </w:r>
    </w:p>
    <w:p>
      <w:pPr>
        <w:pStyle w:val="NormalWeb"/>
        <w:rPr>
          <w:i/>
          <w:i/>
          <w:iCs/>
        </w:rPr>
      </w:pPr>
      <w:r>
        <w:rPr>
          <w:i/>
          <w:iCs/>
        </w:rPr>
        <w:t>At the Roman Senate of 499 AD were 25 of the clergy signed in as cardinal-priests. Pope Symmachus endeavored to get rid of the political influences by excluding the Senate and ordinary lay folk. Symmachus laid down the law that only the clergy of Rome may elect the new pope. In time, popes would claim absolute, complete and supreme imperial power over all men. In time, a council of stern bishops would declare the pope to be above and beyond the reach of any mere council of bishops.</w:t>
      </w:r>
    </w:p>
    <w:p>
      <w:pPr>
        <w:pStyle w:val="NormalWeb"/>
        <w:rPr/>
      </w:pPr>
      <w:r>
        <w:rPr/>
        <w:t>So you see that what Constantine had initiated in the overthrow of the laity, was first prophesied by Christ and our Savior wasn't pleased with this self-appointed hierarchy. Now Constantine's courtship with the church began before he came to power. As a Roman general contending for the position of emperor after the death of Galerius, he allegedly saw a vision of a fiery cross in the sky and heard a voice say "In this sign, conquer." Some doubt that this vision was from God since the symbol of the cross became the first of many idols the next church period of Thyatira bowed down to. Others claim that the cross was in the shape of a pagan symbol used by a secret society that infiltrated the Thyatira church period. You'll be the judge as we progress to that study. What is agreed to is the fact that Constantine opened the Pergamos church period, a period in church history of the mixed marriage of church and state and a mixture of pagan doctrines with church doctrine. The name Pergamos, as you recall, means "mixed marriage."</w:t>
      </w:r>
    </w:p>
    <w:p>
      <w:pPr>
        <w:pStyle w:val="NormalWeb"/>
        <w:rPr/>
      </w:pPr>
      <w:r>
        <w:rPr/>
        <w:t>The city of Pergamos in Asia Minor set the standard for the broader Pergamos church period for not only was it a city of mixed religions and mixed doctrines, it was also a city where religion and state were married. Constantine would continue this tradition. In 312 AD when Constantine began contending for the imperial throne, he also began his courtship with the church. He offered Miltiedes (ph) (who was bishop of Rome) lands, buildings and a Christianity sanctioned and propagated by civil and military power. Miltiedes accepted the lands and buildings but rejected the notion that Christianity be made a state religion. Two years later the frail bishop died. Shortly thereafter, laymen lost a voice in church affairs. One example is in the selection of Sylvester as the next leader of the church following the death of Miltiedes. Constantine assembled the general membership of Christians and simply told them: "The bishops, deacons, and I have chosen to approve of Sylvester as the successor to Miltiedes and to Peter the apostle as representative of Jesus the Christ." The assembly of Christians confirmed the emperor's choice. Nicolaitanism re-entered the church in the year 314 AD. Sylvester, the first bishop of Rome to be crowned like a temporal prince, accepted an alliance between church and state. His justification was the new opportunity he saw for the church. It could spread by means of Roman roads, Roman arms, Roman law, Roman power; the world would entirely belong to Jesus. Besides thought Sylvester: "No one knows when Christ will reappear so why not make straight the way of the Lord?" After his coronation, Sylvester sat down in the Lateran Palace with Constantine. The Roman Emperor made a full confession of his whole life, asking for Sylvester's advice and the forgiveness of Christ for his sins. The emperor then gave the church a number of buildings called basilicas used in ancient Rome as courts of justice or places of public assembly. When converted into churches, Constantine donated large sums of money to lavishly decorate them. At the far end of the entrance of each basilica was a semicircular, vaulted recess. Constantine built lofty thrones under the vaulted recesses then outfitted the bishops with costly robes. The bishops piously sat on their thrones, gazing down at a packed church. Below was the altar, adorned with gold and gems. What an opportunity to preach the gospel of salvation to all those lost souls who had been ordered by the state to attend church. But alas, they mixed pagan practices with their ceremonies and a sensual form of worship was introduced. As a result, the character of preaching changed and evangelism suffered. Sylvester had taken the first step towards a state church.</w:t>
      </w:r>
    </w:p>
    <w:p>
      <w:pPr>
        <w:pStyle w:val="NormalWeb"/>
        <w:rPr/>
      </w:pPr>
      <w:r>
        <w:rPr/>
        <w:t>Eventually, imperial and pagan titles would be given to the bishops of Rome. One example is in the title of the high priest of the cult of Magi that Attilus III brought from Babylon to Pergamos. This high priest held the title of Chief Bridge-Builder meaning "the one who spans the gap between the mortals and the gods." In Latin this title is written Pontifex Maximus or Pontiff for short, and was taken by Constantine in 325 AD. The emperor also became known as the Vicar of Christ and the Bishop of Bishops. After his death and continuing to this day, these three titles are retained by the popes of the Roman Catholic Church. Giving a church leader the title Pontiff or Vicar of Christ is contrary to scripture. For in 1 Timothy 2:5 we read "For there is one God, and one mediator between God and men, the man Christ Jesus."</w:t>
      </w:r>
    </w:p>
    <w:p>
      <w:pPr>
        <w:pStyle w:val="NormalWeb"/>
        <w:rPr/>
      </w:pPr>
      <w:r>
        <w:rPr/>
        <w:t>Less offensive pagan practices that entered the Pergamos church period were pagan holidays such as Christmas and Easter. In the early church the birth of Christ was not celebrated, only his death, burial and resurrection. Christmas was first a pagan holiday called the Winter Solstice which honored the birth of the sun-god on December 25th. Easter, the date in spring when we celebrate the death, burial and resurrection of Christ, was first celebrated by the third century Christians as Pesach or the Passover. Although not an apostolic institution, Pesach was observed by many professing Christians. Pesach was not idolatrous nor was it preceded by Lent. Lent, or the 40 days of abstinence before Easter, was directly borrowed from the worship of Ishtar, the licentious Assyrian goddess of love. Her fertility was represented by a decorated egg called the "Ishtar egg." Tammuz, her husband who was the Assyrian form of the pagan Nimrod who founded Babylon, was judicially put to death in the spring of the year for a great offense committed against the gods. Ishtar mourned his death for 40 days. This pagan ritual when adopted by the church at the Council of Aurelea (ph) in 519 AD, reversed the period of 40 days of mourning to precede the commemorated date of the death, burial and resurrection of Christ. In England, Lent was celebrated in March and April, the end of which is Easter. Easter is the English name for the pagan and licentious goddess Ishtar.</w:t>
      </w:r>
    </w:p>
    <w:p>
      <w:pPr>
        <w:pStyle w:val="NormalWeb"/>
        <w:rPr/>
      </w:pPr>
      <w:r>
        <w:rPr/>
        <w:t>Constantine's motive behind the marriage of paganism with Christianity was more political than religious. When he selected Christianity as the state religion, all Christendom bowed to his authority whereas pagans were continually raising insurrections in various parts of the empire. Consequently, in 324 AD and frequently afterwards, Constantine issued edicts against paganism forcing pagans by the sword to be baptized. To make sure his orders were upheld by the courts, pagans were banished from the bench and replaced by Christians. As a result of forced baptism without repentance, many pagan practices were mixed with church doctrine. Following are four: worship of saints and angels in 375 AD; worship of Mary begun in 431 AD; doctrine of purgatory introduced in 593 AD; and prayers directed to Mary in 600 AD.</w:t>
      </w:r>
    </w:p>
    <w:p>
      <w:pPr>
        <w:pStyle w:val="NormalWeb"/>
        <w:rPr/>
      </w:pPr>
      <w:r>
        <w:rPr/>
        <w:t>Another doctrine that entered the church as a result of the marriage of church and state was postmillennialism. Although not heretical, it did cause Christians of the Pergamos church period to abandon the doctrine of the eminent return of Christ. The founder of postmillennialism was Augustine, Bishop of Hippo from 395 AD to 430 AD. As Augustine saw the church become rich and powerful, he spiritualized the millennium suggesting that by the union of church and state a condition of affairs would develop that would usher in the millennium without the return of Christ. Since support from scripture was needed for such a doctrine, the church was made to be spiritual Israel. It was taught that the Jews had been cut off forever and that all the prophecies of Israel's future were intended for the church after which Christ would return to destroy the wicked at the great White Throne Judgment. But did Christ intend for the church to be God's temporal kingdom on earth?</w:t>
      </w:r>
    </w:p>
    <w:p>
      <w:pPr>
        <w:pStyle w:val="NormalWeb"/>
        <w:rPr/>
      </w:pPr>
      <w:r>
        <w:rPr/>
        <w:t>In Mark 1:14-15 Christ preached to the Jews that the kingdom of God is at hand but was this meant to be a temporal kingdom? The answer is given by Christ himself in Luke 17:20-21. There he informs the Pharisees that "The kingdom of God cometh not with observation: Neither shall they say, Lo here! or, lo there! for, behold, the kingdom of God is within you." Then in Luke 16:16 Christ's statement about the kingdom of God is futuristic: "The law and the prophets were until John:" meaning John the Baptist, "since that time the kingdom of God is preached, and every man presseth into it." When the church was founded at Pentecost, the kingdom of God was preached as a spiritual kingdom with Christ, through the power of the Holy Spirit, reigning in our hearts as king of our lives. This is what Christ meant when he told the Pharisees "the kingdom of God is within you." One day there will be a temporal kingdom of God, but not until after the tribulation. Mark 14:25 and Revelation 20:4 both report that the temporal kingdom of God is when Christ physically returns in judgment then literally reigns on earth for 1,000 years as king of Kings and lord of Lords.</w:t>
      </w:r>
    </w:p>
    <w:p>
      <w:pPr>
        <w:pStyle w:val="NormalWeb"/>
        <w:rPr/>
      </w:pPr>
      <w:r>
        <w:rPr/>
        <w:t>When Constantine married the church to the state it was against the plan and will of God. What happened as a result was prophesied in Christ's condemnation of the Pergamos church. Found in Revelation 2:14-15 I quote our Savior as saying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es, which thing I hate." We shall first look at Christ's condemnation in light of the local church at Pergamos, then broaden it to cover the Pergamos church period.</w:t>
      </w:r>
    </w:p>
    <w:p>
      <w:pPr>
        <w:pStyle w:val="NormalWeb"/>
        <w:rPr/>
      </w:pPr>
      <w:r>
        <w:rPr/>
        <w:t>Of the seven cities mentioned in Revelation, Pergamos was indeed the most wicked for Satan's seat was established there. As its name implies, Pergamos was a city of mixed religions and temples. In fact, a title held by the inhabitants of Pergamos was "chief temple-keepers of Asia." Behind the city was a cone shaped mountain rising 1,000 feet above sea level which in John's day was covered with heathen temples. Towering above all the temples and visible for miles around was a giant altar to Zeus, the Grecian father of the gods. The city was also headquarters of the serpent god, Asklepios and like Smyrna, Pergamos had erected a temple to the Roman emperor. The most prominent religious system of the city and most likely the one that plagued the local church for what Christ had condemned it, was the worship of Bacchus, the Greek god of revelry and licentious orgies. The annual drunken feast held in the spring in honor of Bacchus called the Bacchanalia included eating meat sacrificed to idols and climaxed in a sexual frenzy. To give us a modern flare of the gala festivities and the drunken orgies that were performed in this city-wide carnival, Mardi Gras has its roots in the Bacchanalia.</w:t>
      </w:r>
    </w:p>
    <w:p>
      <w:pPr>
        <w:pStyle w:val="NormalWeb"/>
        <w:rPr/>
      </w:pPr>
      <w:r>
        <w:rPr/>
        <w:t>Apparently two heretic groups, the Balaamites and the Nicolaitanes, were permitted to teach as church doctrine that it was okay to attend the festivities of the Bacchanalia and even participate in the orgies that followed. We know who the Nicolaitanes are. During the Ephesus church period, they arrogantly styled themselves Gnostics; they claimed to be superior to Peter or Paul or any of Christ's other disciples. They alone had drunk up the supreme knowledge, are above principalities and powers, secure of salvation and for that very reason they were free to debauch women or indulge in all manner of licentiousness. They further claimed that this knowledge is of itself perfect redemption and sufficient. The doctrine of the Balaamites can be found in Numbers chapter 22-25. Balaam was a pagan priest who practiced his magical arts around the area of Babylon during the time Israel was entering the Promised Land. He was hired by Balac, king of Moab, to curse the Israelites. When God restrained Balaam, the wicked priests suggested to Balac that he invite the Israelites to a licentious feast to Baal-peor. We find the results of this wicked counsel in Numbers 25:1-3 "And Israel abode in Shittim, and the people began to commit whoredom with the daughters of Moab. And they called the people unto the sacrifices of their gods: and the people did eat, and bowed down to their gods. And Israel joined himself unto Baal-peor: and the anger of the LORD was kindled against Israel." The apostle Peter likewise connected the pagan doctrines that entered the early church to the doctrine of Balaam. Follow as I read 2 Peter 2:12-15 "But these, as natural brute beasts, made to be taken and destroyed, speak evil of the things that they understand not; and shall utterly perish in their own corruption; And shall receive the reward of unrighteousness. Spots they are and blemishes, sporting themselves with their own deceivings while they feast with you; 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w:t>
      </w:r>
    </w:p>
    <w:p>
      <w:pPr>
        <w:pStyle w:val="NormalWeb"/>
        <w:rPr/>
      </w:pPr>
      <w:r>
        <w:rPr/>
        <w:t>In lifestyle Balaamites, Nicolaitanes and Jezebelites of the next church period, are identical. In fact, one Bible commentator makes the following statement: "From their heretical tendencies it would appear that all three groups were Nicolaitanes." Another commentator notes that it was the deeds of the Nicolaitanes during the Ephesus church period that Christ confronted, as opposed to their doctrine during the Pergamos church period. This distinction is significant. At Ephesus it was a lifestyle practiced by vile members of the Ephesian church, at Pergamos it's the same lifestyle but taught as church doctrine. As you recall from our first study, the Nicolaitanes blasphemously taught lewdness to be obligatory as law and not only lawful but necessary to salvation, not only compatible with the Savior's religion but an essential part of it. At Ephesus these heretics were rebuked and cast out but at Pergamos they were not only tolerated but allowed to teach these vile pagan practices as church doctrine. Peter called it "beguiling unstable souls." Christ compared it to Balaam who cast a stumblingblock before the children of Israel, to eat things sacrificed to idols and to commit fornication. As Christ's wording implies, it was a calculated plan of this secret society of Gnostics to cause Christians to stumble.</w:t>
      </w:r>
    </w:p>
    <w:p>
      <w:pPr>
        <w:pStyle w:val="NormalWeb"/>
        <w:rPr/>
      </w:pPr>
      <w:r>
        <w:rPr/>
        <w:t>Now consider a Christian practicing such a licentious lifestyle. Would that person be an effective witness? The answer is obvious. Hence, during the Pergamos church period evangelism suffered. Are there Pergamos churches today? To help answer this question I'll list the characteristics that must be present: 1. there must be those from a secret society who are in a position in the church to teach heresy that Christ is not deity; 2. church members must first have the opportunity to vote; 3. that opportunity to vote must gradually be taken away by an overthrow of the laity, forbidding members to vote until after a priest or pastor have been selected by a bishop or superintendent; 4. there must be those from a secret society who work their way into a position in the church to teach false doctrine for the express purpose of casting a stumblingblock before the membership; 5. there must either be the Babylonian System of the unity of church and state or a mixture of pagan doctrine with church doctrine.</w:t>
      </w:r>
    </w:p>
    <w:p>
      <w:pPr>
        <w:pStyle w:val="NormalWeb"/>
        <w:rPr/>
      </w:pPr>
      <w:r>
        <w:rPr/>
        <w:t>Let's take each in order and be more specific to what these requirements entail in our day. First, are there those in the church today who teach heresy that Christ is not deity and as a result cause evangelism to suffer? In 1987, 10,000 Protestant clergymen were mailed a four question poll by the Jeffrey Haydn (ph) survey. 7,441 clergymen replied which according to pollsters has an error factor of less than 2%. Only three of the four questions are pertinent to our subject. To the first question, "Do you believe that the scriptures are the inspired and inerrant word of God in faith, history and secular matters?" 24% of Missouri Lutheran pastors answered no. 67% of American Baptist Pastors answered no. 77% of American Lutheran pastors answered no. 82% of United Presbyterian pastors answered no. 87% of Methodist pastors answered no. 95% of Episcopalian priests answered no, that they did not believe the scriptures are the inspired and inerrant word of God. To the second question "Do you believe in the virgin birth of Jesus?" 5% of the Missouri Lutheran pastors answered no. 19% of American Lutheran pastors answered no. 34% of American Baptist pastors answered no. 44% of Episcopalian priests answered no. 49% of United Presbyterian pastors answered no. 60% of Methodist pastors answered no, that they did not believe in the virgin birth of Jesus. To the third question "Do you accept Jesus' physical resurrection as fact?" 7% of Missouri Lutheran pastors answered no. 13% of American Lutheran pastors answered no. 30% of Episcopalian priests answered no. 33% of American Baptist pastors answered no. 35% of United Presbyterian pastors answered no. 51% of Methodist pastors answered no, that they did not accept Jesus' physical resurrection as a fact.</w:t>
      </w:r>
    </w:p>
    <w:p>
      <w:pPr>
        <w:pStyle w:val="NormalWeb"/>
        <w:rPr/>
      </w:pPr>
      <w:r>
        <w:rPr/>
        <w:t>Now dear friends, is there any question why evangelism is suffering today? These negative answers suggest these pastors are infiltrators from the synagogue of Satan where they are questioning the very deity of Jesus Christ. If Christ was not virgin born, then he's not of God, therefore, he's not deity. And if he did not raise from the dead, we ourselves have no hope of eternal life. The apostle Paul addresses this in that great resurrection chapter of 1 Corinthians 15, that if Christ is not raised, your faith is vain, ye are yet in your sins. If in this life only we have hope in Christ, we are of all men most miserable. Now the blasphemous position held by these pastors is the same doctrine held by Cerinthus of the Ephesian church and Arius of the Pergamos church, that Christ did not exist before his birth. If your pastor denies the deity of Christ by saying he does not believe in the virgin birth nor the resurrection of Christ, your assembly has passed the first test of being a Pergamos church. The second requirement for being a Pergamos church is that your membership have the opportunity to vote this heresy out of the church. Whether you do or not is not the question, if the opportunity is there to vote out the heresy and vanquish the heretic pastor then your church has passed the second test of being a Pergamos church. The third requirement for being a Pergamos church is that there be men in the church who belong to a Gnostic secret society, who hold the doctrine of Balaam and who teach others to cast a stumblingblock before the church members to eat things sacrificed to idols and to commit fornication. Now as it reads, this blasphemy is not readily apparent today but when we understand how secret societies operate, we shall discover the doctrine of Balaam has infiltrated many churches under the name Freemasonry.</w:t>
      </w:r>
    </w:p>
    <w:p>
      <w:pPr>
        <w:pStyle w:val="NormalWeb"/>
        <w:rPr/>
      </w:pPr>
      <w:r>
        <w:rPr/>
        <w:t>Freemasonry as war against the church in America first became apparent following the 1825 publication of a book exposing the secrets of Freemasonry. The author was a Freemason, one Captain William Morgan who was murdered that same year by his Lodge brothers for breaking his Masonic oath of silence. As a result of this murder, the anti-Masonic movement was founded in 1830. Involved in the movement were former Freemasons Charles G. Finney and Jonathan Blanchard. Finney confirms Morgan's Masonic murder in his 1869 book entitled "The Character Claims and Practical Workings of Freemasonry," but he gives scanty details. In our reprint of Finney's book we have added an introduction and an epilogue. The introduction contains a more detailed history of the anti-Masonic movement which spawned the revivals of the second great awakening in America. The epilogue is a history of Freemasonry's retaliation against the church, part of which documents a 1926 Masonic order given to Masons throughout America to join local churches and liberalize them for Masonic use. As documentation of Freemasonry's success and its war against evangelism in the church, we conclude the epilogue of Finney's book with testimonies from several Southern Baptist pastors who recognizing the Masonic stumblingblocks against evangelism, confronted the Masons and as a result lost their churches.</w:t>
      </w:r>
    </w:p>
    <w:p>
      <w:pPr>
        <w:pStyle w:val="NormalWeb"/>
        <w:rPr/>
      </w:pPr>
      <w:r>
        <w:rPr/>
        <w:t>The subtlety by which Freemasonry practices the doctrine of Balaam in casting stumblingblocks before Christians is explained in a story recently told me by a 90 year-old retired evangelist of the Methodist denomination. I'll call him Harry. More than anything in the world, Harry loved preaching the salvation message of Jesus Christ. Although those were the days of tent meetings, Harry held his evangelistic crusades in churches of his own denomination. One Methodist church Harry would never forget. The pastor there was ambitious and had set goals for advancement within his denomination. He was told by Masons in his church that promotion within the denomination was enhanced by joining the Lodge. The pastor's initiation into the first degree was held on Wednesday night during prayer meeting. That was simple enough, the pastor asked his assistant to fill in. When the pastor petitioned for the second degree, the only available evening at Lodge was the opening night of an evangelistic outreach at the church. Now the pastor had been working in committee for months to assure the success of the opening night but his desire to climb the ladder in Freemasonry to enhance his promotion within the denomination was more important than winning souls to Christ. Again, he put his assistant in charge. When it came time for the pastor's third degree initiation, the Lodge kept putting him off. Month after month he petitioned and month after month he was told there were no open nights. They would call him, however, if there was a cancellation but it would be short notice and he would have to drop prior commitments and come straight to the Lodge. The pastor agreed. The call came on the opening night of another evangelistic crusade; Harry was the evangelist. The pastor and Harry had been in prayer together for four hours that afternoon. They cried out to the Lord to melt the hearts of those who would fill the pews tonight. They prayed that the Holy Spirit would not be hindered, that Satan would be rebuked in all attempts to keep people from attending. Two hours before the service, the evangelist was eating supper with the pastor and his family. As they were finishing their meal the telephone rang, "Pastor," said the person on the other end, "we have an opening. Are you interested?" "Oh, yes," replied the pastor, "when is it?" Harry saw the anguished look on the pastor's face as he hung up the phone. The pastor said to Harry, "I'll introduce you tonight but I've got to leave. An important meeting has just come up and I can't miss it." Now what spur of the moment meeting is more important than winning souls to Christ? Harry never asked but that night no souls were saved nor that week. It was some time later that Harry learned what actually happened. How does this story relate to the doctrine of Balaam? Simply this, the Balaamites are the Masons. They cast a stumblingblock before the pastor by scheduling his initiations on nights of important evangelistic functions forcing him to choose between soul for Christ or initiation into Freemasonry. When he chose the latter, he symbolically ate things sacrificed to idols and committed spiritual fornication. Yes, the doctrine of Balaam is at work in many Protestant churches today. How dare we point a finger at the Catholic Church when our own bed is soiled with spiritual adultery with Freemasonry. If your pastor or any of the elders in your church are Freemasons, then your church has passed the third test of being a Pergamos church.</w:t>
      </w:r>
    </w:p>
    <w:p>
      <w:pPr>
        <w:pStyle w:val="NormalWeb"/>
        <w:rPr/>
      </w:pPr>
      <w:r>
        <w:rPr/>
        <w:t>The fourth requirement of being a Pergamos church is Nicolaitanism or the overthrow of the laity. Some Protestant churches are run by a hierarchy who dictate all policy, forbidding members to vote on certain issues. The selection and placement of pastors in other denominations are handled by bishops or superintendents. The vote of church members if indeed there is one, is simply an endorsement of a prior selection. Included in Nicolaitanism is its doctrine which is identical to that of the Balaamites, both of which come from licentious secret societies. This suggests that today whole denominations are controlled by Freemasonry. One example is found in denominations that belong to the National Council of Churches which I document in my book, was founded by Freemasonry and is today totally run by Masons. Former 33rd degree Freemason Rev. Jim Shaw was the first to expose this link. He stated in a sermon that the pastors of the National Council of Churches are promoting Freemasonry. I quote Rev. Shaw as saying "I have served in Lodge with them. I have a list of many NCC pastors who are working for the Masonic monster with all the strength they have. They are not interested in the Lord Jesus Christ though they pretend to be." In another sermon Rev. Shaw adds "A preacher in the National Council of Churches is really not in until he is a Mason." If your denomination is a member of the NCC, then your church has passed the fourth test of being a Pergamos church.</w:t>
      </w:r>
    </w:p>
    <w:p>
      <w:pPr>
        <w:pStyle w:val="NormalWeb"/>
        <w:rPr/>
      </w:pPr>
      <w:r>
        <w:rPr/>
        <w:t>The fifth and final requirement for being a Pergamos church is that there must be either the Babylonian System of unity of church and state or a mixture of pagan doctrine with church doctrine. The only nation in the Western world where there is unity of church and state is Great Britain: the church of England is a state church and the monarch its head. In America we shall consider the second part of the mixed marriage in the Pergamos church, a mixture of pagan doctrine with church doctrine. Today it's called the New Age Movement which has found a platform in some Protestant churches. For brevity, I shall consider only one area that of making God both male and female. As you recall, during the Pergamos church period the worship of Mary was instituted in 431 AD and prayers were directed to her in 600 AD. This same doctrine is today promoted by the Masonic Balaamites and Nicolaitanes who control the National Council of Churches. James Kilpatrick in October, 1983 [?] that the National Council of Churches was out to take the sex out of scripture. He said the NCC was rewriting certain passages of scripture in the Old and New Testament so as to eliminate references to gender or as an alternative to spread the gender around. Thus, Jesus would no longer be identified as the son of God, but rather as the child of God and in this equalitarian version, it is God the father and mother. Member churches were not long in following the National Council of Churches' recommendations. One such member is the United Methodist Church which is the largest financial contributor to the NCC. The Associated Press reported in December, 1983 that the governing board of the United Methodist Church in Nashville, Tennessee had approved guidelines on Biblical and theological language that suggest that fewer male nouns and pronouns be used in referring to Jesus. By 1986 the blasphemy had become greater when in Denver, Colorado the Rocky Mountain Region of the United Methodist Church adopted a new policy prohibiting ministry candidates from referring to God as exclusively male in church paperwork and interviews. The policy allows that the historical Jesus be called "he" but prohibits any exclusive male reference to a divine or Messianic Jesus. The policy also calls for phrases such as "divine light," which are Masonic terms, to be used in place of Father, King or Lord. Candidates are allowed to refer to God as mother and father or as he or she.</w:t>
      </w:r>
    </w:p>
    <w:p>
      <w:pPr>
        <w:pStyle w:val="NormalWeb"/>
        <w:rPr/>
      </w:pPr>
      <w:r>
        <w:rPr/>
        <w:t>The most recent account of the Methodist Church's stand on the worship of the female goddess began in 1994 and continues to grow today. That year, the Methodist Church Councils in each state were given the opportunity to vote on whether to permit prayers be lifted to a pagan female goddess called Sophia. Many state Councils rejected it but others adopted it. What do you think would happen to a Methodist pastor who refused to adopt this pagan practice in a state that authorized it? The answer is found in the story of a close friend of mine who was pastor of a large Methodist church in such a state. When he took the charge it meant uprooting his family from a city where his children were born and raised and moving them halfway across the country. In this new church was a woman promoting that prayers be prayed to Sophia so that the women would feel a part of the worship service. My pastor friend rebuked her. Within days he received a telephone call from his bishop stating that if he didn't withdraw his rebuke he would be transferred. When my pastor friend threatened to resign, the bishop declared that he would never pastor another Methodist church. Could this have anything to do with the fact that there are more Masons per capita in the United Methodist Church than in any other denomination in America?</w:t>
      </w:r>
    </w:p>
    <w:p>
      <w:pPr>
        <w:pStyle w:val="NormalWeb"/>
        <w:rPr/>
      </w:pPr>
      <w:r>
        <w:rPr/>
        <w:t>Now lest anyone think that I'm picking on Methodists, let's take a look at the Southern Baptists. In the mid 1980s some SBC pastors felt that Freemasonry was hindering revival in their denomination. In 1971 the SBC authorized the Home Mission Board to study Freemasonry and recommend a stand. In the SBC's 1993 National Convention, the Home Mission Board's stand was weak at best but some startling figures were released about Freemasonry's influence in the SBC. Of the 38,000 Southern Baptist pastors, 14% are Masons while 18% of church deacons are Masons. Of the 2.5 million registered Masons in the US, over half are in the Southern Baptist convention. Obviously, these Masons have obeyed Masonic law and joined the SBC to liberalize it for Masonic use. Yes, it appears that when Freemasonry has a foothold in any denomination, evangelism ceases and heresy enters the church. In the United Methodist Church as a whole, evangelism is a thing of the past and, indeed, heresy has taken root. As for the Southern Baptist's, some pastors believe evangelism is dead but heresy has not entered their denomination, not yet. If your church has mixed pagan doctrine with church doctrine such as prayers to Mary or Sophia, your church has passed the final test of being a Pergamos church.</w:t>
      </w:r>
    </w:p>
    <w:p>
      <w:pPr>
        <w:pStyle w:val="NormalWeb"/>
        <w:rPr/>
      </w:pPr>
      <w:r>
        <w:rPr/>
        <w:t>Now that we've discussed the requirements of being a Pergamos church, we shall consider the requirements of being a Pergamos Christian. If I never deny the deity of Christ, nor deny his faith even when faced with persecution yet I permit spiritual prostitution to be taught in my church, then I am a Pergamos Christian. Hence, all of Christ's commendations, condemnations and warnings apply to me. This brings us to the final portion of our study, the Pergamos overcomer. The Pergamos overcomer must be victorious in the wickedest land on earth by living a moral life both physically and spiritually. When heresy of denying the deity of Christ enters the church, the overcomer led by the power of the Holy Spirit must confront the heresy with scripture. When a vote is taken the overcomer must cast a ballot to excise the heresy and vanquish the heretics. Finally, when pagan doctrines are mixed with church doctrine, the overcomer must once again confront the sin with scripture and vote it out.</w:t>
      </w:r>
    </w:p>
    <w:p>
      <w:pPr>
        <w:pStyle w:val="NormalWeb"/>
        <w:rPr/>
      </w:pPr>
      <w:r>
        <w:rPr/>
        <w:t>This brings us to the eternal occupation of the Pergamos overcomer. Found in Revelation 2:17, "He that hath an ear, let him hear what the Spirit saith unto the churches; To him that overcometh will I give to eat of the hidden manna, and will give him a white stone, and in the stone a new name written, which no man knoweth saving he that receiveth it." First, the Pergamos overcomer will be given hidden manna to eat for eternity. Manna was food that fell from heaven to feed the children of Israel during the 40 years of wandering following their exodus from Egypt. In Hebrew, manna means "what is it?" Moses called it "bread of heaven"; the psalmists called it "angel's food." The first description of manna is given in Exodus 16:31 "it was like coriander seed, white; and the taste of it was like wafers made with honey." Coriander seed had to be prepared by cutting, crushing, grinding or beating into a mortar before baking it on a fire. Manna is a type of Christ; white represents his purity and like the preparation of manna, Christ was crushed, beaten, cut and killed to save us from the eternal flames of hell. Jesus confirms this in John 6. He was speaking to the Jews at Capernaum who were there only for the bread he would multiply and feed them. Christ told them not to labor for this kind of food for it will perish, but labor for spiritual food that gives everlasting life. Then he explained what he meant in verses 49 and 51 "Your fathers did eat manna in the wilderness, and are dead. I am the living bread which came down from heaven: if any man eat of this bread, he shall live for ever: and the bread that I will give is my flesh, which I will give for the life of the world." To eat of the bread of life is to have faith in Jesus Christ. In all Eastern languages, the word "eat" in reference to religion means "to have faith in." Beginning in the Garden of Eden, Adam and Eve ate of the tree of the knowledge of good and evil. Tree in Eastern religions is symbolic of their religion. Adam and Eve's sin was that they ate, or they had faith, in the religion of the serpent. A missionary from Korea explained the same idea: when a Korean becomes a Christian, he said, his unsaved family responds with these words "So you have eaten of the white man's religion?" Saint Augustine of Hippo who lived in northern Africa during the Pergamos church period understood this for he said "Believe and thou hast eaten." On earth, Pergamos church goers who accept Christ as Savior have eaten of the bread of life; they are overcomers if they live morally pure lives both physically and spiritually; they are overcomers if they defend the deity of Christ and they are overcomers both in days of persecution and in days of peace if they never renounce their faith in Christ. For eternity, Pergamos overcomers will eat or have faith in that same manna Jesus Christ the kings of Kings and lord of Lords.</w:t>
      </w:r>
    </w:p>
    <w:p>
      <w:pPr>
        <w:pStyle w:val="NormalWeb"/>
        <w:rPr/>
      </w:pPr>
      <w:r>
        <w:rPr/>
        <w:t>Pergamos overcomers will also be given a white stone each with a new name written in it. It's a secret name known only to each overcomer and the Lord. What is this stone and what does it represent? Throughout Old Testament scripture God is called the "Rock of Salvation." In Matthew 21:42, Christ refers to himself as "the stone which the builders rejected, the same is become the head of the corner." Ephesians 2:20 confirms this when referring to Christ as "the chief corner stone." 1 Peter 2:8 says of Christ that he will be a "stone of stumbling, and a rock of offence" to the disobedient. But this is not what is meant by this white stone given to the Pergamos overcomer. In all the Greek words for "stone," the word for this stone is different and is used only once in the New Testament and that's in reference to the Pergamos overcomer. The Greek word means "a stone used as a ballot to cast a vote." You recall the voting that took place in the Council of Nicea to pass the Nicene Creed in the summer of 325 AD? The ballots were white and black stones and the white stones won. In heaven there will be no black stones, no negative votes. The Pergamos overcomer, the one who voted to uphold the name of Christ and not deny his faith will for eternity be known for his positive vote as he carries around his white stone. This stone will send a message to all who set eyes on it much like the message sent by rings worn on our fingers: There are wedding bans, high school rings, college rings, birthstone rings, Super Bowl rings, all of which send a silent message. I suggest that the white stone might be some precious gem worn as a ring or a necklace. For all eternity the Pergamos overcomer will be recognized by this white stone as one who held high the deity of Christ and did not deny the Lord's faith in those critical days when the church nearly abandoned who Christ really was. There's also a secret contained within this stone for written in it will be a new name given the Pergamos overcomer, a pet name known only to the overcomer and Christ. As one author put it "It's a secret communication of love and intelligence between Christ and the overcomer, a joy which none can share, a reserve token of appreciative love." It's been said that the most beautiful sound in the world is when someone calls out your name. Pergamos overcomers will have a new name, a pet name, known only to themselves and to the one they love most the Lord Jesus Christ. Husbands and wives give each other pet names; when that name is called out it speaks volumes and they embrace. Likewise, the church is the bride of Christ; he's given Pergamos overcomers a pet name. Throughout eternity I believe Jesus will occasionally call to his side the overcomer by that special name. The sound will speak volumes to the ears of that faithful voter, assuring the overcomer again and again that the Savior has not forgotten the day that he voted to save the basic doctrine of the church from passing into oblivion.</w:t>
      </w:r>
    </w:p>
    <w:p>
      <w:pPr>
        <w:pStyle w:val="NormalWeb"/>
        <w:rPr/>
      </w:pPr>
      <w:r>
        <w:rPr/>
        <w:t>In our next study we shall learn the eternal occupation of the Thyatira overcomer. May God bless you as you read these scriptures in advance of each study.</w:t>
      </w:r>
    </w:p>
    <w:p>
      <w:pPr>
        <w:pStyle w:val="Normal"/>
        <w:rPr/>
      </w:pPr>
      <w:r>
        <w:rPr/>
        <w:t>------------------------------------------------------------------------------------------------------------------------------------------------------------------------------------------</w:t>
      </w:r>
    </w:p>
    <w:p>
      <w:pPr>
        <w:pStyle w:val="Normal"/>
        <w:rPr/>
      </w:pPr>
      <w:r>
        <w:rPr/>
      </w:r>
    </w:p>
    <w:p>
      <w:pPr>
        <w:pStyle w:val="NormalWeb"/>
        <w:jc w:val="center"/>
        <w:rPr>
          <w:b/>
          <w:b/>
          <w:bCs/>
        </w:rPr>
      </w:pPr>
      <w:r>
        <w:rPr>
          <w:b/>
          <w:bCs/>
        </w:rPr>
        <w:t>Tape Four</w:t>
        <w:br/>
        <w:t>The Secret Society at the Church of Thyatira</w:t>
      </w:r>
    </w:p>
    <w:p>
      <w:pPr>
        <w:pStyle w:val="NormalWeb"/>
        <w:rPr/>
      </w:pPr>
      <w:r>
        <w:rPr/>
        <w:t> </w:t>
      </w:r>
    </w:p>
    <w:p>
      <w:pPr>
        <w:pStyle w:val="NormalWeb"/>
        <w:rPr/>
      </w:pPr>
      <w:r>
        <w:rPr>
          <w:i/>
          <w:iCs/>
        </w:rPr>
        <w:t>John Kreigel: </w:t>
        <w:br/>
      </w:r>
      <w:r>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Web"/>
        <w:rPr/>
      </w:pPr>
      <w:r>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Web"/>
        <w:rPr/>
      </w:pPr>
      <w:r>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Web"/>
        <w:rPr/>
      </w:pPr>
      <w:r>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Web"/>
        <w:rPr/>
      </w:pPr>
      <w:r>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Web"/>
        <w:rPr/>
      </w:pPr>
      <w:r>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Web"/>
        <w:rPr/>
      </w:pPr>
      <w:r>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Web"/>
        <w:rPr/>
      </w:pPr>
      <w:r>
        <w:rPr/>
        <w:t>John Daniel, author of the best-selling trilogy "Scarlet and the Beast" is both author and narrator of these series of seven audiocassette messages entitled "Secret Societies and Their Infiltration of the Seven Churches of Revelation."</w:t>
      </w:r>
    </w:p>
    <w:p>
      <w:pPr>
        <w:pStyle w:val="NormalWeb"/>
        <w:rPr/>
      </w:pPr>
      <w:r>
        <w:rPr/>
        <w:t>Now, here is John Daniel.</w:t>
      </w:r>
    </w:p>
    <w:p>
      <w:pPr>
        <w:pStyle w:val="NormalWeb"/>
        <w:rPr/>
      </w:pPr>
      <w:r>
        <w:rPr>
          <w:i/>
          <w:iCs/>
        </w:rPr>
        <w:t xml:space="preserve">John Daniel: </w:t>
        <w:br/>
      </w:r>
      <w:r>
        <w:rPr/>
        <w:t>Turn in your Bible to Revelation chapter 2, I'll be reading from the old King James version.</w:t>
      </w:r>
    </w:p>
    <w:p>
      <w:pPr>
        <w:pStyle w:val="NormalWeb"/>
        <w:rPr/>
      </w:pPr>
      <w:r>
        <w:rPr/>
        <w:t>The book of Revelation is a prophecy of the end-times as revealed to the apostle John in a vision given him by Jesus Christ when John was exiled to the island of Patmos about the year 96 AD. The apostle was to write down what the risen Saviour showed him and send the messages to seven select churches in the Asia Minor cities of Ephesus, Smyrna, Pergamos, Thyatira, Sardis, Philadelphia and Laodicea. Why were these seven churches selected in this order to receive our Lord's prophetic end-time message? Bible prophecy scholars have concluded that Christ chose these seven cities to represent the future church age for within the defined name of each city, and within the characteristic nature of each church, we recognize seven historic church periods from John's day to our day. Each church will have its own broader time slot for future domination as well as its own future Western headquarters. Christ's prophecy also reveals that all seven church periods will be plagued by secret societies which will attempt to impede the progress of spreading the gospel worldwide. So far we have witnessed the fulfillment of this prophecy in the first three church periods that have spanned the first 600 years of church history. What is most significant in our study is that at the end of each letter Christ personalizes his message to individual Christians with this statement "to him that overcometh I will give" a specific eternal occupation. This suggests that not only are there seven church periods within the church age with seven distinct characteristics, there are also seven types of Christians defined with these same characteristics who are being prepared to manage God's creation throughout eternity.</w:t>
      </w:r>
    </w:p>
    <w:p>
      <w:pPr>
        <w:pStyle w:val="NormalWeb"/>
        <w:rPr/>
      </w:pPr>
      <w:r>
        <w:rPr/>
        <w:t>Our study of each of the seven churches is therefore divided into three segments: (1) we shall discuss the historic characteristics of each local church in each Asia Minor city, (2) we shall connect those characteristics to a church period that from our perspective today we can prove historically had those same characteristics, and (3) we shall apply those characteristics to individual Christians. As a Christians where do you fit into the prophetic picture? The answer is found in your Christian characteristic, therefore, of that characteristic which best fits you in your own spiritual walk with our Lord and Saviour, take particular note for that characteristic is developing you for your eternal occupation in the New Heaven and New Earth so long as you overcome the obstacles that the secret societies have placed before you to hinder your part in the spread of the gospel.</w:t>
      </w:r>
    </w:p>
    <w:p>
      <w:pPr>
        <w:pStyle w:val="NormalWeb"/>
        <w:rPr/>
      </w:pPr>
      <w:r>
        <w:rPr/>
        <w:t>Before we begin our study of the fourth church period as described in the church at Thyatira, I want to make a few comments about recorded history. If you read four history books from four different societies all written on the same subject, you won't recognize in any one of them the history you were taught in school. Likewise, if you listen to the secular news networks today then listen to Christian news networks you'll find a vast difference in what is not reported in the one and what is reported in the other. My point is this, when history is written for any society the historian is biased by that society. A contemporary example is found in the history written for Arab nations. In the summer of 1993 when Israel was preparing to make peace with Jordan, newspapers in our country reported that if Jordan was willing to sign a peace treaty with Israel would Jordan also be willing to change its history textbooks which reflect the pre-WWII viewpoint of Nazi Germany toward the Jews. As it is with Arab history today, so it was in writing the Western world's secular history of the Dark Ages and Middle Ages which history was prejudiced by the Protestant Reformation. There is a Catholic viewpoint of that same period of history, as well as an esoteric viewpoint. The Catholics alone have included the esoteric in their church history while Protestant history and secular history have both remained strangely silent about the historic role played by secret societies. We shall learn the reason for their silence in this study.</w:t>
      </w:r>
    </w:p>
    <w:p>
      <w:pPr>
        <w:pStyle w:val="NormalWeb"/>
        <w:rPr/>
      </w:pPr>
      <w:r>
        <w:rPr/>
        <w:t>In the course of writing my book "Scarlet and the Beast," I spent 20 years reading and researching the four historic viewpoints of Protestants, Catholics, seculars and esoterics. I discovered that I could only rely on prophetic scripture as my guide to ferret out historic truth. I have used this same technique in this series of studies on the seven churches of Revelation. Consequently, what I shall reveal about both the Thyatira and the Sardis church period will be new to most of you because you haven't had the opportunity to read Catholic or Masonic history. What you will learn in this study of Thyatira and the next study of Sardis may upset, offend or anger some of you. That's okay, all I ask is that you be open to what Christ prophesies about the Thyatira and Sardis church period and compare it to what actually happened historically. I offer four suggestions that will assist you: (1) don't let your secular, Masonic, Jewish, Protestant or Catholic backgrounds bias you as you study Christ's prophetic message to each church period; (2) don't ignore historic viewpoints of others; (3) accept no viewpoint without exposing it to the light of prophetic scripture, and (4) don't make an eisegetical interpretation of what Christ says. Eisegetical means reading into the text what is not there.</w:t>
      </w:r>
    </w:p>
    <w:p>
      <w:pPr>
        <w:pStyle w:val="NormalWeb"/>
        <w:rPr/>
      </w:pPr>
      <w:r>
        <w:rPr/>
        <w:t>Now follow me as I read about the church at Thyatira in Revelation 2:18-29. I'll be reading from the old King James version.</w:t>
      </w:r>
    </w:p>
    <w:p>
      <w:pPr>
        <w:pStyle w:val="NormalWeb"/>
        <w:rPr>
          <w:i/>
          <w:i/>
          <w:iCs/>
        </w:rPr>
      </w:pPr>
      <w:r>
        <w:rPr>
          <w:i/>
          <w:iCs/>
        </w:rPr>
        <w:t>"And unto the angel of the church in Thyatira write; These things saith the Son of God, who hath his eyes like unto a flame of fire, and his feet are like fine brass; I know thy works, and charity, and service, and faith, and thy patience, and thy works; and the last to be more than the first. Notwithstanding I have a few things against thee, because thou sufferest that woman Jezebel, which calleth herself a prophetess, to teach and to seduce my servants to commit fornication, and to eat things sacrificed unto idols. And I gave her space to repent of her fornication; and she repented not. Behold, I will cast her into a bed, and them that commit adultery with her into great tribulation, except they repent of their deeds. And I will kill her children with death; and all the churches shall know that I am he which searcheth the reins and hearts: and I will give unto every one of you according to your works. But unto you I say, and unto the rest in Thyatira, as many as have not this doctrine, and which have not known the depths of Satan, as they speak; I will put upon you none other burden. But that which ye have already hold fast till I come. And he that overcometh, and keepeth my works unto the end, to him will I give power over the nations: And he shall rule them with a rod of iron; as the vessels of a potter shall they be broken to shivers: even as I received of my Father. And I will give him the morning star. He that hath an ear, let him hear what the Spirit saith unto the churches."</w:t>
      </w:r>
    </w:p>
    <w:p>
      <w:pPr>
        <w:pStyle w:val="NormalWeb"/>
        <w:rPr/>
      </w:pPr>
      <w:r>
        <w:rPr/>
        <w:t>Since this period of church history was dominated by both the rise and decline of the Roman Catholic Church, the headquarters of the broader Thyatira church period was in Rome for a millennium. We date the beginning of this church period at 606 AD with the crowning of Boniface III as the first universal pope. Prior to that date, the bishop of Rome had authority only over Western Europe. We date the end of the dominance of the Thyatira church period at 1648 AD with the Treaty of Westphalia which established the first legal basis for the existence of Protestants. Just as Christ had done in the previous three churches, he first addresses the work of the Thyatira church period: "I know thy works, and charity, and service, and faith, and thy patience, and thy works; and the last to be more than the first." There are two references to works in this verse, one at the beginning and one at the end and the last works are more than the first works. Notice that Christ doesn't condemn Thyatira for its works but instead commends it. Good works are not bad so long as they are done in the name of Christ. In verse 26, Christ refers to the works of true believers at Thyatira as his works and told these faithful Christians to continue his works unto the end. One author informs us that Christ's commendation is stated in such a manner as to suggest that the good works performed during this church period went above and beyond the call of duty. On the other hand, if the Thyatira church goer has not accepted Christ as Saviour yet thinks he can do good works to gain and maintain salvation, his works are not of Christ but of self. Christ addresses this person in verse 23— "I will give unto every one of you according to your works." Notice these are not Christ's works but your works. We shall later learn that verse 23 is speaking to members of a wicked secret society that had infiltrated the Thyatira church.</w:t>
      </w:r>
    </w:p>
    <w:p>
      <w:pPr>
        <w:pStyle w:val="NormalWeb"/>
        <w:rPr/>
      </w:pPr>
      <w:r>
        <w:rPr/>
        <w:t>Secret societies are noted for doing an abundance of good works and God will judge them according to their works at the Great White Throne Judgment. Ironically, secret societies know this and during the investiture of the Masonic apron, they actually prepare their initiates for the Great White Throne Judgment day. Thirty-third degree Freemason Albert Mackey explains:</w:t>
      </w:r>
    </w:p>
    <w:p>
      <w:pPr>
        <w:pStyle w:val="NormalWeb"/>
        <w:rPr>
          <w:i/>
          <w:i/>
          <w:iCs/>
        </w:rPr>
      </w:pPr>
      <w:r>
        <w:rPr>
          <w:i/>
          <w:iCs/>
        </w:rPr>
        <w:t>Let the apron's pure and spotless surface be to you an ever present reminder of the purity of life, of rectitude of conduct, a never ending argument for higher thoughts, for nobler deeds, for greater achievements. And when at last your weary feet shall have reached the end of their toilsome journey and from your nerveless grasp forever drop the working tools of a busy life, may the record of your life and conduct be as pure and spotless as this fair apron which I place within your hands tonight. And when your trembling soul shall stand naked and lone before the Great White Throne, there to receive judgment for the deeds done while here in the body, may it be your portion to hear from him who sitteth as judge supreme these welcome words 'Well done thou good and faithful servant. Enter into the joy of thy Lord.'</w:t>
      </w:r>
    </w:p>
    <w:p>
      <w:pPr>
        <w:pStyle w:val="NormalWeb"/>
        <w:rPr/>
      </w:pPr>
      <w:r>
        <w:rPr/>
        <w:t>Even when good works are misplaced, Christ does not condemn them but rather is fair and just in his judgment of them. We shall now take in order each of the good works for which Christ commended the Thyatira church and compare them to the historic characteristics of good works in the Catholic Church. First, Christ says "I know thy works." The Catholic Church is noted for its doctrine of good works to gain and maintain salvation. However, in Ephesians 2:8-9 we read "For by grace are ye saved through faith; and that not of yourselves: it is the gift of God: Not of works, lest any man should boast." If matters not what a person believes about works and its relationship to salvation. If he repents of his rebellion against God, then accepts Christ as Saviour and believes he must do good works to maintain salvation or simply does good works as a natural result of his salvation, Christ doesn't condemn him. Christ simply tells the faithful Christian to continue his good works unto the end.</w:t>
      </w:r>
    </w:p>
    <w:p>
      <w:pPr>
        <w:pStyle w:val="NormalWeb"/>
        <w:rPr/>
      </w:pPr>
      <w:r>
        <w:rPr/>
        <w:t>Second, Christ addresses the charity of the Thyatira church. Charity can be translated "love." There was brotherly love in the Catholic Church which probably exceeded that of all the other church periods for this is the only church that received commendation for love. In fact, other than that sometimes vicious clamoring of bishops in their struggle to rise to the papacy, there was no division in the layman for almost 700 years until the Protestant Reformation.</w:t>
      </w:r>
    </w:p>
    <w:p>
      <w:pPr>
        <w:pStyle w:val="NormalWeb"/>
        <w:rPr/>
      </w:pPr>
      <w:r>
        <w:rPr/>
        <w:t>Third, Christ commends Thyatira's service. The Greek word for service is where we get our word for deacon and indicates voluntary service focused on the needs of people. The Roman church, even in ancient times, was characterized as humanitarian. Hospitals and sanitariums were almost exclusively the work of the church through its nuns and priests. Likewise, the only education in those days was through attending Catholic schools.</w:t>
      </w:r>
    </w:p>
    <w:p>
      <w:pPr>
        <w:pStyle w:val="NormalWeb"/>
        <w:rPr/>
      </w:pPr>
      <w:r>
        <w:rPr/>
        <w:t>Fourth, Christ commends Thyatira's faith. Faith can be translated "faithfulness to the work of the church." History bears record that Catholic Christians in those days were unbending in their faithful devotion to the church. This was due in part to their concept that faithfulness to the work of the church was required to maintain salvation.</w:t>
      </w:r>
    </w:p>
    <w:p>
      <w:pPr>
        <w:pStyle w:val="NormalWeb"/>
        <w:rPr/>
      </w:pPr>
      <w:r>
        <w:rPr/>
        <w:t>Fifth, Christ commends Thyatira's patience. The patience of the Catholic Church means endurance and may apply to the length of the church period being as long as the other six combined. It could also apply to the church's patience toward the blasphemous secret societies that infiltrated the church which took 700 years to root out. I shall reveal the historic names of these secret societies in the course of our study.</w:t>
      </w:r>
    </w:p>
    <w:p>
      <w:pPr>
        <w:pStyle w:val="NormalWeb"/>
        <w:rPr/>
      </w:pPr>
      <w:r>
        <w:rPr/>
        <w:t>Sixth, Christ commends Thyatira for more works. As Christ says it, a I paraphrase, "As for your faithfulness in doing my works, the last are more than the first." When the Catholic Church lost nine million members to the Protestant Reformation, it didn't give up on good works but instead sought to serve the Lord more. For example, when the discovery of the New World was made in the 15th century, the Catholic Church was faithful in setting up mission works throughout North and South America. It was the Catholic Church that first encouraged Indians to burn their witchcraft books and other pagan paraphernalia. We can also credit the Catholic Church for almost single-handedly civilizing the Indians by making them abandon human sacrifices. In a short period of time, the Catholic Church completely replaced with Latin American and South American Indians the nine million Protestants lost to the Reformation in Europe thus doubling overnight Christ's good works.</w:t>
      </w:r>
    </w:p>
    <w:p>
      <w:pPr>
        <w:pStyle w:val="NormalWeb"/>
        <w:rPr/>
      </w:pPr>
      <w:r>
        <w:rPr/>
        <w:t>Now let's take a look at other characteristics of ancient Thyatira which prophesy that period of church history dominated by the Roman Catholic Church. First, Thyatira was an industrial city renowned for its many trade guilds. Citizens of the city had to join these guilds to gain employment and membership required their participation in the annual company party that all employees were expected to attend. This was the same city-wide revelry celebrated throughout all Asia Minor, the Bacchanalia, after which meat sacrificed to idols was eaten followed by a sexual frenzy. Christians living righteous lives were self-employed. Acts 16:14 may be record of such a righteous Christian. Her name was Lydia, a seller of purple. When we compare the industrial city of Thyatira with the broader Thyatira church period which historically was dominated by the Roman Catholic Church, we find it was likewise marked by an industrious building boom. For a millennium trade guilds of carpenters, draftsmen and stone masons traveled Europe and England building massive cathedrals for the Roman Catholic Church as well as erecting various fortifications, abbeys and castles. Without the convenience of modern heavy equipment, it took these trade guilds decades to complete one cathedral. Therefore, workmen were required to live onsite in lodges surrounding the construction project. These dwelling-places became known as Masonic Lodges. Each lodge housed one particular class of worker. The entry level worker lived in the entered apprentice lodge. Today he would be called a trainee. The second level worker lived in the fellow craft lodge. These were the craftsmen who actually did the work under supervision. The third level lived in the master mason lodge. They were the managers, supervisors or foremen. Since the Catholic Church was the largest customer of these trade guilds, workmen were required to adhere to the Christian faith. Consequently, initiation ceremonies for advancement into each of the three degrees of work were of a Christian character. Trade guilds also went to great length to protect their craft from exploitation by imposters. For example, workmen sent from one project to another were tested by an elaborate system of grips and passwords before entry was permitted into the receiving lodge. And to protect themselves from eavesdroppers during initiation ceremonies, inductions were conducted by night and in secret.</w:t>
      </w:r>
    </w:p>
    <w:p>
      <w:pPr>
        <w:pStyle w:val="NormalWeb"/>
        <w:rPr/>
      </w:pPr>
      <w:r>
        <w:rPr/>
        <w:t>Another characteristic of ancient Thyatira that prophesied the same characteristic in the Roman Catholic Church is found in the definition of the city's name. Thyatira means "continual sacrifice." To this day, the sacrifice of the Mass is a continual ordinance within the Catholic Church. To connect Mass with the definition of Thyatira as continual sacrifice we must first understand Catholic theology behind the Mass. "Mass" in Latin means "good gift." The gift is the eucharist or sacrament. The eucharist according to Catholic theology literally turns into the body and blood of Jesus Christ. Therefore, whenever the sacrifice of the Mass is observed by Catholics, it represents a continual sacrifice of our Saviour. Before we delve into the historic events that precipitated the development of this doctrine, we shall consider how the RCC views Christ's function today. Christ is not the victorious risen Saviour that Protestants recognize, the Christ of Catholicism is viewed as the suffering Saviour. This theology is visibly recognized in the crucifix where Christ remains on the cross. According to this doctrine, when Christians sin Christ immediately suffers for that sin. To assist Christ in his suffering, God afflicts a few saints with stigmata. Stigmata is Latin for our English stigma. The stigmata are identical to Christ's wounds. These suffering saints actually bleed from either their hands, their feet, their side or from wounds around their forehead. Each stigmata is thoroughly investigated to make sure they are not self-inflicted. If found authentic, it is approved of by the Catholic Church. This paranormal activity has been tested by scientists who agree that it does happen but can't tell how it happens. However, when I hold the doctrine of continual sacrifice up to the light of scripture, 1 Peter 3:18 informs us that our Saviour suffered once for sins and as Christ hanged dying on the cross in John 19:30, his final words were "It is finished." Our Saviour bowed his head and died once, therefore, there is no more need for a suffering Saviour, nor need of human beings to assist Christ in suffering. The danger in the doctrine of assisted suffering is that it turns one's focus away from Christ and towards suffering saints and ultimately to the practice of idolatry by worshiping and praying to these saints. The Catholic Church began the process of canonization of dead saints in 995 AD and Christ condemned both the Pergamos and Thyatira church period for this idolatry.</w:t>
      </w:r>
    </w:p>
    <w:p>
      <w:pPr>
        <w:pStyle w:val="NormalWeb"/>
        <w:rPr/>
      </w:pPr>
      <w:r>
        <w:rPr/>
        <w:t>Now the roots of the continual sacrifice doctrine of the Thyatira church period are buried in the previous two church periods of Smyrna and Pergamos. During the Smyrna church period Christians were given the opportunity to live if they would renounce their faith. When the Pergamos church period emerged Christ commended the church for not renouncing its faith even during those days of persecution. From this prophesy we can conclude that historically the majority of Christians during the Smyrna church period did not apostatize. However, history records that some did. When persecution subsided these apostates made an attempt to renew repentance and be accepted back into fellowship. At first the church refused to accept them understanding that Hebrews 6:4-6 teaches that an apostate cannot renew repentance. Follow me as I read this scripture: "For it is impossible for those who were once enlightened, and have tasted of the heavenly gift, and were made partakers of the Holy Ghost, And have tasted the good word of God, and the powers of the world to come, If they shall fall away, it is impossible to renew them again unto repentance; seeing they crucify to themselves the Son of God afresh, and put him to an open shame." In this Hebrew congregation was a person the church considered a believer because he passed the five point test of fellowship. First, he had been enlightened which in Greek literally means he had heard and understood the plan of salvation. Second, he had tasted the heavenly gift which in Greek figuratively means he had experienced salvation. Third, he was made partaker of the Holy Ghost which in Greek literally means he shared the Holy Spirit. Fourth, he had tasted the good word of God which in Greek figuratively means he had experienced the application of scripture on his life. Fifth, he had witnessed the powers of the world to come which in Greek literally means he witnessed an abundance of miracles. Having experienced all this, he fell away which in Greek figuratively means he apostatized. Now apostasy is making a conscious decision to repudiate, recant, renounce or deny one's faith. The theological debate at this Hebrew church centered around the question, Can a person who renounces his faith renew repentance? The debate at this Hebrew church is not whether this person was saved or not, the debate is about the eternal state of an apostate. If he was saved then renounces his faith he cannot renew repentance. If he was not saved yet experiences the five-fold life of a Christian then renounces it, he cannot renew repentance; the effect is the same whether saved or not. If this person makes a conscious decision to renounce Christ, he is not given a second chance to repent.</w:t>
      </w:r>
    </w:p>
    <w:p>
      <w:pPr>
        <w:pStyle w:val="NormalWeb"/>
        <w:rPr/>
      </w:pPr>
      <w:r>
        <w:rPr/>
        <w:t>This is not a debate between Calvinism and Arminianism. Calvinism holds to the doctrine that once saved, always saved even when we sin. Arminianism holds to the doctrine that we lose our salvation each time we sin and must ask forgiveness to get saved again. The debate in this Hebrew church is not about losing salvation if we sin, the word "sin" never entered the debate. The debate is about a person who repents, accepts Christ then renounces Christ, can he repent again. Now the salvation message is replete with the requirement to repent before one can get saved. In the original Greek "repent" means "to go in reverse." To go in reverse from what? Certainly to reverse from our sinful lifestyle, but more specifically to reverse from our self-sufficiency which is rebellion against God. Then and only then are we in a position to accept God's sacrifice of his son as payment for our rebellion. The debate at this Hebrew church is about a person who after repenting accepted Christ's sacrifice for salvation then later renounced his faith in Christ, can this apostate renew repentance? In the original Greek the question is, Can this apostate repeat a former reversal? The writer of the Hebrews stops the debate with this statement "an apostate cannot repeat a former reversal for it would have the effect of crucifying Christ again which would put Christ's finished work on the cross to open ridicule."</w:t>
      </w:r>
    </w:p>
    <w:p>
      <w:pPr>
        <w:pStyle w:val="NormalWeb"/>
        <w:rPr/>
      </w:pPr>
      <w:r>
        <w:rPr/>
        <w:t>Old Testament scripture gives a type of Christ's crucifixion and what happens to a person who tries to sacrifice Christ a second time. It's found at the beginning of Israel's 40 years of wandering in the wilderness. As recorded in Exodus 17:5-6 the Israelites are complaining of thirst which is symbolic of a sinner's rebellion. God told Moses to strike a rock out of which would flow a river of water to quench their thirst. 1 Corinthians 10:1-4 states that Christ was that rock. Striking the rock was symbolic of Christ's crucifixion. John 4:13-14 informs us that the water that flowed out of the rock is symbolic of eternal life. When the Israelites knelt down to drink, the act of kneeling was symbolic of repentance. When they drank it was symbolic of receiving eternal life. Their 40 years of wandering is symbolic of our days on this earth. When they entered the Promised Land it was symbolic of entering heaven after our life on earth is finished. But something happened just before the Israelites entered the Promised Land, the scene is recorded in Numbers 20:8-12. Once again the Israelites were thirsty. When they complained this time it was symbolic of apostasy because as stated in Numbers 20:10, they had returned to their original rebellion. God told Moses to speak to the rock and it would bring forth water. Speaking to the rock is symbolic of prayer to Christ. Instead, Moses struck the rock in anger as he had done 40 years earlier. Now if striking the rock the first time is symbolic of crucifying Christ, then striking the rock a second time is symbolic of crucifying Christ again which according to Hebrews 6:6 puts Christ to open ridicule. As a result, God condemned Moses' action with these sobering words "Because you believed me not, you cannot enter the Promised Land" which is symbolic of being denied entry into heaven. This analogy does not mean that the man Moses is eternally lost, it is simply a type of Hebrews 6:4-6 which states that an apostate cannot renew repentance, therefore, will be denied entry into heaven. Christ confirms this in Luke 12:8-9 "Whosoever shall confess me before men, him shall the Son of man also confess before the angels of God: But he that denieth me before men shall be denied before the angels of God." This scripture does not merely apply to the unsaved who have rejected Christ but also applies to the apostate for the word "denieth" in Greek means "a verbal or written disavowing, rejection or renunciation" of Christ.</w:t>
      </w:r>
    </w:p>
    <w:p>
      <w:pPr>
        <w:pStyle w:val="NormalWeb"/>
        <w:rPr/>
      </w:pPr>
      <w:r>
        <w:rPr/>
        <w:t>The apostolic church understood this because history records that the early church fathers refused apostates to return to the church. This is confirmed by Dr. Malachi Martin, a former Jesuit professor at the Pontifical Biblical Institute in Rome. Martin writes that not until midway into the period of the ten persecutions did the church fathers begin to relax their stance on apostasy. The dates were 217 AD to 236 AD during a time of peace between the fifth and sixth persecutions. Christians who had renounced Christ during the fifth persecution wanted to return to the church and for the first time in church history, they were welcomed back. The three bishops of Rome who authorized this practice were Callistus, Urban and Pontian. Dr. Martin tells of the Christian character of these three bishops: "They would not permit any deviation from the basic belief in Jesus as sole Saviour, as the sole means of salvation but they continually adapted the church in Jesus' salvation to changing circumstances." Callistus, Urban and Pontian had decided that apostasy did not warrant perpetual exclusion from the church. After all, during a time of peace the church should be lenient to those who could not withstand the torture. Although they had renounced Christ before men to save their temporal lives, the church should be loving enough to permit them to renew repentance. "Blasphemy!" thundered their critic Hippolytus, "once you're out, you're out!" Hippolytus with his followers dethroned Callistus and Hippolytus was appointed bishop of Rome. The Catholic Church refers to Hippolytus as the first in a long line of antipopes. Hippolytus himself was soon dethroned and the next two bishops Urban and Pontian followed in the steps of Callistus. This dispute abruptly stopped on September 27, 235 AD with an edict from the new emperor Maximinius to renew persecution of the church. The emperor arrested both Pontian and Hippolytus and threw them into the same prison. Four months later they were both martyred. Not until the beginning of the Pergamos church period when Constantine declared Christianity the state religion was the debate renewed. The church had just emerged from ten years of the most intense persecution under Diocletian. Dr. Martin tells a story:</w:t>
      </w:r>
    </w:p>
    <w:p>
      <w:pPr>
        <w:pStyle w:val="NormalWeb"/>
        <w:rPr>
          <w:i/>
          <w:i/>
          <w:iCs/>
        </w:rPr>
      </w:pPr>
      <w:r>
        <w:rPr>
          <w:i/>
          <w:iCs/>
        </w:rPr>
        <w:t>Emperor Diocletian had instituted a widespread and thorough persecution of Christians during which many Christians, priests and bishops as well as lay-folk, had sworn in front of Roman officials with a copy of the gospels on the ground in front of them that they renounced Jesus, his church, his teaching and the whole Christian religion. As a reward they were allowed to go about their business in peace. When Constantine became emperor, he ended all that persecution and the crypto-Christians and the renegade Christians came out into the open again in droves to ask forgiveness and to rejoin the church.</w:t>
      </w:r>
    </w:p>
    <w:p>
      <w:pPr>
        <w:pStyle w:val="NormalWeb"/>
        <w:rPr/>
      </w:pPr>
      <w:r>
        <w:rPr/>
        <w:t>The bishop of Rome at that time was Miltiedes. He and his predecessors were still of the mind of Hippolytus the old antipope who said, "Whoever sinned against the faith by renouncing it when faced with the alternative of death, should not be forgiven for it would have the effect of crucifying Christ again." But that changed when Sylvester succeeded Miltiedes as bishop of Rome. Sylvester forgave apostates and appointed some as bishops over other territories. One man was called Cecillianus (ph) who during the Diocletian persecutions had renounced his faith. When peace had returned to the church, he renewed repentance, begged forgiveness and asked to be accepted back into the church in good standing. Sylvester acquiesced and appointed Cecillianus bishop of Numidia which is modern Tunisia. The result was a bloodbath in Northern Africa led by a man named Donatus (ph). Donatus was of the mind of Hippolytus; he preached "Apostates should never be forgiven, they are lost forever, the church is to be spotless and pure in waiting for Jesus who is due to appear at any moment." Here is where the doctrine of continual sacrifice enters the Thyatira church. When the Catholic Church welcomed back the apostates, it introduced the liturgy of that sacrifice of the Mass to represent a continual sacrifice of our Lord and Saviour Jesus Christ so that apostates could renew repentance. While persecution purified the church by getting rid of apostates, the Catholic Church permitted them to return. Therefore, the church did not remain spotless and pure. Within two centuries its leaders were living in open adultery. In fact, the church became so immoral that Christ himself had to intervene and cleanse it which brings us to Christ's condemnation of and warning to the Thyatira church period.</w:t>
      </w:r>
    </w:p>
    <w:p>
      <w:pPr>
        <w:pStyle w:val="NormalWeb"/>
        <w:rPr/>
      </w:pPr>
      <w:r>
        <w:rPr/>
        <w:t>Found in Revelation 2:20-23 it reads:</w:t>
      </w:r>
    </w:p>
    <w:p>
      <w:pPr>
        <w:pStyle w:val="NormalWeb"/>
        <w:rPr>
          <w:i/>
          <w:i/>
          <w:iCs/>
        </w:rPr>
      </w:pPr>
      <w:r>
        <w:rPr>
          <w:i/>
          <w:iCs/>
        </w:rPr>
        <w:t>Notwithstanding I have a few things against thee, because thou sufferest that woman Jezebl, which calleth herself a prophetess, to teach and to seduce my servants to commit fornication, and to eat things sacrificed unto idols. And I gave her space to repent of her fornication; and she repented not. Behold, I will cast her into a bed, and them that commit adultery with her into great tribulation, except they repent of their deeds. And I will kill her children with death; and all the churches shall know that I am he which searcheth the reins and hearts: and I will give unto every one of you according to your works.</w:t>
      </w:r>
    </w:p>
    <w:p>
      <w:pPr>
        <w:pStyle w:val="NormalWeb"/>
        <w:rPr/>
      </w:pPr>
      <w:r>
        <w:rPr/>
        <w:t>Many Protestants have such a vitriolic hatred of the Catholic Church that they make an eisegetical interpretation of this scripture. Eisegetical means reading into the text that which is not there. For example, instead of Jezebel being a vile person or pagan system that has infiltrated the Catholic Church, they make Jezebel THE Catholic Church. Their logic continues since Revelation 2:22 states that Jezebel will go into great tribulation, Jezebel must be the same Mystery Babylon as Revelation 17 and 18 which is destroyed during the tribulation and since Jezebel is both the Catholic Church and Mystery Babylon, then the Catholic Church will be destroyed in the tribulation. We should be careful not to go beyond Christ's commendation of the Thyatira church period. Christ never referred to the Thyatira church as being an apostate. Yes, apostates were permitted to renew repentance and come back to the Catholic Church, but the Catholic Church itself has never denied the Trinity, nor Christ's position in the Trinity as the Son of God, nor Christ's deity as God. Moreover, Christ never referred to the Thyatira church as a whore. Yes, Christ did accuse the church of permitting Jezebel, a symbol of the whore of Babylon, to teach idolatry in the church but turning the Catholic Church into the whore of Babylon because of the description given in Revelation 2:21-23 is not using grammatical structure correctly for the "her" in this text refers to the antecedent Jezebel, not the Thyatira church. Let's read the warning again. This time I shall insert the word "church" for the word "thou" and "those" and insert the word "Jezebel" in place of the word "her." With this understanding, Christ's condemnation and warning reads like this:</w:t>
      </w:r>
    </w:p>
    <w:p>
      <w:pPr>
        <w:pStyle w:val="NormalWeb"/>
        <w:rPr>
          <w:i/>
          <w:i/>
          <w:iCs/>
        </w:rPr>
      </w:pPr>
      <w:r>
        <w:rPr>
          <w:i/>
          <w:iCs/>
        </w:rPr>
        <w:t>The church suffereth the woman Jezebel which calleth herself a prophetess to teach and seduce my servants in the church to commit fornication and to eat things sacrificed unto idols. And I gave Jezebel space to repent of her fornication and Jezebel repented not. Behold I will cast Jezebel into a bed and them in the church who commit adultery with Jezebel into great tribulation except they who are in the church repent of their deeds. And I will kill Jezebel's children with death.</w:t>
      </w:r>
    </w:p>
    <w:p>
      <w:pPr>
        <w:pStyle w:val="NormalWeb"/>
        <w:rPr/>
      </w:pPr>
      <w:r>
        <w:rPr/>
        <w:t>According to the correct reading of this scripture, the Catholic Church is not Jezebel nor is the Catholic Church Mystery Babylon. Therefore, the Catholic Church is not cast into great tribulation. Christ's condemnation to the church was that it permitted a Jezebelic system to enter the church but Christ's warning is not to the church but to the whore Jezebel and to those individuals within the church who go to bed with her. In the course of our study I shall prove that the harlot Jezebel is a type for the various secret societies that had infiltrated the Catholic Church. These ancient secret societies as children of Jezebel, are the same secret societies that Christ named Mystery Babylon in Revelation 17 and 18. However, the great tribulation that Christ will cast Jezebel and her lovers into during the Thyatira church period is not the end-time great tribulation. Jezebel's great tribulation is the now historic Inquisitions and I shall prove this with scripture.</w:t>
      </w:r>
    </w:p>
    <w:p>
      <w:pPr>
        <w:pStyle w:val="NormalWeb"/>
        <w:rPr/>
      </w:pPr>
      <w:r>
        <w:rPr/>
        <w:t>This brings us to Christ's characteristic found in Revelation 2:18— "These things saith the Son of God, who hath his eyes like unto a flame of fire, and his feet are like fine brass." In all the book of Revelation this is the only place where we find the title "Son of God." Our Lord's selection of this title of himself is significant for this church period in light of the fact that the previous church period had a council to debate his deity. The Roman Catholic Church can be accused of many errors as we shall see, but it cannot be accused of teaching a false concept of the personal deity of Jesus Christ.</w:t>
      </w:r>
    </w:p>
    <w:p>
      <w:pPr>
        <w:pStyle w:val="NormalWeb"/>
        <w:rPr/>
      </w:pPr>
      <w:r>
        <w:rPr/>
        <w:t>The second characteristic of Christ are eyes like unto a flame of fire. In Greek, "flame of fire" literally means "a lightning flash." Taken in context with Jezebel teaching fornication in the church, it's as if Christ were hidden in a dark bedroom with a flash camera where the adulterous acts were taking place. He sees it all as if a flash bulb were triggered. In verse 23, Christ says that after he performs the exorcism of Jezebel from the Catholic Church, all the churches will know that it is Christ who searcheth the reins and hearts. The word "searcheth" in Greek means "to investigate through inquiry." "Reins and hearts" figuratively mean "the thoughts or feelings of the inmost mind." This entire phrase "searcheth the reins and hearts" can be translated in one word "inquisition." The thoughts or feelings of the inmost mind is precisely what the Catholic Church did during the Inquisitions. Therefore to condemn the Catholic Church for the Inquisitions, is to condemn our Lord Jesus Christ for doing what he prophesied he would do, namely cast secret societies and those Christians who had gone to bed with the secret societies into great tribulation. The Inquisitions as we shall see, were investigations of Jezebel's pagan secret societies that had infiltrated the Catholic Church. Protestants did not come into the equation until the end of the Thyatira church period but Protestants were not innocent for they had gone to bed with those same secret societies. This fact is what Protestant and secular historians have kept out of our history books. When Christ's eyes like a flame of fire pierced the dark places, he saw Jezebel in two aspects: (1) as a literal whore in her offspring who defiled the beds of popes for 300 years; (2) as a spiritual harlot in the form of secret societies operating within the Catholic Church, teaching a blasphemous and adulterous doctrine. Of all the seven churches, Thyatira is the only one that makes mention of a woman, and rightfully so for the historic heresy that was brought into the Catholic Church was brought in by a woman. In the course of our study we shall learn who this Jezebel was, as well as several historic names of a spiritual Jezebelic group of secret societies that had infiltrated the church.</w:t>
      </w:r>
    </w:p>
    <w:p>
      <w:pPr>
        <w:pStyle w:val="NormalWeb"/>
        <w:rPr/>
      </w:pPr>
      <w:r>
        <w:rPr/>
        <w:t>The third characteristic of Christ are feet like fine brass. This typifies judgment such as the judgment at Armageddon in Revelation 14 and 19 where Christ returns to the earth with his feet like fine brass and treadeth the winepress of the fierceness of wrath of the Almighty God. Like future Armageddon, Christ did judge through inquisition both a literal whore and a spiritual harlot of secret societies that had infiltrated the Thyatira church period as well as judge those individuals who went to bed with her. To find out who this Jezebel is we shall first connect the Asia Minor city of Thyatira to a profile of this harlot; second we shall consider a literal woman who introduced to the leaders of the Catholic Church the vile practice of adultery and third, we shall consider the spiritual aspect of several Jezebelic secret societies that introduced to the Catholic Church spiritual adultery and apostasy. Now let's visit Jezebel at the local church in Thyatira of Asia Minor.</w:t>
      </w:r>
    </w:p>
    <w:p>
      <w:pPr>
        <w:pStyle w:val="NormalWeb"/>
        <w:rPr/>
      </w:pPr>
      <w:r>
        <w:rPr/>
        <w:t>As stated earlier, Thyatira was an industrial city renowned for its many trade guilds. To gain employment, Christians had to join the guilds. This created a problem for the church, a problem centered around the annual company party that all employees were expected to attend. It was the same city-wide revelry celebrated throughout all Asia Minor, the Bacchanalia, after which meat sacrificed to idols was eaten followed by a sexual frenzy. In this regard, there was one significant difference between Christ's condemnation of the Pergamos and the Thyatira Christians. At Pergamos the church permitted a licentious doctrine to be taught that Christians could attend the Bacchanalia and participate in the sexual orgies that followed. At Thyatira, the church allowed a prophetess to join their congregation and teach a Sunday school class on systematic licentiousness. The rendering systematic licentiousness comes from that portion of scripture in verse 24 of chapter 2 which reads: "as many as have not this doctrine, and which have not known the depths of Satan, as they speak." The word "depths" in Greek means "profound mysteries." The phrase "as they speak" means "as they systematically teach." We know that the profound mysteries of Satan that are systematically taught in mystery religions is fertility worship which is a euphemism for the worship of the penis or rather the worship of homosexuality. Saint Augustine confirms that the penis was worshiped in Rome during his day. As a young man, he took pleasure in the shameful games which were celebrated in honor of the gods and goddesses. Effeminate men who were consecrated to the great mother and in the rites of Liber, the god of the seeds of fruits and animals, the devotees worshiped the private parts of man. This is the same Gnostic doctrine systematically taught today with each successive initiation in secret societies. One commentator made this analogy: "Gnosticism taught that in order to defeat Satan one had to enter his stronghold, that is experience evil deeply."</w:t>
      </w:r>
    </w:p>
    <w:p>
      <w:pPr>
        <w:pStyle w:val="NormalWeb"/>
        <w:rPr/>
      </w:pPr>
      <w:r>
        <w:rPr/>
        <w:t>The church at Thyatira allowed a prophetess named Jezebel to systematically teach the profound mysteries of licentiousness. "Prophetess" in Greek means "female fortune-teller." Thyatira was renowned for these sorceresses. For example, in Acts 16 the apostle Paul rebuked a demon possessed sorceress who for days followed his group of evangelists saying "These men are the servants of the Most High God which show unto us the way of salvation." The late Walter Martin explained that THE way of salvation should be translated A way of salvation. Hence, this sorceress was teaching that all religions lead to God and that these preachers of the gospel were just teaching another way. Later when a sorceress named Jezebel actually joined the local church at Thyatira she apparently taught that having sex with her was just another way to gain salvation. This was the same doctrine taught by the false apostles in the Ephesian church and the same doctrine taught by the Nicolaitanes and the Balaamites in the Pergamos church. But those doctrines were taught by men; at Thyatira it is taught by a licentious woman.</w:t>
      </w:r>
    </w:p>
    <w:p>
      <w:pPr>
        <w:pStyle w:val="NormalWeb"/>
        <w:rPr/>
      </w:pPr>
      <w:r>
        <w:rPr/>
        <w:t>Now let's consider several suggestions of who or what could have been this harlot heresy that entered the broader Thyatira church period headquartered in the Catholic Church at Rome. Clarence Larkin, the first prophesy scholar to suggest that the seven churches of Revelation were prophesies of the church age, compared the Jezebel in the Thyatira church with a pagan Jezebel that married King Ahab of Israel. Larkin writes that Jezebel the wife of Ahab, was not by birth a daughter of Abraham but a princess of adulterous Tyre at a time when its royal family was famed for cruel savagery and intense devotion to Baal and Ashtar. Ahab, king of Israel, to strengthen his kingdom, married Jezebel and she, aided and abetted by Ahab, introduced the licentious worship of Baal into Israel and killed all the prophets of the Lord she could lay her hands on. Larkin continues:</w:t>
      </w:r>
    </w:p>
    <w:p>
      <w:pPr>
        <w:pStyle w:val="NormalWeb"/>
        <w:rPr>
          <w:i/>
          <w:i/>
          <w:iCs/>
        </w:rPr>
      </w:pPr>
      <w:r>
        <w:rPr>
          <w:i/>
          <w:iCs/>
        </w:rPr>
        <w:t>There is no question that whether Jezebel was a real person in the Catholic Church or not she typified a system and that system was the papal church. When the papal church introduced images and pictures into its churches for the people to bow down to, it became idolatrous. And when it set up its claim that the teaching of the church is superior to the Word of God, it assumed the role of prophetess.</w:t>
      </w:r>
    </w:p>
    <w:p>
      <w:pPr>
        <w:pStyle w:val="NormalWeb"/>
        <w:rPr/>
      </w:pPr>
      <w:r>
        <w:rPr/>
        <w:t>Notice that Larkin makes an eisegetical interpretation that the Catholic Church is Jezebel. He states that Jezebel of the Old Testament killed all the prophets of the Lord she could lay her hands on which is a true statement. But he fails to mention the inquisitions of the prophets of Baal by Elijah in 1 Kings 18:17-40 after which Elijah had them all slain. Now if Jezebel of the Old Testament is a type of Jezebel in the Thyatira church as most prophecy scholars agree, we must not omit Elijah's inquisition of Jezebel's prophets for it is a type of the inquisitions of the Catholic Church against those same prophets of Baal who with her pagan secret societies had infiltrated the Catholic Church. Now let's see what historically happened in the papal church as written by former Jesuit Dr. Malachi Martin.</w:t>
      </w:r>
    </w:p>
    <w:p>
      <w:pPr>
        <w:pStyle w:val="NormalWeb"/>
        <w:rPr/>
      </w:pPr>
      <w:r>
        <w:rPr/>
        <w:t>Martin tells of a period of 101 years from Pope Leo III in 795 AD to Pope Boniface VI in 896 AD where a total of 17 popes were raised to the throne of Peter through sexual subversion. On the heels of this century-long debauchery was another 200 years of sexual subversion in Vatican City promoted by two women and their offspring. It began with Theodora, a wealthy woman from the ruling house of Theophilate (ph) in France who herself led an army against Rome and later controlled nine popes. Theodora was the mistress of Bishop John of Ravenna, Italy. She and her daughter, Marosia (ph), were responsible for most of the sexual encounters with these nine popes. In 906 AD at age 15, Marosia became the mistress of Pope Sergius who had been pope only two years, and by him had a son she named John. Dr. Martin gives us details on the result of this union:</w:t>
      </w:r>
    </w:p>
    <w:p>
      <w:pPr>
        <w:pStyle w:val="NormalWeb"/>
        <w:rPr>
          <w:i/>
          <w:i/>
          <w:iCs/>
        </w:rPr>
      </w:pPr>
      <w:r>
        <w:rPr>
          <w:i/>
          <w:iCs/>
        </w:rPr>
        <w:t>Marosia was the mother of one pope whom she conceived by another pope and who was the aunt of a third pope, the grandmother of a fourth pope and with the help of her own mother, the creator of nine popes in eight years of whom two were strangled, one suffocated with a cushion and four deposed and disposed of in circumstances that have never come to public light.</w:t>
      </w:r>
    </w:p>
    <w:p>
      <w:pPr>
        <w:pStyle w:val="NormalWeb"/>
        <w:rPr/>
      </w:pPr>
      <w:r>
        <w:rPr/>
        <w:t>Remember Christ's warning? "Behold I will cast her into bed and them that commit adultery with her into great tribulation." On March 8, 914 AD Theodora by force of arms, put her lover Bishop John of Ravenna on the throne of Peter as Pope John X. Marosia, now replaced by her mother, moved out of the Vatican and became the mistress of several local bishops. Theodora died shortly thereafter. Marosia married for the first time a Lombard Prince, Albrecht, who conquered Rome unchallenged. Their son which was Marosia's second son, was named after his father. Albrecht Sr. was killed in battle and Marosia married a second time. During that marriage she had three popes suffocated in succession to get her 16 year-old illegitimate son on the throne of Peter, who was consecrated Pope John XI in March, 931 AD. When her second husband died, she was married a third time to King Hugo of Tuscany. Her illegitimate pope-son performed the marriage ceremony. In 932 AD her second son, Albrecht Jr. revolted with Rome against her third husband Hugo and Albrecht Jr. became ruler of the city. Her illegitimate first son, Pope John XI, was arrested and imprisoned by her second son Albrecht Jr. Albrecht then arrested his mother Marosia and had her thrown into prison with her first son the pope. The pope died five years later. Marosia was aged 40 when she entered prison; she would remain there until age 94 at which time Christ's prophesy of her as the wicked Jezebel would be recognized by the Catholic Church. Again I remind you of Christ's warning "Behold I will cast her into a bed and them that commit adultery with her into great tribulation."</w:t>
      </w:r>
    </w:p>
    <w:p>
      <w:pPr>
        <w:pStyle w:val="NormalWeb"/>
        <w:rPr/>
      </w:pPr>
      <w:r>
        <w:rPr/>
        <w:t>Now Christ is merciful, always giving sinners ample opportunity to repent and so he did with Jezebel. In Revelation 2:21 he gave Jezebel space to repent of her fornication and she repented not. Even at age 94 when Marosia's death sentence was pronounced, she refused to repent. We also see this lack of repentance in her offspring when the curse fell once again on Vatican Hill 23 years after her imprisonment. In 955 AD her grandson Octavian became Pope John XII at age 15. His reign was the absolute low point of the Catholic Church. For the next eight years this vile pope operated a whorehouse within Vatican City. He also dabbled in witchcraft, was bisexual, sodomized animals and ordered murders. While living in this sinful state, he compounded his error by demanding that the monks at Suviaco (ph) Monastery daily chant forgiveness for his soul. Instead, they prayed for his speedy death. At the turn of the first millennium, Saint Peter Damian wrote a famous book entitled "Book of Gomorrah" in which he graphically described the open corruption, unrestrained promiscuity, bestiality and homicidal incompetence of his fellow Roman clerics. So abhorrent was their debauchery to the Greeks that when Vatican ambassadors were sent to the Byzantine Empire the following four questions were ritually put to them: "1. Have you sodomized a boy? 2. Have you fornicated with a nun? 3. Have you sodomized any four legged animal? 4. Have you committed adultery?"</w:t>
      </w:r>
    </w:p>
    <w:p>
      <w:pPr>
        <w:pStyle w:val="NormalWeb"/>
        <w:rPr/>
      </w:pPr>
      <w:r>
        <w:rPr/>
        <w:t>On May 25, 986 AD, the Catholic Church recognized Marosia as Jezebel and put an end to her miserable life. That day Pope Gregory V and Otto III, successor of the Holy Roman Emperor Charlemagne, went to the prison where 94 year-old Marosia had been incarcerated in a filthy dungeon for 54 years. There they read her death sentence:</w:t>
      </w:r>
    </w:p>
    <w:p>
      <w:pPr>
        <w:pStyle w:val="NormalWeb"/>
        <w:rPr>
          <w:i/>
          <w:i/>
          <w:iCs/>
        </w:rPr>
      </w:pPr>
      <w:r>
        <w:rPr>
          <w:i/>
          <w:iCs/>
        </w:rPr>
        <w:t>Marosia, daughter of Theophilate, inasmuch as you did from the beginning and at the age of 15 conspire against the rights of the See of Peter following the example of your Satanic mother Theodora, plotted to take over the whole world, dared like Jezebel of old yet again to take a third husband and with your illegitimate children did pollute the church. We now condemn you to death by suffocation.</w:t>
      </w:r>
    </w:p>
    <w:p>
      <w:pPr>
        <w:pStyle w:val="NormalWeb"/>
        <w:rPr/>
      </w:pPr>
      <w:r>
        <w:rPr/>
        <w:t>The Catholic Church recognized Marosia as Christ's prophesied Jezebel. With her death began a century long process of cleansing the church. Finally in the year 1079 the church decreed celibacy of the priesthood so that this debauchery would never return.</w:t>
      </w:r>
    </w:p>
    <w:p>
      <w:pPr>
        <w:pStyle w:val="NormalWeb"/>
        <w:rPr/>
      </w:pPr>
      <w:r>
        <w:rPr/>
        <w:t>With the death of Marosia, the physical aspect of Jezebel was removed but there remains a spiritual aspect of a Jezebel as a Satanic secret society that had infiltrated the Catholic Church much earlier than the escapades of Marosia. Again, this harlot religious system fits the description of the synagogue of Satan that plagued the Smyrna church since its founder was a Jewish woman who claimed her children were fathered by Jesus Christ. This blasphemous heresy was hardly known outside the Vatican until our modern era of 1982 when it was exposed by three secular authors in a book entitled "Holy Blood, Holy Grail." Today their research is praised by Freemasonry and their book sits on the shelf of every Masonic library in America. I won't be quoting from their account but I shall quote from an account written by Rev. J. R. Church who took the research and connected it to Christ's prophesy of the Jezebelic secret society that had infiltrated the Catholic Church. Now listen to this secret society's blasphemy. It claims its founder was Mary Magdalene, the harlot out of whom Jesus cast seven demons, the same Mary Magdalene to whom Christ first revealed himself as risen in Mark 16:9. Rev. Church writes according to the tenets of her secret society, Jesus Christ did not die on Calvary but merely pretended to die, was taken from the cross, stolen from the tomb and was believed to have married Mary Magdalene and even produced children by her. Mary Magdalene's secret society claims that when the Romans destroyed the Temple at Jerusalem in 70 AD, the Magdalene fled with her sacred children by boat across the Mediterranean to France. There she found refuge in a Jewish community. Future generations of her offspring were said to have married into the royal Frankish family and by the fifth century produced a king, his name was Merovy. He was the first in a series of kings called the Merovingian Dynasty. It is said that the offspring of Merovy were noted for a birthmark above the heart, a small red cross. This cross was a splayed cross, shaped like the cross Emperor Constantine saw in the sky when he was told by a voice 'In this sign conquer.' This symbol eventually became the emblem of the grail, then the Knights Templar, then the Rosicrucians and finally Freemasonry. Merovy, King of the Franks from 447 to 458 AD, was an adherent to the religious cult of Diana. His son Childric I (ph) practiced witchcraft. His son Clovis adopted Christianity. Mary Magdalene's blasphemous secret society entered the Catholic Church in 496 AD when the bishop of Rome made a pact with Clovis, the grandson of Merovy and king of the Franks, calling him the new Constantine, giving him authority to preside over a Christianized Roman Empire. The term Holy Roman Empire was not officially used until 962 AD. The so-called offspring of Mary Magdalene and Jesus Christ were thus established as the leaders of the Roman Empire. Not until this time did the Vatican begin to erect churches in honor of Mary. At first they were not erected in honor of the virgin Mary, but rather in honor of Mary Magdalene patron saint of Southern France. Rev. Church believes that the Merovingian bloodline and the secret society that protects it is an arm of Mystery Babylon, if not the spiritual form of the whore herself.</w:t>
      </w:r>
    </w:p>
    <w:p>
      <w:pPr>
        <w:pStyle w:val="NormalWeb"/>
        <w:rPr/>
      </w:pPr>
      <w:r>
        <w:rPr/>
        <w:t>The religion of Merovingian bloodline is not new but rather the revival of the old religion of Babylon altered to deceive the church. Initially the Vatican was ignorant of the holy blood heresy that had entered its domain. In time it would be discovered and an excise first attempted in 666 AD but the Merovingians would secretly buy their way back into the Roman church through simony which is a term used to describe the practice of buying and selling ecclesiastical appointments, pardons and benefits. In 1090 AD just eleven short years following the end of the Marosia family debacle, the Merovingians founded a secret society called the Priory of Sion in preparation to take Jerusalem by crusade and place their counterfeit Jewish king on a Jewish throne. On the papal throne in 1095 AD was Urban II who was a Merovingian. He with Peter the Hermit, who was a member of the Priory of Sion, began to preach the deliverance of Jerusalem from the Arab infidels. In 1098 the Crusades began. In 1099 the Merovingian mission was accomplished; a Merovingian king with the so-called holy blood of Christ flowing through his veins sat on the throne in Jerusalem.</w:t>
      </w:r>
    </w:p>
    <w:p>
      <w:pPr>
        <w:pStyle w:val="NormalWeb"/>
        <w:rPr/>
      </w:pPr>
      <w:r>
        <w:rPr/>
        <w:t>In 1118 the Priory of Sion founded the Knights Templar to protect its counterfeit Jewish blood line. The Knights Templar, or Templars for short, took their name from where they were headquartered at Jerusalem on the Temple Mount. They also took the symbol of the Merovingian birthmark, the splayed red cross. In 1128 a church council convened and the Templars were officially recognized and incorporated as a religious military order within the Catholic Church. In 1188 the Knights Templar and the Priory of Sion parted ways and became bitter enemies. This was due in part to a secret alliance made 35 years earlier with the Cathars living in Southern France. In that year of 1153, a Cathar nobleman became fourth Grand Master of the Knights Templar. We can date the Templars descent into apostasy from that date.</w:t>
      </w:r>
    </w:p>
    <w:p>
      <w:pPr>
        <w:pStyle w:val="NormalWeb"/>
        <w:rPr/>
      </w:pPr>
      <w:r>
        <w:rPr/>
        <w:t>Although a few modern Bible scholars would have us believe that the Cathars were Christians, the preponderance of evidence reveals otherwise. The Cathars held the Gnostic doctrine that Freemasonry would embrace 500 years later, that salvation comes through knowledge. In seeking knowledge, the Cathars practiced meditation, believed in reincarnation and recognized the female principle in religion. The Cathars received their Gnostic doctrines from the same source that ancient and modern secret societies received theirs, from the Jews, who preserved ancient esoterica in their Kabbalah and like Freemasonry today, the Cathars practiced religious tolerance. The Cathar priesthood frowned upon any type of sexual union that would result in childbirth. Sex for procreation was tolerated only for sustaining the race. Therefore, to control population they experimented with various methods of birth control including abortion, homosexuality and bestiality. In time, the Templars picked up these practices. The Cathars most serious heresy was their apostasy. They denied that Christ was the son of God. They considered our Lord a prophet no different from any other, simply a mortal being. And they vehemently repudiated the significance of both the crucifixion and the cross.</w:t>
      </w:r>
    </w:p>
    <w:p>
      <w:pPr>
        <w:pStyle w:val="NormalWeb"/>
        <w:rPr/>
      </w:pPr>
      <w:r>
        <w:rPr/>
        <w:t>The Templars followed the Cathars in this apostasy and like the Cathars, the Templars practiced meditation to reach an altered state of consciousness. To arrive at that altered state more rapidly they experimented with mind expanding drugs. As the Templar descended deeper into drugs and witchcraft, they saw Jesus Christ as their enemy and began to hate the Catholic Church. In time, they were worshiping the Baphomet, a pagan symbol of Satan pictured as a goat head within an upside down star. The Templars also adopted the Satanic symbol of the skull and crossbones. According to the Gnostic dualism of Templar doctrine, God had two sons, Jesus and Satan, with Jesus the younger. Since the Templars once embraced Christianity they understood Jesus as good and Satan as evil, however, because of their animosity toward the Priory of Sion and its Merovingian kings who were the so-called offspring of Jesus and Mary Magdalene, the Templars directed their most fervent worship to Satan who alone could and did enrich them.</w:t>
      </w:r>
    </w:p>
    <w:p>
      <w:pPr>
        <w:pStyle w:val="NormalWeb"/>
        <w:rPr/>
      </w:pPr>
      <w:r>
        <w:rPr/>
        <w:t>In the year 1165 in the town of Albi in Southern France, a local ecclesiastical council of the Roman Catholic Church did an inquisition of the Cathar religious doctrine and condemned it as heresy. From then on, the Cathars were known as the Albigensians, a name derived from the town of Albi. By the year 1200 Rome itself had grown distinctly alarmed at Cathar heresy. Rome finally charged the Cathars with unnatural sexual practices which was taken to mean homosexuality and bestiality. Although these charges were true, there purpose was to incite the northern nobles of France against them. Pope Innocent III ordered a Crusade. The heresy was to be eradicated once and for all by the temporal powers of France. The slaughter of the Cathars began in 1209 and continued to 1244. The number killed went unequal until WWI and WWII.</w:t>
      </w:r>
    </w:p>
    <w:p>
      <w:pPr>
        <w:pStyle w:val="NormalWeb"/>
        <w:rPr/>
      </w:pPr>
      <w:r>
        <w:rPr/>
        <w:t>Remember Christ's warning to Jezebelic secret societies: "Behold I will cast her into bed and them that commit adultery with her into great tribulation." Christ also says in Revelation 2:23 that all the churches are to know that it was the Lord Jesus who searcheth the reins and hearts. In Greek this phrase can be translated "inquisitions." Christ says that the churches are to be resolved, that the Inquisitions were directed on his command alone to rid the church of apostasy. The Catholic Church then focused it Inquisition on the Templars. At dawn on Friday, October 13, 1307 many Templars were arrested and charged with homosexuality. The King of France, Philip the Fair, extracted confessions of unnatural vice from the Templars. These confessions were made under torture. Two years later Pope Clement V began his own Inquisition without the use of torture. The same admissions from the Templars were obtained in writing. At the same time, Jacques de Molay, Grand Master of the Order, along with the preceptors of the order was examined by three cardinals and four public notaries. They, too, confessed without torture to denying Christ, spitting on the cross and to the practice of homosexuality but later retracted these admissions. Nestor Webster, authoress of "Secret Societies and Subversive Movements" concludes that "the Templars were bound with such terrible oaths that on one hand they were threatened with the vengeance of the order if they betrayed its secrets and on the other hand with torture if they refused to confess. Thus, they found themselves between the Devil and the deep blue sea." Webster concludes, however, that the Templars were in fact guilty as charged. She writes:</w:t>
      </w:r>
    </w:p>
    <w:p>
      <w:pPr>
        <w:pStyle w:val="NormalWeb"/>
        <w:rPr>
          <w:i/>
          <w:i/>
          <w:iCs/>
        </w:rPr>
      </w:pPr>
      <w:r>
        <w:rPr>
          <w:i/>
          <w:iCs/>
        </w:rPr>
        <w:t>It is certainly difficult to believe that the accounts of the ceremony of initiation given in detail by men in different countries all closely resembling each other yet related in different phraseology, could be pure invention. Had the victims been driven to invent, they would surely have contradicted each other, had cried out in their agony that all kinds of wild and fantastic rites had taken place in order to satisfy the demands of their interrogators. But no, each appears to be describing the same ceremony, more or less, with characteristic touches that indicate the personality of the speaker and in the main all stories tally.</w:t>
      </w:r>
    </w:p>
    <w:p>
      <w:pPr>
        <w:pStyle w:val="NormalWeb"/>
        <w:rPr/>
      </w:pPr>
      <w:r>
        <w:rPr/>
        <w:t>In the year 1314 Jacques de Molay, Grand Master of the Knights Templar, was burned at the stake. Over the next decade the Catholic Church confiscated all Templar documents and stored them in the Vatican archives. Before Christ brings judgment on a people he always gives them a chance to repent. Here are our Saviour's words to these Jezebelic secret societies: "I gave her space to repent of her fornication and she repented not. Behold I will cast her into bed and them that commit adultery with her into great tribulation except they repent of their deeds." In Greek, the word "fornication" figuratively means "idolatry." The word "cast" literally means "to be thrown into sudden violence." The two words "commit adultery" figuratively means "an apostate." And the two words "great tribulation" literally means "an exceedingly fearful persecution."</w:t>
      </w:r>
    </w:p>
    <w:p>
      <w:pPr>
        <w:pStyle w:val="NormalWeb"/>
        <w:rPr/>
      </w:pPr>
      <w:r>
        <w:rPr/>
        <w:t>With this understanding Christ says that Christians who join secret societies and apostatize he will suddenly throw the apostates into an exceedingly fearful and violent persecution unless they repent. The Templars never repented, instead they planned a day of reckoning for the future destruction of both crown and church. To keep vivid their memory of the Inquisitions, the Templars who fled to Scotland adopted the legend of the death of Hiram Abif, the alleged builder of the Solomon's Temple in Freemasonry. This legend is symbolic of the destruction of their order and the death of their Grand Master, Jacques de Molay. Today the Inquisition of Jacques de Molay under the legend of Hiram Abif is acted out during the initiation into the Master Mason degree called the third degree. The Inquisition of both the Cathars and the Templars is in fulfillment of Christ's prophecy in Revelation 2:23 where our Saviour says "And I will kill Jezebel's children with death and all the churches shall know that I am he which searcheth the reins and hearts." I cannot stress enough the meaning of Christ's words in the original Greek. He says so plainly that the churches are to be resolved, that the Inquisitions were ordered on his command to rid the church of idolatrous apostates.</w:t>
      </w:r>
    </w:p>
    <w:p>
      <w:pPr>
        <w:pStyle w:val="NormalWeb"/>
        <w:rPr/>
      </w:pPr>
      <w:r>
        <w:rPr/>
        <w:t>Why the Inquisitions spilled over to the Reformers I can only speculate. Perhaps the Protestants themselves needed purifying, maybe they were involved in these secret societies. If so, Christ was justified in permitting them to be persecuted for he says "I will kill Jezebel's children with death." To find the answer, we turn to Masonic history. Thirty-third degree Freemason John Robinson gives an overview of those times:</w:t>
      </w:r>
    </w:p>
    <w:p>
      <w:pPr>
        <w:pStyle w:val="NormalWeb"/>
        <w:rPr>
          <w:i/>
          <w:i/>
          <w:iCs/>
        </w:rPr>
      </w:pPr>
      <w:r>
        <w:rPr>
          <w:i/>
          <w:iCs/>
        </w:rPr>
        <w:t>In the century before the suppression of the Templars, a pope crusading an army over 30,000 men had butchered tens of thousands of people of all ages in both sexes in the Albingensian Crusade against the Cathar heretics in Southern France. The only guarantee of maximum security for the Cathars was maximum secrecy and many of the Templars' minds had been trained in exactly that direction. Where the Inquisition had power to do so, Freemasons in Catholic countries were imprisoned, deported and even tortured. In that atmosphere the Masonic willingness to accept the holder of any belief or mode of worship in bonds of brotherhood was a capital offense and made Freemasonry a very high risk organization in which to belong. What the secret society needed was men who would affirm their belief in God with a desire for brotherhood strong enough to accept any man's personal religious persuasion as secondary to their principle goal of survival. Hence, Protestants flocked to Freemasonry for protection.</w:t>
      </w:r>
    </w:p>
    <w:p>
      <w:pPr>
        <w:pStyle w:val="NormalWeb"/>
        <w:rPr/>
      </w:pPr>
      <w:r>
        <w:rPr/>
        <w:t>In 1314 when the remaining Templars fled to Scotland, they infiltrated the Christian trade guilds in Northern England and imposed their pagan rituals on the workers. In time the Templars would use these trade guilds to found Scottish Rite Freemasonry and with it make a successful bid for the English throne in the person of Templar Mason King James I. A century later, the Scottish Templars were exiled to France where they founded French Freemasonry and with it engineered the French Revolution. One of the revolutionaries was Templar Freemason Napoleon Bonaparte. When he became Emperor of France he had a personal goal to capture the Roman church and confiscate all Templar documents which he accomplished in 1810. That year, the entire archives of the Vatican, more than 3,000 cases of material including all the documents pertaining to the Templars, were brought back to Paris. In the 1830s French Freemasonry was given the task of cataloguing these Templar documents. As a result, French Freemasonry today has taken on the apostate character of the medieval Templars. Meanwhile, the Priory of Sion, creator of the Templars, was still secretly operating within the Catholic Church. In 1188 when the Priory of Sion and the Knights Templars parted ways, Sion founded Rosicrucianism and like the Templars adopted the red cross of the Merovingians. Rosicrucians were most responsible for the Age of Enlightenment which was esoteric in regards to alchemical and scientific experiments.</w:t>
      </w:r>
    </w:p>
    <w:p>
      <w:pPr>
        <w:pStyle w:val="NormalWeb"/>
        <w:rPr/>
      </w:pPr>
      <w:r>
        <w:rPr/>
        <w:t>The Age of Enlightenment was first manifested in the Italian Renaissance which moved North into Europe and then into England. Rosicrucians who dabbled most in the art of alchemy infiltrated competing trade guilds in Europe and in Southern England, and like the Templars, imposed the rose croix rituals on the operative Masons. In time, the Rosicrucians founded English Freemasonry and used it to dethrone the Templar Stuarts. In 1717, the Stuarts and their Templar Freemasonry were both exiled to France. That same year seven Protestants, two of whom were clergy, united English Freemasonry under the Grand Lodge of England. As I document in my book "Scarlet and the Beast," from then until our day all revolutions of the past three centuries and both world wars of the 20th century were wars fought between English and French Freemasonry. Masonic history confirms that medieval trade guilds were the embryo of Freemasonry. Thirty-third degree Freemason Albert Mackey writes: "This period of ten centuries is one of great importance to the Masonic student because it embraces within its scope events intimately connected to the history of our order such as the rise of the guilds and the company of Freemasons of England."</w:t>
      </w:r>
    </w:p>
    <w:p>
      <w:pPr>
        <w:pStyle w:val="NormalWeb"/>
        <w:rPr/>
      </w:pPr>
      <w:r>
        <w:rPr/>
        <w:t>While both Templar and Rosicrucian Freemasonry sowed the seeds of political protest, reformers flocked to both types of Freemasonry for protection. In my book "Scarlet and the Beast" I document that Rosicrucian Freemasonry funded the Protestant movement on the continent of Europe. Moreover, Protestant leaders and their followers were protected on the estates of these Rosicrucians. Consequently, Protestant reformers were not innocent for many key leaders and sub-leaders of the Reformation joined both the Rosicrucians, the Knights Templar and finally Freemasonry for protection. In time, many apostatized. In our next study of the Sardis church period I shall name a few of these apostates.</w:t>
      </w:r>
    </w:p>
    <w:p>
      <w:pPr>
        <w:pStyle w:val="NormalWeb"/>
        <w:rPr/>
      </w:pPr>
      <w:r>
        <w:rPr/>
        <w:t>This brings us to the conclusion of our study. Are there Thyatira churches in America today? If your church practices the ordinance of the sacrifice of the Mass as a means to maintain salvation, it has passed the first test of being a Thyatira church. If your church welcomes back into its fellowship known apostates, it has passed the second test. If your church teaches a salvation by works doctrine, it has passed the third test. If your church is oriented to do Christ's good works, that is your church is full of charity and service, faithful to its denomination, patient when the denomination goes astray yet your church increases its good works, it has passed the fourth test. If your church leaders are living licentious lives yet refuse to repent when given ample time to do so, or if your pastor or priest is caught in a sexual sin and does not repent but rather is transferred to keep it quiet, your church has passed the fifth test. If the hierarchy in your church or denomination is practicing spiritual prostitution by joining secret societies such as Freemasonry and refuses to repent or renounce Freemasonry but instead blatantly and willfully keeps their names on Masonic membership roles, your church has passed the sixth test. If your church realizes that its leadership are Masonic infiltrators sent to impede the progress of evangelism and your church conducts an inquisition and casts them out, your church has passed the seventh test. If your church has a righteous few who remain in the church when nothing improves yet they stay faithful to Christ's good works, your church has passed the final test of being a Thyatira church. All of Christ's commendations, condemnations and warnings will also apply to your church.</w:t>
      </w:r>
    </w:p>
    <w:p>
      <w:pPr>
        <w:pStyle w:val="NormalWeb"/>
        <w:rPr/>
      </w:pPr>
      <w:r>
        <w:rPr/>
        <w:t>Now take a look at your own spiritual walk with our Lord and Saviour Jesus Christ. If you find yourself continually living a defeated Christian life and you return time and again to the altar of continual sacrifice to renew repentance, you have passed the first test of being a Thyatira Christian. If you are maintaining your salvation through good works, you have passed the second test. If in your Christian walk the Lord calls you to a life of good works and you are faithful in that gift without expecting anything in return, you have passed the third test. If you claim to have accepted Christ as Saviour yet you live a licentious lifestyle without remorse or repentance, you have passed the fourth test. If you have accepted Christ as Saviour yet you have spiritually gone to bed with a harlot religion by being initiated into Freemasonry or the Oddfellows or the Moose Lodge or the Elk Lodge or the Rainbow Girls or the Eastern Star or Job's Daughters or the Order of de Molay or any secret organization that performs secret initiations, you have passed the fifth test of being a Thyatira Christian. All of Christ's commendations, condemnations and warnings will also apply to you.</w:t>
      </w:r>
    </w:p>
    <w:p>
      <w:pPr>
        <w:pStyle w:val="NormalWeb"/>
        <w:rPr/>
      </w:pPr>
      <w:r>
        <w:rPr/>
        <w:t>This brings us to the eternal occupation of the Thyatira overcomer. Found in Revelation 2:24-28 it reads "But unto you I say, and unto the rest in Thyatira, as many as have not this doctrine, and which have not known the depths of Satan, as they speak; I will put upon you none other burden. But that which ye have already hold fast till I come. And he that overcometh, and keepeth my works unto the end, to him will I give power over the nations. And he shall rule them with a rod of iron; as the vessels of a potter shall they be broken to shivers: even as I received of my Father. And I will give him the morning star." This is the only church period that Christ specifically mentions what the Christian must do to be an overcomer. The overcomer must stay faithful to the church yet never participate in any licentious activity; he must never join any of the many secret societies that infiltrate in the church nor participate in Satan's profound mysteries of fertility worship that are systematically taught by secret societies in the church. Finally, he must remain faithful in carrying out the good works of Christ in his church. Thyatira overcomers may be Catholic missionaries in remote parts of the earth, perhaps they are in Catholic hospitals caring for the sick, maybe they are monks or nuns in monasteries devoted to the life of prayer, or simple lay-folk living righteous lives while eking out a living. Christ never once told them to leave the Catholic Church, to the contrary he simply said "I will add no other burden on you, just keep doing my good works until I return." Thyatira overcomers will have the eternal occupation of kings over the nations. In the Sermon on the Mount Christ said "Blessed are the meek for they shall inherit the earth." Isn't it interesting that the meek servant who stayed faithful to Christ's good works in the Catholic Church will for all eternity rule in the same temporal capacity that the Catholic Church itself wanted to rule. To this overcomer Christ will give the morning star. "Give" in Greek can be translated "bestow or grant." Christ will bestow on the overcomer the title of morning star.</w:t>
      </w:r>
    </w:p>
    <w:p>
      <w:pPr>
        <w:pStyle w:val="NormalWeb"/>
        <w:rPr/>
      </w:pPr>
      <w:r>
        <w:rPr/>
        <w:t>In Job 38:4-7 God gives a clue as to what a morning star is. As he was creating the heavens and the earth observing him were morning stars and sons of God singing and shouting for joy. It's believed by many Bible scholars that morning star is the title of the highest angelic rank which is the rank of archangel. In Revelation 22:16 we know that Christ holds this top ranking position for he says of himself "I am the root and the offspring of David, the bright and morning star." Christ will bestow the rank of morning star on all Thyatira overcomers and for eternity and under Christ's authority, they shall rule the nations.</w:t>
      </w:r>
    </w:p>
    <w:p>
      <w:pPr>
        <w:pStyle w:val="NormalWeb"/>
        <w:rPr/>
      </w:pPr>
      <w:r>
        <w:rPr/>
        <w:t>In our next study we shall learn the eternal occupation of the Sardis overcomer. May God bless you as you read these scriptures in advance of each study.</w:t>
      </w:r>
    </w:p>
    <w:p>
      <w:pPr>
        <w:pStyle w:val="Normal"/>
        <w:rPr/>
      </w:pPr>
      <w:r>
        <w:rPr/>
        <w:t>---------------------------------------------------------------------------------------------------------------------------------------------------------------------------------------------------</w:t>
      </w:r>
    </w:p>
    <w:p>
      <w:pPr>
        <w:pStyle w:val="Normal"/>
        <w:rPr/>
      </w:pPr>
      <w:r>
        <w:rPr/>
      </w:r>
    </w:p>
    <w:p>
      <w:pPr>
        <w:pStyle w:val="NormalWeb"/>
        <w:jc w:val="center"/>
        <w:rPr>
          <w:b/>
          <w:b/>
          <w:bCs/>
        </w:rPr>
      </w:pPr>
      <w:r>
        <w:rPr>
          <w:b/>
          <w:bCs/>
        </w:rPr>
        <w:t>Tape Five</w:t>
        <w:br/>
        <w:t>The Secret Society at the Church of Sardis</w:t>
      </w:r>
    </w:p>
    <w:p>
      <w:pPr>
        <w:pStyle w:val="NormalWeb"/>
        <w:rPr/>
      </w:pPr>
      <w:r>
        <w:rPr/>
        <w:t> </w:t>
      </w:r>
    </w:p>
    <w:p>
      <w:pPr>
        <w:pStyle w:val="NormalWeb"/>
        <w:rPr/>
      </w:pPr>
      <w:r>
        <w:rPr>
          <w:i/>
          <w:iCs/>
        </w:rPr>
        <w:t>John Kreigel: </w:t>
        <w:br/>
      </w:r>
      <w:r>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Web"/>
        <w:rPr/>
      </w:pPr>
      <w:r>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Web"/>
        <w:rPr/>
      </w:pPr>
      <w:r>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Web"/>
        <w:rPr/>
      </w:pPr>
      <w:r>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Web"/>
        <w:rPr/>
      </w:pPr>
      <w:r>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Web"/>
        <w:rPr/>
      </w:pPr>
      <w:r>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Web"/>
        <w:rPr/>
      </w:pPr>
      <w:r>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Web"/>
        <w:rPr/>
      </w:pPr>
      <w:r>
        <w:rPr/>
        <w:t>John Daniel, author of the best-selling trilogy "Scarlet and the Beast" is both author and narrator of these series of seven audiocassette messages entitled "Secret Societies and Their Infiltration of the Seven Churches of Revelation."</w:t>
      </w:r>
    </w:p>
    <w:p>
      <w:pPr>
        <w:pStyle w:val="NormalWeb"/>
        <w:rPr/>
      </w:pPr>
      <w:r>
        <w:rPr/>
        <w:t>Now, here is John Daniel.</w:t>
      </w:r>
    </w:p>
    <w:p>
      <w:pPr>
        <w:pStyle w:val="NormalWeb"/>
        <w:rPr/>
      </w:pPr>
      <w:r>
        <w:rPr>
          <w:i/>
          <w:iCs/>
        </w:rPr>
        <w:t xml:space="preserve">John Daniel: </w:t>
        <w:br/>
      </w:r>
      <w:r>
        <w:rPr/>
        <w:t>Turn in your Bible to Revelation chapter 3. I'll be reading verses 1-6 from the old King James Version.</w:t>
      </w:r>
    </w:p>
    <w:p>
      <w:pPr>
        <w:pStyle w:val="NormalWeb"/>
        <w:rPr>
          <w:i/>
          <w:i/>
          <w:iCs/>
        </w:rPr>
      </w:pPr>
      <w:r>
        <w:rPr>
          <w:i/>
          <w:iCs/>
        </w:rPr>
        <w:t>"And unto the angel of the church in Sardis write; These things saith he that hath the seven Spirits of God, and the seven stars; I know thy works, that thou hast a name that thou livest, and art dead. Be watchful, and strengthen the things which remain, that are ready to die: for I have not found thy works perfect before God. Remember therefore how thou hast received and heard, and hold fast, and repent. If therefore thou shalt not watch, I will come on thee as a thief, and thou shalt not know what hour I will come upon thee. Thou hast a few names even in Sardis which have not defiled their garments; and they shall walk with me in white: for they are worthy. He that overcometh, the same shall be clothed in white raiment; and I will not blot out his name out of the book of life, but I will confess his name before my Father, and before his angels. He that hath an ear, let him hear what the Spirit saith unto the churches."</w:t>
      </w:r>
    </w:p>
    <w:p>
      <w:pPr>
        <w:pStyle w:val="NormalWeb"/>
        <w:rPr/>
      </w:pPr>
      <w:r>
        <w:rPr/>
        <w:t>Sardis means "those escaped." Two historic events occurred at the ancient city of Sardis which reflect its name. First was five centuries before Christ when King Cyrus of Persia conquered Sardis in a surprise attack. Those who escaped said that Cyrus came as a thief in the night and caught the city unprepared. The second event was 17 years after Christ was born when Sardis was devastated by an earthquake. Those who escaped returned later to rebuild the city through the kind assistance of Emperor Tiberius. The church at Sardis when broadened to the Sardis church period represents those who escaped the Inquisitions of the Catholic Church. Two historic terms characterize this period of church history: Reformation and Protestantism. The Reformation was an attempt by righteous and faithful Christians to reform the Catholic Church. Protestantism on the other hand incorporated more than just Christians, it involved heads of state, secret societies and Christians who together politically and militarily protested against the temporal power of the Catholic Church. Walter Scott in "Exposition of the Revelation of Jesus Christ" explained it this way: "We distinguish between Reformation and Protestantism; the former was a divine work, the latter a human system."</w:t>
      </w:r>
    </w:p>
    <w:p>
      <w:pPr>
        <w:pStyle w:val="NormalWeb"/>
        <w:rPr/>
      </w:pPr>
      <w:r>
        <w:rPr/>
        <w:t>Christ's characteristic for this church period is found in Revelation 3:1 "And unto the angel of the church in Sardis write; These things saith he that hath the seven Spirits of God, and the seven stars." According to Revelation 1:20 and Revelation 5:6 the seven stars are the seven angels God placed over the seven churches and the seven spirits of God are God's seven eyes sent forth into all the earth. The Greek word for "eyes" is not defined as a casual look nor mere observation but rather an intense continual 360 degree jealous observation with clear discernment of what's happening. Simply put, Christ's characteristic of having seven eyes represents his complete knowledge of the hidden deeds of each of the seven church periods.</w:t>
      </w:r>
    </w:p>
    <w:p>
      <w:pPr>
        <w:pStyle w:val="NormalWeb"/>
        <w:rPr/>
      </w:pPr>
      <w:r>
        <w:rPr/>
        <w:t>Now the hidden deeds of the Sardis church period were so concealed that to this day they are not recorded in either secular or Protestant history. What is recorded in Protestant history is defamation of the Catholic Church as the greatest curse since the introduction of Christianity and adulation of the Protestant Reformation as its greatest blessing. Yet Christ had no good thing to say about the Protestant church period while he had six commendations for the Catholic Church period. What Christ's seven eyes jealously observed during this period of church history was simply this: when the Catholic Church cast out the secret societies by Inquisition, the Sardis Reformation church embraced those same secret societies. Both exoteric and esoteric history of this church period record that instead of completing its divine work of reformation, Reformers separated from the Catholic Church and with financial aid from secret societies and with political and military backing from European kings they took up military arms against the church. Hence, Sardis reformers became the Protestant Reformation church and Christ was not pleased. When the Protestant Reformation aligned itself with the adversary's secret societies to war against the Catholic Church, Christ's jealousy demanded that the same punishment afflicted on the secret societies during the Inquisitions of the 13th and 14th century be visited on the Protestant Church. Hence the Jesuits of the 16th and 17th century renewed the Inquisitions, this time against the Protestants. If Christ had not judged the Protestants for abandoning reformation in exchange for political protest, he would owe the Ephesian church period an apology for sending them into 300 years of martyrdom for abandoning evangelism in exchange for defending the faith.</w:t>
      </w:r>
    </w:p>
    <w:p>
      <w:pPr>
        <w:pStyle w:val="NormalWeb"/>
        <w:rPr/>
      </w:pPr>
      <w:r>
        <w:rPr/>
        <w:t>Now the divine work of the Reformation actually overlapped the Thyatira church period by about 300 years. Reformation began with the Waldenses of the 12th century and transferred to the Bohemian Brethren of the 15th century which became the Moravian Brethren (ph) of the 18th century. Personages in between were Bible translators John Wycliffe and William Tyndale and religious Reformer and martyr John Huss all from the 14th and 15th centuries. Martin Luther entered the scene at the turn of the 16th century. In the year 1521 he was condemned as a heretic by Pope Leo. On December 1st Leo died. Pope Adrian VI lasted one year. Clement VII ascended the papal throne in 1523. According to Catholic history, the last chance for Reformation of Catholicism rested with Clement. Dr. Malachi Martin quotes Clement's advisors as saying to the pope "Reform the church while there is still time. You can do it if you do it now. If you don't, Luther will." The pope hesitated. His advisors continued "the church was never intended to have temporal power, take it away, you can do it but you've got to act fast." Clement refused. Eight years after Martin Luther was condemned by the Catholic Church the Reformers gave up on reforming Catholicism and planned to separate from it. This decision was made April 19-24 in the year 1529 at the Congress of Spires (ph). This Congress convened to protest against the usurpation of political power by Pope Clement. Present were German reformed Christians, German royalty, German seculars and German Rosicrucians and Teutonic Templars. On the last day of the Congress, this menagerie of pagan political and Christian protestors renewed their protest and were ever since called Protestants. Christ was not pleased with the dichotomy of the Protestant Reformation.</w:t>
      </w:r>
    </w:p>
    <w:p>
      <w:pPr>
        <w:pStyle w:val="NormalWeb"/>
        <w:rPr/>
      </w:pPr>
      <w:r>
        <w:rPr/>
        <w:t>I date the beginning of the Sardis church period in 1529 with the Congress of Spires and establish its headquarters in Northern Europe. In advance of it, Satan would move his headquarters West to London where the Stuart dynasty would unite England, Scotland and Ireland into the British Empire and become the most powerful kingdom on earth. I date the end of the Sardis church period at approximately 1750 when the great missionary movements of the Philadelphia church period began in England. Protestantism, therefore, is not a spiritual protest of Reformers against the Catholic Church but rather a political protest of secret societies backed by the military might of European royalty to weaken the political power of the Catholic Church. At their side were disillusioned Reformed Christians. These secret societies had the same pagan religions that had escaped the Inquisitions. By attaching themselves to the Reformation, both the political world and the Reform world would combine forces against their common enemy to gain both political and religious freedom.</w:t>
      </w:r>
    </w:p>
    <w:p>
      <w:pPr>
        <w:pStyle w:val="NormalWeb"/>
        <w:rPr/>
      </w:pPr>
      <w:r>
        <w:rPr/>
        <w:t>Secular and Protestant history remains strangely silent on this issue but Masonic history does not. In fact, Freemasonry proudly proclaims its role in the Protestant Reformation in a four volume work entitled "The Little Masonic Library": "Indeed we have not duly considered how truly Masonry in its modern form was a child of the Reformation allied as it was with the movement or group of movements out of which came the freedom of the peoples, the liberty of conscience and the independence of manhood."</w:t>
      </w:r>
    </w:p>
    <w:p>
      <w:pPr>
        <w:pStyle w:val="NormalWeb"/>
        <w:rPr/>
      </w:pPr>
      <w:r>
        <w:rPr/>
        <w:t>In the year 1534 just five years after the Congress of Spires, the political protest against the authority of Rome crossed the English Channel. That year King Henry VIII separated the Catholic Church in England from Roman rule. This separation was not a righteous act but rather a selfish act of a monarch who wanted a church that would authorize his divorces. To guarantee that the church would obey his command, Henry VIII made himself head of the new Church of England. History records that although the Church of England remained Catholic in faith and order, it incorporated many principles of the Protestant Reformation. This validates prophetic scripture that the divine work of the Reformation was not complete and Christ was not pleased. Consequently, for the next two decades England convulsed with religious persecution until Protestantism was protected in 1558 by Queen Elizabeth I. Elizabeth was childless, therefore, on her deathbed in 1603 she appointed James Stuart VI of Scotland as King of England. James VI became James I. He is most famous for authorizing the translation of the Bible into English — a translation historically known as the Authorized King James Version. From then until this day the King James Bible lay on the altar of every Masonic Lodge in America because King James was a Templar Mason. When King James journeyed from Scotland to London he and his court were protected by the Scottish Knights Templar.</w:t>
      </w:r>
    </w:p>
    <w:p>
      <w:pPr>
        <w:pStyle w:val="NormalWeb"/>
        <w:rPr/>
      </w:pPr>
      <w:r>
        <w:rPr/>
        <w:t>As you recall in our last study, it was to Scotland that the Templar fled three centuries before to escape the Inquisitions of their order in France. When they arrived in Scotland in the year 1314, Robert Bruce, King of Scotland, was at war with England. The Knights Templar who were renowned as warrior monks offered their services to the king. When Robert Bruce accepted he was made honorary head of the Templars. Royal descendants of Robert Bruce were the Stuart kings and like Bruce, all Stuart royalty were honored heads of the Knights Templar. James Stuart VI was no exception. In 1603 when James accepted Elizabeth's appointment to the English throne, he and his Templar warriors embarked on their journey south to London. When they crossed the border into Northern England they first arrived in York and lodged in inns run by Protestant Masonic guilds. Soon these lodges were turned into Templar secret societies and York Rite Masonry was born and Christ was not pleased with the Protestants.</w:t>
      </w:r>
    </w:p>
    <w:p>
      <w:pPr>
        <w:pStyle w:val="NormalWeb"/>
        <w:rPr/>
      </w:pPr>
      <w:r>
        <w:rPr/>
        <w:t>Meanwhile on the continent of Europe, Protestants were at war with Catholics. These first series of wars ended in the interim peace of Augsburg in 1555 which established the first legal basis for the existence of Protestants. Protestants, however, were not satisfied; they wanted equal freedom with Catholics. Consequently, the 30 year war between Protestants and Catholics erupted in Germany in the year 1618. I document in my book "Scarlet and the Beast" that these conflicts were fueled and funded by French and German Rosicrucians and Christ was not pleased with the Protestants. The 30 year war ended in 1648 with the Treaty of Westphalia which gave equal rights to Protestants and Catholics. Therefore I date the complete separation of the Protestant church from the Catholic Church at the signing of this treaty and Christ was not pleased with this separation because the Protestants had not completed the reformation of the Catholic Church.</w:t>
      </w:r>
    </w:p>
    <w:p>
      <w:pPr>
        <w:pStyle w:val="NormalWeb"/>
        <w:rPr/>
      </w:pPr>
      <w:r>
        <w:rPr/>
        <w:t>Meanwhile, when King James VI arrived in London in 1603 and was crowned King James I, this Christian kingdom transferred its allegiance from the Church of England to the Knights Templar. Again, Christ was not pleased with the Protestants. On the continent of Europe, Rosicrucians who were bitter enemies of the Templars, crossed the English Channel to secretly overthrow the Stuarts. As they arrived by boat to Southern England they, too, lodged in inns run by Protestant Masonic guilds. Soon these lodges were turned into Rosicrucian secret societies and Rosicrucian Masonry was born, and Christ was not pleased with the Protestants. Forty years later Templar Masonry and Rosicrucian Masonry were at war with each other in a British civil war over absolute rule. The Templars wanted the Stuarts to remain sovereign while the Rosicrucians wanted a constitutional monarchy that was not controlled by the Knights Templar.</w:t>
      </w:r>
    </w:p>
    <w:p>
      <w:pPr>
        <w:pStyle w:val="NormalWeb"/>
        <w:rPr/>
      </w:pPr>
      <w:r>
        <w:rPr/>
        <w:t>In 1688 when the glorious revolution dethroned the Stuarts and established a constitutional monarchy, Templar and Rosicrucian Masonry were both known as Freemasonry for their respective roles played in winning freedom for the British subjects. The Stuarts who were controlled by Templar Freemasonry remained in England which threatened a new Hanoverian Dynasty which dynastic family was controlled by Rosicrucian Freemasonry. In 1717 the problem was resolved when the Stuarts were exiled to Paris, France and with them went their Templar Freemasonry. In 1725 the Templars organized their first continental lodge with Scottish flavor. In 1750 when the Philadelphia church period began Templar Freemasonry became Scottish Rite Freemasonry.</w:t>
      </w:r>
    </w:p>
    <w:p>
      <w:pPr>
        <w:pStyle w:val="NormalWeb"/>
        <w:rPr/>
      </w:pPr>
      <w:r>
        <w:rPr/>
        <w:t>When secret societies attached themselves to the Reformation and turned it into the Protestant Reformation Christ was not pleased with this dichotomy. In fact, the Sardis church period was reprimanded by our Saviour with a strictness surpassed only in the letter to the lukewarm Laodicean church period. Christ's condemnation of the Sardis church is found in Revelation 3:1-2 — "I know thy works, that thou hast a name that thou livest, and art dead. Be watchful, and strengthen the things which remain, that are ready to die: for I have not found thy works perfect before God."</w:t>
      </w:r>
    </w:p>
    <w:p>
      <w:pPr>
        <w:pStyle w:val="NormalWeb"/>
        <w:rPr/>
      </w:pPr>
      <w:r>
        <w:rPr/>
        <w:t>Notice in verse 1 that Christ first addresses the works of the Sardis Christians and there is not one good thing our Saviour said about their works. Sardis Christians were living in name but their works were dead. The Greek word for "name" means "name of notoriety." The Greek word for "dead" means "dead like a corpse." Two historic events during the Sardis church period caused Sardis Christians to produce dead works. Both events were condemned by Christ and both are the result of not living up to their name of notoriety, that renowned name is historically known as Reformation. The first historic event that produced dead works in the Reformation church was the Reformers' opposition to the Catholic doctrine of good works to gain and maintain salvation. Their resistance is found in Martin Luther's contempt of the epistle written by James which epistle promotes good works. James 2:20 states that faith without works is dead. Walter Scott writes that Martin Luther discredited James in the most contemptuous terms because he thought James clashed with Paul in the presentation of the doctrine of justification. Scott informs us further that "the Reformers were defective in their thoughts as to the personality and dwelling on earth of the Holy Spirit, of the church as the body of Christ and of our individual corporate relationships to each other and to Christ. This is a great defect when compared to the favorable devotedness to works for which our Lord commended the Catholic Church." The Reformers' basic doctrine and in fact their only new theology was Martin Luther's watchword taken from scripture "the just shall live by faith." This doctrine was diametrically opposite the Catholic doctrine of salvation by works. So repulsed were the Reformers to the doctrine of salvation by works that they abandoned good works all together. In fact, Christ said their works were dead like a corpse. According to Hebrews 6:1 dead works precede apostasy.</w:t>
      </w:r>
    </w:p>
    <w:p>
      <w:pPr>
        <w:pStyle w:val="NormalWeb"/>
        <w:rPr/>
      </w:pPr>
      <w:r>
        <w:rPr/>
        <w:t>Which brings us to Christ's second condemnation of the Reformers' dead works. Found in the last portion of verse 2 — "I have not found thy works perfect before God." The word "perfect" in Greek can be translated "complete." History records that the Reformers did not complete the reformation of the Catholic Church and Christ was not pleased for two reasons: (1) the spiritual work of reformation died and (2) spiritual reformers became political protestors.</w:t>
      </w:r>
    </w:p>
    <w:p>
      <w:pPr>
        <w:pStyle w:val="NormalWeb"/>
        <w:rPr/>
      </w:pPr>
      <w:r>
        <w:rPr/>
        <w:t>Beginning in the 13th century, reformation of the Catholic Church was on everyone's lips, royalty, clergy and laymen alike, advisors to the papacy recommended it, several popes considered it but in the end the papacy was unwilling to give up temporal power. Three centuries of on and off talks without action discouraged reformers to the point of despair. Gradually these once spiritually motivated reformers turned into politically motivated protestors. When they picked up their arms to fight the Catholic Church, their spiritual works died. This not only created a separation from Catholicism, it abruptly halted any future reformation of it. Christ was not pleased with the Reformation turned Protestant for when their spiritual works died Protestants joined forces with secret societies and monarchies to fight the common enemy. As a result, most Protestant Reformers apostatized and I shall prove this by prophetic scripture and then confirm it historically.</w:t>
      </w:r>
    </w:p>
    <w:p>
      <w:pPr>
        <w:pStyle w:val="NormalWeb"/>
        <w:rPr/>
      </w:pPr>
      <w:r>
        <w:rPr/>
        <w:t>In Revelation 3-4 Christ says to the remnant Reformers "thou hast a few names even in Sardis which have not defiled their garments." By using the word "few" Christ infers that most Sardis Christians did defile their garments. Throughout New Testament scripture white garments represent the lives of righteous saints. But when defiled garments are used in conjunction with church or Christian activity, it appears always to be connected with idolatry or secret societies. We find this connection in the first chapter of Paul's letter to Titus, verse 10-11 "For there are many unruly and vain talkers and deceivers, specially they of the circumcision [meaning Jews]: Whose mouths must be stopped, who subvert whole houses, teaching things which they ought not, for filthy lucre's sake." Key words in this passage of scripture suggest that these false teachers are members of a licentious secret society. For example, the phrase "vain talkers" in Greek carries the idea of deceptive manipulation toward idolatry. This phrase is also derived from the root word used in our previous study to define the systematic teaching of licentiousness by the woman Jezebel. Paul then admonishes Titus in verse 13-14 to rebuke the Cretian Christians who fall for these deceptions taught by the Jews "Wherefore rebuke them sharply, that they may be sound in the faith; Not giving heed to Jewish fables, that turn from the truth." The word "fables" in Greek means "a myth told to initiate during initiation into a mystery religion." Undoubtedly these Jewish fables came straight from the Jewish Kabbalah. As you recall from our previous studies, secret societies over the past 2,000 years have developed their rites from the Jewish Kabbalah including modern Freemasonry. Revelation 3:4 states that during the Sardis church period there were a few names who had not defiled their garments. The word "name" is the same word used in verse 1 that references a name of notoriety which renowned name we learned is "reformation." In other words, there were only a few Reformers who had not defiled their garments. This implies that the majority of Reformers DID defile their garments.</w:t>
      </w:r>
    </w:p>
    <w:p>
      <w:pPr>
        <w:pStyle w:val="NormalWeb"/>
        <w:rPr/>
      </w:pPr>
      <w:r>
        <w:rPr/>
        <w:t>According to Titus 1, defilement of Christians occur when joining secret societies. This implies that if the majority of Reformers defiled their garments, they did so by joining secret societies and history confirms this. But did they apostatize? Two prophesies of Christ suggest that most Protestants did apostatize. First is found in Revelation 3:5 where Christ is speaking to the few white raiment Sardis overcomers "I will not blot out his name out of the book of life, but I will confess his name before my Father, and before his angels." In this verse Christ is quoting his own words recorded in Luke 12:8-9 which contains the doctrine of apostasy "Whosoever shall confess me before men, him shall the Son of man also confess before the angels of God: But he that denieth me before men shall be denied before the angels of God." The word "denieth" in Greek means "a verbal or written renunciation or apostasy." In our last study we learned that an apostate cannot renew repentance, thus cannot be forgiven of his apostasy, hence will not go to heaven. According to Luke 12:8 there are Christians who apostatize, hence Christ will likewise deny them before the angels of God.</w:t>
      </w:r>
    </w:p>
    <w:p>
      <w:pPr>
        <w:pStyle w:val="NormalWeb"/>
        <w:rPr/>
      </w:pPr>
      <w:r>
        <w:rPr/>
        <w:t>The second confirmation from Christ that the majority of Protestants during the Sardis church period apostatized is found in our Saviour's prophecy to the next church period of Philadelphia. In fact, it was the faithful white raiment Sardis remnant that opened the Philadelphia church period. At Sardis they were few, at Philadelphia they were weak with little strength. Christ says to them in Revelation 3:8 "I know thy works: behold, I have set before thee an open door, and no man can shut it: for thou hast a little strength, and hast kept my word, and hast not denied my name." There is that word "denied" again which in Greek means "a verbal or written renunciation of Christ; an apostasy." Only a few in Sardis did not deny Christ's name meaning they did not apostatize. This prophecy, therefore, implies that the majority of the Protestants during the Sardis church period did indeed apostatize. This is confirmed in the first portion of this same scripture. Let's read again Christ's promise to the white raiment Sardis overcomer "I will not blot out his name out of the book of life."</w:t>
      </w:r>
    </w:p>
    <w:p>
      <w:pPr>
        <w:pStyle w:val="NormalWeb"/>
        <w:rPr/>
      </w:pPr>
      <w:r>
        <w:rPr/>
        <w:t>Scripture teaches that there are two books of life: one is spiritual and one is mortal. The spiritual book of life contains the names of all believers on both sides of the cross. The mortal book of life contains the names of all mankind who ever lived. The spiritual book is called the Lamb's Book of Life and by God's foreknowledge it has from the beginning of time contained the names of all believers. Record of this book is found in Daniel 12:1; Malachi 3:16; Philippians 4:3 and in five references in the book of Revelation: 13:8, 17:8, 20:15, 21:27 and 22:19.</w:t>
      </w:r>
    </w:p>
    <w:p>
      <w:pPr>
        <w:pStyle w:val="NormalWeb"/>
        <w:rPr/>
      </w:pPr>
      <w:r>
        <w:rPr/>
        <w:t>The mortal book of life is called the Book of the Living in Psalm 69:28. When people are born, their names are written in the Book of the Living; when they die their names are blotted out because they are no longer physically alive. God may prematurely blot out a believer's name out of the mortal Book of the Living because of sin. This doesn't imply they lost their salvation. It simply means their lives were such an embarrassment to the name of Christ that the Lord took their lives prematurely. This is explained in 1 John 5:16 "If any man see his brother sin a sin which is not unto death, he shall ask, and he shall give him life for them that sin not unto death. There is a sin unto death: I do not say that he shall pray for it." A type of sin which constitutes a sin unto physical death is an habitual sin committed by a Christian; a sin that apparently is known by many thus hinders the cause of the gospel. Such a sin is recorded in 1 Corinthians 5:1-5. In this passage of scripture a certain Christian in the Corinthian church was perpetually fornicating with his father's wife and everyone in the church knew it but did nothing about it. In verses 4 and 5 the apostle Paul tells the church how to handle the problem "In the name of our Lord Jesus Christ, when ye are gathered together, and my spirit, with the power of our Lord Jesus Christ deliver this man unto Satan for the destruction of the flesh, that his spirit may be saved in the day of the Lord Jesus Christ." Because of this man's perpetual and open sin, his physical life was taken prematurely to save his eternal life. In other words, his name was blotted out of the Book of the Living.</w:t>
      </w:r>
    </w:p>
    <w:p>
      <w:pPr>
        <w:pStyle w:val="NormalWeb"/>
        <w:rPr/>
      </w:pPr>
      <w:r>
        <w:rPr/>
        <w:t>Yes, scripture clearly teaches that there are two books of life. But to which of the two books of life is Christ referring when he promises the white raiment Sardis overcomer "I will not blot out his name out of the book of life but I will confess his name before my Father and before his angels"? If it's the mortal book of life, Christ is saying that he will not bring premature death to Sardis overcomers because of their righteous living. If it's the spiritual Lamb's Book of Life, Christ is saying that he will not blot out their names because they did not apostatize. By the righteous lives of the Sardis overcomers it could refer to both books, however, we know by the context of this scripture that Christ is speaking of the Lamb's Book of Life which only contains names of believers because this verse is in reference to the apostasy of Luke 12:8. Therefore, Christ says to the Sardis overcomers that they have no fear of losing their salvation because they did not apostatize. Apostates were abundant during the Sardis church period but were not abundant during the Smyrna church period. At Smyrna, the few who apostatized did so for fear of torture and death by the Roman government but at Sardis we shall prove historically that long after the renewed Inquisitions of the Protestants by the Jesuits and long after Protestants had won political freedom when no European government or Catholic persecution existed, the majority of Sardis Christians apostatized and did so after they joined secret societies. We shall first look at their apostasy numerically, then historically.</w:t>
      </w:r>
    </w:p>
    <w:p>
      <w:pPr>
        <w:pStyle w:val="NormalWeb"/>
        <w:rPr/>
      </w:pPr>
      <w:r>
        <w:rPr/>
        <w:t>During the Sardis church period there were nine million European Protestants that had separated from the Catholic Church; that's 1/6 of the total population in Europe which at that time numbered 54 million people. How could it be that nine million Protestants had little spiritual impact on Europe if they were faithful overcomers who spread the gospel? The answer is found in Christ's condemnation of that church period. The majority did not spread the gospel because their works were dead like a corpse and according to Hebrews 6:1 dead works precede apostasy. By reviewing the lives of well-known Protestants who renounced Christ after joining secret societies, we shall now confirm historically how the majority of Protestants apostatized.</w:t>
      </w:r>
    </w:p>
    <w:p>
      <w:pPr>
        <w:pStyle w:val="NormalWeb"/>
        <w:rPr/>
      </w:pPr>
      <w:r>
        <w:rPr/>
        <w:t>In the year 1776 when our nation declared its independence, a little known secret society was incorporated in Germany on May 1st, it was called the Illuminati. Its founder was a defrocked Jesuit by the name of Adam Weishaupt. Weishaupt had renounced Christ in 1770 and from that date forward determined to destroy Christianity in all European kingdoms. I document in my book "Scarlet and the Beast" that Weishaupt's Illuminati infiltrated French Freemasonry from which came the French Revolution of 1789. In 1785, four years before that disastrous event, Weishaupt and his secret society were both exposed by the Bavarian government in order to disband. The government then confiscated many volumes of Illuminati papers as well as a list of 2,000 initiates from all over Europe, England and the United States. Many names on this list were renowned Protestant Reformers. One of the confiscated documents contained all the cryptic letters written by Weishaupt to his chiefs. I shall read only a portion of one letter to show how Christians were in fact deceived into joining this order. Weishaupt wrote:</w:t>
      </w:r>
    </w:p>
    <w:p>
      <w:pPr>
        <w:pStyle w:val="NormalWeb"/>
        <w:rPr>
          <w:i/>
          <w:i/>
          <w:iCs/>
        </w:rPr>
      </w:pPr>
      <w:r>
        <w:rPr>
          <w:i/>
          <w:iCs/>
        </w:rPr>
        <w:t>The most admirable thing of all is that great Protestants and Reformed theologians who belong to our order really believe they see in it the true and genuine mind of the Christian religion. O man what can you not be brought to believe! These Protestants and Reformers swell our numbers and fill our treasury. Get busy and make these people nibble at our bait but do not tell them our secret. They must be made to believe that the low degree that they have reached is the highest.</w:t>
      </w:r>
    </w:p>
    <w:p>
      <w:pPr>
        <w:pStyle w:val="NormalWeb"/>
        <w:rPr/>
      </w:pPr>
      <w:r>
        <w:rPr/>
        <w:t>The list of 2,000 names have long since been lost, however, it has been reported by researchers who read the list before they disappeared that Weishaupt had recruited many Lutherans and Calvinists to his Satanic order. John Calvin was a French theologian and leader of the Protestant Reformation in Switzerland during the first half of the 16th century. The doctrines and teachings of Calvin emphasis predestination, the sovereignty of God, the supreme authority of the scriptures and the irresistibility of grace. In short, the doctrine of John Calvin can be defined as "once saved, always saved" which is also called the doctrine of eternal security. Eternal security is a scripturally sound doctrine as it pertains to the provision made in John 2:1 for sinning after salvation. That provision is a defense lawyer in the person of our Lord Jesus Christ who according to Revelation 12:10-11 defends us day and night before the throne of God. Although Calvin's doctrine of eternal security makes provision for sin, it never mentions apostasy. In my opinion, teaching eternal security without the equation of apostasy is devastating for I am acquainted with Calvinist Christians, some of whom are pastors, who after joining Freemasonry apostatized. While they verbally deny Christ's deity today, they continue to believe that their salvation is eternally secure tomorrow. Joining secret societies in itself does not cause them to lose salvation, but did begin their descent into apostasy.</w:t>
      </w:r>
    </w:p>
    <w:p>
      <w:pPr>
        <w:pStyle w:val="NormalWeb"/>
        <w:rPr/>
      </w:pPr>
      <w:r>
        <w:rPr/>
        <w:t>The problem with the majority of Christians during the Sardis church period was their lack of scriptural knowledge. When they joined secret societies most renounced their salvation and denied Christ their Saviour. Many were Lutherans and Calvinists who were confident that once saved always saved. There is no record that John Calvin himself joined secret societies but there is evidence that he accepted money from the Rosicrucians to fund his Protestant efforts in Switzerland. Accepting contributions from secret societies doesn't constitute apostasy, but it certainly opens the doors of Rosicrucian lodges to the undiscerning followers of Calvin.</w:t>
      </w:r>
    </w:p>
    <w:p>
      <w:pPr>
        <w:pStyle w:val="NormalWeb"/>
        <w:rPr/>
      </w:pPr>
      <w:r>
        <w:rPr/>
        <w:t>Secret societies were funding other Protestant movements as well. For example, while Calvin was protesting in Switzerland, the religious wars were raging in France. Leading the rebellion in Southern France were the Huegenots headed by two Protestants, Admiral Gaspard (ph) of Caligny (ph) and Prince Louis I of Condi (ph) of the house of Bourbon. On the commencement of the third religious war in May, 1568, the Huegenots were backed by sympathetic Rosicrucians from England who offered their private vessels to serve under Admiral Gaspard's command. Again, accepting funds from secret societies does not imply that the Huegenots apostatized but let's be real, a contributor expects something in return and the Rosicrucians used their funds to recruit Protestants to join their lodges. Many did and, according to scripture, most apostatized. We shall now prove this historically.</w:t>
      </w:r>
    </w:p>
    <w:p>
      <w:pPr>
        <w:pStyle w:val="NormalWeb"/>
        <w:rPr/>
      </w:pPr>
      <w:r>
        <w:rPr/>
        <w:t>In the first half of the 17th century, Johann Valentin Andrea was deeply involved in the 30 year war between Protestants and Catholics, a war that broke out in Germany in the year 1618. I document in my book "Scarlet and the Beast" that the financial backers of this war were European and English Rosicrucians. Andrea was the son of a Lutheran pastor and himself an ordained minister in the Lutheran church. His descent into apostasy occurred during the 30 year war when he was initiated a Rosicrucian. Afterward, Andrea popularized Rosicrucianism in his famous work entitled "Chemical Wedding of Christian Rosenkreuz." Andrea also created a network of Rosicrucian lodges called Christian Unions and in them preserved the threatened esoteric and scientific knowledge of their order that the Catholic Church deemed heretical. Christian Union lodges also functioned as safe houses for all who were fleeing the Jesuit Inquisition. These displaced Europeans, most of whom were Protestants, were smuggled to England where they were protected by the newly created Rosicrucian lodges that Andrea organized in that country.</w:t>
      </w:r>
    </w:p>
    <w:p>
      <w:pPr>
        <w:pStyle w:val="NormalWeb"/>
        <w:rPr/>
      </w:pPr>
      <w:r>
        <w:rPr/>
        <w:t>Andrea's Masonic contact in England was Robert Fludd who received his Christian education at Christ's Church Oxford. Fludd is significant to the Protestant Reformation in that he was among the conclave of 47 scholars who presided over the translation of the authorized King James version of the Bible. After the translation was completed in 1611 Fludd, a member of the Order of the Rose Croix, began writing the Rosicrucian manifesto which he completed in the year 1614. Freemasonry itself confirms that Fludd was a prominent member of the Rosicrucian fraternity: "Rosicrucianism was perhaps indebted more to Fludd than any other person for its introduction from Germany into England and Rosicrucianism influenced the unification of all British Freemasonry into the English Grand Lodge." London's Freemason magazine reports that Fludd must be considered as an immediate father of Freemasonry. The Encyclopedia Britannica concurs by reporting that Fludd's writings were a principle source of the symbolic ideas of Freemasonry. Fludd began his descent into apostasy before he was involved in the translation of the King James Bible. In the year 1595 he was made Grand Master of the Priory of Sion which, as you recall, is the apostate secret society that claims Jesus Christ fathered the children of Mary Magdalene. Fludd remained Grand Master of the Priory of Sion until his death in 1637. The new Grand Master appointed was the Lutheran pastor Johann Valentin Andrea, the man who had popularized Rosicrucianism. Not only did Andrea write the book that introduced Rosicrucianism to the world, he also wrote another book in 1614 entitled "Universal and General Reformation of the Whole Wide World." This work contained Andrea's plan to merge all existing religions of the world into one organization controlled and governed by Rosicrucian Freemasonry.</w:t>
      </w:r>
    </w:p>
    <w:p>
      <w:pPr>
        <w:pStyle w:val="NormalWeb"/>
        <w:rPr/>
      </w:pPr>
      <w:r>
        <w:rPr/>
        <w:t>The next famous apostate to come on the scene was Oliver Cromwell who in the middle of the 17th century started a Masonic civil war in England that ultimately toppled the Stuart dynasty. Cromwell is typical of many Christians who joined Freemasonry to win political freedoms, then apostatized. As a youth, Cromwell was a Unitarian, then a Puritan. In the year 1628 he became a member of Parliament. In 1638 he gave this Christian testimony:</w:t>
      </w:r>
    </w:p>
    <w:p>
      <w:pPr>
        <w:pStyle w:val="NormalWeb"/>
        <w:rPr>
          <w:i/>
          <w:i/>
          <w:iCs/>
        </w:rPr>
      </w:pPr>
      <w:r>
        <w:rPr>
          <w:i/>
          <w:iCs/>
        </w:rPr>
        <w:t>You know what my manner of life hath been. O I have lived and loved darkness and hated life, I was a chief, the chief of sinners. This is true. I hated godliness, yet God had mercy on me. O the riches of his mercy. Praise him for me! Pray for me that he who hath begun a good work would perfect it in the day of Christ.</w:t>
      </w:r>
    </w:p>
    <w:p>
      <w:pPr>
        <w:pStyle w:val="NormalWeb"/>
        <w:rPr/>
      </w:pPr>
      <w:r>
        <w:rPr/>
        <w:t>From 1641 to 1645, Cromwell led a band of Puritans into battle during the first British civil war. The financial backers of his military efforts were the Rosicrucians. Moreover, the well placed Rosicrucians gave Cromwell advance knowledge of British troop movements, consequently he won every battle. Later, during his protectorate, Cromwell surrounded himself with Rosicrucian Masons. Some time between the beginning of the British civil war in 1641 and its ending with the beheading of King Charles I in 1649, Cromwell joined a Rosicrucian Masonic lodge. Soon afterward the Rose Croix spread rapidly among the Puritans. Cromwell's descent into apostasy is recognized when he accepted financial support from Amsterdam Jews. In return, Cromwell promised the Jews to symbolically rebuild for them Solomon's Temple in Freemasonry. The Jewish document that Cromwell used to turn Freemasonry into the synagogue of Satan was the Jewish Kabbalah. This caused the Jews to consider the possibility that Cromwell might be their Messiah. Nestor Webster in her book "Secret Societies and Subversive Movements" gives us the details:</w:t>
      </w:r>
    </w:p>
    <w:p>
      <w:pPr>
        <w:pStyle w:val="NormalWeb"/>
        <w:rPr>
          <w:i/>
          <w:i/>
          <w:iCs/>
        </w:rPr>
      </w:pPr>
      <w:r>
        <w:rPr>
          <w:i/>
          <w:iCs/>
        </w:rPr>
        <w:t>Now just at this period the Messianic era was generally believed by the Jews to be approaching and it appears to have occurred to them that Cromwell might be fitted to the part. Consequently, emissaries were dispatched to search the archives of Cambridge in order to discover whether the protector could possibly be of Jewish descent.</w:t>
      </w:r>
    </w:p>
    <w:p>
      <w:pPr>
        <w:pStyle w:val="NormalWeb"/>
        <w:rPr/>
      </w:pPr>
      <w:r>
        <w:rPr/>
        <w:t>This Jewish quest proved fruitless, however, the Anabaptists a radical Protestant sect denounced Cromwell as the beast of the Apocalypse because of the Messianic way in which he presented himself to the Jews. There is also Masonic and Catholic evidence of Cromwell's affiliation to the lodge. For example, French Freemasonry claims that Cromwell was a high initiate of Masonic mysteries and used the system for his own elevation to power. Abbe Larudan, a Catholic expert on Masonry from Amsterdam, claimed the same. A modern Masonic author, 33rd degree Freemason Delmar Dwayne Darrah confirms Cromwell's link to the lodge. In his book entitled "History and Evolution of Freemasonry" Darrah writes that Cromwell regularly met at a Masonic lodge in the tavern called Crown. Another 17th century Christian who was closely associated with the Rosicrucians was John Amos Cumenius (ph) who was bishop of the Moravians. The Moravians were a Christian Reformation sect descended from the Bohemian Brethren; they believed that the scriptures were the only rule of faith and practice and they practiced what they preached by sending missionaries far and wide. How much involved Cumenius was with Rosicrucianism is not known but he was educated by the Grand Master of the Priory of Sion, Johann Valentin Andrea, the man who popularized Rosicrucianism.</w:t>
      </w:r>
    </w:p>
    <w:p>
      <w:pPr>
        <w:pStyle w:val="NormalWeb"/>
        <w:rPr/>
      </w:pPr>
      <w:r>
        <w:rPr/>
        <w:t>A century later at the head of the Moravians was Count Nicholas Zinzendorf. Zinzendorf, a Rosicrucian, gave asylum to the Moravians on his German estate. Through their witness he accepted Christ as Saviour. In the year 1734 he was ordained a Lutheran pastor and in 1737 he became a bishop of the Moravian church. In that capacity Zinzendorf established Moravian settlements in the Netherlands, the Baltic States and in England. While in England, Zinzendorf was on intimate terms with John Wesley the founder of Methodism. From 1741 to 1743 Zinzendorf set up Moravian congregations in New York and Pennsylvania. His descent into apostasy began when he rejoined the Rosicrucians and was appointed Grand Master of their British lodges from 1744 to 1749. From that time forward, everywhere Zinzendorf went he sought to create an ecumenical Protestant movement.</w:t>
      </w:r>
    </w:p>
    <w:p>
      <w:pPr>
        <w:pStyle w:val="NormalWeb"/>
        <w:rPr/>
      </w:pPr>
      <w:r>
        <w:rPr/>
        <w:t>Rosicrucianism had also infiltrated the Presbyterian church from its earlier years. In fact, a century before Zinzendorf governed the Rosicrucians in England, the Presbyterian church took as its symbol the rose croix which is a circle superimposed over the crossbar of the cross. Today, Presbyterians have no idea that their symbol represents the Rosicrucian sun god. In the year 1717 a Presbyterian pastor who was also a Rosicrucian was one of the founders of English Grand Lodge Freemasonry. Earlier, he had been appointed by King George II as preacher of the King of England. His name was Dr. James Anderson, pastor of the Swallow Street Presbyterian Church in London. Six other Protestants who were also Rosicrucians stood with Anderson in uniting English Freemasonry. In 1723 Anderson was appointed to write a constitution for the newly organized United Grand Lodge. We can recognize Anderson's apostasy in this constitution for it eliminates the role of Jesus Christ as the sole means of salvation. We quote one portion as an example: "It is now thought more expedient only to oblige the initiates to that religion in which all men agree leaving their particular opinions to themselves."</w:t>
      </w:r>
    </w:p>
    <w:p>
      <w:pPr>
        <w:pStyle w:val="NormalWeb"/>
        <w:rPr/>
      </w:pPr>
      <w:r>
        <w:rPr/>
        <w:t>Another Protestant pastor who was also a Rosicrucian was Jean Theophilus Desagulier. Desagulier was born the son of a French Protestant clergyman in Rochelle, France. In the year 1685 his father, with his family, were forced to flee to England as refugees on the revocation of the Edict of Nance (ph). Young Desagulier entered Christ Church at Oxford. Upon graduation he pastored the French Protestant Chapel on Swallow Street in London and was named chaplain of the Prince of Wales by King George II. Desagulier's descent into apostasy began when he pastored his church. Rosicrucians in his congregation encouraged him to join their order. In the year 1717 he was at the side of Dr. James Anderson and five other Protestants who together united English Freemasonry. Desagulier also wrote the preface of Anderson's constitution. In the year 1719 he became the third Grand Master of English Grand Lodge. On April 28, 1737 Rev. Desagulier, the preacher appointed by the King of England to spiritual advise the king's son, initiated Frederick, the Prince of Wales, into Freemasonry at the Castle Kew (ph). That same year, Desagulier completed his apostasy when he renounced Christ, gave up his church and became the first missionary of Freemasonry initiating into the order Protestant princes from all over the United Kingdom and Europe. Through his Masonic zeal many Protestant men of learning in religious positions flocked to the fraternity including Sir Isaac Newton.</w:t>
      </w:r>
    </w:p>
    <w:p>
      <w:pPr>
        <w:pStyle w:val="NormalWeb"/>
        <w:rPr/>
      </w:pPr>
      <w:r>
        <w:rPr/>
        <w:t>Sir Isaac Newton was self-taught student of the Bible, a member of the Anglican Church and a professed Christian. He was also one of the highest initiates in the order of Rosicrucians personally annotating copies of the Rosicrucian manifesto. Although there is no record of which lodge he held membership, Freemasonry claims Newton as one of their one. There is ample record, however, of his membership in the Rosicrucian Masonic order called the Royal Society. In fact, in 1703 he became its president. Most significant was Newton's appointment in 1691 to the position of Grand Master of the Priory of Sion. While in the Royal Society, Newton's study of scripture became one of calculating dates. As a Rosicrucian he ascribed great significance to the configuration and dimensions of Solomon's Temple which he believed concealed our chemical formulas. He believed the ancient ceremonies in the Temple to have involved alchemical processes. His library included more than 100 alchemical works and his preoccupation with alchemy continued all his life. Newton more than any other scientist of his age was steeped in hermetic texts and in his own attitudes reflected hermetic tradition. He was also deeply intrigued by some of the early Gnostic heresies and wrote a study of one of them and like the Gnostics of old, Newton was obsessed by the search for a divine unity, a network of correspondences inherent in nature. This search led him into the exploration of sacred geometry and numerology. Toward the end of his life Newton apostatized when he became militantly, albeit quietly, hostile to the idea of the Trinity. He questioned the divinity of Jesus and avidly collected all manuscripts pertaining to the issue. He doubted the complete authenticity of the New Testament, believing certain passages to be corruptions interpolated in the fifth century. A few weeks before his death and aided by a few intimate friends, Newton systematically burned numerous boxes of manuscripts and personal papers. With considerable surprise his contemporaries noted that on his deathbed he didn't request last rites of the Anglican Church.</w:t>
      </w:r>
    </w:p>
    <w:p>
      <w:pPr>
        <w:pStyle w:val="NormalWeb"/>
        <w:rPr/>
      </w:pPr>
      <w:r>
        <w:rPr/>
        <w:t>These are but a few of the better known Protestants who apostatized. Of course, there is no public record of all or how many Protestants joined secret societies and renounced Christ. But when Jesus says their works were dead and when Hebrews 6:1 confirms that dead works precede apostasy and when Christ says only a few Sardis Christians did not defile their garments and when Titus 1 describes how Christians defiled their garments by joining secret societies and when our Lord says to the Philadelphia Christians that only a few did not apostatize, the overwhelming scriptural evidence is that the majority of Protestants during the Sardis church period did indeed join secret societies and renounce their faith. This brings us to Christ's warning to the Sardis church found in the first portion of Revelation 3:2 "Be watchful, and strengthen the things which remain, that are ready to die." Watchful means to arouse yourself from inactivity.</w:t>
      </w:r>
    </w:p>
    <w:p>
      <w:pPr>
        <w:pStyle w:val="NormalWeb"/>
        <w:rPr/>
      </w:pPr>
      <w:r>
        <w:rPr/>
        <w:t>The reason the Protestant Reformation had fallen into inactivity is found in the history of ancient Sardis. According to David Hocking in his book "The Coming World Leader," in Sardis there was no opposition toward the church neither by mystery religions nor by political institutions. When we broaden these two conditions to cover the Sardis church period, we discover that secret societies did not oppose the new emerging Protestant church because Freemasonry and the Reformers had united against the common enemy. In time, Freemasonry completely took over mainline Protestant denominations. This is confirmed by the late British journalist Steven Knight who in 1984 explained in his book "The Brotherhood" that "the Church of England has been a stronghold of Freemasonry for more than 200 years."</w:t>
      </w:r>
    </w:p>
    <w:p>
      <w:pPr>
        <w:pStyle w:val="NormalWeb"/>
        <w:rPr/>
      </w:pPr>
      <w:r>
        <w:rPr/>
        <w:t>With Protestant churches so wrapped up in Freemasonry there was no opposition toward the church by secret societies which brings us to the second cause of spiritual inactivity by the Protestant church. There was no opposition by political institutions because Protestant churches were state churches. In Germany it was the Lutheran Church and in England it was the Church of England. In 1953 French Freemason Maurice LePage also confirms the connection between the Protestant church, the state and secret societies in his Masonic book entitled "The Symbolism": "It is absolutely useless for a Frenchman to try to understand English Freemasonry unless he realizes that the crown, the Anglican Church and the Unite Grand Lodge of England are one god in three persons." Without opposition from the crown and secret societies, the Protestant Reformation church became spiritually inactive.</w:t>
      </w:r>
    </w:p>
    <w:p>
      <w:pPr>
        <w:pStyle w:val="NormalWeb"/>
        <w:rPr/>
      </w:pPr>
      <w:r>
        <w:rPr/>
        <w:t>After warning the church, Christ admonished them to strengthen the things which remain that are ready to die. The phrase "strengthen the things which remain" can be translated "strengthen the remnant." "Ready to die" can be translated as either "ready to die off," or "ready to separate." This phrase is in reference to its antecedent "remnant," and the remnant that is ready to die off or ready separate can be either a remnant of Reformers dying off or separating from the Catholic Church or a remnant of scripture dying off or separating into thousands of manmade doctrines for both are historically correct. All these prophetic possibilities were fulfilled in the history of the Protestant Reformation church. We shall first given an historic overview followed by specific details.</w:t>
      </w:r>
    </w:p>
    <w:p>
      <w:pPr>
        <w:pStyle w:val="NormalWeb"/>
        <w:rPr/>
      </w:pPr>
      <w:r>
        <w:rPr/>
        <w:t>The first separation from Catholicism came when both the Luther Church and the Church of England severed their relationship with Rome. However, both denominations kept the liturgy of the Catholic Church with few doctrinal changes. This spawned further separation of Reformers who gave up on reforming these two Protestant denominations. In time as doctrinal issues were hotly debated further separations occurred until 1,000 Protestant denominations dotted Europe with little communication between them just as Christ had prophesied. Eventually fervor of scriptural truths also died off just as Christ had prophesied. We shall now be more specific about the progressive rise of the Protestant Reformation followed by its meteoric plunge into inactivity.</w:t>
      </w:r>
    </w:p>
    <w:p>
      <w:pPr>
        <w:pStyle w:val="NormalWeb"/>
        <w:rPr/>
      </w:pPr>
      <w:r>
        <w:rPr/>
        <w:t>The Reformation began with Catholic priests who while studying the scriptures in Latin could not reconcile church doctrine with Bible doctrine. Former Jesuit Dr. Malachi Martin devotes eight chapters of his book "Decline and Fall of the Roman Church" to the decay of Biblical doctrine within the Catholic Church. He then devotes two chapters to an attempt of reforming Catholicism. The final chapter in this sequence is entitled "The Last Chance" meaning the last chance to reform Catholicism. And with its failure the Reformers separated from the Catholic Church.</w:t>
      </w:r>
    </w:p>
    <w:p>
      <w:pPr>
        <w:pStyle w:val="NormalWeb"/>
        <w:rPr/>
      </w:pPr>
      <w:r>
        <w:rPr/>
        <w:t>While Reformation of Catholicism was in progress, several theologians translated the scripture into English. The earliest was completed by John Wycliffe during the 14th century and another by William Tyndale during the 16th century. There were other notable translations during this time such as the Great Bible in 1539 and the Geneva Bible in 1560. All these versions were unauthorized, meaning they were not approved of by the Catholic Church, yet a few spiritual truths that had been lost were rediscovered. However, these translations, their translators and the few who studied their work died off without having great impact on reforming the Catholic Church or reforming European society as a whole just as Christ had prophesied. The most famous and the first authorized translation of scripture was completed in the year 1611 which was commissioned by King James I of England. Presiding over the translation was a conclave of 47 scholars. Having a greater number of scholars to work on the Hebrew and Greek manuscripts caused more hidden truths to be discovered with this translation. And this being an authorized version, a wider distribution was available without fear of retribution. But only a few Reformers devoted their lives to the study of scripture whether in Latin or in English. Men like Martin Luther and after him John Calvin, both of the early 16th century, and after them Jacobus Arminius (ph), a Dutch Protestant theologian during the latter half of the 16th century, and after him John and Charles Wesley, both English evangelists and hymnists during the 18th century.</w:t>
      </w:r>
    </w:p>
    <w:p>
      <w:pPr>
        <w:pStyle w:val="NormalWeb"/>
        <w:rPr/>
      </w:pPr>
      <w:r>
        <w:rPr/>
        <w:t>The vast majority of the nine million European Protestants that had separated from the Catholic Church couldn't read. The only way they could learn scriptural truths was to attend church and listen to the spirit filled preaching of those early Reformers. But that too, was short lived. William R. Newell in his book entitled "The Book of Revelation" describes how quickly the remnant of scriptural truths died off: "In the early Reformation days, all Europe was stirred with divine truth. People crowded the halls for 4 or 5 hours at a time to listen to discourses and debates upon scripture. But within two generations, the pulpits were silent." English historian James Anthony Frowd (ph) who wrote at the end of the 19th century gives the same results of the dying Protestant Reformation: "Protestantism has made no converts to speak of in Europe since the 16th century. It shot up in two generations to its full stature and became an established creed with defined boundaries, then died off."</w:t>
      </w:r>
    </w:p>
    <w:p>
      <w:pPr>
        <w:pStyle w:val="NormalWeb"/>
        <w:rPr/>
      </w:pPr>
      <w:r>
        <w:rPr/>
        <w:t>Walter Scott gives insight as to why the Protestant Reformation flared up in spiritual fervor then quickly died. He writes that the exalted truths contained in the epistles to the Ephesians and Colossians, that is, the high calling of believers, the suitable behavior of believers, how a Christian life should be led and Christian fellowship, were utterly unknown to the mass of Reformers." Hence, without the knowledge of how Christians were to behave toward one another, there was no brotherly love in Protestant churches. For example, as each new revelation of doctrine shed more light on scriptural truths it led to debate and bitter controversy that adversely affected the spiritual growth of the church. In due course, scriptural truths began separating into 1,000 manmade doctrines resulting in a church fractured into more than 1,000 Protestant denominations. I repeat Christ's warning and condemnation in Revelation 3:2 — "Be watchful, and strengthen the things which remain, that are ready to die: for I have not found thy works perfect before God." We learned earlier what this verse means; Christ not only condemns the Protestant church for separating from Catholicism instead of completing the reformation of it, his condemnation extends beyond that to the separation of scripture into many manmade doctrines and the splitting of Protestant churches into 1,000 denominations.</w:t>
      </w:r>
    </w:p>
    <w:p>
      <w:pPr>
        <w:pStyle w:val="NormalWeb"/>
        <w:rPr/>
      </w:pPr>
      <w:r>
        <w:rPr/>
        <w:t>Christ then warns the Sardis church in Revelation 3:3 — "Remember therefore how thou hast received and heard, and hold fast, and repent. If therefore thou shalt not watch, I will come on thee as a thief, and thou shalt not know what hour I will come upon thee." The word "watch" like the word "watchful" in verse 2 can be translated "arouse yourself from inactivity." If they refused to get spiritually motivated, Christ warns them with these words "I will come on thee as a thief, and thou shalt not know what hour I will come upon thee." This is a judicial coming, a warning of judgment by war. We know this from the ancient history of Sardis. This phrase was a cliché in Sardis five centuries before Christ was born when King Cyrus conquered the city in a surprise attack and caught its inhabitants unprepared. According to David Hocking "it was said of King Cyrus that he invaded Sardis like a thief in the night before anyone had time to put his shoes on." As you recall, Christ gave similar judicial warning to the Ephesian church period when they abandoned evangelism to take up the task of defending the faith. Christ's warning of removing the Ephesian candlestick was fulfilled by three centuries of martyrdom. Likewise, when Christ warned the Sardis church "I will come upon thee," it too was a judicial coming to take action against an assembly that had exchanged its spiritual activity of reformation for the political activity of protesting and like his judgment of the Ephesian church, Christ visited 300 years of war on the Protestant church. Following are specific examples: First were the three religious wars of France in the 16th century that spanned 40 years. Second was the 30 year war in Germany in the 17th century. Third was the two English revolutions of the 17th century which spanned 60 years. Fourth was the French Revolution in 1789, the most vicious rebellion that the world had seen to that time. The French Revolution virtually wiped out the Protestant population in France which has not recovered to this day. And it was this revolution that denied the existence of God, hence ushering in our modern atheism and humanism. Fifth were the many revolutions that plague Europe most of the 19th century. Sixth was the Bolshevik Revolution of 1917, more vicious than the French Revolution. The Bolsheviks killed 50 million Russians, most of whom were Christians. And seventh were two world wars during the first half of the 20th century which combined, claimed more lives than all the wars and revolution during the past three centuries. If Christ did not judge the Sardis Protestant church period for its spiritual inactivity, he would've owed the Ephesian church period an apology for judging it for abandoning evangelism.</w:t>
      </w:r>
    </w:p>
    <w:p>
      <w:pPr>
        <w:pStyle w:val="NormalWeb"/>
        <w:rPr/>
      </w:pPr>
      <w:r>
        <w:rPr/>
        <w:t>This brings us to Christ's only favorable words to a few Christians in the Sardis church. These are not words of commendation to the Sardis church period as a whole for Christ had nothing good to say about the Protestant Reformation. Our Saviour only compliments the worthy remnant whose witness of Christ salvation had not died out, who in their frailty did not participate in separating themselves from other denominations over petty doctrinal differences. These faithful became the remnant that ushered in the Philadelphia church period. Philadelphia means "brotherly love" and to this day Protestant missionaries of all denominations do not separate themselves on the foreign field; a camaraderie of brotherly love and cooperation exists between them for their main goal is evangelism.</w:t>
      </w:r>
    </w:p>
    <w:p>
      <w:pPr>
        <w:pStyle w:val="NormalWeb"/>
        <w:rPr/>
      </w:pPr>
      <w:r>
        <w:rPr/>
        <w:t>Christ's commendation to this remnant is found in Revelation 3:4 — "Thou hast a few names even in Sardis which have not defiled their garments; and they shall walk with me in white: for they are worthy." "Worthy" in Greek means "worthy of praise and due reward." The entire phrase "for they are worthy" uses a Greek word meaning "having the weight of something." It has the same meaning as saying "practice what you preach." Only a few Protestant Reformation Christians practiced what they preached, thus are worthy of praise and due reward.</w:t>
      </w:r>
    </w:p>
    <w:p>
      <w:pPr>
        <w:pStyle w:val="NormalWeb"/>
        <w:rPr/>
      </w:pPr>
      <w:r>
        <w:rPr/>
        <w:t>Now let's apply the characteristics of the Sardis church period to your church today. If your church attempts to reform doctrinal error, it has passed the first test of being a reformed Sardis church. If your reformed church flares up in spiritual fervor then quickly dies, it has passed the second test of being a spiritually dead reformed Sardis church. If your church waves its reformed banner while conducting spiritual protests, it has passed the third test of being a spiritually dead Protestant reformed Sardis church. If your church continued its political protest and refuses to repent of its spiritual inactivity, it has passed the fourth test of being a spiritually dead Protestant Sardis church. If your church claims to be evangelical but remains small and inbred without adding to its members new converts, it has passed the fifth test of being a spiritually dead Protestant Sardis church. If your church splits over petty doctrinal issues, it has passed the sixth test of being a separated Protestant Sardis church. If your church refuses to fellowship with other Protestant churches because of petty doctrinal differences, it has passed the seventh test of being a separating Protestant Sardis church. If your parachurch organizational doctrinal statement restricts its ministry only to those of like precious faith, it has passed the final test of being a separating Protestant Sardis church. If you church fits any or all of these characteristics then Christ's condemnations and warnings will apply to your church and with them comes no commendation.</w:t>
      </w:r>
    </w:p>
    <w:p>
      <w:pPr>
        <w:pStyle w:val="NormalWeb"/>
        <w:rPr/>
      </w:pPr>
      <w:r>
        <w:rPr/>
        <w:t>Now let's apply these same characteristics to you as an individual Christian. If you are genuinely concerned about doctrinal error in your church and time after time you privately discuss a matter with the pastor and elders and time after time they table the discussions, you have passed the first test of being a reformed Sardis Christian. If you give up on trying to reform your church and instead take up spiritually arms against the church and gather protestors to your side and together you split the church, you have passed the second test of being a spiritually dead Protestant Sardis Christian. If after splitting the church your spiritual flame is lit and in the new church you get involved in Bible studies, prayer meetings, personal soul winning and discipling programs then just as quickly your spiritual flame dies, you have passed the third test of being a spiritually dead Protestant Sardis Christian. If you claim to be an evangelical Christian simply because you belong to a Protestant church yet you never witness the saving power of Jesus Christ to others, you have passed the fourth test of being a spiritually dead Protestant Sardis Christian. If you find yourself unhappy in your Protestant church and you begin church hopping, you have passed the fifth test of being a spiritually dead Protestant Sardis Christian. If after having exhausted all church hopping prospects you quit going to church altogether, you have passed the sixth test of being a spiritually dead Protestant Sardis Christian. If any of these characteristics apply to you, then all of Christ's condemnations and warnings also apply to you and with them comes no commendation.</w:t>
      </w:r>
    </w:p>
    <w:p>
      <w:pPr>
        <w:pStyle w:val="NormalWeb"/>
        <w:rPr/>
      </w:pPr>
      <w:r>
        <w:rPr/>
        <w:t>However, our merciful Lord gives you opportunity to repent. I quote our Saviour's words in Revelation 3:3 — "Remember therefore how thou hast received and heard, and hold fast, and repent." In this verse when Christ encourages you to repent he's not speaking to apostates for they can't repent again. He is speaking only to you who are spiritually inactive. Christ wants you to return to those reform doctrines that once set you on fire to win the world to a saving knowledge of our Saviour. If you don't repent you are ripe for recruitment into either a secret society or some political protest organization such as the Militia, the Patriots, the White Supremacists, the KKK, tax protestors or a variety of other anti-government organizations most of whose membership deny the deity of Christ. When you join any protest group that denies Christ as God, you have defiled your spiritual garments and are on the road to apostasy. Before you apostatize, however, Christ once again warns you in verse 3 — "I will come on thee as a thief, and thou shalt not know what hour I will come upon thee." This coming is to take judicial action against you because you have exchanged spiritual activity of winning souls to Christ for political activity, protesting against government and he who lives by the sword shall die by the sword. As for the few Sardis remnant, Christ says "you are due a reward."</w:t>
      </w:r>
    </w:p>
    <w:p>
      <w:pPr>
        <w:pStyle w:val="NormalWeb"/>
        <w:rPr/>
      </w:pPr>
      <w:r>
        <w:rPr/>
        <w:t>Which brings us to the eternal occupation of the Sardis overcomer. Found in Revelation 3:4-5 "Thou hast a few names even in Sardis which have not defiled their garments; and they shall walk with me in white: for they are worthy. He that overcometh, the same shall be clothed in white raiment; and I will not blot out his name out of the book of life, but I will confess his name before my Father, and before his angels." Those who overcome will not succumb to the pressure of joining secret societies and defile their spiritual garments, they will not deny Christ's name, they will not succumb to political protest, they will not produce dead works, they will stay true to God's word, they will faithfully witness the eternal saving power of our Lord and Saviour Jesus Christ. This faithful remnant will be clothed in white raiment and will walk with Christ in white for they are worthy. There are two ways to receive white raiment in heaven: (1) to be a martyr for the cause of Christ as were the Smyrna overcomers; (2) to live a pure, unadulterated, righteous life in a libertine world as did the Sardis overcomers. I shall repeat Christ's message to the white raiment martyrs of Smyrna to contrast their eternal occupation with the eternal occupation of the white raiment Sardis overcomers. Found in Revelation 7:14,15 it reads they "have washed their robes, and made them white in the blood of the Lamb. Therefore are they before the throne of God, and serve him day and night in his temple: and he that sitteth on the throne shall dwell among them." The eternal occupation of the martyred Smyrna Christians is caretaker of God's Temple which is the city foursquare, the New Jerusalem. The eternal occupation of the Sardis overcomers is vaguely stated in Revelation 3:4 — "they shall walk with me in white: for they are worthy." The word "worthy" in Greek means "worthy of praise and due reward." The word "walk" in Greek means "to walk with Christ as a companion with respect, dignity and joyfully emotions." I suggest that the eternal white raiment companion of Christ can only be his bride.</w:t>
      </w:r>
    </w:p>
    <w:p>
      <w:pPr>
        <w:pStyle w:val="NormalWeb"/>
        <w:rPr/>
      </w:pPr>
      <w:r>
        <w:rPr/>
        <w:t>A description of the bride of Christ is found in Revelation 19:7-9 —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There is clear distinction in this scripture between the bride of Christ and those blessed who are called as guests to the marriage supper of the Lamb. Bible Commentator Dr. E. Skyler English comes closest to what I believe is an accurate assessment of who these guests are. Dr. English writes that "there are different groups of saved ones. Those who are the guests here are probably the believers of other dispensations or of the great tribulation time or both." Dr. English suggests that the entire body of believers during the church age is corporately the body of Christ. His proof text is Ephesians 5:21-33 which compares the relationship of a husband to his wife with the relationship of Christ to his church. Dr. English interprets this to mean that the entire church is the body of Christ. But Ephesians 1:22-23 and Colossians 1:24 informs us that the church is the body of Christ. Ephesians 2:21-22 explains that the entire body of the believers is the holy Temple of the Lord and Revelation 3:12 instructs us that the future Temple of God is called the New Jerusalem. Revelation 21:2 reports that the New Jerusalem is prepared as a bride adorned for her husband. This final metaphor has been interpreted to mean that the New Jerusalem is the eternal dwelling place of the bride of Christ. As puzzling as all of this may be, it is scripture but not fully understood until we arrive in heaven. 1 Corinthians 13:12 confirms our lack of complete understanding here on earth "for now we see through a glass darkly but then face to face. Now I know in part but then shall I know even as I also am know." Ephesians 5:22 also confirms our lack of understanding by explaining that the relationship of Christ and the church still remains a great mystery.</w:t>
      </w:r>
    </w:p>
    <w:p>
      <w:pPr>
        <w:pStyle w:val="NormalWeb"/>
        <w:rPr/>
      </w:pPr>
      <w:r>
        <w:rPr/>
        <w:t>As Dr. English makes distinction between the bride of Christ and the guests at the marriage supper of the Lamb, several New Testament scriptures make the same distinction. For example, John 3:29 differentiates between the bride and the bridegroom's friends. In the parable of the ten virgins in Matthew 25:1-12, again there is clear distinction made between the bride and those attending the marriage. And in the parable of the marriage feast in Matthew 22:1-14, again there is distinction made between the bride and those invited guests. What is most significant about this last parable is the fact that it clearly teaches that those invited guests are Gentile Christians which means they are believers during the church age. Therefore, there is a clear distinction between those invited Christian guests and the Christian bride of Christ.</w:t>
      </w:r>
    </w:p>
    <w:p>
      <w:pPr>
        <w:pStyle w:val="NormalWeb"/>
        <w:rPr/>
      </w:pPr>
      <w:r>
        <w:rPr/>
        <w:t>Let's reexamine the eternal occupation of the Christian overcomers of the first previous church periods. Ephesian overcomers will be caretakers of the heavenly paradise; the martyred white raiment Smyrna overcomers will be caretakers of the New Jerusalem, the home of the bride of Christ; Pergamos overcomers will for eternity be given special recognition by Christ for their positive vote and Thyatira overcomers will be kings over the nations of the earth. I suggest that these four groups of overcomers, as well as the overcomers during the Philadelphia and Laodicean church periods, are invited guests to the marriage supper of the Lamb. Only the pure, unadulterated, righteous, white raiment Sardis overcomers who Christ says are worthy of praise and due reward to walk with him as a companion with respect, dignity and joyful emotions will have the eternal occupation of being the bride of Christ.</w:t>
      </w:r>
    </w:p>
    <w:p>
      <w:pPr>
        <w:pStyle w:val="NormalWeb"/>
        <w:rPr/>
      </w:pPr>
      <w:r>
        <w:rPr/>
        <w:t>In our next study we shall the eternal occupation of the Philadelphia overcomer. May God bless you as you read these scriptures in advance of each study.</w:t>
      </w:r>
    </w:p>
    <w:p>
      <w:pPr>
        <w:pStyle w:val="Normal"/>
        <w:rPr/>
      </w:pPr>
      <w:r>
        <w:rPr/>
        <w:t>-----------------------------------------------------------------------------------------------------------------------------------------------------------------------------------------------</w:t>
      </w:r>
    </w:p>
    <w:p>
      <w:pPr>
        <w:pStyle w:val="Normal"/>
        <w:rPr/>
      </w:pPr>
      <w:r>
        <w:rPr/>
      </w:r>
    </w:p>
    <w:p>
      <w:pPr>
        <w:pStyle w:val="NormalWeb"/>
        <w:jc w:val="center"/>
        <w:rPr>
          <w:b/>
          <w:b/>
          <w:bCs/>
        </w:rPr>
      </w:pPr>
      <w:r>
        <w:rPr>
          <w:b/>
          <w:bCs/>
        </w:rPr>
        <w:t>Tape Six </w:t>
        <w:br/>
        <w:t>The Secret Society at the Church of Philadelphia</w:t>
      </w:r>
    </w:p>
    <w:p>
      <w:pPr>
        <w:pStyle w:val="NormalWeb"/>
        <w:rPr/>
      </w:pPr>
      <w:r>
        <w:rPr/>
        <w:t> </w:t>
      </w:r>
    </w:p>
    <w:p>
      <w:pPr>
        <w:pStyle w:val="NormalWeb"/>
        <w:rPr/>
      </w:pPr>
      <w:r>
        <w:rPr>
          <w:i/>
          <w:iCs/>
        </w:rPr>
        <w:t>John Kreigel: </w:t>
        <w:br/>
      </w:r>
      <w:r>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Web"/>
        <w:rPr/>
      </w:pPr>
      <w:r>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Web"/>
        <w:rPr/>
      </w:pPr>
      <w:r>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Web"/>
        <w:rPr/>
      </w:pPr>
      <w:r>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Web"/>
        <w:rPr/>
      </w:pPr>
      <w:r>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Web"/>
        <w:rPr/>
      </w:pPr>
      <w:r>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Web"/>
        <w:rPr/>
      </w:pPr>
      <w:r>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Web"/>
        <w:rPr/>
      </w:pPr>
      <w:r>
        <w:rPr/>
        <w:t>John Daniel, author of the best-selling trilogy "Scarlet and the Beast" is both author and narrator of these series of seven audiocassette messages entitled "Secret Societies and Their Infiltration of the Seven Churches of Revelation."</w:t>
      </w:r>
    </w:p>
    <w:p>
      <w:pPr>
        <w:pStyle w:val="NormalWeb"/>
        <w:rPr/>
      </w:pPr>
      <w:r>
        <w:rPr/>
        <w:t>Now, here is John Daniel.</w:t>
      </w:r>
    </w:p>
    <w:p>
      <w:pPr>
        <w:pStyle w:val="NormalWeb"/>
        <w:rPr/>
      </w:pPr>
      <w:r>
        <w:rPr>
          <w:i/>
          <w:iCs/>
        </w:rPr>
        <w:t>John Daniel: </w:t>
        <w:br/>
      </w:r>
      <w:r>
        <w:rPr/>
        <w:t>Turn in your Bible to Revelation chapter 3 verse 7-13. I'll be reading from the old King James version.</w:t>
      </w:r>
    </w:p>
    <w:p>
      <w:pPr>
        <w:pStyle w:val="NormalWeb"/>
        <w:rPr>
          <w:i/>
          <w:i/>
          <w:iCs/>
        </w:rPr>
      </w:pPr>
      <w:r>
        <w:rPr>
          <w:i/>
          <w:iCs/>
        </w:rPr>
        <w:t>And to the angel of the church in Philadelphia write; These things saith he that is holy, he that is true, he that hath the key of David, he that openeth, and no man shutteth; and shutteth, and no man openeth; I know thy works: behold, I have set before thee an open door, and no man can shut it: for thou hast a little strength, and hast kept my word, and hast not denied my name. Behold, I will make them of the synagogue of Satan, which say they are Jews, and are not, but do lie; behold, I will make them to come and worship before thy feet, and to know that I have loved thee. Because thou hast kept the word of my patience, I also will keep thee from the hour of temptation, which shall come upon all the world, to try them that dwell upon the earth. Behold, I come quickly: hold that fast which thou hast, that no man take thy crown. Him that overcometh will I make a pillar in the temple of my God, and he shall go no more out: and I will write upon him the name of my God, and the name of the city of my God, which is new Jerusalem, which cometh down out of heaven from my God: and I will write upon him my new name. He that hath an ear, let him hear what the Spirit saith unto the churches.</w:t>
      </w:r>
    </w:p>
    <w:p>
      <w:pPr>
        <w:pStyle w:val="NormalWeb"/>
        <w:rPr/>
      </w:pPr>
      <w:r>
        <w:rPr/>
        <w:t>Philadelphia means "brotherly love." In the year 189 BC, King Eumenes II of Pergamos completed building the city of Philadelphia in honor of his loyal brother Philadelphus who he deeply loved. King Eumenes selected the location of the city for its strategic position of being a natural crossroads and planned for Philadelphia to be a gateway to the ancient world for spreading Greek culture throughout Asian provinces. During the time of the apostles, the strategic position of Philadelphia enabled the local church to evangelize the known world and those from distant lands traveling through the city came into contact with the Philadelphia evangelicals. Some were saved, discipled and commissioned to take the gospel back to their homeland and establish new churches.</w:t>
      </w:r>
    </w:p>
    <w:p>
      <w:pPr>
        <w:pStyle w:val="NormalWeb"/>
        <w:rPr/>
      </w:pPr>
      <w:r>
        <w:rPr/>
        <w:t>When we apply the evangelism of the local church at Philadelphia to the broader Philadelphia church period, we recognize a time in church history beginning in 1730 when great revivals broke out in England and the American colonies. Following these revivals, numerous missionary movements sprang up in both England and the newly formed United States of America which spread the gospel of Christ around the globe during the next two centuries. And like Philadelphia of old, England during those days was the center of world travel. America has held that position since shortly after our civil war. Hence, the Philadelphia church period is characterized by the evangelical and missionary thrust that began to grow in 1730 as a result of the revivals in both England and America. This period of church history came to a close at the end of WWII after which the church became lukewarm and materialistic.</w:t>
      </w:r>
    </w:p>
    <w:p>
      <w:pPr>
        <w:pStyle w:val="NormalWeb"/>
        <w:rPr/>
      </w:pPr>
      <w:r>
        <w:rPr/>
        <w:t>In ancient Philadelphia the pagans worshiped Asklepios, the serpent god, and Dionysus, the vile Greek god of revelry and licentious orgies. The Christians, however, took no part in the festivals of these pagan gods for there was no idolatry in the Philadelphia church. Because of their faithfulness in spreading the gospel, Philadelphia Christians were divinely protected through that period of martyrdom under the Roman Emperors. Even as late as the Middle Ages when the Moslem hoard swept Asia Minor, Philadelphia is known to have successfully resisted Moslem influence. In fact, while other surrounding cities fell to the Moslems, Philadelphia remained Christian until the 14th century.</w:t>
      </w:r>
    </w:p>
    <w:p>
      <w:pPr>
        <w:pStyle w:val="NormalWeb"/>
        <w:rPr/>
      </w:pPr>
      <w:r>
        <w:rPr/>
        <w:t>This brings us to Christ's characteristic for this church period which is found in the first part of Revelation 3:7 — "he that is holy, he that is true." This description of our Savior as being holy and true means that he is completely right in whatever he does. He was right when he died for us, he IS right in giving us eternal life when we accept his as Savior and he will be right in sending unbelievers to an eternal hell because they have rejected him as Savior. While the phrase holy and true describes the character of Christ as being right, the words taken separately give us more insight into his character. "True" in Greek means "truthful as in not concealing anything." We have witnessed how Christ's promises and warnings during the last five church periods were not concealed, that they occurred just as he said they would and when he said they would.</w:t>
      </w:r>
    </w:p>
    <w:p>
      <w:pPr>
        <w:pStyle w:val="NormalWeb"/>
        <w:rPr/>
      </w:pPr>
      <w:r>
        <w:rPr/>
        <w:t>Christ's character is not only true it's also holy. In Greek the word "holy" as used in this verse means "blameless." When Christ punished the Smyrna Christians with martyrdom for abandoning evangelism during the Ephesus church period, he was blameless because he had warned them in advance. Martyred souls throughout the church age recognize this blameless character in Jesus Christ. In Revelation 6:9-10 when the fifth seal is broken just before the middle of the seven year tribulation, the martyrs unanimously call our Lord holy and true. I quote their prayer of recognition: "How long, O Lord, holy and true, dost thou not judge and avenge our blood on them that dwell on the earth?" Christ's answer also confirms his character of being right in his punishment of the wicked. Martyrs are told to wait a while longer until the death of all martyrs be fulfilled, then God's judgment will fall on the wicked. That period of awful testing is referred to as the Great Tribulation in Matthew 24:21 and as the Wrath of God in Revelation 15 and 16. Since Christ's holy and true character is blameless while chastising Christians who don't evangelize, we can rely on his unchanging character in protecting those who do evangelize. For example, when Christ says he will keep the Philadelphia church period from that awful time of tribulation, evangelicals and missionaries can count on his holy and true character of doing just that.</w:t>
      </w:r>
    </w:p>
    <w:p>
      <w:pPr>
        <w:pStyle w:val="NormalWeb"/>
        <w:rPr/>
      </w:pPr>
      <w:r>
        <w:rPr/>
        <w:t>The second characteristic of Christ is found in the latter half of verse 7 — "he that hath the key of David, he that openeth, and no man shutteth; and shutteth, and no man openeth." This characteristic confirms that our Savior is in complete control of when and where we are to spread the gospel. He opens and closes doors to evangelism with the key of David. What is the key of David?</w:t>
      </w:r>
    </w:p>
    <w:p>
      <w:pPr>
        <w:pStyle w:val="NormalWeb"/>
        <w:rPr/>
      </w:pPr>
      <w:r>
        <w:rPr/>
        <w:t>As pertaining to salvation there are three keys mentioned in scripture. First is the key of knowledge found in Luke 11:52. In this verse Christ rebukes the scribes and Pharisees for taking away the key of knowledge, meaning the law of Moses and the prophets, the whole of the Old Testament. In its place, the Pharisees added cumbersome man-made laws. This key of knowledge is not the key of David. The second key is plural and is found in Matthew 16:19; they are keys to the kingdom of heaven which Christ gives to the church. Notice that these are not keys to heaven but keys to the kingdom of heaven. Bible commentator E. Skyler English writes that these keys are not the keys to the Old Testament knowledge but rather are keys which refer to the means of making the truth about Christ known. These keys unlock the truths found in the New Testament, truths about the mystery of the gospel of salvation. The keys to the kingdom of heaven are not the key of David.</w:t>
      </w:r>
    </w:p>
    <w:p>
      <w:pPr>
        <w:pStyle w:val="NormalWeb"/>
        <w:rPr/>
      </w:pPr>
      <w:r>
        <w:rPr/>
        <w:t>The key of David is mentioned only in one other scripture, Isaiah 22:20-25. Eliakim, a steward over at King Hezekiah's household, was given the key of David and with it the authority to open and close the door of the King's treasure house. Dr. English writes that Isaiah looked beyond Eliakim and saw the Lord Jesus Christ who holds the key of David that unlocks the door to the treasure house of God. What do you suppose is God's most valuable treasure? The answer is given in John 3:16, there the apostle informs us that "God so loved the world that he gave his only begotten Son" to die for the redemption of our souls. God's most valuable treasures then are the souls of mankind. All parables about the kingdom of heaven speak to this. In Matthew 13 when Christ says the kingdom of heaven is like a man who does this or that, our Savior is referring to himself as a man. For example, the kingdom of heaven is like a man, Jesus Christ, who sows good seed. The kingdom of heaven is like a man, Jesus Christ, who takes a grain of mustard seed. And the kingdom of heaven is like a man, Jesus Christ, who seeks goodly pearls and sells all he has meaning he gave up his glory in heaven, came to earth and laid down his life to buy a pearl of great price, a lost soul. All these parables refer to our Savior laying down his life to purchase the souls of mankind for the kingdom of heaven. Souls are God's most valuable treasure. To Christ, God gave the key of David to open the doors to his treasure house of souls.</w:t>
      </w:r>
    </w:p>
    <w:p>
      <w:pPr>
        <w:pStyle w:val="NormalWeb"/>
        <w:rPr/>
      </w:pPr>
      <w:r>
        <w:rPr/>
        <w:t>According to most authors on this subject, the key of David opens doors to nations. To the church, God has given the keys to the kingdom of heaven which unlocks the truths of salvation in the New Testament. When Christ unlocks the doors of nations, the Philadelphia church has been faithful to walk through those doors and preach the gospel of redemption to lost souls. As a child I grew up in a home mission setting. My father pastured a church 12 months out of the year and during the summer months he directed a children's Bible camp. Our family lived on campus and there I matured with five brothers and three sisters. Our heroes were missionaries who dined at our table year round. Each week of camp a different missionary would tell of his or her ventures in spreading the gospel to all corners of the earth. All had stories of victory and defeat, all would encourage us to commit our lives to missionary work. The most memorable part of this experience was a missionary's open door and closed door clichés. As a small child my eyes would open wide with wonder as the missionaries would say "The Lord has opened the door to this nation" or "The Lord has closed the door to that nation." I would look at the kitchen door and wonder how big the door to a nation was. I could visualize an enormous Jesus opening a mighty big door and at his feet were thousands of tiny missionaries rushing through. Yes, Christ holds the key of David and it's through his authority alone that doors of nations are opened and closed to the gospel. Christians need only to be ready to walk through those open doors to preach the gospel of purchased salvation to lost souls.</w:t>
      </w:r>
    </w:p>
    <w:p>
      <w:pPr>
        <w:pStyle w:val="NormalWeb"/>
        <w:rPr/>
      </w:pPr>
      <w:r>
        <w:rPr/>
        <w:t>We recently witnessed this miraculous phenomenon as the Soviet Union fell. Almost overnight all doors to those former Communist nations opened wide to the gospel of Christ. Philadelphia missionaries from almost every denomination and independent missionary society faithfully rushed through those doors. How long the doors will remain open in Russia, is the decision of the one who holds the key of David.</w:t>
      </w:r>
    </w:p>
    <w:p>
      <w:pPr>
        <w:pStyle w:val="NormalWeb"/>
        <w:rPr/>
      </w:pPr>
      <w:r>
        <w:rPr/>
        <w:t>This brings us to Christ's commendation found in Revelation 3:8 — "I know thy works: behold, I have set before thee an open door, and no man can shut it: for thou hast a little strength, and hast kept my word, and hast not denied my name." During the Sardis church period the word of God had died and with that death many preachers and laymen joined secret societies and renounced Christ's name. This left the church weakened, with little strength; it needed resurrection and God miraculously did that for them. For "little strength" in Greek means "a small number were given miraculous power." After Christ gave them miraculous power, he then opened the door to local communities and local churches for revival before missionary activity could begin. In Greek the word "openeth" means "to first open locally, severally and repetitiously." History reveals that the first half of the Philadelphia church period is characterized by great revivals that swept both England and the Americas in the 18th and 19th centuries.</w:t>
      </w:r>
    </w:p>
    <w:p>
      <w:pPr>
        <w:pStyle w:val="NormalWeb"/>
        <w:rPr/>
      </w:pPr>
      <w:r>
        <w:rPr/>
        <w:t>In England it began with the Wesley brothers. John Wesley was born June, 1703 in Epworth, England. His father was a preacher and his remarkable mother a woman of deep Christian convictions, raised her children in the fear and admonition of the Lord. Consequently, when young John Wesley attended Oxford, he was already a spiritual leader and during the latter part of his education, was one of the founders of the Holy Club, an organization of serious minded students who vowed to live righteous lives before God and man. Some years after college, John Wesley studied Luther's writings which inspired him to preach. In 1730, he and his brother Charles were sent by the British Society for the propagation of the gospel to the colony of Georgia in the Americas. There the brothers developed their preaching skills. Upon their return to England, John Wesley became an associate of George Whitefield and became a popular evangelist. Wesley was known for his persistent, laborious love for men's souls. For the next 50 years he rose at four o'clock every morning and began preaching at five o'clock. He preached twice a day and sometimes three and four times, then traveled to the next town. Most of his travel was on horseback accumulating 4,500 miles annually. At a time when the church of England had lost sight of Christ as Redeemer, Wesley preached the renewing of the soul through belief in Jesus Christ. As a result, tens of thousands of the humbler class of English people who before were exceedingly ignorant and full of evil habits, responded to the gospel message and after salvation became earnest, faithful Christians. Following each revival, Wesley ordained preachers to disciple the converts, then he traveled to the next town to preach another revival.</w:t>
      </w:r>
    </w:p>
    <w:p>
      <w:pPr>
        <w:pStyle w:val="NormalWeb"/>
        <w:rPr/>
      </w:pPr>
      <w:r>
        <w:rPr/>
        <w:t>The small churches which were left in his wake throughout the British Empire became known as Wesley Fellowships. In 1744, Wesley established an annual conference for his Fellowships. Throughout the year he disseminated useful knowledge to them, he planned for the psychological culture for his traveling preachers and local exhorters. He also planned the curriculum for his schools of instruction for future teachers of the Fellowship. He organized and then published his best sermons and various theological works so that his successful method of preaching and teaching would be transferred to future generations. As a result of the ingenious methods he developed for the Fellowships and the way he enforced them almost with military precision, the name Methodist became attached to the Fellowships.</w:t>
      </w:r>
    </w:p>
    <w:p>
      <w:pPr>
        <w:pStyle w:val="NormalWeb"/>
        <w:rPr/>
      </w:pPr>
      <w:r>
        <w:rPr/>
        <w:t>After his death, Wesley Fellowships became known as the Methodist Church. When John Wesley died in 1791 at the age of 88, his preaching had brought sinners to repentance throughout the reign of three British Monarchs. England was now prepared to send missionaries around the world through foreign mission boards founded by Wesley.</w:t>
      </w:r>
    </w:p>
    <w:p>
      <w:pPr>
        <w:pStyle w:val="NormalWeb"/>
        <w:rPr/>
      </w:pPr>
      <w:r>
        <w:rPr/>
        <w:t>The American colonies needed revival as well, which broke out between 1740 and 1750 and is known as the Great Awakening. These revivals remarkably increased the growth of Congregational, Presbyterian, Methodist and Baptist churches. Following are a few of the revivalists and evangelists who faithfully walked through this open door in the Americas.</w:t>
      </w:r>
    </w:p>
    <w:p>
      <w:pPr>
        <w:pStyle w:val="NormalWeb"/>
        <w:rPr/>
      </w:pPr>
      <w:r>
        <w:rPr/>
        <w:t>Beginning in 1739, George Whitefield became a popular preacher in both England and the American colonies. With the Wesley brothers, he worked for revival in the church. His preaching tours in American helped kindle the Great Awakening. During that same time Jonathan Edwards, a Congregational minister, became one of the most influential theologians and evangelists in American history. One of his best known sermons was "Sinners in the hands of an angry God." His preaching was an important factor in the Great Awakening in New England. As the most learned scholar of his generation, Edwards became president of a Christian college known today as Princeton University.</w:t>
      </w:r>
    </w:p>
    <w:p>
      <w:pPr>
        <w:pStyle w:val="NormalWeb"/>
        <w:rPr/>
      </w:pPr>
      <w:r>
        <w:rPr/>
        <w:t>So powerful were these revivals that by the time our Constitution was written and passed by Congress in 1787, 2/3 of the three million citizens in the USA were professing Christians. Revival didn't stop with this first generation but was passed to the second generation and the revival fires kept burning. Men like Francis Asbury, the first bishop of the Methodist church in America, and Peter Cartwright, Timothy Dwight and Lyman Beecher led the way to the second Great Awakening. In 1824, Charles G. Finney inherited the leadership bringing great revival to the Eastern United States. His meetings were characterized by deep and open mourning over sin. During the latter half of the 19th century, Dwight L. Moody held great crusades throughout America and England. He was the forerunner to Billy Sunday and Billy Graham of the 20th century. Dwight L. Moody founded Moody Bible Institute in Chicago.</w:t>
      </w:r>
    </w:p>
    <w:p>
      <w:pPr>
        <w:pStyle w:val="NormalWeb"/>
        <w:rPr/>
      </w:pPr>
      <w:r>
        <w:rPr/>
        <w:t>While the 18th and 19th century Philadelphia church period was being revived from its Sardis death by the two Great Awakenings, the entire 19th and 20th centuries became one great big missionary movement. And this was Christ's doing for he said "Behold, I have set before thee an open door, and no man can shut it: for thou hast a little strength, and hast kept my word, and hast not denied my name." As stated earlier, "little strength" in Greek means "small in number with miraculous power." The Philadelphia church was like a person coming back to life who was still weak. Here again we see Christ's awesome power and faithfulness in sustaining the obedient missionaries who with little strength, with little financing, with little preparation rushed through the open door to do a mighty work in a hostile land that offered no medical facilities nor psychiatric counseling to counter cultural shock. It was indeed a miracle.</w:t>
      </w:r>
    </w:p>
    <w:p>
      <w:pPr>
        <w:pStyle w:val="NormalWeb"/>
        <w:rPr/>
      </w:pPr>
      <w:r>
        <w:rPr/>
        <w:t>The last phrase of verse 8 is significant in understanding the transition from the Sardis church period to the Philadelphia church period for it counters the problem inherent in the Sardis church: thou "hast kept my word, and hast not denied my name." "Kept my word" in Greek means "they guarded the divine expression from loss or injury." If we keep God's word, we will not deny Christ's name. The few who did not apostatize during the Sardis church period preserved God's word and opened the Philadelphia church period with great revivals. What followed was a world wide missionary movement. When there is complete obedience to Christ's first and only commandment to the church, we find no condemnation of that church period.</w:t>
      </w:r>
    </w:p>
    <w:p>
      <w:pPr>
        <w:pStyle w:val="NormalWeb"/>
        <w:rPr/>
      </w:pPr>
      <w:r>
        <w:rPr/>
        <w:t>While Christ revived the hearts of men and women to prepare them for missionary work in foreign fields, he simultaneously prepared the world wide political and commercial presence of England and America to make a way to send out the missionaries. Ancient Philadelphia is the prototype. From this city of crossroads, missionaries were sent to every kingdom and empire in the known world. Likewise, England as the center of world travel during the first half of the Philadelphia church period, shipped missionaries to all parts of the world. God engineered two historic events which permitted this to happen the result of which opened the doors of Eastern and Western countries to the gospel.</w:t>
      </w:r>
    </w:p>
    <w:p>
      <w:pPr>
        <w:pStyle w:val="NormalWeb"/>
        <w:rPr/>
      </w:pPr>
      <w:r>
        <w:rPr/>
        <w:t>First, Great Britain spread her Empire around the globe through colonization. Second, colonization was made possible by Great Britain's mighty merchant marines. From the year 1603 to the year 1873, the British East India Company, the world's largest merchant marine co-op, was the sole responsible entity that carried the British flag around the world. England's primary trade was in fabrics. Cotton from her southern plantations in American was shipped to England where it was manufactured into fabric. From there, it was shipped to the Orient and traded for silk. As silk and spices were shipped back from the Orient to Europe and to the Americas, the merchant ships stopped by the coast of Africa to pick up slaves and the cycle began again. With these rugged merchant marines, sailed missionaries from the British Isles and to the Americas to destinations both East and West. In 1873 when the British East India Company went out of business, the USA became the center of world travel and from our land the missionary movement continued to mushroom.</w:t>
      </w:r>
    </w:p>
    <w:p>
      <w:pPr>
        <w:pStyle w:val="NormalWeb"/>
        <w:rPr/>
      </w:pPr>
      <w:r>
        <w:rPr/>
        <w:t>Although world travel was made available from England as earlier as 1603 by the creation of the British East India Company, we know from the history of the Sardis church period that Protestant churches of the 17th and 18th century were slow to undertake missions outside of Europe. However, following the first great revivals that swept England and the Americas in the late 18th century and the early 19th century, interest in missions exploded, not in churches but among individuals and small groups. And through them, several voluntary missions were organized before churches got involved. For example, in 1793 the world's first modern missionary, an English shoe cobbler named William Cary (ph), sailed from London to India and found there an open door. He is known as the father of modern missions. One of his legacies is the development of mission societies or voluntary societies that send missionaries out to evangelize in the far corners of the earth. As a gifted linguist, Cary was personally involved in translating the Bible into 36 languages of South Asia.</w:t>
      </w:r>
    </w:p>
    <w:p>
      <w:pPr>
        <w:pStyle w:val="NormalWeb"/>
        <w:rPr/>
      </w:pPr>
      <w:r>
        <w:rPr/>
        <w:t>American foreign missions began in 1806 with Samuel J. Mills, a student at Williams College. Mills gathered about himself four fellow students who felt a burden for the heathen world. One day while weathering a thunderstorm in the shelter of a haystack, they passed the time in prayer for the salvation of the world and resolved to be missionaries. Later, these young men went to Andover Theological Seminary where Adoniram Judson joined them. On June 29, 1810 they sent a petition to the Massachusetts Congregational Association at Bradford offering themselves as missionaries and asking whether they might expect financial support from a missionary society in American or should they apply to a British missionary society. In response to this appeal, the American Board of Commissioners for Foreign Missions was formed. But there was still a touch of Sardis in the Mission Board, for the missionaries were required to submit to the Board's mode of Baptism by sprinkling else they wouldn't support them.</w:t>
      </w:r>
    </w:p>
    <w:p>
      <w:pPr>
        <w:pStyle w:val="NormalWeb"/>
        <w:rPr/>
      </w:pPr>
      <w:r>
        <w:rPr/>
        <w:t>By February, 1812, sufficient money was raised and the first missionaries of the American Boards sailed for the Orient. On the long voyage, however, Dr. Judson, his wife and a Mr. Rice were led to revise their convictions about the proper mode of baptism and were thus convinced that immersion was the only valid way. On their arrival to Calcutta, they were rebaptized by William Cary. This act severed their relationship with the Society that had sent them forth and left them destitute of support. Mr. Rice returned to America to raise support from the Baptist brethren. The Baptist's looked at this as an act of God and eagerly agreed to support them. As a result, the Baptist Missionary Union was formed. Consequently, two great missionary societies were formed from this small group of missionaries.</w:t>
      </w:r>
    </w:p>
    <w:p>
      <w:pPr>
        <w:pStyle w:val="NormalWeb"/>
        <w:rPr/>
      </w:pPr>
      <w:r>
        <w:rPr/>
        <w:t>Following are specific dates of the beginning of the great missionary movement in England and the USA:</w:t>
      </w:r>
    </w:p>
    <w:p>
      <w:pPr>
        <w:pStyle w:val="NormalWeb"/>
        <w:rPr/>
      </w:pPr>
      <w:r>
        <w:rPr/>
        <w:t>1800 William Cary's first convert was baptized. </w:t>
        <w:br/>
        <w:t>1804 British and Foreign Bible Society was organized. </w:t>
        <w:br/>
        <w:t>1805 Henry Martin sailed for India. </w:t>
        <w:br/>
        <w:t>1807 Robert Morrison sailed for China. </w:t>
        <w:br/>
        <w:t>1808 Haystack meeting held near Williams College. </w:t>
        <w:br/>
        <w:t>1810 American Board of Missions was organized. </w:t>
        <w:br/>
        <w:t>1811 Wesleyans founded Sierra Leone Mission. </w:t>
        <w:br/>
        <w:t>1812 First American Board of Missionaries sailed to India. </w:t>
        <w:br/>
        <w:t>1816 Robert Moffett sails for South Africa and that same year the American Bible Society was organized. </w:t>
        <w:br/>
        <w:t>1818 London Missionary Society enters Madagascar. </w:t>
        <w:br/>
        <w:t>1819 American Board opens Sandwich Islands Mission; in that same year Dr. Adoniram Judson baptized his first Burmese convert.</w:t>
      </w:r>
    </w:p>
    <w:p>
      <w:pPr>
        <w:pStyle w:val="NormalWeb"/>
        <w:rPr/>
      </w:pPr>
      <w:r>
        <w:rPr/>
        <w:t>Following the second Great Awakening, the world wide missionary movement continued. J. Hudson Taylor was the first missionary to inland China, founding in 1865 the China Inland Mission. Prior to his courageous venture into the heartland of this vast Oriental Empire, missionaries to China ministered only in seaport cities. Hudson Taylor was the founder of Faith Missions, that is missions that require their missionaries to raise their own support, thus relying on the Holy Spirit to touch the hearts of individual contributors. China Inland Mission is now called Overseas Missionary Fellowship or OMF, not to be confused with OMS, Overseas Missionary Society. Ten years after Hudson Taylor began evangelizing inland China, a vivid expression of Philadelphia brotherly love flowed over the churches in America. Today that period of American church history is called the Niagara Bible Conference era.</w:t>
      </w:r>
    </w:p>
    <w:p>
      <w:pPr>
        <w:pStyle w:val="NormalWeb"/>
        <w:rPr/>
      </w:pPr>
      <w:r>
        <w:rPr/>
        <w:t>These annual conferences which dominated the last quarter of the 19th century, began in 1875 and were first frequented by a few pastors and evangelists from a mix of denominations who met privately at Niagara for a quiet week of Bible study and prayer. Over the next two years, other pastors and theologians attended. In 1878, it became an annual publicly scheduled event which continued through 1909. From this healthy mix of Christian persuasion came a spirit filled and guided discussion of end-time Bible prophecy which developed into the now popularized premillennial doctrine of the return of Christ. Largely holding to a dispensational view of the Bible, the Niagara Bible Conference did not, however, exclude the historist viewpoint. Nor was the conference's doctrinal statement specifically dispensational leaving room for a healthy discussion of all premillennial rapture viewpoints, that is, pre, mid, post and partial rapture persuasions. All of these viewpoints were debated in brotherly love. The conference ended in 1909 with the revived focus of North America churches looking for the premillennial return of Christ. As you recall from our study of the Pergamos church period which began in 312 AD, the amillennial doctrine, that is the belief that Christ will return after the church purifies the world, had been the dominant viewpoint of the church since the time of Augustine. The Niagara Bible Conference broke that tradition in America.</w:t>
      </w:r>
    </w:p>
    <w:p>
      <w:pPr>
        <w:pStyle w:val="NormalWeb"/>
        <w:rPr/>
      </w:pPr>
      <w:r>
        <w:rPr/>
        <w:t>Following is a mix of those who faithfully attended the Niagara Bible Conferences: Dwight L. Moody, evangelist and founder of Moody Bible Institute; B. B. Leecock (ph), Reformed Episcopalian Minister; A. J. Gordon, Boston Baptist Minister and Editor of the Watchword; Robert Cameron, Canadian Baptist Pastor and successor to Gordon as Editor of the Watchword; Nathaniel West, Presbyterian theologian; George N. H. Peters, Ohio Lutheran Minister; W. J. Eerdman, Presbyterian minister and Editor of "The Truth"; C. I. Scofield, Congregational pastor and author of the Scofield Reference Bible; William G. Moorehead, President of the Presbyterian Seminary of Zenia, Ohio; Arno C. Gaberlan (ph), Editor of "Our Hope"; James S. Brooks, St. Louis pastor and President of the Conference and many more Philadelphians.</w:t>
      </w:r>
    </w:p>
    <w:p>
      <w:pPr>
        <w:pStyle w:val="NormalWeb"/>
        <w:rPr/>
      </w:pPr>
      <w:r>
        <w:rPr/>
        <w:t>As a whole, the Niagara Bible Conference era was an outpouring of brotherly love expressed between theologians from a variety of denominations. As faithful churchmen, these men differed with denominational doctrine and policy only in particulars of little consequence. As a direct result of the Niagara Bible Conference era, a great upsurge of Protestant mission activity developed and many more missionary agencies and boards were formed. Although these were voluntary and unofficial, Protestant denominations began to establish official mission organizations. Various regional and international conferences were held which culminated in the organization of the International Missionary Council in 1921.</w:t>
      </w:r>
    </w:p>
    <w:p>
      <w:pPr>
        <w:pStyle w:val="NormalWeb"/>
        <w:rPr/>
      </w:pPr>
      <w:r>
        <w:rPr/>
        <w:t>With the Communist Revolution in Russia following WWI, missionary activity within the Russian Orthodox Church ceased. Following WWII, England and Europe's missionary efforts had been modest at best. According to a statistic published in 1975 by the Christian Missionary Alliance Mission Board, 95% of the world's missionaries over the past two centuries have either come from or have been supported by Christians in the USA. Therefore, I locate the headquarters of the Philadelphia church period in the USA of which land Isaiah prophesied that the Holy Spirit would set up a standard against the enemy of the Lord in the West. I date the beginning of the Philadelphia church period at 1730 with the Wesley brothers' revival in America and in England. Finally, I date the end of this church period with the termination of WWII when churches in America had sufficiently changed their character from missionary-minded to Wall Street-minded.</w:t>
      </w:r>
    </w:p>
    <w:p>
      <w:pPr>
        <w:pStyle w:val="NormalWeb"/>
        <w:rPr/>
      </w:pPr>
      <w:r>
        <w:rPr/>
        <w:t>So we see that the crowning glory of the seven church periods is the Philadelphia church, the only church of the seven faithfully to follow Christ's one command to evangelize the world and with little strength it did just that. For the past two centuries there hasn't been a nation on earth whose doors haven't been opened to the gospel, albeit some temporarily. This brings us to Christ's promise to the Philadelphia church for its faithfulness which promise is twofold.</w:t>
      </w:r>
    </w:p>
    <w:p>
      <w:pPr>
        <w:pStyle w:val="NormalWeb"/>
        <w:rPr/>
      </w:pPr>
      <w:r>
        <w:rPr/>
        <w:t>Found in Revelation 3:9 the first promise reads "Behold, I will make them of the synagogue of Satan, which say they are Jews, and are not, but do lie; behold, I will make them to come and worship before thy feet, and to know that I have loved thee." The second promise is found in verse 10 and reads "Because thou hast kept the word of my patience, I also will keep thee from the hour of temptation, which shall come upon all the world, to try them that dwell upon the earth." In all previous church periods, secret societies have infiltrated the churches to hinder evangelism, but not so at Philadelphia. There appears to be a deliberate cooperation from the synagogue of Satan in spreading the gospel because it knew Christ loved the church. Such a revelation to pagans can only be God sent, causing the synagogue of Satan, those who say they are Jews and are not, to cooperate in the work of evangelism.</w:t>
      </w:r>
    </w:p>
    <w:p>
      <w:pPr>
        <w:pStyle w:val="NormalWeb"/>
        <w:rPr/>
      </w:pPr>
      <w:r>
        <w:rPr/>
        <w:t>What secret society of the past two centuries can be identified as the synagogue of Satan? To answer this question we must look at the most powerful secret society on earth today. The Scottish Rite of Freemasonry is the governing body of all contemporary secret societies. We can document from Masonic authority that rituals in the Scottish Rite from the 4th to the 33rd degree were all acquired from the Jewish Kabbalah. Albert Pike, the most renowned 33rd degree Mason of the 19th century, confirms this in his book "Morals and Dogma":</w:t>
      </w:r>
    </w:p>
    <w:p>
      <w:pPr>
        <w:pStyle w:val="NormalWeb"/>
        <w:rPr>
          <w:i/>
          <w:i/>
          <w:iCs/>
        </w:rPr>
      </w:pPr>
      <w:r>
        <w:rPr>
          <w:i/>
          <w:iCs/>
        </w:rPr>
        <w:t>All truly dogmatic religions have issued from the Kabbalah and returned to it. Everything scientific and grand in the religious dreams of all the Illuminati is borrowed from the Kabbalah. All the Masonic associations owe to it their secrets and their symbols. In that ancient and little understood philosophy the initiate will find the source of many doctrines and may in time come to understand the hermetic philosophers, the alchemists and all the anti-papal thinkers of the Middle Ages. Thus, with the Kabbalah was a second Bible born unknown to, or rather, uncomprehended by the Christians.</w:t>
      </w:r>
    </w:p>
    <w:p>
      <w:pPr>
        <w:pStyle w:val="NormalWeb"/>
        <w:rPr/>
      </w:pPr>
      <w:r>
        <w:rPr/>
        <w:t>Because rituals in the Scottish Rite have come from the Jewish Kabbalah, the Scottish Rite is known as the Jewish Rite of Freemasonry, however, it is not dominated or controlled by Jews although a small percent of its membership is Jewish. The Scottish Rite is a Gentile controlled order made up of those who say they are Jews and are not. Mackey's Encyclopedia of Freemasonry confirms this: "Each lodge is and must be a symbol of the Jewish Temple, each Master in the chair representing the Jewish King and every Freemason a personation of the Jewish workman." Gentile initiates who make up the bulk of membership in the Scottish Rite Freemasonry are declared Jews upon completion of their initiation.</w:t>
      </w:r>
    </w:p>
    <w:p>
      <w:pPr>
        <w:pStyle w:val="NormalWeb"/>
        <w:rPr/>
      </w:pPr>
      <w:r>
        <w:rPr/>
        <w:t>But is this proof that Freemasonry is the synagogue of Satan during the Philadelphia church period? Many researchers answer yes. I shall mention four: (1) In 1738 Pope Clement XII declared Freemasonry the synagogue of Satan. The date is significant for Clement's statement was made just as the Sardis church period had come to a close and the Philadelphia church period had begun. (2) The Roman Curia, which is the supreme government of the Vatican, published a book in 1961 entitled "The Plot Against the Church." The Plot was a warning to Catholics that their church had been infiltrated by Freemasonry and in that book the Roman Curia referred to the Scottish Rite as the synagogue of Satan. (3) Masons who renounce Freemasonry claim the same. For example, Dr. Jonathan Blanchard, a former 33rd degree Scottish Rite Mason, confirms in his two-volume work entitled "Scottish Rite Masonry Illustrated," that every lodge is a synagogue of Satan and its ritual is sorcery. Dr. Blanchard was a companion of Charles G. Finney during the second Great Awakening and in the mid 1800s Blanchard was President of Wheaton College. (4) The fourth and final example comes from French Freemasonry itself, the founder of the Scottish Rite. French Freemasonry teaches its own initiates that the lodges is indeed the synagogue of Satan. This is found in the instructions for the 30-33rd degree of French Freemasonry as recited to the recipient of the last degree by the President and the Orator of the lodge:</w:t>
      </w:r>
    </w:p>
    <w:p>
      <w:pPr>
        <w:pStyle w:val="NormalWeb"/>
        <w:rPr>
          <w:i/>
          <w:i/>
          <w:iCs/>
        </w:rPr>
      </w:pPr>
      <w:r>
        <w:rPr>
          <w:i/>
          <w:iCs/>
        </w:rPr>
        <w:t>The initiate of the 30th degree is sanctified and declared kadosh (ph) meaning holy, he burns incense to Lucifer and is admitted to the rank of the grand sacrificers of the angel of light. The initiate of the 31st degree mounts the mystic ladder and concludes a pact with Satan which he seals with a drop of his own blood. The initiate of the 32nd degree is made prince of the Luciferian Secret and joins the army which marches to avenge Lucifer and conquer paradise lost. The initiated of the 33rd degree becomes sovereign pontiff of the synagogue of Satan.</w:t>
      </w:r>
    </w:p>
    <w:p>
      <w:pPr>
        <w:pStyle w:val="NormalWeb"/>
        <w:rPr/>
      </w:pPr>
      <w:r>
        <w:rPr/>
        <w:t>The Scottish Rite was founded at Paris, France around the time of the first Great Awakening in America. By 1755 it had acquired 32 degrees. Its 33rd and final degree, known as the Supreme Council or Ruling Degree of Universal Freemasonry, was inaugurated at Charleston, SC in 1801. That year when Charleston became headquarters of Universal Freemasonry, Satan moved his headquarters from Western Europe to America. Isaiah 59:19 prophesied that before Satan set up headquarters in America, the Holy Spirit would set up a standard against the enemy in the West. The Hebrew word for "standard" means "to put to flight." "West" means "in the region of the setting sun." The standard that God set up in the region of the setting sun is the Philadelphia church. The enemy that Philadelphia evangelicals put to flight is Scottish Rite Freemasonry. Christ says it this way, "I will cause the synagogue of Satan to come and worship at thy feet."</w:t>
      </w:r>
    </w:p>
    <w:p>
      <w:pPr>
        <w:pStyle w:val="NormalWeb"/>
        <w:rPr/>
      </w:pPr>
      <w:r>
        <w:rPr/>
        <w:t>Historically, this first occurred in England and then America in three ways all of which are prophesied in one Greek word "worship." (1) "Worship" can be translated "worship along side of"; (2) "due reverence to or adore"; (3) "to prostrate oneself in homage." Let's take each of these translations separately and apply them to three historic events where Freemasonry has made contact with the Philadelphia church in England and the Americas.</w:t>
      </w:r>
    </w:p>
    <w:p>
      <w:pPr>
        <w:pStyle w:val="NormalWeb"/>
        <w:rPr/>
      </w:pPr>
      <w:r>
        <w:rPr/>
        <w:t>Beginning in 1793 with William Cary, the world's first modern missionary, Masons have worshiped alongside of evangelicals. During those years England was the center of world travel and the mighty British East India Company, the world's largest merchant marine co-op, was responsible for carrying the British flag around the world. Mackey's Encyclopedia of Freemasonry confirms that Masonic lodges were established in the Americas, India, China and Australia by those merchant marines suggesting that the British sailors were Masons. In my book "Scarlet and the Beast," I document that one of the requirements for bringing a ship into the co-op was that the ship's owner and his entire crew be Masons. Among these rugged merchant marines sailed missionaries from the British Isles and the Americas. While on the high seas, these missionaries never missed a worship service. Worshiping alongside of them was the ship's Masonic crew just as Christ had prophesied.</w:t>
      </w:r>
    </w:p>
    <w:p>
      <w:pPr>
        <w:pStyle w:val="NormalWeb"/>
        <w:rPr/>
      </w:pPr>
      <w:r>
        <w:rPr/>
        <w:t>Another example of how Christ calls the synagogue of Satan to worship alongside of evangelicals is found in the history of revolutions. Prior to each revolution there was recruitment of those who were willing to revolt against the crown and Catholic church. Where better to find Christians willing to throw off the yoke of religious and political tyranny than in Protestant churches? History bares record that prior to every revolution, leaders of those revolutions attended Protestant churches to recruit and as a result, worshiped alongside of evangelicals just as Christ had prophesied. This was especially true during the American Revolution when 67% of the population at that time were Christians. The Revolutionaries needed the majority to revolt and Christians were the majority, yet the few leaders of the Revolution who founded our Republic were Masons. For example, George Washington while Grand Master of the Alexandria Lodge #22 in Virginia, recruited Masons to lead his army. According to the 1951 Mason Edition of the Holy Bible, all 24 of George Washington's major generals were Masons as well as 30 of his 33 brigadier generals and of the 56 signers of the Declaration of Independence, 53 were Master Masons. Before the Revolution, most of these Masons including George Washington, are on record of having been regular church attenders.</w:t>
      </w:r>
    </w:p>
    <w:p>
      <w:pPr>
        <w:pStyle w:val="NormalWeb"/>
        <w:rPr/>
      </w:pPr>
      <w:r>
        <w:rPr/>
        <w:t>From the pulpits, separation from England was preached along with the salvation message. This fulfills Christ's prophesy that he would cause the synagogue of Satan to worship alongside of Christians. The same occurred prior to the Bolshevik Revolution in Russia. Vladimir Lenin, a Scottish Rite Freemason and half Jewish, frequented many Protestant churches in Southern Russia to solicit recruits to fight against the dominant Russian Orthodox Church and its power over the tsars. Lenin sat in the Protestant congregations, listened to their preaching, participated in their communion and from time to time was given the pulpit to present his message of freedom. Lenin, who was responsible for slaughtering three million Russians in the two years following the Bolshevik Revolution, worshiped alongside of Christians just as Christ had prophesied.</w:t>
      </w:r>
    </w:p>
    <w:p>
      <w:pPr>
        <w:pStyle w:val="NormalWeb"/>
        <w:rPr/>
      </w:pPr>
      <w:r>
        <w:rPr/>
        <w:t>Another way Freemasonry bowed down to the Philadelphia church was through constitutional government for the new emerging nations. Written by Masons and approved of by Masons, these constitutions guaranteed freedom of religion. Consequently, doors of most democratic nations were opened wide to missionaries. So we see that the synagogue of Satan, while its Masonic revolutions and constitutions guaranteed freedom of worship, it assisted the Philadelphia church in spreading the gospel just as Christ had prophesied.</w:t>
      </w:r>
    </w:p>
    <w:p>
      <w:pPr>
        <w:pStyle w:val="NormalWeb"/>
        <w:rPr/>
      </w:pPr>
      <w:r>
        <w:rPr/>
        <w:t>The final example of how Christ calls Masons to worship alongside of evangelicals is the most profound. In 1926, the Scottish Rite published an article in its January "New Age" magazine that Masons were to join Christian churches. The article was an order coming directly from the Southern jurisdiction of Scottish Rite Freemasonry, the supreme headquarters of all Masonic lodges. Written by W. B. Zimmerman, the article entitled "Let Their Be Light" stated that every Mason "should cast his lot with the church to help vitalize it, liberalize it, modernize it and render it aggressive and efficient. To do less is treason to your country, to your creator, to the obligation you have promised to obey." A Mason's Masonic obligation is more powerful than any law of the land. Under oath, Masons obligate themselves to carry out all orders given them by the Masonic hierarchy. Consequently following the publishing of this article in 1926, Masons throughout the US flocked to join Protestant churches. In time, these Masons worked their way into church leadership and in time they turned the evangelical churches lukewarm.</w:t>
      </w:r>
    </w:p>
    <w:p>
      <w:pPr>
        <w:pStyle w:val="NormalWeb"/>
        <w:rPr/>
      </w:pPr>
      <w:r>
        <w:rPr/>
        <w:t>One example will suffice. Today almost half the Masons in the USA are members of the Southern Baptist Convention. The exact figures as published by both the SBC and the Scottish Rite are as follows: out of three million registered, card-carrying Masons in the USA, 1.3 million are members of the Southern Baptist Convention. Furthermore, the SBC reports that approximately 6,000 of its pastors are Masons and about 666,000 of its deacons are members of the Lodge. I suggest that the parable of the wheat and the tares in Matthew 13 is a prophecy of secret society infiltration into the church. In this parable, the field into which the good seed is sown is the world; Christ sows the good seed, they are the children of the kingdom of God which on earth is the body of Christ, the church. The tares are not the unsaved who wander into church nor those who have been invited to church, the tares are the children of Satan. At night, while people sleep, Satan sows his corrupt seed among the good seed which suggests secret infiltration of the church. The adversary's purpose is to weaken the yield of the crop, meaning to hinder evangelism. The 1926 Masonic order to all American Masons to join their local churches was, in effect, Satan's corrupt seed being sown among the wheat. Masons who read the article knew exactly what it meant; they were to render the churches aggressive and efficient for Masonic use thus weakening the church by turning evangelical churches into lukewarm churches.</w:t>
      </w:r>
    </w:p>
    <w:p>
      <w:pPr>
        <w:pStyle w:val="NormalWeb"/>
        <w:rPr/>
      </w:pPr>
      <w:r>
        <w:rPr/>
        <w:t>What should churches do about this today? Should Masons be disfellowshiped? Christ gives the answer in verse 29, "Nay, lest while ye gather up the tares ye root up also the wheat with them." The duty of the church is not to root up tares but rather to preach the gospel. If Masons are disfellowshiped they won't hear the gospel, moreover, if we root them up, the wheat surrounding them will also be rooted up and this wheat could be their family members who love the Lord Jesus Christ. The church is to permit Masons to sit in pews but not hold office for it fulfills Christ's prophecy to the Philadelphia church — "I will make them to come and worship before thy feet."</w:t>
      </w:r>
    </w:p>
    <w:p>
      <w:pPr>
        <w:pStyle w:val="NormalWeb"/>
        <w:rPr/>
      </w:pPr>
      <w:r>
        <w:rPr/>
        <w:t>The second Greek definition of how Christ makes the synagogue of Satan come and worship before the feet of evangelicals is "to do reverence to or adore." I have four examples: (1) Masons reverence and adore the King James version of the Bible because King James I was a Scottish Templar Masons, the forerunner of the Scottish Rite. Consequently, the King James Bible is the only Bible that sits on the altar of every lodge in so-called Christian nations.</w:t>
      </w:r>
    </w:p>
    <w:p>
      <w:pPr>
        <w:pStyle w:val="NormalWeb"/>
        <w:rPr/>
      </w:pPr>
      <w:r>
        <w:rPr/>
        <w:t>(2) The second example of how Masons do reverence to or adore evangelicals is their disproportionate membership in the Gideon's. Gideon's are noted for free Bible distribution worldwide, therefore, Masons knowingly assist in spreading the gospel just as Christ had prophesied. (3)The third example of how Masons do reverence to or adore evangelicals is found in the lives of two Jewish Masons, William Randolph Hearst and Armand Hammer. Hearst was a millionaire newspaper baron during the first half of the 20th century. He was also a member of the B'nai Brith which is an exclusive Jewish Masonic Lodge certified by the Scottish Rite in 1843. In 1949 when this newspaper baron first heard Billy Graham preach, he immediately sent word to his chain of newspapers to puff Billy Graham and overnight the evangelist became a nationally known figure. The news media across the land picked up the Hearst story and has followed Billy Graham ever since. Should we condemn Billy Graham for taking gratuitous publicity from an unbelieving Masonic Jew? No, this is Christ's doing for Christ said he would cause the synagogue of Satan to do reverence to and adore evangelicals.</w:t>
      </w:r>
    </w:p>
    <w:p>
      <w:pPr>
        <w:pStyle w:val="NormalWeb"/>
        <w:rPr/>
      </w:pPr>
      <w:r>
        <w:rPr/>
        <w:t>Armand Hammer Jr., a billionaire oil baron and 33rd degree Freemason, also assisted Billy Graham. To find out how, we must return to the Russian roots of the Hammer family. At the turn of the 20th century, Hammer Sr. brought his family to America as immigrants. As a card-carrying Communist, he was personally acquainted with Soviet dictator and Jewish Freemason Vladimir Lenin. In America, young Armand Hammer studied medicine and became a medical doctor. Meanwhile, the Bolshevik Revolution in Russia had brought famine to the Ukraine, starving 20 million peasants. In 1920, Lenin invited young Dr. Hammer to Russia to discuss the famine. Hammer returned to America and organized a relief program that shipped massive amounts of food to the Ukraine. One year later, the famine lifted. Because of Hammer's humanitarian effort which netted him his first million dollars, he has since been intimate with all Soviet leaders from Lenin to Gorbachev. In fact, Hammer was so well respected by the Soviets that he was the only person in the world permitted to cross Soviet borders in his own private jet and from there be escorted to Moscow by Soviet MIGs to dine with the Soviet leaders. How did this enable Freemason Armand Hammer to assist in spreading the gospel? Simply this, with one telephone call to Russia, Hammer used his powerful influence over Kremlin leaders to open the Eastern Block nations to the Billy Graham evangelistic crusades. In the early 1990s during a television documentary following the fall of the Soviet Empire, Freemason Dan Rather of CBS News credited the Billy Graham Crusades as the root cause for dismantling the Soviet Union. Should Billy Graham have turned down this invitation simply because an unbelieving Jewish Mason made a phone call? No, this was Christ's doing who said he would cause the synagogue of Satan to do reverence to evangelicals. We know by the reading of Revelation 3:7 that Christ is the one who opens doors to nations and no man opens those doors. Therefore, we can be assured that Christ is the one who placed in the heart of Armand Hammer the desire to make a phone call to the Soviet Union.</w:t>
      </w:r>
    </w:p>
    <w:p>
      <w:pPr>
        <w:pStyle w:val="NormalWeb"/>
        <w:rPr/>
      </w:pPr>
      <w:r>
        <w:rPr/>
        <w:t>(4) The final example of how Masons do reverence to or adore evangelicals is found in the life of 33rd degree Freemason General Douglas MacArthur. As are all Masons, MacArthur was a King James only Bible fan. After WWII when MacArthur arrived in Japan as the military occupation governor, he sent word to the American Bible Society to ship 1,000 King James Bibles to this war-torn nation. He also called for the churches in America to send 10,000 missionaries to Japan. America's churches responded with fewer than 100 missionaries. What prompted MacArthur to call for Bibles and missionaries is what he saw when he arrived in Japan. In all Eastern religions there's a belief in many gods. When one nation conquers another it is believed that the god of the conquering nation is more powerful than the god of the defeated nation. Consequently, the defeated nation honors the god of the conquering nation by placing its image above their own pantheon of gods. Japan was defeated by a Christian nation. When General MacArthur arrived as occupational governor he observed atop the totem pole of their pagan gods the Christian cross. Recognizing that this meant submission of Japan to the Christian god, General MacArthur called for Bibles and missionaries. However, his real motive was control. The story is told in a book entitled "Pearl Harbor: Final Judgment" authored by 33rd degree Freemason Henry C. Clausen (ph) who after WWII was destined to become Sovereign Grand Commander of the Southern Jurisdiction of Scottish Rite Freemasonry. Before the end of the war, Clausen visited the Philippines on a government intelligence mission shortly after General MacArthur took back the islands from the Japanese. Clausen writes that while in the Philippines, General MacArthur entered his office to sign some affidavits and began talking Masonry. MacArthur spoke of how he intended to expand the moral principles of Freemasonry in the Far East. He named the dictators in history that tried to put Masons out of business because Masons love freedom. He condemned Hitler for poisoning the minds of the Japanese against the Masonic order saying that the Japanese had inserted a provision in their constitution forbidding anyone from joining Freemasonry. MacArthur promised Clausen that if and when he got to Japan, he was going to make sure that that provision was eliminated from any future constitution. When MacArthur finally arrived in Japan he set out to accomplish just that but what he saw atop the totem pole set him back. If he forced Freemasonry on Japanese without first recognizing the Christian god, it would cause instability. Therefore, the five-star general's first order was to call for American churches to send missionaries and Bibles. This would appease the Japanese. His second order was to reopen Masonic lodges everywhere. When the King James Bibles arrived, they were not distributed among the Japanese but rather were placed on the altars of the reopened Masonic lodges. This deceived the Japanese into believing Freemasonry was a Christian institution. General MacArthur then informed 33rd degree Freemason George M. Saunders, Imperial Recorder of the Shrine in North America, that his occupational government would be molded on the precepts of Freemasonry, not Christianity. As MacArthur built his occupation staff, the only requirement of his hand-picked generals and many of his lesser ranked men was that they be Masons. MacArthur's aide, Major General Rivastow (ph) was made First Grand Master of the Tokyo Lodge by the Masonic Supreme Council at Charleston. Henry Clausen confirmed that all except one successor to General MacArthur were active Masons and members of the Scottish Rite. The Japanese have since concluded that Freemasonry had much to do with the success of the occupation. When General MacArthur called on the churches in America to send 1,000 Bibles and 10,000 missionaries to Japan, it was not for love of the gospel. So what are we to conclude when the churches sent fewer than 100 missionaries? Did the churches in America fail our Savior? Not at all, for Christ gave no indication that the Philadelphia church let him down. We can only conclude by the holy and true character of Christ that it was he alone who shut the door of Japan. No man, not even General Douglas MacArthur, could open the doors of that nation to missionaries. Furthermore, we can conclude that Christ knew the intent of General MacArthur's heart whose motive was to further the cause of Freemasonry, not Christianity. Finally, we can conclude that the Holy Spirit constrained the church from going East as he had done with Paul and his small band of missionaries in Acts 16.</w:t>
      </w:r>
    </w:p>
    <w:p>
      <w:pPr>
        <w:pStyle w:val="NormalWeb"/>
        <w:rPr/>
      </w:pPr>
      <w:r>
        <w:rPr/>
        <w:t>This brings us to the third and final definition of how Christ causes Masons to come and worship before the feet of evangelicals, that is, to prostrate oneself in homage. Submission to the Philadelphia church by Freemasonry began in 1826 shortly after the Masonic murder of former Freemason Captain William Morgan. When Captain Morgan became a Christian he was compelled to publish an expose on Freemasonry. His book unveiled among other things, a verbatim description of the first three degrees of Masonic initiation. This was a great offence to the Lodge and put Morgan at risk for according to Masonic oath, every Mason agrees on penalty of death never to divulge any Masonic secrets. Consequently, Captain William Morgan was murdered by Freemasons at the bidding of the Masonic hierarchy. Revivalist and former Freemason, Charles G. Finney tells the story in his 1869 book entitled "The Character, Claims and Practical Workings of Freemasonry." I quote Rev. Finney on the murder of Capt. Morgan:</w:t>
      </w:r>
    </w:p>
    <w:p>
      <w:pPr>
        <w:pStyle w:val="NormalWeb"/>
        <w:rPr>
          <w:i/>
          <w:i/>
          <w:iCs/>
        </w:rPr>
      </w:pPr>
      <w:r>
        <w:rPr>
          <w:i/>
          <w:iCs/>
        </w:rPr>
        <w:t>William Morgan, then residing in Batavia, NY being a Freemason after much reflection, made up his mind that it was his duty to publish Freemasonry to the world. He regarded it as highly injurious to the cause of Christ and as imminently dangerous to the government of our country. Morgan was also aware that nearly all the civil offices in our country were in the hands of Freemasons and that the press was completely under their control. Moreover, Masons at that time boasted that all the civil offices in the country were in fact in their hands. A publisher by the name of Miller agreed to publish what Mr. Morgan would write. This coming to be known to Freemasons, led them to conspire for Morgan's destruction. By their oaths they were bound to seek his destruction and to execute upon him the penalty of those oaths. They kidnapped Morgan and for a time concealed him in a magazine at Fort Niagara, at the mouth of the Niagara River where it empties into Lake Ontario. They kept him there until they could arrange to dispatch him. In the meantime, the greatest efforts were made to discover his whereabouts and what the Masons had done with him. Strong suspicions came finally to be entertained that he was confined in that Fort and the Masons, finding that those suspicions were abroad, hastened his death. Two or three have since, upon their deathbed, confessed their part in the transaction. They drowned Morgan in the Niagara River.</w:t>
      </w:r>
    </w:p>
    <w:p>
      <w:pPr>
        <w:pStyle w:val="NormalWeb"/>
        <w:rPr/>
      </w:pPr>
      <w:r>
        <w:rPr/>
        <w:t>In the summer of 1848 the deathbed confession of one of the Masonic assassins, Henry L. Valance, was taken down by his doctor, John L. Emery of Racine County, Wisconsin. Dr. Emery publicly published the confession the following year after Mr. Valance died. His confession reads as follows:</w:t>
      </w:r>
    </w:p>
    <w:p>
      <w:pPr>
        <w:pStyle w:val="NormalWeb"/>
        <w:rPr>
          <w:i/>
          <w:i/>
          <w:iCs/>
        </w:rPr>
      </w:pPr>
      <w:r>
        <w:rPr>
          <w:i/>
          <w:iCs/>
        </w:rPr>
        <w:t>My last hour is approaching and as the things of this world fade from my mental sight I feel the necessity of making, as far as my power lies, that atonement which every violator of the great law of right owes to his fellow man. I allude to the abduction and murder of the ill-fated William Morgan. After committing that hard deed, I was an unhappy man by day and by night. I was much like Cain, a fugitive and a vagabond go where I would or do what I would. It was impossible for me to throw off the consciousness of my crime. If the mark of Cain was not upon me, the curse of the first murderer was. The blood stain was upon my hands and could not be washed out. I was one of eight Masons who planned the murder of Morgan. Many plans were proposed and discussed and rejected at length. Being driven to the necessity of doing something immediately for fear of being exposed, it was resolved that Morgan must be consigned to a confinement from which there was no possibility of escape, the grave. Eight pieces of paper were procured, five of which were to remain blank while the letter "D" was written on the others. These pieces of paper were placed in a large box from which each man was to draw one at the same time. After drawing, we were all to separate without looking at the paper each held in his hand. So soon as we had arrived at a certain distance from the place of the rendezvous, the tickets were to be examined and those who held the blanks were to return instantly to their homes and those who should hold marked tickets were to proceed to the Fort at midnight and there put Morgan to death in such a manner as should seem most fitting. I was one of the three who drew the ballots on which was the single letter. I returned to the Fort where I was joined by my two companions who had also drawn the death tickets. Arrangements were made immediately for executing the sentence passed upon our prisoner which was to sink Morgan in the river with weights in hopes that he and our crime alike would thus be buried beneath the waves. My part was to proceed to the magazine where Morgan was confined and announce to him his fate; theirs was to procure a boat and weights with which to sink him. On being informed of our proceedings against him, Morgan demanded by what authority they had condemned him and who were his judges. He commenced wringing his hands and talking of his wife and children, the recollections of whom in that awful hour terribly affected him. His wife, he said, was young and inexperienced and his children were but infants. What would become of them were he cut off, and they even ignorant of his fate. My comrades returned and informed me that they had procured the boats and weights and that all things were in readiness on their part. We told Morgan that all his remonstrances were idle, that die he must and that soon even before the morning light. We gave him one half hour to prepare for his inevitable fate. How Morgan passed that time I cannot tell, but everything was quiet as a tomb within. At the expiration of the allotted time, we entered the magazine, laid hold of our victim, bound his hands behind him and placed a gag in his mouth. A short time brought us to the boat. I placed Morgan in the bow with myself alongside of him. My comrades took the oars and the boat was rapidly forced out into the river. The night was pitch dark. We could scarcely see a yard before us and, therefore, was the time admirably adapted for our hellish purpose. Having reached a proper distance from the shore, the oarsmen ceased their labors, the weights were all secured together by a strong cord and another cord of equal strength and of several yards in length proceeded from that. This cord I took in my hand and fastened it around the body of Morgan just above his hips using all my skill to make it fast so that it would hold. Then in a whisper I bade the unhappy man to stand up and after a momentary hesitation he complied with my order. He stood close to the head of the boat and there was just length enough of rope from his person to the weights to prevent any strain while he was standing. I then requested one of my associates to assist me in lifting the weights from the bottom of the side of the boat while the other steadied her from the stern. This was done and as Morgan was standing with his back toward me, I approached him and gave him a strong push with both of my hands which were placed on the middle of his back. He fell forward carrying the weights with him and the waters closed over the mass. We remained silent for two or three minutes. When my companions, without saying a word, resumed their places and rowed the boat to the place from which they had taken it.</w:t>
      </w:r>
    </w:p>
    <w:p>
      <w:pPr>
        <w:pStyle w:val="NormalWeb"/>
        <w:rPr/>
      </w:pPr>
      <w:r>
        <w:rPr/>
        <w:t>The Masons also kidnapped Mr. Miller, the publisher of Morgan's book but the citizens of Batavia found out and pursued the kidnappers finally rescuing him. According to Charles G. Finney, the courts of justice found it impossible to make any headway against the widespread conspiracy that was formed among the Masons to stop the investigation of the murders. None of them were ever arrested.</w:t>
      </w:r>
    </w:p>
    <w:p>
      <w:pPr>
        <w:pStyle w:val="NormalWeb"/>
        <w:rPr/>
      </w:pPr>
      <w:r>
        <w:rPr/>
        <w:t>Charles G. Finney became an outspoken critic of Freemasonry. Freemasonry itself in a 1960 Masonic book entitled "Ten Thousand Famous Freemasons" informs us of the content of Finney's messages: "Finney wrote and preached anti-Masonry wherever he was and with Jonathan Blanchard, a Presbyterian minister and President of Wheaton College, published an anti-Masonic newspaper called 'The Christian Sinecure.'" According to the Chicago publisher of the Sinecure, Freemasonry had such a hold on the delivery of mail, that this publication was constantly intercepted on its way to subscribers. Finney writes that before the publication of Finney's book, the Baptist denomination had been greatly carried away by Freemasonry. A large proportion of its eldership and membership were Freemasons. A considerable number of ministers and members of other branches of Christian churches had also fallen into the snare. The murder of William Morgan and the publication of Masonry broke upon the churches like a clap of thunder from a clear sky. The facts were such, the revelations were so clear that the Baptist denomination backed down and took the lead in renouncing and denouncing the institution. It is worthy of all consideration and remembrance that God set the seal of his approval upon the action taken of these churches at that time by pouring out his Spirit upon them. Revivals immediately followed. In 1830 the greatest revival spread over this land that had ever been known in this or any other country. Masons repented everywhere and 2,000 lodges were suspended. In the Northern states so ashamed were the Masons of the institution that Freemasonry was almost universally renounced. And of the 50,000 Masons throughout the US at that time, 40,000 turned their backs on the Lodge never to walk through its doors again. Great conventions were called by thousands of repentant Masons who made public confessions of their relation to the institution and openly renounced Freemasonry. The proceedings of their conventions were published everywhere and the Masons attending them returned home and made public their Masonic oaths.</w:t>
      </w:r>
    </w:p>
    <w:p>
      <w:pPr>
        <w:pStyle w:val="NormalWeb"/>
        <w:rPr/>
      </w:pPr>
      <w:r>
        <w:rPr/>
        <w:t>Wherever Charles G. Finney and other preachers and evangelists preached, Masons by the thousands rushed to the altars, repented and bowed before the feet of evangels and worshiped God. This is in fulfillment of Christ's prophecy in Revelation 3:9 — "Behold, I will make them of the synagogue of Satan to make them to come and worship before thy feet, and to know that I have loved thee." This concludes the first portion of the two part promise given to the Philadelphia church period.</w:t>
      </w:r>
    </w:p>
    <w:p>
      <w:pPr>
        <w:pStyle w:val="NormalWeb"/>
        <w:rPr/>
      </w:pPr>
      <w:r>
        <w:rPr/>
        <w:t>The second portion of the promise is found in Revelation 3:10 — "Because thou hast kept the word of my patience, I also will keep thee from the hour of temptation, which shall come upon all the world, to try them that dwell upon the earth." The faithfulness of the Philadelphia church goes beyond preaching the gospel to all nations. The phrase "thou hast kept the word of my patience" reveals the depth of that faithfulness, even in times of adversity. The Greek word for "kept" means "to watch over, to guard from loss or injury, to keep an eye on." "Word" in Greek means "to communicate the doctrine of divine expression." "Patience" means "to remain, bear trials, to tarry behind cheerfully and hopefully." The entire phrase "keep the word of my patience" can be translated "in times of trials, the missionaries cheerfully and hopefully tarried behind to watch over and guard from loss or injury the doctrine of the divine expression of Christ."</w:t>
      </w:r>
    </w:p>
    <w:p>
      <w:pPr>
        <w:pStyle w:val="NormalWeb"/>
        <w:rPr/>
      </w:pPr>
      <w:r>
        <w:rPr/>
        <w:t>History records that over the past 200 years missionaries stayed in these foreign nations for life, even in times of revolutionary upheaval and two world wars. I have time only to relate one story. In 1947 Bob and Muriel Showbloom (ph) under the Christian and Missionary Alliance Mission Board, sailed to China to be missionaries to the city of Woochong (ph) in the central province of Hubay (ph). That same year, the Chinese Communists from the North had already begun their push South. The American Consulate strongly advised all American women and children in Central China to move South, men had the option to stay behind. Bob Showbloom chose to stay. Muriel had a vital part in Bob's decision to remain with the work. She didn't beg Bob to leave with her and their six-month old daughter. Yes, there were tears, but never once did she question his decision. Bob took Muriel and their baby to the train station and bid them goodbye. Muriel arrived in Canton and for the next three years faithfully prayed for her husband and his ministry in Central China. When I interviewed Mr. Showbloom, I asked why he stayed behind. He answered:</w:t>
      </w:r>
    </w:p>
    <w:p>
      <w:pPr>
        <w:pStyle w:val="NormalWeb"/>
        <w:rPr>
          <w:i/>
          <w:i/>
          <w:iCs/>
        </w:rPr>
      </w:pPr>
      <w:r>
        <w:rPr>
          <w:i/>
          <w:iCs/>
        </w:rPr>
        <w:t>I felt that the church needed me. I met with the Chinese leaders of the Central China Mission Board and told them I felt God wanted me to stay. This encouraged them and they, too, decided not to flee South but to remain in Central China and continue the work at the Bible school with about 30 students enrolled. Daily I taught English Bible classes at the Bible school. I, myself, attended language school to learn Mandarin Chinese. Occasionally I visited friends at the Episcopal Hospital and at the University and at other mission groups to both encourage them and be encourage by them. They, too, had elected to stay at their posts as long as possible. Even when the Communist's overran Hubay Province in May, 1949 I stayed on. I told our church leaders that I would leave only when they felt my presence was endangering them. I had comparative freedom under the Communists to move about the city. Finally in 1951, after 15 months of Christian ministry under Communism, our Chinese leaders suggested that they felt it was best for them that I leave. I obtained my exit permit, boarded the train South to rejoin my family who had been moved to Hong Kong just before the Communist overran Canton.</w:t>
      </w:r>
    </w:p>
    <w:p>
      <w:pPr>
        <w:pStyle w:val="NormalWeb"/>
        <w:rPr/>
      </w:pPr>
      <w:r>
        <w:rPr/>
        <w:t>What effect did the faithfulness of Bob and Muriel Showbloom have on the church at Woochong Province? Did the church survive? In 1994, Bob and Muriel had the privilege to return to Woochong. There they found a thriving church and reacquainted themselves with old Christian friends. Bob and Muriel's story can be multiplied countless times during the Philadelphia church period. Therefore, Christ praises them with these words "Thou hast kept the word of my patience" which in Greek means "in times of trials you cheerfully and hopefully tarried behind to watch over and guard from loss or injury the doctrine of the divine expression of Christ."</w:t>
      </w:r>
    </w:p>
    <w:p>
      <w:pPr>
        <w:pStyle w:val="NormalWeb"/>
        <w:rPr/>
      </w:pPr>
      <w:r>
        <w:rPr/>
        <w:t>Because Philadelphia Christians faithfully spread the gospel of Christ to all nations, our Savior makes this promise to the Philadelphia church period "I also will keep thee from the hour of temptation which shall come upon all the world to try them that dwell upon the earth." What is "the hour of temptation"? The Greek word for "hour" means "a short season of time." The Greek word for "temptation" means "the experience of evil." Christ promises to keep the Philadelphia church period from a short season of time in which the world will experience evil. The same Greek word for "hour" is translated "time" in 1 John 2:18. Here the apostle writes "It is the last time." Therefore, the hour of temptation that Christ will keep the Philadelphia church period from is the end-time tribulation which shall come upon all the world to try them that dwell upon the earth. Whether or not we accept this as a proof text for the pretribulation rapture of the church is not the focus of this study. What we do know and what we have observed throughout the study of the seven church periods is that the promise of Christ for each church was specific and inclusive for that period. Therefore, when Christ promises the evangelical church that he would keep them from the end-time tribulation, that promise is strictly for the Philadelphia church period. I, therefore, suggest that the promise has already been fulfilled for this period of church history ended in 1945 after which the church became Laodicean, that is, lukewarm and materialistic.</w:t>
      </w:r>
    </w:p>
    <w:p>
      <w:pPr>
        <w:pStyle w:val="NormalWeb"/>
        <w:rPr/>
      </w:pPr>
      <w:r>
        <w:rPr/>
        <w:t>This brings us to Christ's pep rally as he cheers on the evangelicals during the last stretch of the race. Found in Revelation 3:11 it reads — "Behold, I come quickly: hold that fast which thou hast, that no man take thy crown." This is not a warning but a cheer. The race is almost won but it appears that the evangelicals are getting weary in the heat of the race and need encouragement. The lukewarm and wealthy Laodicean church period is emerging and the Philadelphians are getting discouraged, the rich Laodiceans are not parting with their wealth to fund missions. Missionary societies today are finding it increasingly difficult to survive; many are cutting back in sending missionaries overseas. Christ encourages them with this paraphrased cheer "behold my return is imminent, the race is almost won. Don't slow down, hold fast your pace. You are about to win a crown. If you give up now, someone else will take that crown." Losing this crown has nothing to do with losing salvation but has to do with losing a reward. The crown of evangelicals and missionaries is the crown of joy found in Philippians 4:1. It's also called the crown of rejoicing in 1 Thessalonians 2:19 and is given to those who win precious souls for Christ. Christ is telling the Philadelphia church period that missionary work is for life, not short-term; there are souls still to be saved. If you give up now, you will lose your crown of joy.</w:t>
      </w:r>
    </w:p>
    <w:p>
      <w:pPr>
        <w:pStyle w:val="NormalWeb"/>
        <w:rPr/>
      </w:pPr>
      <w:r>
        <w:rPr/>
        <w:t>Christ is likewise cheering on financial supporters and prayer partners of missionaries. We know this by Paul's letter to the church at Philippi. In Philippians 4:15-17 the apostle writes that financial givers and prayer partners of missionaries are given credit for souls won to Christ by the missionaries they support. Therefore, if you are a financial supporter or a prayer partner of missionaries, don't stop your support and prayers because the race is not yet won; your commitment is for life, not short-term. If you give up now, you will lose your portion of the crown of joy.</w:t>
      </w:r>
    </w:p>
    <w:p>
      <w:pPr>
        <w:pStyle w:val="NormalWeb"/>
        <w:rPr/>
      </w:pPr>
      <w:r>
        <w:rPr/>
        <w:t>Let's apply the characteristics of the Philadelphia church period to your church today. If your church has been spiritually revived, it has passed the first test of being a Philadelphia church. If your church can fellowship with any and all church denominations that proclaim the deity of Christ yet have minor doctrinal differences, your church has passed the second test of being a brotherly love church. If your pastor's favorite message is evangelical, your church has passed the third test of being a Philadelphia church. If your church members bring the unsaved to church to hear the gospel of salvation preached, it has passed the fourth test. If your church members are being trained on how to witness the saving power of Jesus Christ to their neighbors and how to lead the unsaved to a saving knowledge of our Savior, it has passed the fifth test. If your church sends witness teams into the community, jails, county fairs, etc., it has passed the sixth text. If your church ministers to the youth in the local community with the express purpose of leading them to a saving knowledge of Jesus Christ, it has passed the seventh test. If your church sends out missionaries and/or financially supports missionaries, it has passed the eighth test. If your church opens its doors to Christian missionaries on deputation whether or not they are of your own denomination, it has passed the ninth test. If your church has an organized missionary prayer fellowship that meets regularly to pray for specific missions and missionaries, it has passed the tenth test. If your church is growing in numbers because of its evangelical outreach, your church has passed the final test of being a Philadelphia church. If your church or parachurch organization fits any or all these characteristics, then Christ's commendations will apply to your church or parachurch organization and with it comes no condemnation.</w:t>
      </w:r>
    </w:p>
    <w:p>
      <w:pPr>
        <w:pStyle w:val="NormalWeb"/>
        <w:rPr/>
      </w:pPr>
      <w:r>
        <w:rPr/>
        <w:t>Now let's apply these same characteristics to you as an individual Christian. If you have been revived and are on fire with the gospel message of Christ, you have passed the first test of being a Philadelphia Christian. If you are a missionary or an evangelist, you have passed the second text of being a Philadelphia Christian. If you are able to work with other evangelical Christians and missionaries who proclaim the deity of Christ yet have minor doctrinal differences, you have passed the third test of being a brotherly love Christian. If you endlessly hand out tracts with salvation messages as means for Christ to open the door of someone's heart, you have passed the fourth test. If you are involved in witnessing to prisoners or homeless, you have passed the fifth test. If you are involved in a youth ministry that teaches the salvation message of Christ or that encourages Christian youth to witness to their peers, you have passed the sixth test. If you go from house to house knocking on doors to witness Jesus Christ, you have passed the seventh test. If you continually bring unsaved to church to hear the salvation message from your evangelical pastor, you have passed the eighth test. If you financially support missions and/or missionaries as stated in Philippians 4:15-17, you have passed the ninth test. If you open your home to missionaries and evangelists and encourage them and faithfully pray for them, you have passed the tenth test. If you attend a missionary prayer fellowship which fervently prays for missions and missionaries, you have passed the final test of being a Philadelphia Christian. If you fit any or all of these characteristics, then all of Christ's commendations, blessings and promises will apply to you and with them comes no condemnation.</w:t>
      </w:r>
    </w:p>
    <w:p>
      <w:pPr>
        <w:pStyle w:val="NormalWeb"/>
        <w:rPr/>
      </w:pPr>
      <w:r>
        <w:rPr/>
        <w:t>This brings us to the eternal occupation of the Philadelphia overcomer. Found in Revelation 3:12 it reads — "Him that overcometh will I make a pillar in the temple of my God, and he shall go no more out: and I will write upon him the name of my God, and the name of the city of my God, which is new Jerusalem, which cometh down out of heaven from my God: and I will write upon him my new name." Have you ever heard the expression "He's the pillar of the church"? In Greek "pillar" means "an upright and active position." Therefore, when we say "He's the pillar of the church" we mean that this person has an upright and active position in the church. The Philadelphia overcomer will be a pillar in the New Jerusalem meaning he will have an upright and active position in that eternal city. In addition, he will have three names engraved upon him. The Greek word for "name" when used in this context carries the idea of having authority. The first name engraved upon him is the name of God, meaning he will have authority under God. The second name will be New Jerusalem meaning that his authority under God is in the city foursquare. Finally, on him will be engraved the new name of Jesus Christ. What will be Christ's new name? Revelation 19:12 makes mention of it — "His eyes were as a flame of fire, and on his head were many crowns; and he had a name written, that no man knew, but he himself." Scripture gives no indication what Christ's new name will be but whatever it is, our Savior will engrave his new name on the Philadelphia overcomer. Undoubtedly, the function of that unknown new name is connected with the other two names. Therefore, when we tie the meaning of all three names together with the overcomer's position as pillar, we discover that the Philadelphia overcomer has an upright and active position with authority under God and Christ in the New Jerusalem.</w:t>
      </w:r>
    </w:p>
    <w:p>
      <w:pPr>
        <w:pStyle w:val="NormalWeb"/>
        <w:rPr/>
      </w:pPr>
      <w:r>
        <w:rPr/>
        <w:t>Such a position compares with that of a high priest in Old Testament times for the Jewish high priest carried the authority of God in the Temple at Jerusalem and under him were various levels and duties of the entire Levitical priesthood. Some were caretakers of the Temple grounds and Temple utensils, others performed animal sacrifices; there were musician priests as well as priests who wrote, protected and taught the law. All fell under the authority of the high priest. Hebrews 6:20 confirms that Jesus Christ is our High Priest forever after the order of Melchizedek. Genesis 14:18 informs us that Melchizedek was both king of Jerusalem and priest of the Most High God. Like Melchizedek, Christ as king of the New Jerusalem, is king of Kings and lord of Lords and High Priest of the Most High God. I suggest that the Philadelphia overcomer will be the High Priest in the New Jerusalem under the authority of God and under the authority of Christ, the High Priest and King of all his creation. Revelation 1:6 and 5:10 states that Christians as a corporate body will reign with Christ as kings and priests. This means that some Christians will be kings while others will be priests. For example, we know that the Thyatira overcomers will be kings over the nations on earth. Ephesus overcomers will be caretaker priests in the heavenly paradise. Smyrna overcomers will be Temple caretaker priests in the New Jerusalem. The white raiment Sardis overcomers will be constant companions of Christ suggesting they are the bride of Christ living in the New Jerusalem and Philadelphia overcomers function as High Priests in that city foursquare. Revelation 21:24 informs us that the kings of the earth who are Thyatira overcomers will visit the New Jerusalem. When they arrive, no doubt the Smyrna overcomers, who are caretaker/priests of the New Jerusalem, will meet the physical needs of those kings. No doubt, these kings will have an audience with the bride of Christ who are the Sardis overcomers and no doubt, their spiritual needs will be met by the Philadelphia overcomers, the pillars of that glorious and eternal society.</w:t>
      </w:r>
    </w:p>
    <w:p>
      <w:pPr>
        <w:pStyle w:val="NormalWeb"/>
        <w:rPr/>
      </w:pPr>
      <w:r>
        <w:rPr/>
        <w:t>This concludes our study of the Philadelphia church period. In our next study we shall learn the eternal occupation of the Laodicean overcomers. May God bless you as your read ahead of this study.</w:t>
      </w:r>
    </w:p>
    <w:p>
      <w:pPr>
        <w:pStyle w:val="Normal"/>
        <w:rPr/>
      </w:pPr>
      <w:r>
        <w:rPr/>
        <w:t>-------------------------------------------------------------------------------------------------------------------------------------------------------------------------------------------------</w:t>
      </w:r>
    </w:p>
    <w:p>
      <w:pPr>
        <w:pStyle w:val="Normal"/>
        <w:rPr/>
      </w:pPr>
      <w:r>
        <w:rPr/>
      </w:r>
    </w:p>
    <w:p>
      <w:pPr>
        <w:pStyle w:val="NormalWeb"/>
        <w:jc w:val="center"/>
        <w:rPr>
          <w:b/>
          <w:b/>
          <w:bCs/>
        </w:rPr>
      </w:pPr>
      <w:r>
        <w:rPr>
          <w:b/>
          <w:bCs/>
        </w:rPr>
        <w:t>Tape Seven</w:t>
        <w:br/>
        <w:t xml:space="preserve">The Secret Society at the Church of Laodicea </w:t>
      </w:r>
    </w:p>
    <w:p>
      <w:pPr>
        <w:pStyle w:val="NormalWeb"/>
        <w:rPr/>
      </w:pPr>
      <w:r>
        <w:rPr>
          <w:i/>
          <w:iCs/>
        </w:rPr>
        <w:t>John Kreigel: </w:t>
        <w:br/>
      </w:r>
      <w:r>
        <w:rPr/>
        <w:t>Hello, I'm John Kreigel, President of JKI Publishing. Before we begin this series of seven messages on the seven churches of Revelation, I want to give you a brief overview of God's plan for mankind as recorded in Scripture. This will help you better understand the purpose behind these seven messages.</w:t>
      </w:r>
    </w:p>
    <w:p>
      <w:pPr>
        <w:pStyle w:val="NormalWeb"/>
        <w:rPr/>
      </w:pPr>
      <w:r>
        <w:rPr/>
        <w:t>There is a battle between God and Satan. It's not an eternal battle for Scripture prophesies the end of Satan. God is the victor over evil in the past, the present and the future. The devil knows this, but he continues the war against God anyway in hopes of putting off the inevitable. His mode of operation is to form secret societies to conspire against God and man.</w:t>
      </w:r>
    </w:p>
    <w:p>
      <w:pPr>
        <w:pStyle w:val="NormalWeb"/>
        <w:rPr/>
      </w:pPr>
      <w:r>
        <w:rPr/>
        <w:t>Satan was once Lucifer, the mighty archangel. Scripture tells us that he first conspired with 1/3 of the angels to dethrone God. As a result, there was war in heaven and God cast Lucifer and his angels out of heaven onto the earth where Lucifer became Satan, the Adversary. On earth, the Adversary's battle continued for the souls of mankind. God warned Adam and Eve in advance not to join Satan's rebellion or they would die. Satan deceived Eve with the promise of godhood; Eve recruited Adam and together they joined Satan's rebellion. Because of their disobedience, God could no longer fellowship with Adam and Eve, hence the human race was doomed to both a physical and spiritual death unless God intervened.</w:t>
      </w:r>
    </w:p>
    <w:p>
      <w:pPr>
        <w:pStyle w:val="NormalWeb"/>
        <w:rPr/>
      </w:pPr>
      <w:r>
        <w:rPr/>
        <w:t>In love of, and infinite mercy for His creation, God set in motion a redemption plan. In Genesis 3:15 God announced His plan to Satan; God would destroy Satan through a Redeemer born of the seed of a woman which is interpreted to mean, born of a virgin. The development of the seed plot is recorded throughout the entire Old Testament. The Redeemer would be of Hebrew race, born of the tribe of Judah, through the kingly line of David. To the Jews of the Old Testament, he was known as the Holy One of Israel, the Messiah. The New Testament records the culmination of God's plan. By the power of the Holy Spirit, God's seed was miraculously placed in the womb of a virgin, her name was Mary, of the lineage of King David.</w:t>
      </w:r>
    </w:p>
    <w:p>
      <w:pPr>
        <w:pStyle w:val="NormalWeb"/>
        <w:rPr/>
      </w:pPr>
      <w:r>
        <w:rPr/>
        <w:t>When the Messiah ("Christ" in Greek) was born, Mary named him Jesus which means "Savior." Jesus Christ, the Savior Messiah of the human race was both deity and man, God incarnate. In this form, God would pay the penalty for mankind's sin of rebellion by His own death. Christ's ministry on earth, His life, His death, burial and resurrection, completed the redemption plan for mankind.</w:t>
      </w:r>
    </w:p>
    <w:p>
      <w:pPr>
        <w:pStyle w:val="NormalWeb"/>
        <w:rPr/>
      </w:pPr>
      <w:r>
        <w:rPr/>
        <w:t>However, the redemption plan is not a blanket amnesty for mankind. Every person must choose to accept or reject the plan. Only those who accept the plan are redeemed to eternal life. To carry the good news of this redemption plan throughout earth, Jesus Christ founded the Church. The Church is not a building, it's not a corporation. It is a body of believers in Christ who have been given the task to spread the good news that the human race is no longer doomed to eternal separation from God, that if they repent of their rebellion against the Almighty and accept Jesus Christ as their Savior, they will have eternal life. The finished work of Jesus Christ on the cross of Calvary defeated Satan.</w:t>
      </w:r>
    </w:p>
    <w:p>
      <w:pPr>
        <w:pStyle w:val="NormalWeb"/>
        <w:rPr/>
      </w:pPr>
      <w:r>
        <w:rPr/>
        <w:t>Satan's ultimate doom, however, is prophesied not to occur until after the end of the Church Age. Therefore, to prolong his life, the Adversary fights to extend the Church Age. With those who rejected the redemption plan, Satan conspired to form secret societies to infiltrate the Church for the express purpose of slowing the progress of evangelism. The record of this conspiracy is recorded in the book of Revelation chapters 2 and 3.</w:t>
      </w:r>
    </w:p>
    <w:p>
      <w:pPr>
        <w:pStyle w:val="NormalWeb"/>
        <w:rPr/>
      </w:pPr>
      <w:r>
        <w:rPr/>
        <w:t>John Daniel, author of the best-selling trilogy "Scarlet and the Beast" is both author and narrator of these series of seven audiocassette messages entitled "Secret Societies and Their Infiltration of the Seven Churches of Revelation."</w:t>
      </w:r>
    </w:p>
    <w:p>
      <w:pPr>
        <w:pStyle w:val="NormalWeb"/>
        <w:rPr/>
      </w:pPr>
      <w:r>
        <w:rPr/>
        <w:t>Now, here is John Daniel.</w:t>
      </w:r>
    </w:p>
    <w:p>
      <w:pPr>
        <w:pStyle w:val="NormalWeb"/>
        <w:rPr/>
      </w:pPr>
      <w:r>
        <w:rPr>
          <w:i/>
          <w:iCs/>
        </w:rPr>
        <w:t>John Daniel: </w:t>
        <w:br/>
      </w:r>
      <w:r>
        <w:rPr/>
        <w:t>Turn in your Bible to Revelation 3:14-22. I'll be reading from the old King James version.</w:t>
      </w:r>
    </w:p>
    <w:p>
      <w:pPr>
        <w:pStyle w:val="NormalWeb"/>
        <w:rPr>
          <w:i/>
          <w:i/>
          <w:iCs/>
        </w:rPr>
      </w:pPr>
      <w:r>
        <w:rPr>
          <w:i/>
          <w:iCs/>
        </w:rPr>
        <w:t>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As many as I love, I rebuke and chasten: be zealous therefore, and repent. Behold, I stand at the door, and knock: if any man hear my voice, and open the door, I will come in to him, and will sup with him, and he with me. To him that overcometh will I grant to sit with me in my throne, even as I also overcame, and am set down with my Father in his throne. He that hath an ear, let him hear what the Spirit saith unto the churches.</w:t>
      </w:r>
    </w:p>
    <w:p>
      <w:pPr>
        <w:pStyle w:val="NormalWeb"/>
        <w:rPr/>
      </w:pPr>
      <w:r>
        <w:rPr/>
        <w:t>Laodicea means "the people speak or the people rule." It's opposite of Nicolaitane where the priesthood rules. So powerful was the Protestant Reformation against Nicolaitanism that the pendulum of political rule in both government and the church swung to the opposite extreme. Hence, the Laodicean church is ruled by a democracy of the people in stark contrast to the autocracy of the priesthood in the Thyatira church period. Walter Scott in his exposition of the Revelation of Jesus Christ wrote that Laodicea also means "the people's rights" which is essentially what was won by the political revolutions during the Sardis and Philadelphia church period. With these rights came individual autonomy, not only politically but also spiritually. In our day and with few exceptions, the congregation rules in most Protestant churches, not the priest, pastor, elders, deacons nor the board. Every decision made in most Protestant churches is finalized by a majority vote of the congregation. The people speak, or in today's vernacular, the people express their voice through their vote. As a result, we find a vicious individualism in Laodicean assemblies that sometimes split churches or we see a constant movement of people from church to church which was prophesied by the apostle Paul to occur during the time of the Laodicean church period. I quote Paul's prophecy found in 2 Timothy 4:3-4 — "For the time will come when they will not endure sound doctrine; but after their own lusts shall they heap to themselves teachers, having itching ears; And they shall turn away their ears from the truth, and shall be turned unto fables."</w:t>
      </w:r>
    </w:p>
    <w:p>
      <w:pPr>
        <w:pStyle w:val="NormalWeb"/>
        <w:rPr/>
      </w:pPr>
      <w:r>
        <w:rPr/>
        <w:t>A church run by congregational vote whose membership runs the gamut of individual preferences of the color of carpet to what kind of sermons the pastor will preach is the final church period which becomes lukewarm towards the things desired by Christ. In fact, Christ has been voted out for in Revelation 3:20 we find our Savior outside the church door knocking for reentry. Following is an example of this happening in our day:</w:t>
      </w:r>
    </w:p>
    <w:p>
      <w:pPr>
        <w:pStyle w:val="NormalWeb"/>
        <w:rPr/>
      </w:pPr>
      <w:r>
        <w:rPr/>
        <w:t>In the early 1980s a brother in Christ and personal friend of mine was preparing for the evangelical ministry; I was on his board. One of the other board members was an evangelical Southern Baptist pastor whose congregation had financed building the largest church in town with a gymnasium attached. Start-up funding came primarily from several wealthy high Masons who were irritated Sunday after Sunday by the pastor's message of repentance and salvation. Finally, these benefactors suggested to the Board of Deacons that they approach the pastor and tell him to tone down the messages. The deacons, most of whom were Lodge brothers of the benefactors, did as instructed. When the pastor refused, the benefactors reverted to intimidation and threatened to split the church and dump the payments of the gymnasium on those who remained. Sunday after Sunday the pastor preached salvation and Sunday after Sunday the Board demanded the pastor preach a social gospel. Finally, the anointed of God was discharged by majority vote of the congregation and with that vote Christ was also voted out. This is Laodicea, the wealthy, lukewarm church of the last days in which the people rule by majority vote.</w:t>
      </w:r>
    </w:p>
    <w:p>
      <w:pPr>
        <w:pStyle w:val="NormalWeb"/>
        <w:rPr/>
      </w:pPr>
      <w:r>
        <w:rPr/>
        <w:t>The Laodicean church period is the last before Christ returns; we are living in that day. I date the beginning of this church period at the end of WWII when massive government spending began to make America affluent which affluence crept into the church. Hence, the headquarters of the wealthy Laodicean church can only be in the US for the combined wealth of the Protestant churches in our nation far exceed the shrinking wealth of the Catholic Church.</w:t>
      </w:r>
    </w:p>
    <w:p>
      <w:pPr>
        <w:pStyle w:val="NormalWeb"/>
        <w:rPr/>
      </w:pPr>
      <w:r>
        <w:rPr/>
        <w:t>The first century church at Laodicea of Asia Minor was likewise wealthy. Its prosperity was also made possible by the city's wealth. Laodicea was situated along the banks of a river and stood at the junction of three great roads traversing Asia Minor. The location of the city was conducive to commercial enterprise, hence it prospered as a large industrial administrative center specializing in banking, textile manufacturing and medicine. Many wealthy people attended the Laodicean church which, of course, caused the church to prosper. Evidence of this prosperity is found in the present day ruins of three large church buildings dating back to the early days of Christianity. Laodicea's economy was fueled by a textile industry that manufactured from the wool of black sheep, soft, sleek, black garments and carpets that were popular both locally and in the surrounding region. The medical school was likewise famous for successfully mixing chemicals to cure diseases. Its physicians, whose allegiance was to the serpent god Asklepios, produced an ointment for the ears and eyes. Especially famous was the Laodicean eye salve for healing certain forms of blindness. The banking industry likewise flourished in Laodicea because of the city's prosperous economy. Like ancient Sardis, ancient Laodicea was devastated by an earthquake in 62 AD. But unlike Sardis, which had hot springs heated by underground molten lava, Laodicea was noted for its lukewarm springs, pleasant for bathing but sickening to drink. As for the church at Laodicea, it was not known for immorality, idolatry or open apostasy although there may have been these conditions. It was known for its wealth and its spiritual complacency which Christ calls lukewarmness.</w:t>
      </w:r>
    </w:p>
    <w:p>
      <w:pPr>
        <w:pStyle w:val="NormalWeb"/>
        <w:rPr/>
      </w:pPr>
      <w:r>
        <w:rPr/>
        <w:t>This brings us to Christ's characteristic for the Laodicean church period. As you recall in our previous studies, the characteristics of Christ are recorded in Revelation 1:10-18. It is significant to note that none of these apply to Laodicea; we find a new set of characteristics which contradict ancient Laodicea and likewise condemns the church period of our day. Follow me as I read Revelation 3:14 — "These things saith the Amen, the faithful and true witness, the beginning of the creation of God." Amen is not used as an adverb here but as a noun and it figuratively means "trustworthy" and in this sense is a title given to Christ, the Amen, the trustworthy one. This characteristic of Christ is further strengthened by the phrase that follows: "the faithful and true witness." In Greek "witness" means "martyr." Christ was the first true martyr of the church; he faithfully went to the cross without protest and without asserting his rights. In contrast, the Laodicean people's rights church is lukewarm toward the one who died to make atonement for their sin. They are neither trustworthy nor faithful nor true witnesses. Consequently, Christ finds nothing good in this church, it's a total failure because its thoughts are not those of urgency to evangelize nor of anticipating Christ's imminent return. Rather, it is one of spiritual complacency at it strives for wealth.</w:t>
      </w:r>
    </w:p>
    <w:p>
      <w:pPr>
        <w:pStyle w:val="NormalWeb"/>
        <w:rPr/>
      </w:pPr>
      <w:r>
        <w:rPr/>
        <w:t>The third phrase to characterize Christ is that he is the beginning of the creation of God. This doesn't suggest that Jesus was created by God as some cults teach. In Greek "beginning" means "the magistrate, the chief cornerstone, the power which preceded creation or the one who ruled over creation." In other words, Christ is the creator and ruler over creation. The apostle Paul wrote to the Colossians in 1:16 — "For by Christ were all things created." Again in John 1:3 the apostle John wrote of Christ that "all things were made by him and without him was not anything made that was made." Christ's characteristic as the creator condemns lukewarm Laodicea for their complacency toward him. Christ has no commendation for Laodicea; there is nothing in its ministry that honors the Lord or brings his favor and blessing, there is only condemnation and that condemnation addresses Laodicea's works. Found in Revelation 3:15-16 it reads "I know thy works, that thou art neither cold nor hot: I would thou wert cold or hot. So then because thou art lukewarm, and neither cold nor hot, I will spue thee out of my mouth." Unlike the nonexistent works of Sardis Christians, Laodicean Christians have works but their works are lukewarm and nauseate our Savior and he is about to vomit for "spue thee out of my mouth" means to vomit.</w:t>
      </w:r>
    </w:p>
    <w:p>
      <w:pPr>
        <w:pStyle w:val="NormalWeb"/>
        <w:rPr/>
      </w:pPr>
      <w:r>
        <w:rPr/>
        <w:t>If Christ spues lukewarm Christians out of his mouth, does this mean they lose their salvation or were they never Christians to begin with? One author on Laodicea states that "Lukewarm refers to those who profess to be Christians but clearly are not and face the consequences of an eternity without God and without hope." I don't agree with this author for we shall see that Christ calls this church to repentance, not repentance to salvation but repentance from lukewarm works caused by an opulent lifestyle to one of hot works. The ancient Laodicean church was orthodox, it had not denied the cross and the gospel, it had not denied the deity of Christ, it had not denied the fact of sin, it knew the world was lost; it simply was indifferent to these facts. Likewise, the Laodicean church of our day is lukewarm toward the job Christ gave it to do. Because it's not faithful in witnessing, Christ is nauseated. Although Christ says "I will spue you out of my mouth" the word "will" in Greek is not imperative, it's a probability or possibility. Christ says "I'm about to, I'm ready to, I have it in my mind to" implying graciously the possibility of the threat not being executed if only the Laodiceans repent at once. Christ's dealings toward them will depend upon their dealings toward him. Our Savior doesn't work this way with the unsaved.</w:t>
      </w:r>
    </w:p>
    <w:p>
      <w:pPr>
        <w:pStyle w:val="NormalWeb"/>
        <w:rPr/>
      </w:pPr>
      <w:r>
        <w:rPr/>
        <w:t>In Revelation 3:17 Christ addresses the prosperous condition of the Laodicean church — "Because thou sayest, I am rich, and increased with goods, and have need of nothing; and knowest not that thou art wretched, and miserable, and poor, and blind, and naked." Here we find three conditions that cause complacency in the Laodicean church: First, the church is proud of its wealth and brags about it saying "I am rich and increased with goods." In many churches today, the prosperity doctrine is preached. If Christ is consulted at all it's to assist in creating wealth. When wealth is achieved by following a certain formula, it's flaunted as a blessing from God. Let's compare this wealth with the poverty of the Philadelphia church period and you decide if wealth is a gift from God that brings souls to Christ. As you recall, Philadelphia successfully evangelized the world with little strength, little funds and little training. Today Philadelphia missionaries still have little strength, little funds and some training but their funds have not increased in proportion to the wealth of Laodicean churches yet these churches find plenty of funds to increase building budgets for larger sanctuaries, gymnasiums and schools. And in these churches are millionaire Laodiceans who don't increase their support of missions in the percent that their wealth increases. Christ says that because more emphasis is placed on creating wealth, the works of the Laodicean Christians are lukewarm meaning indifferent toward evangelism and missions.</w:t>
      </w:r>
    </w:p>
    <w:p>
      <w:pPr>
        <w:pStyle w:val="NormalWeb"/>
        <w:rPr/>
      </w:pPr>
      <w:r>
        <w:rPr/>
        <w:t>The second condition that causes complacency in the Laodicean church is their self-confidence. People with wealth say "I have need of nothing." Jesus said in John 15:1 "Without me ye can do nothing." It's obvious that material abundance is not conducive to spiritual vitality.</w:t>
      </w:r>
    </w:p>
    <w:p>
      <w:pPr>
        <w:pStyle w:val="NormalWeb"/>
        <w:rPr/>
      </w:pPr>
      <w:r>
        <w:rPr/>
        <w:t>The third condition which causes complacency in the Laodicean church is that they are self-righteous. Christ counters in verse 17 and 18 with a description of their poverty stricken spiritual state followed by the riches he has for them to purchase: "thou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Four of these five spiritual poverty stricken states have no expanded meaning in the Greek. "Poor," however, carries the idea of being "scared or frightened." Wealthy people are always portrayed as being scared of losing their wealth; their entire focus is in the protection of the wealth and growth of that wealth. Since they are lukewarm, they don't invest in spiritual things because it brings no earthly gain. In the Greek text, Christ says they are miserable in their wealth, they are pitiful, frightened beggars, blind to their spiritual nudity.</w:t>
      </w:r>
    </w:p>
    <w:p>
      <w:pPr>
        <w:pStyle w:val="NormalWeb"/>
        <w:rPr/>
      </w:pPr>
      <w:r>
        <w:rPr/>
        <w:t>The spiritual condition of the Laodicean church is summed up in two surveys taken recently: (1)In 1985 it was reported that only 15% of Christians read their Bible and pray daily; (2) in 1987 a survey revealed that Christians place a higher value on their lifestyle than on their church. What caused such a drastic change from the fiery Philadelphia heritage to a lukewarm Laodicean finale? Although Christ mentions no secret society influence in the Laodicean church to cause it to become lukewarm there is other scripture relating to the end-time church which suggest Masonic influence. I've already quoted the scripture earlier in this study and I shall quote it again. Found in 2 Timothy 4:3-4 it reads "For the time will come when they will not endure sound doctrine; but after their own lusts shall they heap to themselves teachers, having itching ears; And they shall turn away their ears from the truth, and shall be turned unto fables." The Greek rendering of three words in this passage reveal that Masonic materialism and Masonic doctrine have crept into the church of the last days. Those words are "lusts," "heap" and "fables." Webster's definition of "lust" carries only the idea of sexual desire. In Greek, however, it gives a broader meaning which is "longing for what is forbidden." This could either be forbidden physical lust or forbidden spiritual lust. In context with the thought of this scripture, it means lust for something other than sound doctrine. The second word "heap" in Greek means "to seek additional information." The additional information being sought is found in the word "fables" which means "to initiate into a myth." "Fable" comes from the Greek word "mysteries" which means "to shut the mouth; a secret through the idea of silence imposed by initiation into religious rites." There is no question as to what this is referencing. The teachers that end-time Laodiceans heap to themselves are Masonic instructors who initiate them into the additional information of Masonic mysteries for which they lust. Not only is there scriptural evidence that secret societies have infiltrated the end-time church, there is also historic evidence that Freemasonry planned to destroy the effect of the church in America by turning it materialistic.</w:t>
      </w:r>
    </w:p>
    <w:p>
      <w:pPr>
        <w:pStyle w:val="NormalWeb"/>
        <w:rPr/>
      </w:pPr>
      <w:r>
        <w:rPr/>
        <w:t>Freemasonry began its move against the Laodicean church during the Philadelphia church period when our Lord said that he would cause the synagogue of Satan to worship alongside of evangelical Christians. When Masons fulfilled that prophecy, some came to church with orders from the Masonic hierarchy to weaken the Philadelphia church through materialism and liberalism. The church didn't have the spiritual discernment to recognize that some of the Masons were not repentant, but rather were infiltrators. Charles G. Finney himself who was at the forefront of the anti-Masonic movement was shocked after WWII to discover that Freemasonry had rebounded in greater numbers than before. For this reason, Finney wrote his book on Freemasonry to warn the church that it had been infiltrated. But his warning fell on deaf ears for materialism had already set in during the industrial revolution and by the turn of the 20th century, mainline churches had already begun to turn lukewarm. Today these churches are filled with Masons who teach Sunday School classes, who hold administrative and ruling positions. Most appalling are Masons behind the pulpit calling themselves pastors. As a result, the fiery hot messages of yesteryear have died to lukewarm embers of Masonic toleration.</w:t>
      </w:r>
    </w:p>
    <w:p>
      <w:pPr>
        <w:pStyle w:val="NormalWeb"/>
        <w:rPr/>
      </w:pPr>
      <w:r>
        <w:rPr/>
        <w:t>What I am about to reveal next cannot be found in secular or Protestant history for it's been suppressed by collaborating authors yet the plan of Freemasonry to render the fiery Philadelphia church impotent is well documented in a controlled circulation of Masonic history. Detailed documentation can be found in my trilogy of books entitled "Scarlet and the Beast." This story began when the Philadelphia church in America was about to embark on its second great awakening. In 1816 at age 24, Charles G. Finney received his Masonic degrees in Meridian Sun Lodge #32 in Warren, CT. In 1818, he moved to NY and in June made his first visit to the Rising Sun Lodge #125 at Adams, NY where he was made a member two years later on December 14, 1820. On May 24th in the year 1824 after his conversion to Christianity and his licensing as a minister at the St. Lawrence Presbytery, Finney was discharged from the Masonic Lodge by his own request. Two years later he began conducting revivals throughout the Middle and Eastern US. He wrote and preached anti-Masonry wherever he went and with former 33rd degree Mason Jonathan Blanchard, a Presbyterian minister and President of Wheaton College, published an anti-Masonic newspaper called "The Christian Sinecure." As a result of Finney's and others' preaching and publications, the synagogue of Satan, those who say they are Jews and are not, bowed its knee to the Philadelphia church. From 1851 to 1865 Finney was President of Oberlin College, a Christian institution in Ohio. In 1868, both Finney and Blanchard along with Bishop David Edwards, formed the National Christian Association with the express purpose of opposing all secret societies. This grew into the American Party in 1872 and ran candidates in the 1876 and 1880 national elections. A century later, Freemasonry scoffed at the futile attempt of Charles G. Finney to crush Freemasonry. This mockery is an indictment against blind Laodicean Christians of today. I quote the Masonic author's 1958 boast of infiltrating Finney's great work: "Were Finney alive today," he wrote, "how surprised he would be to learn that there are more Masons among the undergraduates and graduates of Oberlin College than existed during the Morgan Affair in the entire state of New York." As you recall from our study of the Philadelphia church period, the Morgan Affair occurred in 1826, two years following the conversion of Finney. Capt. William Morgan, a Freemason of 30 years, published a book in 1825 exposing Masonic secrets. In 1826 Morgan was indicted and tried by a secret Masonic court. After the trial, three Masons tied him with iron weights, rode him by boat out into Lake Superior in the dead of night and pushed him overboard. The disappearance of Morgan so aroused Americans against Freemasonry that it gave rise to the anti-Masonic party of 1826-1835 which opposed Freemasonry in civil affairs. In 1831, the party held a anti-Masonic presidential convention with most states represented. At the convention, William Wort (ph) of Maryland, a former Mason, was nominated for the president of the US. During this time, 141 anti-Masonic newspapers were published throughout America. Families, churches and communities were split when 40,000 Masons publicly disavowed their membership. As a result, 2,000 lodges closed their doors; those that kept operating went underground. In NY where there were 500 lodges in 1826, there were only 49 in 1834.</w:t>
      </w:r>
    </w:p>
    <w:p>
      <w:pPr>
        <w:pStyle w:val="NormalWeb"/>
        <w:rPr/>
      </w:pPr>
      <w:r>
        <w:rPr/>
        <w:t>As the memory of the past fades, Masonry brags of its comeback. It says that by 1860 NY had 432 lodges and 25,000 members, 10,000 more than in 1820. Masonry was not dead and with its comeback it returned with a vengeance, not to destroy the church but to turn it away from evangelism and toward Masonic liberalism. The devastating blow of the anti-Masonic movement caused the 10,000 remaining diehard Masons to call on European Freemasonry to come to its aid. In my book "Scarlet and the Beast" I document six secret Supreme Council meetings held in Paris, France from 1841 to 1845 to determine how to remedy the Masonic problem in America. Their decision was to fall back on their motto "order out of chaos." The Masonic Supreme Council would create chaos and while the populace was focused on the crisis, Freemasonry in America would rebuild its ranks. After the crisis, Freemasonry would bring Masonic order out of the chaos. The created chaos which I document in detail in volume 3 of "Scarlet and the Beast" was our civil war. After the war, the Masonic plan for order meaning Masonic control of government, business, banking, schools and churches would take a century. The common saying in the European revolutionary lodges is "the soldier dies but the war continues."</w:t>
      </w:r>
    </w:p>
    <w:p>
      <w:pPr>
        <w:pStyle w:val="NormalWeb"/>
        <w:rPr/>
      </w:pPr>
      <w:r>
        <w:rPr/>
        <w:t>The Masonic conspiracy to recapture America and render the church impotent had eight phases: phase one: build the ranks of Freemasonry in America during civil war; phase two: turn primary and secondary schools in America, which are under the control of parents, into public schools funded by the government but under control of Freemasonry; phase three: control public school teachers through a union controlled by Freemasonry; phase four: infiltrate the church with materialism by creating easy credit through central banking in America; phase five: infiltrate the pastorate with infidels; phase six: infiltrate church congregations with Masons; phase seven: create a Masonic controlled national council of churches to control mainline denominations; phase eight: stack the Supreme Court with Masons who are willing to reinterpret the Constitution so that Christian principles can never be taught in public schools. These eight phases are listed in order as they occurred historically not as they were planned. As I relate the story, I shall attempt to stick to the historic dates. In some cases, however, I may deviate from that order to connect phases that relate.</w:t>
      </w:r>
    </w:p>
    <w:p>
      <w:pPr>
        <w:pStyle w:val="NormalWeb"/>
        <w:rPr/>
      </w:pPr>
      <w:r>
        <w:rPr/>
        <w:t>The first phase was primarily to build the ranks of Freemasonry during civil war. To start the civil war, a cause was needed. Abolition of slavery was that cause. To trigger civil war, American Masonry under the control of 33rd degree Albert Pike, solicited assistance from two European Masons, 33rd degree Joseph Mazzini, head of Italian Freemasonry and 33rd degree Lord Henry Palmerston, head of English Freemasonry. Mazzini supplied the expertise of the young societies to train revolutionary youth in America on how to turn the abolitionist movement into mayhem. Former Freemason and Abolitionist, John Brown, was Mazzini's star student. You know the history of Brown's Massacres which erupted into civil war. Two years before civil war began, Albert Pike was made sovereign Grand Commander of the Southern Jurisdiction of Scottish Rite Freemasonry. Beginning in December of 1859 and continuing through the first quarter of 1860, Pike called for the secession of 11 Southern states. Governors of those states were all Masons obligated by oath to obey their Grand Commander. English Freemasonry's role was to fund the South against the North while attempting to establish a central bank in the North. Several Masonic books tell how Freemasonry built its ranks during a crisis. One in my library specifically relates to the civil war. In short, it was through a guarantee of the preservation of life that Freemasonry increased its membership in America. By the end of the war, Freemasonry had rebounded to greater numbers than before the Morgan Affair. For example, in NY alone when the Morgan Affair broke on America in 1826, there were 15,000 Masons and 500 lodges, by 1834 there were only 49 lodges in NY with less than 500 members. After the civil war, however, there were more than 900 NY lodges with more than 35,000 members, a 700% increase in membership in five years. Multiply similar percentages throughout all the states and you can see how crisis builds Masonic membership.</w:t>
      </w:r>
    </w:p>
    <w:p>
      <w:pPr>
        <w:pStyle w:val="NormalWeb"/>
        <w:rPr/>
      </w:pPr>
      <w:r>
        <w:rPr/>
        <w:t>Phase two of Freemasonry's war against the church in America was to turn parent controlled and funded primary and secondary schools into Masonic controlled public schools funded by the federal government. Freemasonry began its takeover of schools in 1809, 17 years before the Morgan Affair. It was a state by state Grand Lodge effort which began in NY. There, Masonic lodges initiated the drive to fund what they called free schools. At first, Masons stood on street corners to collect donations to fund the schools. In 1817, the free school system was formally established under state supervision and further support from the Masonic fraternity was no longer required. As designed, the character of teaching in NY significantly changed from supernaturalist philosophy to naturalist philosophy. Consequently, the Northeast was liberalized a century before the rest of America.</w:t>
      </w:r>
    </w:p>
    <w:p>
      <w:pPr>
        <w:pStyle w:val="NormalWeb"/>
        <w:rPr/>
      </w:pPr>
      <w:r>
        <w:rPr/>
        <w:t>Phase three coincided with phase two. During the second great awakening in America most parents were Bible believing Christians who insisted that teachers of their children be of the Christian faith and teach the precepts of Holy Scripture, primary the Ten Commandments. Scottish Rite Freemasonry usurped that role in 1857 by founding the National Education Association better known as the NEA. Not until the teacher's union had been sufficiently liberalized did the Scottish Rite Supreme Council relinquish its control of the NEA's powerful secretariat. Today the liberal NEA with over two million members is one of Freemasonry's strongest lobby organizations. In 1920, Freemasonry made its next move to solidify federal control of public schools. That year, the Southern Jurisdiction of Scottish Rite Freemasonry openly declared itself in favor of the creation of the Department of Education with a Secretary in the President's Cabinet. The Secretary, of course, would be a Mason. Freemasonry takes sole credit for the passage of the Smith-Tower Educational Bill which also furnished federal aid to the public schools. After the passage of this bill Freemasonry declared its belief in compulsory attendance to public schools of all children including children of Christian parents. Through its New Age Magazine, the Scottish Rite gave orders to all Masons to be active on school boards and to encourage parents to make the public schools so efficient that their superiority over church schools should be so obvious that every parent will have to send their children to the public schools. At that time, 33rd degree Freemason Earl Warren was Grand Master of the Grand Lodge of California. He had not yet received his appointment as Chief Justice to the Supreme Court during the court stacking years. In his 1936 annual address to the brethren in California he said:</w:t>
      </w:r>
    </w:p>
    <w:p>
      <w:pPr>
        <w:pStyle w:val="NormalWeb"/>
        <w:rPr>
          <w:i/>
          <w:i/>
          <w:iCs/>
        </w:rPr>
      </w:pPr>
      <w:r>
        <w:rPr>
          <w:i/>
          <w:iCs/>
        </w:rPr>
        <w:t>The education of our youth can best be done, indeed it can only be done, by a system of free public education. It is for this reason that the Grand Lodge of California ever striving as it does to replace darkness with light, is so vitally interested in the public schools of our state. By destroying the religion of faith and planting reason in its place, it prepares the foundation of a liberty loving people for a free government.</w:t>
      </w:r>
    </w:p>
    <w:p>
      <w:pPr>
        <w:pStyle w:val="NormalWeb"/>
        <w:rPr/>
      </w:pPr>
      <w:r>
        <w:rPr/>
        <w:t>Phase eight, although belated, was part of phases two and three. It called for stacking our Supreme Court with Masons who would reinterpret our Constitution so that nothing in the Holy Scriptures would ever be taught in public schools again. Thirty-second degree Freemason Franklin D. Roosevelt was chosen for the task. As President of the US, one of his functions would be to appoint justices to the Supreme Court when a seat was vacated by death or resignation. It appeared to Freemasonry that 12 years was needed for enough seated justices to die off so that a majority of Masons could be appointed to the bench. By the time Roosevelt died in 1945, he had appointed five justices all of whom were his Scottish Rite buddies and the remaining four shared Masonic views. From 1941 to 1971, five to eight Masons sat on the Supreme Court in any given year. Their first agenda was to change the first amendment guarantee of freedom of religion to read separation of church and state. However to alter an amendment would be an act of treason, therefore, the Masonic justices simply ruled that separation of church and state was implied in the first amendment. One Roosevelt appointee to the Supreme Court was 32nd degree Freemason Robert H. Jackson. Jackson blatantly said that "the Constitution and its amendments are what the judges say they are." Therefore, the reinterpretation of the first amendment not only forbade government of funding church schools, it paved the way for outlawing prayer and Bible reading in public schools. One of the problems that confronted Masonry's control of public schools was the vast number of small school systems throughout our land. Therefore, after WWII Freemasonry began lobbying government to consolidate the public school system. James B. Conant, a 33rd degree Freemason and member of the NEAs Educational Policy Commission as well as a member of the Council on Foreign Relations, was sent on a public speaking tour to promote consolidation. In advance of Conant the Scottish Rite openly advertised to all school systems to compel parents to attend the meetings. Secretly, Freemasonry ordered all Masons to attend Conant's meetings. After the tours, parents throughout the US marched to the polls and voted themselves out of control of what their children would be taught. As planned by Freemasonry, 259,000 parent controlled public school districts were consolidated into 1,600 NEA controlled districts. The Parent Teacher Association better known as the PTA, was belatedly founded to promote mutual understanding and to increase the effectiveness of the educational program. However, the PTA had no impact on what the children are taught because of the underlying control of the teacher's union by Freemasonry and the high number of PTA parents who are Masons. A sobering statement made by NEA President Katherine Barrett, articulates the weakness of the PTA and the strength of the new revolutionary role of teachers: "The teacher will be the conveyor of values, a philosopher. Teachers no longer will be victims of change [meaning controlled by parents]. We will be agents of change." In 1959, Freemasonry published its victory over parents. That year the Scottish Rite New Age Magazine boldly printed the following:</w:t>
      </w:r>
    </w:p>
    <w:p>
      <w:pPr>
        <w:pStyle w:val="NormalWeb"/>
        <w:rPr>
          <w:i/>
          <w:i/>
          <w:iCs/>
        </w:rPr>
      </w:pPr>
      <w:r>
        <w:rPr>
          <w:i/>
          <w:iCs/>
        </w:rPr>
        <w:t>Every Mason becomes a teacher of Masonic philosophy to the community and the craft is the missionary of the new order, a liberal order in which Masons become high priests. We proclaim that this Masonic philosophy which has brought forth a new order, has become a reality by the establishment of the public school systems financed by the state.</w:t>
      </w:r>
    </w:p>
    <w:p>
      <w:pPr>
        <w:pStyle w:val="NormalWeb"/>
        <w:rPr/>
      </w:pPr>
      <w:r>
        <w:rPr/>
        <w:t>I document in my book "Scarlet and the Beast" that from 1959 to 1964 the Supreme Council of Scottish Rite Freemasonry began selecting textbooks for the consolidated school systems. In 1964 the fatal blow to our youth was landed by the Masonic stacked Supreme Court when it outlawed Bible reading and prayer in public schools. In its place the Masonic NEA taught a new morality called "situation ethics: if it feels good, do it." The Supreme Court then legalized pornography. Free and open sex became the order of the day for our school children. To curtail the problem of so many unwed mothers, the Supreme Court authorized abortions, then authorized children to have abortions without parental consent, then authorized schools to distribute contraceptives to children without parental consent. Today immorality pervades every walk of American society including the Christian community. In 1968, Freemasonry sounded its victory trumpet in its New Age Magazine:</w:t>
      </w:r>
    </w:p>
    <w:p>
      <w:pPr>
        <w:pStyle w:val="NormalWeb"/>
        <w:rPr>
          <w:i/>
          <w:i/>
          <w:iCs/>
        </w:rPr>
      </w:pPr>
      <w:r>
        <w:rPr>
          <w:i/>
          <w:iCs/>
        </w:rPr>
        <w:t>The keynote of Masonic religious thinking is naturalism which sees all life and thought ever developing and evolutionary. The Bible is not today what it once was. Current higher criticism has made obsolete the idea that the Bible is a unique revelation of supernatural truth.</w:t>
      </w:r>
    </w:p>
    <w:p>
      <w:pPr>
        <w:pStyle w:val="NormalWeb"/>
        <w:rPr/>
      </w:pPr>
      <w:r>
        <w:rPr/>
        <w:t>This brings us to phases four through seven — Freemasonry's direct attack against the evangelical Philadelphia church in America to turn it into the lukewarm Laodicean church. Phase four was planned by Freemasonry to turn the heart of Americans materialistic. A materialistic society would naturally turn the churches materialistic as precedented at ancient church in Laodicea. Thirty-third degree Albert Pike initiated the plan. Pike was one of the 10,000 Masons that had weathered the anti-Masonic storm of the 1830s and 1840s. For Freemasonry to survive in America, Pike knew that the lodge would have to curtail the forward progress of the Philadelphia evangelicals. Universal Freemasonry assisted as it had done during the planning of our civil war. Pike took his plan to the floor of an international Masonic convention held in Paris, France in October of 1885. I quote Pike's plan which he delivered in Orphic terms:</w:t>
      </w:r>
    </w:p>
    <w:p>
      <w:pPr>
        <w:pStyle w:val="NormalWeb"/>
        <w:rPr>
          <w:i/>
          <w:i/>
          <w:iCs/>
        </w:rPr>
      </w:pPr>
      <w:r>
        <w:rPr>
          <w:i/>
          <w:iCs/>
        </w:rPr>
        <w:t>Supernaturalism meaning Christianity, authority [meaning monarchies] and anti-Masonic activity must be destroyed. To accomplish this there must be materialism of conscience, of education and of the state. This must be imposed upon the family, the nation and on humanity by every means whatever they may be. One must impose first on the family, then on the nation in order to achieve the aim of imposing on humanity.</w:t>
      </w:r>
    </w:p>
    <w:p>
      <w:pPr>
        <w:pStyle w:val="NormalWeb"/>
        <w:rPr/>
      </w:pPr>
      <w:r>
        <w:rPr/>
        <w:t>The instrument used for the imposition of materialism of conscience in America was central banking. It would give the public easy access to credit so that it could benefit immediately from material things. Masonic bankers would likewise benefit on the addictive nature of credit, piling loan upon loan and interest upon interest making them wealthy. Following the Paris convention, the totally Masonic staffed Rothschild Bank in London, England wrote a letter to the Masonic bankers of NY explaining how the plan would benefit them:</w:t>
      </w:r>
    </w:p>
    <w:p>
      <w:pPr>
        <w:pStyle w:val="NormalWeb"/>
        <w:rPr>
          <w:i/>
          <w:i/>
          <w:iCs/>
        </w:rPr>
      </w:pPr>
      <w:r>
        <w:rPr>
          <w:i/>
          <w:iCs/>
        </w:rPr>
        <w:t>The few who understand the system will either be so interested in its profits or so dependent upon its favors, that there will be no opposition from that class while on the other hand, the great body of people mentally incapable of comprehending the tremendous advantages that capital derives from the system, will bear its burdens without complaint and perhaps without even suspecting the system is inimical to their interests.</w:t>
      </w:r>
    </w:p>
    <w:p>
      <w:pPr>
        <w:pStyle w:val="NormalWeb"/>
        <w:rPr/>
      </w:pPr>
      <w:r>
        <w:rPr/>
        <w:t>Material success came to Freemasonry in 1913 as it lobbied and pushed through Congress the passage of the Federal Reserve Act. This Act established a permanent central bank on our soil which gave Americans easy access to credit culminating in the materialism of conscience in our nation today. This conscience was carried into our churches by wealthy benefactors, hence, Freemasonry is indirectly responsible for turning the Laodicean church materialistic, wealthy and in need of nothing.</w:t>
      </w:r>
    </w:p>
    <w:p>
      <w:pPr>
        <w:pStyle w:val="NormalWeb"/>
        <w:rPr/>
      </w:pPr>
      <w:r>
        <w:rPr/>
        <w:t>This brings us to phases five through six — the infiltration of the church with infidel pastors and the creation of a Masonic controlled national council of churches. In 1907, illuminated Freemasonry in America financed Dr. Harry F. Ward, a professor at Union Theological Seminary, in founding the Methodist Foundation of Social Services. Ward's job was to teach bright young men to become so-called ministers of Christ and place them as pastors of churches. Reverend Ward taught them how to very subtly and craftily preach to their congregations that the entire story of Christ is a myth, to cast doubts on the divinity of Christ, to cast doubts about the virgin Mary. In short, to cast doubts on Christianity as a whole. It was not to be a direct attack, but much of it by crafty insinuation that was to be applied in particular to the youth in the Sunday Schools. In 1908, the Methodist Foundation of Social Services changed its name to the Federal Council of Churches. By 1950 the Federal Council of Churches was becoming suspect as being a Communist front so it changed its name to the National Council of Churches. In 1975, former 33rd degree Freemason Reverend Jim Shaw exposed the link between Freemasonry and the NCC. He says that "a preacher in the National Council of Churches is really not in until he's a Mason." He said, "I have served in lodge with them. I have a list of many NCC pastors who are working for the Masonic monster with all the strength they have. They are not interested in the Lord Jesus Christ though they pretend to be." In January, 1983 the Reader's Digest exposed the National Council of Churches in an article entitled "Do You Know Where Your Church Offerings Go?" The article revealed, among other things, that over one million dollars of church-goers money in 1981 was sent by the NCC to political activist organizations such as the PLO, Communists in Latin America, Asia and Africa and to several violent prone fringe groups in the US. The article also accused the NCC of rewriting the Bible to conform to a male/female god religion so as to eliminate reference to gender, or as an alternative, to spread the gender around. Jesus no longer would be identified as the son of God, but rather as the child of God. The United Methodist Church, the largest contributor to the NCC has the highest density of Masons and Masonic pastors per capita than any other denomination. Hence, it was the first to fall. The Associated Press reported on December 10, 1983 that the governing body of the United Methodist Church in Nashville, TN had approved guidelines on Biblical and theological language that suggests that fewer male nouns and pronouns be used in referring to Jesus. In 1986, the Rocky Mountain region of the United Methodist Church adopted a new policy prohibiting ministry candidates from referring to God as exclusively male in church paperwork and interviews. The policy allowed for the historical Jesus to be called "he" but prohibits any exclusive male reference to the divine or Messianic Jesus. The policy also calls for phrases such as "divine light," a Masonic term, to be used in place of Father, king or Lord. Candidates are allowed to refer to God as mother and father or as he and she. The NCC then began to work on our youth. On May 9, 1989 USA Today reported that the NCC supports a provision in the Congregational Child Care Bill that says parents who receive federal subsidies may send their children to programs in churches that avoid religious instruction. On May 22, 1989 in the religion section of Time Magazine, Dr. Richard Mao (ph) of California's Fuller Theological Seminary is quoted as saying that the mainline churches that are members of the NCC are now teaching magic and the occult in the new age. He says of these churches that there is a return to the pre-modern world view. A Masonic pastor of the First Congressional Church of Salt Lake City sums up the attitude of many Masonic pastors and Masonic laymen of today. He is quoted in the Masonic book "The Clergy and the Craft" as saying "I am in a mighty army of men who have committed themselves to minimize the importance of moral and ethical teaching."</w:t>
      </w:r>
    </w:p>
    <w:p>
      <w:pPr>
        <w:pStyle w:val="NormalWeb"/>
        <w:rPr/>
      </w:pPr>
      <w:r>
        <w:rPr/>
        <w:t>This brings us to phase seven — the Masonic infiltration of American churches. In 1926 the Scottish Rite published an article in its January New Age Magazine ordering Masons to join Christian churches. It was an order coming directly from the Supreme Council, the headquarters of all Masonic lodges. Written by W. B. Zimmerman, the article entitled "Let There Be Light" stated that every Mason should cast his lot with the church to help vitalize it, liberalize it, modernize it and render it aggressive and efficient. To do less is treason to your country, to your creator and to the obligation you have promised to obey." A Mason's Masonic obligation is more powerful than any law of the land. Under oath, Masons obligate themselves to carry out all orders given them by the Masonic hierarchy. Consequently, following the publishing of this article in 1926, Masons throughout the US flocked to join Protestant churches. In time, these Masons worked their way into church leadership and in time, they turned the evangelical churches lukewarm. Freemasonry's war against evangelical pastors is summed up in three testimonies by Southern Baptist pastors who were voted out of their church by a predominantly Masonic congregation for refusing to cease preaching the salvation message. Their testimonies are published in an appendix of a reprint of Charles G. Finney's book of 1869 entitled "The Character Claims and Practical Workings of Freemasonry."</w:t>
      </w:r>
    </w:p>
    <w:p>
      <w:pPr>
        <w:pStyle w:val="NormalWeb"/>
        <w:rPr/>
      </w:pPr>
      <w:r>
        <w:rPr/>
        <w:t>Yes, Freemasonry has succeeded in turning the red hot Philadelphia church into the lukewarm Laodicean church. However, Christ does not put the blame on Masons. His condemnation and exhortation is directed toward Laodicean Christians who have allowed materialism to make them indifferent toward spiritual things. I quote again Revelation 3:17-18 —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p>
    <w:p>
      <w:pPr>
        <w:pStyle w:val="NormalWeb"/>
        <w:rPr/>
      </w:pPr>
      <w:r>
        <w:rPr/>
        <w:t>The first phrase "I counsel thee to buy of me gold tried in the fire, that thou mayest be rich" speaks of judgment past for the word "tried" is past tense. Whose judgment could that be but God's judgment of the sins of mankind placed on Christ at the cross. Christ emerged from that judgment as pure gold. Paraphrased, Christ says "buy of that gold, appropriate my righteousness so that when your works are tried they come out as my works." If we don't apply Christ's golden works to our lifestyle, our own future works will be judged in heaven. This isn't the Great White Throne Judgment at the end of the millennium but rather the judgment seat of Christ where we Christians are judged according to our works here on earth. In 1 Corinthians 3:11-15 Paul is referring to the Christians as he paints a word picture of that judgment: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NormalWeb"/>
        <w:rPr/>
      </w:pPr>
      <w:r>
        <w:rPr/>
        <w:t>The second phase speaks of living a righteous lifestyle here on earth — "I counsel thee to buy of me white raiment that thou mayest be clothed and that the shame of thy nakedness do not appear." The clothing that was worn by the "in crowd" at ancient Laodicea was sleek, black wool. In contrast, Christ says "buy of me white raiment." Spiritually, white raiment represents the righteous living of the saints. Laodicean Christians are not wearing white raiment. In fact, the Greek rendition of the word "naked" is "absolutely and completely naked." This means that they are wearing no spiritual garments at all, neither white as did the Philadelphia Christians nor defiled garments as did the Sardis Christians. Laodicean Christians are completely naked from the neck down; they only have on their helmet of salvation. Consequently, the average unsaved onlooker can tell no difference between his lifestyle and that of the Laodicean Christian: both smoke, drink, dance and curse, both read pornographic magazines and wear scanty clothes with the private parts pronounced, both live licentious lifestyles and have abortions, both go to bars, go to x-rated movies and watch filth on television, both are dishonest in business deals, cheat on their income tax, lie to others, cheat others, steal from others and both go to church. Christ says Laodiceans are spiritually naked. He desires that we cover our nakedness with his righteousness so that the shame of our nakedness isn't exposed. Translated in Greek, this last phrase which in reality is a warning, means "so that the disgrace and dishonesty of our lifestyle is not publicly exposed."</w:t>
      </w:r>
    </w:p>
    <w:p>
      <w:pPr>
        <w:pStyle w:val="NormalWeb"/>
        <w:rPr/>
      </w:pPr>
      <w:r>
        <w:rPr/>
        <w:t>Finally, the phrase "anoint thine eyes with eyesalve that thou mayest see" speaks of spiritual blindness, blindness as to what is spiritually important. For example, the word "eyes" carries the idea of "envy or jealous side glances." Within the context of the Laodicean church problem of acquiring wealth, envious or jealous side glances suggest that there are lukewarm Christians covetous of others wealth rather than covetous of spiritual riches discussed in the first part of this verse.</w:t>
      </w:r>
    </w:p>
    <w:p>
      <w:pPr>
        <w:pStyle w:val="NormalWeb"/>
        <w:rPr/>
      </w:pPr>
      <w:r>
        <w:rPr/>
        <w:t>Christ's warning is found in Revelation 3:19 — "as many as I love, I rebuke and chasten. Be zealous therefore and repent." Philadelphia, as you recall, was given the promise "I will keep you from the tribulation." Laodicean Christians, however, are threatened with judgment if we don't repent. In Luke 18:8 we read the grim reality of the Laodicean church period: "when the Son of man cometh, shall he find faith on the earth?" This is a rhetorical question with an obvious answer of no, there won't be any faith found. Hence, Tim Lahaye wrote "We should not expect to see revival as in the days of Moody, Finney and others but an apostasy on the part of the Laodicean church." Christ gives no prophecy of another national great awakening as he had done to the Philadelphia church period. There is a message of revival, however, to the individual Christian: "be zealous therefore and repent." A better translation of "zealous" counters the condition of the lukewarm and indifferent Laodicean church, "be hot, be jealous, have a feeling for or against what is important. "If you don't" says Jesus, "I rebuke and chasten those I love."</w:t>
      </w:r>
    </w:p>
    <w:p>
      <w:pPr>
        <w:pStyle w:val="NormalWeb"/>
        <w:rPr/>
      </w:pPr>
      <w:r>
        <w:rPr/>
        <w:t>In our last study we discussed Christ's character as holy and true. This means that he is right no matter what he does. When the Ephesus church failed to repent, Christ was right in giving it 300 years of persecution. When the Sardis church failed to repent, Christ was right in giving it 300 years of revolution and two world wars. Therefore, if the Laodicean church fails to repent, Christ will be right in his judgment of this final church period. The history of Christ's warnings have not been idle threats. Therefore, we can rely on his character of being holy and true, of being consistent in what he says he will do if we don't repent. Consequently, if I am a lukewarm Laodicean Christian and refuse to apply to my life Christ's exhortation of anointing my spiritual eyes with spiritual eyesalve so that I can see myself as Christ sees me, that is wretched, miserable, poor, blind and naked, and if I refuse to put on white robes which are symbolic of righteous living, I can count on judgment here on earth if I live to the end of the church age. Unlike the prophecies of the six previous church periods which are now historic, the prophecy of Christ's judgment of the Laodicean church is still future since it is the last church period before the rapture. Therefore, we can only speculate what that judgment might be and when it might occur.</w:t>
      </w:r>
    </w:p>
    <w:p>
      <w:pPr>
        <w:pStyle w:val="NormalWeb"/>
        <w:rPr/>
      </w:pPr>
      <w:r>
        <w:rPr/>
        <w:t>Pretribulation rapturists have their opinion. They have coined the phrase "true church" and "false church." They have all seven church periods running through history concurrently as I have portrayed with one predominant during each church period as I also have portrayed. They claim, as I have, that only evangelical Christians who practice evangelism in word and deed have the Christ-promised right not to experience the tribulation. Where we differ is in their coin phrase "true church" and "false church." They claim that the "true church" is only Philadelphia and that the remaining six churches are false churches which will all be purified in the tribulation. Therefore, the Laodicean judgment according to pre-tribbers is the tribulation. Mid-tribulation rapturists see all seven church periods judged and purified during the first half of the seven year tribulation. At mid-trib, the purified church will be raptured just before the wrath of God is poured out on the wicked world. Mid-tribbers teach that the promise Christ gave the Philadelphia church was to keep it from the great tribulation which is the last 3 1/2 years, the wrath of God, the other six churches must go through the last 3 1/2 years. Post-tribulation rapturists see all seven church periods going through the entire seven years of tribulation with only the Philadelphia church divinely protected while the six remaining churches are purified in the holocaust. Partial tribulation rapturists see three phases of the rapture: (1) pre-trib; (2) mid-trib and (3) post-trib. They teach that evangelical Philadelphians are raptured pre-trib, the rest are tested during the first half of the tribulation. At mid-trib, those at that time found to be evangelical are raptured. The testing continues throughout the last half of the tribulation at the end of which the third phase of the rapture takes place.</w:t>
      </w:r>
    </w:p>
    <w:p>
      <w:pPr>
        <w:pStyle w:val="NormalWeb"/>
        <w:rPr/>
      </w:pPr>
      <w:r>
        <w:rPr/>
        <w:t>Notice in all four viewpoints only evangelicals in name and deed are raptured pre-trib or protected from the last half of the tribulation or protected through the entire seven years of the tribulation. Therefore, it matters not where you stand on your belief of when the rapture will occur if you are a lukewarm Laodicean, you have no basis in any of the rapture teachings to expect to escape the tribulation. The fact remains Christ will bring judgment on the Laodicean church period if it doesn't repent and whatever that judgment might be or when it might occur, it won't be pleasant.</w:t>
      </w:r>
    </w:p>
    <w:p>
      <w:pPr>
        <w:pStyle w:val="NormalWeb"/>
        <w:rPr/>
      </w:pPr>
      <w:r>
        <w:rPr/>
        <w:t>There is a solution to this problem and that solution rests with the Laodicean church, the democratic church that voted Christ out of its assembly. In Revelation 3:20 our Savior is knocking for reentry: "Behold, I stand at the door, and knock: if any man hear my voice, and open the door, I will come in to him, and will sup with him, and he with me." Many use this scripture as a salvation verse suggesting that Christ is knocking at the heart's door of an unsaved person. I have no objection of using this scripture in that manner for many have come to know Christ because of it. However, the verse is taken out of context. In context, this scripture applies to the door of a lukewarm Laodicean church Christ has been voted out, yet he faithfully knocks for reentry. It doesn't take a vote of the majority to open the door, just one person can do it for Christ says "if any man hear my voice and open the door, I will come in to him and will sup with him and he with me." How sad it is that the majority of the Laodicean church are not listening or even care or even know that the Savior is absent from their midst. In Matthew 18:20 Christ says "For where two or three are gathered together in my name, there am I in the midst of them." A Laodicean church doesn't even have two people in its assembly gathered in the name of Christ for Christ is outside the door. There is hope, however, for Christ will come in and have communion with one if one person will open the door. And perchance the spark lit by that one person will ignite into a flame and turn the lukewarm church hot for the glory of God. It takes only one person. I shall give one example of the success of a Christian who opened the door of a Laodicean church.</w:t>
      </w:r>
    </w:p>
    <w:p>
      <w:pPr>
        <w:pStyle w:val="NormalWeb"/>
        <w:rPr/>
      </w:pPr>
      <w:r>
        <w:rPr/>
        <w:t>The story is about a young married man who after graduating from seminary applied for the position of youth pastor in about 20 churches. I shall name him Paul. Paul is a Philadelphia Christian that not only witnesses Christ in word and deed but in lifestyle as well. He tries to obey all of God's laws as well as all civil laws including the speed limit. Paul is recognized by people who know him as righteous but not self-righteous. A large Cumberland Presbyterian church responded to Paul's application; membership is 2,000, church attendance is 1,000 with two Sunday morning services. The congregation is peppered with millionaires living in luxury and in need of nothing. Paul was first interviewed by phone by the head of the Search Committee. The church then brought Paul and his wife in for an interview by the pastor and his staff as well as to meet the 20 volunteer youth workers. The pastor is what is termed a hyper-Calvinist meaning that God has predestined everything including sin. The pastor preaches that one cannot stop sinning if it is predestined by God so why battle against sin. The pastor and his wife both drink, in staff meetings the pastor spews foul language that would embarrass a sailor and his staff responds in like manner. The 20 youth workers also use foul language in front of youth, drink in front of the youth and take the youth to R-rated movies for entertainment. This wealthy Laodicean church accepted Paul as youth pastor and offered him a survival salary. When Paul asked if he could subsidize his income by writing for Christian youth magazines, the wealthy church leader said he could but demanded that the writing fee be put in the church treasury. Paul took the position of youth pastor as a challenge and a mission. When Paul settled in, he knew he could do nothing about the lifestyle of his pastor and his pastor's staff but he set righteous standards for his youth workers to follow. If they would not, they would be replaced. Within one year, five were let go. One was a female who got pregnant by one of the youth, one was a lesbian who he had to pray out because the session refused him permission to fire her, the other three refused to stop their foul language and drinking in front of the youth. One of the three never attended church, her father was a Mason on the session and he, likewise, never attended church. When Paul terminated his daughter, however, this Mason showed up one Sunday morning, singled out Paul and told him that he would make sure he was fired. From that moment on Paul was criticized for everything he did. Two years later the pastor asked for his resignation. During that two years, however, Paul had faithfully opened that church door to Christ's knocking. Christ entered and fellowshipped with Paul. As a result, Paul had the strength to endure the pressure and many youth were saved. In addition, a core group of 20 youth dedicated their lives to prayer and Bible study. The head of the Search Committee who initially recruited Paul was a millionaire who by the testimony of Paul, came to walk with Christ in a personal way. When Paul was asked to resign, this man met with Paul, embraced him in Christian love and with tears in his eyes said "You have lit a spark in this lukewarm church that will ignite into a flame." All Christ asks is that one person open the church door for him to enter. What about your church? Has Christ been voted out? When he knocks for reentry you could be the one to hear his voice and open the door. This will begin your evangelical ministry and perhaps you will be a Laodicean overcomer.</w:t>
      </w:r>
    </w:p>
    <w:p>
      <w:pPr>
        <w:pStyle w:val="NormalWeb"/>
        <w:rPr/>
      </w:pPr>
      <w:r>
        <w:rPr/>
        <w:t>This brings us to the eternal occupation of the Laodicean overcomer. Found in Revelation 3:21 — "To him that overcometh will I grant to sit with me in my throne, even as I also overcame, and am set down with my Father in his throne." How does a Laodicean overcome? The scripture says "as Christ also overcame." Christ never sought after wealth; his life was one of self-denial. He likewise overcame temptation for he was in all points tempted as we are yet without sin. And finally, Christ willingly gave up his life. It has been said that it is easier to live a Christian life in poverty or under a suppressive government than it is to live righteously in an opulent society, a democratic society, a society where people's rights are protected. Laodicean means "people's rights." A Christian who seeks after wealth and political rights will not submit himself to picking up his cross of no rights and following Jesus. On the other hand, the Laodicean overcomer will not seek those rights but instead will seek the will of God through daily communion and Bible study and prayer. This gives him the mind of Christ which enables him to overcome as Christ overcame. He has anointed his eyes with spiritual eyesalve. He sees black as black and white as white and no shades of gray. He plays no games of reason about sin. He flees from evil and the appearance of evil and if he does sin, the sun never sets without asking forgiveness. Material things are of no consequence although he may be wealthy. If not wealthy, he never envies another's fortune. He's a hot Christian as opposed to lukewarmness. Finally, he has no fear of boldly witnessing Christ wherever the occasion arises. The Laodicean overcomer shall have the highest position in heaven under Christ. His eternal occupation is found in Revelation 3:21 "To him that overcometh will I grant to sit with me in my throne, even as I also overcame, and am set down with my Father in his throne."</w:t>
      </w:r>
    </w:p>
    <w:p>
      <w:pPr>
        <w:pStyle w:val="NormalWeb"/>
        <w:rPr/>
      </w:pPr>
      <w:r>
        <w:rPr/>
        <w:t>-----------------------------------------------------------------------------------------------------------------------------------</w:t>
      </w:r>
    </w:p>
    <w:p>
      <w:pPr>
        <w:pStyle w:val="NormalWeb"/>
        <w:rPr>
          <w:b/>
          <w:b/>
        </w:rPr>
      </w:pPr>
      <w:r>
        <w:rPr>
          <w:b/>
        </w:rPr>
        <w:t>This concludes our study on the seven churches of Revelation. May God bless you as you work on your eternal occupation.</w:t>
      </w:r>
    </w:p>
    <w:p>
      <w:pPr>
        <w:pStyle w:val="NormalWeb"/>
        <w:rPr/>
      </w:pPr>
      <w:r>
        <w:rPr>
          <w:b/>
          <w:i/>
          <w:iCs/>
        </w:rPr>
        <w:t xml:space="preserve">Narrator: </w:t>
        <w:br/>
      </w:r>
      <w:r>
        <w:rPr>
          <w:b/>
        </w:rPr>
        <w:t>We trust you have been blessed by the study presented by John Daniel. Mr. Daniel is also the author of another work, a trilogy of books entitled "Scarlet and the Beast." If you are interested in ordering "Scarlet and the Beast: A History of the War between English and French Freemasonry" write to us at JKI Publishing, PO Box 131480, Tyler, Texas 75713 or call toll free 1-800-333-5344 for an order form and a free chapter-by-chapter review.</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eMule%20Downloads%5CNEW%5Cphilologos.org%5Cphilologos.org%5Cguide%5Cbooks%5Cdaniel.john.1.htm" TargetMode="External"/><Relationship Id="rId3" Type="http://schemas.openxmlformats.org/officeDocument/2006/relationships/hyperlink" Target="mailto:(research-bpr@philologos.org" TargetMode="External"/><Relationship Id="rId4" Type="http://schemas.openxmlformats.org/officeDocument/2006/relationships/hyperlink" Target="../../C:%5CeMule%20Downloads%5CNEW%5Cphilologos.org%5Cphilologos.org%5C__eb-jki%5Ctape01.htm" TargetMode="External"/><Relationship Id="rId5" Type="http://schemas.openxmlformats.org/officeDocument/2006/relationships/hyperlink" Target="../../C:%5CeMule%20Downloads%5CNEW%5Cphilologos.org%5Cphilologos.org%5C__eb-jki%5Ctape02.htm" TargetMode="External"/><Relationship Id="rId6" Type="http://schemas.openxmlformats.org/officeDocument/2006/relationships/hyperlink" Target="../../C:%5CeMule%20Downloads%5CNEW%5Cphilologos.org%5Cphilologos.org%5C__eb-jki%5Ctape03.htm" TargetMode="External"/><Relationship Id="rId7" Type="http://schemas.openxmlformats.org/officeDocument/2006/relationships/hyperlink" Target="../../C:%5CeMule%20Downloads%5CNEW%5Cphilologos.org%5Cphilologos.org%5C__eb-jki%5Ctape04.htm" TargetMode="External"/><Relationship Id="rId8" Type="http://schemas.openxmlformats.org/officeDocument/2006/relationships/hyperlink" Target="../../C:%5CeMule%20Downloads%5CNEW%5Cphilologos.org%5Cphilologos.org%5C__eb-jki%5Ctape05.htm" TargetMode="External"/><Relationship Id="rId9" Type="http://schemas.openxmlformats.org/officeDocument/2006/relationships/hyperlink" Target="../../C:%5CeMule%20Downloads%5CNEW%5Cphilologos.org%5Cphilologos.org%5C__eb-jki%5Ctape06.htm" TargetMode="External"/><Relationship Id="rId10" Type="http://schemas.openxmlformats.org/officeDocument/2006/relationships/hyperlink" Target="../../C:%5CeMule%20Downloads%5CNEW%5Cphilologos.org%5Cphilologos.org%5C__eb-jki%5Ctape0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11:00Z</dcterms:created>
  <dc:creator>Joseph</dc:creator>
  <dc:description/>
  <dc:language>en-US</dc:language>
  <cp:lastModifiedBy>Joseph</cp:lastModifiedBy>
  <dcterms:modified xsi:type="dcterms:W3CDTF">2007-07-21T22:24:00Z</dcterms:modified>
  <cp:revision>8</cp:revision>
  <dc:subject/>
  <dc:title> </dc:title>
</cp:coreProperties>
</file>