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THE EVIDENCE ON GENERAL ALBERT PIKE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John Covici    </w:t>
      </w:r>
      <w:hyperlink r:id="rId2">
        <w:r>
          <w:rPr>
            <w:rStyle w:val="InternetLink"/>
            <w:rFonts w:cs="Times New Roman"/>
          </w:rPr>
          <w:t>covici@ccs.covici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etext.org/Politics/LaRouche/albert.pike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br/>
        <w:t xml:space="preserve">In Response to the Scottish Rite/ADL Desperate Defense of The </w:t>
        <w:br/>
        <w:t>KKK's National Monument.</w:t>
        <w:br/>
        <w:br/>
        <w:t xml:space="preserve">The city councils of Birmingham and Tuskegee, Alabama; Austin, </w:t>
        <w:br/>
        <w:t xml:space="preserve">Texas; Newark, New Jersey; Buffalo, New York; and New Orleans, </w:t>
        <w:br/>
        <w:t xml:space="preserve">Louisiana, have all called for the removal of the statue of </w:t>
        <w:br/>
        <w:t xml:space="preserve">Ku Klux Klan founder Albert Pike from Judiciary Square in Washington, </w:t>
        <w:br/>
        <w:t>D.C.</w:t>
        <w:br/>
        <w:br/>
        <w:t xml:space="preserve">Meanwhile, the Council of the District of Columbia, considering </w:t>
        <w:br/>
        <w:t xml:space="preserve">whether to pass a resolution similar to those passed in the </w:t>
        <w:br/>
        <w:t xml:space="preserve">other U.S. cities, has been warned by the Scottish Rite of Freemasonry </w:t>
        <w:br/>
        <w:t xml:space="preserve">and the Anti-Defamation League of B'nai B'rith {not }to move </w:t>
        <w:br/>
        <w:t>to take down the KKK monument.</w:t>
        <w:br/>
        <w:br/>
        <w:t>Albert Pike, national KKK chief</w:t>
        <w:br/>
        <w:t xml:space="preserve">judiciary officer and Grand Dragon of the Arkansas Klan after </w:t>
        <w:br/>
        <w:t xml:space="preserve">the Civil War, is buried in a crypt at the headquarters Temple </w:t>
        <w:br/>
        <w:t xml:space="preserve">of the Scottish Rite, Southern Jurisdiction, at 16th and S Streets, </w:t>
        <w:br/>
        <w:t xml:space="preserve">Washington. Pike was Grand Commander of that masonic group when </w:t>
        <w:br/>
        <w:t>he and his confederate clique organized the KKK.</w:t>
        <w:br/>
        <w:br/>
        <w:t>Why?</w:t>
        <w:br/>
        <w:br/>
        <w:t>Why has the Anti-Defamation League</w:t>
        <w:br/>
        <w:t xml:space="preserve">(ADL), a self-proclaimed ``anti-bigotry'' lobby, acted to save </w:t>
        <w:br/>
        <w:t xml:space="preserve">the KKK's national monument? For starters, the ADL is officially </w:t>
        <w:br/>
        <w:t xml:space="preserve">subordinate to the B'nai B'rith, a pro-slavery masonic secret </w:t>
        <w:br/>
        <w:t xml:space="preserve">society formed under Scottish Rite control in the 1840s. The </w:t>
        <w:br/>
        <w:t xml:space="preserve">ADL, the Scottish Rite, and the Klan appeared openly together </w:t>
        <w:br/>
        <w:t xml:space="preserve">in the early 20th century as elements of the ``British party'' </w:t>
        <w:br/>
        <w:t xml:space="preserve">within American political life.  In shameful national public </w:t>
        <w:br/>
        <w:t xml:space="preserve">statements and private actions, B'nai B'rith and the ADL denounced </w:t>
        <w:br/>
        <w:t xml:space="preserve">and viciously sabotaged all 1930s anti-Hitler protests by Jews. </w:t>
        <w:br/>
        <w:t xml:space="preserve">&gt;From its inception, the ADL has fronted for organized crime </w:t>
        <w:br/>
        <w:t>figures including Meyer Lansky.</w:t>
        <w:br/>
        <w:br/>
        <w:t xml:space="preserve">The Scottish Rite and the ADL, in their telephone calls and </w:t>
        <w:br/>
        <w:t xml:space="preserve">visits to Washington, D.C. Council members, say that ``there </w:t>
        <w:br/>
        <w:t xml:space="preserve">is {no evidence }that Pike was a member of the KKK''; or, that </w:t>
        <w:br/>
        <w:t xml:space="preserve">``there is no {credible }evidence of Pike's role in the Klan''; </w:t>
        <w:br/>
        <w:t xml:space="preserve">or, that {``we can find }no evidence'' of such a role. As a </w:t>
        <w:br/>
        <w:t xml:space="preserve">fall-back, the ADL has also said that ``there is no {real }evidence </w:t>
        <w:br/>
        <w:t xml:space="preserve">of Pike's role in the Klan; and {even if there is} such evidence, </w:t>
        <w:br/>
        <w:t>the issue is not important.''</w:t>
        <w:br/>
        <w:br/>
        <w:t xml:space="preserve">In the recent voluminous reporting on the subject of the Pike </w:t>
        <w:br/>
        <w:t xml:space="preserve">statue, news media have often quoted Scottish Rite representative </w:t>
        <w:br/>
        <w:t xml:space="preserve">Walter Lee Brown with variations of these defenses of Pike.  </w:t>
        <w:br/>
        <w:t xml:space="preserve">In an October interview with the author, Brown said that he </w:t>
        <w:br/>
        <w:t xml:space="preserve">did not care what any historian has ever written about Pike. </w:t>
        <w:br/>
        <w:t xml:space="preserve">In his view, {all }evidence of Pike's evil acts put forward </w:t>
        <w:br/>
        <w:t xml:space="preserve">in the 20th century ``is simply repeating slanders that were </w:t>
        <w:br/>
        <w:t>used against Pike when he was alive.''</w:t>
        <w:br/>
        <w:br/>
        <w:t xml:space="preserve">Brown, who is writing an official biography of Pike for the </w:t>
        <w:br/>
        <w:t xml:space="preserve">Scottish Rite, contended that {no }condemnation of leaders of </w:t>
        <w:br/>
        <w:t xml:space="preserve">the post-Civil War Ku Klux Klan can be legitimate, because of </w:t>
        <w:br/>
        <w:t xml:space="preserve">the lack of documentary evidence against them. This applies </w:t>
        <w:br/>
        <w:t xml:space="preserve">as well to the notorious KKK Grand Wizard, slave-trade millionaire </w:t>
        <w:br/>
        <w:t xml:space="preserve">and wartime racial murderer Nathan Bedford Forrest. ``General </w:t>
        <w:br/>
        <w:t xml:space="preserve">Forrest did not actually admit that he was in the Klan,'' Brown </w:t>
        <w:br/>
        <w:t xml:space="preserve">explained. ``So, where is your proof that he or anyone else </w:t>
        <w:br/>
        <w:t>actually ran the Klan?''</w:t>
        <w:br/>
        <w:br/>
        <w:t>How Pike's Role Was Revealed</w:t>
        <w:br/>
        <w:br/>
        <w:t xml:space="preserve">In considering the evidence of Albert Pike's KKK career, one </w:t>
        <w:br/>
        <w:t xml:space="preserve">must keep in perspective the mode of operation and legal status </w:t>
        <w:br/>
        <w:t>of the perpetrators in question.</w:t>
        <w:br/>
        <w:br/>
        <w:t xml:space="preserve">The KKK of the 1860s-1870s was a secret, terroristic society </w:t>
        <w:br/>
        <w:t xml:space="preserve">whose disguised members carried out thousands of murders, tortures, </w:t>
        <w:br/>
        <w:t xml:space="preserve">arson of schools and churches. The United States government </w:t>
        <w:br/>
        <w:t xml:space="preserve">sent troops into the southern states to put down Klan terrorism. </w:t>
        <w:br/>
        <w:t xml:space="preserve">One should not expect the KKK to have published membership and </w:t>
        <w:br/>
        <w:t>officers lists, to accommodate prosecution and suppression.</w:t>
        <w:br/>
        <w:br/>
        <w:t>Confederate General Albert Pike's</w:t>
        <w:br/>
        <w:t xml:space="preserve">KKK career has been widely known among historians, southerners, </w:t>
        <w:br/>
        <w:t xml:space="preserve">and federal government officials since about 1905, four years </w:t>
        <w:br/>
        <w:t>after the Pike memorial statue was dedicated.</w:t>
        <w:br/>
        <w:br/>
        <w:t xml:space="preserve">It was in 1905 that the Neale Publishing Company, New York and </w:t>
        <w:br/>
        <w:t xml:space="preserve">Washington, published {Ku Klux Klan:  Its Origin, Growth and </w:t>
        <w:br/>
        <w:t xml:space="preserve">Disbandment}, written and edited by Walter L.  Fleming, incorporating </w:t>
        <w:br/>
        <w:t>earlier published material by J.C. Lester and D.L. Wilson.</w:t>
        <w:br/>
        <w:br/>
        <w:t xml:space="preserve">Historian Walter Fleming's introduction to this 1905 book explains </w:t>
        <w:br/>
        <w:t xml:space="preserve">that he has been given ``information in regard to Ku Klux Klan, </w:t>
        <w:br/>
        <w:t xml:space="preserve">by many former members of the order, and by their friends and </w:t>
        <w:br/>
        <w:t xml:space="preserve">relatives.'' Dr. Fleming states that ``General Albert Pike, </w:t>
        <w:br/>
        <w:t xml:space="preserve">who stood high in the Masonic order, was the chief judicial </w:t>
        <w:br/>
        <w:t xml:space="preserve">officer of the Klan.'' On a page of illustrations of important </w:t>
        <w:br/>
        <w:t xml:space="preserve">founders of the KKK, Dr.  Fleming places General Pike's portrait </w:t>
        <w:br/>
        <w:t xml:space="preserve">in the center, makes it larger than the six others on the page, </w:t>
        <w:br/>
        <w:t xml:space="preserve">and repeats this information as a caption: ``General Albert </w:t>
        <w:br/>
        <w:t>Pike, chief judicial officer.''</w:t>
        <w:br/>
        <w:br/>
        <w:t xml:space="preserve">Dr. Fleming attaches as an appendix to his book, a KKK ``prescript'' </w:t>
        <w:br/>
        <w:t xml:space="preserve">or secret constitution which had then recently been discovered. </w:t>
        <w:br/>
        <w:t xml:space="preserve">This document sets forth the regulations of the Klan's ``judiciary'' </w:t>
        <w:br/>
        <w:t xml:space="preserve">department, over which Albert Pike ruled. This is the internal </w:t>
        <w:br/>
        <w:t xml:space="preserve">disciplinary or counterintelligence department. It also corresponds </w:t>
        <w:br/>
        <w:t xml:space="preserve">to Pike and the Klan's influence over the regular court system </w:t>
        <w:br/>
        <w:t xml:space="preserve">and the legal profession in the post-civil War southern states. </w:t>
        <w:br/>
        <w:t xml:space="preserve">As the boss of all the southern secret societies and simultaneously </w:t>
        <w:br/>
        <w:t xml:space="preserve">president of the Tennessee Bar Association, Pike was the grand </w:t>
        <w:br/>
        <w:t>strategist of Klan ``justice.''</w:t>
        <w:br/>
        <w:br/>
        <w:t xml:space="preserve">It is to be stressed that Walter Fleming's book was not a slander </w:t>
        <w:br/>
        <w:t xml:space="preserve">or hatchet job against Albert Pike. Though it revealed much </w:t>
        <w:br/>
        <w:t xml:space="preserve">important data for the first time, it placed the KKK and Pike </w:t>
        <w:br/>
        <w:t xml:space="preserve">in the most favorable possible light.  The book was a hit among </w:t>
        <w:br/>
        <w:t xml:space="preserve">diehard Confederates and Anglo-Saxon ``race patriots,'' and </w:t>
        <w:br/>
        <w:t xml:space="preserve">it launched Fleming's career as the dean of southern historians. </w:t>
        <w:br/>
        <w:t xml:space="preserve">Fleming became the leading apologist for the KKK, and was the </w:t>
        <w:br/>
        <w:t xml:space="preserve">father of the modern historical line that Reconstruction was </w:t>
        <w:br/>
        <w:t>a corrupt oppression of the South.</w:t>
        <w:br/>
        <w:br/>
        <w:t xml:space="preserve">In September 1903, Fleming had written in the {Journal of the </w:t>
        <w:br/>
        <w:t xml:space="preserve">Southern History Association}: ``The very need for such an organization </w:t>
        <w:br/>
        <w:t xml:space="preserve">in the disordered conditions of the time caused the Dens [KKK </w:t>
        <w:br/>
        <w:t xml:space="preserve">local units] to begin to exercise the duties of a police patrol </w:t>
        <w:br/>
        <w:t xml:space="preserve">for regulating the conduct of thieving and impudent negroes </w:t>
        <w:br/>
        <w:t>and similar `loyal' whites....''</w:t>
        <w:br/>
        <w:br/>
        <w:t xml:space="preserve">Dr. Fleming's biases have not hurt his reputation with established </w:t>
        <w:br/>
        <w:t xml:space="preserve">authorities. The {National Cyclopedia of American Biography} </w:t>
        <w:br/>
        <w:t xml:space="preserve">calls his 1905 Ku Klux Klan history ``an authoritative account </w:t>
        <w:br/>
        <w:t xml:space="preserve">of that organization.'' The {Dictionary of American Biography} </w:t>
        <w:br/>
        <w:t xml:space="preserve">states bluntly: ``Fleming covered the Civil War and Reconstruction </w:t>
        <w:br/>
        <w:t xml:space="preserve">in the South more fully than any other man. His works are characterized </w:t>
        <w:br/>
        <w:t xml:space="preserve">by ... scholarly objective. A Southerner, Fleming wrote of the </w:t>
        <w:br/>
        <w:t xml:space="preserve">sectional conflict with Southern sympathies yet he was more </w:t>
        <w:br/>
        <w:t xml:space="preserve">objective than most Southerners of his generation. The historiography </w:t>
        <w:br/>
        <w:t xml:space="preserve">of the Civil War and Reconstruction owes much to his indefatigable </w:t>
        <w:br/>
        <w:t>research, his breadth of scholarship, and power of interpretation.''</w:t>
        <w:br/>
        <w:br/>
        <w:t xml:space="preserve">Basing his career on his defense of Pike's KKK, Fleming became </w:t>
        <w:br/>
        <w:t xml:space="preserve">dean of arts and sciences at Vanderbilt University in Nashville, </w:t>
        <w:br/>
        <w:t>Tennessee.</w:t>
        <w:br/>
        <w:br/>
        <w:t>Pike's Tennessee Klan Command</w:t>
        <w:br/>
        <w:br/>
        <w:t xml:space="preserve">It was in Nashville that Albert Pike and other Confederate generals </w:t>
        <w:br/>
        <w:t xml:space="preserve">met in 1867 to form a southern states-wide terrorist KKK, expanding </w:t>
        <w:br/>
        <w:t xml:space="preserve">the little project they had started two years before in Pulaski, </w:t>
        <w:br/>
        <w:t xml:space="preserve">Tenn. The organization he formed in Nashville designated Pike </w:t>
        <w:br/>
        <w:t>its chief judiciary officer, and its Grand Dragon for Arkansas.</w:t>
        <w:br/>
        <w:br/>
        <w:t xml:space="preserve">As owner-publisher of the Memphis, Tennessee, {Daily Appeal{, </w:t>
        <w:br/>
        <w:t xml:space="preserve">Albert Pike wrote in an editorial on April 16, 1868: ``With </w:t>
        <w:br/>
        <w:t xml:space="preserve">negroes for witnesses and jurors, the administration of justice </w:t>
        <w:br/>
        <w:t xml:space="preserve">becomes a blasphemous mockery. A Loyal League of negroes can </w:t>
        <w:br/>
        <w:t xml:space="preserve">cause any white man to be arrested, and can prove any charges </w:t>
        <w:br/>
        <w:t>it chooses to have made against him.</w:t>
        <w:br/>
        <w:br/>
        <w:t xml:space="preserve">``The disenfranchised people of the South ... can find no protection </w:t>
        <w:br/>
        <w:t xml:space="preserve">for property, liberty or life, except in secret association.... </w:t>
        <w:br/>
        <w:t xml:space="preserve">We would unite every white man in the South, who is opposed </w:t>
        <w:br/>
        <w:t xml:space="preserve">to negro suffrage, into one great Order of Southern Brotherhood, </w:t>
        <w:br/>
        <w:t xml:space="preserve">with an organization complete, active, vigorous, in which a </w:t>
        <w:br/>
        <w:t xml:space="preserve">few should execute the concentrated will of all, and whose very </w:t>
        <w:br/>
        <w:t xml:space="preserve">existence should be concealed from all but its members.'' (A </w:t>
        <w:br/>
        <w:t xml:space="preserve">copy of that issue of Pike's paper may be viewed at the Library </w:t>
        <w:br/>
        <w:t>of Congress, as may the books mentioned in this article.)</w:t>
        <w:br/>
        <w:br/>
        <w:t xml:space="preserve">But it was as the Sovereign Grand Commander of the Scottish </w:t>
        <w:br/>
        <w:t xml:space="preserve">Rite, and the recognized boss of the southern white masonic </w:t>
        <w:br/>
        <w:t xml:space="preserve">order, that Pike exercised the great clandestine power that </w:t>
        <w:br/>
        <w:t>welded the KKK together.</w:t>
        <w:br/>
        <w:br/>
        <w:t xml:space="preserve">Dr. Walter Fleming designates Confederate Major James R. Crowe </w:t>
        <w:br/>
        <w:t xml:space="preserve">as the pre-eminent source for his 1905 {KKK History}, and describes </w:t>
        <w:br/>
        <w:t xml:space="preserve">Crowe as one of the original KKK founders in Pulaski.  Fleming </w:t>
        <w:br/>
        <w:t>says that Major Crowe ``held high rank in the Masonic order.''</w:t>
        <w:br/>
        <w:br/>
        <w:t xml:space="preserve">In his honor roll of ``well-known members of the Klan,'' Dr. </w:t>
        <w:br/>
        <w:t xml:space="preserve">Fleming places ``General John C. Brown, of Pulaski, Tennessee'' </w:t>
        <w:br/>
        <w:t>and ``Colonel Joseph Fussell, of Columbia, Tennessee.''</w:t>
        <w:br/>
        <w:br/>
        <w:t xml:space="preserve">General Brown and Colonel Fussell, like Major Crowe, are identifiable </w:t>
        <w:br/>
        <w:t>as soldiers of Albert Pike's masonic order.</w:t>
        <w:br/>
        <w:br/>
        <w:t xml:space="preserve">General Brown had been a master mason in the Pulaski lodge for </w:t>
        <w:br/>
        <w:t xml:space="preserve">15 years when the KKK was formed there, and became grand master </w:t>
        <w:br/>
        <w:t xml:space="preserve">of Tennessee Masons and governor of Tennessee during the Klan's </w:t>
        <w:br/>
        <w:t xml:space="preserve">era of power. Colonel Fussell was commandant of Tennessee's </w:t>
        <w:br/>
        <w:t>masonic Knights Templar during the Klan rule.</w:t>
        <w:br/>
        <w:br/>
        <w:t xml:space="preserve">The preceding masonic information is taken from {Tennessee Templars: </w:t>
        <w:br/>
        <w:t xml:space="preserve">A Register of Names with Biographical Sketches of the Knights </w:t>
        <w:br/>
        <w:t xml:space="preserve">Templar of Tennessee} by James D. Richardson. This James D. </w:t>
        <w:br/>
        <w:t xml:space="preserve">Richardson was himself the Commandant of Knights Templar and </w:t>
        <w:br/>
        <w:t xml:space="preserve">Grand Master of Masons in Tennessee, and was speaker of the </w:t>
        <w:br/>
        <w:t xml:space="preserve">Tennessee House of Representatives during the era of the Klan </w:t>
        <w:br/>
        <w:t>power.</w:t>
        <w:br/>
        <w:br/>
        <w:t>This same James D. Richardson was</w:t>
        <w:br/>
        <w:t xml:space="preserve">Albert Pike's successor as commander of the southern Scottish </w:t>
        <w:br/>
        <w:t xml:space="preserve">Rite masons. It was this {same Richardson who ordered the Pike </w:t>
        <w:br/>
        <w:t xml:space="preserve">statue to be erected in Washington, D.C.} It was Richardson </w:t>
        <w:br/>
        <w:t xml:space="preserve">who, as a {U.S. congressman from Tennessee, introduced} into </w:t>
        <w:br/>
        <w:t xml:space="preserve">the U.S. House of Representatives the infamous 1898 resolution: </w:t>
        <w:br/>
        <w:t xml:space="preserve">It called for the federal government to provide federal land </w:t>
        <w:br/>
        <w:t xml:space="preserve">to Richardson's masonic organization, on which to put up their </w:t>
        <w:br/>
        <w:t>statue honoring the master strategist of KKK terror.</w:t>
        <w:br/>
        <w:br/>
        <w:t>The KKK on Parade</w:t>
        <w:br/>
        <w:br/>
        <w:t>Susan Lawrence Davis's 1924</w:t>
        <w:br/>
        <w:t xml:space="preserve">{Authentic History, Ku Klux Klan, 1865-1877} repeats the pattern </w:t>
        <w:br/>
        <w:t xml:space="preserve">Fleming created in 1905, revealing Pike's KKK role but treating </w:t>
        <w:br/>
        <w:t xml:space="preserve">him and the Klan sympathetically. The Davis book was written </w:t>
        <w:br/>
        <w:t xml:space="preserve">to celebrate the new, 20th-century KKK, which was just then </w:t>
        <w:br/>
        <w:t xml:space="preserve">staging full-dress mass marches in Washington and northern cities </w:t>
        <w:br/>
        <w:t xml:space="preserve">such as Detroit. In her chapter on General Pike's leadership </w:t>
        <w:br/>
        <w:t xml:space="preserve">of the Klan, Miss Davis applauds Pike's clever stewardship of </w:t>
        <w:br/>
        <w:t xml:space="preserve">the KKK secret organization. She reproduces in her KKK history </w:t>
        <w:br/>
        <w:t xml:space="preserve">an oil portrait of Albert Pike {given to her for the KKK book </w:t>
        <w:br/>
        <w:t>by Pike's son. }</w:t>
        <w:br/>
        <w:br/>
        <w:t xml:space="preserve">The same is true of other book-length histories of the Klan </w:t>
        <w:br/>
        <w:t xml:space="preserve">and numerous published biographies of Albert Pike: Pike's role </w:t>
        <w:br/>
        <w:t xml:space="preserve">as Klan leader or KKK boss of Arkansas is discussed, but treated </w:t>
        <w:br/>
        <w:t xml:space="preserve">as if KKK terrorist murder of African-Americans was ``regrettable'' </w:t>
        <w:br/>
        <w:t>but ``only natural'' and ``understandable.''</w:t>
        <w:br/>
        <w:br/>
        <w:t xml:space="preserve">In his book, {The Tragic Era}, Claude Bowers describes the KKK </w:t>
        <w:br/>
        <w:t xml:space="preserve">as patriotic southerners defending their way of life from out-of-control </w:t>
        <w:br/>
        <w:t xml:space="preserve">blacks and northerners. Bowers, who served many years as the </w:t>
        <w:br/>
        <w:t xml:space="preserve">U.S. ambassador to Spain and to Chile, described Albert Pike </w:t>
        <w:br/>
        <w:t xml:space="preserve">as one of the handful of distinguished, respectable founders </w:t>
        <w:br/>
        <w:t xml:space="preserve">of the KKK and the Klan's leader in Arkansas. Bowers wrote that </w:t>
        <w:br/>
        <w:t xml:space="preserve">much of the KKK's alleged violence was actually perpetrated </w:t>
        <w:br/>
        <w:t xml:space="preserve">by negroes disguised in Klan robes to wreak vengeance on other </w:t>
        <w:br/>
        <w:t>negroes!</w:t>
        <w:br/>
        <w:br/>
        <w:t xml:space="preserve">Rather than quake in fear when the white southern masons or </w:t>
        <w:br/>
        <w:t xml:space="preserve">the ADL puts the muscle on, a citizen or his political representative </w:t>
        <w:br/>
        <w:t xml:space="preserve">ought to put this question to General Pike's defenders:  ``Do </w:t>
        <w:br/>
        <w:t xml:space="preserve">you say that Professor Fleming, Miss Davis, Mr. Bowers, and </w:t>
        <w:br/>
        <w:t xml:space="preserve">all the other pro-Confederate historians were liars when they </w:t>
        <w:br/>
        <w:t>wrote of Pike's marvelous deeds as KKK founder and leader?''</w:t>
        <w:br/>
        <w:br/>
        <w:t xml:space="preserve">They want to have it both ways:  first to issue propaganda justifying </w:t>
        <w:br/>
        <w:t xml:space="preserve">Klan terrorism as the work of ``respectable'' men like Pike; </w:t>
        <w:br/>
        <w:t xml:space="preserve">later, when their hero is under attack, to claim that their </w:t>
        <w:br/>
        <w:t>own propaganda slanders their man!</w:t>
        <w:br/>
        <w:br/>
        <w:br/>
        <w:t xml:space="preserve">-- </w:t>
        <w:br/>
        <w:t>         John Covici</w:t>
        <w:br/>
        <w:t>          covici@ccs.covic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k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ci@ccs.covici.com" TargetMode="External"/><Relationship Id="rId3" Type="http://schemas.openxmlformats.org/officeDocument/2006/relationships/hyperlink" Target="http://www.etext.org/Politics/LaRouche/albert.pi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3:00Z</dcterms:created>
  <dc:creator>moore</dc:creator>
  <dc:description/>
  <dc:language>en-US</dc:language>
  <cp:lastModifiedBy>moore</cp:lastModifiedBy>
  <dcterms:modified xsi:type="dcterms:W3CDTF">2004-02-25T19:46:00Z</dcterms:modified>
  <cp:revision>2</cp:revision>
  <dc:subject/>
  <dc:title>THE EVIDENCE ON GENERAL ALBERT PIKE</dc:title>
</cp:coreProperties>
</file>