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28"/>
          <w:szCs w:val="28"/>
          <w:u w:val="single"/>
        </w:rPr>
      </w:pPr>
      <w:r>
        <w:rPr>
          <w:rFonts w:cs="Arial" w:ascii="Arial" w:hAnsi="Arial"/>
          <w:b/>
          <w:caps/>
          <w:sz w:val="28"/>
          <w:szCs w:val="28"/>
          <w:u w:val="single"/>
        </w:rPr>
        <w:t>BOOKS BY  Pike, Albert –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sz w:val="16"/>
          <w:szCs w:val="16"/>
        </w:rPr>
      </w:pPr>
      <w:r>
        <w:rPr>
          <w:rFonts w:cs="Arial" w:ascii="Arial" w:hAnsi="Arial"/>
          <w:caps/>
          <w:sz w:val="16"/>
          <w:szCs w:val="16"/>
        </w:rPr>
        <w:t xml:space="preserve">Pike, Albert , </w:t>
      </w:r>
      <w:r>
        <w:rPr>
          <w:rFonts w:cs="Arial" w:ascii="Arial" w:hAnsi="Arial"/>
          <w:b/>
          <w:sz w:val="16"/>
          <w:szCs w:val="16"/>
        </w:rPr>
        <w:t xml:space="preserve">Ancient and Accepted Scottish Rite of Freemasonry, </w:t>
      </w:r>
      <w:r>
        <w:rPr>
          <w:rFonts w:cs="Arial" w:ascii="Arial" w:hAnsi="Arial"/>
          <w:sz w:val="16"/>
          <w:szCs w:val="16"/>
        </w:rPr>
        <w:t xml:space="preserve">This volume contains the Constitutions and Regulation of 1762; Statutes and Regulation of Perfection, and other degrees; Vera Instituta Secreta et Fundamenta Ordinis of 1786; the Secret Constitutions of the 33d Degree, with the Statutes of 1859, 1866, 1868, 1870 and 1872, of the Supreme Council for the Southern Jurisdiction. 464 pages, ISBN 0766162052, $31.00, Buy Now! Click here:  </w:t>
      </w:r>
      <w:hyperlink r:id="rId2">
        <w:r>
          <w:rPr>
            <w:rStyle w:val="InternetLink"/>
            <w:rFonts w:cs="Arial" w:ascii="Arial" w:hAnsi="Arial"/>
            <w:color w:val="0000FF"/>
            <w:sz w:val="16"/>
            <w:u w:val="single"/>
          </w:rPr>
          <w:t>http://service.bfast.com/bfast/click?bfmid=2181&amp;sourceid=39172871&amp;bfpid=0766162052&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Book of the Words, </w:t>
      </w:r>
      <w:r>
        <w:rPr>
          <w:rFonts w:cs="Arial" w:ascii="Arial" w:hAnsi="Arial"/>
          <w:sz w:val="16"/>
          <w:szCs w:val="16"/>
        </w:rPr>
        <w:t>Here’s Pike at his best!  Masonry is permeated with powerful symbolism—both verbal and pictorial—that arouses the mental, spiritual, and intellectual life of those who use them.  This extremely interesting study, once limited to 150 copies, gives the correct spelling of, and analyzes all the “significant words” (pass words, etc.) in, the Scottish Rite from the 1</w:t>
      </w:r>
      <w:r>
        <w:rPr>
          <w:rFonts w:cs="Arial" w:ascii="Arial" w:hAnsi="Arial"/>
          <w:sz w:val="16"/>
          <w:szCs w:val="16"/>
          <w:vertAlign w:val="superscript"/>
        </w:rPr>
        <w:t>st</w:t>
      </w:r>
      <w:r>
        <w:rPr>
          <w:rFonts w:cs="Arial" w:ascii="Arial" w:hAnsi="Arial"/>
          <w:sz w:val="16"/>
          <w:szCs w:val="16"/>
        </w:rPr>
        <w:t xml:space="preserve"> through 30</w:t>
      </w:r>
      <w:r>
        <w:rPr>
          <w:rFonts w:cs="Arial" w:ascii="Arial" w:hAnsi="Arial"/>
          <w:sz w:val="16"/>
          <w:szCs w:val="16"/>
          <w:vertAlign w:val="superscript"/>
        </w:rPr>
        <w:t>th</w:t>
      </w:r>
      <w:r>
        <w:rPr>
          <w:rFonts w:cs="Arial" w:ascii="Arial" w:hAnsi="Arial"/>
          <w:sz w:val="16"/>
          <w:szCs w:val="16"/>
        </w:rPr>
        <w:t xml:space="preserve"> degrees inclusive.  In addition to being an etymological dictionary Pike explains WHY any given word was chosen for a given degree thereby revealing THE HIDDEN SYMBOLISM OF EACH WORD.  Illustrated and highly recommended! 178 pages, ISBN 1564591611, $19.00, Buy Now! Click here:  </w:t>
      </w:r>
      <w:hyperlink r:id="rId3">
        <w:r>
          <w:rPr>
            <w:rStyle w:val="InternetLink"/>
            <w:rFonts w:cs="Arial" w:ascii="Arial" w:hAnsi="Arial"/>
            <w:color w:val="0000FF"/>
            <w:sz w:val="16"/>
            <w:u w:val="single"/>
          </w:rPr>
          <w:t>http://service.bfast.com/bfast/click?bfmid=2181&amp;sourceid=39172871&amp;bfpid=1564591611&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Digest Index of Morals and Dogma (1909), </w:t>
      </w:r>
      <w:r>
        <w:rPr>
          <w:rFonts w:cs="Arial" w:ascii="Arial" w:hAnsi="Arial"/>
          <w:sz w:val="16"/>
          <w:szCs w:val="16"/>
        </w:rPr>
        <w:t xml:space="preserve">This digest of the contents of Brother Albert Pike’s monumental work “Morals and Dogma,” the text book of the Ancient and Accepted Scottish Rite for the southern jurisdiction, grew out of the desire of Hugo to have an index of the contents for his own use as the presiding officer of each of the Scottish Rite Bodies in Duluth, Minnesota. 226 pages, ISBN 0766142442, $22.00, Buy Now! Click here:  </w:t>
      </w:r>
      <w:hyperlink r:id="rId4">
        <w:r>
          <w:rPr>
            <w:rStyle w:val="InternetLink"/>
            <w:rFonts w:cs="Arial" w:ascii="Arial" w:hAnsi="Arial"/>
            <w:color w:val="0000FF"/>
            <w:sz w:val="16"/>
            <w:u w:val="single"/>
          </w:rPr>
          <w:t>http://service.bfast.com/bfast/click?bfmid=2181&amp;sourceid=39172871&amp;bfpid=0766142442&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Esoteric Work of the 1°-3°, According to the Ancient and Accepted Scottish Rite, </w:t>
      </w:r>
      <w:r>
        <w:rPr>
          <w:rFonts w:cs="Arial" w:ascii="Arial" w:hAnsi="Arial"/>
          <w:sz w:val="16"/>
          <w:szCs w:val="16"/>
        </w:rPr>
        <w:t xml:space="preserve">The missing secret sections of Pike’s 1872 Craft ritual, “The Porch and the Middle Chamber.  The Book of the Lodge.” For the first time the authentic Secret Work is now available for the Scottish Rite version of the Blue degrees.  This book merges both missing books into one and deciphers them for the first time.  If you own our “Porch and the Middle Chamber: The Book of the Lodge,” this book is a must. 112 pages, ISBN 1564599922, $16.00, Buy Now! Click here:  </w:t>
      </w:r>
      <w:hyperlink r:id="rId5">
        <w:r>
          <w:rPr>
            <w:rStyle w:val="InternetLink"/>
            <w:rFonts w:cs="Arial" w:ascii="Arial" w:hAnsi="Arial"/>
            <w:color w:val="0000FF"/>
            <w:sz w:val="16"/>
            <w:u w:val="single"/>
          </w:rPr>
          <w:t>http://service.bfast.com/bfast/click?bfmid=2181&amp;sourceid=39172871&amp;bfpid=1564599922&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Evil Consequences of Schisms and Disputes for Power in Masonry and of Jealousies and Dissensions Between Masonic Rites (1858), </w:t>
      </w:r>
      <w:r>
        <w:rPr>
          <w:rFonts w:cs="Arial" w:ascii="Arial" w:hAnsi="Arial"/>
          <w:sz w:val="16"/>
          <w:szCs w:val="16"/>
        </w:rPr>
        <w:t xml:space="preserve">This message is for today’s Mason. Delivered by Special Request Before the M.W. Grand Lodge of Louisiana at its Forty-sixth Annual Communication. 112 pages, ISBN 076610107X, $16.00, Buy Now! Click here:  </w:t>
      </w:r>
      <w:hyperlink r:id="rId6">
        <w:r>
          <w:rPr>
            <w:rStyle w:val="InternetLink"/>
            <w:rFonts w:cs="Arial" w:ascii="Arial" w:hAnsi="Arial"/>
            <w:color w:val="0000FF"/>
            <w:sz w:val="16"/>
            <w:u w:val="single"/>
          </w:rPr>
          <w:t>http://service.bfast.com/bfast/click?bfmid=2181&amp;sourceid=39172871&amp;bfpid=076610107X&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Ex Corde Locutiones:  Words from the Heart Spoken of his Dead Brethren, </w:t>
      </w:r>
      <w:r>
        <w:rPr>
          <w:rFonts w:cs="Arial" w:ascii="Arial" w:hAnsi="Arial"/>
          <w:sz w:val="16"/>
          <w:szCs w:val="16"/>
        </w:rPr>
        <w:t xml:space="preserve">This unique book is extremely important for two reasons.  First, for its biographical history of all the luminaries who have worked and died in the Scottish Rite and secondly, Pike’s eloquent prose on the philosophy of life and death is presented here with the clarity and understanding of a prophet.  There has never been a Mason like Pike.  If you are or have been faced with losing a loved one, read this beautiful book—it will help you. 366 pages, ISBN 1564593509, $28.00, Buy Now! Click here:  </w:t>
      </w:r>
      <w:hyperlink r:id="rId7">
        <w:r>
          <w:rPr>
            <w:rStyle w:val="InternetLink"/>
            <w:rFonts w:cs="Arial" w:ascii="Arial" w:hAnsi="Arial"/>
            <w:color w:val="0000FF"/>
            <w:sz w:val="16"/>
            <w:u w:val="single"/>
          </w:rPr>
          <w:t>http://service.bfast.com/bfast/click?bfmid=2181&amp;sourceid=39172871&amp;bfpid=1564593509&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General Albert Pike’s Poems (1900), </w:t>
      </w:r>
      <w:r>
        <w:rPr>
          <w:rFonts w:cs="Arial" w:ascii="Arial" w:hAnsi="Arial"/>
          <w:sz w:val="16"/>
          <w:szCs w:val="16"/>
        </w:rPr>
        <w:t xml:space="preserve">These are the poems of General Albert Pike Grand Commander, Southern Division Scottish Rite. Pike was a prolific writer on Masonry, as well as a writer of prose. His writings evince depth of thought, grandeur of imagery, with a force and harmony of expression. Also included is a biographical sketch of Pike written by his daughter. 540 pages, ISBN 0766144518, $35.00, Buy Now! Click here:  </w:t>
      </w:r>
      <w:hyperlink r:id="rId8">
        <w:r>
          <w:rPr>
            <w:rStyle w:val="InternetLink"/>
            <w:rFonts w:cs="Arial" w:ascii="Arial" w:hAnsi="Arial"/>
            <w:color w:val="0000FF"/>
            <w:sz w:val="16"/>
            <w:u w:val="single"/>
          </w:rPr>
          <w:t>http://service.bfast.com/bfast/click?bfmid=2181&amp;sourceid=39172871&amp;bfpid=0766144518&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Historical Inquiry in Regard to the Grand Constitutions of 1786 (1883), </w:t>
      </w:r>
      <w:r>
        <w:rPr>
          <w:rFonts w:cs="Arial" w:ascii="Arial" w:hAnsi="Arial"/>
          <w:sz w:val="16"/>
          <w:szCs w:val="16"/>
        </w:rPr>
        <w:t xml:space="preserve">Contains the author’s reasons for believing the Masonic Grand Constitutions of 1786 to be genuine.  He does not assert, as the Supreme Council does not assert, that they are, as a known, proven, established fact genuine; but he does say that they have long been reputed to be so; that there is sufficient evidence to make their authenticity probable; that there is nothing in the grounds on which they have been impeached; and that it is not shown that they are not authentic, nor that they ought to be suspected and doubted. 94 pages, ISBN 0766131327, $13.00, Buy Now! Click here:  </w:t>
      </w:r>
      <w:hyperlink r:id="rId9">
        <w:r>
          <w:rPr>
            <w:rStyle w:val="InternetLink"/>
            <w:rFonts w:cs="Arial" w:ascii="Arial" w:hAnsi="Arial"/>
            <w:color w:val="0000FF"/>
            <w:sz w:val="16"/>
            <w:u w:val="single"/>
          </w:rPr>
          <w:t>http://service.bfast.com/bfast/click?bfmid=2181&amp;sourceid=39172871&amp;bfpid=0766131327&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Hymns to the Gods and Other Poems, </w:t>
      </w:r>
      <w:r>
        <w:rPr>
          <w:rFonts w:cs="Arial" w:ascii="Arial" w:hAnsi="Arial"/>
          <w:sz w:val="16"/>
          <w:szCs w:val="16"/>
        </w:rPr>
        <w:t xml:space="preserve">Scarce book on the author’s mystical poetry. 112 pages, ISBN 076610379X, $16.00, Buy Now! Click here:  </w:t>
      </w:r>
      <w:hyperlink r:id="rId10">
        <w:r>
          <w:rPr>
            <w:rStyle w:val="InternetLink"/>
            <w:rFonts w:cs="Arial" w:ascii="Arial" w:hAnsi="Arial"/>
            <w:color w:val="0000FF"/>
            <w:sz w:val="16"/>
            <w:u w:val="single"/>
          </w:rPr>
          <w:t>http://service.bfast.com/bfast/click?bfmid=2181&amp;sourceid=39172871&amp;bfpid=076610379X&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Indo-Aryan Deities and Worship as Contained in the Rig-Veda, </w:t>
      </w:r>
      <w:r>
        <w:rPr>
          <w:rFonts w:cs="Arial" w:ascii="Arial" w:hAnsi="Arial"/>
          <w:sz w:val="16"/>
          <w:szCs w:val="16"/>
        </w:rPr>
        <w:t xml:space="preserve">Nothing has ever so much interested me, as this endeavour to penetrate into the adyta of the ancient Aryan thought, to discover what things, principles or phenomena our remote ancestors worshipped as Gods, what Indra, Varuna, Mitra, Aryaman, the Acvins, Vayu, Vishnu, Savitri and the others really were, in the conception of the composers of the Vedic hymns. “I found the most profound philosophic or metaphysical ideas, which those of every philosophy and religion have merely developed; and that, so far from being Barbarians or Savages, the old Aryan herdsmen and husbandmen, in the Indus country under the Himalayan Mountains, on the rivers of Bactria, and long before, on the Scythic Steppes where they originated, were men of singularly clear and acute intellects, profound thought and an infinite reverence of the beings whom they worshipped. 660 pages, ISBN 1564591832, $40.00, Buy Now! Click here:  </w:t>
      </w:r>
      <w:hyperlink r:id="rId11">
        <w:r>
          <w:rPr>
            <w:rStyle w:val="InternetLink"/>
            <w:rFonts w:cs="Arial" w:ascii="Arial" w:hAnsi="Arial"/>
            <w:color w:val="0000FF"/>
            <w:sz w:val="16"/>
            <w:u w:val="single"/>
          </w:rPr>
          <w:t>http://service.bfast.com/bfast/click?bfmid=2181&amp;sourceid=39172871&amp;bfpid=1564591832&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Irano-Aryan Faith and Doctrine as Contained in the Zend-Avesta, </w:t>
      </w:r>
      <w:r>
        <w:rPr>
          <w:rFonts w:cs="Arial" w:ascii="Arial" w:hAnsi="Arial"/>
          <w:sz w:val="16"/>
          <w:szCs w:val="16"/>
        </w:rPr>
        <w:t xml:space="preserve">He (Pike) knew that the Proto-Aryans and the Indo-Aryans were our physical, linguistic and philosophical ancestors; and he knew that the monotheistic Irano-Aryans were our religious, religio-philosophical and spiritual ancestors; and with his transcendent genius he places before our mental vision the habitat, migrations and early pre-historic history of these our ancestors. 712 pages, ISBN 1564591816, $42.00, Buy Now! Click here:  </w:t>
      </w:r>
      <w:hyperlink r:id="rId12">
        <w:r>
          <w:rPr>
            <w:rStyle w:val="InternetLink"/>
            <w:rFonts w:cs="Arial" w:ascii="Arial" w:hAnsi="Arial"/>
            <w:color w:val="0000FF"/>
            <w:sz w:val="16"/>
            <w:u w:val="single"/>
          </w:rPr>
          <w:t>http://service.bfast.com/bfast/click?bfmid=2181&amp;sourceid=39172871&amp;bfpid=1564591816&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Lectures of the Arya, </w:t>
      </w:r>
      <w:r>
        <w:rPr>
          <w:rFonts w:cs="Arial" w:ascii="Arial" w:hAnsi="Arial"/>
          <w:sz w:val="16"/>
          <w:szCs w:val="16"/>
        </w:rPr>
        <w:t xml:space="preserve">Pike knew that our language, philosophy, religions, are traceable to the Aryans, Indo and Irano, and he has presented to our view, through the Lectures, the emigration and last division of the race, their country, character and manners, their language, their deities, and legends.  “Of the work, Pike himself said: ‘Oldest literary monuments and records of human thought in the world and as the source and origin of the great philosophical doctrines of the world, but also, and far more, because they make known to us a sublime theosophy and purely philosophic faith believed in and understood by men of our own blood and lineage at a very remote period when they dwelt near the cradle of the race. 344 pages, ISBN 1564591824, $26.00, Buy Now! Click here:  </w:t>
      </w:r>
      <w:hyperlink r:id="rId13">
        <w:r>
          <w:rPr>
            <w:rStyle w:val="InternetLink"/>
            <w:rFonts w:cs="Arial" w:ascii="Arial" w:hAnsi="Arial"/>
            <w:color w:val="0000FF"/>
            <w:sz w:val="16"/>
            <w:u w:val="single"/>
          </w:rPr>
          <w:t>http://service.bfast.com/bfast/click?bfmid=2181&amp;sourceid=39172871&amp;bfpid=1564591824&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Lectures on Masonic Symbolism and A Second Lecture on Symbolism or the Omkara and other Ineffable Words, </w:t>
      </w:r>
      <w:r>
        <w:rPr>
          <w:rFonts w:cs="Arial" w:ascii="Arial" w:hAnsi="Arial"/>
          <w:sz w:val="16"/>
          <w:szCs w:val="16"/>
        </w:rPr>
        <w:t xml:space="preserve">This Lecture is intended to be...I think, my last labor of the kind in Masonry.  I hope that I have succeeded in rescuing part of the Symbols of Freemasonry, in some degree, from the condition of insignificance into which they had fallen and in proving that there is something in the Royal Art to make it worthy of the attention, and study of men of intellect and learning; which they have not heretofore believed.  The mass of Masons are little inclined to read works on Masonry.  And I think it wiser, also, to place these works in a few hands, and let what truths they may contain be communicated orally to others by the few who read them.  I have endeavoured to do that for our symbols, and am amply rewarded by what I have learned. This book is extremely scarce as there were only 100 copies ever printed.  This is the first reprint ever of this essential, illuminating work, on Freemasonry.  Highly recommended. 448 pages, ISBN 156459162X, $30.00, Buy Now! Click here:  </w:t>
      </w:r>
      <w:hyperlink r:id="rId14">
        <w:r>
          <w:rPr>
            <w:rStyle w:val="InternetLink"/>
            <w:rFonts w:cs="Arial" w:ascii="Arial" w:hAnsi="Arial"/>
            <w:color w:val="0000FF"/>
            <w:sz w:val="16"/>
            <w:u w:val="single"/>
          </w:rPr>
          <w:t>http://service.bfast.com/bfast/click?bfmid=2181&amp;sourceid=39172871&amp;bfpid=156459162X&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Legenda and Readings of the Ancient and Accepted Scottish Rite of Freemasonry, </w:t>
      </w:r>
      <w:r>
        <w:rPr>
          <w:rFonts w:cs="Arial" w:ascii="Arial" w:hAnsi="Arial"/>
          <w:sz w:val="16"/>
          <w:szCs w:val="16"/>
        </w:rPr>
        <w:t>There are other things that you should hear said now, and without which you will not be fully in possession of this degree... You will find them in the Legenda... (quote from the 26</w:t>
      </w:r>
      <w:r>
        <w:rPr>
          <w:rFonts w:cs="Arial" w:ascii="Arial" w:hAnsi="Arial"/>
          <w:sz w:val="16"/>
          <w:szCs w:val="16"/>
          <w:vertAlign w:val="superscript"/>
        </w:rPr>
        <w:t>th</w:t>
      </w:r>
      <w:r>
        <w:rPr>
          <w:rFonts w:cs="Arial" w:ascii="Arial" w:hAnsi="Arial"/>
          <w:sz w:val="16"/>
          <w:szCs w:val="16"/>
        </w:rPr>
        <w:t xml:space="preserve"> degree, AASR, SMJ).  This book contains ALL of the “Legenda” and “Readings” written for members of the Scottish Rite to supplement the ritualistic instruction.  This anthology is similar, in some respects, to Pike’s Lectures on Masonic Symbolism, but was considered REQUIRED READING by Pike himself.  No Mason can truly understand the Scottish Rite degrees without reading this essential work. 436 pages, ISBN 1564593096, $30.00, Buy Now! Click here:  </w:t>
      </w:r>
      <w:hyperlink r:id="rId15">
        <w:r>
          <w:rPr>
            <w:rStyle w:val="InternetLink"/>
            <w:rFonts w:cs="Arial" w:ascii="Arial" w:hAnsi="Arial"/>
            <w:color w:val="0000FF"/>
            <w:sz w:val="16"/>
            <w:u w:val="single"/>
          </w:rPr>
          <w:t>http://service.bfast.com/bfast/click?bfmid=2181&amp;sourceid=39172871&amp;bfpid=1564593096&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Liturgies of the Ancient and Accepted Scottish Rite of Freemasonry, Parts 2-4 (4</w:t>
      </w:r>
      <w:r>
        <w:rPr>
          <w:rFonts w:cs="Arial" w:ascii="Arial" w:hAnsi="Arial"/>
          <w:b/>
          <w:sz w:val="16"/>
          <w:szCs w:val="16"/>
          <w:vertAlign w:val="superscript"/>
        </w:rPr>
        <w:t>th</w:t>
      </w:r>
      <w:r>
        <w:rPr>
          <w:rFonts w:cs="Arial" w:ascii="Arial" w:hAnsi="Arial"/>
          <w:b/>
          <w:sz w:val="16"/>
          <w:szCs w:val="16"/>
        </w:rPr>
        <w:t xml:space="preserve">° - 30°), </w:t>
      </w:r>
      <w:r>
        <w:rPr>
          <w:rFonts w:cs="Arial" w:ascii="Arial" w:hAnsi="Arial"/>
          <w:sz w:val="16"/>
          <w:szCs w:val="16"/>
        </w:rPr>
        <w:t xml:space="preserve">This massive work includes ALL the Scottish Rite “Liturgies” (monitors) prepared for the current rituals of the Supreme Council 33°, SMJ.  Lavishly illustrated with diagrams of the aprons, jewels and symbols of the degrees, the texts of these works contain verbatim extracts from the current rituals of the Scottish Rite.  Some portions of these books (such as the “Lecture and History” of the thirteenth°) are not even included in the official rituals.  Extremely interesting and informative, students of the rituals may compare this work with the Magnum Opus to trace the evolution of the degrees.  Highly recommended. 680 pages, ISBN 156459310X, $41.00, Buy Now! Click here:  </w:t>
      </w:r>
      <w:hyperlink r:id="rId16">
        <w:r>
          <w:rPr>
            <w:rStyle w:val="InternetLink"/>
            <w:rFonts w:cs="Arial" w:ascii="Arial" w:hAnsi="Arial"/>
            <w:color w:val="0000FF"/>
            <w:sz w:val="16"/>
            <w:u w:val="single"/>
          </w:rPr>
          <w:t>http://service.bfast.com/bfast/click?bfmid=2181&amp;sourceid=39172871&amp;bfpid=156459310X&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Liturgy of the Blue Degrees, </w:t>
      </w:r>
      <w:r>
        <w:rPr>
          <w:rFonts w:cs="Arial" w:ascii="Arial" w:hAnsi="Arial"/>
          <w:sz w:val="16"/>
          <w:szCs w:val="16"/>
        </w:rPr>
        <w:t xml:space="preserve">For the Ancient and Accepted Scottish Rite of Freemasonry for the Southern Jurisdiction.  This rare work includes all the monitorial instructions for the three Craft Degrees according to the Scottish Rite, and is intended to supplement Pike’s Book of the Lodge.  Much more complete than the common Webb-form (York Rite) monitors, this work contains large ritualistic extracts and symbolic diagrams which, with the aforementioned work, assist the student to reconstruct the rituals. 220 pages, ISBN 1564593231, $20.00, Buy Now! Click here:  </w:t>
      </w:r>
      <w:hyperlink r:id="rId17">
        <w:r>
          <w:rPr>
            <w:rStyle w:val="InternetLink"/>
            <w:rFonts w:cs="Arial" w:ascii="Arial" w:hAnsi="Arial"/>
            <w:color w:val="0000FF"/>
            <w:sz w:val="16"/>
            <w:u w:val="single"/>
          </w:rPr>
          <w:t>http://service.bfast.com/bfast/click?bfmid=2181&amp;sourceid=39172871&amp;bfpid=1564593231&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Lyrics and Love Songs (1899), </w:t>
      </w:r>
      <w:r>
        <w:rPr>
          <w:rFonts w:cs="Arial" w:ascii="Arial" w:hAnsi="Arial"/>
          <w:sz w:val="16"/>
          <w:szCs w:val="16"/>
        </w:rPr>
        <w:t xml:space="preserve">Prose writings of General Albert Pike Grand Commander, Southern Division Scottish Rite. 258 pages, ISBN 0766127222, $23.00, Buy Now! Click here:  </w:t>
      </w:r>
      <w:hyperlink r:id="rId18">
        <w:r>
          <w:rPr>
            <w:rStyle w:val="InternetLink"/>
            <w:rFonts w:cs="Arial" w:ascii="Arial" w:hAnsi="Arial"/>
            <w:color w:val="0000FF"/>
            <w:sz w:val="16"/>
            <w:u w:val="single"/>
          </w:rPr>
          <w:t>http://service.bfast.com/bfast/click?bfmid=2181&amp;sourceid=39172871&amp;bfpid=0766127222&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Magnum Opus or the Great Work, </w:t>
      </w:r>
      <w:r>
        <w:rPr>
          <w:rFonts w:cs="Arial" w:ascii="Arial" w:hAnsi="Arial"/>
          <w:sz w:val="16"/>
          <w:szCs w:val="16"/>
        </w:rPr>
        <w:t xml:space="preserve">Now available after 135 years!  One of the rarest and most important books ever published on the Ancient and Accepted (Scottish) Rite of Freemasonry—Albert Pike’s Magnum Opus or “Great Work,” being his first revision of the complete rituals of the Scottish Rite.  Only 100 copies were printed—less than thirty are said to survive.  Pike’s ritualistic revisions were so impressive he was made an active member of the Supreme Council and became the most revered Sovereign Grand Commander in the history of the Rite.  Thanks to the generous loan of a copy from a European antiquarian, this special reprint makes available to the serious student the complete authentic rituals which served as the foundation of the Scottish Rite’s philosophy.  This invaluable work is not to be confused with either the various ritualistic “exposures” of anti-Masons, or the rituals currently used by either American Scottish Rite.  The Magnum Opus contains Albert Pike’s complete, original text of the Scottish Rite degrees.  Some of Pike’s rituals were used by other Supreme Councils as a foundation for their own practices; while more recently the Supreme Council 33°, Southern Masonic Jurisdiction, U.S.A. has appointed a committee to revise the current Pike rituals.  The Magnum Opus allows researchers to trace the divergence to discover shifts in Masonic symbolism.  An invaluable reference aid and research tool, the scarcity and cost of an original copy placed it beyond the reach of almost all Masonic bibliophiles.  This affordable facsimile reprint places Masonic knowledge where it belongs—in the hands of those seeking Light.  Although similar to the current rituals used by the Scottish Rite, it is slightly different and more esoteric.  We have also included for the first time ever, the grips and signs, and the key to the “Secret Work.”  Very essential and rare!  Contents: Fourth Degree, Secret Master; Fifth Degree, Perfect Master; Sixth Degree, Confidential Secretary; Seventh Degree, Provost and Judge; Eighth Degree, Intendant of the Buildings; Ninth Degree; Knight Elu of Nine; Tenth Degree, Illustrious Elu of Fifteenth; Eleventh Degree, Prince Ameth, or Sublime Elu of Twelve; Twelfth Degree, Grand Master Architect; Thirteenth Degree, Royal Arch; Fourteenth Degree, Grand, Elect, Perfect and Sublime Mason; Fifteenth Degree, Knights of the Sword, of the East, or of the Eagle; Sixteenth Degree, Princes of Jerusalem; Seventeenth Degree, Knight of the East and West; Eighteenth Degree, Knight, or Sovereign Prince of Rose Croix, of Heredon; Nineteenth Degree, Grand Pontiff, or Sublime Scotch Mason; Twentieth Degree, Venerable Master of All Symbolic Lodges; or Master ad Vitam; Twenty-First Degree, Noachite; or Prussian Knight; Twenty-Second Degree, Knight of the Royal Axe, or Prince of Liabanus; Twenty-Third Degree, Chief of the Tabernacle; Twenty-Fourth Degree, Prince of the Tabernacle; Twenty-fifth Degree, Knight of the Brazen Serpent; Twenty-Sixth Degree, Prince of Mercy or Scottish Trinitarian; Twenty-Seventh Degree, Knight Commander of the Temple, or Teutonic Knight of the House of St. Mary of Jerusalem; Twenty-Eighth Degree, Knight of the Sun; or Knight Adept; Twenty-Ninth Degree, Grand Ecossais of St. Andrew, or Patriarch of the Crusades; Thirtieth Degree, Knight Kadosh; Twenty-First Degree, Grand Enquiring Commander; Thirty-Second Degree, Sublime Prince of the Royal Secret. 656 pages, ISBN 1564592456, $40.00, Buy Now! Click here:  </w:t>
      </w:r>
      <w:hyperlink r:id="rId19">
        <w:r>
          <w:rPr>
            <w:rStyle w:val="InternetLink"/>
            <w:rFonts w:cs="Arial" w:ascii="Arial" w:hAnsi="Arial"/>
            <w:color w:val="0000FF"/>
            <w:sz w:val="16"/>
            <w:u w:val="single"/>
          </w:rPr>
          <w:t>http://service.bfast.com/bfast/click?bfmid=2181&amp;sourceid=39172871&amp;bfpid=1564592456&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Masonic Baptism:  Reception of a Louveteau and Adoption, </w:t>
      </w:r>
      <w:r>
        <w:rPr>
          <w:rFonts w:cs="Arial" w:ascii="Arial" w:hAnsi="Arial"/>
          <w:sz w:val="16"/>
          <w:szCs w:val="16"/>
        </w:rPr>
        <w:t xml:space="preserve">The ceremony of Masonic Baptism has always been used in the Scottish Order.  The ceremony secures to a child of either sex the protection and assistance of the Lodge or other body performing the ceremony.  Includes an overview of initiatic baptism, duties and qualifications, and the actual ritual.  Although the ritual is intended for children, adults will be inspired by the sublime ritual and unique Scottish Rite philosophy. 210 pages, ISBN 1564593487, $20.00, Buy Now! Click here:  </w:t>
      </w:r>
      <w:hyperlink r:id="rId20">
        <w:r>
          <w:rPr>
            <w:rStyle w:val="InternetLink"/>
            <w:rFonts w:cs="Arial" w:ascii="Arial" w:hAnsi="Arial"/>
            <w:color w:val="0000FF"/>
            <w:sz w:val="16"/>
            <w:u w:val="single"/>
          </w:rPr>
          <w:t>http://service.bfast.com/bfast/click?bfmid=2181&amp;sourceid=39172871&amp;bfpid=1564593487&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Masonry of Adoption: (Masonic Rituals for Women), </w:t>
      </w:r>
      <w:r>
        <w:rPr>
          <w:rFonts w:cs="Arial" w:ascii="Arial" w:hAnsi="Arial"/>
          <w:sz w:val="16"/>
          <w:szCs w:val="16"/>
        </w:rPr>
        <w:t xml:space="preserve">This wonderful book includes both the complete, verbatim, rituals and secret work of a little-known Masonic work written by Albert Pike and anonymously published by him especially for women. Degrees: Adoptive Apprentice; Companion, and  Mistress.  This books fills an essential void of real Masonic Initiation and Rituals for women. 244 pages, ISBN 1564592863, $22.00, Buy Now! Click here:  </w:t>
      </w:r>
      <w:hyperlink r:id="rId21">
        <w:r>
          <w:rPr>
            <w:rStyle w:val="InternetLink"/>
            <w:rFonts w:cs="Arial" w:ascii="Arial" w:hAnsi="Arial"/>
            <w:color w:val="0000FF"/>
            <w:sz w:val="16"/>
            <w:u w:val="single"/>
          </w:rPr>
          <w:t>http://service.bfast.com/bfast/click?bfmid=2181&amp;sourceid=39172871&amp;bfpid=1564592863&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Meaning of Masonry, </w:t>
      </w:r>
      <w:r>
        <w:rPr>
          <w:rFonts w:cs="Arial" w:ascii="Arial" w:hAnsi="Arial"/>
          <w:sz w:val="16"/>
          <w:szCs w:val="16"/>
        </w:rPr>
        <w:t xml:space="preserve">Albert Pike found Freemasonry in a log cabin and left in a Temple.  He was the master genius of Masonry in America, both as scholar and artist.  No other mind of equal power ever toiled so long in the service of the Craft in the New World.  To understand Freemasonry, read Pike. 112 pages, ISBN 156459050X, $16.00, Buy Now! Click here:  </w:t>
      </w:r>
      <w:hyperlink r:id="rId22">
        <w:r>
          <w:rPr>
            <w:rStyle w:val="InternetLink"/>
            <w:rFonts w:cs="Arial" w:ascii="Arial" w:hAnsi="Arial"/>
            <w:color w:val="0000FF"/>
            <w:sz w:val="16"/>
            <w:u w:val="single"/>
          </w:rPr>
          <w:t>http://service.bfast.com/bfast/click?bfmid=2181&amp;sourceid=39172871&amp;bfpid=156459050X&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Morals and Dogma (Vol. 1) of the Ancient and Accepted Scottish Rite Freemasonry, </w:t>
      </w:r>
      <w:r>
        <w:rPr>
          <w:rFonts w:cs="Arial" w:ascii="Arial" w:hAnsi="Arial"/>
          <w:sz w:val="16"/>
          <w:szCs w:val="16"/>
        </w:rPr>
        <w:t xml:space="preserve">Volume one of a two volume set. (This description is for all volumes.) The teachings of these Readings are not sacramental, so far as they go beyond the realm of Morality into those of other domains of Thought and Truth.  The Ancient and Accepted Scottish Rite uses the word ‘Dogma’ in its true sense, of doctrine, or teaching; and is not dogmatic in the odious sense of that term.  Everyone is entirely free to reject and dissent from whatsoever herein may seem to him to be untrue or unsound.  It is only required of him that he shall weigh what is taught, and give it fair hearing and unprejudiced judgment.  Of course, the ancient theosophic and philosophic speculations are not embodied as part of the doctrines of the Rite; but because it is of interest and profit to know what the Ancient Intellect thought upon these subjects, and because nothing so conclusively proves the radical difference between our human and the animal nature, as the capacity of the human mind to entertain such speculations in regard to itself and the Deity.”  Contents:  Apprentice; Fellow-craft; Master; Secret Master; Perfect Master; Intimate Secretary; Provost and Judge; Intendant of the Building; Elu of the Nine; Elu of the Fifteen; Elu of the Twelve; Master Architect; Royal Arch of Solomon; Perfect Elu; Knight of the East; Prince of Jerusalem; Knight of the East and West; Knight Rose Croix; pontiff; Master of the Symbolic Lodge; Noachite or Prussian Knight; Knight of the Royal Axe or Prince of Liabanus; Chief of the Tabernacle; Prince of the Tabernacle; Knight of the Brazen Serpent; Prince of Mercy; Knight Commander of the Temple; Knight of the Sun or Prince Adept; Scottish Knight of St. Andrew; Knight Kadosh; Inspector Inquisitor; Master of the Royal Secret.  If you read only one book on Freemasonry, this is it! 594 pages, ISBN 0766126153, $37.00, Buy Now! Click here:  </w:t>
      </w:r>
      <w:hyperlink r:id="rId23">
        <w:r>
          <w:rPr>
            <w:rStyle w:val="InternetLink"/>
            <w:rFonts w:cs="Arial" w:ascii="Arial" w:hAnsi="Arial"/>
            <w:color w:val="0000FF"/>
            <w:sz w:val="16"/>
            <w:u w:val="single"/>
          </w:rPr>
          <w:t>http://service.bfast.com/bfast/click?bfmid=2181&amp;sourceid=39172871&amp;bfpid=0766126153&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Morals and Dogma (Vol. 2) of the Ancient and Accepted Scottish Rite Freemasonry, </w:t>
      </w:r>
      <w:r>
        <w:rPr>
          <w:rFonts w:cs="Arial" w:ascii="Arial" w:hAnsi="Arial"/>
          <w:sz w:val="16"/>
          <w:szCs w:val="16"/>
        </w:rPr>
        <w:t xml:space="preserve">Volume two of a two volume set. (This description is for all volumes.) The teachings of these Readings are not sacramental, so far as they go beyond the realm of Morality into those of other domains of Thought and Truth.  The Ancient and Accepted Scottish Rite uses the word ‘Dogma’ in its true sense, of doctrine, or teaching; and is not dogmatic in the odious sense of that term.  Everyone is entirely free to reject and dissent from whatsoever herein may seem to him to be untrue or unsound.  It is only required of him that he shall weigh what is taught, and give it fair hearing and unprejudiced judgment.  Of course, the ancient theosophic and philosophic speculations are not embodied as part of the doctrines of the Rite; but because it is of interest and profit to know what the Ancient Intellect thought upon these subjects, and because nothing so conclusively proves the radical difference between our human and the animal nature, as the capacity of the human mind to entertain such speculations in regard to itself and the Deity.”  Contents:  Apprentice; Fellow-craft; Master; Secret Master; Perfect Master; Intimate Secretary; Provost and Judge; Intendant of the Building; Elu of the Nine; Elu of the Fifteen; Elu of the Twelve; Master Architect; Royal Arch of Solomon; Perfect Elu; Knight of the East; Prince of Jerusalem; Knight of the East and West; Knight Rose Croix; pontiff; Master of the Symbolic Lodge; Noachite or Prussian Knight; Knight of the Royal Axe or Prince of Liabanus; Chief of the Tabernacle; Prince of the Tabernacle; Knight of the Brazen Serpent; Prince of Mercy; Knight Commander of the Temple; Knight of the Sun or Prince Adept; Scottish Knight of St. Andrew; Knight Kadosh; Inspector Inquisitor; Master of the Royal Secret.  If you read only one book on Freemasonry, this is it! 512 pages, ISBN 0766126161, $34.00, Buy Now! Click here:  </w:t>
      </w:r>
      <w:hyperlink r:id="rId24">
        <w:r>
          <w:rPr>
            <w:rStyle w:val="InternetLink"/>
            <w:rFonts w:cs="Arial" w:ascii="Arial" w:hAnsi="Arial"/>
            <w:color w:val="0000FF"/>
            <w:sz w:val="16"/>
            <w:u w:val="single"/>
          </w:rPr>
          <w:t>http://service.bfast.com/bfast/click?bfmid=2181&amp;sourceid=39172871&amp;bfpid=0766126161&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Narrative of a Journey in the Prairie (1835), </w:t>
      </w:r>
      <w:r>
        <w:rPr>
          <w:rFonts w:cs="Arial" w:ascii="Arial" w:hAnsi="Arial"/>
          <w:sz w:val="16"/>
          <w:szCs w:val="16"/>
        </w:rPr>
        <w:t xml:space="preserve">In 1835, General Pike published this essay as a serial in the columns of his paper, “The Arkansas Advocate”. In this work, General Pike relates a journey into the “great American desert” ranging somewhere near the edge of Arkansas to the west edge of the Rocky Mountains. The story he tells is perfectly the truth, and nothing is exaggerated or extenuated in the narrative. 78 pages, ISBN 0766153630, $13.00, Buy Now! Click here:  </w:t>
      </w:r>
      <w:hyperlink r:id="rId25">
        <w:r>
          <w:rPr>
            <w:rStyle w:val="InternetLink"/>
            <w:rFonts w:cs="Arial" w:ascii="Arial" w:hAnsi="Arial"/>
            <w:color w:val="0000FF"/>
            <w:sz w:val="16"/>
            <w:u w:val="single"/>
          </w:rPr>
          <w:t>http://service.bfast.com/bfast/click?bfmid=2181&amp;sourceid=39172871&amp;bfpid=0766153630&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Old Cahier of the 33d Degree, </w:t>
      </w:r>
      <w:r>
        <w:rPr>
          <w:rFonts w:cs="Arial" w:ascii="Arial" w:hAnsi="Arial"/>
          <w:sz w:val="16"/>
          <w:szCs w:val="16"/>
        </w:rPr>
        <w:t xml:space="preserve">In 1872 Albert Pike published his book Ancient and Accepted Scottish Rite of Freemasonry.  The Constitutions and Regulations of 1762.  Statutes and Regulations of Perfection and Other Degrees.  Vera Instituta Secreta et Fundamenta Ordinis of 1786.  The Secret Constitutions of the 33d Degree, with the Statutes of 1859, 1866, 1868, 1870 and 1872 of the Supreme Council for the Southern Jurisdiction.  This book is still available under the title ‘Grand Constitutions.’  In this work Pike tells how he discovered, in the archives of the Grand Lodge of Louisiana in 1860, ‘in a little, old badly-written MS. book, of poor paper, a ritual of the 33d Degree, followed by what purported to be the Secret Constitutions of that degree.’  Pike printed the full text of the Secret Constitutions (in both French and English) but only printed a partial translation of the 33d degree ritual.  We have obtained a copy of the missing text from pages inserted into Charles T. McClenachan’s copy of Pike’s book.  A note inside the McClenachan book indicates they were obtained directly from Pike, and were copied from his “Register.”  We have reset the entire text and inserted the missing sections into their proper places, thus providing for the first time the complete text of this early 33d Degree ritual.  We have also deciphered the coded secret words, signs and tokens, making this the only complete edition available. 112 pages, ISBN 1564599957, $16.00, Buy Now! Click here:  </w:t>
      </w:r>
      <w:hyperlink r:id="rId26">
        <w:r>
          <w:rPr>
            <w:rStyle w:val="InternetLink"/>
            <w:rFonts w:cs="Arial" w:ascii="Arial" w:hAnsi="Arial"/>
            <w:color w:val="0000FF"/>
            <w:sz w:val="16"/>
            <w:u w:val="single"/>
          </w:rPr>
          <w:t>http://service.bfast.com/bfast/click?bfmid=2181&amp;sourceid=39172871&amp;bfpid=1564599957&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Porch and the Middle Chamber: BOOK OF THE LODGE, </w:t>
      </w:r>
      <w:r>
        <w:rPr>
          <w:rFonts w:cs="Arial" w:ascii="Arial" w:hAnsi="Arial"/>
          <w:sz w:val="16"/>
          <w:szCs w:val="16"/>
        </w:rPr>
        <w:t xml:space="preserve">If you’re a 32° Degree Mason you may THINK that you’ve received all the Scottish Rite degrees, but chances are you haven’t.  Why?  Unknown to most people, Albert Pike  also wrote Scottish Rite rituals for the three Blue Lodge Degrees.  In Pike’s words,  these Scottish Rite Blue Lodge rituals were “to be studied and understood before investiture with the fourth degree.  For, without it, the system of that Rite is incomplete, and even like a fabric without foundation.”  This rare reprint includes the, openings, closings and rituals of the Entered Apprentice, Fellow Craft and Master Mason  degrees according to the Pike workings of the Ancient and Accepted Scottish Rite.   More importantly it contains the complete SECRET WORK.  These rituals are MUCH MORE ESOTERIC and differ significantly from the Webb-form (York Rite) Blue Lodge rituals commonly used in the United States, and the book has several interesting illustrations (including Hiram’s jewel—a talisman!).  Also included is the “Table Lodge” ceremony.  Highly recommended.  Very scarce! 404 pages, ISBN 1564593088, $29.00, Buy Now! Click here:  </w:t>
      </w:r>
      <w:hyperlink r:id="rId27">
        <w:r>
          <w:rPr>
            <w:rStyle w:val="InternetLink"/>
            <w:rFonts w:cs="Arial" w:ascii="Arial" w:hAnsi="Arial"/>
            <w:color w:val="0000FF"/>
            <w:sz w:val="16"/>
            <w:u w:val="single"/>
          </w:rPr>
          <w:t>http://service.bfast.com/bfast/click?bfmid=2181&amp;sourceid=39172871&amp;bfpid=1564593088&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Prose Sketches and Poems Written in the Western Country (1834), </w:t>
      </w:r>
      <w:r>
        <w:rPr>
          <w:rFonts w:cs="Arial" w:ascii="Arial" w:hAnsi="Arial"/>
          <w:sz w:val="16"/>
          <w:szCs w:val="16"/>
        </w:rPr>
        <w:t xml:space="preserve">In these literary poems and prose, Pike became New Mexico’s first Anglo- American short story writer and poet. The narrative portion of this book is one of the earliest accounts of travels from the Mexican borderlands by an American. His writings are some of the first that give the reader a detailed account of the Southwest and its people at that time from an outsider’s point of view. His brilliant and concise impressions were recorded in his poetry and reminiscences. 318 pages, ISBN 0766144658, $25.00, Buy Now! Click here:  </w:t>
      </w:r>
      <w:hyperlink r:id="rId28">
        <w:r>
          <w:rPr>
            <w:rStyle w:val="InternetLink"/>
            <w:rFonts w:cs="Arial" w:ascii="Arial" w:hAnsi="Arial"/>
            <w:color w:val="0000FF"/>
            <w:sz w:val="16"/>
            <w:u w:val="single"/>
          </w:rPr>
          <w:t>http://service.bfast.com/bfast/click?bfmid=2181&amp;sourceid=39172871&amp;bfpid=0766144658&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Reprints of Old Rituals, </w:t>
      </w:r>
      <w:r>
        <w:rPr>
          <w:rFonts w:cs="Arial" w:ascii="Arial" w:hAnsi="Arial"/>
          <w:sz w:val="16"/>
          <w:szCs w:val="16"/>
        </w:rPr>
        <w:t xml:space="preserve">In 1879 Albert Pike, Sovereign Grand Commander of the Supreme Council, Ancient and Accepted Scottish Rite, Southern Jurisdiction, USA, prepared and authorized for sale a collection of books “for general distribution.”  Among these was also a collection of rituals, virtually unknown today.  These included: 1) Degree of Master Mark Mason, being the work of the Grand Council of Princes of Jerusalem of South Carolina, and the oldest work extent  anywhere; 2) The Wigan Ritual, of the Early Grand Encampment. 3) Grade, Mark Mason, Passed Master, and Royal Arch, Rite Ancient Maconnerie D’York.  [Were originally translated from English into French, and used in the French West Indies in 1795.]; 4) Knights Templar, former English Ritual. 5) Grand Maitre Ecossais or Scottish Elder Master and Knight of St. Andrew, being the Fourth Degree of Ramsey. 6) Old Ceremony of Royal Arch Exaltation.  This new book includes ALL of the above rituals in one volume.  These rituals have become some of the scarcest items ever printed by the Supreme Council.  Original copies now sell for between US $60 and US $100 each.  All of these rituals are extremely important, each for unique reasons.  The Master Mark Mason and Wigan Rituals are, for example, early, little-known versions of these degrees; the former lacking much of the Christian symbolism present today, and the latter (supplied by John Yarker), differing significantly from the current ritual.  The MaConnerie D’Yorke rituals were obtained in New Orleans, and contain a wealth of historical information relative to their use, including references to Joseph Cerneau, who had long troubled the Southern Jurisdiction by his irregular branch the Scottish Rite.  The “former” English  Knights Templar ritual appears to be the authorized revision of 1851, upon which the current ritual is based.  The Grand Maitre Ecossais degree is an Hermetic degree which contends that the essential “secret” of Freemasonry is the Alchemical transmutation of the initiate.  It is rumored to be used by the American C.B.C.S. (Knights Beneficent of the Holy City), an elite Masonic body.  The Old Ceremony of Royal Arch Exaltation is the ritual upon which the current English ritual is based.  It includes references to the mysterious word “J.B.O.”, which has since been expunged from English Masonry. 170 pages, ISBN 1564599833, $19.00, Buy Now! Click here:  </w:t>
      </w:r>
      <w:hyperlink r:id="rId29">
        <w:r>
          <w:rPr>
            <w:rStyle w:val="InternetLink"/>
            <w:rFonts w:cs="Arial" w:ascii="Arial" w:hAnsi="Arial"/>
            <w:color w:val="0000FF"/>
            <w:sz w:val="16"/>
            <w:u w:val="single"/>
          </w:rPr>
          <w:t>http://service.bfast.com/bfast/click?bfmid=2181&amp;sourceid=39172871&amp;bfpid=1564599833&amp;bfmtype=book</w:t>
        </w:r>
      </w:hyperlink>
    </w:p>
    <w:p>
      <w:pPr>
        <w:pStyle w:val="Normal"/>
        <w:spacing w:before="280" w:after="144"/>
        <w:rPr>
          <w:rFonts w:ascii="Arial" w:hAnsi="Arial" w:cs="Arial"/>
          <w:sz w:val="16"/>
          <w:szCs w:val="16"/>
        </w:rPr>
      </w:pPr>
      <w:r>
        <w:rPr>
          <w:rFonts w:cs="Arial" w:ascii="Arial" w:hAnsi="Arial"/>
          <w:caps/>
          <w:sz w:val="16"/>
          <w:szCs w:val="16"/>
        </w:rPr>
        <w:t xml:space="preserve">Pike, Albert, </w:t>
      </w:r>
      <w:r>
        <w:rPr>
          <w:rFonts w:cs="Arial" w:ascii="Arial" w:hAnsi="Arial"/>
          <w:b/>
          <w:sz w:val="16"/>
          <w:szCs w:val="16"/>
        </w:rPr>
        <w:t xml:space="preserve">What Masonry Is and Its Objects; Ancient Ideals in Modern Masonry (1919), </w:t>
      </w:r>
      <w:r>
        <w:rPr>
          <w:rFonts w:cs="Arial" w:ascii="Arial" w:hAnsi="Arial"/>
          <w:sz w:val="16"/>
          <w:szCs w:val="16"/>
        </w:rPr>
        <w:t xml:space="preserve">This book is a collection of two booklets on Masonry, historical facts and idealism. Pike’s “What Masonry Is and Its Objects” was an address delivered at the Grand Lodge session of February 8, 1858. “Ancient Ideals in Modern Masonry” by Leadbeater was an address given to the Sydney Lodge, No. 404, in 1915. 48 pages, ISBN 0766147657, $13.00, Buy Now! Click here:  </w:t>
      </w:r>
      <w:hyperlink r:id="rId30">
        <w:r>
          <w:rPr>
            <w:rStyle w:val="InternetLink"/>
            <w:rFonts w:cs="Arial" w:ascii="Arial" w:hAnsi="Arial"/>
            <w:color w:val="0000FF"/>
            <w:sz w:val="16"/>
            <w:u w:val="single"/>
          </w:rPr>
          <w:t>http://service.bfast.com/bfast/click?bfmid=2181&amp;sourceid=39172871&amp;bfpid=0766147657&amp;bfmtype=book</w:t>
        </w:r>
      </w:hyperlink>
    </w:p>
    <w:p>
      <w:pPr>
        <w:pStyle w:val="Normal"/>
        <w:rPr>
          <w:rFonts w:ascii="Arial" w:hAnsi="Arial" w:cs="Arial"/>
          <w:sz w:val="16"/>
          <w:szCs w:val="16"/>
        </w:rPr>
      </w:pPr>
      <w:r>
        <w:rPr>
          <w:rFonts w:cs="Arial" w:ascii="Arial" w:hAnsi="Arial"/>
          <w:sz w:val="16"/>
          <w:szCs w:val="16"/>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0766162052&amp;bfmtype=book" TargetMode="External"/><Relationship Id="rId3" Type="http://schemas.openxmlformats.org/officeDocument/2006/relationships/hyperlink" Target="http://service.bfast.com/bfast/click?bfmid=2181&amp;sourceid=39172871&amp;bfpid=1564591611&amp;bfmtype=book" TargetMode="External"/><Relationship Id="rId4" Type="http://schemas.openxmlformats.org/officeDocument/2006/relationships/hyperlink" Target="http://service.bfast.com/bfast/click?bfmid=2181&amp;sourceid=39172871&amp;bfpid=0766142442&amp;bfmtype=book" TargetMode="External"/><Relationship Id="rId5" Type="http://schemas.openxmlformats.org/officeDocument/2006/relationships/hyperlink" Target="http://service.bfast.com/bfast/click?bfmid=2181&amp;sourceid=39172871&amp;bfpid=1564599922&amp;bfmtype=book" TargetMode="External"/><Relationship Id="rId6" Type="http://schemas.openxmlformats.org/officeDocument/2006/relationships/hyperlink" Target="http://service.bfast.com/bfast/click?bfmid=2181&amp;sourceid=39172871&amp;bfpid=076610107X&amp;bfmtype=book" TargetMode="External"/><Relationship Id="rId7" Type="http://schemas.openxmlformats.org/officeDocument/2006/relationships/hyperlink" Target="http://service.bfast.com/bfast/click?bfmid=2181&amp;sourceid=39172871&amp;bfpid=1564593509&amp;bfmtype=book" TargetMode="External"/><Relationship Id="rId8" Type="http://schemas.openxmlformats.org/officeDocument/2006/relationships/hyperlink" Target="http://service.bfast.com/bfast/click?bfmid=2181&amp;sourceid=39172871&amp;bfpid=0766144518&amp;bfmtype=book" TargetMode="External"/><Relationship Id="rId9" Type="http://schemas.openxmlformats.org/officeDocument/2006/relationships/hyperlink" Target="http://service.bfast.com/bfast/click?bfmid=2181&amp;sourceid=39172871&amp;bfpid=0766131327&amp;bfmtype=book" TargetMode="External"/><Relationship Id="rId10" Type="http://schemas.openxmlformats.org/officeDocument/2006/relationships/hyperlink" Target="http://service.bfast.com/bfast/click?bfmid=2181&amp;sourceid=39172871&amp;bfpid=076610379X&amp;bfmtype=book" TargetMode="External"/><Relationship Id="rId11" Type="http://schemas.openxmlformats.org/officeDocument/2006/relationships/hyperlink" Target="http://service.bfast.com/bfast/click?bfmid=2181&amp;sourceid=39172871&amp;bfpid=1564591832&amp;bfmtype=book" TargetMode="External"/><Relationship Id="rId12" Type="http://schemas.openxmlformats.org/officeDocument/2006/relationships/hyperlink" Target="http://service.bfast.com/bfast/click?bfmid=2181&amp;sourceid=39172871&amp;bfpid=1564591816&amp;bfmtype=book" TargetMode="External"/><Relationship Id="rId13" Type="http://schemas.openxmlformats.org/officeDocument/2006/relationships/hyperlink" Target="http://service.bfast.com/bfast/click?bfmid=2181&amp;sourceid=39172871&amp;bfpid=1564591824&amp;bfmtype=book" TargetMode="External"/><Relationship Id="rId14" Type="http://schemas.openxmlformats.org/officeDocument/2006/relationships/hyperlink" Target="http://service.bfast.com/bfast/click?bfmid=2181&amp;sourceid=39172871&amp;bfpid=156459162X&amp;bfmtype=book" TargetMode="External"/><Relationship Id="rId15" Type="http://schemas.openxmlformats.org/officeDocument/2006/relationships/hyperlink" Target="http://service.bfast.com/bfast/click?bfmid=2181&amp;sourceid=39172871&amp;bfpid=1564593096&amp;bfmtype=book" TargetMode="External"/><Relationship Id="rId16" Type="http://schemas.openxmlformats.org/officeDocument/2006/relationships/hyperlink" Target="http://service.bfast.com/bfast/click?bfmid=2181&amp;sourceid=39172871&amp;bfpid=156459310X&amp;bfmtype=book" TargetMode="External"/><Relationship Id="rId17" Type="http://schemas.openxmlformats.org/officeDocument/2006/relationships/hyperlink" Target="http://service.bfast.com/bfast/click?bfmid=2181&amp;sourceid=39172871&amp;bfpid=1564593231&amp;bfmtype=book" TargetMode="External"/><Relationship Id="rId18" Type="http://schemas.openxmlformats.org/officeDocument/2006/relationships/hyperlink" Target="http://service.bfast.com/bfast/click?bfmid=2181&amp;sourceid=39172871&amp;bfpid=0766127222&amp;bfmtype=book" TargetMode="External"/><Relationship Id="rId19" Type="http://schemas.openxmlformats.org/officeDocument/2006/relationships/hyperlink" Target="http://service.bfast.com/bfast/click?bfmid=2181&amp;sourceid=39172871&amp;bfpid=1564592456&amp;bfmtype=book" TargetMode="External"/><Relationship Id="rId20" Type="http://schemas.openxmlformats.org/officeDocument/2006/relationships/hyperlink" Target="http://service.bfast.com/bfast/click?bfmid=2181&amp;sourceid=39172871&amp;bfpid=1564593487&amp;bfmtype=book" TargetMode="External"/><Relationship Id="rId21" Type="http://schemas.openxmlformats.org/officeDocument/2006/relationships/hyperlink" Target="http://service.bfast.com/bfast/click?bfmid=2181&amp;sourceid=39172871&amp;bfpid=1564592863&amp;bfmtype=book" TargetMode="External"/><Relationship Id="rId22" Type="http://schemas.openxmlformats.org/officeDocument/2006/relationships/hyperlink" Target="http://service.bfast.com/bfast/click?bfmid=2181&amp;sourceid=39172871&amp;bfpid=156459050X&amp;bfmtype=book" TargetMode="External"/><Relationship Id="rId23" Type="http://schemas.openxmlformats.org/officeDocument/2006/relationships/hyperlink" Target="http://service.bfast.com/bfast/click?bfmid=2181&amp;sourceid=39172871&amp;bfpid=0766126153&amp;bfmtype=book" TargetMode="External"/><Relationship Id="rId24" Type="http://schemas.openxmlformats.org/officeDocument/2006/relationships/hyperlink" Target="http://service.bfast.com/bfast/click?bfmid=2181&amp;sourceid=39172871&amp;bfpid=0766126161&amp;bfmtype=book" TargetMode="External"/><Relationship Id="rId25" Type="http://schemas.openxmlformats.org/officeDocument/2006/relationships/hyperlink" Target="http://service.bfast.com/bfast/click?bfmid=2181&amp;sourceid=39172871&amp;bfpid=0766153630&amp;bfmtype=book" TargetMode="External"/><Relationship Id="rId26" Type="http://schemas.openxmlformats.org/officeDocument/2006/relationships/hyperlink" Target="http://service.bfast.com/bfast/click?bfmid=2181&amp;sourceid=39172871&amp;bfpid=1564599957&amp;bfmtype=book" TargetMode="External"/><Relationship Id="rId27" Type="http://schemas.openxmlformats.org/officeDocument/2006/relationships/hyperlink" Target="http://service.bfast.com/bfast/click?bfmid=2181&amp;sourceid=39172871&amp;bfpid=1564593088&amp;bfmtype=book" TargetMode="External"/><Relationship Id="rId28" Type="http://schemas.openxmlformats.org/officeDocument/2006/relationships/hyperlink" Target="http://service.bfast.com/bfast/click?bfmid=2181&amp;sourceid=39172871&amp;bfpid=0766144658&amp;bfmtype=book" TargetMode="External"/><Relationship Id="rId29" Type="http://schemas.openxmlformats.org/officeDocument/2006/relationships/hyperlink" Target="http://service.bfast.com/bfast/click?bfmid=2181&amp;sourceid=39172871&amp;bfpid=1564599833&amp;bfmtype=book" TargetMode="External"/><Relationship Id="rId30" Type="http://schemas.openxmlformats.org/officeDocument/2006/relationships/hyperlink" Target="http://service.bfast.com/bfast/click?bfmid=2181&amp;sourceid=39172871&amp;bfpid=0766147657&amp;bfmtype=book"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01:00Z</dcterms:created>
  <dc:creator>Joseph Gill</dc:creator>
  <dc:description/>
  <dc:language>en-US</dc:language>
  <cp:lastModifiedBy>Joseph Gill</cp:lastModifiedBy>
  <dcterms:modified xsi:type="dcterms:W3CDTF">2004-02-11T08:04:00Z</dcterms:modified>
  <cp:revision>2</cp:revision>
  <dc:subject/>
  <dc:title>BOOKS BY  PIKE, ALBERT – KESSINGER PUB  FEB 2004</dc:title>
</cp:coreProperties>
</file>