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MASONS THE TRUTH SECRETS OF A SECRET SOCIETY 1997</w:t>
      </w:r>
    </w:p>
    <w:p>
      <w:pPr>
        <w:pStyle w:val="Normal"/>
        <w:autoSpaceDE w:val="false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Freemasonry, although it's leaders strenuously deny it, is a secret society.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n England and Wales it has more than 600,000 initiates; a further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00,000 in Scotland and between 50,000 and 70,000 in Ireland. All the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members of this Brotherhood are male, and all except those who are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econd, third, or fourth, generation Freemasons - who may join at eighteen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are over the age of twenty-one. Freemasonry's critics have described it as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 business cult, a satanic religion, and a political conspiracy. Defenders of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Freemasonry tell us it is nothing more than a benevolent and charitable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fraternal brotherhood.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he headquarters of the Brotherhood in England and Wales is in London,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t the corner of Great Queen Street and Wild Street. This is the seat of the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`United Grand Lodge of England', the governing body of the 8,000-plus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Lodges in England and Wales. These Lodges, of which there are another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,200-odd under the jurisdiction of the `Grand Lodge of Scotland' and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bout 750 under the `Grand Lodge of Ireland', carry out their secret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business and ritual in Masonic Temples. Temples might be purpose built,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r might be rooms in hotels or private buildings temporarily converted for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Masonic use. Many town halls up and down the country, for example, have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ivate function rooms used for Masonic rituals, as does New Scotland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Yard - headquarters of the Metropolitan Police and home to the "Animal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Rights National Index" (ARNI) and Special Branch.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ebate about Freemasonry in the Police began in 1877 with the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ensational discovery that virtually every member of the Detective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epartment at Scotland Yard, up to and including the second-incommand,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as in the pay of a gang of vicious swindlers. The corruption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had started in 1872 when, at a Lodge meeting in Islington, John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Meiklejohn - a Freemason - was introduced to a criminal called William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Kurr (Kurr had then been a Freemason for some years). One night the two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Masonic brothers exchanged intimacies. Kurr was operating a bogus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`betting agency' swindle and was sorely in need of an accomplice within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he force to warn him as and when the Detective Department had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ufficient information against him to move in. Meiklejohn agreed to accept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£100.00, nearly half his annual salary, to supply information. In forces all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ver England, Freemasonry is strongest in the Criminal Investigation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epartment (CID). This had been particularly noticeable at Scotland Yard,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nd the situation remains the same today. Between 1969 and the settingup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f the famous Operation Countryman in 1978 there were three big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nvestigations into corruption in the Metropolitan Police. These were: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1) An enquiry into allegations of corruption and extortion by Police,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first published in The Times. This resulted in the arrest, trial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nd imprisonment of two London detectives in 1972.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2) An enquiry by Lancashire Police into members of the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Metropolitan Police Drug Squad. This led to the trial of six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etectives, and the imprisonment in 1973 of three of them.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3) An enquiry into allegations of corruption among CID officers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responsible for coping with vice and pornography in London's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est End. Over twenty detectives were sacked from the force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uring the three-year investigation in the early 1970's, which led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ventually to the notorious Porn Squad trials. There were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orrupt Masonic Policemen involved in all these cases.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ccording to anti-Masonic books to be re-published, and some modern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orks, Freemasonry was formed and continues to work to "dupe the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imple for the benefit of the crafty" (p.33, Proceedings of the US Anti-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Masonic Convention, 1830). The Freemasonic value system and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rganisational structure can be used to conceal both immoral and illegal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cts but, its members derive benefit from the Brotherhood only so long as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he status quo is maintained. Inside the Brotherhood: Further secrets of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he Freemasons, by Martin Short, carries on Stephen Knight's research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nto modern English Freemasonry and gives additional information on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merican Freemasonry. "Relying on first-hand evidence wherever possible,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he book examines the extent to which Masonic oaths of mutual aid and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ecrecy have contaminated the fraternity, aroused mounting hostility from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hurches, politicians and public, and provoked charges of corruption in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key areas of the law, local government, education, the medical profession,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business, the armed forces, the Civil Service, and the secret services."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cacia.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NITIATION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nitiation into the various secret societies - the Freemasons being one of, if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ot the, most familiar, and the one referred to throughout this article - is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relatively easy these days. Potential initiates are hand-picked and invited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o join, tempted with the promise that, once accepted into the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rganisation, many personal advantages would be on offer: improved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areer prospects with promotion easier to achieve, more prosperous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lifestyles, and obstacles to success would be made to disappear. In other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ords this mutually beneficial "old boy network" would take care of its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wn.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he vast majority of members are on the first three rungs of the 33 level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hierarchy and have no idea of the hidden agenda. Once initiated into the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lowest level - the first of the 33 degrees - vows are taken to pledge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llegiance to the society above all else. Most initiates are willing to do this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s the temptation of power, wealth, and knowledge is hard to refuse. It is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hinted that there are penalties to pay for betraying their society and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revealing its secrets, but at this level the organisation is viewed by its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members as little more than a secretive social club with a morality based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n chivalry. What appear to be certain esoteric secrets, are revealed to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hem upon initiation as a `taster' of what is to come as long as they remain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faithful. Money is then paid by the initiate in order to progress to the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econd degree through a ceremony involving the revelation of yet further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ecret knowledge with the promise of more to come at each stage. Initiation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nto higher degrees requires increasingly larger sums of money and still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he clues keep coming. Promises of wonderful arcane knowledge are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ontinual yet the actual knowledge revealed remains encoded and only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erves to whet the appetite. No one is ever given the full scenario, only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ieces of what appears to be a picture of the most awesome significance.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s more and more is revealed and the higher up the ladder the initiate is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llowed, the greater are the perks provided and doorways opened in terms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f career and social status. Moreover, the warnings against transgression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f the secret society's rules become blatant and more sinister at each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tep.It is impossible to achieve high levels of initiation within Freemasonry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unless one is hand-picked by those of the higher degrees. In order to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qualify, one must meet their criteria of wealth, status, social class, and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haracter type. By the time the twentieth degree is reached a minimum of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ofessional level income is required to fund progression through the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ystem. The result of this financially dependent progression is that the top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level members of the Brotherhood elite are among the richest, and most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werfully influential in the world. They are also responsible, directly and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ndirectly, for most of the money/power based crime such as the illegal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rugs industry, political assassinations, Satanism, and mind control,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hich goes on every day all around the world.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Jack the Ripper: The Final Solution, by Stephen Knight, produced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vidence the Ripper murders were a Masonic cover-up involving the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highest levels of British government and the monarchy. An important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nvestigative effort suggesting the levels of influence at which the senior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members of the freemasonic brotherhood operate and their indifference to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he bounds of law. Acacia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BARRISTERS AND JUDGES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o understand why Freemasonry is so powerful in the law, it is helpful to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be familiar with the distinct roles of the two branches of the legal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ofession. The barrister is the only member of the profession who has the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right of audience in any court in the country. Whereas solicitors may be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heard only in Magistrates Courts, County Courts, and in certain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ircumstances Crown Courts, a barrister can present and argue a client's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ase in all these as well as in the High Court, the Court of Appeal, and the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House of Lords. But unlike the solicitor, the barrister cannot deal with the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lient direct. Contact between client and barrister is always supposed to be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hrough the solicitor, although this does not always work out in practice.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he etiquette of the profession demands that the solicitor, not the client,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nstructs the barrister. Thus the barrister is dependent on the solicitor for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his living. In England, the rank of barrister-at-law is conferred exclusively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by four unincorporated bodies in London, known collectively as the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Honourable Societies of the Inns of Court. The four Inns, established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between 1310 and 1357, are Lincoln's Inn, Grays Inn, the Middle Temple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nd the Inner Temple.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ior to the establishment of the latter two Inns, "The Temple", which lies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between Fleet Street and the River Thames, was the headquarters of the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`Knights Templar' - a Christian/military order who gained staggering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riches and a wealth of esoteric knowledge between the eleventh and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hirteenth centuries, but were declared heretics by King Philip IV of France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nd wiped out during the early fourteenth century. The Knights Templars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ent on to become the Freemasons, (whose symbol is a red cross or rose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n a white background, representing blood and semen in Satanic ritual)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nd the modern day `Order of the Knights Templar' within British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Freemasonry claims direct decent from the medieval order. Each Inn is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wned by its Honourable Society, has its own library, dining-hall, and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hapel, and is governed by its own senior members - barristers and judges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who are known as Benchers. The Benchers decide which students will be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alled to the Bar (made barristers that is) and which will not. Their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ecision is final. As with so much else in British Law, ancient customs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ttend the passage of students to their final examinations and admission.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andidates must of course pass examinations, which are set by the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ouncil for Legal Education, (see MASONS IN MEDICINE, EDUCATION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ND PUBLIC SERVICES), but in addition they must `keep twelve terms'. In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veryday language this means that on a set number of occasions in each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legal term (Hilary, Easter, Trinity and Michelmas) for three years,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andidates must dine at their Inn. If they do so without fail, pass their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xams and pay their fees they will then be called, and the degree, or rank,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f barrister-at-law will be bestowed upon them. Solicitors, especially those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utside London, have a particular incentive for becoming Freemasons. By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he rules of their profession they are forbidden to advertise. They are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herefore reliant on passing trade, which is often sparse, and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recommendation, which is hard to get. Solicitors join Freemasonry purely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o get on close terms with the businessmen and worthies of their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ommunity, and to gain personal contact with Police, JPs, magistrate's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lerks and any local or visiting members of the judiciary - men they could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rely upon either to put business their way or whose good offices they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ould be professionally valuable.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From the beginning the men of law were linked with Freemasonry. The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erm `Masonic firm' is used more often in the law than in any other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ofession. This is because there is a greater preponderance of companies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hich are exclusively run by members of the Brotherhood in this area of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ociety than elsewhere. It refers to those firms of solicitors whose senior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artners are, without exception and as part of a deliberate policy,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Freemasons. In such firms, and this is equally true in London as in the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ovinces, most of the junior partners will also be `on the square'.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ome Masonic firms will not allow the possibility of a non-Masonic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artner. In these cases only existing brethren will be taken on. In some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larger Masonic firms there will be one, perhaps two, of the junior partners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ho are not Masons. These non-Masons generally never even suspect the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ecret allegiance of their fellow partners. At a certain stage in their career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hey might receive an approach from one of the Brothers within the firm -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ot a blunt invitation to join, but a subtle implantation of an idea, a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urtain twitched gently aside. Usually if this is passed over nothing further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ill occur. If it is recognised and rebuffed, the non-Mason will probably be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ctively looking for a partnership elsewhere shortly afterwards, as work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becomes unaccountably more demanding and as he finds he no longer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eems to measure up to the standard expected of him.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n summary, according to Freemasonry's critics, Freemasonry is a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brotherhood or more aptly a cult which mandates secrecy and obedience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ithin its ranks, affords protection and advancement of the interests of its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members, punishes its enemies and turns a blind eye to criminal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behaviour committed by its members against non members. Freemasonry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ovides a value system and an organisational structure which works to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ut brother Freemasons in positions of power in all organisations and can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be used by its members for the most immoral and illegal purposes. Its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foundation appears to rest upon the willingness of its members to selfishly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xchange their ethics for personal advantage. Its strength appears to lie in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 pervasive presence, unseen by those outside the brotherhood, working in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oncert to protect and expand their wealth and power. Acacia.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LOCAL AUTHORITIES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lmost every local authority in the country has it's own Freemasonic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Lodge, the temple often situated actually within the Town or County Hall.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hese local government Lodges are known variously as (a) `Borough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Lodge', (b) `County Lodge', (c) `Town Hall Lodge', or (d) `Council Lodge',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epending where they are. In London alone there are no fewer than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wenty-four Lodges which from their names in the Masonic Year Book can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be identified as being based on local authorities. There are at least as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many again in Greater London whose identity is cloaked under a classical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r other obscuring title like `Harmony'. In addition to these there are the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Lodges based upon the City of London Corporation, and Lodge No. 2603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for officers and members of what was formerly known as the Greater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London Council (GLC), originally consecrated as the London County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ouncil Lodge in 1896.In the provinces, most County Councils and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istrict councils and many Parish Councils have their own Lodge. One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hing is clear, the vast majority of councillors and officials join these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Lodges, rather than a Lodge based on geographical area or an institution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r profession, because they believe it increases their influence over local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ffairs. It could be said that - in local as well as national Government, and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ven though we are told we live in a `democracy' - whatever debate occurs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n public is a facade that covers the disturbing truth that everything has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been decided in advance.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Freemasons are sworn to show favouritism in advancing the interests of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brother Freemasons. The royal arch mason swears, "I will promote a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ompanion royal arch mason's political preferment, in preference to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nother of equal qualifications" (pg.9, The Address of the US Anti-Masonic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onvention, 1830.) Acacia.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MASONS IN MEDICINE, EDUCATION, AND PUBLIC SERVICES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Masonry in the medical profession is prevalent, especially among general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actitioners and the more senior hospital doctors. Hospital Lodges prove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useful meeting places for medical staff and administrators. Most main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hospitals, including all the London teaching hospitals, have their own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Lodges. According to Sir Edward Tuckwell, former Sergeant-Surgeon to the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Queen, and Lord Porritt, Chairman of the African Medical and Research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Foundations - both Freemasons and both consultants to the Royal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Masonic Hospital - the Lodges of the teaching hospitals draw their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members from hospital staff and GP's connected with the hospital in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question. Tuckwell and Porritt are members of the Lodges attached to the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eaching hospitals where they trained and later worked - Porritt at St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Mary's Paddington (St Mary's Lodge No 63), which has about forty active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members out of about a total 300, half of them general practitioners; and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uckwell at St Bartholomew's (Rahere Lodge No 2546), with about thirty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ctive brethren. Other London hospital Lodges include King's College (No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973); London Hospital, Whitechapel (No 2845); St Thomas's (No 142) and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Moorfields (No 4949).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Many of the most senior members of the profession are Freemasons,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specially those actively involved with the Royal College of Physicians and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he Royal College of Surgeons, which has benefited from a massive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£600,000 trust fund set up by the Brotherhood for medical research.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he royal arch mason swears, "I will aid and assist a companion royal arch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mason, when engaged in any difficulty, and espouse his cause, so far as to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xtricate him from the same, if in my power, whether he be right or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rong...A companion royal arch mason's secrets, given me in charge as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uch, and I knowing him to be such, shall remain as secure and inviolable,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n my breast as in his own, murder and treason not excepted, ". (pg.9, The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ddress of the US Anti-Masonic Convention, 1830). Acacia.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Freemasonry plays a significant but possibly a declining role in the field of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ducation.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t is common for junior and secondary school headmasters and college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lecturers to be ‘Brothers’. There are as many as 170 Old Boys Lodges in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ngland and Wales, most of which have current teaching staff among their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members.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he ambulance and fire services are strongly represented in Masonry, and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here is a higher proportion of Prison Officers than Police Officers in the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Brotherhood. Unlike the Police though, their is little fraternisation between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he higher and lower ranks in the Prison Service. The senior officers of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isons have their lodges, the `screws' theirs, and rare the twain shall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meet.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ne premier London Lodge has, in a matter of years, completely changed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ts character due to an influx of prison officers from Wormwood Scrubs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ison. Lodge La Tolerance No 538, consecrated in 1847, until recently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onsidered something of an elite Lodge, was in need of new members. One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f the brethren knew a senior officer at the Scrubs who was interested in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joining the Brotherhood, and it was agreed that he should be considered.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he prison officer was interviewed and accepted into the Lodge. Such was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he interest among the new initiate’s colleagues that one by one the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umber of prison officers in Lodge La Tolerance increased. As more and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more joined, so more and more older members left because they were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unhappy with the changing character of the Lodge. Lodge No 538 is now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ominated by prison officers from the Scrubs, where it is strongest in D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ing, the lifers' section. Claims throughout the service of Masonic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favouritism are more common than in the police. Specific allegations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nvestigated produce a picture of undeniable Masonic influence over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ppointments, contracts, and promotions, in many areas.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ne thing should be clear by now; the Brotherhood owns the law, they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wn the military, they own the oil companies, pharmaceutical companies,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nd just about everything which provides fuel for the status quo. It sets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he standards for education, it sets the curriculum, it plants seeds via the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media and education systems of what will later become, through tender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urturing power hungry, dissatisfied, spiritually unaware slaves to their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ystem. If it was not so sinister it would be purely perfect in its all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ncompassing design.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Masons might protest and point out the significant charitable acts done by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he brotherhood. Millions for charity! But are millions significant compared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o the sums that might be realised by the level of influence suggested. The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ali drug cartel in Columbia gave millions for charity as they pocketed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billions. Like the Cali cartel, it might pay to invest a little for public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relations purposes. Acacia.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MASONIC INFLUENCES ON THE ABUSE OF ANIMALS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ncient institutions survive and hold sway in the City of London more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han anywhere else in Britain. Although the City is one of the most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mportant financial and business centres in the World, medieval custom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nd tradition are apparent everywhere. Once a year the Worshipful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ompany of Butchers presents the Lord Mayor with a boar's head on a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ilver platter, exactly as it did in the fourteenth century. At 10:30 each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morning `fine wise men' set the world price of bullion in the opulent Gold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Room of N.M. Rothchild and Sons, (the Rothchilds have been Freemasons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for generations), but before these gentlemen are out of bed, the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"gentlemen" from the Fishmongers Guild, their boots silvered with fish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cales, are exercising their immemorial functions down by the river at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Billingsgate, London's fish market. On the other side of the City, pre-dawn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buyers eye hook-hung carcasses at Smithfields, the worlds largest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ressed-meat market. It is the continuing belief in the importance of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ncient tradition which is partly responsible for the undying strength of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Freemasonry.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Fox hunting - which is touted as being `traditional' but is actually not old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nough to qualify as tradition - is merely one area of animal abuse where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n example of basic Freemason connections can be seen. In the summer of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995, the Hunt Saboteurs Association put a request in their quarterly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magazine, "HOWL", which read: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ANTED: FREEMASONS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f anyone has information on freemasons, i.e. details on individuals, where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hey are etc., the details will be useful and will be treated in the strictest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onfidence. Preferably details required on people connected in any way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ith hunting, police forces, MP's etc. Also wanted any information on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gentleman's clubs. All details will be of some use! If you can help...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 response to this appeal featured in the winter 1995/96 issue of HOWL. It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s reproduced here in full along with the editor's note which followed: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ear Sir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 have noticed in the Summer issue No.58 of "The HOWL" a short piece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sking for information about Freemasons. I would be very interested to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know what the Hunt Saboteurs Association may have against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Freemasonry.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Let me tell you straight out that Freemasonry has absolutely nothing at all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o do with hunting or any form of blood sport. To advertise for information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bout Freemasons in connection with hunting therefore makes as much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ense as advertising for information about people who practise any other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pare-time activity (which is all that Freemasonry is) such as pottery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lasses, cycling or going to car boot sales.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f you want to know what Freemasonry is really about you are very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elcome to write to me or visit Freemasons' Hall in London where we have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 museum and an exhibition on the history of English Freemasonry.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Yours Sincerely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M.B.S. Higham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ommander, Royal Navy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Grand Secretary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United Grand Lodge of England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Freemasons' Hall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Great Queen Street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London WC25 5AZ.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d's note - Just one little question - if there aren't any connections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between Freemasonry and bloodsports how ever did you manage to get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your hands on a copy of HOWL ... ? Oh, and how do you account for the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fact that the current Chairman of the Master of Foxhounds Association,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ir Michael Richardson (also Joint Master of the notorious Crawley and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Horsham Foxhounds) is one of England's most senior and influential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Freemasons? Interestingly he is wining and dining the Chief Constables of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he Home Counties police forces at the moment! I wonder how we found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hat one out - research possibly?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ith Freemasons in significant positions within schools, colleges,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universities, hospitals, the vivisection industry, pharmaceutical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ompanies, the police, the legal profession, the prison service, insurance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ompanies, local and national Government(s), the Courts.....and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nextricably linked with bloodsports, vivisection, animal farming.....it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becomes easy to see why animal liberation activists such as Ronnie Lee,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Keith Mann, and Dave Callender were given prison sentences of 10, 14,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nd 10 years respectively.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ne wonders whether the judges who tried and convicted Ronnie Lee,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Keith Mann, and Dave Callender were members of the Brotherhood? And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hether their decision was based upon their adherence to their Masonic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inciples, loyalties, and oaths? Were the detectives pursuing Lee, Mann,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nd Callender masons? Were the detectives form the Sussex police - DI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Gaylor and DCI Davies - who visited Mann in Full Sutton prison after his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onviction masons? They wanted him to inform on animal liberation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ctivists in the South of England who are supposedly committing criminal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cts and getting away with it. They hinted that Mann would be arrested for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ctions in Sussex upon release if he did not help them. Mann is also aware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hat other inmates at HMP Full Sutton have been approached by police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ith tempting offers if they can get into his head. What about Lee's,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Mann's, and Callender's legal representatives, were/are they members of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`the Square'? Can we be sure they only had their clients' interests at heart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nd carried out their legal matters professionally and without bias or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ejudice?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o those who have a vested interest in maintaining the status quo, and all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hat goes with it, anyone actively opposing animal abuse and fighting for a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fair and free world for all is, ironically, regarded as an extremist and/or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errorist. Specific laws and police departments are increasingly being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irected at those groups and individuals who are being effective, legally or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therwise. For some time, Scotland Yard has been home to ARNI - the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nimal Rights National Index. This is a computer which collates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ntelligence on animal rights activists and activity. It contains the names,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etails, of thousands of people `who have committed or are suspected of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having committed criminal offences'. However, it is not simply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uspected/convicted ALF activists that find themselves on ARNI. Hunt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aboteurs, those who frequent demonstrations, and even students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tudying animal welfare at university, will be amongst those listed. It is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aid that an equivalent has now been set up for Earth Liberation activists.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n November 3, 1994, sections 68 and 69 of the Criminal Justice and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ublic Order Act came into being. Within 48 hours Hunt Saboteurs had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had 6 arrests. By February 1995, 95 Hunt Saboteurs had been arrested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ompared with 4 Road Protesters, 2 Tree Defenders, and 1 Traveller.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round this time it was reported that Scotland Yard's Anti-Terrorist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Branch would be setting up a national police unit to target `animal rights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xtremists'. The report went on to say that, `the main task of the antiterrorist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etectives would be to bring to animal extremist cases their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nvestigative skills, gathered over more than 20 years of tackling IRA and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nternational terrorism'.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n September 14, 1826 William Morgan, a stonemason living in Batavia,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ew York, was abducted by Freemasons in an attempt to stop the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ublication of his expose, "Illustrations of Freemasonry". His badly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ecomposed body was found roughly one year later in Oak Orchard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Harbour and identified by his wife and dentist. The failure of the courts to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ffectively punish the perpetrators gave rise to a grassroots political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movement concerned over the ability of Freemasons to obstruct justice,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ubvert the law, and manipulate the media. Acacia.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MASONIC GOD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he true name, although not the nature, of the Masonic God is revealed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nly to those Third Degree Masons who elect to be `exalted' to the Holy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Royal Arch. The Royal Arch is often thought of as the Fourth Degree but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he Fourth Degree is that of Secret Master. In fact the Royal Arch is an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xtension of the Third Degree, and represents the completion of the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`ordeal' of the Master Mason. Only about one-fifth of all Master Masons are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xalted. But even these, who are taught the `ineffable name' of the Masonic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God, do not appreciate its true nature. This is basically because of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eliberate obfuscation of the truth by some of those who know, and a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general acceptance that everything is as they are told by most members of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he Brotherhood.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n the ritual of exaltation, the name of the Great Architect of the Universe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s revealed as JAH-BUL-ON, not a general umbrella term open to any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nterpretation an individual Freemason might choose, but a precise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esignation that describes a specific supernatural being - a compound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eity composed of three separate personalities fused in one. Each syllable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f the `ineffable name' represents one personality of this trinity: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JAH = Jahweh, the God of Hebrews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BUL = Baal, the ancient Cameanite fertility god associated with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`licentious rites of imitative magic'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N = Osiris, the Ancient Egyptian god of the underworld.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Baal was the `false god' with whom Jahweh competed for the allegiance of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he Israelites in the Old Testament. But more recently, within a hundred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years of the creation of the Freemason's God, the sixteenth century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emonologist John Weir identified Baal as a devil. This manifestation of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vil had the body of a spider and three heads, those of a man, a toad,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nd a cat.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n 1873, the renowned Masonic author and historian General Albert Pike,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later to become Grand Commander of the Southern Jurisdiction of the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upreme Council (of the 33rd Degree) at Charleston, USA, wrote of his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reaction on learning of Jah-Bul-On. He was disquieted and disgusted by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he name, and went on "No man or body of men can make me accept as a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acred word, as a symbol of the infinite and eternal Godhead, a mongrel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ord, in part composed of the name of an accursed and beastly heathen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god, whose name has been for more than two thousand years an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ppellation of the Devil".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nside the Brotherhood, by Martin Short, carries on Stephen Knight's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research into English Freemasonry and gives additional information on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merican Freemasonry. In it he suggests the racist Klu Klux Klan was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reated by American Freemasons around 1860 and revived in 1915 "by a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ew generation of Masons". He notes, "It seems that wherever Masons have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ommon political aims, but cannot pursue them through Freemasonry,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hey set up parallel public movements" (p.239, IB). Acacia.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gainst all this, the Church of England's Society for the Propagation of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hristian Knowledge (SPCK)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for example, even today carries no literature examining Freemasonry and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iscussing whether a Christian should be a mason. The SPCK issued a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irective to their book shops that the book "Darkness Visible", probably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till the most accurate and scholarly general work on the matter, should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ot be stocked. The Archbishop of Canterbury is the President of SPCK.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he Archbishop of Canterbury responsible for banning this book was Dr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Geoffrey Fisher - a Freemason of long standing.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here is no doubt that Freemasonry is extremely anxious to have, or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ppear to have, good relations with all Christian Churches and, knowing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hat no serious Masonic scholar and no Christian theologian has been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epared to argue compatibility, the movement remains silent. There is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vidence of very considerable efforts being made by Masons, including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essures on publishers, distributors, and libraries, to suppress works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ritical of the Brotherhood. This even extends to the Brotherhood's own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ublications. When the British Library applied in the normal way to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Freemasons Hall for two copies of the Masonic Yearbook for the Reading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Room in 1981, it was informed that it would not be permitted to have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opies of the directory then or in the future. No explanation was given.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here is a deliberate policy in operation within the English hierarchy of the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Roman Catholic Church to keep its members in ignorance of the true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tanding of the Church on the question of Freemasonry. This policy is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ntended to cover up a huge mistake made by the English Catholic Bishops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n 1974 which led to Catholics in Britain being informed that, after two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hundred years of implacable opposition from Rome, the Holy See had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hanged its mind and that with the permission of their local Bishop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atholics could now become Freemasons. As well as covering up what can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ow be revealed as this blunder on the part of the English hierarchy, the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all-of-silence policy conceals, perhaps inadvertently, a more sinister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ituation in Rome. There is evidence that the Vatican itself is infiltrated by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Freemasons.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Freemasonry has many ranks or degrees and is rigidly hierarchical. Master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Masons are "sworn to obey all the edicts, whims, etc., of those high and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mighty grand sublime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ublimities" (pg.24, Masonic Salvation, Fred Husted, circa 1910) above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hem. Acacia.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Betrayal of the Brotherhood is the worst crime possible in the eyes of its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members and is ultimately punishable by death.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he Brotherhood is all powerful: all top level members of the police and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military forces are placed there through the Brotherhood as Brotherhood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ools. Judges and lawyers, media moguls, businessmen, and politicians,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re recruited so that no member of the Brotherhood elite is ever in danger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f being held accountable by the System for any crime or misdemeanour.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he Brotherhood can, and quite literally does, get away murder because it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s also the law which opposes it. If a non-Brotherhood member should slip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hrough the net and achieve high status then there are ways to ensure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hat such people are unable to achieve their full potential. It infiltrates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very area of our society at all levels but at the top, in the highest social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nd monetary bracket, the Brotherhood prevails almost in total.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hile the first three degree Masons are raising money for charity and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njoying relatively harmless social events, their superiors in the Craft are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rganising wars, drug pushing, co-ordinating assassinations, mindcontrol,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raping and murdering young children in Satanic abuse, and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formulating plans for world domination.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EWS REPORTS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ecember 9 1996 - Dunblane: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....Meanwhile Frank Cook, Labour MP for Stockton, will attempt to raise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questions in Parliament tomorrow about Thomas Hamilton's links with the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Masons: "I feel there is cause for an enquiry into the relationship between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he police and Thomas Hamilton." Specifically, he'll question the role of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entral Scotland Police in allowing Hamilton to build up his arsenal of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eapons and ammunition. (John Cookson, Sky News).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ecember 26 1996: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xactly how much power and influence is wielded by Freemasons has long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been a source of controversy. The Police Complaints Authority has taken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ts view even though it recognises that suspicions about Masonic influence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n the police may outweigh reality.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ETER MOORHOUSE - CHAIRMAN, POLICE COMPLAINTS AUTHORITY: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"Where there is, in the public's mind, a very strong belief that the Masonic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rder has many members within the police force, this is a very strong part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f the belief of secrecy and that is what we're trying to remove".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t one time as many as one in five officers in London was thought to be a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mason. In the name of openness, Chief Constables now want a compulsory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register of members. But the other representative organisations argue that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lice are being unfairly singled out.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HIEF SUPERINTENDENT BRIAN MACKENZIE - POLICE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UPERINTENDENTS' ASSOCIATION: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"It's a nonsense to have the police registering if in fact you could have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ccusations against judges, for example, and prosecutors, who actually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ake the decisions on prosecuting which are far more serious than the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lice."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Masons in the police are used to the charge that their first loyalty is to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ach other. The leadership's response is that masons know their duty to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he law is paramount. The Metropolitan Commissioner has repeated advice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gainst joining the masons, and though there is a lodge only a stones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hrow from here (outside New Scotland Yard) few senior officers are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hought to be members. (SKY NEWS).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ecember 26 1996: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he Police Complaints Authority has called for officers to register their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membership of organisations such as the Freemasons. The watchdog says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t would help dispel the belief that some policemen put their loyalty to the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brotherhood above their official duties. The Superintendents Association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aid they had no objections as long as Judges and Lawyers also came out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nto the open.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he suggestion that there should be a legally binding public register of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Mason officers has angered some members of the police and judiciary who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feel it is unnecessary and irrelevant.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he idea is being put forward by the Police Complaints Authority in its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recommendation to MP's investigating the issue. While there's no evidence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f abuse in the system, it's the public's perception of secret deals that's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oving harmful. With an estimated 475,000 Freemasons in Britain, most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members say such a notion is ludicrous: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LORD JUSTICE MILLETT - FREEMASON: "No earthly reason why a judge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hould favour somebody he doesn't know at all, just because he happens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o be a member of a lodge which he has never been to, at the other end of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he country, it's complete fantasy".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here are nearly 9,000 lodges scattered across Britain. Members include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lice officers, judges, magistrates, prosecutors, criminals, and MP's, some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f whom, it is alleged, sit on the Commons Home Affairs Select Committee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hich is examining the influence of Freemasons on the Criminal Justice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ystem to see if restrictions are required. (SKY NEWS).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xcept where otherwise indicated, the sources of information for this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rticle were - "The Brotherhood", a book by Stephen Knight, and "The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Brotherhood and the Manipulation of Society" from the December 1996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ewsletter of `The Truth Campaign'.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For a copy of the newsletter which also includes a recommended reading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list, send £1.50 (cheque/PO payable to "I. Fraser") to: The Truth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ampaign, PO Box 70, North Shields, Tyne and Wear, NE29 0YP, England.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For a list entitled "Books on Freemasonry" (anti-Masonic (anti-Masonic)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Books from Acacia) and extra information e-mail, acacia@crocker.com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For books and further information on the vivisection/pharmaceutical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over-up/conspiracy send an SAE requesting a materials list to the British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nti-Vivisection Association, PO Box 82, Kingswood, Bristol, BS15 1YF,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ngland, or SUPRESS, PO Box 1062, Dept. L, Pasadena, California 91102,</w:t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8"/>
          <w:szCs w:val="28"/>
        </w:rPr>
        <w:t>USA.Produced by The Revolutionary Vanguard 1997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/>
        <w:t>================================================================================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3:41:00Z</dcterms:created>
  <dc:creator>Joseph</dc:creator>
  <dc:description/>
  <dc:language>en-US</dc:language>
  <cp:lastModifiedBy>Joseph</cp:lastModifiedBy>
  <dcterms:modified xsi:type="dcterms:W3CDTF">2005-12-12T03:43:00Z</dcterms:modified>
  <cp:revision>1</cp:revision>
  <dc:subject/>
  <dc:title>MASONS THE TRUTH SECRETS OF A SECRET SOCIETY 1997</dc:title>
</cp:coreProperties>
</file>