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color w:val="000000"/>
          <w:sz w:val="48"/>
          <w:szCs w:val="48"/>
          <w:u w:val="single"/>
        </w:rPr>
        <w:t xml:space="preserve">Masonry, The Craft And Its Origins </w:t>
      </w:r>
    </w:p>
    <w:p>
      <w:pPr>
        <w:pStyle w:val="NormalWeb"/>
        <w:rPr/>
      </w:pPr>
      <w:r>
        <w:rPr>
          <w:b/>
          <w:color w:val="000000"/>
          <w:sz w:val="32"/>
          <w:szCs w:val="32"/>
        </w:rPr>
        <w:t>Wor. Bro. John Day</w:t>
      </w:r>
      <w:r>
        <w:rPr>
          <w:color w:val="000000"/>
        </w:rPr>
        <w:t xml:space="preserve"> P.M. 100236,2364 </w:t>
      </w:r>
    </w:p>
    <w:p>
      <w:pPr>
        <w:pStyle w:val="NormalWeb"/>
        <w:rPr>
          <w:color w:val="000000"/>
        </w:rPr>
      </w:pPr>
      <w:r>
        <w:rPr>
          <w:color w:val="000000"/>
        </w:rPr>
        <w:t xml:space="preserve">Templestowe Lodge No. 791 Victoria, Australia. </w:t>
      </w:r>
    </w:p>
    <w:p>
      <w:pPr>
        <w:pStyle w:val="NormalWeb"/>
        <w:rPr>
          <w:color w:val="000000"/>
        </w:rPr>
      </w:pPr>
      <w:r>
        <w:rPr>
          <w:color w:val="000000"/>
        </w:rPr>
        <w:t xml:space="preserve">This file is adapted from a series of discussion postings and responses which took place in November 1993 in the Masonry Forum of Compuserve. Bro. Mark Sandstrom saved the core material which has been used here. Although some contributors are acknowledged in the text (Bro. John Diesem and Bro. Michael Segall in particular) the contributions of others are also acknowledged, although you may have escaped my attention. </w:t>
      </w:r>
    </w:p>
    <w:p>
      <w:pPr>
        <w:pStyle w:val="NormalWeb"/>
        <w:rPr>
          <w:color w:val="000000"/>
        </w:rPr>
      </w:pPr>
      <w:r>
        <w:rPr>
          <w:color w:val="000000"/>
        </w:rPr>
        <w:t xml:space="preserve">Permission is hereby given for the republication of this document by any means, provided that the acknowledgement above and this paragraph remain intact. A copy of any republication would be appreciated. </w:t>
      </w:r>
    </w:p>
    <w:p>
      <w:pPr>
        <w:pStyle w:val="NormalWeb"/>
        <w:rPr>
          <w:color w:val="000000"/>
        </w:rPr>
      </w:pPr>
      <w:r>
        <w:rPr>
          <w:color w:val="000000"/>
        </w:rPr>
        <w:t xml:space="preserve">Table of Contents: </w:t>
      </w:r>
    </w:p>
    <w:p>
      <w:pPr>
        <w:pStyle w:val="NormalWeb"/>
        <w:rPr>
          <w:color w:val="000000"/>
        </w:rPr>
      </w:pPr>
      <w:r>
        <w:rPr>
          <w:color w:val="000000"/>
        </w:rPr>
        <w:t xml:space="preserve">Introduction </w:t>
      </w:r>
    </w:p>
    <w:p>
      <w:pPr>
        <w:pStyle w:val="NormalWeb"/>
        <w:rPr>
          <w:color w:val="000000"/>
        </w:rPr>
      </w:pPr>
      <w:r>
        <w:rPr>
          <w:color w:val="000000"/>
        </w:rPr>
        <w:t xml:space="preserve">Templar Tradition </w:t>
      </w:r>
    </w:p>
    <w:p>
      <w:pPr>
        <w:pStyle w:val="NormalWeb"/>
        <w:rPr>
          <w:color w:val="000000"/>
        </w:rPr>
      </w:pPr>
      <w:r>
        <w:rPr>
          <w:color w:val="000000"/>
        </w:rPr>
        <w:t xml:space="preserve">Some Background </w:t>
      </w:r>
    </w:p>
    <w:p>
      <w:pPr>
        <w:pStyle w:val="NormalWeb"/>
        <w:rPr>
          <w:color w:val="000000"/>
        </w:rPr>
      </w:pPr>
      <w:r>
        <w:rPr>
          <w:color w:val="000000"/>
        </w:rPr>
        <w:t xml:space="preserve">The Knights Templar at Bannockburn </w:t>
      </w:r>
    </w:p>
    <w:p>
      <w:pPr>
        <w:pStyle w:val="NormalWeb"/>
        <w:rPr>
          <w:color w:val="000000"/>
        </w:rPr>
      </w:pPr>
      <w:r>
        <w:rPr>
          <w:color w:val="000000"/>
        </w:rPr>
        <w:t xml:space="preserve">Other Templar Remnants </w:t>
      </w:r>
    </w:p>
    <w:p>
      <w:pPr>
        <w:pStyle w:val="NormalWeb"/>
        <w:rPr>
          <w:color w:val="000000"/>
        </w:rPr>
      </w:pPr>
      <w:r>
        <w:rPr>
          <w:color w:val="000000"/>
        </w:rPr>
        <w:t xml:space="preserve">Templar Influence vs. Templar Origins </w:t>
      </w:r>
    </w:p>
    <w:p>
      <w:pPr>
        <w:pStyle w:val="NormalWeb"/>
        <w:rPr>
          <w:color w:val="000000"/>
        </w:rPr>
      </w:pPr>
      <w:r>
        <w:rPr>
          <w:color w:val="000000"/>
        </w:rPr>
        <w:t xml:space="preserve">Templar Influence </w:t>
      </w:r>
    </w:p>
    <w:p>
      <w:pPr>
        <w:pStyle w:val="NormalWeb"/>
        <w:rPr>
          <w:color w:val="000000"/>
        </w:rPr>
      </w:pPr>
      <w:r>
        <w:rPr>
          <w:color w:val="000000"/>
        </w:rPr>
        <w:t xml:space="preserve">Motivation and Opportunity </w:t>
      </w:r>
    </w:p>
    <w:p>
      <w:pPr>
        <w:pStyle w:val="NormalWeb"/>
        <w:rPr>
          <w:color w:val="000000"/>
        </w:rPr>
      </w:pPr>
      <w:r>
        <w:rPr>
          <w:color w:val="000000"/>
        </w:rPr>
        <w:t xml:space="preserve">What Happened In France? </w:t>
      </w:r>
    </w:p>
    <w:p>
      <w:pPr>
        <w:pStyle w:val="NormalWeb"/>
        <w:rPr>
          <w:color w:val="000000"/>
        </w:rPr>
      </w:pPr>
      <w:r>
        <w:rPr>
          <w:color w:val="000000"/>
        </w:rPr>
        <w:t xml:space="preserve">Appendix </w:t>
      </w:r>
    </w:p>
    <w:p>
      <w:pPr>
        <w:pStyle w:val="NormalWeb"/>
        <w:rPr>
          <w:color w:val="000000"/>
        </w:rPr>
      </w:pPr>
      <w:r>
        <w:rPr>
          <w:color w:val="000000"/>
        </w:rPr>
        <w:t xml:space="preserve">Appendix 2 </w:t>
      </w:r>
    </w:p>
    <w:p>
      <w:pPr>
        <w:pStyle w:val="NormalWeb"/>
        <w:rPr>
          <w:color w:val="000000"/>
        </w:rPr>
      </w:pPr>
      <w:r>
        <w:rPr>
          <w:color w:val="000000"/>
        </w:rPr>
        <w:t xml:space="preserve">Introduction: </w:t>
      </w:r>
    </w:p>
    <w:p>
      <w:pPr>
        <w:pStyle w:val="NormalWeb"/>
        <w:rPr>
          <w:color w:val="000000"/>
        </w:rPr>
      </w:pPr>
      <w:r>
        <w:rPr>
          <w:color w:val="000000"/>
        </w:rPr>
        <w:t xml:space="preserve">It has been most intersting to watch a number of discussions on the Masonry forum of Compuserve in recent times which relate to the origins of the Craft. Especially when they are related to the books "Born in Blood", by John J. Robinson, and "The Temple and the Lodge", by Michael Baigent and Richard Leigh, it seems that much speculation will take place about the myths surrounding the origins of the Craft. I should say at the outset that whilst one might question the research and analytical methods adopted by Baigent &amp; Leigh, which many do, they do arrive at the same basic conclusion as Robinson. Both set out to investigate something else entirely and both end up looking at the relationship between the Craft and the Poor Soldiers of Christ and the Temple of Jerusalem (The Knights of the Temple, or more familiarly Knights Templar). Interestingly, none of these writers were Freemasons when they conducted their research and Robinson was not yet a Master Mason when his third and sadly final book, "A Pilgrims Path" was published in 1993. Consequently we must also remember that whatever these authors say they do so as 'outsiders', however sympathetic they may be. </w:t>
      </w:r>
    </w:p>
    <w:p>
      <w:pPr>
        <w:pStyle w:val="NormalWeb"/>
        <w:rPr>
          <w:color w:val="000000"/>
        </w:rPr>
      </w:pPr>
      <w:r>
        <w:rPr>
          <w:color w:val="000000"/>
        </w:rPr>
        <w:t xml:space="preserve">Templar Tradition: </w:t>
      </w:r>
    </w:p>
    <w:p>
      <w:pPr>
        <w:pStyle w:val="NormalWeb"/>
        <w:rPr>
          <w:color w:val="000000"/>
        </w:rPr>
      </w:pPr>
      <w:r>
        <w:rPr>
          <w:color w:val="000000"/>
        </w:rPr>
        <w:t xml:space="preserve">When were the Templars connected with the Craft and why? Sadly it seems to be but a figment of the imagination of a few Brethren who would like to be able to claim an origin for the Craft which goes back well before any reasonable historian could justify. Their are still many who would try to link the Craft with the Roman Collegia, others will try to convince us that Masonry comes to us from the Knights Templar consequent on the absorbtion of the Templars by the Hospitallers (Variously known as the Knights Hospitaller of the Order of St. John of Jerusalem or the Knights of Malta), the sworn enemies of the Templars. Others, including Anderson in his Constitutions, would have us believe that we are descended from one or other of the Jewish sects. Any claim to Chivalric (Knights of Malta or Knights of St. John) origin, or Monastic (Templar, remember the Templars were an order of warrior monks of the Catholic Church) roots for the Craft cannot, in my belief, be supported by evidence of more than a merely circumstantial kind. Dreams of this sort are the stuff of those who are looking for some deep and meaningful romance in the traditions of the Craft. One correspondent in this forum recently said that Robinson was forced to discard the possibility of Operative origins because he could find nothing which (and I paraphrase) "leapt out at him screaming OPERATIVE!" </w:t>
      </w:r>
    </w:p>
    <w:p>
      <w:pPr>
        <w:pStyle w:val="NormalWeb"/>
        <w:rPr>
          <w:color w:val="000000"/>
        </w:rPr>
      </w:pPr>
      <w:r>
        <w:rPr>
          <w:color w:val="000000"/>
        </w:rPr>
        <w:t xml:space="preserve">Of course he didn't, Robinson, like so many others, seems to have adopted the modern attitude of ploughing into history thinking it is all dead and in musuems. What he, and many others have forgotten, is that history lives and breathes! He didn;t find an Operative source because, either he didn't want to, or he didn;t know how to look for it. But it is everywhere in our Craft, throughout the ritual, the traditions of the Craft and in the history of the Operative Societies still in existence today. </w:t>
      </w:r>
    </w:p>
    <w:p>
      <w:pPr>
        <w:pStyle w:val="NormalWeb"/>
        <w:rPr>
          <w:color w:val="000000"/>
        </w:rPr>
      </w:pPr>
      <w:r>
        <w:rPr>
          <w:color w:val="000000"/>
        </w:rPr>
        <w:t xml:space="preserve">Some Background: </w:t>
      </w:r>
    </w:p>
    <w:p>
      <w:pPr>
        <w:pStyle w:val="NormalWeb"/>
        <w:rPr>
          <w:color w:val="000000"/>
        </w:rPr>
      </w:pPr>
      <w:r>
        <w:rPr>
          <w:color w:val="000000"/>
        </w:rPr>
        <w:t xml:space="preserve">Before we proceed to look in detail at the evidence of an operative origin for the Craft let us move back a little in history to the time of the Templars to see just what the possible relation ship is and to re-discover some of the factors surrounding the Templars. </w:t>
      </w:r>
    </w:p>
    <w:p>
      <w:pPr>
        <w:pStyle w:val="NormalWeb"/>
        <w:rPr>
          <w:color w:val="000000"/>
        </w:rPr>
      </w:pPr>
      <w:r>
        <w:rPr>
          <w:color w:val="000000"/>
        </w:rPr>
        <w:t xml:space="preserve">1.The Knights Templar were a Monastic Order of the Catholic Church. </w:t>
      </w:r>
    </w:p>
    <w:p>
      <w:pPr>
        <w:pStyle w:val="NormalWeb"/>
        <w:rPr>
          <w:color w:val="000000"/>
        </w:rPr>
      </w:pPr>
      <w:r>
        <w:rPr>
          <w:color w:val="000000"/>
        </w:rPr>
        <w:t xml:space="preserve">Is by way of a self evident truth, but is neglected by many. The Knights Templar were an order of monks established by the Church, in Jerusalem, to act as protectors of the Holy City from the attacks of the enemies of the Church. Additonally they were charged with the responsibility for overseeing the safe conduct of pilgrims to and from the Holy Land. Specifically the Templars were TwarriorU monks. </w:t>
      </w:r>
    </w:p>
    <w:p>
      <w:pPr>
        <w:pStyle w:val="NormalWeb"/>
        <w:rPr>
          <w:color w:val="000000"/>
        </w:rPr>
      </w:pPr>
      <w:r>
        <w:rPr>
          <w:color w:val="000000"/>
        </w:rPr>
        <w:t xml:space="preserve">But we must also be careful not to confuse the Church of Rome in those days with the Church we know as the Roman Catholic Church today. To say that the Church today is largely a religious institution would seem to be stating the obvious, but such has not always been the case. At times in the past the Church wasn't even based in Rome! It has been split with two and sometimes more apparent Popes presiding over different parts of it, and the Pope has not always been a man of the Church. In different places and in different times the Church has also counted civil government, commerce and tourism amongst its prime activities. Sadly, corruption and excesses have also characterised the Roman Church as well as other Churches from time to time which, in many respects, provided the opportunity for development of Speculative Masonry. </w:t>
      </w:r>
    </w:p>
    <w:p>
      <w:pPr>
        <w:pStyle w:val="NormalWeb"/>
        <w:rPr>
          <w:color w:val="000000"/>
        </w:rPr>
      </w:pPr>
      <w:r>
        <w:rPr>
          <w:color w:val="000000"/>
        </w:rPr>
        <w:t xml:space="preserve">2.Operative Masons found great employment with the Knights Templar. </w:t>
      </w:r>
    </w:p>
    <w:p>
      <w:pPr>
        <w:pStyle w:val="NormalWeb"/>
        <w:rPr>
          <w:color w:val="000000"/>
        </w:rPr>
      </w:pPr>
      <w:r>
        <w:rPr>
          <w:color w:val="000000"/>
        </w:rPr>
        <w:t xml:space="preserve">Again, this may seem to be stating the obvious. But the Knights were responsible, once they settled down, for a great deal of building work being undertaken. At their zenith the Templars were an enormously influential trading and shipping organisation which had become so large and sucessful that its resources rivalled those of the Church they were supposedly subservient too. But during the years leading up to that time they would have, of necessity, employed many groups of Masons to erect their buildings throughout Europe and in the British Isles. </w:t>
      </w:r>
    </w:p>
    <w:p>
      <w:pPr>
        <w:pStyle w:val="NormalWeb"/>
        <w:rPr>
          <w:color w:val="000000"/>
        </w:rPr>
      </w:pPr>
      <w:r>
        <w:rPr>
          <w:color w:val="000000"/>
        </w:rPr>
        <w:t xml:space="preserve">3.The Templars existed in Scotland and England well before the death of Jacques de Molay. </w:t>
      </w:r>
    </w:p>
    <w:p>
      <w:pPr>
        <w:pStyle w:val="NormalWeb"/>
        <w:rPr>
          <w:color w:val="000000"/>
        </w:rPr>
      </w:pPr>
      <w:r>
        <w:rPr>
          <w:color w:val="000000"/>
        </w:rPr>
        <w:t xml:space="preserve">The rulers in the British Isles were no great friends of the Church in Rome, the Pope, or the French at the time we refer to. But despite this the trading and banking prowess of the Templars was not lost to England or Scotland. Templar installations existed well before the death of de Molay and the Templars there are known to have continued on for some years. They no longer had access to the enormous trading base and financial resources in France, but they would have operated just the same. </w:t>
      </w:r>
    </w:p>
    <w:p>
      <w:pPr>
        <w:pStyle w:val="NormalWeb"/>
        <w:rPr>
          <w:color w:val="000000"/>
        </w:rPr>
      </w:pPr>
      <w:r>
        <w:rPr>
          <w:color w:val="000000"/>
        </w:rPr>
        <w:t xml:space="preserve">The Knights Templar at Bannockburn: </w:t>
      </w:r>
    </w:p>
    <w:p>
      <w:pPr>
        <w:pStyle w:val="NormalWeb"/>
        <w:rPr>
          <w:color w:val="000000"/>
        </w:rPr>
      </w:pPr>
      <w:r>
        <w:rPr>
          <w:color w:val="000000"/>
        </w:rPr>
        <w:t xml:space="preserve">In his reply John Diesem refers to the Battle of Bannockburn, whilst he is correct that accounts of the appearance of what might have appeared to be Templars at the Battle seem to have changed the sway of things his recollections of the timing is a little out. The garrison at Acre, the last bastion of the Crusaders fell to Saracens on May 18, 1291. At this juncture the Tempars, the most wealthy, powerful and prestigious of the military-religious Orders was without a home. They ended up principally in France where they were ordered arrested by Philippe IV on Friday the 13th of October 1307. (An intersting link to an old superstition!) Remember also that at this time the Papacy was not in Rome, it had become beholden to the French crown in 1305 when Bertrand de Goth became Pope Clement V and in 1309 Philippe became protector to the Papal crown when the Holy See was hijacked to France . </w:t>
      </w:r>
    </w:p>
    <w:p>
      <w:pPr>
        <w:pStyle w:val="NormalWeb"/>
        <w:rPr>
          <w:color w:val="000000"/>
        </w:rPr>
      </w:pPr>
      <w:r>
        <w:rPr>
          <w:color w:val="000000"/>
        </w:rPr>
        <w:t xml:space="preserve">The Inquisition continued for a period of seven years, from October 1307 until March 22, 1312 when the Pope issued the Decree dissolving the Order of the Temple. It wasn't until two years later, in March 1314, that Jacques de Molay, the Grand Master, and Geoffroi de Charnay, Preceptor of Normandy, were slowly roasted to death. </w:t>
      </w:r>
    </w:p>
    <w:p>
      <w:pPr>
        <w:pStyle w:val="NormalWeb"/>
        <w:rPr>
          <w:color w:val="000000"/>
        </w:rPr>
      </w:pPr>
      <w:r>
        <w:rPr>
          <w:color w:val="000000"/>
        </w:rPr>
        <w:t xml:space="preserve">The Battle of Bannockburn did not take place Rno more than one generation down from de MolayS, it was a matter of a mere three months. Despite the lack of certainty about the actual site of the battle we know the main engagement took place on June 24, 1314. Note the date - June 24th was St. John's Day, another significant Templar date. No contemporary accounts of the battle survive. The earliest chroniclers we know of who detail the battle were writing later that century. So descriptions of Knights riding into battle with the banners are without any basis in fact at all. In fact the early chroniclers do not mention Templars at all, but a group of Scots who made banners of sheets and rode into battle. It is possible that their were some Templars at Bannockburn, only a handful would have been necessary to create the legend. But the existence of a few Templars in an area where they had existed for some time is not strange, or unusual, nor does it suggest that they may have been exiles from France. They may well have lived in the same area for many years. </w:t>
      </w:r>
    </w:p>
    <w:p>
      <w:pPr>
        <w:pStyle w:val="NormalWeb"/>
        <w:rPr>
          <w:color w:val="000000"/>
        </w:rPr>
      </w:pPr>
      <w:r>
        <w:rPr>
          <w:color w:val="000000"/>
        </w:rPr>
        <w:t xml:space="preserve">Military historians also disagree with the supposed manner in which the Templars held back until almost the end before coming forward. They suggest that any mounted Knights, Templars in cluded, would have been in the vanguard of the action, not in the rear-guard. </w:t>
      </w:r>
    </w:p>
    <w:p>
      <w:pPr>
        <w:pStyle w:val="NormalWeb"/>
        <w:rPr>
          <w:color w:val="000000"/>
        </w:rPr>
      </w:pPr>
      <w:r>
        <w:rPr>
          <w:color w:val="000000"/>
        </w:rPr>
        <w:t xml:space="preserve">Some have suggested that I may have given the impression that I did not believe that any of the Knights could realistically have been at Bannockburn. In fact entirely the opposite is true, given that Templars were already present in England and Scotland prior to the dissolution of the order it is entirely probable that a few Templars came to the aid of their friend Robert Bruce. Many Templars had found sanctuary in Scotland for two reasons, firstly its remoteness and secondly because the Scots were often at variance with the Church and thus Papal influence was at a very low ebb in Scotland at this time. Fortunately a reply from John Diesem pointed out my inaccuracy (or incoherence?) to me in time! John also suggests that the accounts of the Battle of Bannockburn were written contemporaneously. Sadly my library is lacking a little but no historian I have read gives either a definite location for that battle or any form of eye-witness account, obviously I stand to be corrected! But I would'nt discount the appearance of Templars at the battle, but at the same time it offers no evidence of an exodus of Templars to Scotland. </w:t>
      </w:r>
    </w:p>
    <w:p>
      <w:pPr>
        <w:pStyle w:val="NormalWeb"/>
        <w:rPr>
          <w:color w:val="000000"/>
        </w:rPr>
      </w:pPr>
      <w:r>
        <w:rPr>
          <w:color w:val="000000"/>
        </w:rPr>
        <w:t xml:space="preserve">Other Templar Remnants: </w:t>
      </w:r>
    </w:p>
    <w:p>
      <w:pPr>
        <w:pStyle w:val="NormalWeb"/>
        <w:rPr>
          <w:color w:val="000000"/>
        </w:rPr>
      </w:pPr>
      <w:r>
        <w:rPr>
          <w:color w:val="000000"/>
        </w:rPr>
        <w:t xml:space="preserve">References in John Diesems reply to the style of floor used in English tradition Lodges, a chequered (checkered in you must!) pavement and its relationship to the banner of the Order of the Temple is also intersting. But speculation in this direction is of little value, in my opinion, as Lodges did not have homes of their own until well into the eighteenth century and did have have the opportunity of even having a floor! Lodge cloths were still in common use until the early years of the nineteenth century and some remarkable examples still survive today. Lodges throughout Europe, England, Scotland and other jurisdictions derived from their use a pavement such as you describe, but so did the Church, the chequered pavement is not unique to the Craft and their is in fact much to suggest that we have adopted it from other organisations much more recently. The explanation for the flooring of the Lodge given in our ritual is quite different from what might be suggested if we were to assume it to be of Templar origin. </w:t>
      </w:r>
    </w:p>
    <w:p>
      <w:pPr>
        <w:pStyle w:val="NormalWeb"/>
        <w:rPr>
          <w:color w:val="000000"/>
        </w:rPr>
      </w:pPr>
      <w:r>
        <w:rPr>
          <w:color w:val="000000"/>
        </w:rPr>
        <w:t xml:space="preserve">Jack Axtman, on the other hand, in his reply (#25155) suggests that the organisation of the Lodges of Speculative Masons took place in only the few years prior to 1717. He suggests that some Jews, Catholics and others were involved in the foundation of the Craft around that time. But did we say their was no connection between the Church of Rome and the Craft? Don't read too far ahead Jack, because their is mountainous evidence that the Church and the Craft have in many repsects had a close association since the earliest periods of our history. It has not always been approved by the Papacy or the heirarchy of the Church, but it has existed. Who was it took Freemasonry to South America with them and made it almost a Catholic preserve? The Jesuits, often not friends of Rome, but often members of the Craft and apostles of not only the word of God but Masonry as well. </w:t>
      </w:r>
    </w:p>
    <w:p>
      <w:pPr>
        <w:pStyle w:val="NormalWeb"/>
        <w:rPr>
          <w:color w:val="000000"/>
        </w:rPr>
      </w:pPr>
      <w:r>
        <w:rPr>
          <w:color w:val="000000"/>
        </w:rPr>
        <w:t xml:space="preserve">If we accept that Masonry arose in France in parallel with the rise in England then we must also assume that the Church, or at least many members of it, had a hand in the establishment of the Craft there. The involvement of the Church is not inconsistent with the theory of Operative Origin. The Operative Masons worked (and still do) often for the Church. Most of the Masons in France would have been Catholic, while most of those in England would have been Anglican (what I call Catholic Protestants!). </w:t>
      </w:r>
    </w:p>
    <w:p>
      <w:pPr>
        <w:pStyle w:val="NormalWeb"/>
        <w:rPr>
          <w:color w:val="000000"/>
        </w:rPr>
      </w:pPr>
      <w:r>
        <w:rPr>
          <w:color w:val="000000"/>
        </w:rPr>
        <w:t xml:space="preserve">The Templar Myth </w:t>
      </w:r>
    </w:p>
    <w:p>
      <w:pPr>
        <w:pStyle w:val="NormalWeb"/>
        <w:rPr>
          <w:color w:val="000000"/>
        </w:rPr>
      </w:pPr>
      <w:r>
        <w:rPr>
          <w:color w:val="000000"/>
        </w:rPr>
        <w:t xml:space="preserve">The Poor Knights of the Temple of Solomon held enormous power in their time. They were the bankers and money-lenders who laid down the designs for todays modern banking world. They held enormous influence and their legacy might correctly be said to be the capitalism of which the world is so enamoured today. But they did die out, they didn't hand anything down which became Freemasonry. We have adopted much from Templar tradtition, but they are not our forefathers. Who is? Stay tuned! </w:t>
      </w:r>
    </w:p>
    <w:p>
      <w:pPr>
        <w:pStyle w:val="NormalWeb"/>
        <w:rPr>
          <w:color w:val="000000"/>
        </w:rPr>
      </w:pPr>
      <w:r>
        <w:rPr>
          <w:color w:val="000000"/>
        </w:rPr>
        <w:t xml:space="preserve">Templar Influence vs. Templar Origins: </w:t>
      </w:r>
    </w:p>
    <w:p>
      <w:pPr>
        <w:pStyle w:val="NormalWeb"/>
        <w:rPr>
          <w:color w:val="000000"/>
        </w:rPr>
      </w:pPr>
      <w:r>
        <w:rPr>
          <w:color w:val="000000"/>
        </w:rPr>
        <w:t xml:space="preserve">The distinction I make here is one that Bill Paine has leapt onto. Let me quote a little RBefore I read Robinson's 'Born in Blood,' I was firmly convinced of the operative origins of Freemasonry. ..... Robinson totally reversed my thinking.S </w:t>
      </w:r>
    </w:p>
    <w:p>
      <w:pPr>
        <w:pStyle w:val="NormalWeb"/>
        <w:rPr>
          <w:color w:val="000000"/>
        </w:rPr>
      </w:pPr>
      <w:r>
        <w:rPr>
          <w:color w:val="000000"/>
        </w:rPr>
        <w:t xml:space="preserve">All of which points to the fact that whilst Robinson is obviously a persuasive writer he is also forced to admit his own shortcomings. He points out, in the same book, a major flaw in his own thesis, he expected that if we had operative origins that they would Tscream outU at him, but they didn't. They didn't, so he did't bother pursuing them. </w:t>
      </w:r>
    </w:p>
    <w:p>
      <w:pPr>
        <w:pStyle w:val="NormalWeb"/>
        <w:rPr>
          <w:color w:val="000000"/>
        </w:rPr>
      </w:pPr>
      <w:r>
        <w:rPr>
          <w:color w:val="000000"/>
        </w:rPr>
        <w:t xml:space="preserve">As Michael Segall has pointed out in the forum earlier, the reasons are entirely obvious. A man came from America who was not a Freemason. He counted some influential American and English Freemasons as friends, but he was not a Mason. He was researching a thread of history which has been well and truly trodden before with no success and he was looking for evidence of a Society which he possibly assumed was extinct which may have been involved in the establishment of Freemasonry. If he had dug deeply enough he would have found a very private organisation which traces it own history back a long way. Which also traces the origins of the Speculative Acception which has become what we know as Freemasonry. Having given birth to Freemasonry this fraternity was shunned and even had secrets altered in order to keep them out of communication with the body they had given birth to. The evidence is there, if we go about approaching the problem the right way. </w:t>
      </w:r>
    </w:p>
    <w:p>
      <w:pPr>
        <w:pStyle w:val="NormalWeb"/>
        <w:rPr>
          <w:color w:val="000000"/>
        </w:rPr>
      </w:pPr>
      <w:r>
        <w:rPr>
          <w:color w:val="000000"/>
        </w:rPr>
        <w:t xml:space="preserve">That we have some of the same symbolism as the Templars is not argued, but we did not get it from the Templars, nor were they necessarilly the first to use it either. At the same time we see traces of other influences in the Craft, the Druids amongst them as well as the Ancient Mysteries, and even the Church, why donUt we claim to be descended from them as well? It would be fairer to say that Templar practice possibly derives something from other sources which also supplied something for the Craft we know today. Has anyone ever contemplated that the common origin of the symbolism for the Templars and the Craft could have been the operative guilds? The Templars had a lot of contact with them, they had been in existence for possibly four centuries before the Templars came in to existence and we are descended from them. </w:t>
      </w:r>
    </w:p>
    <w:p>
      <w:pPr>
        <w:pStyle w:val="NormalWeb"/>
        <w:rPr>
          <w:color w:val="000000"/>
        </w:rPr>
      </w:pPr>
      <w:r>
        <w:rPr>
          <w:color w:val="000000"/>
        </w:rPr>
        <w:t>So, where does this lead us? We must admit that there are many Templar influences in our modern Freemasonry, just as their are Templar influences felt in all of the orders of chivalry founded since the time of the Templars (basically all of them!) and in the Church, particularly the Roman Church. But whilkst many features of Templarism are present in our Craft by adoption or imitation, their is NO EVIDENCE WHATSOEVER of a link between the Order of the Temple and Freemasonry. Freemasonry IS NOT Templar in origin.</w:t>
      </w:r>
    </w:p>
    <w:p>
      <w:pPr>
        <w:pStyle w:val="NormalWeb"/>
        <w:rPr>
          <w:color w:val="000000"/>
        </w:rPr>
      </w:pPr>
      <w:r>
        <w:rPr>
          <w:color w:val="000000"/>
        </w:rPr>
        <w:t xml:space="preserve">Templar Influence: </w:t>
      </w:r>
    </w:p>
    <w:p>
      <w:pPr>
        <w:pStyle w:val="NormalWeb"/>
        <w:rPr>
          <w:color w:val="000000"/>
        </w:rPr>
      </w:pPr>
      <w:r>
        <w:rPr>
          <w:color w:val="000000"/>
        </w:rPr>
        <w:t xml:space="preserve">Tempolar influence is to be found in many societies. When we consider that the chivalric orders basically originated in the period after the dissolution of the Templars it is obvious that some aspects of Templar tradition were adopted in those orders also. Such is still the case today. And why shouldn't we adopt for our own use some feature or other of the Templar tradition if it exemplifies in some way our own philosophy. Just as we have appropriated for ourselves much from other bodies, especially the operative masons of England and Europe in the eighteenth century. It is also intersting to contemplate that the schism whioch still affects relations between Freemasonry and Operative bodies arose about the same time that speculation about Templar or chivalric origins for the Craft were promulgated. Can you imagine the Grand Master of the opeatives at the time - "Damnable freemasons, look at them, we let them appropriate our ceremonies, our philosophy, our symbolism and our name and what do those ingrates come up with? The notion that we are not good enough to be their forebears, what unmitigated gall they have!" THE LINKS TO THE OPERATIVES - are obvious and evidentiary. Despite the misgivings of Robinson and others, including many great Masonic scholars such as Gould (in his History of Freemasonry) the evidence is there if we seek it out. The emergence of the Grand Lodge at London from apparent obscurity into the public gaze in 1717 was not the beginning of Freemasonry. </w:t>
      </w:r>
    </w:p>
    <w:p>
      <w:pPr>
        <w:pStyle w:val="NormalWeb"/>
        <w:rPr>
          <w:color w:val="000000"/>
        </w:rPr>
      </w:pPr>
      <w:r>
        <w:rPr>
          <w:color w:val="000000"/>
        </w:rPr>
        <w:t xml:space="preserve">In a period when much about life in general was very different we must necessarilly contemplate what was different in order to understand how people reacted to situations and just how the rise of the Acception, for that is how the body of Speculative Masons within the Operative system was known, at least in England. </w:t>
      </w:r>
    </w:p>
    <w:p>
      <w:pPr>
        <w:pStyle w:val="NormalWeb"/>
        <w:rPr>
          <w:color w:val="000000"/>
        </w:rPr>
      </w:pPr>
      <w:r>
        <w:rPr>
          <w:color w:val="000000"/>
        </w:rPr>
        <w:t xml:space="preserve">Picture a time when it was not possible to confide anything to a friend or acquaintance unless you wanted it used against you or spread around. A time when holding the 'wrong' political or religious convictions was very dangerous indeed. How did men meet others of like mind, or at least honest mind, to discuss things in a way that would not end up with a trip to the gallows or the guillotine? You found a body of men who held that men should be able to practice their lives in a way which showed credit on themselves and within a framework of laws which forbad the breach of a trust. A time when the penalties we know only refer to in our obligations were very real indeed and by all accounts were inflicted on traitors to the society. </w:t>
      </w:r>
    </w:p>
    <w:p>
      <w:pPr>
        <w:pStyle w:val="NormalWeb"/>
        <w:rPr>
          <w:color w:val="000000"/>
        </w:rPr>
      </w:pPr>
      <w:r>
        <w:rPr>
          <w:color w:val="000000"/>
        </w:rPr>
        <w:t xml:space="preserve">The closeness with which the lives of the Operative Masons, the clergy and the Gentry of the time, were intertwined can be easilly understood. A priest or vicar would quite possibly want to act as virtual acrchitect for his new Church when the Masons came to town to build it for him. They would have lived in intimate contact for years at a time. The man of the Church soon found that these Masons had not only a skills education system of their own, but a moral and ethical system that rivalled much of what even the Church had to offer, but only to worthy men, as we well know! </w:t>
      </w:r>
    </w:p>
    <w:p>
      <w:pPr>
        <w:pStyle w:val="NormalWeb"/>
        <w:rPr>
          <w:color w:val="000000"/>
        </w:rPr>
      </w:pPr>
      <w:r>
        <w:rPr>
          <w:color w:val="000000"/>
        </w:rPr>
        <w:t xml:space="preserve">I suppose two of the most often asked questions about the rise of Masonry as we know it today are "why in London?" and "why in 1717?". The answers, as I am sure many of you will understand are inextricably linked, but very simple none the less. </w:t>
      </w:r>
    </w:p>
    <w:p>
      <w:pPr>
        <w:pStyle w:val="NormalWeb"/>
        <w:rPr>
          <w:color w:val="000000"/>
        </w:rPr>
      </w:pPr>
      <w:r>
        <w:rPr>
          <w:color w:val="000000"/>
        </w:rPr>
        <w:t xml:space="preserve">Motivation and Opportunity: </w:t>
      </w:r>
    </w:p>
    <w:p>
      <w:pPr>
        <w:pStyle w:val="NormalWeb"/>
        <w:rPr>
          <w:color w:val="000000"/>
        </w:rPr>
      </w:pPr>
      <w:r>
        <w:rPr>
          <w:color w:val="000000"/>
        </w:rPr>
        <w:t xml:space="preserve">MOTIVATION and OPPORTUNITY are the two words involved, as any investigator will tell you when he is looking for the solution to a crime! OPPORTUNITY - In 1666 the Great Fire of London brought not only an end to the Black Plague, but also to some 13,200 houses, 89 parish churches, The Royal Exchange, Guildhall, the two Compters, 52 halls of city livery companies, other public buildings AND St. Pauls Cathedral. Christopher Wren was appointed to preside over the reconstruction of the City and from the time in 1667 that work commenced on the building of the Royal Exchange until 1710 when St. Pauls was completed, he was in daily contact with the many thousands of building workers, many of them workers in stone, who carried out the work. </w:t>
      </w:r>
    </w:p>
    <w:p>
      <w:pPr>
        <w:pStyle w:val="NormalWeb"/>
        <w:rPr>
          <w:color w:val="000000"/>
        </w:rPr>
      </w:pPr>
      <w:r>
        <w:rPr>
          <w:color w:val="000000"/>
        </w:rPr>
        <w:t xml:space="preserve">As the chief architect of the reconstruction he was personally concerned more with work in stone than anything else and it is pretty obvious that to build such buildings over a period of forty years that a great many masons would have been in one place for a very long time. Many of the men who were around to see the laying of the last stone of the lantern on the Cathedral would not have been born at the time Wren's work started. But why the emphasis on Wren? </w:t>
      </w:r>
    </w:p>
    <w:p>
      <w:pPr>
        <w:pStyle w:val="NormalWeb"/>
        <w:rPr>
          <w:color w:val="000000"/>
        </w:rPr>
      </w:pPr>
      <w:r>
        <w:rPr>
          <w:color w:val="000000"/>
        </w:rPr>
        <w:t xml:space="preserve">Most Masonic historians seem to be agreed that Wren was not a speculative Mason, but as Chief Architect of the reconstruction all of the assemblages of Operative Masons in the London Company of Masons would have been under his control. For those forty years he would have seemed like a Grand Master to them. </w:t>
      </w:r>
    </w:p>
    <w:p>
      <w:pPr>
        <w:pStyle w:val="NormalWeb"/>
        <w:rPr>
          <w:color w:val="000000"/>
        </w:rPr>
      </w:pPr>
      <w:r>
        <w:rPr>
          <w:color w:val="000000"/>
        </w:rPr>
        <w:t xml:space="preserve">During this same period we know that a body, known as the Society of Freemasons, also known as the Acception, was in existence and related to the London Company of Masons. These were the speculative, or Free and Accepted Masons. This Acception also took up members of the Mason trade when they were no longer actively involved in the work but wanted to continue an association with men of like mind. Over the forty years their must have been many of them who knew nothing of life and the world outside of their little patch in London and the professional as well as social life of the work on the rebuilding. </w:t>
      </w:r>
    </w:p>
    <w:p>
      <w:pPr>
        <w:pStyle w:val="NormalWeb"/>
        <w:rPr>
          <w:color w:val="000000"/>
        </w:rPr>
      </w:pPr>
      <w:r>
        <w:rPr>
          <w:color w:val="000000"/>
        </w:rPr>
        <w:t xml:space="preserve">MOTIVATION - In the Constitutions of 1738 (but not in 1723 notice!) Dr. Anderson claims that the state of the Lodges, due to the neglect of Sir Christopher Wren, was such that a new Grand Master needed to be found. It would seem pretty logical that he would have negelected the Lodges after 1710, he was an architect, not a Mason, and he was over 85 years old when the Grand Lodge was formed! </w:t>
      </w:r>
    </w:p>
    <w:p>
      <w:pPr>
        <w:pStyle w:val="NormalWeb"/>
        <w:rPr>
          <w:color w:val="000000"/>
        </w:rPr>
      </w:pPr>
      <w:r>
        <w:rPr>
          <w:color w:val="000000"/>
        </w:rPr>
        <w:t xml:space="preserve">In Wren's mind, and in the minds of many of the Mason trade the work was done, the lodges or assemblages should disband and seek work elsewhere. But they didn't count on the number of speculatives who had been assimilated into the Lodges over the preceeding forty years. Even this was not a phenomenon of recent occurence, records exist of non- operatives being accepted into lodges in Scotland and England from around 1600 (St. Mary's Chapel No. 1 SC). It would seem that in London their must have been a concentration in the four Lodges which met at the Apple Tree Taven in Charles Street in 1716 to discuss the formation of a Grand Lodge. The lodge which is now the Fortitude and Old Cumberland Lodge No.12 EC, met there. Another of the lodges met at the Crown in Parkers Lane (expired 1736), the lodge which became the Lodge of Antiquity No. 2 EC, met in the Goose and Gridiron Tavern in St. Pauls Churchyard itself. It was here that a Grand Feast was held on June 24th 1717 to inaugurate the new Grand Lodge. The creation of the Grand Lodge would have satisfied the desire of these four speculative lodges for some sort of security and continuity of what they had come to regard as the norm over the past forty years. Wren might not preside at the St. John's Day festival any more but they had a Grand Ldoge and a Grand Master of their own now! </w:t>
      </w:r>
    </w:p>
    <w:p>
      <w:pPr>
        <w:pStyle w:val="NormalWeb"/>
        <w:rPr>
          <w:color w:val="000000"/>
        </w:rPr>
      </w:pPr>
      <w:r>
        <w:rPr>
          <w:color w:val="000000"/>
        </w:rPr>
        <w:t xml:space="preserve">So we can see why the Grand Lodge formed in London, the Acception wanted to continue what they had enjoyed with the operative assemblages for forty years or more. The concentration of retired operatives would have swelled the numbers a bit as well and the intensity of the activities over the period since the fire would have seen the fraternal spirit kindled in a way that would not have been easy to recapture in anopther way. The fact that only four lodges were involved in the creation of the Grand Lodge gives us two possible clues to another part of our history. Either a number of other Lodges working in the area were not disposed to join the Grand Lodge or, Masonry as a whole had sunk to a low point where only four Lodges were active at the time. The only reason this took place in London was because of the enormous concentration of masons in one place who had the motivation and opportunity to do something. </w:t>
      </w:r>
    </w:p>
    <w:p>
      <w:pPr>
        <w:pStyle w:val="NormalWeb"/>
        <w:rPr>
          <w:color w:val="000000"/>
        </w:rPr>
      </w:pPr>
      <w:r>
        <w:rPr>
          <w:color w:val="000000"/>
        </w:rPr>
        <w:t xml:space="preserve">What Happened In France?: </w:t>
      </w:r>
    </w:p>
    <w:p>
      <w:pPr>
        <w:pStyle w:val="NormalWeb"/>
        <w:rPr>
          <w:color w:val="000000"/>
        </w:rPr>
      </w:pPr>
      <w:r>
        <w:rPr>
          <w:color w:val="000000"/>
        </w:rPr>
        <w:t xml:space="preserve">We know that the French and the Scots followed the example of the English very quickly. Why? In simple self- defence of course! The Companionage (French Operatives) could see that they would be threatened with England moving in to take over their own Acception and creating speculative Lodges with an English loyalty rather than a French one. In 1727 the Grand Lodge of France was first organised (although many French prefer to say it started in 1732 when it achieved some sense of stability) and it continues to this day, albeit in a slightly altered form. </w:t>
      </w:r>
    </w:p>
    <w:p>
      <w:pPr>
        <w:pStyle w:val="NormalWeb"/>
        <w:rPr>
          <w:color w:val="000000"/>
        </w:rPr>
      </w:pPr>
      <w:r>
        <w:rPr>
          <w:color w:val="000000"/>
        </w:rPr>
        <w:t xml:space="preserve">Scotland could see the same thing happening. And although relations between the British and Scottish Freemasons always seems to have been cordial enough I am sure they wanted to protect their own gournd, just like the French. In the period immediately after the erection of the Gand Lodge in London Dr. Desaguliers paid a visit to Edinburgh (August 1721) and is recorded as having encouraged the Brethren of the area to organise a Grand Lodge of their own for Scotland as had already been done in York and London. Scotland may also have been spurred on by the knowledge that many of their own nobles were occupying the Chair of the Grand Lodge of England, the Scottish Masons must have envied the eclat given to Masonry in England by their own nobles when they were carrying on operations without patronage or display of support. </w:t>
      </w:r>
    </w:p>
    <w:p>
      <w:pPr>
        <w:pStyle w:val="NormalWeb"/>
        <w:rPr>
          <w:color w:val="000000"/>
        </w:rPr>
      </w:pPr>
      <w:r>
        <w:rPr>
          <w:color w:val="000000"/>
        </w:rPr>
        <w:t xml:space="preserve">When the Grand Lodge of Scotland was formed all of the officers, including the Grand Master were speculatives, some of the operative lodges had objected to the move and were not involved at the outset. In fact the strongly operative character of many lodges in Scotland survived for many years. In 1842 the Master-Elect of the Lodge of Journeymen Masons was a non-operative. in fact he was an architect and building designer. The operative members of the lodge would not permit his installation until he had preapred an assay-piece or Master-piece by which the standard of his stoneworking ab ility could be gauged, It having been prepared and presented to the lodge it was judged satisfactory and his installation was thus able to proceed. </w:t>
      </w:r>
    </w:p>
    <w:p>
      <w:pPr>
        <w:pStyle w:val="NormalWeb"/>
        <w:rPr>
          <w:color w:val="000000"/>
        </w:rPr>
      </w:pPr>
      <w:r>
        <w:rPr>
          <w:color w:val="000000"/>
        </w:rPr>
        <w:t xml:space="preserve">Appendix: </w:t>
      </w:r>
    </w:p>
    <w:p>
      <w:pPr>
        <w:pStyle w:val="NormalWeb"/>
        <w:rPr>
          <w:color w:val="000000"/>
        </w:rPr>
      </w:pPr>
      <w:r>
        <w:rPr>
          <w:color w:val="000000"/>
        </w:rPr>
        <w:t xml:space="preserve">Some useful definitions: </w:t>
      </w:r>
    </w:p>
    <w:p>
      <w:pPr>
        <w:pStyle w:val="NormalWeb"/>
        <w:rPr>
          <w:color w:val="000000"/>
        </w:rPr>
      </w:pPr>
      <w:r>
        <w:rPr>
          <w:color w:val="000000"/>
        </w:rPr>
        <w:t xml:space="preserve">Bro. Michael Segall, </w:t>
      </w:r>
    </w:p>
    <w:p>
      <w:pPr>
        <w:pStyle w:val="NormalWeb"/>
        <w:rPr>
          <w:color w:val="000000"/>
        </w:rPr>
      </w:pPr>
      <w:r>
        <w:rPr>
          <w:color w:val="000000"/>
        </w:rPr>
        <w:t xml:space="preserve">Worshipful Master, Lodge of Research </w:t>
      </w:r>
    </w:p>
    <w:p>
      <w:pPr>
        <w:pStyle w:val="NormalWeb"/>
        <w:rPr>
          <w:color w:val="000000"/>
        </w:rPr>
      </w:pPr>
      <w:r>
        <w:rPr>
          <w:color w:val="000000"/>
        </w:rPr>
        <w:t xml:space="preserve">John Scot Erigenes No. 1000, Grand Lodge of France </w:t>
      </w:r>
    </w:p>
    <w:p>
      <w:pPr>
        <w:pStyle w:val="NormalWeb"/>
        <w:rPr>
          <w:color w:val="000000"/>
        </w:rPr>
      </w:pPr>
      <w:r>
        <w:rPr>
          <w:color w:val="000000"/>
        </w:rPr>
        <w:t xml:space="preserve">In the course of this discussion Michael observed that it may be useful to clarify some of the definitions we sometimes take for granted and I am grateful for his doing so. </w:t>
      </w:r>
    </w:p>
    <w:p>
      <w:pPr>
        <w:pStyle w:val="NormalWeb"/>
        <w:rPr>
          <w:color w:val="000000"/>
        </w:rPr>
      </w:pPr>
      <w:r>
        <w:rPr>
          <w:color w:val="000000"/>
        </w:rPr>
        <w:t xml:space="preserve">HISTORY: actual facts and events of the past, for which contemporary documents exist as proof of their authenticity. Books written about historical subject are history only inasmuch as they refer to documents which prove the validity of their statements. Are specifically excluded works of historical fiction. </w:t>
      </w:r>
    </w:p>
    <w:p>
      <w:pPr>
        <w:pStyle w:val="NormalWeb"/>
        <w:rPr>
          <w:color w:val="000000"/>
        </w:rPr>
      </w:pPr>
      <w:r>
        <w:rPr>
          <w:color w:val="000000"/>
        </w:rPr>
        <w:t xml:space="preserve">HISTORICAL FICTION: Books written to sell in quantity and describing past events, sometimes but not always real, in a way that makes them both convincing and appealing to the reader. Writers of historical fiction are not expected to tell the truth, all the truth, nothing but the truth. Same rules apply to historical movies and other forms of art. </w:t>
      </w:r>
    </w:p>
    <w:p>
      <w:pPr>
        <w:pStyle w:val="NormalWeb"/>
        <w:rPr>
          <w:color w:val="000000"/>
        </w:rPr>
      </w:pPr>
      <w:r>
        <w:rPr>
          <w:color w:val="000000"/>
        </w:rPr>
        <w:t xml:space="preserve">HISTORICAL PROOF: A document, inscription, object, incontrovertibly proving that a certain event had taken place at, or at least before, a given date. </w:t>
      </w:r>
    </w:p>
    <w:p>
      <w:pPr>
        <w:pStyle w:val="NormalWeb"/>
        <w:rPr>
          <w:color w:val="000000"/>
        </w:rPr>
      </w:pPr>
      <w:r>
        <w:rPr>
          <w:color w:val="000000"/>
        </w:rPr>
        <w:t xml:space="preserve">HISTORICAL CONJECTURE: The thought process whereby it is shown that there could be a reasonable chance for a certain purported historical event having actually occured. Historical conjecture is not historical proof. </w:t>
      </w:r>
    </w:p>
    <w:p>
      <w:pPr>
        <w:pStyle w:val="NormalWeb"/>
        <w:rPr>
          <w:color w:val="000000"/>
        </w:rPr>
      </w:pPr>
      <w:r>
        <w:rPr>
          <w:color w:val="000000"/>
        </w:rPr>
        <w:t xml:space="preserve">WISHFUL THINKING: The subjective hope, unsupported by historical proof, that an event or fact is real. Wishful thinking is not historical conjecture, even less historical proof. </w:t>
      </w:r>
    </w:p>
    <w:p>
      <w:pPr>
        <w:pStyle w:val="NormalWeb"/>
        <w:rPr>
          <w:color w:val="000000"/>
        </w:rPr>
      </w:pPr>
      <w:r>
        <w:rPr>
          <w:color w:val="000000"/>
        </w:rPr>
        <w:t xml:space="preserve">KNIGHTS: Armed noblemen on horseback that begin to appear in western Europe in the 9th century, with the beginning of the feudal system. These originally landless men pledge allegiance to a feudal lord, from Baron to King, and are paid in land, food and shelter for defending their lord or helping him in war. Knighthood is not hereditary. It only becomes so if a knight is endowed with a title of nobility. Only Kings (or Queens) and the Pope have authority to create nobles. </w:t>
      </w:r>
    </w:p>
    <w:p>
      <w:pPr>
        <w:pStyle w:val="NormalWeb"/>
        <w:rPr>
          <w:color w:val="000000"/>
        </w:rPr>
      </w:pPr>
      <w:r>
        <w:rPr>
          <w:color w:val="000000"/>
        </w:rPr>
        <w:t xml:space="preserve">ORDERS OF CHIVALRY: Mostly organizations of knights created around the time of the first Crusade, in the 11th century. These knights took vows which made them into soldier monks. Their main purpose was to reconquer and hold the Holy Sepulchre in Jerusalem and help pilgrims coming to it. These knights were rough, uneducated, cruel barbarians who killed many more defenseless civilians in Europe on their way to Jerusalem than Moslem soldiers holding the Holy Sepulchre. Three main Orders were created, in this order: The Knights Hospitaller of St.John of Jerusalem, better known as Knights of Malta, the Poor Soldiers of Christ and the Temple of Jerusalem, best known as the Templars, and the Teutonic Knights. They answered to the Pope, the King or both. An Order of Chivalry can only be CATHOLIC. An Order of Chivalry can only be maintained through uninterrupted transmission from Grand Master to Grand Master. If transmission lapses, it can only be resurrected by the Pope or a King. Of all mediaeval orders of chivalry, only the Knights of Malta are still extant. One must be noble and Catholic to become one. There are a few other, small, legitimate orders, created much later. There are thousands of illegitimate orders, created by the whim of men, mainly for money-making purposes. </w:t>
      </w:r>
    </w:p>
    <w:p>
      <w:pPr>
        <w:pStyle w:val="NormalWeb"/>
        <w:rPr>
          <w:color w:val="000000"/>
        </w:rPr>
      </w:pPr>
      <w:r>
        <w:rPr>
          <w:color w:val="000000"/>
        </w:rPr>
        <w:t xml:space="preserve">OPERATIVE GUILDS: Organizations of craftsmen created to defend their rights and privileges and transmit the secrets of their individual crafts. There is historical proof to show that they existed as early as 852 AD, because the Bishop of Reims publishes an edict prohibiting them. Historical conjecture seems to point to their existence as early as the 1st century BC. Still extant in a few countries, flourishing in France with some 10,000 members and three major GL-like organizations. </w:t>
      </w:r>
    </w:p>
    <w:p>
      <w:pPr>
        <w:pStyle w:val="NormalWeb"/>
        <w:rPr>
          <w:color w:val="000000"/>
        </w:rPr>
      </w:pPr>
      <w:r>
        <w:rPr>
          <w:color w:val="000000"/>
        </w:rPr>
        <w:t xml:space="preserve">EXAMPLES: </w:t>
      </w:r>
    </w:p>
    <w:p>
      <w:pPr>
        <w:pStyle w:val="NormalWeb"/>
        <w:rPr>
          <w:color w:val="000000"/>
        </w:rPr>
      </w:pPr>
      <w:r>
        <w:rPr>
          <w:color w:val="000000"/>
        </w:rPr>
        <w:t xml:space="preserve">1.We can talk about a knightly or Templar origin of Freemasonry till we're blue in the face. There is no HISTORICAL PROOF whatsoever for such an origin. There is some HISTORICAL CONJECTURE about it, but it seems to be mainly WISHFUL THINKING. Not surprising. How flattering to imagine ourselves descended from shiny knights, the like of Percival (just let's forget the Templar killing machines of the 11th century)! Who cares that we have only HISTORICAL FICTION to rely on! </w:t>
      </w:r>
    </w:p>
    <w:p>
      <w:pPr>
        <w:pStyle w:val="NormalWeb"/>
        <w:rPr>
          <w:color w:val="000000"/>
        </w:rPr>
      </w:pPr>
      <w:r>
        <w:rPr>
          <w:color w:val="000000"/>
        </w:rPr>
        <w:t xml:space="preserve">2.There is HISTORICAL PROOF of an Operative origin of Freemasonry, as well as very strong HISTORICAL CONJECTURE. Little WISHFUL THINKING however; who likes being the offspring of smelly, dirty-nailed, plaster- dust-covered mediaeval workmen? </w:t>
      </w:r>
    </w:p>
    <w:p>
      <w:pPr>
        <w:pStyle w:val="NormalWeb"/>
        <w:rPr>
          <w:color w:val="000000"/>
        </w:rPr>
      </w:pPr>
      <w:r>
        <w:rPr>
          <w:color w:val="000000"/>
        </w:rPr>
        <w:t xml:space="preserve">Table of Contents: </w:t>
      </w:r>
    </w:p>
    <w:p>
      <w:pPr>
        <w:pStyle w:val="NormalWeb"/>
        <w:rPr>
          <w:color w:val="000000"/>
        </w:rPr>
      </w:pPr>
      <w:r>
        <w:rPr>
          <w:color w:val="000000"/>
        </w:rPr>
        <w:t xml:space="preserve">Appendix 2 </w:t>
      </w:r>
    </w:p>
    <w:p>
      <w:pPr>
        <w:pStyle w:val="NormalWeb"/>
        <w:rPr>
          <w:color w:val="000000"/>
        </w:rPr>
      </w:pPr>
      <w:r>
        <w:rPr>
          <w:color w:val="000000"/>
        </w:rPr>
        <w:t xml:space="preserve">During the course of this discussion in the forum Michael Segall was asked by Bill Mauk where he could start his research in the antiquity of the Operative Guilds, here is part of the reply: </w:t>
      </w:r>
    </w:p>
    <w:p>
      <w:pPr>
        <w:pStyle w:val="NormalWeb"/>
        <w:rPr>
          <w:color w:val="000000"/>
        </w:rPr>
      </w:pPr>
      <w:r>
        <w:rPr>
          <w:color w:val="000000"/>
        </w:rPr>
        <w:t xml:space="preserve">&gt;&gt;Where should I begin studying to find this proof?&lt;&lt; </w:t>
      </w:r>
    </w:p>
    <w:p>
      <w:pPr>
        <w:pStyle w:val="NormalWeb"/>
        <w:rPr>
          <w:color w:val="000000"/>
        </w:rPr>
      </w:pPr>
      <w:r>
        <w:rPr>
          <w:color w:val="000000"/>
        </w:rPr>
        <w:t xml:space="preserve">Well, "begin" is the keyword. Craft guilds are older than Christianity, and the first distinct traces we find of them are in ancient Greek texts. The text of a law promulgated by Solon the Athenian and cited by Roman historian Gaius (Digeste, lib. XLVII, tit. 22, "De Collegiis et Corporibus", law 4), allows the creation of various guilds and corporations (etairias) in Athens and notably the boatsmen's guild (nautes). These guilds may freely give themselves rules and regulations, inasmuch as these rules and regulations do not go against the laws of the state. </w:t>
      </w:r>
    </w:p>
    <w:p>
      <w:pPr>
        <w:pStyle w:val="NormalWeb"/>
        <w:rPr>
          <w:color w:val="000000"/>
        </w:rPr>
      </w:pPr>
      <w:r>
        <w:rPr>
          <w:color w:val="000000"/>
        </w:rPr>
        <w:t>Another example among dozens is that of Plutarchus, attributing the creation of Roman operative guilds to Numa Pompilius (circa 700 BC, possibly legendary) and of Heinecius (De Colegiis et Corporis Opificum), Florus, and others more accurately attributing it to Servius Tullius (578-535 BC), fifth king of Rome. Note that the important point is not that the information given by these ancent sources is or not accurate, but the fact that they were aware, at least in their time, of the existence of guilds. Clear and documented traces of intense guild activity exist through the Roman Kingdom, Republic and Empire. These guilds seemed to follow the Old Charges, because they practised the religion of their country.</w:t>
      </w:r>
    </w:p>
    <w:p>
      <w:pPr>
        <w:pStyle w:val="Normal"/>
        <w:pBdr>
          <w:bottom w:val="sing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8:03:00Z</dcterms:created>
  <dc:creator>Joseph O. Gill</dc:creator>
  <dc:description/>
  <dc:language>en-US</dc:language>
  <cp:lastModifiedBy>Joseph O. Gill</cp:lastModifiedBy>
  <dcterms:modified xsi:type="dcterms:W3CDTF">2002-09-30T08:08:00Z</dcterms:modified>
  <cp:revision>2</cp:revision>
  <dc:subject/>
  <dc:title>Masonry, The Craft And Its Origins </dc:title>
</cp:coreProperties>
</file>