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  </w:t>
      </w:r>
    </w:p>
    <w:p>
      <w:pPr>
        <w:pStyle w:val="Heading2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Mason Structures </w:t>
      </w:r>
    </w:p>
    <w:p>
      <w:pPr>
        <w:pStyle w:val="Heading2"/>
        <w:jc w:val="center"/>
        <w:rPr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www.heart7.net/masonstructure.html</w:t>
        </w:r>
      </w:hyperlink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4"/>
        <w:gridCol w:w="3024"/>
      </w:tblGrid>
      <w:tr>
        <w:trPr/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rue of American Freemasonary</w:t>
            </w:r>
          </w:p>
        </w:tc>
      </w:tr>
      <w:tr>
        <w:trPr/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° Grand Sovereign Inspector General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48485" cy="6507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650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0"/>
                                    <w:gridCol w:w="18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rd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uxiliary Bodi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 xml:space="preserve">Order of Knights Templar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/>
                                          <w:t>Order of the Knights of Malt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/>
                                          <w:t>Order of the Red Cros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/>
                                          <w:t>Super Excellent Master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/>
                                          <w:t>Select Master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/>
                                          <w:t>Royal Master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/>
                                          <w:t>Royal Arch Maso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/>
                                          <w:t>Most Excellent Master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/>
                                          <w:t>Past Master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Mark 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The Shri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>(for wome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Order of the Eastern S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aughters of the N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White Shri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  <w:t>(for youth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De Mol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Job's Daugh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Rainbow Girl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55pt;height:51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ders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xiliary Bo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Order of Knights Templar 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Order of the Knights of Malta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Order of the Red Cross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Super Excellent Master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Select Master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Royal Master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Royal Arch Mason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Most Excellent Master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  <w:t>Past Mast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ark Maste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The Shrine</w:t>
                                  </w:r>
                                </w:p>
                                <w:p>
                                  <w:pPr>
                                    <w:pStyle w:val="Normal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(for wome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rder of the Eastern St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ughters of the N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White Shrine</w:t>
                                  </w:r>
                                </w:p>
                                <w:p>
                                  <w:pPr>
                                    <w:pStyle w:val="NormalWeb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(for youth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 Mola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Job's Daugh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ainbow Girl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° Sublime Prince of the Royal Secret</w:t>
              <w:br/>
              <w:t xml:space="preserve">31° Inspector Inquisitor </w:t>
              <w:br/>
              <w:t>30° Knight Kodosah</w:t>
              <w:br/>
              <w:t>29° Grand Scottish Knight of St. Andrew</w:t>
              <w:br/>
              <w:t>28° Knight of the Sun, Adept</w:t>
              <w:br/>
              <w:t>27° Knight Commander of the Temple</w:t>
              <w:br/>
              <w:t xml:space="preserve">26° Prince of Mercy </w:t>
              <w:br/>
              <w:t>25° King of the Brazen Serpent</w:t>
              <w:br/>
              <w:t>24° Prince of the Tabernacle</w:t>
              <w:br/>
              <w:t>23° Chief of the Tabernacle</w:t>
              <w:br/>
              <w:t>22° Knight of the Royal Axe</w:t>
              <w:br/>
              <w:t>21° Noachite or Prussian Knight</w:t>
              <w:br/>
              <w:t>20° Master, Symbolic Lodge</w:t>
              <w:br/>
              <w:t>19° Pontiff</w:t>
              <w:br/>
              <w:t>18° Knight of Rose Croix</w:t>
              <w:br/>
              <w:t>17° Knight of East &amp; West</w:t>
              <w:br/>
              <w:t>16° Prince of Jerusalmen</w:t>
              <w:br/>
              <w:t>15° Knight of the Sword</w:t>
              <w:br/>
              <w:t>14° Perfect Elu</w:t>
              <w:br/>
              <w:t>13° Royal Arch of Solomon</w:t>
              <w:br/>
              <w:t>12° Master Architect</w:t>
              <w:br/>
              <w:t>11° Elu of Twelve</w:t>
              <w:br/>
              <w:t xml:space="preserve">10° Elu of Fifteen </w:t>
              <w:br/>
              <w:t>  9° Elu of Nine</w:t>
              <w:br/>
              <w:t>  8° Intendent of Building</w:t>
              <w:br/>
              <w:t xml:space="preserve">  7° Provost Judge </w:t>
              <w:br/>
              <w:t>  6° Confidential Secetary</w:t>
              <w:br/>
              <w:t>  5° Perfect Master</w:t>
              <w:br/>
              <w:t>  4° Secret Master</w:t>
              <w:br/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rk Rit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tish Rite</w:t>
            </w:r>
          </w:p>
        </w:tc>
      </w:tr>
      <w:tr>
        <w:trPr/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ter Mason 3°</w:t>
              <w:br/>
              <w:t>Fellowcraft 2°</w:t>
              <w:br/>
              <w:t xml:space="preserve">Entered Apprentice 1° </w:t>
            </w:r>
          </w:p>
        </w:tc>
      </w:tr>
      <w:tr>
        <w:trPr/>
        <w:tc>
          <w:tcPr>
            <w:tcW w:w="6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ue Lodge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10000" cy="4018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5293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806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0" cy="6238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t7.net/masonstructur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5:00Z</dcterms:created>
  <dc:creator>Joseph</dc:creator>
  <dc:description/>
  <dc:language>en-US</dc:language>
  <cp:lastModifiedBy>Joseph</cp:lastModifiedBy>
  <dcterms:modified xsi:type="dcterms:W3CDTF">2006-12-13T06:37:00Z</dcterms:modified>
  <cp:revision>2</cp:revision>
  <dc:subject/>
  <dc:title>    </dc:title>
</cp:coreProperties>
</file>