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MASONIC SYMBOLS OF POWER IN THEIR SEAT OF POWER -- WASHINGTON, D.C. </w:t>
      </w:r>
    </w:p>
    <w:p>
      <w:pPr>
        <w:pStyle w:val="Heading2"/>
        <w:jc w:val="center"/>
        <w:rPr>
          <w:sz w:val="28"/>
          <w:szCs w:val="28"/>
        </w:rPr>
      </w:pPr>
      <w:r>
        <w:rPr>
          <w:sz w:val="28"/>
          <w:szCs w:val="28"/>
        </w:rPr>
        <w:t>http://www.cuttingedge.org/news/n1040.html</w:t>
      </w:r>
    </w:p>
    <w:p>
      <w:pPr>
        <w:pStyle w:val="Normal"/>
        <w:rPr/>
      </w:pPr>
      <w:r>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Occultists the world over believe that, once a symbol is created, it acquires power of its own, and more power is generated when such symbol(s) are created without the profane [uninitiated] knowing about it. And, the greatest power of all is created in the symbol(s) if the uninitiated NEVER discover that the symbol exists. In this article, we shall demonstrate positive proofs of conspiracy to achieve the ends of Freemasonry, i.e., achieving the New World Order. And, these proofs exist right under your eyes, in Washington, D.C., the Capital district. Prepare for the unexpected. Before you read this article, you might want to go to a map store to buy a street map of Washington, D.C.</w:t>
      </w:r>
    </w:p>
    <w:p>
      <w:pPr>
        <w:pStyle w:val="NormalWeb"/>
        <w:rPr>
          <w:b/>
          <w:b/>
          <w:bCs/>
          <w:i/>
          <w:i/>
          <w:iCs/>
        </w:rPr>
      </w:pPr>
      <w:r>
        <w:rPr>
          <w:b/>
          <w:bCs/>
          <w:i/>
          <w:iCs/>
        </w:rPr>
        <w:t xml:space="preserve">The New World Order is coming! Are you ready? Once you understand what this New World Order really is, and how it is being gradually implemented, you will be able to see it progressing in your daily news!! </w:t>
      </w:r>
    </w:p>
    <w:p>
      <w:pPr>
        <w:pStyle w:val="Heading3"/>
        <w:jc w:val="center"/>
        <w:rPr/>
      </w:pPr>
      <w:r>
        <w:rPr/>
        <w:t xml:space="preserve">Learn how to protect yourself, your loved ones! </w:t>
      </w:r>
    </w:p>
    <w:p>
      <w:pPr>
        <w:pStyle w:val="Heading3"/>
        <w:jc w:val="center"/>
        <w:rPr/>
      </w:pPr>
      <w:r>
        <w:rPr/>
        <w:t>Stand by for insights so startling</w:t>
      </w:r>
    </w:p>
    <w:p>
      <w:pPr>
        <w:pStyle w:val="Heading3"/>
        <w:jc w:val="center"/>
        <w:rPr/>
      </w:pPr>
      <w:r>
        <w:rPr/>
        <w:t>you will never look at the news the same way again.</w:t>
      </w:r>
    </w:p>
    <w:p>
      <w:pPr>
        <w:pStyle w:val="Heading3"/>
        <w:jc w:val="center"/>
        <w:rPr/>
      </w:pPr>
      <w:r>
        <w:rPr/>
        <w:t xml:space="preserve">YOU ARE NOW ON </w:t>
      </w:r>
    </w:p>
    <w:p>
      <w:pPr>
        <w:pStyle w:val="Heading2"/>
        <w:jc w:val="center"/>
        <w:rPr/>
      </w:pPr>
      <w:r>
        <w:rPr/>
        <w:t>THE CUTTING EDGE</w:t>
      </w:r>
    </w:p>
    <w:p>
      <w:pPr>
        <w:pStyle w:val="NormalWeb"/>
        <w:rPr/>
      </w:pPr>
      <w:r>
        <w:rPr/>
        <w:t xml:space="preserve">We will demonstrate that the street design in Government Center in Washington, D.C., has been cunningly laid out in such a manner that certain Luciferic symbols are depicted by the streets, cul-de-sacs and rotaries. This design was created by an Masonic architect in 1791, just a few years after Freemasonry assumed the leadership of the New World Order, in 1782. Remember, occult leaders in Europe were told by their Familiar Spirits as early as the 1740's that the new American continent was to be established as the new "Atlantis", and its destiny was to assume the global leadership of the drive to the New World Order. From the beginning, the United States of America was chosen to lead the world into this kingdom of Antichrist, and Washington, D.C. was to be its capital. </w:t>
      </w:r>
    </w:p>
    <w:p>
      <w:pPr>
        <w:pStyle w:val="NormalWeb"/>
        <w:rPr/>
      </w:pPr>
      <w:r>
        <w:rPr/>
        <w:t xml:space="preserve">You will need to have your maps of Washington, D.C., opened in front of you as we proceed. As we proceed through this discussion we will answer the great question of "Why" these streets have thus been laid out. </w:t>
      </w:r>
    </w:p>
    <w:p>
      <w:pPr>
        <w:pStyle w:val="NormalWeb"/>
        <w:rPr/>
      </w:pPr>
      <w:r>
        <w:rPr/>
        <w:t xml:space="preserve">Before we begin our discussion of this Washington, D.C. map, let us lay some important groundwork which will enable us to better understand the occultic meaning behind what we are about to show you. This information was given Cutting Edge Ministries by a born-again Christian who was once a medium level Satanist, Doc Marquee. At the time of his conversion, Doc was in charge of several Satanic covens West and North of Boston. Doc was a Third Level Witch and a Master Witch. Shortly before Doc was born-again, he was invited to become an Illuminist, which is a secret society totally committed to the New World Order. Thus, Doc was in a most powerful position: he was both a Satanist Master Witch and an Illuminist. </w:t>
      </w:r>
    </w:p>
    <w:p>
      <w:pPr>
        <w:pStyle w:val="NormalWeb"/>
        <w:rPr/>
      </w:pPr>
      <w:r>
        <w:rPr/>
        <w:t xml:space="preserve">Doc underwent special training in the Illuminist secret society. As part of his training, he was shown the occultic nature of the street design of the Washington, D.C., Governmental Center. This information was provided to show Doc several factors: </w:t>
      </w:r>
    </w:p>
    <w:p>
      <w:pPr>
        <w:pStyle w:val="Normal"/>
        <w:ind w:left="720" w:hanging="0"/>
        <w:rPr/>
      </w:pPr>
      <w:r>
        <w:rPr>
          <w:rFonts w:cs="Symbol"/>
        </w:rPr>
        <w:t></w:t>
      </w:r>
      <w:r>
        <w:rPr/>
        <w:t xml:space="preserve">  </w:t>
      </w:r>
      <w:r>
        <w:rPr/>
        <w:t xml:space="preserve">1. This design demonstrates the long-term plan which American Illuminists have had upon America. As we shall see in a few moments, this occultic street design was created in 1791 by an architect who was a Freemason. </w:t>
      </w:r>
    </w:p>
    <w:p>
      <w:pPr>
        <w:pStyle w:val="Normal"/>
        <w:ind w:left="720" w:hanging="0"/>
        <w:rPr/>
      </w:pPr>
      <w:r>
        <w:rPr>
          <w:rFonts w:cs="Symbol"/>
        </w:rPr>
        <w:t></w:t>
      </w:r>
      <w:r>
        <w:rPr/>
        <w:t xml:space="preserve">  </w:t>
      </w:r>
      <w:r>
        <w:rPr/>
        <w:t xml:space="preserve">2. This design shows that the Plan for a New World Order is deliberately conceived and considered to be inevitable. Remember our earlier discussion about the importance and perceived power of symbols? The occultist firmly believes that a symbol or a set of symbols possesses inherent power once they are created. Therefore, occultic doctrine teaches that these Satanic symbols would act as a powerful electric-type grid once they were set in place. This power grid would constantly pulsate with Luciferic power 24 hours a day, seven days a week, constantly moving America toward the coveted Luciferic goal of the New World Order. </w:t>
      </w:r>
    </w:p>
    <w:p>
      <w:pPr>
        <w:pStyle w:val="Normal"/>
        <w:ind w:left="720" w:hanging="0"/>
        <w:rPr/>
      </w:pPr>
      <w:r>
        <w:rPr>
          <w:rFonts w:cs="Symbol"/>
        </w:rPr>
        <w:t></w:t>
      </w:r>
      <w:r>
        <w:rPr/>
        <w:t xml:space="preserve">  </w:t>
      </w:r>
      <w:r>
        <w:rPr/>
        <w:t xml:space="preserve">3. This design demonstrates the hidden, secret power wielded by the Illuminists in the United States. Luciferic Illuminists have their hands on the most powerful levers of political, economic, and military power in this country, and they wield this power without any public understanding of what is really going on. </w:t>
      </w:r>
    </w:p>
    <w:p>
      <w:pPr>
        <w:pStyle w:val="Normal"/>
        <w:rPr/>
      </w:pPr>
      <w:r>
        <w:rPr/>
        <w:t xml:space="preserve">Thus, Doc and other Illuminists were shown this street design with the express purpose of demonstrating that they were on the winning side in this drive to the New World Order. </w:t>
      </w:r>
    </w:p>
    <w:p>
      <w:pPr>
        <w:pStyle w:val="NormalWeb"/>
        <w:rPr/>
      </w:pPr>
      <w:r>
        <w:rPr/>
        <w:t xml:space="preserve">Now, let us examine the </w:t>
      </w:r>
      <w:hyperlink r:id="rId2">
        <w:r>
          <w:rPr>
            <w:rStyle w:val="InternetLink"/>
          </w:rPr>
          <w:t>street layout</w:t>
        </w:r>
      </w:hyperlink>
      <w:r>
        <w:rPr/>
        <w:t xml:space="preserve"> of Washington, D.C., starting with a little bit of history. </w:t>
      </w:r>
    </w:p>
    <w:p>
      <w:pPr>
        <w:pStyle w:val="NormalWeb"/>
        <w:rPr/>
      </w:pPr>
      <w:r>
        <w:rPr/>
        <w:t xml:space="preserve">When the architect, Pierre Charles L'Enfante, who was a Freemason, laid out Governmental Center of Washington, D.C., in 1791, he planned more than just streets, roads, and buildings. He planned to use the layout of Governmental Center to hide certain occultic magical symbols, which, when they were instituted, became one large Luciferic, or occultic, symbol. An occultic magical symbol is defined as "...an image which hides an inner meaning. This meaning is usually cunningly hidden behind a form..." (Frederick Goodman, Magic Symbols, Brian Trodd Publishing House, Ltd., London, 1989, page 6). This definition from this Luciferic book is so important, we need to repeat it. An occultic magical symbol is defined as "...an image which hides an inner meaning. This meaning is usually cunningly hidden behind a form..." As we study this occultic street design of Washington, D.C., Governmental Center, you will be seriously tempted to disregard this information. Please do not, because these symbols are "cunningly hidden" behind a form. </w:t>
      </w:r>
    </w:p>
    <w:p>
      <w:pPr>
        <w:pStyle w:val="NormalWeb"/>
        <w:rPr/>
      </w:pPr>
      <w:r>
        <w:rPr/>
        <w:t xml:space="preserve">Further, occultists always depend upon the natural human tendency to want to disbelieve unpleasant or frightening truth. The Masters of the Illuminati always had a saying, "Audacity, always Audacity". Of course, Audacity means something so shocking and so far out, it is to be considered impossible. People naturally feel, both in a democracy and a government of royalty, that their leaders generally have their best interests at heart. Some leaders may be incompetent and some others may commit errors, but at least, people take solace in their belief that most leaders most of the time, have their country's best interests at heart. The average citizen of any country simply cannot conceive that their leaders may consistently have evil in their hearts toward the very people they are leading. But, as we have consistently shown, this is precisely the case. Our leadership has been consistently moving us toward the Luciferic New World Order since 1776, always working through Secret Societies, and always misleading the people as to their true intentions. </w:t>
      </w:r>
    </w:p>
    <w:p>
      <w:pPr>
        <w:pStyle w:val="NormalWeb"/>
        <w:rPr/>
      </w:pPr>
      <w:r>
        <w:rPr/>
        <w:t xml:space="preserve">This is why our study today is so critical; it demonstrates, beyond a shadow of a doubt, that our leadership has knowingly and consistently been pursuing a hidden agenda which, when fully carried out, will mean the destruction of our nation as we know it today and the beginning of the Biblical Great Tribulation. Our leaders are currently calling this system the New World Order! </w:t>
      </w:r>
    </w:p>
    <w:p>
      <w:pPr>
        <w:pStyle w:val="NormalWeb"/>
        <w:rPr/>
      </w:pPr>
      <w:r>
        <w:rPr/>
        <w:t xml:space="preserve">Now back to the symbols embedded within the streets of Washington, D.C.: These occultic symbols, once they are hidden, are thought to possess great power. For example, the Snake Basilisk is "said to have the power to destroy all upon whom it looks" (Ibid, page 7). However, the person who is not an occultist will have no concept of the true hidden meaning contained within the symbol. Therefore, symbols also serve another purpose: to communicate certain meanings to other occultists while hiding this meaning from all non-occultists. </w:t>
      </w:r>
    </w:p>
    <w:p>
      <w:pPr>
        <w:pStyle w:val="NormalWeb"/>
        <w:rPr/>
      </w:pPr>
      <w:r>
        <w:rPr/>
        <w:t xml:space="preserve">Therefore, the symbols which have been interwoven into the design of Governmental Center, communicate tremendous power to the occultist while hiding the meaning from anyone who is not an occultist. And, these symbols take on a life of their own, in the mind of the occultist, possessing great inherent power to accomplish the plans of the occultist. </w:t>
      </w:r>
    </w:p>
    <w:p>
      <w:pPr>
        <w:pStyle w:val="NormalWeb"/>
        <w:rPr/>
      </w:pPr>
      <w:r>
        <w:rPr/>
        <w:t xml:space="preserve">With this as background, let us now begin our study of Governmental Center, Washington, D.C. </w:t>
      </w:r>
    </w:p>
    <w:p>
      <w:pPr>
        <w:pStyle w:val="Normal"/>
        <w:ind w:left="720" w:hanging="0"/>
        <w:rPr/>
      </w:pPr>
      <w:r>
        <w:rPr/>
        <w:t xml:space="preserve">Beginning from top left to top middle: </w:t>
      </w:r>
    </w:p>
    <w:p>
      <w:pPr>
        <w:pStyle w:val="Normal"/>
        <w:ind w:left="720" w:hanging="0"/>
        <w:rPr/>
      </w:pPr>
      <w:r>
        <w:rPr>
          <w:rFonts w:cs="Symbol"/>
        </w:rPr>
        <w:t></w:t>
      </w:r>
      <w:r>
        <w:rPr/>
        <w:t xml:space="preserve">  </w:t>
      </w:r>
      <w:r>
        <w:rPr/>
        <w:t xml:space="preserve">1. Dupont Circle, Logan Circle, and Scott Circle in the middle, form the top three points of the Devil's Goathead of Mendes, one of the most important types of the Five-pointed </w:t>
      </w:r>
      <w:hyperlink r:id="rId3">
        <w:r>
          <w:rPr>
            <w:rStyle w:val="InternetLink"/>
          </w:rPr>
          <w:t>Devil's Pentagram</w:t>
        </w:r>
      </w:hyperlink>
      <w:r>
        <w:rPr/>
        <w:t xml:space="preserve">. </w:t>
      </w:r>
    </w:p>
    <w:p>
      <w:pPr>
        <w:pStyle w:val="Normal"/>
        <w:ind w:left="720" w:hanging="0"/>
        <w:rPr/>
      </w:pPr>
      <w:r>
        <w:rPr>
          <w:rFonts w:cs="Symbol"/>
        </w:rPr>
        <w:t></w:t>
      </w:r>
      <w:r>
        <w:rPr/>
        <w:t xml:space="preserve">  </w:t>
      </w:r>
      <w:r>
        <w:rPr/>
        <w:t xml:space="preserve">2. Washington Circle forms the extreme left-hand point of the Goathead. </w:t>
      </w:r>
    </w:p>
    <w:p>
      <w:pPr>
        <w:pStyle w:val="Normal"/>
        <w:ind w:left="720" w:hanging="0"/>
        <w:rPr/>
      </w:pPr>
      <w:r>
        <w:rPr>
          <w:rFonts w:cs="Symbol"/>
        </w:rPr>
        <w:t></w:t>
      </w:r>
      <w:r>
        <w:rPr/>
        <w:t xml:space="preserve">  </w:t>
      </w:r>
      <w:r>
        <w:rPr/>
        <w:t xml:space="preserve">3. Mt. Vernon Square forms the extreme right-hand point of the Goathead. </w:t>
      </w:r>
    </w:p>
    <w:p>
      <w:pPr>
        <w:pStyle w:val="Normal"/>
        <w:ind w:left="720" w:hanging="0"/>
        <w:rPr/>
      </w:pPr>
      <w:r>
        <w:rPr>
          <w:rFonts w:cs="Symbol"/>
        </w:rPr>
        <w:t></w:t>
      </w:r>
      <w:r>
        <w:rPr/>
        <w:t xml:space="preserve">  </w:t>
      </w:r>
      <w:r>
        <w:rPr/>
        <w:t xml:space="preserve">4. The White House forms the fifth and bottom point of the Goathead. </w:t>
      </w:r>
    </w:p>
    <w:p>
      <w:pPr>
        <w:pStyle w:val="Normal"/>
        <w:rPr/>
      </w:pPr>
      <w:r>
        <w:rPr/>
        <w:t xml:space="preserve">In occultic/Satanic doctrine, the upper four points of the Goathead represent the four elements of the world, Fire, Water, Earth, and Air. The bottom fifth point represents the spirit of Lucifer. In the photocopy of the Goathead Pentagram, the fifth point extends down into the mind of the goat, who represents Lucifer. Thus, in this street layout, the fifth point is the White House, a symbol placement which represents the intention that the spirit and the mind of Lucifer will be permanently residing in the White House. </w:t>
      </w:r>
    </w:p>
    <w:p>
      <w:pPr>
        <w:pStyle w:val="NormalWeb"/>
        <w:rPr/>
      </w:pPr>
      <w:r>
        <w:rPr/>
        <w:t xml:space="preserve">There is a 666 evident in the most important top three circles of the Goathead, Dupont Circle, Scott Circle, and Logan Circle. Each of these streets has six major streets coming into them from all angles of the circle. This type of encoding is so typical of the occultist. Do not be deceived into thinking that this is accidental; everything I am showing you here today was deliberately planned to stamp the power of Freemasonry and the symbols of its plans for America indelibly upon Governmental Center. The combination of the Devil's Pentagram, the Goathead of Mendes, and the practical existence of the number 666 within the three upper points of the Pentagram, unmistakably shows that Lucifer is planned to be the ultimate master of Governmental Center. </w:t>
      </w:r>
    </w:p>
    <w:p>
      <w:pPr>
        <w:pStyle w:val="NormalWeb"/>
        <w:rPr/>
      </w:pPr>
      <w:r>
        <w:rPr/>
        <w:t xml:space="preserve">Now look for a moment at the circles which comprise the points of the Pentagram. Washington Circle, Dupont Circle, Scott Circle, and Logan Circle comprise four of the six points of the Pentagram. The only point which is not a circle or a form of a circle is Mt. Vernon Square. We shall return to the discussion of the importance of the square to the occultist, but let us now concentrate upon the circle. </w:t>
      </w:r>
    </w:p>
    <w:p>
      <w:pPr>
        <w:pStyle w:val="NormalWeb"/>
        <w:rPr/>
      </w:pPr>
      <w:r>
        <w:rPr/>
        <w:t xml:space="preserve">It is no secret as to why the Masonic architect chose to use circles as four of the points of the Pentagram. As Goodman states in his book, Magic Symbols, "without doubt, the circle is the most important of all units in magic symbolism, and in almost every case where it is used, the circle is intended to denote spirit, or spiritual forces". Therefore, we can know with certainty that these circles of this Pentagram were used to denote powerful spiritual forces. And, of course, these spiritual forces are from Lucifer. </w:t>
      </w:r>
    </w:p>
    <w:p>
      <w:pPr>
        <w:pStyle w:val="NormalWeb"/>
        <w:rPr/>
      </w:pPr>
      <w:r>
        <w:rPr/>
        <w:t xml:space="preserve">But, there is much more symbolism expressed by the circle in occultic thought. The circle has also been used as a halo above a person's head, denoting that "he or she is in direct communication with the spiritual world". (Ibid, page 29). The circle has also been utilized to represent the Sun, especially in spiritual terms, denoting spiritual light. But, the circle also is utilized as a symbol of the All-Seeing Eye. Remember the All-Seeing Eye atop the pyramid on our One-Dollar bill? This eye is within a triangle, but the important factor to realize is that the eye is atop a pyramid. Of course, a pyramid is nothing more than a triangle. Look again at the triangles formed by the Goathead Pentagram. Four out of five triangles of the Goathead has a circle, representing the All-Seeing Eye atop each triangle. However, the architect had a problem with the triangle at the far right, because he chose the square as the anchor point; the solution is to place Thomas Circle at one of the points, thus giving that triangle an All-Seeing Eye. In fact, I believe this is the reason why Thomas Circle was placed in the odd position it was; it is the only circle which was not placed as an anchor of the Pentagram. Even the Southern Point of the Goathead Pentagram, the one which ends at the White House, has a circle at its top. Notice the Ellipse located just to the south of the White House lawn. </w:t>
      </w:r>
    </w:p>
    <w:p>
      <w:pPr>
        <w:pStyle w:val="NormalWeb"/>
        <w:rPr/>
      </w:pPr>
      <w:r>
        <w:rPr/>
        <w:t xml:space="preserve">Thus, the Freemason architect who drew this pattern intended to show that Governmental Center was planned to be ruled by Satan. Further, the Goathead Pentagram was placed so the Southernmost point, the spiritual point, is precisely centered on the White House. Notice that I did not arbitrarily draw these lines to center on the White House; rather, the White House is the precise point where the two lines formed by Connecticut Avenue flowing from Dupont Circle, and by Vermont Avenue flowing from Logan Circle, intersect. The meaning is all too clear. Occultists planned for the White House to be controlled by Lucifer in accordance with his occultic power and doctrine. </w:t>
      </w:r>
    </w:p>
    <w:p>
      <w:pPr>
        <w:pStyle w:val="NormalWeb"/>
        <w:rPr/>
      </w:pPr>
      <w:r>
        <w:rPr/>
        <w:t xml:space="preserve">But, there is still more meaning expressed by this Goathead Pentagram. Quickly look again at the photocopy of the </w:t>
      </w:r>
      <w:hyperlink r:id="rId4">
        <w:r>
          <w:rPr>
            <w:rStyle w:val="InternetLink"/>
          </w:rPr>
          <w:t>Devil's Pentagram</w:t>
        </w:r>
      </w:hyperlink>
      <w:r>
        <w:rPr/>
        <w:t xml:space="preserve">, as copied from Goodman's Magic Symbol book. Protruding from the middle top of the Pentagram is a lighted candle, which is producing light. This physical light represents spiritual illumination. If this representation were made on a map, this illuminating candle would be thought of as being North. North is a very important direction, because it is the place of Governmental control. In I Ching, for example, North is the "place one reports to the master on accomplishments". (New Age Dictionary). This is again a fulfillment of Scripture. Remember in Isaiah 14:12-14, where God recalls Lucifer's original sin of pride and rebellion? Lucifer had every intention of taking God's throne by force and establishing his own reign. In verses 13 and 14, Lucifer vowed, "I will ascend to Heaven; I will exalt my throne above the stars of God; I will sit upon the mount of assembly in the uttermost north..." Did you see that North is apparently the direction in which God's throne is situated, and Lucifer planned to take it over. North is the place, occultists believe, where Governmental authority dwells. </w:t>
      </w:r>
    </w:p>
    <w:p>
      <w:pPr>
        <w:pStyle w:val="NormalWeb"/>
        <w:rPr/>
      </w:pPr>
      <w:r>
        <w:rPr/>
        <w:t xml:space="preserve">Now look at the Goathead Pentagram again. Scott Circle is precisely located at the middle of the Goathead, and 16th Street proceeds directly north. As you look directly north on 16th Street, you will immediately see the House Of The Temple, which is the North American Headquarters of Freemasonry. Even the number 16 is significant to the occultist; it is 4x4 (Remember that the four upper points of the Goathead Pentagram represent the Four Elements of which the earth is constructed). Number 16 literally means "felicity", which, according to my Webster's Dictionary, means blissful happiness or anything which will produce such a state. Certainly, blissful happiness is the stated goal of any Satanic system. A corollary meaning of 16 is love. </w:t>
      </w:r>
    </w:p>
    <w:p>
      <w:pPr>
        <w:pStyle w:val="NormalWeb"/>
        <w:rPr/>
      </w:pPr>
      <w:r>
        <w:rPr/>
        <w:t xml:space="preserve">The number 16 also pops up in an encoded manner. Both Dupont Circle and Logan Circle, which form the top two most important points of the Goathead Pentagram, are located on "P" Street. "P" is the 16th letter of the English alphabet. </w:t>
      </w:r>
    </w:p>
    <w:p>
      <w:pPr>
        <w:pStyle w:val="NormalWeb"/>
        <w:rPr/>
      </w:pPr>
      <w:r>
        <w:rPr/>
        <w:t xml:space="preserve">Sixteenth Street emanates north from Scott Circle, which is itself the precise middle of the Goathead Pentagram. This street represents the candle of the photocopy. The illuminating light of the candle is represented by the House Of The Temple, which begins on "R" Street. The architect is literally saying that Freemasonry is the spiritual light of this Goathead Pentagram; of course, this Goathead Pentagram is rooted at the White House. One quick word on "R" Street. The letter "R" is the 18th letter of the English alphabet, and 18 is critically important to the occultist because it is 6+6+6. </w:t>
      </w:r>
    </w:p>
    <w:p>
      <w:pPr>
        <w:pStyle w:val="NormalWeb"/>
        <w:rPr/>
      </w:pPr>
      <w:r>
        <w:rPr/>
        <w:t xml:space="preserve">The House Of The Temple is also located 13 city blocks north of the White House. Count them yourself, beginning with the first city block north of Lafayette Square. Of course, the number 13 represents rebellion against God's authority, and is generally thought of as Satan's number. It is no accident the House Of The Temple is located 13 blocks north of the White House. The meaning occulticly transmitted is that the control of the White House would be spiritual and would emanate from the House Of The Temple. Certainly, many American Presidents have been Freemasons. The most famous is George Washington, but the most influential was Franklin D. Roosevelt, who did more to advance the cause of the New World Order than anyone else in American history. </w:t>
      </w:r>
    </w:p>
    <w:p>
      <w:pPr>
        <w:pStyle w:val="NormalWeb"/>
        <w:rPr/>
      </w:pPr>
      <w:r>
        <w:rPr/>
        <w:t xml:space="preserve">The critical importance of this symbolism pointed out above, namely, that the Presidency of the United States is to be controlled by Freemasonry, is thoroughly documented by Christian author, Ralph Epperson, in his book, "The New World Order". On page 171, Epperson quotes testimony given in March, 1867, before the House Judiciary Committee, by General Gordon Granger. General Granger related a meeting between himself, President Andrew Johnson, who was a Mason, and Albert Pike, the most famous of all Masons. General Granger reported his surprise that President Johnson considered himself to be subordinate to Albert Pike. This subordination is detailed in the oath the initiate takes during the Third Degree, called the Master Mason's degree, inside the Blue Lodge. This oath states, "I do promise...that I will obey all...summonses..given..to me from the hand of a Brother Master Mason ..." Presidents who are Masons are obligated to take orders from their Master Masons. But why should we be surprised? This is the meaning of the symbolization contained by the House Of The Temple being precisely 13 city blocks north of the White House. </w:t>
      </w:r>
    </w:p>
    <w:p>
      <w:pPr>
        <w:pStyle w:val="NormalWeb"/>
        <w:rPr/>
      </w:pPr>
      <w:r>
        <w:rPr/>
        <w:t xml:space="preserve">Now, let us quickly examine the importance of the square to the occultist. We need to understand this because the Eastern point of this Goathead Pentagram is a square, not a circle. The square is comprised of two (2) vertical lines and two (2) horizontal. According to Goodman in his book, "Magical Symbols", the vertical line symbolizes spirit. This spiritual force may move either from Heaven to Earth or from Earth to Heaven, or even from Heaven to Hell. The horizontal line symbolizes matter and movement from west to east. It also describes movement in time, as a direction in which one is traveling. This point is very critical, because the Freemason is committed to taking America in the direction of the New World Order. Since the square combines the vertical and the horizontal, it becomes a symbol of the material, physical realm which is enmeshed with spirit and time. The passage of time within an occultic spiritual context is what is in view here. In this instance, the United States of America is the physical realm which is moving in time toward the desired direction of the New World Order. </w:t>
      </w:r>
    </w:p>
    <w:p>
      <w:pPr>
        <w:pStyle w:val="NormalWeb"/>
        <w:rPr/>
      </w:pPr>
      <w:r>
        <w:rPr/>
        <w:t xml:space="preserve">This square also contains one more piece of occultic meaning. In this Goathead Pentagram, Mt. Vernon Square is the Eastern point. In occultic doctrine, East is the direction from which a person receives spiritual knowledge and guidance. This belief originated in the Pagan worship of the Sun, and it is very much alive in Freemasonry today. </w:t>
      </w:r>
    </w:p>
    <w:p>
      <w:pPr>
        <w:pStyle w:val="NormalWeb"/>
        <w:rPr/>
      </w:pPr>
      <w:r>
        <w:rPr/>
        <w:t xml:space="preserve">Now, let us look at the symbol contained in the lower right hand portion of your Washington , D.C., city street map. This combination of symbols runs South and East from the White House to the United States Capitol. These are the symbols which clearly stamp Freemasonry upon this city, and which unmistakably reveal that the brand of Luciferic worship which we see in the Goathead Pentagram is the brand practiced by Freemasonry. Let us look at these Freemasonry symbols. </w:t>
      </w:r>
    </w:p>
    <w:p>
      <w:pPr>
        <w:pStyle w:val="NormalWeb"/>
        <w:rPr/>
      </w:pPr>
      <w:r>
        <w:rPr/>
        <w:t xml:space="preserve">The three most sacred symbols of Freemasonry are the Compass, the Square, and the Rule or straight-edge. Look at the United States capitol, and you will see that it is laid out in the form of a circle. This represents the top of a professional compass of that era, which was circular. Pennsylvania Avenue, running from the Capitol to the White House, represents one leg of the compass. Maryland Avenue, running from the Capitol to Thomas Jefferson Memorial, represents the second leg of the compass. In this instance, you will have to lay out a ruler and draw a solid line from the Capitol to the Jefferson Memorial to get the full effect, because Maryland does not run straight through. It runs for a while and then disappears only to reappear again further toward the Memorial. However, you can easily see that the general direction runs precisely toward the Jefferson Memorial. This is the compass of Freemasonry. </w:t>
      </w:r>
    </w:p>
    <w:p>
      <w:pPr>
        <w:pStyle w:val="NormalWeb"/>
        <w:rPr/>
      </w:pPr>
      <w:r>
        <w:rPr/>
        <w:t xml:space="preserve">The Freemason's Square begins at Union Square, with Louisiana Avenue forming one arm and Washington Avenue the other. Again, you will have to draw a line down Louisiana Avenue and Washington to see the fully-formed square, because Louisiana ends at Pennsylvania and Washington ends at Maryland. The critical 900 angle of the square is pictorially missing; however, once you draw the natural continuation of Louisiana and Washington beyond their termination points you will see the 900 square perfectly formed. </w:t>
      </w:r>
    </w:p>
    <w:p>
      <w:pPr>
        <w:pStyle w:val="NormalWeb"/>
        <w:rPr/>
      </w:pPr>
      <w:r>
        <w:rPr/>
        <w:t xml:space="preserve">The Freemason's Rule, or straightedge, is clearly seen if you draw a straight line south from the White House center to the base of the Washington Monument and then straight East to the Capitol. </w:t>
      </w:r>
    </w:p>
    <w:p>
      <w:pPr>
        <w:pStyle w:val="NormalWeb"/>
        <w:rPr/>
      </w:pPr>
      <w:r>
        <w:rPr/>
        <w:t xml:space="preserve">Thus, all three of the sacred instruments of Freemasonry are depicted in the layout of these streets. As I stated earlier, the deliberate planning of these Governmental Buildings so that they would be laid out so as to represent these three sacred tools of Freemasonry, coupled with the Luciferic Goathead Pentagram, clearly tell us that the brand of Luciferic control and worship planned for this capitol city was Freemasonry. This clearly shows that the New World Order for which Freemasonry has labored for so many years is Luciferic, their vigorous protestations to the contrary notwithstanding. </w:t>
      </w:r>
    </w:p>
    <w:p>
      <w:pPr>
        <w:pStyle w:val="NormalWeb"/>
        <w:rPr/>
      </w:pPr>
      <w:r>
        <w:rPr/>
        <w:t xml:space="preserve">But there is more. Look again at the United States Capitol. At the extreme Eastern side of the Capitol, you can see two cul-de-sacs which are irregularly shaped. In fact, when you draw a bold black line carefully around these cul-de-sacs, and continue the black line around the Capitol, you get the appearance of a fat bunny's head, with the cul-de-sacs as his ears. This is not accidental, either. The head and ears of the bunny attach to the stick figures of the legs of the compass, which are meant to be the legs of the bunny. Further, the Mason's Square form stick-figure arms of the bunny. This representation is critically important, because ancient Satanists drew Satan in just this stick figure way, including the fat bunny head and his ears. This is another way of representing Satan. </w:t>
      </w:r>
    </w:p>
    <w:p>
      <w:pPr>
        <w:pStyle w:val="NormalWeb"/>
        <w:rPr/>
      </w:pPr>
      <w:r>
        <w:rPr/>
        <w:t xml:space="preserve">And, just as the White House forms the southern point of the Goathead Pentagram, so the Capitol forms the head of Satan. Shockingly, the meaning is also the same. The Southern point of the Goathead Pentagram represented the spirit of Satan reaching into the mind of the goathead, the bunny's head represents the same meaning. In other words, both the Executive and the Legislative Branches of Government are to be controlled by Satan. </w:t>
      </w:r>
    </w:p>
    <w:p>
      <w:pPr>
        <w:pStyle w:val="NormalWeb"/>
        <w:rPr/>
      </w:pPr>
      <w:r>
        <w:rPr/>
        <w:t xml:space="preserve">Let us now quickly look at the Washington Monument, which lies directly West of the Capitol. In fact, the Washington Monument lies on a straight line, precisely 900 West of the Capitol. The Washington Monument is the most important Presidential monument to the occultist, because it is an obelisk set inside a circle. What, you are probably saying, is an obelisk? An obelisk is a tall, four-sided stone pillar tapering toward a pyramidal top. The obelisk is critically important to the occultist because they believe that the spirit of the ancient Egyptian sun god, Ra, resided in the obelisk. Thus, the obelisk represents the very presence of the sun god, whom the Bible calls Satan!! </w:t>
      </w:r>
    </w:p>
    <w:p>
      <w:pPr>
        <w:pStyle w:val="NormalWeb"/>
        <w:rPr/>
      </w:pPr>
      <w:r>
        <w:rPr/>
        <w:t xml:space="preserve">There are only three major obelisks in the world today, and two of them are in the United States. According to Epperson in his book, "The New World Order", the first major obelisk was constructed in St. Peter's square in Rome, and is so placed that every Pope who addresses any crowd in the square, must face the obelisk. A New Age author, Peter Tomkins, reports the same facts in his book, "The Magic Of Obelisks", Harper and Row, New York, 1982, ISBN 0-06-014899-3. </w:t>
      </w:r>
    </w:p>
    <w:p>
      <w:pPr>
        <w:pStyle w:val="NormalWeb"/>
        <w:rPr/>
      </w:pPr>
      <w:r>
        <w:rPr/>
        <w:t xml:space="preserve">For full details of this obelisk in St. Peter's Bascilica, please read </w:t>
      </w:r>
      <w:hyperlink r:id="rId5">
        <w:r>
          <w:rPr>
            <w:rStyle w:val="InternetLink"/>
          </w:rPr>
          <w:t>NEWS1034</w:t>
        </w:r>
      </w:hyperlink>
      <w:r>
        <w:rPr/>
        <w:t xml:space="preserve">, "POPE JOHN PAUL II EMBRACES EVOLUTION!!" </w:t>
      </w:r>
    </w:p>
    <w:p>
      <w:pPr>
        <w:pStyle w:val="NormalWeb"/>
        <w:rPr/>
      </w:pPr>
      <w:r>
        <w:rPr/>
        <w:t xml:space="preserve">The second obelisk was brought to America in 1881 from Alexandria, Egypt, and was placed in Central Park in New York City. </w:t>
      </w:r>
    </w:p>
    <w:p>
      <w:pPr>
        <w:pStyle w:val="NormalWeb"/>
        <w:rPr/>
      </w:pPr>
      <w:r>
        <w:rPr/>
        <w:t xml:space="preserve">The third obelisk is the Washington Monument, built to commemorate our First President, George Washington. In light of the symbols which we have just studied, which have been built into the layout of Government Center, I believe the Washington Monument was constructed by Masons, according to Masonic tradition, as a symbol that this country was controlled by Freemasonry from the very beginning. And the Washington Monument has Freemasonry stamped all over it: </w:t>
      </w:r>
    </w:p>
    <w:p>
      <w:pPr>
        <w:pStyle w:val="Normal"/>
        <w:ind w:left="720" w:hanging="0"/>
        <w:rPr/>
      </w:pPr>
      <w:r>
        <w:rPr/>
        <w:t xml:space="preserve">* It is built from 36,000 separate blocks of granite. The number 36 is derived from multiplying 3x12 and is an important number. </w:t>
      </w:r>
    </w:p>
    <w:p>
      <w:pPr>
        <w:pStyle w:val="NormalWeb"/>
        <w:ind w:left="720" w:hanging="0"/>
        <w:rPr/>
      </w:pPr>
      <w:r>
        <w:rPr/>
        <w:t xml:space="preserve">* Its capstone weighs exactly 3,300 pounds. </w:t>
      </w:r>
    </w:p>
    <w:p>
      <w:pPr>
        <w:pStyle w:val="NormalWeb"/>
        <w:ind w:left="720" w:hanging="0"/>
        <w:rPr/>
      </w:pPr>
      <w:r>
        <w:rPr/>
        <w:t xml:space="preserve">* The monument contains 188 specially donated Memorial stones, most of them donated by individuals, societies, cities, and nations throughout the world. But, Masonic lodges throughout the world contributed 35 of these Memorial stones. These 35 blocks were intermingled with the other Memorial stones, but the last several of them were placed at the 330 foot level. </w:t>
      </w:r>
    </w:p>
    <w:p>
      <w:pPr>
        <w:pStyle w:val="NormalWeb"/>
        <w:ind w:left="720" w:hanging="0"/>
        <w:rPr/>
      </w:pPr>
      <w:r>
        <w:rPr/>
        <w:t xml:space="preserve">* The total cost of the Washington Monument was reported to be $1,300,000, showing again a most important Masonic number, 13. </w:t>
      </w:r>
    </w:p>
    <w:p>
      <w:pPr>
        <w:pStyle w:val="NormalWeb"/>
        <w:ind w:left="720" w:hanging="0"/>
        <w:rPr/>
      </w:pPr>
      <w:r>
        <w:rPr/>
        <w:t xml:space="preserve">* The Monument has 8 windows, and together they total 39 square feet in size. The number 39 is very sacred because it is formed by multiplying 3x13. And, also remember the importance of the Number 8 in Occultic Numerology, for it carries the meaning of "New Beginnings". Combined with the meaning of Number 13, as "Extreme Rebellion", you get the total message that this "New Beginning" {New World Order} is to be carried out in "Extreme Rebellion". </w:t>
      </w:r>
    </w:p>
    <w:p>
      <w:pPr>
        <w:pStyle w:val="NormalWeb"/>
        <w:rPr/>
      </w:pPr>
      <w:r>
        <w:rPr/>
        <w:t xml:space="preserve">There are several other, more complicated Masonic numbers concealed within the construction of the Washington Monument, but you get the point: This monument, constructed to honor the first Masonic President, was designed so that both the White House and the Capitol face toward it so that the leaders of both branches have to face the spirit of Lucifer thought to be residing in it. This is typical occultism. </w:t>
      </w:r>
    </w:p>
    <w:p>
      <w:pPr>
        <w:pStyle w:val="NormalWeb"/>
        <w:rPr/>
      </w:pPr>
      <w:r>
        <w:rPr/>
        <w:t xml:space="preserve">One final interesting note. We reported earlier in this article that the Washington Monument obelisk was placed directly on a straight line, precisely 900 West of the Capitol. Thus, the inhabitants of the Capitol could face the obelisk daily. However, note that the Washington, D.C., obelisk does not lie in a straight line 900 South the White House. Why? Because it was lined so that it lies in a straight line 900 from the House of Understanding, the headquarters of Freemasonry!! In the mind of the occultist, the true political Administrative power resides in this Freemasonry headquarters, not in the White House. This is why President Andrew Johnson considered himself to be the subordinate to Albert Pike, the leader of North American Freemasonry! </w:t>
      </w:r>
    </w:p>
    <w:p>
      <w:pPr>
        <w:pStyle w:val="NormalWeb"/>
        <w:rPr/>
      </w:pPr>
      <w:r>
        <w:rPr/>
        <w:t xml:space="preserve">Clearly, the power of leadership to drive this country toward the New World Order, leading the rest of the world, lies in Freemasonry, not in the White House or the Congress. These symbols, built into the physical layout of Government Center in Washinton, D.C., represent the extent of that power. Think of the many years these symbols have remained hidden from most people's knowledge; think of the millions of tourists which have walked on these streets during this time, without having any idea as to the existence of these symbols, not to mention their meaning! And, if you have ever driven a car in this area, you will now understand why these streets seem to be laid out so wierd! Driving here can be a nightmare. Now you know why. </w:t>
      </w:r>
    </w:p>
    <w:p>
      <w:pPr>
        <w:pStyle w:val="NormalWeb"/>
        <w:rPr/>
      </w:pPr>
      <w:r>
        <w:rPr/>
        <w:t xml:space="preserve">I dare anyone to email me to tell me that this perfect layout of occult symbols is accidental or without significance. The odds against this happening accidentally are so astronomical as to be absurd. Do you see irrefutable evidences of a conspiracy here? </w:t>
      </w:r>
    </w:p>
    <w:p>
      <w:pPr>
        <w:pStyle w:val="NormalWeb"/>
        <w:rPr/>
      </w:pPr>
      <w:r>
        <w:rPr/>
        <w:t xml:space="preserve">And, now the end is apparently in sight. The Third World War, envisioned by Albert Pike in 1870 between Israel and her Arab neighbors, is apparently at hand. Out of this war is to come Antichrist. Are you spiritually ready? Is your family? Are you adequately protecting your loved ones? This is the reason for this ministry, to enable you to first understand the peril facing you, and then help you develop strategies to warn and protect your loved ones. Once you have been thoroughly trained, you can also use your knowledge as a means to open the door of discussion with an unsaved person. I have been able to use it many times, and have seen people come to Jesus Christ as a result. These perilous times are also a time when we can reach many souls for Jesus Christ, making an eternal difference. </w:t>
      </w:r>
    </w:p>
    <w:p>
      <w:pPr>
        <w:pStyle w:val="NormalWeb"/>
        <w:rPr/>
      </w:pPr>
      <w:r>
        <w:rPr/>
        <w:t xml:space="preserve">We hope you have been blessed by this ministry, which seeks to educate and warn people, so that they can see the coming New World Order -- Kingdom of Antichrist -- in their daily news. </w:t>
      </w:r>
    </w:p>
    <w:p>
      <w:pPr>
        <w:pStyle w:val="NormalWeb"/>
        <w:rPr/>
      </w:pPr>
      <w:r>
        <w:rPr/>
        <w:t xml:space="preserve">Have you accepted Jesus Christ as your savior? Do you know that you have eternal life? You can accept Christ and be born again right now, right where you are! If you want to know that you have eternal life and be forgiven of all your sins please read </w:t>
      </w:r>
      <w:hyperlink r:id="rId6">
        <w:r>
          <w:rPr>
            <w:rStyle w:val="InternetLink"/>
          </w:rPr>
          <w:t>this</w:t>
        </w:r>
      </w:hyperlink>
      <w:r>
        <w:rPr/>
        <w:t>. Finally, we would love to hear from you. You can write us at:</w:t>
      </w:r>
    </w:p>
    <w:p>
      <w:pPr>
        <w:pStyle w:val="Normal"/>
        <w:numPr>
          <w:ilvl w:val="0"/>
          <w:numId w:val="2"/>
        </w:numPr>
        <w:spacing w:before="0" w:after="0"/>
        <w:rPr/>
      </w:pPr>
      <w:r>
        <w:rPr/>
        <w:t xml:space="preserve">Cutting Edge Ministries </w:t>
      </w:r>
    </w:p>
    <w:p>
      <w:pPr>
        <w:pStyle w:val="Normal"/>
        <w:numPr>
          <w:ilvl w:val="0"/>
          <w:numId w:val="2"/>
        </w:numPr>
        <w:spacing w:before="0" w:after="0"/>
        <w:rPr/>
      </w:pPr>
      <w:r>
        <w:rPr/>
        <w:t xml:space="preserve">11 Robert Toner Blvd., Ste 5-393 </w:t>
      </w:r>
    </w:p>
    <w:p>
      <w:pPr>
        <w:pStyle w:val="Normal"/>
        <w:numPr>
          <w:ilvl w:val="0"/>
          <w:numId w:val="2"/>
        </w:numPr>
        <w:spacing w:before="0" w:after="280"/>
        <w:rPr/>
      </w:pPr>
      <w:r>
        <w:rPr/>
        <w:t xml:space="preserve">Attleboro, MA 02703-203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tingedge.org/news/map.gif" TargetMode="External"/><Relationship Id="rId3" Type="http://schemas.openxmlformats.org/officeDocument/2006/relationships/hyperlink" Target="http://www.cuttingedge.org/news/goathead.gif" TargetMode="External"/><Relationship Id="rId4" Type="http://schemas.openxmlformats.org/officeDocument/2006/relationships/hyperlink" Target="http://www.cuttingedge.org/news/goathead.gif" TargetMode="External"/><Relationship Id="rId5" Type="http://schemas.openxmlformats.org/officeDocument/2006/relationships/hyperlink" Target="http://www.cuttingedge.org/news/n1034.html" TargetMode="External"/><Relationship Id="rId6" Type="http://schemas.openxmlformats.org/officeDocument/2006/relationships/hyperlink" Target="http://www.cuttingedge.org/news/salva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5:29:00Z</dcterms:created>
  <dc:creator>Joseph O. Gill</dc:creator>
  <dc:description/>
  <dc:language>en-US</dc:language>
  <cp:lastModifiedBy>Joseph O. Gill</cp:lastModifiedBy>
  <dcterms:modified xsi:type="dcterms:W3CDTF">2002-03-29T05:31:00Z</dcterms:modified>
  <cp:revision>2</cp:revision>
  <dc:subject/>
  <dc:title>MASONIC SYMBOLS OF POWER IN THEIR SEAT OF POWER -- WASHINGTON, D</dc:title>
</cp:coreProperties>
</file>