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Freemasonry</w:t>
      </w:r>
    </w:p>
    <w:p>
      <w:pPr>
        <w:pStyle w:val="Normal"/>
        <w:jc w:val="both"/>
        <w:rPr>
          <w:sz w:val="24"/>
        </w:rPr>
      </w:pPr>
      <w:r>
        <w:rPr>
          <w:rFonts w:cs="Arial Condensed Bold" w:ascii="Arial Condensed Bold" w:hAnsi="Arial Condensed Bold"/>
          <w:color w:val="0000FF"/>
          <w:sz w:val="24"/>
        </w:rPr>
        <w:br/>
      </w:r>
      <w:r>
        <w:rPr>
          <w:rFonts w:cs="Arial Condensed Bold" w:ascii="Arial Condensed Bold" w:hAnsi="Arial Condensed Bold"/>
          <w:sz w:val="24"/>
        </w:rPr>
        <w:t xml:space="preserve">Ever hear the word of the L-rd, </w:t>
      </w:r>
      <w:r>
        <w:rPr>
          <w:rFonts w:cs="Arial Condensed Bold" w:ascii="Arial Condensed Bold" w:hAnsi="Arial Condensed Bold"/>
          <w:color w:val="800000"/>
          <w:sz w:val="24"/>
        </w:rPr>
        <w:t>"Come out of her My people."</w:t>
      </w:r>
      <w:r>
        <w:rPr>
          <w:rFonts w:cs="Arial Condensed Bold" w:ascii="Arial Condensed Bold" w:hAnsi="Arial Condensed Bold"/>
          <w:sz w:val="24"/>
        </w:rPr>
        <w:t xml:space="preserve"> If you have been hoodwinked and deceived into joining Freemasonry, you must "Come out of her," or you will spend an eternity in the lake of fire, with Lucifer, the god of Freemasonry. The god of the temples of freemasonry is Lucifer. Make no mistake about it, if you don't know Lucifer or Satan is the god of freemassonry, you have been DECEIVED. </w:t>
      </w:r>
    </w:p>
    <w:p>
      <w:pPr>
        <w:pStyle w:val="Normal"/>
        <w:jc w:val="both"/>
        <w:rPr>
          <w:sz w:val="24"/>
        </w:rPr>
      </w:pPr>
      <w:r>
        <w:rPr>
          <w:rFonts w:cs="Arial Condensed Bold" w:ascii="Arial Condensed Bold" w:hAnsi="Arial Condensed Bold"/>
          <w:sz w:val="24"/>
        </w:rPr>
        <w:t xml:space="preserve">You will find in this report </w:t>
      </w:r>
      <w:r>
        <w:rPr>
          <w:rStyle w:val="StrongEmphasis"/>
          <w:rFonts w:cs="Arial Condensed Bold" w:ascii="Arial Condensed Bold" w:hAnsi="Arial Condensed Bold"/>
          <w:sz w:val="24"/>
        </w:rPr>
        <w:t>The Ritual</w:t>
      </w:r>
      <w:r>
        <w:rPr>
          <w:rFonts w:cs="Arial Condensed Bold" w:ascii="Arial Condensed Bold" w:hAnsi="Arial Condensed Bold"/>
          <w:sz w:val="24"/>
        </w:rPr>
        <w:t xml:space="preserve">. Most masons do not know of, or deny its existance. It was recently found in the Rare Books Room of Pattee Library at The Pennsylvania State University. Indeed it is an authentic copy of </w:t>
      </w:r>
      <w:r>
        <w:rPr>
          <w:rFonts w:cs="Arial Condensed Bold" w:ascii="Arial Condensed Bold" w:hAnsi="Arial Condensed Bold"/>
          <w:sz w:val="24"/>
          <w:u w:val="single"/>
        </w:rPr>
        <w:t>the ritual book</w:t>
      </w:r>
      <w:r>
        <w:rPr>
          <w:rFonts w:cs="Arial Condensed Bold" w:ascii="Arial Condensed Bold" w:hAnsi="Arial Condensed Bold"/>
          <w:sz w:val="24"/>
        </w:rPr>
        <w:t xml:space="preserve">. Most masons are told it does not exist, </w:t>
      </w:r>
      <w:r>
        <w:rPr>
          <w:rStyle w:val="Emphasis"/>
          <w:rFonts w:cs="Arial Condensed Bold" w:ascii="Arial Condensed Bold" w:hAnsi="Arial Condensed Bold"/>
          <w:sz w:val="24"/>
        </w:rPr>
        <w:t>The Book of the Ancient and Accepted Scottish Rite of Freemasonry.</w:t>
      </w:r>
      <w:r>
        <w:rPr>
          <w:rFonts w:cs="Arial Condensed Bold" w:ascii="Arial Condensed Bold" w:hAnsi="Arial Condensed Bold"/>
          <w:sz w:val="24"/>
        </w:rPr>
        <w:t xml:space="preserve"> This is the actual ritual. Not some quotes from an anti-Mason book, but significant parts of the actual ritual book. It is no wonder that these secrets of the "craft" and luciferian initiations are kept from, not only the public, but its own members. It is now revealed. Alleluia Yeshua!</w:t>
      </w:r>
    </w:p>
    <w:p>
      <w:pPr>
        <w:pStyle w:val="Normal"/>
        <w:jc w:val="both"/>
        <w:rPr>
          <w:sz w:val="24"/>
        </w:rPr>
      </w:pPr>
      <w:r>
        <w:rPr>
          <w:rFonts w:cs="Arial Condensed Bold" w:ascii="Arial Condensed Bold" w:hAnsi="Arial Condensed Bold"/>
          <w:sz w:val="24"/>
        </w:rPr>
        <w:t xml:space="preserve">Most Freemassons are deceived regarding the truth that freemasonry is a religion of Lucifer. Any "Christian" who is a freemason, must come out it, renounce it, and repent of it, or he will be damned. Do you "Christian freemasons" think that God Almighty will tolerate members of Lucifer's Lodge? </w:t>
      </w:r>
      <w:r>
        <w:rPr>
          <w:rFonts w:cs="Arial Condensed Bold" w:ascii="Arial Condensed Bold" w:hAnsi="Arial Condensed Bold"/>
          <w:sz w:val="24"/>
          <w:u w:val="single"/>
        </w:rPr>
        <w:t>Freemasonry, intentionally misleads and deceives its low level initiates of the Blue Lodge.</w:t>
      </w:r>
      <w:r>
        <w:rPr>
          <w:rFonts w:cs="Arial Condensed Bold" w:ascii="Arial Condensed Bold" w:hAnsi="Arial Condensed Bold"/>
          <w:sz w:val="24"/>
        </w:rPr>
        <w:t xml:space="preserve"> Does that sound like the work of the True God or a false god? How will you stand before God Almighty as a member of Lucifer's Lodge?</w:t>
      </w:r>
    </w:p>
    <w:p>
      <w:pPr>
        <w:pStyle w:val="Normal"/>
        <w:jc w:val="both"/>
        <w:rPr>
          <w:sz w:val="24"/>
        </w:rPr>
      </w:pPr>
      <w:r>
        <w:rPr>
          <w:rFonts w:cs="Arial Condensed Bold" w:ascii="Arial Condensed Bold" w:hAnsi="Arial Condensed Bold"/>
          <w:sz w:val="24"/>
        </w:rPr>
        <w:t xml:space="preserve">The amazing speed with which the church has gone into total apostacy is understandable. When one sees the list of high level freemasons and their positions of power and influence in in apostate churchianity, the speed and extent of the apostacy is understandable. Almost all "Christian" TV and radio personalities have taken the luciferian initiations of high level freemasonry. R.G. Stair is a notable exception, as a radio personality who has had the courage to expose the luciferian religion of freemasonry. Most try to keep it hushed; however, the positions of power and influence in the church are in the hands of men who have taken luciferian initiations. In the "Christian" seminaries, colleges, universities, TV, radio, and in almost all the large chruch organizations, one will find high level freemason luciferians in control. That is how quickly another gospel has been spread. Most are too proud to recant or remitt. They would rather deny or threaten those who expose their high level fremasonry membership. Why not just publiclly renounce fremasonry? </w:t>
      </w:r>
    </w:p>
    <w:p>
      <w:pPr>
        <w:pStyle w:val="Normal"/>
        <w:jc w:val="both"/>
        <w:rPr>
          <w:sz w:val="24"/>
        </w:rPr>
      </w:pPr>
      <w:r>
        <w:rPr>
          <w:rFonts w:cs="Arial Condensed Bold" w:ascii="Arial Condensed Bold" w:hAnsi="Arial Condensed Bold"/>
          <w:sz w:val="24"/>
        </w:rPr>
        <w:t xml:space="preserve">Here are some prominent names. Billy Graham, Kenneth Copeland, Kenneth Hagan, Paul (TBN) Crouch, Oral Roberts, Benny Hinn, Norman Vincent Peale, Robert Schuller, Jesse Jackson, Louis Farrahkan and many others. </w:t>
      </w:r>
    </w:p>
    <w:p>
      <w:pPr>
        <w:pStyle w:val="Normal"/>
        <w:jc w:val="both"/>
        <w:rPr>
          <w:sz w:val="24"/>
        </w:rPr>
      </w:pPr>
      <w:r>
        <w:rPr>
          <w:rFonts w:cs="Arial Condensed Bold" w:ascii="Arial Condensed Bold" w:hAnsi="Arial Condensed Bold"/>
          <w:sz w:val="24"/>
        </w:rPr>
        <w:t xml:space="preserve">Almost the entire "Word - Faith," "name it and claim it," apostate "gospel of prosperity", is the product of luciferian freemasons. Jesus is the only God who is not welcome in the Lodge. Jesus told us that in the last days many would come in His name saying, "Jesus is Lord," and shall deceive many. The True God is the only god that is excluded from freemasonry. Do you see why the ecumenical movements such as Promise Keepers, the Global Ethic, and other easy believism, "doctrine divides love unites" movements, are so entheusastically supported by the "Christian freemasons." The great "falling away" is often, falsely so called, the rapture. Truthfully the word used in the Authorized scriptures is </w:t>
      </w:r>
      <w:r>
        <w:rPr>
          <w:rStyle w:val="Emphasis"/>
          <w:rFonts w:cs="Arial Condensed Bold" w:ascii="Arial Condensed Bold" w:hAnsi="Arial Condensed Bold"/>
          <w:sz w:val="24"/>
        </w:rPr>
        <w:t>apostacia</w:t>
      </w:r>
      <w:r>
        <w:rPr>
          <w:rFonts w:cs="Arial Condensed Bold" w:ascii="Arial Condensed Bold" w:hAnsi="Arial Condensed Bold"/>
          <w:sz w:val="24"/>
        </w:rPr>
        <w:t>, litlerally, the great falling away from the truth. The great apostacy is here. "Christian freemasons" have been at the controls of the larger Christian organiations and have greatly facilitated and accellerated the great falling away from the truth.</w:t>
      </w:r>
    </w:p>
    <w:p>
      <w:pPr>
        <w:pStyle w:val="Normal"/>
        <w:jc w:val="both"/>
        <w:rPr>
          <w:sz w:val="24"/>
        </w:rPr>
      </w:pPr>
      <w:r>
        <w:rPr>
          <w:rFonts w:cs="Arial Condensed Bold" w:ascii="Arial Condensed Bold" w:hAnsi="Arial Condensed Bold"/>
          <w:sz w:val="24"/>
        </w:rPr>
        <w:t xml:space="preserve">Freemasons, need to hear this! Lucifer, the god of this world, the god of freemasonry, is a defeated foe although now enjoying his final greatest hour of stealing, killing, and destroying. His followers will join him in hell. </w:t>
      </w:r>
      <w:r>
        <w:rPr>
          <w:rFonts w:cs="Arial Condensed Bold" w:ascii="Arial Condensed Bold" w:hAnsi="Arial Condensed Bold"/>
          <w:sz w:val="24"/>
          <w:u w:val="single"/>
        </w:rPr>
        <w:t>Withdraw thyself or be damned.</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sz w:val="24"/>
        </w:rPr>
      </w:pPr>
      <w:r>
        <w:rPr>
          <w:rFonts w:cs="Arial Condensed Bold" w:ascii="Arial Condensed Bold" w:hAnsi="Arial Condensed Bold"/>
          <w:color w:val="800000"/>
          <w:sz w:val="24"/>
        </w:rPr>
        <w:t xml:space="preserve">But though we, or an angel from heaven, preach any other gospel unto you than that which we have preached unto you, </w:t>
      </w:r>
      <w:r>
        <w:rPr>
          <w:rFonts w:cs="Arial Condensed Bold" w:ascii="Arial Condensed Bold" w:hAnsi="Arial Condensed Bold"/>
          <w:color w:val="800000"/>
          <w:sz w:val="24"/>
          <w:u w:val="single"/>
        </w:rPr>
        <w:t>let him be accursed.</w:t>
      </w:r>
      <w:r>
        <w:rPr>
          <w:rFonts w:cs="Arial Condensed Bold" w:ascii="Arial Condensed Bold" w:hAnsi="Arial Condensed Bold"/>
          <w:color w:val="800000"/>
          <w:sz w:val="24"/>
        </w:rPr>
        <w:t xml:space="preserve"> As we said before, so say I now again, If </w:t>
      </w:r>
      <w:r>
        <w:rPr>
          <w:rFonts w:cs="Arial Condensed Bold" w:ascii="Arial Condensed Bold" w:hAnsi="Arial Condensed Bold"/>
          <w:color w:val="800000"/>
          <w:sz w:val="24"/>
          <w:u w:val="single"/>
        </w:rPr>
        <w:t>any man preach any other gospel</w:t>
      </w:r>
      <w:r>
        <w:rPr>
          <w:rFonts w:cs="Arial Condensed Bold" w:ascii="Arial Condensed Bold" w:hAnsi="Arial Condensed Bold"/>
          <w:color w:val="800000"/>
          <w:sz w:val="24"/>
        </w:rPr>
        <w:t xml:space="preserve"> unto you than that ye have received, </w:t>
      </w:r>
      <w:r>
        <w:rPr>
          <w:rFonts w:cs="Arial Condensed Bold" w:ascii="Arial Condensed Bold" w:hAnsi="Arial Condensed Bold"/>
          <w:color w:val="800000"/>
          <w:sz w:val="24"/>
          <w:u w:val="single"/>
        </w:rPr>
        <w:t>let him be accursed</w:t>
      </w:r>
      <w:r>
        <w:rPr>
          <w:rFonts w:cs="Arial Condensed Bold" w:ascii="Arial Condensed Bold" w:hAnsi="Arial Condensed Bold"/>
          <w:color w:val="800000"/>
          <w:sz w:val="24"/>
        </w:rPr>
        <w:t>. Gal 1:8-9</w:t>
      </w:r>
    </w:p>
    <w:p>
      <w:pPr>
        <w:pStyle w:val="Normal"/>
        <w:jc w:val="both"/>
        <w:rPr>
          <w:sz w:val="24"/>
        </w:rPr>
      </w:pPr>
      <w:r>
        <w:rPr>
          <w:rFonts w:cs="Arial Condensed Bold" w:ascii="Arial Condensed Bold" w:hAnsi="Arial Condensed Bold"/>
          <w:color w:val="800000"/>
          <w:sz w:val="24"/>
        </w:rPr>
        <w:t xml:space="preserve">If any man teach otherwise, and consent not to wholesome words, even the words of our Lord Jesus Christ, and to the doctrine which is according to godliness; He is proud, knowing nothing, but doting about questions and strifes of words, whereof cometh envy, strife, railings, evil surmisings, Perverse disputings of men of corrupt minds, and destitute of the truth, </w:t>
      </w:r>
      <w:r>
        <w:rPr>
          <w:rFonts w:cs="Arial Condensed Bold" w:ascii="Arial Condensed Bold" w:hAnsi="Arial Condensed Bold"/>
          <w:color w:val="800000"/>
          <w:sz w:val="24"/>
          <w:u w:val="single"/>
        </w:rPr>
        <w:t xml:space="preserve">supposing that gain is godliness: </w:t>
      </w:r>
      <w:r>
        <w:rPr>
          <w:rStyle w:val="StrongEmphasis"/>
          <w:rFonts w:cs="Arial Condensed Bold" w:ascii="Arial Condensed Bold" w:hAnsi="Arial Condensed Bold"/>
          <w:color w:val="800000"/>
          <w:sz w:val="24"/>
          <w:u w:val="single"/>
        </w:rPr>
        <w:t>from such withdraw thyself.</w:t>
      </w:r>
      <w:r>
        <w:rPr>
          <w:rFonts w:cs="Arial Condensed Bold" w:ascii="Arial Condensed Bold" w:hAnsi="Arial Condensed Bold"/>
          <w:color w:val="800000"/>
          <w:sz w:val="24"/>
        </w:rPr>
        <w:t xml:space="preserve"> 1Tim 6:3-5</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TextBody"/>
        <w:rPr/>
      </w:pPr>
      <w:r>
        <w:rPr/>
        <w:t xml:space="preserve">Albert Pike is considered American Freemasonry's most eminent philosopher. Some of Albert Pike's most revealing comments, given only to those taking the Luciferian initiations of the 30, 31, and 32nd degrees, are denied by freemassons. Fremasons are taught that Taxil fabricated the most infamous Pike quote 3 years after Pike's death. However, Anton Chaitkin, speaking for the Schiller Institute, tells us that the infamous Pike quote is available in French and English in the Albert Pike vertical file at the library of the Scottish Rite Southern Jurisdiction at 1733 16th St. NW, Washington D.C. Because freemasons are taught the Taxil explanation, several references are given for these most revealing infamous statements of Albert Pike. </w:t>
      </w:r>
    </w:p>
    <w:p>
      <w:pPr>
        <w:pStyle w:val="Normal"/>
        <w:jc w:val="both"/>
        <w:rPr>
          <w:sz w:val="24"/>
        </w:rPr>
      </w:pPr>
      <w:r>
        <w:rPr>
          <w:rFonts w:cs="Arial Condensed Bold" w:ascii="Arial Condensed Bold" w:hAnsi="Arial Condensed Bold"/>
          <w:sz w:val="24"/>
        </w:rPr>
        <w:t xml:space="preserve">Only 5% of 32nd and higher degree freemasons are invited into the Illuminati. Many "Christians freemasons" would contend that freemassonry is not a religion. The plan of freemassonry is that the majority of freemasons do not even know it is a religion. The plan of freemasonry is to deceive the majority of freemasons from the truth that Lucifer, or Satan, is the god of freemasonry. The only god who will not be found in the temples of freemassonry is the One True God, Yeshua Messiah, Jesus Christ. You will not be praying in the name of Yeshua, or Jesus, in the Lodge. </w:t>
      </w:r>
    </w:p>
    <w:p>
      <w:pPr>
        <w:pStyle w:val="Normal"/>
        <w:jc w:val="both"/>
        <w:rPr>
          <w:sz w:val="24"/>
        </w:rPr>
      </w:pPr>
      <w:r>
        <w:rPr>
          <w:rFonts w:cs="Arial Condensed Bold" w:ascii="Arial Condensed Bold" w:hAnsi="Arial Condensed Bold"/>
          <w:sz w:val="24"/>
        </w:rPr>
        <w:t xml:space="preserve">Albert Pike wrote the </w:t>
      </w:r>
      <w:r>
        <w:rPr>
          <w:rStyle w:val="Emphasis"/>
          <w:rFonts w:cs="Arial Condensed Bold" w:ascii="Arial Condensed Bold" w:hAnsi="Arial Condensed Bold"/>
          <w:sz w:val="24"/>
        </w:rPr>
        <w:t>"Morals and Dogma"</w:t>
      </w:r>
      <w:r>
        <w:rPr>
          <w:rFonts w:cs="Arial Condensed Bold" w:ascii="Arial Condensed Bold" w:hAnsi="Arial Condensed Bold"/>
          <w:sz w:val="24"/>
        </w:rPr>
        <w:t xml:space="preserve"> of the Ancient and Accepted Rite of Freemasonry. Some of the words of this greatest sage of Freemasonry should put Freemasonry in perspective. </w:t>
      </w:r>
    </w:p>
    <w:p>
      <w:pPr>
        <w:pStyle w:val="Normal"/>
        <w:jc w:val="both"/>
        <w:rPr/>
      </w:pPr>
      <w:r>
        <w:rPr>
          <w:rFonts w:cs="Arial Condensed Bold" w:ascii="Arial Condensed Bold" w:hAnsi="Arial Condensed Bold"/>
          <w:sz w:val="24"/>
        </w:rPr>
        <w:t xml:space="preserve">On page 819 you will find just one example of why there are many people in Freemasonry who believe that it is natural to be a Christian and a Mason. </w:t>
      </w:r>
      <w:r>
        <w:rPr>
          <w:rStyle w:val="StrongEmphasis"/>
          <w:color w:val="800000"/>
          <w:sz w:val="24"/>
        </w:rPr>
        <w:t xml:space="preserve">"The Blue Degrees are but the outer court or portico of the Temple. Part of the symbols are displayed there to the Initiate, </w:t>
      </w:r>
      <w:r>
        <w:rPr>
          <w:rStyle w:val="StrongEmphasis"/>
          <w:color w:val="800000"/>
          <w:sz w:val="24"/>
          <w:u w:val="single"/>
        </w:rPr>
        <w:t>but he is intentionally misled by false interpretations.</w:t>
      </w:r>
      <w:r>
        <w:rPr>
          <w:rStyle w:val="StrongEmphasis"/>
          <w:color w:val="800000"/>
          <w:sz w:val="24"/>
        </w:rPr>
        <w:t xml:space="preserve"> </w:t>
      </w:r>
      <w:r>
        <w:rPr>
          <w:rStyle w:val="StrongEmphasis"/>
          <w:color w:val="800000"/>
          <w:sz w:val="24"/>
          <w:u w:val="single"/>
        </w:rPr>
        <w:t xml:space="preserve">It is not intended that he shall understand them; but it is intended that he shall imagine he understands them." </w:t>
      </w:r>
      <w:r>
        <w:rPr>
          <w:rFonts w:cs="Arial Condensed Bold" w:ascii="Arial Condensed Bold" w:hAnsi="Arial Condensed Bold"/>
          <w:sz w:val="24"/>
        </w:rPr>
        <w:t>Freemasonry intentionally misleads the low degree initiates and hides the truth that the god of Freemasonry is Lucifer, except to those in the 30th and higher degrees.</w:t>
      </w:r>
      <w:r>
        <w:rPr>
          <w:sz w:val="24"/>
        </w:rPr>
        <w:t xml:space="preserve"> </w:t>
      </w:r>
    </w:p>
    <w:p>
      <w:pPr>
        <w:pStyle w:val="Normal"/>
        <w:jc w:val="both"/>
        <w:rPr>
          <w:sz w:val="24"/>
        </w:rPr>
      </w:pPr>
      <w:r>
        <w:rPr>
          <w:rFonts w:cs="Arial Condensed Bold" w:ascii="Arial Condensed Bold" w:hAnsi="Arial Condensed Bold"/>
          <w:sz w:val="24"/>
        </w:rPr>
        <w:t xml:space="preserve">The designed Luciferian deception of Freemasonry </w:t>
      </w:r>
      <w:r>
        <w:rPr>
          <w:rFonts w:cs="Arial Condensed Bold" w:ascii="Arial Condensed Bold" w:hAnsi="Arial Condensed Bold"/>
          <w:sz w:val="24"/>
          <w:u w:val="single"/>
        </w:rPr>
        <w:t>intentionally misleads the lower degree initiates</w:t>
      </w:r>
      <w:r>
        <w:rPr>
          <w:rFonts w:cs="Arial Condensed Bold" w:ascii="Arial Condensed Bold" w:hAnsi="Arial Condensed Bold"/>
          <w:sz w:val="24"/>
        </w:rPr>
        <w:t xml:space="preserve"> away from the truth that the god of Freemasonry is Lucifer. I know of 3 masons of the 32nd degree who have fully renounced Lucifer's religion of Freemasonry and have been redeemed and now serve the True God and honor the name of Yeshua (Jesus). I have 2 very dear friends who will not renounce Freemasonry. One has ministered the gospel for 40 years. Please pray for them and all Masons to know that the Truth that Yeshua (Jesus) is </w:t>
      </w:r>
      <w:r>
        <w:rPr>
          <w:rFonts w:cs="Arial Condensed Bold" w:ascii="Arial Condensed Bold" w:hAnsi="Arial Condensed Bold"/>
          <w:sz w:val="24"/>
          <w:u w:val="single"/>
        </w:rPr>
        <w:t>the only way</w:t>
      </w:r>
      <w:r>
        <w:rPr>
          <w:rFonts w:cs="Arial Condensed Bold" w:ascii="Arial Condensed Bold" w:hAnsi="Arial Condensed Bold"/>
          <w:sz w:val="24"/>
        </w:rPr>
        <w:t xml:space="preserve"> to God and that Lucifer's religion of Freemasonry is a sure way to hell. The following is the infamous quote of Albert Pike. If you still believe the Taxil deception spread within freemasonry, then check out page 321, of the 1942 edition, of Albert Pike's</w:t>
      </w:r>
      <w:r>
        <w:rPr>
          <w:rStyle w:val="Emphasis"/>
          <w:rFonts w:cs="Arial Condensed Bold" w:ascii="Arial Condensed Bold" w:hAnsi="Arial Condensed Bold"/>
          <w:sz w:val="24"/>
        </w:rPr>
        <w:t xml:space="preserve"> "Morals and Dogma"</w:t>
      </w:r>
      <w:r>
        <w:rPr>
          <w:rFonts w:cs="Arial Condensed Bold" w:ascii="Arial Condensed Bold" w:hAnsi="Arial Condensed Bold"/>
          <w:sz w:val="24"/>
        </w:rPr>
        <w:t>.</w:t>
      </w:r>
    </w:p>
    <w:p>
      <w:pPr>
        <w:pStyle w:val="Normal"/>
        <w:jc w:val="both"/>
        <w:rPr/>
      </w:pPr>
      <w:r>
        <w:rPr>
          <w:sz w:val="24"/>
        </w:rPr>
        <w:t xml:space="preserve">"That which </w:t>
      </w:r>
      <w:r>
        <w:rPr>
          <w:sz w:val="24"/>
          <w:u w:val="single"/>
        </w:rPr>
        <w:t>we must say to the crowd</w:t>
      </w:r>
      <w:r>
        <w:rPr>
          <w:sz w:val="24"/>
        </w:rPr>
        <w:t xml:space="preserve"> is -- We worship a God, but it is the God that one adores without superstition. </w:t>
      </w:r>
    </w:p>
    <w:p>
      <w:pPr>
        <w:pStyle w:val="Normal"/>
        <w:jc w:val="both"/>
        <w:rPr>
          <w:sz w:val="24"/>
        </w:rPr>
      </w:pPr>
      <w:r>
        <w:rPr>
          <w:sz w:val="24"/>
        </w:rPr>
        <w:t xml:space="preserve">"To you, </w:t>
      </w:r>
      <w:r>
        <w:rPr>
          <w:sz w:val="24"/>
          <w:u w:val="single"/>
        </w:rPr>
        <w:t>Sovereign Grand Inspectors General</w:t>
      </w:r>
      <w:r>
        <w:rPr>
          <w:sz w:val="24"/>
        </w:rPr>
        <w:t xml:space="preserve">, we say this, that you may repeat it to the Brethren of the 32nd, 31st, and 30th degrees -- </w:t>
      </w:r>
      <w:r>
        <w:rPr>
          <w:color w:val="800000"/>
          <w:sz w:val="24"/>
          <w:u w:val="single"/>
        </w:rPr>
        <w:t xml:space="preserve">The Masonic Religion </w:t>
      </w:r>
      <w:r>
        <w:rPr>
          <w:sz w:val="24"/>
          <w:u w:val="single"/>
        </w:rPr>
        <w:t xml:space="preserve">should be, by all of us initiates of the high degrees, maintained in the purity of the </w:t>
      </w:r>
      <w:r>
        <w:rPr>
          <w:color w:val="800000"/>
          <w:sz w:val="24"/>
          <w:u w:val="single"/>
        </w:rPr>
        <w:t>Luciferian Doctrine.</w:t>
      </w:r>
    </w:p>
    <w:p>
      <w:pPr>
        <w:pStyle w:val="Normal"/>
        <w:jc w:val="both"/>
        <w:rPr>
          <w:sz w:val="24"/>
        </w:rPr>
      </w:pPr>
      <w:r>
        <w:rPr>
          <w:color w:val="800000"/>
          <w:sz w:val="24"/>
        </w:rPr>
        <w:t xml:space="preserve">"If Lucifer were not God, would Adonay (The God of the Christians) whose deeds prove his cruelty, perfidy and hatred of man, barbarism and repulsion for science, would Adonay and his priests, calumniate him? </w:t>
      </w:r>
    </w:p>
    <w:p>
      <w:pPr>
        <w:pStyle w:val="Normal"/>
        <w:jc w:val="both"/>
        <w:rPr/>
      </w:pPr>
      <w:r>
        <w:rPr>
          <w:color w:val="800000"/>
          <w:sz w:val="24"/>
        </w:rPr>
        <w:t>"Yes, Lucifer is God,</w:t>
      </w:r>
      <w:r>
        <w:rPr>
          <w:sz w:val="24"/>
        </w:rPr>
        <w:t xml:space="preserve"> and unfortunately Adonay is also god. For the eternal law is that there is no light without shade, no beauty without ugliness, no white without black, for the absolute can only exist as two gods: darkness being necessary for light to serve as its foil as the pedestal is necessary to the statue, and the brake to the locomotive. "</w:t>
      </w:r>
    </w:p>
    <w:p>
      <w:pPr>
        <w:pStyle w:val="Normal"/>
        <w:jc w:val="both"/>
        <w:rPr>
          <w:sz w:val="24"/>
        </w:rPr>
      </w:pPr>
      <w:r>
        <w:rPr>
          <w:color w:val="800000"/>
          <w:sz w:val="24"/>
        </w:rPr>
        <w:t>"Thus, the doctrine of Satanism is a heresy; and the true and pure philosophical religion is the belief in Lucifer, the equal of Adonay; but Lucifer, God of Light and God of Good, is struggling for humanity against Adonay, the God of Darkness and Evil."</w:t>
      </w:r>
      <w:r>
        <w:rPr>
          <w:sz w:val="24"/>
        </w:rPr>
        <w:t xml:space="preserve"> </w:t>
      </w:r>
      <w:r>
        <w:rPr>
          <w:rFonts w:cs="Arial Condensed Bold" w:ascii="Arial Condensed Bold" w:hAnsi="Arial Condensed Bold"/>
          <w:sz w:val="24"/>
        </w:rPr>
        <w:t xml:space="preserve">(Instructions to the 23 Supreme Councils of the World, Albert Pike, Grand Commander, Sovereign Pontiff of Universal Freemasonry, July 14, 1889. Recorded by A.C. De La Rive, La Femme et l'Enfant dans la Franc-Maconnerie Universelle, page 588)) (Also See </w:t>
      </w:r>
      <w:r>
        <w:rPr>
          <w:rStyle w:val="Emphasis"/>
          <w:rFonts w:cs="Arial Condensed Bold" w:ascii="Arial Condensed Bold" w:hAnsi="Arial Condensed Bold"/>
          <w:sz w:val="24"/>
        </w:rPr>
        <w:t>"Antichrist and a Cup of Tea,"</w:t>
      </w:r>
      <w:r>
        <w:rPr>
          <w:rFonts w:cs="Arial Condensed Bold" w:ascii="Arial Condensed Bold" w:hAnsi="Arial Condensed Bold"/>
          <w:sz w:val="24"/>
        </w:rPr>
        <w:t xml:space="preserve"> by Tim Cohen, page 235) (See Also </w:t>
      </w:r>
      <w:r>
        <w:rPr>
          <w:rStyle w:val="Emphasis"/>
          <w:rFonts w:cs="Arial Condensed Bold" w:ascii="Arial Condensed Bold" w:hAnsi="Arial Condensed Bold"/>
          <w:sz w:val="24"/>
        </w:rPr>
        <w:t>"En Route to Global Occupation,"</w:t>
      </w:r>
      <w:r>
        <w:rPr>
          <w:rFonts w:cs="Arial Condensed Bold" w:ascii="Arial Condensed Bold" w:hAnsi="Arial Condensed Bold"/>
          <w:sz w:val="24"/>
        </w:rPr>
        <w:t xml:space="preserve"> by Gary Kah, pp 124-125 and pp 1133-116)</w:t>
      </w:r>
    </w:p>
    <w:p>
      <w:pPr>
        <w:pStyle w:val="Normal"/>
        <w:jc w:val="both"/>
        <w:rPr>
          <w:sz w:val="24"/>
        </w:rPr>
      </w:pPr>
      <w:r>
        <w:rPr>
          <w:rFonts w:cs="Arial Condensed Bold" w:ascii="Arial Condensed Bold" w:hAnsi="Arial Condensed Bold"/>
          <w:color w:val="000080"/>
          <w:sz w:val="24"/>
        </w:rPr>
        <w:t xml:space="preserve">Isa 14:12 How art thou fallen from heaven, O Lucifer, son of the morning! how art thou cut down to the ground, which didst weaken the nations! Isa 14:13 For thou hast said in thine heart, I will ascend into heaven, I will exalt my throne above the stars of God: I will sit also upon the mount of the congregation, in the sides of the north: Isa 14:14 I will ascend above the heights of the clouds; I will be like the most High. Isa 14:15 Yet thou shalt be brought down to hell, to the sides of the pit. Isa 14:16 They that see thee shall narrowly look upon thee, and consider thee, saying, Is this the man that made the earth to tremble, that did shake kingdoms; </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sz w:val="24"/>
        </w:rPr>
      </w:pPr>
      <w:r>
        <w:rPr>
          <w:rFonts w:cs="Arial Condensed Bold" w:ascii="Arial Condensed Bold" w:hAnsi="Arial Condensed Bold"/>
          <w:sz w:val="24"/>
        </w:rPr>
        <w:t xml:space="preserve">Perhaps the best book on the subject, is </w:t>
      </w:r>
      <w:r>
        <w:rPr>
          <w:rStyle w:val="Emphasis"/>
          <w:rFonts w:cs="Arial Condensed Bold" w:ascii="Arial Condensed Bold" w:hAnsi="Arial Condensed Bold"/>
          <w:sz w:val="24"/>
        </w:rPr>
        <w:t>"The GODS of the LODGE,"</w:t>
      </w:r>
      <w:r>
        <w:rPr>
          <w:rFonts w:cs="Arial Condensed Bold" w:ascii="Arial Condensed Bold" w:hAnsi="Arial Condensed Bold"/>
          <w:sz w:val="24"/>
        </w:rPr>
        <w:t xml:space="preserve"> by Regenald C. Haupt, Jr., Published by VICTORY PUBLISHING COMPANY, P.O. Box 15251, Savannah, Georgia, 31406. The book is also obtainable via the Overcomer Broadcast ministry of Brother R.G.Stair, Box 691, Walterboro, SC, 29488. Phone (803)538-4202. This book will give you enough of the initiations, symbolism, mysteries, philosophies, rites, titles, secret words, grips etc., so that you will know the accuracy of the book. The Southern Baptists and United Methodists have the largest memberships within freemasonry. The book is based almost entirely on Masonic sources. It was not written as a smear or condemnation. It simply exposes the truth of this religion of Lucifer from their own sources such as the New Freemassonry Encyclopedia. The book also exposes the connection between Mormons and Freemasonry.</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sz w:val="24"/>
        </w:rPr>
      </w:pPr>
      <w:r>
        <w:rPr>
          <w:rFonts w:cs="Arial Condensed Bold" w:ascii="Arial Condensed Bold" w:hAnsi="Arial Condensed Bold"/>
          <w:color w:val="000000"/>
          <w:sz w:val="24"/>
        </w:rPr>
        <w:t xml:space="preserve">One of the most recent churches to join with the Holiness Churchs, Orthodox Presbyterian Church, Assemblies of God, Church of the Nazarene, Chritian Reform Church, and others, in publically declaring the Antichrist true nature of freemasonry is the Christian Missionary Alliance Church. The entire Sermon of Pastor David Janssen follows. The reason this is so special is because that in their research, in the </w:t>
      </w:r>
      <w:r>
        <w:rPr>
          <w:rFonts w:cs="Arial Condensed Bold" w:ascii="Arial Condensed Bold" w:hAnsi="Arial Condensed Bold"/>
          <w:sz w:val="24"/>
        </w:rPr>
        <w:t xml:space="preserve">Rare Books Room of Pattee Library at The Pennsylvania State University, they located a copy of the ritual book, </w:t>
      </w:r>
      <w:r>
        <w:rPr>
          <w:rStyle w:val="Emphasis"/>
          <w:rFonts w:cs="Arial Condensed Bold" w:ascii="Arial Condensed Bold" w:hAnsi="Arial Condensed Bold"/>
          <w:sz w:val="24"/>
        </w:rPr>
        <w:t>The Book of the Ancient and Accepted Scottish Rite of Freemasonry.</w:t>
      </w:r>
      <w:r>
        <w:rPr>
          <w:rFonts w:cs="Arial Condensed Bold" w:ascii="Arial Condensed Bold" w:hAnsi="Arial Condensed Bold"/>
          <w:sz w:val="24"/>
        </w:rPr>
        <w:t xml:space="preserve"> It will be referenced as "the Ritual," or "Ritual.</w:t>
      </w:r>
      <w:r>
        <w:rPr>
          <w:rFonts w:cs="Arial Condensed Bold" w:ascii="Arial Condensed Bold" w:hAnsi="Arial Condensed Bold"/>
          <w:color w:val="000000"/>
          <w:sz w:val="24"/>
        </w:rPr>
        <w:t>" Many who have tried to find the truth regarding Freemasonry have sought such a book. I would encourage you to take the time to review this in its entirety if you really want to know the truth. There are many strong delusions today. In truth, there may not be any such thing as a "Christian Freemason." The truth is that these are mutually exclusive terms.</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sz w:val="24"/>
        </w:rPr>
      </w:pPr>
      <w:r>
        <w:rPr>
          <w:rFonts w:cs="Arial Condensed Bold" w:ascii="Arial Condensed Bold" w:hAnsi="Arial Condensed Bold"/>
          <w:sz w:val="24"/>
        </w:rPr>
        <w:t>A Sermon on the Rituals of Freemasonry, by Pastor David S. Janssen</w:t>
      </w:r>
    </w:p>
    <w:p>
      <w:pPr>
        <w:pStyle w:val="Normal"/>
        <w:jc w:val="both"/>
        <w:rPr>
          <w:sz w:val="24"/>
        </w:rPr>
      </w:pPr>
      <w:r>
        <w:rPr>
          <w:rFonts w:cs="Arial Condensed Bold" w:ascii="Arial Condensed Bold" w:hAnsi="Arial Condensed Bold"/>
          <w:sz w:val="24"/>
        </w:rPr>
        <w:t xml:space="preserve">State College Christian and Missionary Alliance Church, 1606 Norma Street, State College, Pennsylvania, 16801 </w:t>
      </w:r>
    </w:p>
    <w:p>
      <w:pPr>
        <w:pStyle w:val="Normal"/>
        <w:jc w:val="both"/>
        <w:rPr>
          <w:sz w:val="24"/>
        </w:rPr>
      </w:pPr>
      <w:r>
        <w:rPr>
          <w:rStyle w:val="StrongEmphasis"/>
          <w:rFonts w:cs="Arial Condensed Bold" w:ascii="Arial Condensed Bold" w:hAnsi="Arial Condensed Bold"/>
          <w:sz w:val="24"/>
        </w:rPr>
        <w:t>Introduction from a Prepared statement, delivered by an Elder</w:t>
      </w:r>
      <w:r>
        <w:rPr>
          <w:rFonts w:cs="Arial Condensed Bold" w:ascii="Arial Condensed Bold" w:hAnsi="Arial Condensed Bold"/>
          <w:sz w:val="24"/>
        </w:rPr>
        <w:t xml:space="preserve"> </w:t>
      </w:r>
    </w:p>
    <w:p>
      <w:pPr>
        <w:pStyle w:val="Normal"/>
        <w:jc w:val="both"/>
        <w:rPr>
          <w:sz w:val="24"/>
        </w:rPr>
      </w:pPr>
      <w:r>
        <w:rPr>
          <w:rFonts w:cs="Arial Condensed Bold" w:ascii="Arial Condensed Bold" w:hAnsi="Arial Condensed Bold"/>
          <w:sz w:val="24"/>
        </w:rPr>
        <w:t xml:space="preserve">This morning's sermon addresses the subject of Freemasonry. The response it recommends reflects two years of prayerful study by the Board of Elders. After this lengthy deliberation and consultation with Christian brothers who either are or have been Freemasonry participants, we have concluded that </w:t>
      </w:r>
      <w:r>
        <w:rPr>
          <w:rStyle w:val="StrongEmphasis"/>
          <w:rFonts w:cs="Arial Condensed Bold" w:ascii="Arial Condensed Bold" w:hAnsi="Arial Condensed Bold"/>
          <w:sz w:val="24"/>
          <w:u w:val="single"/>
        </w:rPr>
        <w:t>intentional or inadvertent involvement in Freemasonry places Christians in a spiritually compromised situation.</w:t>
      </w:r>
      <w:r>
        <w:rPr>
          <w:rFonts w:cs="Arial Condensed Bold" w:ascii="Arial Condensed Bold" w:hAnsi="Arial Condensed Bold"/>
          <w:sz w:val="24"/>
        </w:rPr>
        <w:t xml:space="preserve"> While Masons deny their secret society is a religion, it nevertheless involves a spiritual fellowship of men who, though they often praise God and accord the Bible a place of public honor, historically commit themselves to an unBiblical system of thought and practice. Out of concern for our brothers who are Masons and for our congregation as a whole, the Board of Elders has asked the Pastor to speak on Freemasonry this morning. The Governing Board has endorsed our unanimous decision to take up this subject and offer the consequent recommendations.</w:t>
      </w:r>
    </w:p>
    <w:p>
      <w:pPr>
        <w:pStyle w:val="Normal"/>
        <w:jc w:val="both"/>
        <w:rPr>
          <w:sz w:val="24"/>
        </w:rPr>
      </w:pPr>
      <w:r>
        <w:rPr>
          <w:rFonts w:cs="Arial Condensed Bold" w:ascii="Arial Condensed Bold" w:hAnsi="Arial Condensed Bold"/>
          <w:sz w:val="24"/>
        </w:rPr>
        <w:t xml:space="preserve">What is at stake is the issue of spiritual fellowship. As you will see, the ideas and practices of Freemasonry are inconsistent with a commitment to Biblical Christianity. </w:t>
      </w:r>
      <w:r>
        <w:rPr>
          <w:rStyle w:val="StrongEmphasis"/>
          <w:rFonts w:cs="Arial Condensed Bold" w:ascii="Arial Condensed Bold" w:hAnsi="Arial Condensed Bold"/>
          <w:sz w:val="24"/>
        </w:rPr>
        <w:t xml:space="preserve">Put bluntly, the fellowship of Freemasonry is inconsistent with the fellowship of Jesus Christ. </w:t>
      </w:r>
      <w:r>
        <w:rPr>
          <w:rFonts w:cs="Arial Condensed Bold" w:ascii="Arial Condensed Bold" w:hAnsi="Arial Condensed Bold"/>
          <w:sz w:val="24"/>
        </w:rPr>
        <w:t xml:space="preserve">In light of the fact that the Scripture </w:t>
      </w:r>
      <w:r>
        <w:rPr>
          <w:rStyle w:val="StrongEmphasis"/>
          <w:rFonts w:cs="Arial Condensed Bold" w:ascii="Arial Condensed Bold" w:hAnsi="Arial Condensed Bold"/>
          <w:sz w:val="24"/>
        </w:rPr>
        <w:t>(Ephesians 5: 11) teaches us to have "no fellowship with the unfruitful works of darkness, but rather reprove them,"</w:t>
      </w:r>
      <w:r>
        <w:rPr>
          <w:rFonts w:cs="Arial Condensed Bold" w:ascii="Arial Condensed Bold" w:hAnsi="Arial Condensed Bold"/>
          <w:sz w:val="24"/>
        </w:rPr>
        <w:t xml:space="preserve"> the Elders and Pastoral staff have chosen to inform the congregation about the nature of Freemasonry, and to initiate actions described at the conclusion of this morning's sermon.</w:t>
      </w:r>
    </w:p>
    <w:p>
      <w:pPr>
        <w:pStyle w:val="Normal"/>
        <w:jc w:val="both"/>
        <w:rPr>
          <w:sz w:val="24"/>
        </w:rPr>
      </w:pPr>
      <w:r>
        <w:rPr>
          <w:rFonts w:cs="Arial Condensed Bold" w:ascii="Arial Condensed Bold" w:hAnsi="Arial Condensed Bold"/>
          <w:sz w:val="24"/>
        </w:rPr>
        <w:t>As a full Board of Elders, we have come to our understanding only within the last two years, and we regret our failure to inform ourselves on the situation earlier. To the extent our tardiness has harmed anyone in the congregation, we ask forgiveness. We trust you will understand that in taking these actions we hope to protect rather than punish our sheep. Out of concern for the flock we encourage our brothers who are Masons to leave Freemasonry and, just as important, we warn our young men against joining that fellowship.</w:t>
      </w:r>
    </w:p>
    <w:p>
      <w:pPr>
        <w:pStyle w:val="Normal"/>
        <w:jc w:val="both"/>
        <w:rPr>
          <w:rFonts w:ascii="Arial Condensed Bold" w:hAnsi="Arial Condensed Bold" w:cs="Arial Condensed Bold"/>
          <w:sz w:val="24"/>
        </w:rPr>
      </w:pPr>
      <w:r>
        <w:rPr>
          <w:rFonts w:cs="Arial Condensed Bold" w:ascii="Arial Condensed Bold" w:hAnsi="Arial Condensed Bold"/>
          <w:sz w:val="24"/>
        </w:rPr>
        <w:t>[This discussion is a compilation of three sermons on the "Rituals of Freemasonry" delivered by Pastor Janssen, on Sunday, September 28, 1997. The sermons includes slides Pastor Janssen described.]</w:t>
        <w:br/>
        <w:br/>
      </w:r>
    </w:p>
    <w:p>
      <w:pPr>
        <w:pStyle w:val="Normal"/>
        <w:jc w:val="both"/>
        <w:rPr>
          <w:sz w:val="24"/>
        </w:rPr>
      </w:pPr>
      <w:r>
        <w:rPr>
          <w:rFonts w:cs="Arial Condensed Bold" w:ascii="Arial Condensed Bold" w:hAnsi="Arial Condensed Bold"/>
          <w:sz w:val="24"/>
        </w:rPr>
        <w:t xml:space="preserve">The Elders are represented here as spiritual leaders and overseers of the flock. Not a single Elder, not a single Governing Board Member, neither a Pastor nor a Pastor's wife differs on this issue we talk about this morning. The elected leadership of our Church comes to you this morning in unity on this teaching document. </w:t>
      </w:r>
    </w:p>
    <w:p>
      <w:pPr>
        <w:pStyle w:val="Normal"/>
        <w:jc w:val="both"/>
        <w:rPr>
          <w:sz w:val="24"/>
        </w:rPr>
      </w:pPr>
      <w:r>
        <w:rPr>
          <w:rStyle w:val="StrongEmphasis"/>
          <w:rFonts w:cs="Arial Condensed Bold" w:ascii="Arial Condensed Bold" w:hAnsi="Arial Condensed Bold"/>
          <w:sz w:val="24"/>
        </w:rPr>
        <w:t>Freemasonry and its conflict with the Gospel of Jesus Christ</w:t>
      </w:r>
    </w:p>
    <w:p>
      <w:pPr>
        <w:pStyle w:val="Normal"/>
        <w:jc w:val="both"/>
        <w:rPr>
          <w:sz w:val="24"/>
        </w:rPr>
      </w:pPr>
      <w:r>
        <w:rPr>
          <w:rFonts w:cs="Arial Condensed Bold" w:ascii="Arial Condensed Bold" w:hAnsi="Arial Condensed Bold"/>
          <w:sz w:val="24"/>
        </w:rPr>
        <w:t xml:space="preserve">Let me begin by reading the Word of God from Deuteronomy, Chapter 13, verses 6 to 8. The Bible reads, </w:t>
      </w:r>
      <w:r>
        <w:rPr>
          <w:rFonts w:cs="Arial Condensed Bold" w:ascii="Arial Condensed Bold" w:hAnsi="Arial Condensed Bold"/>
          <w:color w:val="000080"/>
          <w:sz w:val="24"/>
        </w:rPr>
        <w:t>If thy brother, the son of thy mother, or thy son, or thy daughter, or the wife of thy bosom, or thy friend, which is as thine own soul, entice thee secretly, saying, Let us go and serve other gods, which thou hast not known, thou, nor thy fathers; Namely, of the gods of the people which are round about you, nigh unto thee, or far off from thee, from the one end of the earth even unto the other end of the earth; Thou shalt not consent unto him, nor hearken unto him; neither shall thine eye pity him, neither shalt thou spare, neither shalt thou conceal him:</w:t>
      </w:r>
    </w:p>
    <w:p>
      <w:pPr>
        <w:pStyle w:val="Normal"/>
        <w:jc w:val="both"/>
        <w:rPr>
          <w:sz w:val="24"/>
        </w:rPr>
      </w:pPr>
      <w:r>
        <w:rPr>
          <w:rStyle w:val="StrongEmphasis"/>
          <w:rFonts w:cs="Arial Condensed Bold" w:ascii="Arial Condensed Bold" w:hAnsi="Arial Condensed Bold"/>
          <w:sz w:val="24"/>
        </w:rPr>
        <w:t>God takes a dim view of other deities in association with His-Name or Being, which is why the Elders share with you today their concerns about the association of Freemasonry with these other gods.</w:t>
      </w:r>
      <w:r>
        <w:rPr>
          <w:rFonts w:cs="Arial Condensed Bold" w:ascii="Arial Condensed Bold" w:hAnsi="Arial Condensed Bold"/>
          <w:sz w:val="24"/>
        </w:rPr>
        <w:t xml:space="preserve"> The Father has told us to avoid the worship of other gods, whether they be from Egypt, Canaan, or wherever. Many of these deities, as you will see, are associated with the Ritual of the Scottish Rite of Freemasonry.</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sz w:val="24"/>
        </w:rPr>
      </w:pPr>
      <w:r>
        <w:rPr>
          <w:rStyle w:val="StrongEmphasis"/>
          <w:rFonts w:cs="Arial Condensed Bold" w:ascii="Arial Condensed Bold" w:hAnsi="Arial Condensed Bold"/>
          <w:sz w:val="24"/>
        </w:rPr>
        <w:t>Pastoral Prayer</w:t>
      </w:r>
    </w:p>
    <w:p>
      <w:pPr>
        <w:pStyle w:val="Normal"/>
        <w:jc w:val="both"/>
        <w:rPr>
          <w:sz w:val="24"/>
        </w:rPr>
      </w:pPr>
      <w:r>
        <w:rPr>
          <w:rFonts w:cs="Arial Condensed Bold" w:ascii="Arial Condensed Bold" w:hAnsi="Arial Condensed Bold"/>
          <w:sz w:val="24"/>
        </w:rPr>
        <w:t xml:space="preserve">God, today we come to you and worship you in the name of Jesus. You are Father, Son, and Holy Spirit. We know You by the name Jehovah and we want to thank you Father for your son Jesus, for the atonement that He provided and for the power of the Holy Spirit that is resident in this place. We bind any other spirit in the name of Jesus that it cannot speak, that it cannot be boisterous, and that all shall be done for your glory alone. Father we thank you today for your presence and for your Glory. We thank you Lord for your Word. You call us to be obedient to Your Word. And this morning, God, we give you this that all of us may learn more about your Holy Spirit and learn more about your Word and your path for our lives. Father, this morning we tend to matters important to you. We ask that your Holy Spirit may enlighten our eyes that we may understand how you would have us to walk. We ask this in the name of Jesus our Lord and our Savior. Amen. </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sz w:val="24"/>
        </w:rPr>
      </w:pPr>
      <w:r>
        <w:rPr>
          <w:rFonts w:cs="Arial Condensed Bold" w:ascii="Arial Condensed Bold" w:hAnsi="Arial Condensed Bold"/>
          <w:sz w:val="24"/>
        </w:rPr>
        <w:t xml:space="preserve">As one travels through the United States, and in particular Pennsylvania, one may find along the highways a certain blue or red sign welcoming visitors to the Lodge. We recognize and affirm that it is the right of us all to become associated wherever we want and with whatever we want to be involved in. Together, we appreciate and cherish this basic constitutional freedom. We are concerned, however, with the fact that as a Board of Elders and Governing Board, we have come to the conclusion that the goals and teachings of this organization, that is Freemasonry, conflict with the purposes and the Bylaws of The State College Christian and Missionary Alliance Church, and we are vested with the responsibility under God and our church Bylaws to share our concerns with you. Please understand that the Board of Elders has been careful to confer with those Masons associated with our church and that much of this material has already been shared with them, in one way or another. In love and patience we have sustained this dialogue for two years. This teaching today is for the broader congregation. </w:t>
      </w:r>
    </w:p>
    <w:p>
      <w:pPr>
        <w:pStyle w:val="Normal"/>
        <w:jc w:val="both"/>
        <w:rPr>
          <w:sz w:val="24"/>
        </w:rPr>
      </w:pPr>
      <w:r>
        <w:rPr>
          <w:rStyle w:val="StrongEmphasis"/>
          <w:rFonts w:cs="Arial Condensed Bold" w:ascii="Arial Condensed Bold" w:hAnsi="Arial Condensed Bold"/>
          <w:sz w:val="24"/>
        </w:rPr>
        <w:t>Freemasonry, in the Scottish Rite, believes and states in its own publications that one out of every five adults in the United States comes under its influence.</w:t>
      </w:r>
      <w:r>
        <w:rPr>
          <w:rFonts w:cs="Arial Condensed Bold" w:ascii="Arial Condensed Bold" w:hAnsi="Arial Condensed Bold"/>
          <w:sz w:val="24"/>
        </w:rPr>
        <w:t xml:space="preserve"> Twenty percent of us- through an uncle, a father, a grandfather, a brother, or perhaps even our membership - has experienced the influence of Freemasonry in our lives. Our concern is less with the individual uncle or the grandfather or other relative than with the Freemasonry organization. </w:t>
      </w:r>
      <w:r>
        <w:rPr>
          <w:rStyle w:val="StrongEmphasis"/>
          <w:rFonts w:cs="Arial Condensed Bold" w:ascii="Arial Condensed Bold" w:hAnsi="Arial Condensed Bold"/>
          <w:sz w:val="24"/>
        </w:rPr>
        <w:t xml:space="preserve">We believe this organization runs contrary to the purposes of the Gospel of Jesus Christ </w:t>
      </w:r>
      <w:r>
        <w:rPr>
          <w:rFonts w:cs="Arial Condensed Bold" w:ascii="Arial Condensed Bold" w:hAnsi="Arial Condensed Bold"/>
          <w:sz w:val="24"/>
        </w:rPr>
        <w:t xml:space="preserve">and our Church Bylaws, and in that voice we speak today. </w:t>
      </w:r>
    </w:p>
    <w:p>
      <w:pPr>
        <w:pStyle w:val="Normal"/>
        <w:jc w:val="both"/>
        <w:rPr>
          <w:sz w:val="24"/>
        </w:rPr>
      </w:pPr>
      <w:r>
        <w:rPr>
          <w:rFonts w:cs="Arial Condensed Bold" w:ascii="Arial Condensed Bold" w:hAnsi="Arial Condensed Bold"/>
          <w:sz w:val="24"/>
        </w:rPr>
        <w:t xml:space="preserve">More specifically, we focus on the relationship of Freemasonry to our local church. Our call is not to hurt people. Our concern is not with individuals, but with an organization we believe violates Deuteronomy 13:6-8 and therefore threatens to compromise Christians. Some of the information you see and hear today may be new to you. </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sz w:val="24"/>
        </w:rPr>
      </w:pPr>
      <w:r>
        <w:rPr>
          <w:rStyle w:val="StrongEmphasis"/>
          <w:rFonts w:cs="Arial Condensed Bold" w:ascii="Arial Condensed Bold" w:hAnsi="Arial Condensed Bold"/>
          <w:sz w:val="24"/>
        </w:rPr>
        <w:t xml:space="preserve">Elders are charged with the responsibility of caring for our souls </w:t>
      </w:r>
    </w:p>
    <w:p>
      <w:pPr>
        <w:pStyle w:val="Normal"/>
        <w:jc w:val="both"/>
        <w:rPr>
          <w:sz w:val="24"/>
        </w:rPr>
      </w:pPr>
      <w:r>
        <w:rPr>
          <w:rFonts w:cs="Arial Condensed Bold" w:ascii="Arial Condensed Bold" w:hAnsi="Arial Condensed Bold"/>
          <w:sz w:val="24"/>
        </w:rPr>
        <w:t xml:space="preserve">The Elders before you here today are charged with caring for our souls. Some may wonder why these men have come and why they undertook a two year search on this topic. Might they have been spending their time better on other matters? But recall the Elders are charged with the responsibility of a number of important tasks according to the Word of God and judge whether this study matches their responsibilities according to First Peter, Chapter Five. </w:t>
      </w:r>
    </w:p>
    <w:p>
      <w:pPr>
        <w:pStyle w:val="Normal"/>
        <w:jc w:val="both"/>
        <w:rPr>
          <w:sz w:val="24"/>
        </w:rPr>
      </w:pPr>
      <w:r>
        <w:rPr>
          <w:rStyle w:val="StrongEmphasis"/>
          <w:rFonts w:cs="Arial Condensed Bold" w:ascii="Arial Condensed Bold" w:hAnsi="Arial Condensed Bold"/>
          <w:sz w:val="24"/>
        </w:rPr>
        <w:t>Called to shepherd the flock of God</w:t>
      </w:r>
    </w:p>
    <w:p>
      <w:pPr>
        <w:pStyle w:val="Normal"/>
        <w:jc w:val="both"/>
        <w:rPr>
          <w:sz w:val="24"/>
        </w:rPr>
      </w:pPr>
      <w:r>
        <w:rPr>
          <w:rFonts w:cs="Arial Condensed Bold" w:ascii="Arial Condensed Bold" w:hAnsi="Arial Condensed Bold"/>
          <w:sz w:val="24"/>
        </w:rPr>
        <w:t>The Elders are called to shepherd the flock of God. Peter's letter tells us that as under shepherds, the Elders are to be concerned with how the Flock is spiritually - its overall condition. When the sheep are in danger, the Elders have a moral obligation to express their concerns.</w:t>
      </w:r>
    </w:p>
    <w:p>
      <w:pPr>
        <w:pStyle w:val="Normal"/>
        <w:jc w:val="both"/>
        <w:rPr>
          <w:sz w:val="24"/>
        </w:rPr>
      </w:pPr>
      <w:r>
        <w:rPr>
          <w:rStyle w:val="StrongEmphasis"/>
          <w:rFonts w:cs="Arial Condensed Bold" w:ascii="Arial Condensed Bold" w:hAnsi="Arial Condensed Bold"/>
          <w:sz w:val="24"/>
        </w:rPr>
        <w:t>Called to oversee in the body</w:t>
      </w:r>
    </w:p>
    <w:p>
      <w:pPr>
        <w:pStyle w:val="Normal"/>
        <w:jc w:val="both"/>
        <w:rPr>
          <w:sz w:val="24"/>
        </w:rPr>
      </w:pPr>
      <w:r>
        <w:rPr>
          <w:rFonts w:cs="Arial Condensed Bold" w:ascii="Arial Condensed Bold" w:hAnsi="Arial Condensed Bold"/>
          <w:sz w:val="24"/>
        </w:rPr>
        <w:t xml:space="preserve">The Elders are called to oversee in the body - "to see over the body" - and make sure the body is spiritually healthy. So today, they come in unanimity out of their concern for the sheep. In other words, they have been elected by you to be actual overseers gaining a perspective on the body of Christ to make sure the sheep walk in the paths of righteousness, their journey leading homeward toward the Good Shepherd, Jesus. </w:t>
      </w:r>
    </w:p>
    <w:p>
      <w:pPr>
        <w:pStyle w:val="Normal"/>
        <w:jc w:val="both"/>
        <w:rPr>
          <w:sz w:val="24"/>
        </w:rPr>
      </w:pPr>
      <w:r>
        <w:rPr>
          <w:rStyle w:val="StrongEmphasis"/>
          <w:rFonts w:cs="Arial Condensed Bold" w:ascii="Arial Condensed Bold" w:hAnsi="Arial Condensed Bold"/>
          <w:sz w:val="24"/>
        </w:rPr>
        <w:t>Will give an account of their commitment</w:t>
      </w:r>
    </w:p>
    <w:p>
      <w:pPr>
        <w:pStyle w:val="Normal"/>
        <w:jc w:val="both"/>
        <w:rPr>
          <w:sz w:val="24"/>
        </w:rPr>
      </w:pPr>
      <w:r>
        <w:rPr>
          <w:rFonts w:cs="Arial Condensed Bold" w:ascii="Arial Condensed Bold" w:hAnsi="Arial Condensed Bold"/>
          <w:sz w:val="24"/>
        </w:rPr>
        <w:t xml:space="preserve">The Elders will give an account of their commitment. If they fail, they must answer for it to God. They must also answer to God if they are too strict. As you can see, these individuals face a challenging job! Sometimes they lack encouragement, and my word to you is to encourage them. </w:t>
      </w:r>
    </w:p>
    <w:p>
      <w:pPr>
        <w:pStyle w:val="Normal"/>
        <w:jc w:val="both"/>
        <w:rPr>
          <w:sz w:val="24"/>
        </w:rPr>
      </w:pPr>
      <w:r>
        <w:rPr>
          <w:rStyle w:val="StrongEmphasis"/>
          <w:rFonts w:cs="Arial Condensed Bold" w:ascii="Arial Condensed Bold" w:hAnsi="Arial Condensed Bold"/>
          <w:sz w:val="24"/>
        </w:rPr>
        <w:t>Must meet spiritual conditions</w:t>
      </w:r>
      <w:r>
        <w:rPr>
          <w:rFonts w:cs="Arial Condensed Bold" w:ascii="Arial Condensed Bold" w:hAnsi="Arial Condensed Bold"/>
          <w:sz w:val="24"/>
        </w:rPr>
        <w:t xml:space="preserve"> </w:t>
      </w:r>
    </w:p>
    <w:p>
      <w:pPr>
        <w:pStyle w:val="Normal"/>
        <w:jc w:val="both"/>
        <w:rPr>
          <w:sz w:val="24"/>
        </w:rPr>
      </w:pPr>
      <w:r>
        <w:rPr>
          <w:rFonts w:cs="Arial Condensed Bold" w:ascii="Arial Condensed Bold" w:hAnsi="Arial Condensed Bold"/>
          <w:sz w:val="24"/>
        </w:rPr>
        <w:t xml:space="preserve">The Elders must meet spiritual conditions as outlined in Second Timothy and Titus. These individuals before you have met those spiritual requirements or standards through the nominating committee and through the church elections of recent years. We have seen these individuals in their walk, meet the qualifications to lead us. The Elders are, therefore, in a position to share their studies and insights as is their moral and Biblical obligation. </w:t>
      </w:r>
    </w:p>
    <w:p>
      <w:pPr>
        <w:pStyle w:val="Normal"/>
        <w:jc w:val="both"/>
        <w:rPr>
          <w:sz w:val="24"/>
        </w:rPr>
      </w:pPr>
      <w:r>
        <w:rPr>
          <w:rStyle w:val="StrongEmphasis"/>
          <w:rFonts w:cs="Arial Condensed Bold" w:ascii="Arial Condensed Bold" w:hAnsi="Arial Condensed Bold"/>
          <w:sz w:val="24"/>
        </w:rPr>
        <w:t>Have been elected by you as ones deemed spiritually responsible</w:t>
      </w:r>
      <w:r>
        <w:rPr>
          <w:rFonts w:cs="Arial Condensed Bold" w:ascii="Arial Condensed Bold" w:hAnsi="Arial Condensed Bold"/>
          <w:sz w:val="24"/>
        </w:rPr>
        <w:t xml:space="preserve"> </w:t>
      </w:r>
    </w:p>
    <w:p>
      <w:pPr>
        <w:pStyle w:val="Normal"/>
        <w:jc w:val="both"/>
        <w:rPr>
          <w:sz w:val="24"/>
        </w:rPr>
      </w:pPr>
      <w:r>
        <w:rPr>
          <w:rFonts w:cs="Arial Condensed Bold" w:ascii="Arial Condensed Bold" w:hAnsi="Arial Condensed Bold"/>
          <w:sz w:val="24"/>
        </w:rPr>
        <w:t xml:space="preserve">You have elected your Elders as the ones you deem spiritually responsible. Your election transcended the routine political choices between Republicans and Democrats. You have elected these individuals over the years to serve you, to help shepherd you and to care for your souls. It is in that capacity they come to you today. </w:t>
      </w:r>
    </w:p>
    <w:p>
      <w:pPr>
        <w:pStyle w:val="Normal"/>
        <w:jc w:val="both"/>
        <w:rPr>
          <w:sz w:val="24"/>
        </w:rPr>
      </w:pPr>
      <w:r>
        <w:rPr>
          <w:rStyle w:val="StrongEmphasis"/>
          <w:rFonts w:cs="Arial Condensed Bold" w:ascii="Arial Condensed Bold" w:hAnsi="Arial Condensed Bold"/>
          <w:sz w:val="24"/>
        </w:rPr>
        <w:t>We are called to discern the Spirit of Truth from the Spirit of Error</w:t>
      </w:r>
    </w:p>
    <w:p>
      <w:pPr>
        <w:pStyle w:val="Normal"/>
        <w:jc w:val="both"/>
        <w:rPr>
          <w:sz w:val="24"/>
        </w:rPr>
      </w:pPr>
      <w:r>
        <w:rPr>
          <w:rFonts w:cs="Arial Condensed Bold" w:ascii="Arial Condensed Bold" w:hAnsi="Arial Condensed Bold"/>
          <w:sz w:val="24"/>
        </w:rPr>
        <w:t xml:space="preserve">We are all called, as first John tells us, </w:t>
      </w:r>
      <w:r>
        <w:rPr>
          <w:rFonts w:cs="Arial Condensed Bold" w:ascii="Arial Condensed Bold" w:hAnsi="Arial Condensed Bold"/>
          <w:color w:val="000080"/>
          <w:sz w:val="24"/>
        </w:rPr>
        <w:t>"to discern the spirit of truth from the spirit of error."</w:t>
      </w:r>
      <w:r>
        <w:rPr>
          <w:rFonts w:cs="Arial Condensed Bold" w:ascii="Arial Condensed Bold" w:hAnsi="Arial Condensed Bold"/>
          <w:sz w:val="24"/>
        </w:rPr>
        <w:t xml:space="preserve"> We know that in our world there exists a Spirit of Truth and that is the Holy Spirit, but first John goes on to describe a Spirit of Error. Every single one of us throughout life must remain aware of the difference between the two and base our convictions on that difference between truth and dangerous error. This counterfeiting spirit goes throughout the world trying to mask the way and the plan of God. Notice, for a moment, how that spirit manifests itself:</w:t>
      </w:r>
    </w:p>
    <w:p>
      <w:pPr>
        <w:pStyle w:val="Normal"/>
        <w:jc w:val="both"/>
        <w:rPr>
          <w:sz w:val="24"/>
        </w:rPr>
      </w:pPr>
      <w:r>
        <w:rPr>
          <w:rFonts w:cs="Arial Condensed Bold" w:ascii="Arial Condensed Bold" w:hAnsi="Arial Condensed Bold"/>
          <w:color w:val="000080"/>
          <w:sz w:val="24"/>
        </w:rPr>
        <w:t>Eph 5:11 And have no fellowship with the unfruitful works of darkness, but rather reprove them.</w:t>
      </w:r>
    </w:p>
    <w:p>
      <w:pPr>
        <w:pStyle w:val="Normal"/>
        <w:jc w:val="both"/>
        <w:rPr>
          <w:sz w:val="24"/>
        </w:rPr>
      </w:pPr>
      <w:r>
        <w:rPr>
          <w:rFonts w:cs="Arial Condensed Bold" w:ascii="Arial Condensed Bold" w:hAnsi="Arial Condensed Bold"/>
          <w:sz w:val="24"/>
        </w:rPr>
        <w:t xml:space="preserve">First the Bible says, </w:t>
      </w:r>
      <w:r>
        <w:rPr>
          <w:rStyle w:val="StrongEmphasis"/>
          <w:rFonts w:cs="Arial Condensed Bold" w:ascii="Arial Condensed Bold" w:hAnsi="Arial Condensed Bold"/>
          <w:sz w:val="24"/>
        </w:rPr>
        <w:t xml:space="preserve">"Have nothing to do with the fruitless deeds of darkness but expose them." </w:t>
      </w:r>
      <w:r>
        <w:rPr>
          <w:rFonts w:cs="Arial Condensed Bold" w:ascii="Arial Condensed Bold" w:hAnsi="Arial Condensed Bold"/>
          <w:sz w:val="24"/>
        </w:rPr>
        <w:t xml:space="preserve">What does God want us to do when we find behaviors associated with darkness? We are to expose them. Is this something an Elder Board should do? Yes. Not people, mind you, but the fruitless deeds of darkness. The fifth chapter of Ephesians calls us not to cover these "fruitless deeds of darkness" with thoughts of love, but to expose them. </w:t>
      </w:r>
    </w:p>
    <w:p>
      <w:pPr>
        <w:pStyle w:val="Normal"/>
        <w:jc w:val="both"/>
        <w:rPr>
          <w:sz w:val="24"/>
        </w:rPr>
      </w:pPr>
      <w:r>
        <w:rPr>
          <w:rFonts w:cs="Arial Condensed Bold" w:ascii="Arial Condensed Bold" w:hAnsi="Arial Condensed Bold"/>
          <w:color w:val="000080"/>
          <w:sz w:val="24"/>
        </w:rPr>
        <w:t>2 Cor 10:5 Casting down imaginations, and every high thing that exalteth itself against the knowledge of God, and bringing into captivity every thought to the obedience of Christ;</w:t>
      </w:r>
    </w:p>
    <w:p>
      <w:pPr>
        <w:pStyle w:val="Normal"/>
        <w:jc w:val="both"/>
        <w:rPr>
          <w:sz w:val="24"/>
        </w:rPr>
      </w:pPr>
      <w:r>
        <w:rPr>
          <w:rFonts w:cs="Arial Condensed Bold" w:ascii="Arial Condensed Bold" w:hAnsi="Arial Condensed Bold"/>
          <w:sz w:val="24"/>
        </w:rPr>
        <w:t xml:space="preserve">Second, we are called to demolish arguments. It is a solemn call of God through Paul to </w:t>
      </w:r>
      <w:r>
        <w:rPr>
          <w:rStyle w:val="StrongEmphasis"/>
          <w:rFonts w:cs="Arial Condensed Bold" w:ascii="Arial Condensed Bold" w:hAnsi="Arial Condensed Bold"/>
          <w:sz w:val="24"/>
        </w:rPr>
        <w:t>"demolish arguments and every pretension that sets itself up against the knowledge of God."</w:t>
      </w:r>
      <w:r>
        <w:rPr>
          <w:rFonts w:cs="Arial Condensed Bold" w:ascii="Arial Condensed Bold" w:hAnsi="Arial Condensed Bold"/>
          <w:sz w:val="24"/>
        </w:rPr>
        <w:t xml:space="preserve"> So where we find something pretending to be the church, something pretending to be Christ, something pretending to take people to heaven, whatever it may be, if it is not of God, Paul considered it his obligation to challenge these arguments and pretensions. </w:t>
      </w:r>
      <w:r>
        <w:rPr>
          <w:rStyle w:val="StrongEmphasis"/>
          <w:rFonts w:cs="Arial Condensed Bold" w:ascii="Arial Condensed Bold" w:hAnsi="Arial Condensed Bold"/>
          <w:sz w:val="24"/>
        </w:rPr>
        <w:t xml:space="preserve">Why? To demolish their ability to counterfeit Christ. </w:t>
      </w:r>
    </w:p>
    <w:p>
      <w:pPr>
        <w:pStyle w:val="Normal"/>
        <w:jc w:val="both"/>
        <w:rPr>
          <w:sz w:val="24"/>
        </w:rPr>
      </w:pPr>
      <w:r>
        <w:rPr>
          <w:rFonts w:cs="Arial Condensed Bold" w:ascii="Arial Condensed Bold" w:hAnsi="Arial Condensed Bold"/>
          <w:color w:val="000080"/>
          <w:sz w:val="24"/>
        </w:rPr>
        <w:t>1 John 4:1 Beloved, believe not every spirit, but try the spirits whether they are of God: because many false prophets are gone out into the world.</w:t>
      </w:r>
    </w:p>
    <w:p>
      <w:pPr>
        <w:pStyle w:val="Normal"/>
        <w:jc w:val="both"/>
        <w:rPr>
          <w:sz w:val="24"/>
        </w:rPr>
      </w:pPr>
      <w:r>
        <w:rPr>
          <w:rFonts w:cs="Arial Condensed Bold" w:ascii="Arial Condensed Bold" w:hAnsi="Arial Condensed Bold"/>
          <w:sz w:val="24"/>
        </w:rPr>
        <w:t xml:space="preserve">Dear friends do not believe every spirit but test the spirits to see if they are from God. "Do not believe every spirit"--that word has gone out into the world. It is what First John still tells us. Test the spirits to see if they are from God, or from somewhere else. How often in our lives do we fail to test the spirits involved in what we read, what we do, what we may or may not ascribe or belong to? We have that individual responsibility as men and women, as boys and girls to test these spirits throughout our journey. We believe in unanimity that this is exactly what we do this morning. </w:t>
      </w:r>
    </w:p>
    <w:p>
      <w:pPr>
        <w:pStyle w:val="Normal"/>
        <w:jc w:val="both"/>
        <w:rPr>
          <w:sz w:val="24"/>
        </w:rPr>
      </w:pPr>
      <w:r>
        <w:rPr>
          <w:rStyle w:val="StrongEmphasis"/>
          <w:rFonts w:cs="Arial Condensed Bold" w:ascii="Arial Condensed Bold" w:hAnsi="Arial Condensed Bold"/>
          <w:sz w:val="24"/>
        </w:rPr>
        <w:t>The spirit of falsehood manifests itself in different ways</w:t>
      </w:r>
      <w:r>
        <w:rPr>
          <w:rFonts w:cs="Arial Condensed Bold" w:ascii="Arial Condensed Bold" w:hAnsi="Arial Condensed Bold"/>
          <w:sz w:val="24"/>
        </w:rPr>
        <w:t xml:space="preserve"> </w:t>
      </w:r>
    </w:p>
    <w:p>
      <w:pPr>
        <w:pStyle w:val="Normal"/>
        <w:jc w:val="both"/>
        <w:rPr>
          <w:sz w:val="24"/>
        </w:rPr>
      </w:pPr>
      <w:r>
        <w:rPr>
          <w:rFonts w:cs="Arial Condensed Bold" w:ascii="Arial Condensed Bold" w:hAnsi="Arial Condensed Bold"/>
          <w:sz w:val="24"/>
        </w:rPr>
        <w:t xml:space="preserve">The spirit of falsehood or error, manifests itself in different ways. To be aware of the different ways, we can examine a few of them: </w:t>
      </w:r>
    </w:p>
    <w:p>
      <w:pPr>
        <w:pStyle w:val="Normal"/>
        <w:jc w:val="both"/>
        <w:rPr>
          <w:sz w:val="24"/>
        </w:rPr>
      </w:pPr>
      <w:r>
        <w:rPr>
          <w:rFonts w:cs="Arial Condensed Bold" w:ascii="Arial Condensed Bold" w:hAnsi="Arial Condensed Bold"/>
          <w:sz w:val="24"/>
        </w:rPr>
        <w:t>A different gospel</w:t>
      </w:r>
    </w:p>
    <w:p>
      <w:pPr>
        <w:pStyle w:val="Normal"/>
        <w:jc w:val="both"/>
        <w:rPr>
          <w:sz w:val="24"/>
        </w:rPr>
      </w:pPr>
      <w:r>
        <w:rPr>
          <w:rFonts w:cs="Arial Condensed Bold" w:ascii="Arial Condensed Bold" w:hAnsi="Arial Condensed Bold"/>
          <w:sz w:val="24"/>
        </w:rPr>
        <w:t>Obviously a "different gospel" exists. We read in the Galatians of just such a different gospel. When works are added to grace, or faith and works become mixed, it is the spirit of falsehood, called in the scriptures a different gospel. There are other falsehoods.</w:t>
      </w:r>
    </w:p>
    <w:p>
      <w:pPr>
        <w:pStyle w:val="Normal"/>
        <w:jc w:val="both"/>
        <w:rPr>
          <w:sz w:val="24"/>
        </w:rPr>
      </w:pPr>
      <w:r>
        <w:rPr>
          <w:rStyle w:val="StrongEmphasis"/>
          <w:rFonts w:cs="Arial Condensed Bold" w:ascii="Arial Condensed Bold" w:hAnsi="Arial Condensed Bold"/>
          <w:sz w:val="24"/>
        </w:rPr>
        <w:t>Admixtures of truth and error</w:t>
      </w:r>
    </w:p>
    <w:p>
      <w:pPr>
        <w:pStyle w:val="Normal"/>
        <w:jc w:val="both"/>
        <w:rPr>
          <w:sz w:val="24"/>
        </w:rPr>
      </w:pPr>
      <w:r>
        <w:rPr>
          <w:rFonts w:cs="Arial Condensed Bold" w:ascii="Arial Condensed Bold" w:hAnsi="Arial Condensed Bold"/>
          <w:sz w:val="24"/>
        </w:rPr>
        <w:t xml:space="preserve">Admixtures of other kinds can be just as dangerous. In fact admixtures of truth and error can be the most volatile and sinister of falsehoods, tending to blind people to the pure truth beyond the amalgam. Admixtures can also be the most difficult falsehood to discern with elements of truth masking the error. A mixture of truth and error may look truthful enough for one to believe the error cannot really be error. We find a complete falsehood somewhat more obvious. A mixture of truth and error takes wing in the spirit of falsehood, and it is also a different Gospel. </w:t>
      </w:r>
    </w:p>
    <w:p>
      <w:pPr>
        <w:pStyle w:val="Normal"/>
        <w:jc w:val="both"/>
        <w:rPr>
          <w:sz w:val="24"/>
        </w:rPr>
      </w:pPr>
      <w:r>
        <w:rPr>
          <w:rStyle w:val="StrongEmphasis"/>
          <w:rFonts w:cs="Arial Condensed Bold" w:ascii="Arial Condensed Bold" w:hAnsi="Arial Condensed Bold"/>
          <w:sz w:val="24"/>
        </w:rPr>
        <w:t>False religions past and present</w:t>
      </w:r>
    </w:p>
    <w:p>
      <w:pPr>
        <w:pStyle w:val="Normal"/>
        <w:jc w:val="both"/>
        <w:rPr>
          <w:sz w:val="24"/>
        </w:rPr>
      </w:pPr>
      <w:r>
        <w:rPr>
          <w:rFonts w:cs="Arial Condensed Bold" w:ascii="Arial Condensed Bold" w:hAnsi="Arial Condensed Bold"/>
          <w:sz w:val="24"/>
        </w:rPr>
        <w:t xml:space="preserve">False religions are clearly within the spirit of falsehood. Whether past religions or present religions, they are composed by humans rather than God. These religions are not merely the musings of a culture, but spring from the spirit of error and falsehood. Man's attempt to present his own good works to God generally account for the approach human religions take. False religions whether past or present represent the spirit of error. </w:t>
      </w:r>
    </w:p>
    <w:p>
      <w:pPr>
        <w:pStyle w:val="Normal"/>
        <w:jc w:val="both"/>
        <w:rPr>
          <w:sz w:val="24"/>
        </w:rPr>
      </w:pPr>
      <w:r>
        <w:rPr>
          <w:rStyle w:val="StrongEmphasis"/>
          <w:rFonts w:cs="Arial Condensed Bold" w:ascii="Arial Condensed Bold" w:hAnsi="Arial Condensed Bold"/>
          <w:sz w:val="24"/>
        </w:rPr>
        <w:t>Cults</w:t>
      </w:r>
    </w:p>
    <w:p>
      <w:pPr>
        <w:pStyle w:val="Normal"/>
        <w:jc w:val="both"/>
        <w:rPr>
          <w:sz w:val="24"/>
        </w:rPr>
      </w:pPr>
      <w:r>
        <w:rPr>
          <w:rFonts w:cs="Arial Condensed Bold" w:ascii="Arial Condensed Bold" w:hAnsi="Arial Condensed Bold"/>
          <w:sz w:val="24"/>
        </w:rPr>
        <w:t xml:space="preserve">Cultic organizations also represent the spirit of falsehood. We know cultic behavior separates people by moving them into secret organizations with secret information others cannot share. Cults indoctrinate their members over a long period, withholding all the information at first, then slowly inculcating them until they believe they have been deemed worthy to possess understanding that others cannot have. Slowly these people become isolated from their families and friends. Cults continually surface across the globe and a Christian must study the subject to know what to join and what to avoid. </w:t>
      </w:r>
    </w:p>
    <w:p>
      <w:pPr>
        <w:pStyle w:val="Normal"/>
        <w:jc w:val="both"/>
        <w:rPr>
          <w:sz w:val="24"/>
        </w:rPr>
      </w:pPr>
      <w:r>
        <w:rPr>
          <w:rStyle w:val="StrongEmphasis"/>
          <w:rFonts w:cs="Arial Condensed Bold" w:ascii="Arial Condensed Bold" w:hAnsi="Arial Condensed Bold"/>
          <w:sz w:val="24"/>
        </w:rPr>
        <w:t>The Occult</w:t>
      </w:r>
    </w:p>
    <w:p>
      <w:pPr>
        <w:pStyle w:val="Normal"/>
        <w:jc w:val="both"/>
        <w:rPr>
          <w:sz w:val="24"/>
        </w:rPr>
      </w:pPr>
      <w:r>
        <w:rPr>
          <w:rFonts w:cs="Arial Condensed Bold" w:ascii="Arial Condensed Bold" w:hAnsi="Arial Condensed Bold"/>
          <w:sz w:val="24"/>
        </w:rPr>
        <w:t xml:space="preserve">The occult is part of the spirit of falsehood as surely as Satan seeks to bring our lives under his dominion and power. The word "occult" means hidden or secret things. The occult thrives today in Centre County. It appears everywhere, on television, in our music, in the fascination with witchcraft whether through tarot cards, or Ouija boards, or secretive covens. Whatever the means, the occult is active and we must be careful to recognize it as the spirit of falsehood. </w:t>
      </w:r>
    </w:p>
    <w:p>
      <w:pPr>
        <w:pStyle w:val="Normal"/>
        <w:jc w:val="both"/>
        <w:rPr>
          <w:sz w:val="24"/>
        </w:rPr>
      </w:pPr>
      <w:r>
        <w:rPr>
          <w:rStyle w:val="StrongEmphasis"/>
          <w:rFonts w:cs="Arial Condensed Bold" w:ascii="Arial Condensed Bold" w:hAnsi="Arial Condensed Bold"/>
          <w:sz w:val="24"/>
        </w:rPr>
        <w:t>Spiritism</w:t>
      </w:r>
    </w:p>
    <w:p>
      <w:pPr>
        <w:pStyle w:val="Normal"/>
        <w:jc w:val="both"/>
        <w:rPr>
          <w:sz w:val="24"/>
        </w:rPr>
      </w:pPr>
      <w:r>
        <w:rPr>
          <w:rFonts w:cs="Arial Condensed Bold" w:ascii="Arial Condensed Bold" w:hAnsi="Arial Condensed Bold"/>
          <w:sz w:val="24"/>
        </w:rPr>
        <w:t xml:space="preserve">Spiritism - that is to say, the practice of contacting the dead - is clearly within the spirit of falsehood. Do people still practice this? Without question. In our town and in our county, people still try to contact the spirits of dead people, usually in an attempt to gain information and power. Now we know from the Word of God, the Bible, that we cannot actually contact the spirits of dead people, but Satanic spirits lurk behind those voices that mimic those who are dead. Spiritism of this sort is the spirit of falsehood. </w:t>
      </w:r>
    </w:p>
    <w:p>
      <w:pPr>
        <w:pStyle w:val="Normal"/>
        <w:jc w:val="both"/>
        <w:rPr>
          <w:sz w:val="24"/>
        </w:rPr>
      </w:pPr>
      <w:r>
        <w:rPr>
          <w:rStyle w:val="StrongEmphasis"/>
          <w:rFonts w:cs="Arial Condensed Bold" w:ascii="Arial Condensed Bold" w:hAnsi="Arial Condensed Bold"/>
          <w:sz w:val="24"/>
        </w:rPr>
        <w:t>Pretenses to Christ</w:t>
      </w:r>
    </w:p>
    <w:p>
      <w:pPr>
        <w:pStyle w:val="Normal"/>
        <w:jc w:val="both"/>
        <w:rPr>
          <w:sz w:val="24"/>
        </w:rPr>
      </w:pPr>
      <w:r>
        <w:rPr>
          <w:rFonts w:cs="Arial Condensed Bold" w:ascii="Arial Condensed Bold" w:hAnsi="Arial Condensed Bold"/>
          <w:sz w:val="24"/>
        </w:rPr>
        <w:t xml:space="preserve">The New Testament mentions pretenses to Christ, pretenders to the throne of God. Satan establishes organizations, or associations, or heretical churches to challenge the one God who came in the flesh, Jesus of Nazareth. These pretenders live in the spirit of falsehood. Only Jesus can unite the world under His blood atonement. A spirit of falsehood sets up the very pretenses Paul says he demolishes. </w:t>
      </w:r>
    </w:p>
    <w:p>
      <w:pPr>
        <w:pStyle w:val="Normal"/>
        <w:jc w:val="both"/>
        <w:rPr>
          <w:sz w:val="24"/>
        </w:rPr>
      </w:pPr>
      <w:r>
        <w:rPr>
          <w:rFonts w:cs="Arial Condensed Bold" w:ascii="Arial Condensed Bold" w:hAnsi="Arial Condensed Bold"/>
          <w:sz w:val="24"/>
        </w:rPr>
        <w:t>And so, in a number of different ways, the spirit of falsehood introduces itself to all who care to listen, and be deceived.</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5943600" cy="635"/>
                <wp:effectExtent l="635" t="24130" r="635"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sz w:val="24"/>
        </w:rPr>
      </w:pPr>
      <w:r>
        <w:rPr>
          <w:rStyle w:val="StrongEmphasis"/>
          <w:rFonts w:cs="Arial Condensed Bold" w:ascii="Arial Condensed Bold" w:hAnsi="Arial Condensed Bold"/>
          <w:sz w:val="24"/>
        </w:rPr>
        <w:t>Following two years of study, the Elders conclude that Freemasonry is in conflict with the Gospel of Jesus Christ and the purposes of our Church as defined in our Bylaws.</w:t>
      </w:r>
      <w:r>
        <w:rPr>
          <w:rFonts w:cs="Arial Condensed Bold" w:ascii="Arial Condensed Bold" w:hAnsi="Arial Condensed Bold"/>
          <w:sz w:val="24"/>
        </w:rPr>
        <w:t xml:space="preserve"> </w:t>
      </w:r>
    </w:p>
    <w:p>
      <w:pPr>
        <w:pStyle w:val="Normal"/>
        <w:jc w:val="both"/>
        <w:rPr>
          <w:sz w:val="24"/>
        </w:rPr>
      </w:pPr>
      <w:r>
        <w:rPr>
          <w:rFonts w:cs="Arial Condensed Bold" w:ascii="Arial Condensed Bold" w:hAnsi="Arial Condensed Bold"/>
          <w:sz w:val="24"/>
        </w:rPr>
        <w:t xml:space="preserve">Following two years of study, our Elders reached the conclusion that Freemasonry conveys sufficient material within the spirit of falsehood for one to classify it among those organizations in conflict with the Gospel of Jesus Christ and the purposes of our Church as defined in our Bylaws. </w:t>
      </w:r>
    </w:p>
    <w:p>
      <w:pPr>
        <w:pStyle w:val="Normal"/>
        <w:jc w:val="both"/>
        <w:rPr>
          <w:sz w:val="24"/>
        </w:rPr>
      </w:pPr>
      <w:r>
        <w:rPr>
          <w:rFonts w:cs="Arial Condensed Bold" w:ascii="Arial Condensed Bold" w:hAnsi="Arial Condensed Bold"/>
          <w:sz w:val="24"/>
        </w:rPr>
        <w:t xml:space="preserve">Please understand what I am saying and what I am not saying. What I speak of today refers to those Bylaws of our Church we are constitutionally able to discuss. I am not saying that a person has no right to belong to Freemasonry, nor am I saying Freemasonry has no right to exist. What I am saying, and what the Board of Elders and the Governing Board are saying, is that Freemasonry is in conflict with the Gospel of Jesus Christ and the purposes of this Church as defined in our Bylaws, and this conflict places us on the spiritual ground where we stand today. We are simply saying this: We have the obligation and right to share with you today that we deem Freemasonry an organization conveying the sort of material that classifies it under our Bylaws as an organization in conflict with the purposes of this Church. That is all we are saying this morning. </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0</wp:posOffset>
                </wp:positionV>
                <wp:extent cx="5943600" cy="635"/>
                <wp:effectExtent l="635" t="24130" r="635" b="11430"/>
                <wp:wrapNone/>
                <wp:docPr id="1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sz w:val="24"/>
        </w:rPr>
      </w:pPr>
      <w:r>
        <w:rPr>
          <w:rStyle w:val="StrongEmphasis"/>
          <w:rFonts w:cs="Arial Condensed Bold" w:ascii="Arial Condensed Bold" w:hAnsi="Arial Condensed Bold"/>
          <w:sz w:val="24"/>
        </w:rPr>
        <w:t>Ten reasons the Elders believe that Freemasonry (the Blue Lodge, the York Rite, the Scottish Rite) is in conflict with the Gospel of Jesus Christ and the Bylaws of this Church</w:t>
      </w:r>
      <w:r>
        <w:rPr>
          <w:rFonts w:cs="Arial Condensed Bold" w:ascii="Arial Condensed Bold" w:hAnsi="Arial Condensed Bold"/>
          <w:sz w:val="24"/>
        </w:rPr>
        <w:t xml:space="preserve"> </w:t>
      </w:r>
    </w:p>
    <w:p>
      <w:pPr>
        <w:pStyle w:val="Normal"/>
        <w:jc w:val="both"/>
        <w:rPr>
          <w:sz w:val="24"/>
        </w:rPr>
      </w:pPr>
      <w:r>
        <w:rPr>
          <w:rFonts w:cs="Arial Condensed Bold" w:ascii="Arial Condensed Bold" w:hAnsi="Arial Condensed Bold"/>
          <w:sz w:val="24"/>
        </w:rPr>
        <w:t xml:space="preserve">Ten reasons convince our Elders that Freemasonry, which we define this morning as the Blue Lodge, the York Rite, and the Scottish Rite, is in conflict with the Gospel of Jesus Christ and the Bylaws of this Church. </w:t>
      </w:r>
    </w:p>
    <w:p>
      <w:pPr>
        <w:pStyle w:val="Normal"/>
        <w:jc w:val="both"/>
        <w:rPr>
          <w:sz w:val="24"/>
        </w:rPr>
      </w:pPr>
      <w:r>
        <w:rPr>
          <w:rStyle w:val="StrongEmphasis"/>
          <w:rFonts w:cs="Arial Condensed Bold" w:ascii="Arial Condensed Bold" w:hAnsi="Arial Condensed Bold"/>
          <w:sz w:val="24"/>
        </w:rPr>
        <w:t xml:space="preserve">Not every service organization or fraternity is connected to this system </w:t>
      </w:r>
    </w:p>
    <w:p>
      <w:pPr>
        <w:pStyle w:val="Normal"/>
        <w:jc w:val="both"/>
        <w:rPr>
          <w:sz w:val="24"/>
        </w:rPr>
      </w:pPr>
      <w:r>
        <w:rPr>
          <w:rFonts w:cs="Arial Condensed Bold" w:ascii="Arial Condensed Bold" w:hAnsi="Arial Condensed Bold"/>
          <w:sz w:val="24"/>
        </w:rPr>
        <w:t xml:space="preserve">First, not every service organization or fraternity is connected to the system of Freemasdnry, and we want you to know that. But many organizations are connected with Freemasonry, and if you belong to any of these organizations you should reflect and pray over your involvement with those organizations. But to repeat, many fraternities, fraternal orders, and service organizations have nothing whatever to do with the teachings of Freemasonry. It is important for every single one of us to recognize what we are involved with, what we are not involved with, and what certain organizations are trying to teach us about God. </w:t>
      </w:r>
    </w:p>
    <w:p>
      <w:pPr>
        <w:pStyle w:val="Normal"/>
        <w:jc w:val="both"/>
        <w:rPr>
          <w:sz w:val="24"/>
        </w:rPr>
      </w:pPr>
      <w:r>
        <w:rPr>
          <w:rStyle w:val="StrongEmphasis"/>
          <w:rFonts w:cs="Arial Condensed Bold" w:ascii="Arial Condensed Bold" w:hAnsi="Arial Condensed Bold"/>
          <w:sz w:val="24"/>
        </w:rPr>
        <w:t>Why study the Scottish Rite, or higher Degrees as representive of the Lodge?</w:t>
      </w:r>
    </w:p>
    <w:p>
      <w:pPr>
        <w:pStyle w:val="Normal"/>
        <w:jc w:val="both"/>
        <w:rPr>
          <w:sz w:val="24"/>
        </w:rPr>
      </w:pPr>
      <w:r>
        <w:rPr>
          <w:rFonts w:cs="Arial Condensed Bold" w:ascii="Arial Condensed Bold" w:hAnsi="Arial Condensed Bold"/>
          <w:sz w:val="24"/>
        </w:rPr>
        <w:t xml:space="preserve">Why study the Scottish Rite or the higher Degrees as representative of the Lodge? Since according to 1991 figures, only about 50 percent of all Masons ever move on to the Scottish Rite or to the York Rite combined, and about 50 percent remain with the Blue Lodge, would not it be better just to study the Blue Lodge since all Masons have traveled through it together? </w:t>
      </w:r>
    </w:p>
    <w:p>
      <w:pPr>
        <w:pStyle w:val="Normal"/>
        <w:jc w:val="both"/>
        <w:rPr>
          <w:sz w:val="24"/>
        </w:rPr>
      </w:pPr>
      <w:r>
        <w:rPr>
          <w:rStyle w:val="StrongEmphasis"/>
          <w:rFonts w:cs="Arial Condensed Bold" w:ascii="Arial Condensed Bold" w:hAnsi="Arial Condensed Bold"/>
          <w:sz w:val="24"/>
        </w:rPr>
        <w:t>The Blue Lodge does not teach the deeper principles of Freemasonry</w:t>
      </w:r>
    </w:p>
    <w:p>
      <w:pPr>
        <w:pStyle w:val="Normal"/>
        <w:jc w:val="both"/>
        <w:rPr>
          <w:sz w:val="24"/>
        </w:rPr>
      </w:pPr>
      <w:r>
        <w:rPr>
          <w:rFonts w:cs="Arial Condensed Bold" w:ascii="Arial Condensed Bold" w:hAnsi="Arial Condensed Bold"/>
          <w:sz w:val="24"/>
        </w:rPr>
        <w:t xml:space="preserve">Freemasonry defines the Blue Lodge as Degrees one, two and three. During his initiation into the Blue Lodge a candidate is told that nothing in Freemasonry will conflict with his personal religious preferences. The Blue Lodge does not, however, teach the deeper principles of Freemasonry. How do we know that? </w:t>
      </w:r>
    </w:p>
    <w:p>
      <w:pPr>
        <w:pStyle w:val="Normal"/>
        <w:jc w:val="both"/>
        <w:rPr>
          <w:sz w:val="24"/>
        </w:rPr>
      </w:pPr>
      <w:r>
        <w:rPr>
          <w:rStyle w:val="StrongEmphasis"/>
          <w:rFonts w:cs="Arial Condensed Bold" w:ascii="Arial Condensed Bold" w:hAnsi="Arial Condensed Bold"/>
          <w:sz w:val="24"/>
        </w:rPr>
        <w:t>Ritual in the 26th Degree, the Prince of Mercy or Scottish Trinitarian</w:t>
      </w:r>
    </w:p>
    <w:p>
      <w:pPr>
        <w:pStyle w:val="Normal"/>
        <w:jc w:val="both"/>
        <w:rPr>
          <w:sz w:val="24"/>
        </w:rPr>
      </w:pPr>
      <w:r>
        <w:rPr>
          <w:rFonts w:cs="Arial Condensed Bold" w:ascii="Arial Condensed Bold" w:hAnsi="Arial Condensed Bold"/>
          <w:sz w:val="24"/>
        </w:rPr>
        <w:t xml:space="preserve">The Ritual clearly states, in the 26th Degree, the Prince of Mercy, that Freemasonry discloses its teaching only over time and only by Degrees (Ritual, page 384). </w:t>
      </w:r>
    </w:p>
    <w:p>
      <w:pPr>
        <w:pStyle w:val="Normal"/>
        <w:jc w:val="both"/>
        <w:rPr>
          <w:sz w:val="24"/>
        </w:rPr>
      </w:pPr>
      <w:r>
        <w:rPr>
          <w:rFonts w:cs="Arial Condensed Bold" w:ascii="Arial Condensed Bold" w:hAnsi="Arial Condensed Bold"/>
          <w:sz w:val="24"/>
        </w:rPr>
        <w:t xml:space="preserve">You may ask, what is "the Ritual"? The Ritual is that set of ceremonies, dogmas, and teachings, by which members are brought into the higher Degrees of Freemasonry. Any one of you can read the book we used in our study in the Rare Books Room of Pattee Library at The Pennsylvania State University. In other words, I am not quoting the works of an anti-Mason. I am quoting a work of the Masons written to bring members into the higher Degrees of Freemasonry within the Scottish Rite. This book is, of course, exceedingly rare. Probe Ministries recently aired a series of teachings about Freemasonry on WTLR, and they could not even locate this book. But thankfully at Penn State a rare Masonic collection has provided the Ritual for all who care to look, and it forms the basis of what I present to you this morning. </w:t>
      </w:r>
    </w:p>
    <w:p>
      <w:pPr>
        <w:pStyle w:val="Normal"/>
        <w:jc w:val="both"/>
        <w:rPr>
          <w:sz w:val="24"/>
        </w:rPr>
      </w:pPr>
      <w:r>
        <w:rPr>
          <w:rStyle w:val="StrongEmphasis"/>
          <w:rFonts w:cs="Arial Condensed Bold" w:ascii="Arial Condensed Bold" w:hAnsi="Arial Condensed Bold"/>
          <w:sz w:val="24"/>
        </w:rPr>
        <w:t>Masony discloses its secrets cautiously, and never makes the whole truth known at once</w:t>
      </w:r>
      <w:r>
        <w:rPr>
          <w:rFonts w:cs="Arial Condensed Bold" w:ascii="Arial Condensed Bold" w:hAnsi="Arial Condensed Bold"/>
          <w:sz w:val="24"/>
        </w:rPr>
        <w:t xml:space="preserve"> (26th Degree, Prince of Mercy, Ritual, page 384).</w:t>
      </w:r>
    </w:p>
    <w:p>
      <w:pPr>
        <w:pStyle w:val="Normal"/>
        <w:jc w:val="both"/>
        <w:rPr>
          <w:sz w:val="24"/>
        </w:rPr>
      </w:pPr>
      <w:r>
        <w:rPr>
          <w:rFonts w:cs="Arial Condensed Bold" w:ascii="Arial Condensed Bold" w:hAnsi="Arial Condensed Bold"/>
          <w:sz w:val="24"/>
        </w:rPr>
        <w:t xml:space="preserve">If you went to the Rare Books Room and accessed The Book of the Ancient and Accepted Scottish Rite of Freemasonry you would find in the 26th Degree, these words: "Masonry discloses its secrets cautiously, and never makes the whole truth known at once. This is what Masons themselves confirm about Freemasonry as described in the Ritual, the book by which members are brought into the higher Degrees of Freemasonry. This is not my commentary about Freemasonry; this is the Ritual describing what it does. </w:t>
      </w:r>
    </w:p>
    <w:p>
      <w:pPr>
        <w:pStyle w:val="Normal"/>
        <w:jc w:val="both"/>
        <w:rPr>
          <w:sz w:val="24"/>
        </w:rPr>
      </w:pPr>
      <w:r>
        <w:rPr>
          <w:rFonts w:cs="Arial Condensed Bold" w:ascii="Arial Condensed Bold" w:hAnsi="Arial Condensed Bold"/>
          <w:sz w:val="24"/>
        </w:rPr>
        <w:t xml:space="preserve">Thus, a member going through the Blue Lodge-that is the first three Degrees-or onward through the Scottish Rite to the 32nd Degree and on to the 33rd honorary Degree, or through the York Rite, will receive information unavailable to them at the first three Degrees, precisely because Freemasonry is cautious about what it discloses and believes that only certain people should hear all of the information available at the Blue Lodge level. Does this description remind you yet of a false gospel? </w:t>
      </w:r>
    </w:p>
    <w:p>
      <w:pPr>
        <w:pStyle w:val="Normal"/>
        <w:jc w:val="both"/>
        <w:rPr>
          <w:sz w:val="24"/>
        </w:rPr>
      </w:pPr>
      <w:r>
        <w:rPr>
          <w:rFonts w:cs="Arial Condensed Bold" w:ascii="Arial Condensed Bold" w:hAnsi="Arial Condensed Bold"/>
          <w:sz w:val="24"/>
        </w:rPr>
        <w:t xml:space="preserve">Notice that one must continue on and gain more information before one understands what "the truth" is because Freemasonry discloses its "truth" only in process. The organization tells, at this point, that its teachings are intentionally cloaked. </w:t>
      </w:r>
    </w:p>
    <w:p>
      <w:pPr>
        <w:pStyle w:val="Normal"/>
        <w:jc w:val="both"/>
        <w:rPr>
          <w:sz w:val="24"/>
        </w:rPr>
      </w:pPr>
      <w:r>
        <w:rPr>
          <w:rStyle w:val="StrongEmphasis"/>
          <w:rFonts w:cs="Arial Condensed Bold" w:ascii="Arial Condensed Bold" w:hAnsi="Arial Condensed Bold"/>
          <w:sz w:val="24"/>
        </w:rPr>
        <w:t>The 17th Degree, Knights of the East and West</w:t>
      </w:r>
      <w:r>
        <w:rPr>
          <w:rFonts w:cs="Arial Condensed Bold" w:ascii="Arial Condensed Bold" w:hAnsi="Arial Condensed Bold"/>
          <w:sz w:val="24"/>
        </w:rPr>
        <w:t xml:space="preserve"> </w:t>
      </w:r>
    </w:p>
    <w:p>
      <w:pPr>
        <w:pStyle w:val="Normal"/>
        <w:jc w:val="both"/>
        <w:rPr>
          <w:sz w:val="24"/>
        </w:rPr>
      </w:pPr>
      <w:r>
        <w:rPr>
          <w:rFonts w:cs="Arial Condensed Bold" w:ascii="Arial Condensed Bold" w:hAnsi="Arial Condensed Bold"/>
          <w:sz w:val="24"/>
        </w:rPr>
        <w:t xml:space="preserve">The Scottish Rite reveals more information about Freemasonry than the Blue Lodge reveals, as we continue to see in these statements found in the 17th Degree, Knights of the East and West. </w:t>
      </w:r>
    </w:p>
    <w:p>
      <w:pPr>
        <w:pStyle w:val="Normal"/>
        <w:jc w:val="both"/>
        <w:rPr>
          <w:sz w:val="24"/>
        </w:rPr>
      </w:pPr>
      <w:r>
        <w:rPr>
          <w:rFonts w:cs="Arial Condensed Bold" w:ascii="Arial Condensed Bold" w:hAnsi="Arial Condensed Bold"/>
          <w:sz w:val="24"/>
        </w:rPr>
        <w:t>(We begin) a course of instruction which will fully unveil the heart and the inner mysteries of Masonry (17th Degree, Knights of the East and West, Ritual, page 240).</w:t>
      </w:r>
    </w:p>
    <w:p>
      <w:pPr>
        <w:pStyle w:val="Normal"/>
        <w:jc w:val="both"/>
        <w:rPr>
          <w:sz w:val="24"/>
        </w:rPr>
      </w:pPr>
      <w:r>
        <w:rPr>
          <w:rFonts w:cs="Arial Condensed Bold" w:ascii="Arial Condensed Bold" w:hAnsi="Arial Condensed Bold"/>
          <w:sz w:val="24"/>
        </w:rPr>
        <w:t>In the 17th Degree, thirteen degrees beyond the Blue Lodge, in the middle of the Scottish Rite, a member begins a course of instruction that will fully unveil the heart and the inner mysteries of Freemasonry. The teachings of the Blue Lodge are in other words, only the preliminary teachings of Freemasonry. The first three degrees of the Blue Lodge do not reveal the heart and inner mysteries of Freemasonry. Only in the 17th Degree--and not in the Blue Lodge-does a Mason in the Scottish Rite approach the heart and the inner mysteries of Freemasonry. This is why we study the Scottish Rite and not the Blue Lodge.</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0</wp:posOffset>
                </wp:positionV>
                <wp:extent cx="5943600" cy="635"/>
                <wp:effectExtent l="635" t="24130" r="635" b="11430"/>
                <wp:wrapNone/>
                <wp:docPr id="1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sz w:val="24"/>
        </w:rPr>
      </w:pPr>
      <w:r>
        <w:rPr>
          <w:rStyle w:val="StrongEmphasis"/>
          <w:rFonts w:cs="Arial Condensed Bold" w:ascii="Arial Condensed Bold" w:hAnsi="Arial Condensed Bold"/>
          <w:sz w:val="24"/>
        </w:rPr>
        <w:t>The Primary text, The Book of the Ancient and Accepted Scottish Rite of Freemasonry contains instructions in all the Degrees from the third to the thirty-third and last Degree of the Rite, together wtth ceremonies of inauguration. (Revised and enlarged edition. 1914).</w:t>
      </w:r>
      <w:r>
        <w:rPr>
          <w:rFonts w:cs="Arial Condensed Bold" w:ascii="Arial Condensed Bold" w:hAnsi="Arial Condensed Bold"/>
          <w:sz w:val="24"/>
        </w:rPr>
        <w:t xml:space="preserve"> </w:t>
      </w:r>
    </w:p>
    <w:p>
      <w:pPr>
        <w:pStyle w:val="Normal"/>
        <w:jc w:val="both"/>
        <w:rPr>
          <w:sz w:val="24"/>
        </w:rPr>
      </w:pPr>
      <w:r>
        <w:rPr>
          <w:rFonts w:cs="Arial Condensed Bold" w:ascii="Arial Condensed Bold" w:hAnsi="Arial Condensed Bold"/>
          <w:sz w:val="24"/>
        </w:rPr>
        <w:t>The primary text today, The Book of the Ancient and Accepted Scottish Rite of Freemasonry. will be referenced as "the Ritual," or "Ritual."</w:t>
      </w:r>
    </w:p>
    <w:p>
      <w:pPr>
        <w:pStyle w:val="Normal"/>
        <w:jc w:val="both"/>
        <w:rPr>
          <w:sz w:val="24"/>
        </w:rPr>
      </w:pPr>
      <w:r>
        <w:rPr>
          <w:rFonts w:cs="Arial Condensed Bold" w:ascii="Arial Condensed Bold" w:hAnsi="Arial Condensed Bold"/>
          <w:sz w:val="24"/>
        </w:rPr>
        <w:t>Written by Charles Thompson McClenachan, 33rd Degree</w:t>
      </w:r>
    </w:p>
    <w:p>
      <w:pPr>
        <w:pStyle w:val="Normal"/>
        <w:jc w:val="both"/>
        <w:rPr>
          <w:sz w:val="24"/>
        </w:rPr>
      </w:pPr>
      <w:r>
        <w:rPr>
          <w:rFonts w:cs="Arial Condensed Bold" w:ascii="Arial Condensed Bold" w:hAnsi="Arial Condensed Bold"/>
          <w:sz w:val="24"/>
        </w:rPr>
        <w:t>The book we present to you was written by 33rd Degree Mason Charles McClenachan and was last published by The Masonic Publishing Company in 1914.</w:t>
      </w:r>
    </w:p>
    <w:p>
      <w:pPr>
        <w:pStyle w:val="Normal"/>
        <w:jc w:val="both"/>
        <w:rPr>
          <w:sz w:val="24"/>
        </w:rPr>
      </w:pPr>
      <w:r>
        <w:rPr>
          <w:rFonts w:cs="Arial Condensed Bold" w:ascii="Arial Condensed Bold" w:hAnsi="Arial Condensed Bold"/>
          <w:sz w:val="24"/>
        </w:rPr>
        <w:t xml:space="preserve">Grand Master of Ceremonies of Supreme Council, Northern Jurisdiction </w:t>
      </w:r>
    </w:p>
    <w:p>
      <w:pPr>
        <w:pStyle w:val="Normal"/>
        <w:jc w:val="both"/>
        <w:rPr>
          <w:sz w:val="24"/>
        </w:rPr>
      </w:pPr>
      <w:r>
        <w:rPr>
          <w:rFonts w:cs="Arial Condensed Bold" w:ascii="Arial Condensed Bold" w:hAnsi="Arial Condensed Bold"/>
          <w:sz w:val="24"/>
        </w:rPr>
        <w:t xml:space="preserve">Charles McClenachan was The Grand Master of Ceremonies of the Supreme Council in the Northern Jurisdiction, United States, which covers Pennsylvania. </w:t>
      </w:r>
    </w:p>
    <w:p>
      <w:pPr>
        <w:pStyle w:val="Normal"/>
        <w:jc w:val="both"/>
        <w:rPr>
          <w:sz w:val="24"/>
        </w:rPr>
      </w:pPr>
      <w:r>
        <w:rPr>
          <w:rStyle w:val="StrongEmphasis"/>
          <w:rFonts w:cs="Arial Condensed Bold" w:ascii="Arial Condensed Bold" w:hAnsi="Arial Condensed Bold"/>
          <w:sz w:val="24"/>
        </w:rPr>
        <w:t>First, and last, compilation of the Degrees</w:t>
      </w:r>
    </w:p>
    <w:p>
      <w:pPr>
        <w:pStyle w:val="Normal"/>
        <w:jc w:val="both"/>
        <w:rPr>
          <w:sz w:val="24"/>
        </w:rPr>
      </w:pPr>
      <w:r>
        <w:rPr>
          <w:rFonts w:cs="Arial Condensed Bold" w:ascii="Arial Condensed Bold" w:hAnsi="Arial Condensed Bold"/>
          <w:sz w:val="24"/>
        </w:rPr>
        <w:t>This book was the first and last compilation of Scottish Rite Degrees published as a limited edition intended for assisting Masons through the Degrees of The Scottish Rite of Freemasonry. This text represents a considerable effort in bringing together the teachings of Freemasonry. Currently, we are told, the teachings of Freemasonry are distributed in single pamphlets covering each Degree, respectively.</w:t>
      </w:r>
    </w:p>
    <w:p>
      <w:pPr>
        <w:pStyle w:val="Normal"/>
        <w:jc w:val="both"/>
        <w:rPr>
          <w:sz w:val="24"/>
        </w:rPr>
      </w:pPr>
      <w:r>
        <w:rPr>
          <w:rStyle w:val="StrongEmphasis"/>
          <w:rFonts w:cs="Arial Condensed Bold" w:ascii="Arial Condensed Bold" w:hAnsi="Arial Condensed Bold"/>
          <w:sz w:val="24"/>
        </w:rPr>
        <w:t>Used from, approximately 1885 through 1925 to today</w:t>
      </w:r>
    </w:p>
    <w:p>
      <w:pPr>
        <w:pStyle w:val="Normal"/>
        <w:jc w:val="both"/>
        <w:rPr>
          <w:sz w:val="24"/>
        </w:rPr>
      </w:pPr>
      <w:r>
        <w:rPr>
          <w:rFonts w:cs="Arial Condensed Bold" w:ascii="Arial Condensed Bold" w:hAnsi="Arial Condensed Bold"/>
          <w:sz w:val="24"/>
        </w:rPr>
        <w:t>The Ritual has been used from approximately 1885 through 1925 and perhaps up until today. It was the first and last compilation of the individual ritual degrees. McClenachan compiled the teachings of the different degrees from different books. Freemasonry published his work and went on to use it for approximately 40 years. As we talked to local Masons who complained that McClenachan's book was outdated, we asked for the new book and were told that there is no new book There has been no further compilation for good reason: Freemasonry did not want its secrets to be known.</w:t>
      </w:r>
    </w:p>
    <w:p>
      <w:pPr>
        <w:pStyle w:val="Normal"/>
        <w:jc w:val="both"/>
        <w:rPr>
          <w:sz w:val="24"/>
        </w:rPr>
      </w:pPr>
      <w:r>
        <w:rPr>
          <w:rStyle w:val="StrongEmphasis"/>
          <w:rFonts w:cs="Arial Condensed Bold" w:ascii="Arial Condensed Bold" w:hAnsi="Arial Condensed Bold"/>
          <w:sz w:val="24"/>
        </w:rPr>
        <w:t>Copy in Rare Books Room, Pattee Library at The Pennsylvania State University,with an initiation program from a Scottish Rite Lodge in New Jersey from the 1920s</w:t>
      </w:r>
    </w:p>
    <w:p>
      <w:pPr>
        <w:pStyle w:val="Normal"/>
        <w:jc w:val="both"/>
        <w:rPr>
          <w:sz w:val="24"/>
        </w:rPr>
      </w:pPr>
      <w:r>
        <w:rPr>
          <w:rFonts w:cs="Arial Condensed Bold" w:ascii="Arial Condensed Bold" w:hAnsi="Arial Condensed Bold"/>
          <w:sz w:val="24"/>
        </w:rPr>
        <w:t>The copy of the Ritual in the Rare Books Room at Penn State includes an initiation program from a Scottish Rite Lodge in New Jersey from the 1920s. In that book one finds a mimeographed form of how this initiation actually proceeded. If someone were to say this book was not used, it is simply not true. If someone were to say all of this occurred back in the nineteenth century, it is simply not true. We found it was in use in the 1920s, and it probably went on to be used through the Second World War. That may seem like ancient history, but our grandfathers may have used this book. So we know local chapters of Freemasonry used it to move members through the successive Degrees. It is time now for us to list the ten reasons we believe Freemasonry conflicts with the teachings and Bylaws of our Church.</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5943600" cy="635"/>
                <wp:effectExtent l="635" t="24130" r="635" b="11430"/>
                <wp:wrapNone/>
                <wp:docPr id="1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sz w:val="24"/>
        </w:rPr>
      </w:pPr>
      <w:r>
        <w:rPr>
          <w:rStyle w:val="StrongEmphasis"/>
          <w:rFonts w:cs="Arial Condensed Bold" w:ascii="Arial Condensed Bold" w:hAnsi="Arial Condensed Bold"/>
          <w:sz w:val="24"/>
        </w:rPr>
        <w:t>Reason Number One: Freemasonry uses pagan religions as an inspiration for their ceremonies</w:t>
      </w:r>
      <w:r>
        <w:rPr>
          <w:rFonts w:cs="Arial Condensed Bold" w:ascii="Arial Condensed Bold" w:hAnsi="Arial Condensed Bold"/>
          <w:sz w:val="24"/>
        </w:rPr>
        <w:t xml:space="preserve"> </w:t>
      </w:r>
    </w:p>
    <w:p>
      <w:pPr>
        <w:pStyle w:val="Normal"/>
        <w:jc w:val="both"/>
        <w:rPr>
          <w:sz w:val="24"/>
        </w:rPr>
      </w:pPr>
      <w:r>
        <w:rPr>
          <w:rFonts w:cs="Arial Condensed Bold" w:ascii="Arial Condensed Bold" w:hAnsi="Arial Condensed Bold"/>
          <w:sz w:val="24"/>
        </w:rPr>
        <w:t>The 21st Degree, Prussian Knight, or Noachite</w:t>
      </w:r>
    </w:p>
    <w:p>
      <w:pPr>
        <w:pStyle w:val="Normal"/>
        <w:jc w:val="both"/>
        <w:rPr>
          <w:sz w:val="24"/>
        </w:rPr>
      </w:pPr>
      <w:r>
        <w:rPr>
          <w:rFonts w:cs="Arial Condensed Bold" w:ascii="Arial Condensed Bold" w:hAnsi="Arial Condensed Bold"/>
          <w:sz w:val="24"/>
        </w:rPr>
        <w:t xml:space="preserve">If you have doubts, listen to these words of Freemasonry from the Prussian Knight (who claim Noah as their Patriarch), 21st Degree: They meet only on the nights of the full moon, and allow no other light but hers, because such was the ancient custom of the Order, derived from the mysteries of Ceres and the old worship of Isis (21st Degree, Prussian Knight, Ritual, page 322). </w:t>
      </w:r>
    </w:p>
    <w:p>
      <w:pPr>
        <w:pStyle w:val="Normal"/>
        <w:jc w:val="both"/>
        <w:rPr>
          <w:sz w:val="24"/>
        </w:rPr>
      </w:pPr>
      <w:r>
        <w:rPr>
          <w:rFonts w:cs="Arial Condensed Bold" w:ascii="Arial Condensed Bold" w:hAnsi="Arial Condensed Bold"/>
          <w:sz w:val="24"/>
        </w:rPr>
        <w:t xml:space="preserve">"They (meaning the Prussian Knights) meet only on nights of the full moon, and allow no other light but hers, because such was the ancient custom of the Order, derived from the mysteries of Ceres and the old worship of Isis." Isis is the moon goddess of Egypt. Ceres is her Greek equivalent. This ritual obviously uses as its inspiration, the worship of Isis. It is of pagan origin, and it involves the worship of false deities. </w:t>
      </w:r>
    </w:p>
    <w:p>
      <w:pPr>
        <w:pStyle w:val="Normal"/>
        <w:jc w:val="both"/>
        <w:rPr>
          <w:sz w:val="24"/>
        </w:rPr>
      </w:pPr>
      <w:r>
        <w:rPr>
          <w:rFonts w:cs="Arial Condensed Bold" w:ascii="Arial Condensed Bold" w:hAnsi="Arial Condensed Bold"/>
          <w:sz w:val="24"/>
        </w:rPr>
        <w:t>Masonry, of no one age, belongs to all time; of no one religion, it finds its great truths in all. (26th Degree, Prince of Mercy Ritual, page 380).</w:t>
      </w:r>
    </w:p>
    <w:p>
      <w:pPr>
        <w:pStyle w:val="Normal"/>
        <w:jc w:val="both"/>
        <w:rPr>
          <w:sz w:val="24"/>
        </w:rPr>
      </w:pPr>
      <w:r>
        <w:rPr>
          <w:rFonts w:cs="Arial Condensed Bold" w:ascii="Arial Condensed Bold" w:hAnsi="Arial Condensed Bold"/>
          <w:sz w:val="24"/>
        </w:rPr>
        <w:t xml:space="preserve">"Masonry, of no one age, belongs to all time; of no one religion, it finds its great truths in all." All religions provide accessibility for Freemasonry and the truths within those primitive religions find their way into this organization. All of the great religions, past and present, supply Freemasonry with truths, and it makes liberal use of pagan religions. </w:t>
      </w:r>
    </w:p>
    <w:p>
      <w:pPr>
        <w:pStyle w:val="Normal"/>
        <w:jc w:val="both"/>
        <w:rPr>
          <w:sz w:val="24"/>
        </w:rPr>
      </w:pPr>
      <w:r>
        <w:rPr>
          <w:rFonts w:cs="Arial Condensed Bold" w:ascii="Arial Condensed Bold" w:hAnsi="Arial Condensed Bold"/>
          <w:sz w:val="24"/>
        </w:rPr>
        <w:t xml:space="preserve">We reproduce the speculations of the Philosophers (the Kabalists,the Mystagogues, and the Gnostics. Every one being at liberty to apply our symbols and emblems as he thinks most consistent with truth and reason, and with his own faith we give them such an interpretation only as may be accepted by all (20th Degree, Grand Master of all Symbolic Lodges, Ritual, page 313). </w:t>
      </w:r>
    </w:p>
    <w:p>
      <w:pPr>
        <w:pStyle w:val="Normal"/>
        <w:jc w:val="both"/>
        <w:rPr>
          <w:sz w:val="24"/>
        </w:rPr>
      </w:pPr>
      <w:r>
        <w:rPr>
          <w:rFonts w:cs="Arial Condensed Bold" w:ascii="Arial Condensed Bold" w:hAnsi="Arial Condensed Bold"/>
          <w:sz w:val="24"/>
        </w:rPr>
        <w:t>From the Ritual: "We reproduce the speculations of the Philosophers, the Kabalists, the Mystagogues, and the Gnostics" Those are three big words. What do they mean? Few people would take the time or have the time to find out. But a quick trip to the Penn State Library can lead to answers. I was able to read four books on the Kabala. You can read them too, if you care to locate them. You can understand these concepts rather than letting these concepts pass unstudied through your mind.</w:t>
      </w:r>
    </w:p>
    <w:p>
      <w:pPr>
        <w:pStyle w:val="Normal"/>
        <w:jc w:val="both"/>
        <w:rPr>
          <w:sz w:val="24"/>
        </w:rPr>
      </w:pPr>
      <w:r>
        <w:rPr>
          <w:rFonts w:cs="Arial Condensed Bold" w:ascii="Arial Condensed Bold" w:hAnsi="Arial Condensed Bold"/>
          <w:sz w:val="24"/>
        </w:rPr>
        <w:t xml:space="preserve">Continuing from the Ritual: "Everyone being at liberty to apply our symbols and emblems as he thinks most consistent with truth and reason, and with his own faith, we give them such an interpretation only as may be accepted by all." Someone might ask, Haven't you misapplied these symbols? Masonic orders would compel me to answer, No! </w:t>
      </w:r>
      <w:r>
        <w:rPr>
          <w:rStyle w:val="StrongEmphasis"/>
          <w:rFonts w:cs="Arial Condensed Bold" w:ascii="Arial Condensed Bold" w:hAnsi="Arial Condensed Bold"/>
          <w:sz w:val="24"/>
        </w:rPr>
        <w:t>This passage has told me that all of the symbols and the emblems of Freemasonry use the primary meaning of the symbol or emblem first. The Scottish Rite states that it uses only the primary or first meaning of any symbol. So when it tells you about Isis it means Isis and when it tells you about Osiris it means Osiris. When you see its symbols, the primary meaning is what you are to understand.</w:t>
      </w:r>
      <w:r>
        <w:rPr>
          <w:rFonts w:cs="Arial Condensed Bold" w:ascii="Arial Condensed Bold" w:hAnsi="Arial Condensed Bold"/>
          <w:sz w:val="24"/>
        </w:rPr>
        <w:t xml:space="preserve"> We find this out that as we go on. </w:t>
      </w:r>
    </w:p>
    <w:p>
      <w:pPr>
        <w:pStyle w:val="Normal"/>
        <w:jc w:val="both"/>
        <w:rPr>
          <w:sz w:val="24"/>
        </w:rPr>
      </w:pPr>
      <w:r>
        <w:rPr>
          <w:rFonts w:cs="Arial Condensed Bold" w:ascii="Arial Condensed Bold" w:hAnsi="Arial Condensed Bold"/>
          <w:sz w:val="24"/>
        </w:rPr>
        <w:t xml:space="preserve">We, like our ancient Masters, mourn Osiris-the type to us of the Sun, of light, of life. ... Weep, my brethren, for Osiris! ... Weep for Osiris, type of the good the true, the beautiful (24th Degree, Prince of the Tabernacle Ritual, page 356)! </w:t>
      </w:r>
    </w:p>
    <w:p>
      <w:pPr>
        <w:pStyle w:val="Normal"/>
        <w:jc w:val="both"/>
        <w:rPr>
          <w:sz w:val="24"/>
        </w:rPr>
      </w:pPr>
      <w:r>
        <w:rPr>
          <w:rFonts w:cs="Arial Condensed Bold" w:ascii="Arial Condensed Bold" w:hAnsi="Arial Condensed Bold"/>
          <w:sz w:val="24"/>
        </w:rPr>
        <w:t>The M.P. (Most Puissant, or Powerful, Leader) says, "We, like our ancient Masters, mourn Osiris (that is the sun god of Egypt, the opposite of the moon goddess)-the type to us of the Sun, of light, of life." Then the M.P. says to the initiates, "Weep, my brethren, for Osiris!" What the M.P. has just asked each initiate to do is weep for a foreign deity, the sun god, Osiris. So I as an initiate in the 24th Degree am being taught to worship the Egyptian sun deity. This is idolatry plain and simple.</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0</wp:posOffset>
                </wp:positionV>
                <wp:extent cx="5943600" cy="635"/>
                <wp:effectExtent l="635" t="24130" r="635" b="11430"/>
                <wp:wrapNone/>
                <wp:docPr id="1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sz w:val="24"/>
        </w:rPr>
      </w:pPr>
      <w:r>
        <w:rPr>
          <w:rStyle w:val="StrongEmphasis"/>
          <w:rFonts w:cs="Arial Condensed Bold" w:ascii="Arial Condensed Bold" w:hAnsi="Arial Condensed Bold"/>
          <w:sz w:val="24"/>
        </w:rPr>
        <w:t>Reason Number Two: Freemasonry teaches Universalism, that all will be ultimately saved</w:t>
      </w:r>
      <w:r>
        <w:rPr>
          <w:rFonts w:cs="Arial Condensed Bold" w:ascii="Arial Condensed Bold" w:hAnsi="Arial Condensed Bold"/>
          <w:sz w:val="24"/>
        </w:rPr>
        <w:t xml:space="preserve"> </w:t>
      </w:r>
    </w:p>
    <w:p>
      <w:pPr>
        <w:pStyle w:val="Normal"/>
        <w:jc w:val="both"/>
        <w:rPr>
          <w:sz w:val="24"/>
        </w:rPr>
      </w:pPr>
      <w:r>
        <w:rPr>
          <w:rFonts w:cs="Arial Condensed Bold" w:ascii="Arial Condensed Bold" w:hAnsi="Arial Condensed Bold"/>
          <w:sz w:val="24"/>
        </w:rPr>
        <w:t>Universalism is the belief that all will ultimately be saved. I wish everyone were saved, but that is not God's plan and, that is not the Gospel. Jesus came and died, calling us to repent of our sins and believe in Him. But what we find Freemasonry saying is that everyone will eventually be saved. Do they really believe that? We can examine the question together.</w:t>
      </w:r>
    </w:p>
    <w:p>
      <w:pPr>
        <w:pStyle w:val="Normal"/>
        <w:jc w:val="both"/>
        <w:rPr>
          <w:sz w:val="24"/>
        </w:rPr>
      </w:pPr>
      <w:r>
        <w:rPr>
          <w:rFonts w:cs="Arial Condensed Bold" w:ascii="Arial Condensed Bold" w:hAnsi="Arial Condensed Bold"/>
          <w:sz w:val="24"/>
        </w:rPr>
        <w:t>The 29th Degree, Knight of Saint Andrew or Patriarch of the Crusades</w:t>
        <w:br/>
        <w:t xml:space="preserve">In the 29th degree, Knight of Saint Andrew, we read in the Scottish Rite: The Masonic system regards all the human race as members of one great family---as having the same origin </w:t>
      </w:r>
      <w:r>
        <w:rPr>
          <w:rStyle w:val="StrongEmphasis"/>
          <w:rFonts w:cs="Arial Condensed Bold" w:ascii="Arial Condensed Bold" w:hAnsi="Arial Condensed Bold"/>
          <w:sz w:val="24"/>
        </w:rPr>
        <w:t>and the same destination;</w:t>
      </w:r>
      <w:r>
        <w:rPr>
          <w:rFonts w:cs="Arial Condensed Bold" w:ascii="Arial Condensed Bold" w:hAnsi="Arial Condensed Bold"/>
          <w:sz w:val="24"/>
        </w:rPr>
        <w:t xml:space="preserve"> all distinctions of rank, lineage or nativity, are alike unknown (29th Degree, Knight of Saint Andrew, Ritual, pages 432 and 433).</w:t>
      </w:r>
    </w:p>
    <w:p>
      <w:pPr>
        <w:pStyle w:val="Normal"/>
        <w:jc w:val="both"/>
        <w:rPr>
          <w:sz w:val="24"/>
        </w:rPr>
      </w:pPr>
      <w:r>
        <w:rPr>
          <w:rFonts w:cs="Arial Condensed Bold" w:ascii="Arial Condensed Bold" w:hAnsi="Arial Condensed Bold"/>
          <w:sz w:val="24"/>
        </w:rPr>
        <w:t xml:space="preserve">The Masonic system regards all the human race as members of one great family - having the same origin and the </w:t>
      </w:r>
      <w:r>
        <w:rPr>
          <w:rStyle w:val="StrongEmphasis"/>
          <w:rFonts w:cs="Arial Condensed Bold" w:ascii="Arial Condensed Bold" w:hAnsi="Arial Condensed Bold"/>
          <w:sz w:val="24"/>
        </w:rPr>
        <w:t>same destination.</w:t>
      </w:r>
      <w:r>
        <w:rPr>
          <w:rFonts w:cs="Arial Condensed Bold" w:ascii="Arial Condensed Bold" w:hAnsi="Arial Condensed Bold"/>
          <w:sz w:val="24"/>
        </w:rPr>
        <w:t xml:space="preserve"> </w:t>
      </w:r>
      <w:r>
        <w:rPr>
          <w:rFonts w:cs="Arial Condensed Bold" w:ascii="Arial Condensed Bold" w:hAnsi="Arial Condensed Bold"/>
          <w:sz w:val="24"/>
          <w:u w:val="single"/>
        </w:rPr>
        <w:t>In other words, Freemasonry teaches its people Universalism.</w:t>
      </w:r>
      <w:r>
        <w:rPr>
          <w:rFonts w:cs="Arial Condensed Bold" w:ascii="Arial Condensed Bold" w:hAnsi="Arial Condensed Bold"/>
          <w:sz w:val="24"/>
        </w:rPr>
        <w:t xml:space="preserve"> I personally do not believe we all have the same destination, and </w:t>
      </w:r>
      <w:r>
        <w:rPr>
          <w:rStyle w:val="StrongEmphasis"/>
          <w:rFonts w:cs="Arial Condensed Bold" w:ascii="Arial Condensed Bold" w:hAnsi="Arial Condensed Bold"/>
          <w:sz w:val="24"/>
        </w:rPr>
        <w:t>the Gospel does not teach that the human race has the same destination.</w:t>
      </w:r>
      <w:r>
        <w:rPr>
          <w:rFonts w:cs="Arial Condensed Bold" w:ascii="Arial Condensed Bold" w:hAnsi="Arial Condensed Bold"/>
          <w:sz w:val="24"/>
        </w:rPr>
        <w:t xml:space="preserve"> </w:t>
      </w:r>
      <w:r>
        <w:rPr>
          <w:rFonts w:cs="Arial Condensed Bold" w:ascii="Arial Condensed Bold" w:hAnsi="Arial Condensed Bold"/>
          <w:sz w:val="24"/>
          <w:u w:val="single"/>
        </w:rPr>
        <w:t xml:space="preserve">Jesus clearly explained the two possible destinations, one for the sheep and one for the goats. </w:t>
      </w:r>
      <w:r>
        <w:rPr>
          <w:rFonts w:cs="Arial Condensed Bold" w:ascii="Arial Condensed Bold" w:hAnsi="Arial Condensed Bold"/>
          <w:sz w:val="24"/>
        </w:rPr>
        <w:t xml:space="preserve">Freemasonry conflicts here with the Word of God and the purposes of this local Church, which is to uphold truth as revealed in the Old and New Testaments. </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2400</wp:posOffset>
                </wp:positionV>
                <wp:extent cx="5943600" cy="635"/>
                <wp:effectExtent l="635" t="24130" r="635" b="11430"/>
                <wp:wrapNone/>
                <wp:docPr id="1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sz w:val="24"/>
        </w:rPr>
      </w:pPr>
      <w:r>
        <w:rPr>
          <w:rStyle w:val="StrongEmphasis"/>
          <w:rFonts w:cs="Arial Condensed Bold" w:ascii="Arial Condensed Bold" w:hAnsi="Arial Condensed Bold"/>
          <w:sz w:val="24"/>
        </w:rPr>
        <w:t>Reason Number Three: Freemasonry teaches the principles of pagan religions as truth</w:t>
      </w:r>
      <w:r>
        <w:rPr>
          <w:rFonts w:cs="Arial Condensed Bold" w:ascii="Arial Condensed Bold" w:hAnsi="Arial Condensed Bold"/>
          <w:sz w:val="24"/>
        </w:rPr>
        <w:t xml:space="preserve"> </w:t>
      </w:r>
    </w:p>
    <w:p>
      <w:pPr>
        <w:pStyle w:val="Normal"/>
        <w:jc w:val="both"/>
        <w:rPr>
          <w:sz w:val="24"/>
        </w:rPr>
      </w:pPr>
      <w:r>
        <w:rPr>
          <w:rFonts w:cs="Arial Condensed Bold" w:ascii="Arial Condensed Bold" w:hAnsi="Arial Condensed Bold"/>
          <w:sz w:val="24"/>
        </w:rPr>
        <w:t xml:space="preserve">Freemasonry teaches the principles of pagan religions as truth. Are we sure Freemasonry teaches the principles of pagan religions as truth? Yes. Here is what the Ritual says: </w:t>
      </w:r>
    </w:p>
    <w:p>
      <w:pPr>
        <w:pStyle w:val="Normal"/>
        <w:jc w:val="both"/>
        <w:rPr>
          <w:sz w:val="24"/>
        </w:rPr>
      </w:pPr>
      <w:r>
        <w:rPr>
          <w:rFonts w:cs="Arial Condensed Bold" w:ascii="Arial Condensed Bold" w:hAnsi="Arial Condensed Bold"/>
          <w:sz w:val="24"/>
        </w:rPr>
        <w:t>The 25th Degree, Knight of the Brazen Serpent</w:t>
        <w:br/>
        <w:t xml:space="preserve">In the 25th Degree, Knight of the Brazen Serpent, we read this from the Ritual: The duties of a Knight of the Brazen Serpent are: To purify the soul of its alloy of earthliness through the gate of Capricorn and the seven spheres it may at length ascend to its eternal home beyond the stars; and also perpetuate the great truths enveloped in the symbols and allegories of the ancient mysteries (25th Degree, Knight of the Brazen Serpent, Ritual, page 358). </w:t>
      </w:r>
    </w:p>
    <w:p>
      <w:pPr>
        <w:pStyle w:val="Normal"/>
        <w:jc w:val="both"/>
        <w:rPr>
          <w:sz w:val="24"/>
        </w:rPr>
      </w:pPr>
      <w:r>
        <w:rPr>
          <w:rFonts w:cs="Arial Condensed Bold" w:ascii="Arial Condensed Bold" w:hAnsi="Arial Condensed Bold"/>
          <w:sz w:val="24"/>
        </w:rPr>
        <w:t>The duties of a Knight of the Brazen Serpent are to purify the soul of its alloy of earthliness (this is a tenet of Gnosticism), that through the gate of Capricorn and the seven spheres (this is astrology) it may, at length, ascend (that is to say, the human body) to its eternal home beyond the stars; and also to perpetuate the great truths enveloped in the symbols and the allegories of the ancient mysteries. The ancient mysteries here are the ancient religions, not the Gospel. If you or I wanted to fulfill the duties of a Knight of the Brazen Serpent, one of our obligations would be to perpetuate the truths of the ancient mysteries or the pagan ancient religions. Freemasonry has just taught me the principles of pagan ancient religions and asked me to uphold those principles. We find no commensurate call to perpetuate the truth of Christianity and no call to perpetuate the truth of the Old Testament. Even though the brazen serpent is a prototype of Christ from the Old Testament, I am not called to perpetuate the truths of the New Testament. I am called, rather, to perpetuate the truths enveloped in the ancient mysteries. A good Knight will do that; a bad Knight will not. What Freemasonry is asking of me is contrary to God's call for my life.</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2400</wp:posOffset>
                </wp:positionV>
                <wp:extent cx="5943600" cy="635"/>
                <wp:effectExtent l="635" t="24130" r="635" b="11430"/>
                <wp:wrapNone/>
                <wp:docPr id="1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sz w:val="24"/>
        </w:rPr>
      </w:pPr>
      <w:r>
        <w:rPr>
          <w:rStyle w:val="StrongEmphasis"/>
          <w:rFonts w:cs="Arial Condensed Bold" w:ascii="Arial Condensed Bold" w:hAnsi="Arial Condensed Bold"/>
          <w:sz w:val="24"/>
        </w:rPr>
        <w:t>Reason Number Four: Freemasonry teaches that the cross is not the most important symbol of the world, but rather the pentagram</w:t>
      </w:r>
    </w:p>
    <w:p>
      <w:pPr>
        <w:pStyle w:val="Normal"/>
        <w:jc w:val="both"/>
        <w:rPr>
          <w:sz w:val="24"/>
        </w:rPr>
      </w:pPr>
      <w:r>
        <w:rPr>
          <w:rFonts w:cs="Arial Condensed Bold" w:ascii="Arial Condensed Bold" w:hAnsi="Arial Condensed Bold"/>
          <w:sz w:val="24"/>
        </w:rPr>
        <w:t xml:space="preserve">Masons learn that the cross is not the most important symbol of the world, but rather the pentagram. It may be difficult for Christians involved in Freemasonry to accept this belief, but it is clearly stated in the Ritual. </w:t>
      </w:r>
    </w:p>
    <w:p>
      <w:pPr>
        <w:pStyle w:val="Normal"/>
        <w:jc w:val="both"/>
        <w:rPr>
          <w:sz w:val="24"/>
        </w:rPr>
      </w:pPr>
      <w:r>
        <w:rPr>
          <w:rFonts w:cs="Arial Condensed Bold" w:ascii="Arial Condensed Bold" w:hAnsi="Arial Condensed Bold"/>
          <w:sz w:val="24"/>
        </w:rPr>
        <w:t xml:space="preserve">The 28th Degree, Knight of the Sun or Prince Adept </w:t>
        <w:br/>
        <w:t>In the 28th Degree, under Knight of the Sun, this is what we read from the Ritual: Ah the mysteries of Magism, all the symbols of the gnosis, all the figures of the occult philosophy, all the kabalistic keys of prophecy, are summed up in the sign of the pentagram, the greatest and most potent of an signs (28th Degree, Knight of the Sun, Ritual, page 413).</w:t>
      </w:r>
    </w:p>
    <w:p>
      <w:pPr>
        <w:pStyle w:val="Normal"/>
        <w:jc w:val="both"/>
        <w:rPr>
          <w:sz w:val="24"/>
        </w:rPr>
      </w:pPr>
      <w:r>
        <w:rPr>
          <w:rFonts w:cs="Arial Condensed Bold" w:ascii="Arial Condensed Bold" w:hAnsi="Arial Condensed Bold"/>
          <w:sz w:val="24"/>
        </w:rPr>
        <w:t>All the mysteries of Magism (that is magi and is where the word "magic" comes from), all the symbols of the gnosis (that is Gnosticism), all the figures of occult philosophy (I did not insert that word, it is their term), all the Kabalistic keys of prophecy, are summed up in the sign of the pentagram, the greatest and the most potent of all signs. The Gnostics hold to it, the Kabalists hold to it, the Mystegogues hold to it, Occult philosophy holds to it. The dark world outside of "the one and only true God" holds the pentagram as the most potent of all signs. If a Mason in the Scottish Rite wants to know what is the most potent sign in this universe, it is not the cross but the pentagram. Take the cross down and raise the pentagram. As the Ritual continues, we read,</w:t>
      </w:r>
    </w:p>
    <w:p>
      <w:pPr>
        <w:pStyle w:val="Normal"/>
        <w:jc w:val="both"/>
        <w:rPr>
          <w:sz w:val="24"/>
        </w:rPr>
      </w:pPr>
      <w:r>
        <w:rPr>
          <w:rFonts w:cs="Arial Condensed Bold" w:ascii="Arial Condensed Bold" w:hAnsi="Arial Condensed Bold"/>
          <w:sz w:val="24"/>
        </w:rPr>
        <w:t xml:space="preserve">... it is a sign ancient as history and more than history; and the complete understanding of it is the key to the two worlds (28th Degree, Knight of the Snn, Ritual, page 413). </w:t>
      </w:r>
    </w:p>
    <w:p>
      <w:pPr>
        <w:pStyle w:val="Normal"/>
        <w:jc w:val="both"/>
        <w:rPr>
          <w:sz w:val="24"/>
        </w:rPr>
      </w:pPr>
      <w:r>
        <w:rPr>
          <w:rFonts w:cs="Arial Condensed Bold" w:ascii="Arial Condensed Bold" w:hAnsi="Arial Condensed Bold"/>
          <w:sz w:val="24"/>
        </w:rPr>
        <w:t xml:space="preserve">It (the pentagram) is a sign as ancient as history and more than history; and the complete understanding of it (the pentagram) is the key to the two worlds (the world of God or what they call the macrophage, and the microphage or the world of humanity). </w:t>
      </w:r>
      <w:r>
        <w:rPr>
          <w:rFonts w:cs="Arial Condensed Bold" w:ascii="Arial Condensed Bold" w:hAnsi="Arial Condensed Bold"/>
          <w:sz w:val="24"/>
          <w:u w:val="single"/>
        </w:rPr>
        <w:t>Freemasonry teaches that only one symbol brings the two worlds of God and humanity together and that is the pentagram. It is not the cross that gives the Mason an understanding of the two worlds, God and humanity, it is the pentagram.</w:t>
      </w:r>
      <w:r>
        <w:rPr>
          <w:rFonts w:cs="Arial Condensed Bold" w:ascii="Arial Condensed Bold" w:hAnsi="Arial Condensed Bold"/>
          <w:sz w:val="24"/>
        </w:rPr>
        <w:t xml:space="preserve"> So how am I to understand the nature of God and the nature of his creation? Not through the cross but through the pentagram. Nevertheless, I personally believe the New Testament explains that the cross is the focal point of history and civilization, not the pentagram.</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0</wp:posOffset>
                </wp:positionV>
                <wp:extent cx="5943600" cy="635"/>
                <wp:effectExtent l="635" t="24130" r="635" b="11430"/>
                <wp:wrapNone/>
                <wp:docPr id="1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sz w:val="24"/>
        </w:rPr>
      </w:pPr>
      <w:r>
        <w:rPr>
          <w:rStyle w:val="StrongEmphasis"/>
          <w:rFonts w:cs="Arial Condensed Bold" w:ascii="Arial Condensed Bold" w:hAnsi="Arial Condensed Bold"/>
          <w:sz w:val="24"/>
        </w:rPr>
        <w:t>Reason Number Five: Freemasonry teaches astrology in its Rituals</w:t>
      </w:r>
    </w:p>
    <w:p>
      <w:pPr>
        <w:pStyle w:val="Normal"/>
        <w:jc w:val="both"/>
        <w:rPr>
          <w:sz w:val="24"/>
        </w:rPr>
      </w:pPr>
      <w:r>
        <w:rPr>
          <w:rFonts w:cs="Arial Condensed Bold" w:ascii="Arial Condensed Bold" w:hAnsi="Arial Condensed Bold"/>
          <w:sz w:val="24"/>
        </w:rPr>
        <w:t xml:space="preserve">Many outside the "craft" have not grasped the importance of astrology to Freemasonry. </w:t>
      </w:r>
    </w:p>
    <w:p>
      <w:pPr>
        <w:pStyle w:val="Normal"/>
        <w:jc w:val="both"/>
        <w:rPr>
          <w:sz w:val="24"/>
        </w:rPr>
      </w:pPr>
      <w:r>
        <w:rPr>
          <w:rFonts w:cs="Arial Condensed Bold" w:ascii="Arial Condensed Bold" w:hAnsi="Arial Condensed Bold"/>
          <w:sz w:val="24"/>
        </w:rPr>
        <w:t>The 23rd Degree, Chief of the Tabernacle</w:t>
        <w:br/>
        <w:t xml:space="preserve">In the 23rd Degree, Chief of the Tabernacle, we read from the Ritual that: The world, the ancients believed, is </w:t>
      </w:r>
      <w:r>
        <w:rPr>
          <w:rFonts w:cs="Arial Condensed Bold" w:ascii="Arial Condensed Bold" w:hAnsi="Arial Condensed Bold"/>
          <w:sz w:val="24"/>
          <w:u w:val="single"/>
        </w:rPr>
        <w:t xml:space="preserve">governed by seven secondary causes; and these are the universal forces designated by Moses under the plural name Elohim, The Gods. These forces, analogous and contrary the one to the other by their counter-action produce the equilibrium, </w:t>
      </w:r>
      <w:r>
        <w:rPr>
          <w:rFonts w:cs="Arial Condensed Bold" w:ascii="Arial Condensed Bold" w:hAnsi="Arial Condensed Bold"/>
          <w:sz w:val="24"/>
        </w:rPr>
        <w:t xml:space="preserve">and regulate the movements of the spheres. The Hebrews called them the Seven Great Archangels (23rd Degree, Chief of the Tabernacle, Ritual, page 346) </w:t>
      </w:r>
    </w:p>
    <w:p>
      <w:pPr>
        <w:pStyle w:val="Normal"/>
        <w:jc w:val="both"/>
        <w:rPr>
          <w:sz w:val="24"/>
        </w:rPr>
      </w:pPr>
      <w:r>
        <w:rPr>
          <w:rFonts w:cs="Arial Condensed Bold" w:ascii="Arial Condensed Bold" w:hAnsi="Arial Condensed Bold"/>
          <w:sz w:val="24"/>
        </w:rPr>
        <w:t xml:space="preserve">The world, the ancients (from the Kabala) believed (you must concentrate to catch this point), is governed by seven secondary causes. These are the universal forces designated by Moses under the plural name Elohim. </w:t>
      </w:r>
      <w:r>
        <w:rPr>
          <w:rStyle w:val="StrongEmphasis"/>
          <w:rFonts w:cs="Arial Condensed Bold" w:ascii="Arial Condensed Bold" w:hAnsi="Arial Condensed Bold"/>
          <w:sz w:val="24"/>
        </w:rPr>
        <w:t xml:space="preserve">(The Bible teaches that Elohim is the name of God, not the name of seven secondary sources or forces. If you are a Mason in the Scottish Rite you have been taught this, but it is wrong.) </w:t>
      </w:r>
      <w:r>
        <w:rPr>
          <w:rFonts w:cs="Arial Condensed Bold" w:ascii="Arial Condensed Bold" w:hAnsi="Arial Condensed Bold"/>
          <w:sz w:val="24"/>
        </w:rPr>
        <w:t xml:space="preserve">These forces, analogous and contrary the one to the other, by their counteraction produce the equilibrium, and regulate the movements of the spheres. The Hebrews called them the "Seven Great Archangels." What I have just heard is that the "seven secondary causes" are the "Seven Great Archangels," and the </w:t>
      </w:r>
      <w:r>
        <w:rPr>
          <w:rFonts w:cs="Arial Condensed Bold" w:ascii="Arial Condensed Bold" w:hAnsi="Arial Condensed Bold"/>
          <w:sz w:val="24"/>
          <w:u w:val="single"/>
        </w:rPr>
        <w:t xml:space="preserve">"Seven Great Archangels" are God. That is blasphemy! God is not an angel. This organization of Freemasonry communicates neither Biblical nor Hebrew revelation. Instead, Freemasonry teaches astrology. </w:t>
      </w:r>
    </w:p>
    <w:p>
      <w:pPr>
        <w:pStyle w:val="Normal"/>
        <w:jc w:val="both"/>
        <w:rPr>
          <w:sz w:val="24"/>
        </w:rPr>
      </w:pPr>
      <w:r>
        <w:rPr>
          <w:rFonts w:cs="Arial Condensed Bold" w:ascii="Arial Condensed Bold" w:hAnsi="Arial Condensed Bold"/>
          <w:sz w:val="24"/>
        </w:rPr>
        <w:t xml:space="preserve">We can examine this contention for ourselves. The Ritual has taught that the Seven Great Archangels are "Elohim." But Elohim is not the name of angels; Elohim is the name of God. When Freemasonry creates angelic orders and calls them God, they err. We shall see these angels in the next slide. </w:t>
      </w:r>
    </w:p>
    <w:p>
      <w:pPr>
        <w:pStyle w:val="Normal"/>
        <w:jc w:val="both"/>
        <w:rPr>
          <w:sz w:val="24"/>
        </w:rPr>
      </w:pPr>
      <w:r>
        <w:rPr>
          <w:rFonts w:cs="Arial Condensed Bold" w:ascii="Arial Condensed Bold" w:hAnsi="Arial Condensed Bold"/>
          <w:sz w:val="24"/>
        </w:rPr>
        <w:t xml:space="preserve">The Ritual states that the angels, these seven secondary causes, the Elohim, the Gods, actually control the planets on which they live. </w:t>
      </w:r>
    </w:p>
    <w:p>
      <w:pPr>
        <w:pStyle w:val="Normal"/>
        <w:jc w:val="both"/>
        <w:rPr>
          <w:sz w:val="24"/>
        </w:rPr>
      </w:pPr>
      <w:r>
        <w:rPr>
          <w:rFonts w:cs="Arial Condensed Bold" w:ascii="Arial Condensed Bold" w:hAnsi="Arial Condensed Bold"/>
          <w:sz w:val="24"/>
        </w:rPr>
        <w:t>It also represents the seven archangels whom the Hebrews assigned to the government of those planets (23rd Degree, Chief of the Tabernacle, Ritual, page 345).</w:t>
      </w:r>
    </w:p>
    <w:p>
      <w:pPr>
        <w:pStyle w:val="Normal"/>
        <w:jc w:val="both"/>
        <w:rPr>
          <w:sz w:val="24"/>
        </w:rPr>
      </w:pPr>
      <w:r>
        <w:rPr>
          <w:rFonts w:cs="Arial Condensed Bold" w:ascii="Arial Condensed Bold" w:hAnsi="Arial Condensed Bold"/>
          <w:sz w:val="24"/>
          <w:u w:val="single"/>
        </w:rPr>
        <w:t>They tell us Elohim represents the seven great archangels whom the Hebrews assigned to the government of those planets. But the original Hebrews did not assign angels to planets, and I guarantee that God never revealed that He did. The medieval Kabalistic-Hebrews, however, believed in magic and occult studies, and the origin of this teaching lies there.</w:t>
      </w:r>
      <w:r>
        <w:rPr>
          <w:rFonts w:cs="Arial Condensed Bold" w:ascii="Arial Condensed Bold" w:hAnsi="Arial Condensed Bold"/>
          <w:sz w:val="24"/>
        </w:rPr>
        <w:t xml:space="preserve"> </w:t>
      </w:r>
      <w:r>
        <w:rPr>
          <w:rStyle w:val="StrongEmphasis"/>
          <w:rFonts w:cs="Arial Condensed Bold" w:ascii="Arial Condensed Bold" w:hAnsi="Arial Condensed Bold"/>
          <w:sz w:val="24"/>
        </w:rPr>
        <w:t>Is it not deceptive to Freemasonry's own membership to use the term "Hebrews" as if this material stemmed from the Old Testament?</w:t>
      </w:r>
      <w:r>
        <w:rPr>
          <w:rFonts w:cs="Arial Condensed Bold" w:ascii="Arial Condensed Bold" w:hAnsi="Arial Condensed Bold"/>
          <w:sz w:val="24"/>
        </w:rPr>
        <w:t xml:space="preserve"> This is an admixture of truth and error or a spirit of falsehood.</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2400</wp:posOffset>
                </wp:positionV>
                <wp:extent cx="5943600" cy="635"/>
                <wp:effectExtent l="635" t="24130" r="635" b="11430"/>
                <wp:wrapNone/>
                <wp:docPr id="1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sz w:val="24"/>
        </w:rPr>
      </w:pPr>
      <w:r>
        <w:rPr>
          <w:rStyle w:val="StrongEmphasis"/>
          <w:rFonts w:cs="Arial Condensed Bold" w:ascii="Arial Condensed Bold" w:hAnsi="Arial Condensed Bold"/>
          <w:sz w:val="24"/>
        </w:rPr>
        <w:t>Reason Number Six: Freemasonry does not affirm the uniqueness of the Old and New Testament</w:t>
      </w:r>
    </w:p>
    <w:p>
      <w:pPr>
        <w:pStyle w:val="Normal"/>
        <w:jc w:val="both"/>
        <w:rPr>
          <w:sz w:val="24"/>
        </w:rPr>
      </w:pPr>
      <w:r>
        <w:rPr>
          <w:rFonts w:cs="Arial Condensed Bold" w:ascii="Arial Condensed Bold" w:hAnsi="Arial Condensed Bold"/>
          <w:sz w:val="24"/>
        </w:rPr>
        <w:t xml:space="preserve">Freemasonry declines to affirm the uniqueness of the Old and the New Testament. We acknowledge that the uniqueness of the Old Testament and the New Testament is clearly affirmed in the Word of God. Second Timothy 3:16 tells us that "all scripture is God breathed." But what does Freemasonry believe about the Old and New Testament? </w:t>
      </w:r>
    </w:p>
    <w:p>
      <w:pPr>
        <w:pStyle w:val="Normal"/>
        <w:jc w:val="both"/>
        <w:rPr>
          <w:sz w:val="24"/>
        </w:rPr>
      </w:pPr>
      <w:r>
        <w:rPr>
          <w:rFonts w:cs="Arial Condensed Bold" w:ascii="Arial Condensed Bold" w:hAnsi="Arial Condensed Bold"/>
          <w:sz w:val="24"/>
        </w:rPr>
        <w:t xml:space="preserve">The 17th Degree, Knights of the East and West </w:t>
        <w:br/>
        <w:t xml:space="preserve">In the 17th Degree, we find in the Ritual that: </w:t>
      </w:r>
      <w:r>
        <w:rPr>
          <w:rFonts w:cs="Arial Condensed Bold" w:ascii="Arial Condensed Bold" w:hAnsi="Arial Condensed Bold"/>
          <w:sz w:val="24"/>
          <w:u w:val="single"/>
        </w:rPr>
        <w:t xml:space="preserve">The religion taught by Moses, which like the laws of Egypt, enunciated the principles of exclusion, borrowed at every period of its existence from all the creeds with which it came in contact </w:t>
      </w:r>
      <w:r>
        <w:rPr>
          <w:rFonts w:cs="Arial Condensed Bold" w:ascii="Arial Condensed Bold" w:hAnsi="Arial Condensed Bold"/>
          <w:sz w:val="24"/>
        </w:rPr>
        <w:t>(17th Degree, Knights of the East and West, Ritual, pages 240 and 241).</w:t>
      </w:r>
    </w:p>
    <w:p>
      <w:pPr>
        <w:pStyle w:val="Normal"/>
        <w:jc w:val="both"/>
        <w:rPr>
          <w:sz w:val="24"/>
        </w:rPr>
      </w:pPr>
      <w:r>
        <w:rPr>
          <w:rFonts w:cs="Arial Condensed Bold" w:ascii="Arial Condensed Bold" w:hAnsi="Arial Condensed Bold"/>
          <w:sz w:val="24"/>
        </w:rPr>
        <w:t xml:space="preserve">The religion taught by Moses, which, like the laws of Egypt, enunciated the principles of the exclusion, borrowed at every period of its existence from all the creeds with which it came in contact. </w:t>
      </w:r>
      <w:r>
        <w:rPr>
          <w:rStyle w:val="StrongEmphasis"/>
          <w:rFonts w:cs="Arial Condensed Bold" w:ascii="Arial Condensed Bold" w:hAnsi="Arial Condensed Bold"/>
          <w:sz w:val="24"/>
        </w:rPr>
        <w:t>What Freemasonry has just told us is that the scriptures are mere compilations of "borrowed" material. Moses said nothing new, the Ten Commandments said nothing new, the Torah said nothing new, and the prophets had nothing but mainly Egyptian and Canaanite truths rehashed for the Israelites.</w:t>
      </w:r>
      <w:r>
        <w:rPr>
          <w:rFonts w:cs="Arial Condensed Bold" w:ascii="Arial Condensed Bold" w:hAnsi="Arial Condensed Bold"/>
          <w:sz w:val="24"/>
        </w:rPr>
        <w:t xml:space="preserve"> In fact, the earlier works of the Zoroasterins and the Persians may be the root of the Old Testament as well. </w:t>
      </w:r>
      <w:r>
        <w:rPr>
          <w:rFonts w:cs="Arial Condensed Bold" w:ascii="Arial Condensed Bold" w:hAnsi="Arial Condensed Bold"/>
          <w:sz w:val="24"/>
          <w:u w:val="single"/>
        </w:rPr>
        <w:t>Freemasonry teaches that God did not "breathe" the Old Testament and the New Testament and that these Testaments are therefore not unique.</w:t>
      </w:r>
    </w:p>
    <w:p>
      <w:pPr>
        <w:pStyle w:val="Normal"/>
        <w:jc w:val="both"/>
        <w:rPr>
          <w:sz w:val="24"/>
        </w:rPr>
      </w:pPr>
      <w:r>
        <w:rPr>
          <w:rFonts w:cs="Arial Condensed Bold" w:ascii="Arial Condensed Bold" w:hAnsi="Arial Condensed Bold"/>
          <w:sz w:val="24"/>
        </w:rPr>
        <w:t xml:space="preserve">Every student of religion knows that the differences between Israelite and Egyptian religions are profound. </w:t>
      </w:r>
      <w:r>
        <w:rPr>
          <w:rFonts w:cs="Arial Condensed Bold" w:ascii="Arial Condensed Bold" w:hAnsi="Arial Condensed Bold"/>
          <w:sz w:val="24"/>
          <w:u w:val="single"/>
        </w:rPr>
        <w:t>The differences between the Egyptians and Israelites were so intense that God called the Israelites to flee Egypt and embrace the monotheistic God who had no form. But Freemasonry teaches that the Old Testament is merely borrowed material from earlier religions the Israelites came in contact with as they wandered through the desert, and Moses downloaded all this material.</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52400</wp:posOffset>
                </wp:positionV>
                <wp:extent cx="5943600" cy="635"/>
                <wp:effectExtent l="635" t="24130" r="635" b="11430"/>
                <wp:wrapNone/>
                <wp:docPr id="1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sz w:val="24"/>
        </w:rPr>
      </w:pPr>
      <w:r>
        <w:rPr>
          <w:rStyle w:val="StrongEmphasis"/>
          <w:rFonts w:cs="Arial Condensed Bold" w:ascii="Arial Condensed Bold" w:hAnsi="Arial Condensed Bold"/>
          <w:sz w:val="24"/>
        </w:rPr>
        <w:t>Reason Number Seven: Freemasonry states that it is not a religion but then affirms that it actually is</w:t>
      </w:r>
      <w:r>
        <w:rPr>
          <w:rFonts w:cs="Arial Condensed Bold" w:ascii="Arial Condensed Bold" w:hAnsi="Arial Condensed Bold"/>
          <w:sz w:val="24"/>
        </w:rPr>
        <w:t xml:space="preserve"> </w:t>
      </w:r>
    </w:p>
    <w:p>
      <w:pPr>
        <w:pStyle w:val="Normal"/>
        <w:jc w:val="both"/>
        <w:rPr>
          <w:sz w:val="24"/>
        </w:rPr>
      </w:pPr>
      <w:r>
        <w:rPr>
          <w:rFonts w:cs="Arial Condensed Bold" w:ascii="Arial Condensed Bold" w:hAnsi="Arial Condensed Bold"/>
          <w:sz w:val="24"/>
        </w:rPr>
        <w:t xml:space="preserve">Freemasonry states it is not a religion but then affirms it actually is. One of the first tenets Masons tell us is that Freemasonry is not a religion, and I believe they honestly think that Freemasonry is not a religion. But look at what Freemasonry says about itself in its Ritual. </w:t>
      </w:r>
    </w:p>
    <w:p>
      <w:pPr>
        <w:pStyle w:val="Normal"/>
        <w:jc w:val="both"/>
        <w:rPr>
          <w:sz w:val="24"/>
        </w:rPr>
      </w:pPr>
      <w:r>
        <w:rPr>
          <w:rFonts w:cs="Arial Condensed Bold" w:ascii="Arial Condensed Bold" w:hAnsi="Arial Condensed Bold"/>
          <w:sz w:val="24"/>
        </w:rPr>
        <w:t>The 4th Degree, Secret Master</w:t>
        <w:br/>
        <w:t xml:space="preserve">In the 4th Degree, Secret Master, we read this from the Ritual: Genuine Freemasonry, my brother, is a system of morals, and approaches religion: in fact, such was primitive Freemasonry (4th Degree, Secret Master, Ritual, page 43). </w:t>
      </w:r>
    </w:p>
    <w:p>
      <w:pPr>
        <w:pStyle w:val="Normal"/>
        <w:jc w:val="both"/>
        <w:rPr>
          <w:sz w:val="24"/>
        </w:rPr>
      </w:pPr>
      <w:r>
        <w:rPr>
          <w:rFonts w:cs="Arial Condensed Bold" w:ascii="Arial Condensed Bold" w:hAnsi="Arial Condensed Bold"/>
          <w:sz w:val="24"/>
        </w:rPr>
        <w:t xml:space="preserve">Genuine Freemasonry, my brothers, is a system of morals, and approaches religion; in fact, such was primitive Freemasonry. Remember that the Fourth Degree is the initiating degree into the Scottish Rite. The initiate has left the first three Degrees of the Blue Lodge and moves now from four onward to thirty-two. In the Fourth Degree, the beginning of their journey into the Scottish Rite, initiates discover that Freemasonry approaches religion and that some form of it called primitive Freemasonry existed earlier. But that is not the whole story. </w:t>
      </w:r>
    </w:p>
    <w:p>
      <w:pPr>
        <w:pStyle w:val="Normal"/>
        <w:jc w:val="both"/>
        <w:rPr>
          <w:sz w:val="24"/>
        </w:rPr>
      </w:pPr>
      <w:r>
        <w:rPr>
          <w:rFonts w:cs="Arial Condensed Bold" w:ascii="Arial Condensed Bold" w:hAnsi="Arial Condensed Bold"/>
          <w:sz w:val="24"/>
        </w:rPr>
        <w:t xml:space="preserve">The 20th Degree, Grand Master of all Symbolic Lodges or Master Ad Vitam </w:t>
        <w:br/>
        <w:t xml:space="preserve">As we travel sixteen more Degrees, we find this passage at the 20th Degree: </w:t>
      </w:r>
      <w:r>
        <w:rPr>
          <w:rFonts w:cs="Arial Condensed Bold" w:ascii="Arial Condensed Bold" w:hAnsi="Arial Condensed Bold"/>
          <w:sz w:val="24"/>
          <w:u w:val="single"/>
        </w:rPr>
        <w:t xml:space="preserve">The degrees of the Ancient and Accepted rite form a connected system of moral, </w:t>
      </w:r>
      <w:r>
        <w:rPr>
          <w:rStyle w:val="StrongEmphasis"/>
          <w:rFonts w:cs="Arial Condensed Bold" w:ascii="Arial Condensed Bold" w:hAnsi="Arial Condensed Bold"/>
          <w:sz w:val="24"/>
          <w:u w:val="single"/>
        </w:rPr>
        <w:t>religious</w:t>
      </w:r>
      <w:r>
        <w:rPr>
          <w:rFonts w:cs="Arial Condensed Bold" w:ascii="Arial Condensed Bold" w:hAnsi="Arial Condensed Bold"/>
          <w:sz w:val="24"/>
          <w:u w:val="single"/>
        </w:rPr>
        <w:t xml:space="preserve">, and philosophical </w:t>
      </w:r>
      <w:r>
        <w:rPr>
          <w:rStyle w:val="StrongEmphasis"/>
          <w:rFonts w:cs="Arial Condensed Bold" w:ascii="Arial Condensed Bold" w:hAnsi="Arial Condensed Bold"/>
          <w:sz w:val="24"/>
          <w:u w:val="single"/>
        </w:rPr>
        <w:t>instruction</w:t>
      </w:r>
      <w:r>
        <w:rPr>
          <w:rFonts w:cs="Arial Condensed Bold" w:ascii="Arial Condensed Bold" w:hAnsi="Arial Condensed Bold"/>
          <w:sz w:val="24"/>
          <w:u w:val="single"/>
        </w:rPr>
        <w:t xml:space="preserve"> </w:t>
      </w:r>
      <w:r>
        <w:rPr>
          <w:rFonts w:cs="Arial Condensed Bold" w:ascii="Arial Condensed Bold" w:hAnsi="Arial Condensed Bold"/>
          <w:sz w:val="24"/>
        </w:rPr>
        <w:t>(20th Degree, Grand Master of all Symbolic Lodges, Ritual, page 312).</w:t>
      </w:r>
    </w:p>
    <w:p>
      <w:pPr>
        <w:pStyle w:val="Normal"/>
        <w:jc w:val="both"/>
        <w:rPr>
          <w:sz w:val="24"/>
        </w:rPr>
      </w:pPr>
      <w:r>
        <w:rPr>
          <w:rFonts w:cs="Arial Condensed Bold" w:ascii="Arial Condensed Bold" w:hAnsi="Arial Condensed Bold"/>
          <w:sz w:val="24"/>
        </w:rPr>
        <w:t xml:space="preserve">The degrees of the Ancient and Accepted Rite form a connected system of moral, religious, and philosophical instruction. </w:t>
      </w:r>
      <w:r>
        <w:rPr>
          <w:rFonts w:cs="Arial Condensed Bold" w:ascii="Arial Condensed Bold" w:hAnsi="Arial Condensed Bold"/>
          <w:sz w:val="24"/>
          <w:u w:val="single"/>
        </w:rPr>
        <w:t xml:space="preserve">Freemasonry says it is no religion but it certainly provides </w:t>
      </w:r>
      <w:r>
        <w:rPr>
          <w:rStyle w:val="StrongEmphasis"/>
          <w:rFonts w:cs="Arial Condensed Bold" w:ascii="Arial Condensed Bold" w:hAnsi="Arial Condensed Bold"/>
          <w:sz w:val="24"/>
          <w:u w:val="single"/>
        </w:rPr>
        <w:t>"religious instruction.</w:t>
      </w:r>
      <w:r>
        <w:rPr>
          <w:rFonts w:cs="Arial Condensed Bold" w:ascii="Arial Condensed Bold" w:hAnsi="Arial Condensed Bold"/>
          <w:sz w:val="24"/>
          <w:u w:val="single"/>
        </w:rPr>
        <w:t>"</w:t>
      </w:r>
      <w:r>
        <w:rPr>
          <w:rFonts w:cs="Arial Condensed Bold" w:ascii="Arial Condensed Bold" w:hAnsi="Arial Condensed Bold"/>
          <w:sz w:val="24"/>
        </w:rPr>
        <w:t xml:space="preserve"> If it walks like a duck, looks like a duck, and quacks like a duck, it's a duck They have admitted they provide religious instruction and are involved with religion. </w:t>
      </w:r>
      <w:r>
        <w:rPr>
          <w:rFonts w:cs="Arial Condensed Bold" w:ascii="Arial Condensed Bold" w:hAnsi="Arial Condensed Bold"/>
          <w:sz w:val="24"/>
          <w:u w:val="single"/>
        </w:rPr>
        <w:t>Whether they are taught to repeat it or not, the word "religion" recurs in the Ritual.</w:t>
      </w:r>
    </w:p>
    <w:p>
      <w:pPr>
        <w:pStyle w:val="Normal"/>
        <w:jc w:val="both"/>
        <w:rPr>
          <w:sz w:val="24"/>
        </w:rPr>
      </w:pPr>
      <w:r>
        <w:rPr>
          <w:rFonts w:cs="Arial Condensed Bold" w:ascii="Arial Condensed Bold" w:hAnsi="Arial Condensed Bold"/>
          <w:sz w:val="24"/>
        </w:rPr>
        <w:t xml:space="preserve">If Freemasonry is not a religion, why would it use the word in its initiations? But the story continues. </w:t>
      </w:r>
    </w:p>
    <w:p>
      <w:pPr>
        <w:pStyle w:val="Normal"/>
        <w:jc w:val="both"/>
        <w:rPr>
          <w:sz w:val="24"/>
        </w:rPr>
      </w:pPr>
      <w:r>
        <w:rPr>
          <w:rFonts w:cs="Arial Condensed Bold" w:ascii="Arial Condensed Bold" w:hAnsi="Arial Condensed Bold"/>
          <w:sz w:val="24"/>
        </w:rPr>
        <w:t xml:space="preserve">The 26th Degree, Prince of Mercy or Scottish Trinitarian </w:t>
        <w:br/>
        <w:t xml:space="preserve">We discover, as we continue six more Degrees, in the 26th Degree that </w:t>
      </w:r>
      <w:r>
        <w:rPr>
          <w:rStyle w:val="StrongEmphasis"/>
          <w:rFonts w:cs="Arial Condensed Bold" w:ascii="Arial Condensed Bold" w:hAnsi="Arial Condensed Bold"/>
          <w:sz w:val="24"/>
          <w:u w:val="single"/>
        </w:rPr>
        <w:t>Masonry is a Worship,</w:t>
      </w:r>
      <w:r>
        <w:rPr>
          <w:rFonts w:cs="Arial Condensed Bold" w:ascii="Arial Condensed Bold" w:hAnsi="Arial Condensed Bold"/>
          <w:sz w:val="24"/>
        </w:rPr>
        <w:t xml:space="preserve"> but one in which all civilized men can unite (26th Degree, Prince of Mercy, Ritual, page 380).</w:t>
      </w:r>
    </w:p>
    <w:p>
      <w:pPr>
        <w:pStyle w:val="Normal"/>
        <w:jc w:val="both"/>
        <w:rPr>
          <w:sz w:val="24"/>
        </w:rPr>
      </w:pPr>
      <w:r>
        <w:rPr>
          <w:rFonts w:cs="Arial Condensed Bold" w:ascii="Arial Condensed Bold" w:hAnsi="Arial Condensed Bold"/>
          <w:sz w:val="24"/>
          <w:u w:val="single"/>
        </w:rPr>
        <w:t xml:space="preserve">Freemasonry teaches in its initiations it is a </w:t>
      </w:r>
      <w:r>
        <w:rPr>
          <w:rStyle w:val="StrongEmphasis"/>
          <w:rFonts w:cs="Arial Condensed Bold" w:ascii="Arial Condensed Bold" w:hAnsi="Arial Condensed Bold"/>
          <w:sz w:val="24"/>
          <w:u w:val="single"/>
        </w:rPr>
        <w:t>worship</w:t>
      </w:r>
      <w:r>
        <w:rPr>
          <w:rFonts w:cs="Arial Condensed Bold" w:ascii="Arial Condensed Bold" w:hAnsi="Arial Condensed Bold"/>
          <w:sz w:val="24"/>
          <w:u w:val="single"/>
        </w:rPr>
        <w:t>,</w:t>
      </w:r>
      <w:r>
        <w:rPr>
          <w:rFonts w:cs="Arial Condensed Bold" w:ascii="Arial Condensed Bold" w:hAnsi="Arial Condensed Bold"/>
          <w:sz w:val="24"/>
        </w:rPr>
        <w:t xml:space="preserve"> but one in which all civilized men can unite. </w:t>
      </w:r>
      <w:r>
        <w:rPr>
          <w:rFonts w:cs="Arial Condensed Bold" w:ascii="Arial Condensed Bold" w:hAnsi="Arial Condensed Bold"/>
          <w:sz w:val="24"/>
          <w:u w:val="single"/>
        </w:rPr>
        <w:t xml:space="preserve">While the cross no longer unites civilized men, Freemasonry is indeed a worship. </w:t>
      </w:r>
      <w:r>
        <w:rPr>
          <w:rFonts w:cs="Arial Condensed Bold" w:ascii="Arial Condensed Bold" w:hAnsi="Arial Condensed Bold"/>
          <w:sz w:val="24"/>
        </w:rPr>
        <w:t xml:space="preserve">Freemasonry is not a religion, but it has the ability to provide an avenue along which all civilized men can worship. </w:t>
      </w:r>
    </w:p>
    <w:p>
      <w:pPr>
        <w:pStyle w:val="Normal"/>
        <w:jc w:val="both"/>
        <w:rPr>
          <w:sz w:val="24"/>
        </w:rPr>
      </w:pPr>
      <w:r>
        <w:rPr>
          <w:rFonts w:cs="Arial Condensed Bold" w:ascii="Arial Condensed Bold" w:hAnsi="Arial Condensed Bold"/>
          <w:sz w:val="24"/>
        </w:rPr>
        <w:t xml:space="preserve">The 29th Degree, Knight of Saint Andrew or Patriarch of the Crusades </w:t>
        <w:br/>
        <w:t xml:space="preserve">As we continue three more Degrees in the Scottish Rite, we find in the 29th Degree that </w:t>
      </w:r>
      <w:r>
        <w:rPr>
          <w:rFonts w:cs="Arial Condensed Bold" w:ascii="Arial Condensed Bold" w:hAnsi="Arial Condensed Bold"/>
          <w:sz w:val="24"/>
          <w:u w:val="single"/>
        </w:rPr>
        <w:t xml:space="preserve">Masonry teaches, and has preserved in their purity, the cardinal tenets of the old primitive faith, which underlie and are the foundations of all religions </w:t>
      </w:r>
      <w:r>
        <w:rPr>
          <w:rFonts w:cs="Arial Condensed Bold" w:ascii="Arial Condensed Bold" w:hAnsi="Arial Condensed Bold"/>
          <w:sz w:val="24"/>
        </w:rPr>
        <w:t xml:space="preserve">(29th Degree, Knight of Saint Andrew, Ritual, page 427). </w:t>
      </w:r>
    </w:p>
    <w:p>
      <w:pPr>
        <w:pStyle w:val="Normal"/>
        <w:jc w:val="both"/>
        <w:rPr>
          <w:sz w:val="24"/>
        </w:rPr>
      </w:pPr>
      <w:r>
        <w:rPr>
          <w:rFonts w:cs="Arial Condensed Bold" w:ascii="Arial Condensed Bold" w:hAnsi="Arial Condensed Bold"/>
          <w:sz w:val="24"/>
        </w:rPr>
        <w:t xml:space="preserve">Masonry teaches, and has preserved in their purity, the cardinal tenets of the old primitive faith, which underlie and are the foundations of all religions. </w:t>
      </w:r>
      <w:r>
        <w:rPr>
          <w:rFonts w:cs="Arial Condensed Bold" w:ascii="Arial Condensed Bold" w:hAnsi="Arial Condensed Bold"/>
          <w:sz w:val="24"/>
          <w:u w:val="single"/>
        </w:rPr>
        <w:t>Freemasonry says that it has been able -- and only it has been able -- to preserve all of these primitive faiths, these primitive religions, the foundations of all religion. Although they will not admit to being a religion, their rituals subsume all the primitive religions.</w:t>
      </w:r>
      <w:r>
        <w:rPr>
          <w:rFonts w:cs="Arial Condensed Bold" w:ascii="Arial Condensed Bold" w:hAnsi="Arial Condensed Bold"/>
          <w:sz w:val="24"/>
        </w:rPr>
        <w:t xml:space="preserve"> They are preserved within those rituals, available to all who care to be involved. </w:t>
      </w:r>
    </w:p>
    <w:p>
      <w:pPr>
        <w:pStyle w:val="Normal"/>
        <w:jc w:val="both"/>
        <w:rPr>
          <w:sz w:val="24"/>
        </w:rPr>
      </w:pPr>
      <w:r>
        <w:rPr>
          <w:rFonts w:cs="Arial Condensed Bold" w:ascii="Arial Condensed Bold" w:hAnsi="Arial Condensed Bold"/>
          <w:sz w:val="24"/>
          <w:u w:val="single"/>
        </w:rPr>
        <w:t xml:space="preserve">Freemasonry first claims to preserve all the primitive religions, provide worship for civilized men, and provide associated religious study and instruction; then it claims not to be a religion. These two claims conflict. </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52400</wp:posOffset>
                </wp:positionV>
                <wp:extent cx="5943600" cy="635"/>
                <wp:effectExtent l="635" t="24130" r="635" b="11430"/>
                <wp:wrapNone/>
                <wp:docPr id="1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sz w:val="24"/>
        </w:rPr>
      </w:pPr>
      <w:r>
        <w:rPr>
          <w:rStyle w:val="StrongEmphasis"/>
          <w:rFonts w:cs="Arial Condensed Bold" w:ascii="Arial Condensed Bold" w:hAnsi="Arial Condensed Bold"/>
          <w:sz w:val="24"/>
        </w:rPr>
        <w:t xml:space="preserve">Reason Number Eight: Freemasonry uses the Kabala as a base of teaching </w:t>
        <w:br/>
      </w:r>
      <w:r>
        <w:rPr>
          <w:rFonts w:cs="Arial Condensed Bold" w:ascii="Arial Condensed Bold" w:hAnsi="Arial Condensed Bold"/>
          <w:sz w:val="24"/>
        </w:rPr>
        <w:t>(17th Degree, Knights of the East and West, Ritual, page 229)</w:t>
      </w:r>
      <w:r>
        <w:rPr>
          <w:rStyle w:val="StrongEmphasis"/>
          <w:rFonts w:cs="Arial Condensed Bold" w:ascii="Arial Condensed Bold" w:hAnsi="Arial Condensed Bold"/>
          <w:sz w:val="24"/>
        </w:rPr>
        <w:t xml:space="preserve"> </w:t>
      </w:r>
    </w:p>
    <w:p>
      <w:pPr>
        <w:pStyle w:val="Normal"/>
        <w:jc w:val="both"/>
        <w:rPr>
          <w:sz w:val="24"/>
        </w:rPr>
      </w:pPr>
      <w:r>
        <w:rPr>
          <w:rFonts w:cs="Arial Condensed Bold" w:ascii="Arial Condensed Bold" w:hAnsi="Arial Condensed Bold"/>
          <w:sz w:val="24"/>
        </w:rPr>
        <w:t xml:space="preserve">"Kabala" is a new word to many of us. </w:t>
      </w:r>
      <w:r>
        <w:rPr>
          <w:rFonts w:cs="Arial Condensed Bold" w:ascii="Arial Condensed Bold" w:hAnsi="Arial Condensed Bold"/>
          <w:sz w:val="24"/>
          <w:u w:val="single"/>
        </w:rPr>
        <w:t xml:space="preserve">Few of us have heard it, let alone understand its </w:t>
      </w:r>
      <w:r>
        <w:rPr>
          <w:rStyle w:val="StrongEmphasis"/>
          <w:rFonts w:cs="Arial Condensed Bold" w:ascii="Arial Condensed Bold" w:hAnsi="Arial Condensed Bold"/>
          <w:sz w:val="24"/>
          <w:u w:val="single"/>
        </w:rPr>
        <w:t>occult nature.</w:t>
      </w:r>
      <w:r>
        <w:rPr>
          <w:rFonts w:cs="Arial Condensed Bold" w:ascii="Arial Condensed Bold" w:hAnsi="Arial Condensed Bold"/>
          <w:sz w:val="24"/>
        </w:rPr>
        <w:t xml:space="preserve"> Even seminary graduates can overlook it. But you can access it if you want through the "Libraries Information Access System," LIAS, at The Pennsylvania State University. </w:t>
      </w:r>
    </w:p>
    <w:p>
      <w:pPr>
        <w:pStyle w:val="Normal"/>
        <w:jc w:val="both"/>
        <w:rPr>
          <w:sz w:val="24"/>
        </w:rPr>
      </w:pPr>
      <w:r>
        <w:rPr>
          <w:rStyle w:val="StrongEmphasis"/>
          <w:rFonts w:cs="Arial Condensed Bold" w:ascii="Arial Condensed Bold" w:hAnsi="Arial Condensed Bold"/>
          <w:sz w:val="24"/>
        </w:rPr>
        <w:t>The Kabala, it turns out, is a classic in occult literature.</w:t>
      </w:r>
      <w:r>
        <w:rPr>
          <w:rFonts w:cs="Arial Condensed Bold" w:ascii="Arial Condensed Bold" w:hAnsi="Arial Condensed Bold"/>
          <w:sz w:val="24"/>
        </w:rPr>
        <w:t xml:space="preserve"> The Kabalists were a mystical, Judaistic sect in the Middle Ages, and some of their writings appear to have come down to us from the first thousand years or millennium after Christ. The Kabalist Community organized these writings as a theological system used first in Spain and then in Europe. </w:t>
      </w:r>
      <w:r>
        <w:rPr>
          <w:rFonts w:cs="Arial Condensed Bold" w:ascii="Arial Condensed Bold" w:hAnsi="Arial Condensed Bold"/>
          <w:sz w:val="24"/>
          <w:u w:val="single"/>
        </w:rPr>
        <w:t>It sought to control God above us and society around us with magical incantations and odd applications of the Hebrew alphabet.</w:t>
      </w:r>
      <w:r>
        <w:rPr>
          <w:rFonts w:cs="Arial Condensed Bold" w:ascii="Arial Condensed Bold" w:hAnsi="Arial Condensed Bold"/>
          <w:sz w:val="24"/>
        </w:rPr>
        <w:t xml:space="preserve"> A book originally compiled in Spain, the Kabalists believe the Kabala contains traditions that go back to the time of Solomon. Most date it later, in the first century, but it came together around the twelfth century in Spain. The Kabala included a group of mystics within Judaism who shared a number of consistent precepts. The Kabala advances the following ideas in its teaching, as gleaned from The Kabalah. from Its inception to Its Evanescence, by Joseph Wallman, Theological Research Publishing Co. Brooklyn, New York, 1958, (referenced as The Kabalah), and The Wisdom of the Zohar. An Anthology of texts, by Fischel Lachower and Isaiah Tishby, English translation by David Goldstein. Oxford [Oxfordshire]; New York, Published for the Littman Library by Oxford University Press, [1987], c1985, (referenced as Book of Zohar). </w:t>
      </w:r>
    </w:p>
    <w:p>
      <w:pPr>
        <w:pStyle w:val="Normal"/>
        <w:jc w:val="both"/>
        <w:rPr>
          <w:sz w:val="24"/>
        </w:rPr>
      </w:pPr>
      <w:r>
        <w:rPr>
          <w:rStyle w:val="StrongEmphasis"/>
          <w:rFonts w:cs="Arial Condensed Bold" w:ascii="Arial Condensed Bold" w:hAnsi="Arial Condensed Bold"/>
          <w:sz w:val="24"/>
        </w:rPr>
        <w:t>Soul is pre-existent</w:t>
      </w:r>
      <w:r>
        <w:rPr>
          <w:rFonts w:cs="Arial Condensed Bold" w:ascii="Arial Condensed Bold" w:hAnsi="Arial Condensed Bold"/>
          <w:sz w:val="24"/>
        </w:rPr>
        <w:t xml:space="preserve"> (The Kabalah, page 17)</w:t>
        <w:br/>
        <w:t xml:space="preserve">The Kabala teaches that the soul is pre-existent, which is to say, the soul existed before conception. You existed somewhere, somehow, in some sphere, which they will define for you later. The Bible does not teach this. </w:t>
      </w:r>
    </w:p>
    <w:p>
      <w:pPr>
        <w:pStyle w:val="Normal"/>
        <w:jc w:val="both"/>
        <w:rPr>
          <w:sz w:val="24"/>
        </w:rPr>
      </w:pPr>
      <w:r>
        <w:rPr>
          <w:rStyle w:val="StrongEmphasis"/>
          <w:rFonts w:cs="Arial Condensed Bold" w:ascii="Arial Condensed Bold" w:hAnsi="Arial Condensed Bold"/>
          <w:sz w:val="24"/>
        </w:rPr>
        <w:t>One may recollect from previous existences</w:t>
      </w:r>
      <w:r>
        <w:rPr>
          <w:rFonts w:cs="Arial Condensed Bold" w:ascii="Arial Condensed Bold" w:hAnsi="Arial Condensed Bold"/>
          <w:sz w:val="24"/>
        </w:rPr>
        <w:t xml:space="preserve"> (The Kabalah, page 17) </w:t>
        <w:br/>
      </w:r>
      <w:r>
        <w:rPr>
          <w:rFonts w:cs="Arial Condensed Bold" w:ascii="Arial Condensed Bold" w:hAnsi="Arial Condensed Bold"/>
          <w:sz w:val="24"/>
          <w:u w:val="single"/>
        </w:rPr>
        <w:t>One may recollect from previous existences.</w:t>
      </w:r>
      <w:r>
        <w:rPr>
          <w:rFonts w:cs="Arial Condensed Bold" w:ascii="Arial Condensed Bold" w:hAnsi="Arial Condensed Bold"/>
          <w:sz w:val="24"/>
        </w:rPr>
        <w:t xml:space="preserve"> You can "go around" more than once. Actually you go around three times if you have to, and at death you just inhabit another body. </w:t>
      </w:r>
      <w:r>
        <w:rPr>
          <w:rFonts w:cs="Arial Condensed Bold" w:ascii="Arial Condensed Bold" w:hAnsi="Arial Condensed Bold"/>
          <w:sz w:val="24"/>
          <w:u w:val="single"/>
        </w:rPr>
        <w:t>Nowadays, we call this reincarnation.</w:t>
      </w:r>
      <w:r>
        <w:rPr>
          <w:rFonts w:cs="Arial Condensed Bold" w:ascii="Arial Condensed Bold" w:hAnsi="Arial Condensed Bold"/>
          <w:sz w:val="24"/>
        </w:rPr>
        <w:t xml:space="preserve"> You can read for yourself that this was the teaching of the Spanish Jewish Kabalists in the twelfth and thirteenth centuries. </w:t>
      </w:r>
    </w:p>
    <w:p>
      <w:pPr>
        <w:pStyle w:val="Normal"/>
        <w:jc w:val="both"/>
        <w:rPr>
          <w:sz w:val="24"/>
        </w:rPr>
      </w:pPr>
      <w:r>
        <w:rPr>
          <w:rStyle w:val="StrongEmphasis"/>
          <w:rFonts w:cs="Arial Condensed Bold" w:ascii="Arial Condensed Bold" w:hAnsi="Arial Condensed Bold"/>
          <w:sz w:val="24"/>
        </w:rPr>
        <w:t>God is in everything and everything is in God</w:t>
      </w:r>
      <w:r>
        <w:rPr>
          <w:rFonts w:cs="Arial Condensed Bold" w:ascii="Arial Condensed Bold" w:hAnsi="Arial Condensed Bold"/>
          <w:sz w:val="24"/>
        </w:rPr>
        <w:t xml:space="preserve"> (The Kabalah, page 18).</w:t>
        <w:br/>
        <w:t>God is in everything and everything is in God. We call this idea pantheism. God is in the snowflake; in fact, the snowflake is part of God. We of course believe God created the snowflake, and His presence is related to the snowflake. But He is not the snowflake itself.</w:t>
      </w:r>
    </w:p>
    <w:p>
      <w:pPr>
        <w:pStyle w:val="Normal"/>
        <w:jc w:val="both"/>
        <w:rPr>
          <w:sz w:val="24"/>
        </w:rPr>
      </w:pPr>
      <w:r>
        <w:rPr>
          <w:rStyle w:val="StrongEmphasis"/>
          <w:rFonts w:cs="Arial Condensed Bold" w:ascii="Arial Condensed Bold" w:hAnsi="Arial Condensed Bold"/>
          <w:sz w:val="24"/>
        </w:rPr>
        <w:t>The soul leaves the body at night</w:t>
      </w:r>
      <w:r>
        <w:rPr>
          <w:rFonts w:cs="Arial Condensed Bold" w:ascii="Arial Condensed Bold" w:hAnsi="Arial Condensed Bold"/>
          <w:sz w:val="24"/>
        </w:rPr>
        <w:t xml:space="preserve"> (The Kabalah, page 48).</w:t>
        <w:br/>
        <w:t xml:space="preserve">The soul leaves the body at night. You probably wondered where you went at night after you fell asleep. The Kabala states that every person leaves his body at night, travels somehow to God, and then comes back mysteriously in the morning. I guess if you sleep late in the moming your soul has lost its way back </w:t>
      </w:r>
      <w:r>
        <w:rPr>
          <w:rFonts w:cs="Arial Condensed Bold" w:ascii="Arial Condensed Bold" w:hAnsi="Arial Condensed Bold"/>
          <w:sz w:val="24"/>
          <w:u w:val="single"/>
        </w:rPr>
        <w:t>This idea is called soul travel or astral projection.</w:t>
      </w:r>
    </w:p>
    <w:p>
      <w:pPr>
        <w:pStyle w:val="Normal"/>
        <w:jc w:val="both"/>
        <w:rPr>
          <w:sz w:val="24"/>
        </w:rPr>
      </w:pPr>
      <w:r>
        <w:rPr>
          <w:rStyle w:val="StrongEmphasis"/>
          <w:rFonts w:cs="Arial Condensed Bold" w:ascii="Arial Condensed Bold" w:hAnsi="Arial Condensed Bold"/>
          <w:sz w:val="24"/>
        </w:rPr>
        <w:t>Creation was not made out of "nothing"</w:t>
      </w:r>
      <w:r>
        <w:rPr>
          <w:rFonts w:cs="Arial Condensed Bold" w:ascii="Arial Condensed Bold" w:hAnsi="Arial Condensed Bold"/>
          <w:sz w:val="24"/>
        </w:rPr>
        <w:t xml:space="preserve"> (The Kabalah page 115).</w:t>
        <w:br/>
        <w:t>Creation was not made out of nothing. Even though Genesis one tells us that the creation came out of nothing, the Kabala says it was fashioned from the four elements-water, fire, earth and ether-and you see those four elements in the symbols of the Scottish Rite of Freemasonry.</w:t>
      </w:r>
    </w:p>
    <w:p>
      <w:pPr>
        <w:pStyle w:val="Normal"/>
        <w:jc w:val="both"/>
        <w:rPr>
          <w:sz w:val="24"/>
        </w:rPr>
      </w:pPr>
      <w:r>
        <w:rPr>
          <w:rStyle w:val="StrongEmphasis"/>
          <w:rFonts w:cs="Arial Condensed Bold" w:ascii="Arial Condensed Bold" w:hAnsi="Arial Condensed Bold"/>
          <w:sz w:val="24"/>
        </w:rPr>
        <w:t>Souls may inhabit other bodies at death</w:t>
      </w:r>
      <w:r>
        <w:rPr>
          <w:rFonts w:cs="Arial Condensed Bold" w:ascii="Arial Condensed Bold" w:hAnsi="Arial Condensed Bold"/>
          <w:sz w:val="24"/>
        </w:rPr>
        <w:t xml:space="preserve"> (The Unifying Factor: A Review of the Kabalah, by Nekama Schoenburg, Northvale, N.J., J. Aronson, 1996, pages 77 - 80).</w:t>
      </w:r>
    </w:p>
    <w:p>
      <w:pPr>
        <w:pStyle w:val="Normal"/>
        <w:jc w:val="both"/>
        <w:rPr>
          <w:sz w:val="24"/>
        </w:rPr>
      </w:pPr>
      <w:r>
        <w:rPr>
          <w:rFonts w:cs="Arial Condensed Bold" w:ascii="Arial Condensed Bold" w:hAnsi="Arial Condensed Bold"/>
          <w:sz w:val="24"/>
        </w:rPr>
        <w:t xml:space="preserve">The soul may inhabit other bodies, as I mentioned, and the soul can inhabit another body at death. You really get three chances to go around-that is, three attempts at redemption before going home to the Lord. </w:t>
      </w:r>
    </w:p>
    <w:p>
      <w:pPr>
        <w:pStyle w:val="Normal"/>
        <w:jc w:val="both"/>
        <w:rPr>
          <w:sz w:val="24"/>
        </w:rPr>
      </w:pPr>
      <w:r>
        <w:rPr>
          <w:rFonts w:cs="Arial Condensed Bold" w:ascii="Arial Condensed Bold" w:hAnsi="Arial Condensed Bold"/>
          <w:sz w:val="24"/>
        </w:rPr>
        <w:t>Stars and planets affect everything on earth through the angelic personalities that rule them (Book of Zohar, page 663)</w:t>
      </w:r>
    </w:p>
    <w:p>
      <w:pPr>
        <w:pStyle w:val="Normal"/>
        <w:jc w:val="both"/>
        <w:rPr>
          <w:sz w:val="24"/>
        </w:rPr>
      </w:pPr>
      <w:r>
        <w:rPr>
          <w:rFonts w:cs="Arial Condensed Bold" w:ascii="Arial Condensed Bold" w:hAnsi="Arial Condensed Bold"/>
          <w:sz w:val="24"/>
          <w:u w:val="single"/>
        </w:rPr>
        <w:t>In the Kabala we discover that stars and planets affect everything on earth through the angelic personalities that rule them.</w:t>
      </w:r>
      <w:r>
        <w:rPr>
          <w:rFonts w:cs="Arial Condensed Bold" w:ascii="Arial Condensed Bold" w:hAnsi="Arial Condensed Bold"/>
          <w:sz w:val="24"/>
        </w:rPr>
        <w:t xml:space="preserve"> Remember the Ritual said (23rd Degree, Chief of the Tabemacle, Ritual, page 345) that on these planets live seven archangels in charge of government there. Well, the Kabala believes the same thing. </w:t>
      </w:r>
      <w:r>
        <w:rPr>
          <w:rFonts w:cs="Arial Condensed Bold" w:ascii="Arial Condensed Bold" w:hAnsi="Arial Condensed Bold"/>
          <w:sz w:val="24"/>
          <w:u w:val="single"/>
        </w:rPr>
        <w:t>Where did Freemasonry get this idea that ail these angelic personalities or spirits, rule over these planets? It came from the Kabala.</w:t>
      </w:r>
    </w:p>
    <w:p>
      <w:pPr>
        <w:pStyle w:val="Normal"/>
        <w:jc w:val="both"/>
        <w:rPr>
          <w:sz w:val="24"/>
        </w:rPr>
      </w:pPr>
      <w:r>
        <w:rPr>
          <w:rFonts w:cs="Arial Condensed Bold" w:ascii="Arial Condensed Bold" w:hAnsi="Arial Condensed Bold"/>
          <w:sz w:val="24"/>
        </w:rPr>
        <w:t>The text and teaching of the Kabala were communicated through contact with the dead while the receivers were in trances (The Kabala, Page 6)</w:t>
      </w:r>
    </w:p>
    <w:p>
      <w:pPr>
        <w:pStyle w:val="Normal"/>
        <w:jc w:val="both"/>
        <w:rPr>
          <w:sz w:val="24"/>
        </w:rPr>
      </w:pPr>
      <w:r>
        <w:rPr>
          <w:rFonts w:cs="Arial Condensed Bold" w:ascii="Arial Condensed Bold" w:hAnsi="Arial Condensed Bold"/>
          <w:sz w:val="24"/>
        </w:rPr>
        <w:t xml:space="preserve">The Kabala insists that its text and teaching were communicated through contact with the dead while the authors were in trances. Chief among those the authors identified was Elijah. The individuals who wrote the Kabala fell into trances, communicated mainly with the Satanically mimicked spirit of Elijah, and when they came out of their trances, they recorded the text of the Kabala and gave it to their disciples. This is spiritism, a spirit of falsehood. </w:t>
      </w:r>
    </w:p>
    <w:p>
      <w:pPr>
        <w:pStyle w:val="Normal"/>
        <w:jc w:val="both"/>
        <w:rPr>
          <w:sz w:val="24"/>
        </w:rPr>
      </w:pPr>
      <w:r>
        <w:rPr>
          <w:rFonts w:cs="Arial Condensed Bold" w:ascii="Arial Condensed Bold" w:hAnsi="Arial Condensed Bold"/>
          <w:sz w:val="24"/>
        </w:rPr>
        <w:t xml:space="preserve">The text of the Old Testament contains Hebrew letters, which are hidden angelic power sources (The Kabalah, page 6). </w:t>
      </w:r>
    </w:p>
    <w:p>
      <w:pPr>
        <w:pStyle w:val="Normal"/>
        <w:jc w:val="both"/>
        <w:rPr>
          <w:sz w:val="24"/>
        </w:rPr>
      </w:pPr>
      <w:r>
        <w:rPr>
          <w:rFonts w:cs="Arial Condensed Bold" w:ascii="Arial Condensed Bold" w:hAnsi="Arial Condensed Bold"/>
          <w:sz w:val="24"/>
        </w:rPr>
        <w:t>The text of the Old Testament and the Torah contains, to the Kabalists, Hebrew letters, which exert angelic power. More specifically, either the first twelve or the first fourteen letters of the Hebrew alphabet bear an association with an angel. When reading a verse of the Old Testament, the Kabalist looks for meaning beyond the ordinary meaning of that word or verse. He looks for the angelic personalities or powers that come into play in that verse. When a Kabalist recites that verse, he actually calls on the angel to empower him. Moreover, Kabalists spin the name Yahweh around, and it becomes a new word describing the union of male and female.</w:t>
      </w:r>
    </w:p>
    <w:p>
      <w:pPr>
        <w:pStyle w:val="Normal"/>
        <w:jc w:val="both"/>
        <w:rPr>
          <w:sz w:val="24"/>
        </w:rPr>
      </w:pPr>
      <w:r>
        <w:rPr>
          <w:rFonts w:cs="Arial Condensed Bold" w:ascii="Arial Condensed Bold" w:hAnsi="Arial Condensed Bold"/>
          <w:sz w:val="24"/>
        </w:rPr>
        <w:t>The Kabaha in the Ritual</w:t>
      </w:r>
    </w:p>
    <w:p>
      <w:pPr>
        <w:pStyle w:val="Normal"/>
        <w:jc w:val="both"/>
        <w:rPr>
          <w:sz w:val="24"/>
        </w:rPr>
      </w:pPr>
      <w:r>
        <w:rPr>
          <w:rFonts w:cs="Arial Condensed Bold" w:ascii="Arial Condensed Bold" w:hAnsi="Arial Condensed Bold"/>
          <w:sz w:val="24"/>
        </w:rPr>
        <w:t>At this point, we should inquire whether the Kabala is really all this important to Freemasonry.</w:t>
      </w:r>
    </w:p>
    <w:p>
      <w:pPr>
        <w:pStyle w:val="Normal"/>
        <w:jc w:val="both"/>
        <w:rPr>
          <w:sz w:val="24"/>
        </w:rPr>
      </w:pPr>
      <w:r>
        <w:rPr>
          <w:rFonts w:cs="Arial Condensed Bold" w:ascii="Arial Condensed Bold" w:hAnsi="Arial Condensed Bold"/>
          <w:sz w:val="24"/>
        </w:rPr>
        <w:t xml:space="preserve">The candiate is subjected to an examination the most strict in regard to the (Pista or) pledges he has given in the degrees of Ancient Craft Masonry: </w:t>
      </w:r>
      <w:r>
        <w:rPr>
          <w:rFonts w:cs="Arial Condensed Bold" w:ascii="Arial Condensed Bold" w:hAnsi="Arial Condensed Bold"/>
          <w:sz w:val="24"/>
          <w:u w:val="single"/>
        </w:rPr>
        <w:t xml:space="preserve">also as to his proficiency in the Kabala of those degrees </w:t>
      </w:r>
      <w:r>
        <w:rPr>
          <w:rFonts w:cs="Arial Condensed Bold" w:ascii="Arial Condensed Bold" w:hAnsi="Arial Condensed Bold"/>
          <w:sz w:val="24"/>
        </w:rPr>
        <w:t>(17th Degree, Knights of the East and West, Ritual, page 229)</w:t>
      </w:r>
    </w:p>
    <w:p>
      <w:pPr>
        <w:pStyle w:val="Normal"/>
        <w:jc w:val="both"/>
        <w:rPr>
          <w:sz w:val="24"/>
        </w:rPr>
      </w:pPr>
      <w:r>
        <w:rPr>
          <w:rFonts w:cs="Arial Condensed Bold" w:ascii="Arial Condensed Bold" w:hAnsi="Arial Condensed Bold"/>
          <w:sz w:val="24"/>
        </w:rPr>
        <w:t xml:space="preserve">The candidate (in the 17th Degree, Knights of the East and West) is subjected to an examination most strict in regard to the Pista or pledges he has been given in the degrees of </w:t>
      </w:r>
      <w:r>
        <w:rPr>
          <w:rStyle w:val="StrongEmphasis"/>
          <w:rFonts w:cs="Arial Condensed Bold" w:ascii="Arial Condensed Bold" w:hAnsi="Arial Condensed Bold"/>
          <w:sz w:val="24"/>
        </w:rPr>
        <w:t xml:space="preserve">Ancient </w:t>
      </w:r>
      <w:r>
        <w:rPr>
          <w:rStyle w:val="StrongEmphasis"/>
          <w:rFonts w:cs="Arial Condensed Bold" w:ascii="Arial Condensed Bold" w:hAnsi="Arial Condensed Bold"/>
          <w:sz w:val="24"/>
          <w:u w:val="single"/>
        </w:rPr>
        <w:t>Craft</w:t>
      </w:r>
      <w:r>
        <w:rPr>
          <w:rStyle w:val="StrongEmphasis"/>
          <w:rFonts w:cs="Arial Condensed Bold" w:ascii="Arial Condensed Bold" w:hAnsi="Arial Condensed Bold"/>
          <w:sz w:val="24"/>
        </w:rPr>
        <w:t xml:space="preserve"> Masonry</w:t>
      </w:r>
      <w:r>
        <w:rPr>
          <w:rFonts w:cs="Arial Condensed Bold" w:ascii="Arial Condensed Bold" w:hAnsi="Arial Condensed Bold"/>
          <w:sz w:val="24"/>
        </w:rPr>
        <w:t xml:space="preserve">; also </w:t>
      </w:r>
      <w:r>
        <w:rPr>
          <w:rFonts w:cs="Arial Condensed Bold" w:ascii="Arial Condensed Bold" w:hAnsi="Arial Condensed Bold"/>
          <w:sz w:val="24"/>
          <w:u w:val="single"/>
        </w:rPr>
        <w:t>as to his proficiency in the Kabala of those degrees.</w:t>
      </w:r>
      <w:r>
        <w:rPr>
          <w:rFonts w:cs="Arial Condensed Bold" w:ascii="Arial Condensed Bold" w:hAnsi="Arial Condensed Bold"/>
          <w:sz w:val="24"/>
        </w:rPr>
        <w:t xml:space="preserve"> Are these pledges really important? They must be since after sixteen Degrees, they go back and make sure that an initiate knows all the pledges he has taken. </w:t>
      </w:r>
      <w:r>
        <w:rPr>
          <w:rFonts w:cs="Arial Condensed Bold" w:ascii="Arial Condensed Bold" w:hAnsi="Arial Condensed Bold"/>
          <w:sz w:val="24"/>
          <w:u w:val="single"/>
        </w:rPr>
        <w:t>Moreover, according to the Ritual, the candidate is checked to make sure he understands both the various pledges he has made and how the Kabala has influenced the Degrees of Freemasonry. Obviously, the Kabala has had a big impact if by this time it must be fully integrated with the pledges.</w:t>
      </w:r>
    </w:p>
    <w:p>
      <w:pPr>
        <w:pStyle w:val="Normal"/>
        <w:jc w:val="both"/>
        <w:rPr>
          <w:sz w:val="24"/>
        </w:rPr>
      </w:pPr>
      <w:r>
        <w:rPr>
          <w:rFonts w:cs="Arial Condensed Bold" w:ascii="Arial Condensed Bold" w:hAnsi="Arial Condensed Bold"/>
          <w:sz w:val="24"/>
        </w:rPr>
        <w:t xml:space="preserve">Pausing at the 17th Degree a candidate who has gone from the 4th Degree through the 16th Degree will undergo careful scrutiny to make sure he understands how the Kabala influences the Degrees. </w:t>
      </w:r>
      <w:r>
        <w:rPr>
          <w:rFonts w:cs="Arial Condensed Bold" w:ascii="Arial Condensed Bold" w:hAnsi="Arial Condensed Bold"/>
          <w:sz w:val="24"/>
          <w:u w:val="single"/>
        </w:rPr>
        <w:t>Freemasonry affirms that the Kabala is influential within its Degrees. It is that simple.</w:t>
      </w:r>
    </w:p>
    <w:p>
      <w:pPr>
        <w:pStyle w:val="Normal"/>
        <w:jc w:val="both"/>
        <w:rPr>
          <w:sz w:val="24"/>
        </w:rPr>
      </w:pPr>
      <w:r>
        <w:rPr>
          <w:rFonts w:cs="Arial Condensed Bold" w:ascii="Arial Condensed Bold" w:hAnsi="Arial Condensed Bold"/>
          <w:sz w:val="24"/>
        </w:rPr>
        <w:t>If thy intellect is dull and coarse by nature, or clouded and confused by indulgence the syrnbolisms of the Kabala will have no meaning to thee (25th Degree, Knight of the Brazen Serpent, Ritual, page 363).</w:t>
      </w:r>
    </w:p>
    <w:p>
      <w:pPr>
        <w:pStyle w:val="Normal"/>
        <w:jc w:val="both"/>
        <w:rPr>
          <w:sz w:val="24"/>
        </w:rPr>
      </w:pPr>
      <w:r>
        <w:rPr>
          <w:rFonts w:cs="Arial Condensed Bold" w:ascii="Arial Condensed Bold" w:hAnsi="Arial Condensed Bold"/>
          <w:sz w:val="24"/>
        </w:rPr>
        <w:t xml:space="preserve">The Ritual continues by saying (at the 25th Degree, Knight of the Brazen Serpent): if thy intellect is dull and coarse by nature, or clouded and confused by indulgence, the symbols of the Kabala will have no meaning to thee. In other words, if your head is a block of cement, if you have failed to get it by now, you will not understand because you lack perception, because by this time the Kabala should have had a big influence on your life. By the 25th Degree you should understand how central the Kabala is in your life. </w:t>
      </w:r>
      <w:r>
        <w:rPr>
          <w:rFonts w:cs="Arial Condensed Bold" w:ascii="Arial Condensed Bold" w:hAnsi="Arial Condensed Bold"/>
          <w:sz w:val="24"/>
          <w:u w:val="single"/>
        </w:rPr>
        <w:t>The Fraternity of Freemasonry is going to test and make sure that the relationship between the Ritual, magic, and the Kabala has influenced your life.</w:t>
      </w:r>
    </w:p>
    <w:p>
      <w:pPr>
        <w:pStyle w:val="Normal"/>
        <w:jc w:val="both"/>
        <w:rPr>
          <w:sz w:val="24"/>
        </w:rPr>
      </w:pPr>
      <w:r>
        <w:rPr>
          <w:rFonts w:cs="Arial Condensed Bold" w:ascii="Arial Condensed Bold" w:hAnsi="Arial Condensed Bold"/>
          <w:sz w:val="24"/>
        </w:rPr>
        <w:t>Magic and the Kabala</w:t>
      </w:r>
    </w:p>
    <w:p>
      <w:pPr>
        <w:pStyle w:val="Normal"/>
        <w:jc w:val="both"/>
        <w:rPr>
          <w:sz w:val="24"/>
        </w:rPr>
      </w:pPr>
      <w:r>
        <w:rPr>
          <w:rFonts w:cs="Arial Condensed Bold" w:ascii="Arial Condensed Bold" w:hAnsi="Arial Condensed Bold"/>
          <w:sz w:val="24"/>
        </w:rPr>
        <w:t>In 1486, Peco, a follower of the Kabala observed that Mastery of the Kabala can give a person unimagined magical skill (Magic in the Middle Ages, Richard Kieckhefer, Cambridge University Press, Cambridge, 1990)</w:t>
      </w:r>
    </w:p>
    <w:p>
      <w:pPr>
        <w:pStyle w:val="Normal"/>
        <w:jc w:val="both"/>
        <w:rPr>
          <w:sz w:val="24"/>
        </w:rPr>
      </w:pPr>
      <w:r>
        <w:rPr>
          <w:rFonts w:cs="Arial Condensed Bold" w:ascii="Arial Condensed Bold" w:hAnsi="Arial Condensed Bold"/>
          <w:sz w:val="24"/>
        </w:rPr>
        <w:t>"</w:t>
      </w:r>
      <w:r>
        <w:rPr>
          <w:rFonts w:cs="Arial Condensed Bold" w:ascii="Arial Condensed Bold" w:hAnsi="Arial Condensed Bold"/>
          <w:sz w:val="24"/>
          <w:u w:val="single"/>
        </w:rPr>
        <w:t>Mastery of the Kabala can give a person unimagined magical skill. That is why in The Satanic Bible Anton Le Vey uses an emblem of Leviathan within an inverted pentagram to portray his organization. He found the symbols and the concepts in the Kabala, which he freely references. The essence of the Kabala is gaining magical occult skills.</w:t>
      </w:r>
    </w:p>
    <w:p>
      <w:pPr>
        <w:pStyle w:val="Normal"/>
        <w:jc w:val="both"/>
        <w:rPr>
          <w:sz w:val="24"/>
        </w:rPr>
      </w:pPr>
      <w:r>
        <w:rPr>
          <w:rFonts w:cs="Arial Condensed Bold" w:ascii="Arial Condensed Bold" w:hAnsi="Arial Condensed Bold"/>
          <w:sz w:val="24"/>
        </w:rPr>
        <w:t>Book of Zohar, Kabala</w:t>
      </w:r>
    </w:p>
    <w:p>
      <w:pPr>
        <w:pStyle w:val="Normal"/>
        <w:jc w:val="both"/>
        <w:rPr>
          <w:sz w:val="24"/>
        </w:rPr>
      </w:pPr>
      <w:r>
        <w:rPr>
          <w:rFonts w:cs="Arial Condensed Bold" w:ascii="Arial Condensed Bold" w:hAnsi="Arial Condensed Bold"/>
          <w:sz w:val="24"/>
        </w:rPr>
        <w:t>The Book of Zohar, the chief book of the Kabala, states that:All the stars and the planets in the firmament are appointed as overseers and officers to serve the world. There is not a single blade of grass in the entire world that is not controlled by a star or, a planet in the firmament (Book of Zohar II, page 664)</w:t>
      </w:r>
    </w:p>
    <w:p>
      <w:pPr>
        <w:pStyle w:val="Normal"/>
        <w:jc w:val="both"/>
        <w:rPr>
          <w:sz w:val="24"/>
        </w:rPr>
      </w:pPr>
      <w:r>
        <w:rPr>
          <w:rFonts w:cs="Arial Condensed Bold" w:ascii="Arial Condensed Bold" w:hAnsi="Arial Condensed Bold"/>
          <w:sz w:val="24"/>
        </w:rPr>
        <w:t xml:space="preserve">All the stars and the planets in the firmament are appointed as overseen and officers to serve the world. There is not a single blade of grass in the entire world that is not controlled by a star or a planet in the firmament. We see here a hymn to astrology. Incredible energy apparently exists on my front lawn. I wish I could convince it to stop growing in the summer! </w:t>
      </w:r>
    </w:p>
    <w:p>
      <w:pPr>
        <w:pStyle w:val="Normal"/>
        <w:jc w:val="both"/>
        <w:rPr>
          <w:sz w:val="24"/>
        </w:rPr>
      </w:pPr>
      <w:r>
        <w:rPr>
          <w:rFonts w:cs="Arial Condensed Bold" w:ascii="Arial Condensed Bold" w:hAnsi="Arial Condensed Bold"/>
          <w:sz w:val="24"/>
        </w:rPr>
        <w:t xml:space="preserve">Notice that the Kabala is not talking here just about gravity and the laws of physics or plant growth. </w:t>
      </w:r>
      <w:r>
        <w:rPr>
          <w:rFonts w:cs="Arial Condensed Bold" w:ascii="Arial Condensed Bold" w:hAnsi="Arial Condensed Bold"/>
          <w:sz w:val="24"/>
          <w:u w:val="single"/>
        </w:rPr>
        <w:t>It is discussing angelic spirits (they may not even be angelic) placed on those stars and planets (an idea based on astrology, the basis of Kabalistic magic) supposedly to influence everything on earth, including human life and behavior.</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52400</wp:posOffset>
                </wp:positionV>
                <wp:extent cx="5943600" cy="635"/>
                <wp:effectExtent l="635" t="24130" r="635" b="11430"/>
                <wp:wrapNone/>
                <wp:docPr id="2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sz w:val="24"/>
        </w:rPr>
      </w:pPr>
      <w:r>
        <w:rPr>
          <w:rStyle w:val="StrongEmphasis"/>
          <w:rFonts w:cs="Arial Condensed Bold" w:ascii="Arial Condensed Bold" w:hAnsi="Arial Condensed Bold"/>
          <w:sz w:val="24"/>
        </w:rPr>
        <w:t>Reason Number Nine: Freemasonry believes it alone is the guardian of spiritual truths given at the dawn of humanity</w:t>
      </w:r>
    </w:p>
    <w:p>
      <w:pPr>
        <w:pStyle w:val="Normal"/>
        <w:jc w:val="both"/>
        <w:rPr>
          <w:sz w:val="24"/>
        </w:rPr>
      </w:pPr>
      <w:r>
        <w:rPr>
          <w:rFonts w:cs="Arial Condensed Bold" w:ascii="Arial Condensed Bold" w:hAnsi="Arial Condensed Bold"/>
          <w:sz w:val="24"/>
        </w:rPr>
        <w:t>Our ninth reason for avoiding Freemasonry is its belief that it alone is the guardian of spiritual truths handed down at the dawn of humanity. Shall we step back thousands of years to find out who Freemasonry says really preserves the one true name of God and His worship?</w:t>
      </w:r>
    </w:p>
    <w:p>
      <w:pPr>
        <w:pStyle w:val="Normal"/>
        <w:jc w:val="both"/>
        <w:rPr>
          <w:sz w:val="24"/>
        </w:rPr>
      </w:pPr>
      <w:r>
        <w:rPr>
          <w:rFonts w:cs="Arial Condensed Bold" w:ascii="Arial Condensed Bold" w:hAnsi="Arial Condensed Bold"/>
          <w:sz w:val="24"/>
        </w:rPr>
        <w:t>The Eighth Degree, Intendant of the Buildings</w:t>
        <w:br/>
        <w:t xml:space="preserve">In the Eighth Degree, Intendant of the Buildings, we find in the Ritual that:You will advance toward the light-toward the star blazing in the distance--which is an emblem of the divine truth, given by God to the first men and preserved amid all the vicissitudes of ages in the traditions and teachings of Masonry (8th Degree, Intendant of the Buildings, Ritual page 93). </w:t>
      </w:r>
    </w:p>
    <w:p>
      <w:pPr>
        <w:pStyle w:val="Normal"/>
        <w:jc w:val="both"/>
        <w:rPr>
          <w:sz w:val="24"/>
        </w:rPr>
      </w:pPr>
      <w:r>
        <w:rPr>
          <w:rFonts w:cs="Arial Condensed Bold" w:ascii="Arial Condensed Bold" w:hAnsi="Arial Condensed Bold"/>
          <w:sz w:val="24"/>
        </w:rPr>
        <w:t xml:space="preserve">You will still advance toward the light--toward the star blazing in the distance-which is an emblem of the divine truth, given by God to the first men and preserved through the traditions and teachings of Masonry. </w:t>
      </w:r>
      <w:r>
        <w:rPr>
          <w:rFonts w:cs="Arial Condensed Bold" w:ascii="Arial Condensed Bold" w:hAnsi="Arial Condensed Bold"/>
          <w:sz w:val="24"/>
          <w:u w:val="single"/>
        </w:rPr>
        <w:t xml:space="preserve">Masons have the right to believe this, if they want. We live in a free country. But </w:t>
      </w:r>
      <w:r>
        <w:rPr>
          <w:rStyle w:val="StrongEmphasis"/>
          <w:rFonts w:cs="Arial Condensed Bold" w:ascii="Arial Condensed Bold" w:hAnsi="Arial Condensed Bold"/>
          <w:sz w:val="24"/>
          <w:u w:val="single"/>
        </w:rPr>
        <w:t xml:space="preserve">it does countermand the purposes of the Gospel of Jesus Christ </w:t>
      </w:r>
      <w:r>
        <w:rPr>
          <w:rFonts w:cs="Arial Condensed Bold" w:ascii="Arial Condensed Bold" w:hAnsi="Arial Condensed Bold"/>
          <w:sz w:val="24"/>
          <w:u w:val="single"/>
        </w:rPr>
        <w:t>and the purposes of this Church</w:t>
      </w:r>
      <w:r>
        <w:rPr>
          <w:rFonts w:cs="Arial Condensed Bold" w:ascii="Arial Condensed Bold" w:hAnsi="Arial Condensed Bold"/>
          <w:sz w:val="24"/>
        </w:rPr>
        <w:t xml:space="preserve"> as decreed by our Bylaws under the constitution of churches of the Christian and Missionary Alliance.</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52400</wp:posOffset>
                </wp:positionV>
                <wp:extent cx="5943600" cy="635"/>
                <wp:effectExtent l="635" t="24130" r="635" b="11430"/>
                <wp:wrapNone/>
                <wp:docPr id="2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sz w:val="24"/>
        </w:rPr>
      </w:pPr>
      <w:r>
        <w:rPr>
          <w:rStyle w:val="StrongEmphasis"/>
          <w:rFonts w:cs="Arial Condensed Bold" w:ascii="Arial Condensed Bold" w:hAnsi="Arial Condensed Bold"/>
          <w:sz w:val="24"/>
        </w:rPr>
        <w:t>Reason Number Ten: Freemasonry contains material shared by spiritist groups</w:t>
      </w:r>
      <w:r>
        <w:rPr>
          <w:rFonts w:cs="Arial Condensed Bold" w:ascii="Arial Condensed Bold" w:hAnsi="Arial Condensed Bold"/>
          <w:sz w:val="24"/>
        </w:rPr>
        <w:t xml:space="preserve"> </w:t>
      </w:r>
    </w:p>
    <w:p>
      <w:pPr>
        <w:pStyle w:val="Normal"/>
        <w:jc w:val="both"/>
        <w:rPr>
          <w:sz w:val="24"/>
        </w:rPr>
      </w:pPr>
      <w:r>
        <w:rPr>
          <w:rFonts w:cs="Arial Condensed Bold" w:ascii="Arial Condensed Bold" w:hAnsi="Arial Condensed Bold"/>
          <w:sz w:val="24"/>
        </w:rPr>
        <w:t xml:space="preserve">Our tenth objection to Freemasonry centers on the fact that it promulgates material shared in common with spiritist groups. If you read </w:t>
      </w:r>
      <w:r>
        <w:rPr>
          <w:rStyle w:val="Emphasis"/>
          <w:rFonts w:cs="Arial Condensed Bold" w:ascii="Arial Condensed Bold" w:hAnsi="Arial Condensed Bold"/>
          <w:sz w:val="24"/>
        </w:rPr>
        <w:t>The Secret Symbols of the Rosicrucians,</w:t>
      </w:r>
      <w:r>
        <w:rPr>
          <w:rFonts w:cs="Arial Condensed Bold" w:ascii="Arial Condensed Bold" w:hAnsi="Arial Condensed Bold"/>
          <w:sz w:val="24"/>
        </w:rPr>
        <w:t xml:space="preserve"> by Franz Hartmann, in the Penn State Rare Books Room, you will find shared symbols dating from the 19th century translated out of the German and hand colored: proof that Freemasonry did not make up its own symbols, but borrowed many of them from groups like the Rosicrucians.</w:t>
      </w:r>
    </w:p>
    <w:p>
      <w:pPr>
        <w:pStyle w:val="Normal"/>
        <w:jc w:val="both"/>
        <w:rPr>
          <w:sz w:val="24"/>
        </w:rPr>
      </w:pPr>
      <w:r>
        <w:rPr>
          <w:rStyle w:val="StrongEmphasis"/>
          <w:rFonts w:cs="Arial Condensed Bold" w:ascii="Arial Condensed Bold" w:hAnsi="Arial Condensed Bold"/>
          <w:sz w:val="24"/>
        </w:rPr>
        <w:t>The mysteries, names of deities, rituals</w:t>
      </w:r>
      <w:r>
        <w:rPr>
          <w:rFonts w:cs="Arial Condensed Bold" w:ascii="Arial Condensed Bold" w:hAnsi="Arial Condensed Bold"/>
          <w:sz w:val="24"/>
        </w:rPr>
        <w:br/>
        <w:t>The "mysteries" are ancient religious systems gleaned from Egypt and nearby Mesopotamian countries. The names of such deities as Isis and Osiris, as well as earlier rituals, come right out of this worship. They are located throughout the Ritual of the Scottish Rite.</w:t>
      </w:r>
    </w:p>
    <w:p>
      <w:pPr>
        <w:pStyle w:val="Normal"/>
        <w:jc w:val="both"/>
        <w:rPr>
          <w:sz w:val="24"/>
        </w:rPr>
      </w:pPr>
      <w:r>
        <w:rPr>
          <w:rStyle w:val="StrongEmphasis"/>
          <w:rFonts w:cs="Arial Condensed Bold" w:ascii="Arial Condensed Bold" w:hAnsi="Arial Condensed Bold"/>
          <w:sz w:val="24"/>
        </w:rPr>
        <w:t>The Kabala, world view</w:t>
        <w:br/>
      </w:r>
      <w:r>
        <w:rPr>
          <w:rFonts w:cs="Arial Condensed Bold" w:ascii="Arial Condensed Bold" w:hAnsi="Arial Condensed Bold"/>
          <w:sz w:val="24"/>
        </w:rPr>
        <w:t>When Freemasonry asserts that spiritual forces besides God control all aspects of life, the belief comes from the Kabala. The world view that attributes the power of planets to the angels or spirits on those planets comes from the Kabaia rather than the Old or New Testaments.</w:t>
      </w:r>
    </w:p>
    <w:p>
      <w:pPr>
        <w:pStyle w:val="Normal"/>
        <w:jc w:val="both"/>
        <w:rPr>
          <w:sz w:val="24"/>
        </w:rPr>
      </w:pPr>
      <w:r>
        <w:rPr>
          <w:rStyle w:val="StrongEmphasis"/>
          <w:rFonts w:cs="Arial Condensed Bold" w:ascii="Arial Condensed Bold" w:hAnsi="Arial Condensed Bold"/>
          <w:sz w:val="24"/>
        </w:rPr>
        <w:t>The alchemists, symbols</w:t>
        <w:br/>
      </w:r>
      <w:r>
        <w:rPr>
          <w:rFonts w:cs="Arial Condensed Bold" w:ascii="Arial Condensed Bold" w:hAnsi="Arial Condensed Bold"/>
          <w:sz w:val="24"/>
        </w:rPr>
        <w:t>The alchemists and Freemasonry bear surprisingly strong similarities. Few people nowadays understand the roots of medieval alchemy, though they may recall Mickey Mouse and the Disney production of "The Sorcerer's Apprentice." In general, alchemists tried vainly to turn lead into gold. But the alchemists of Europe actually worked on two levels: the physical and the spiritual. In the process of trying to turn lead into gold, they were trying as well to turn the dress of their lives into gold before Deity.</w:t>
      </w:r>
    </w:p>
    <w:p>
      <w:pPr>
        <w:pStyle w:val="Normal"/>
        <w:jc w:val="both"/>
        <w:rPr>
          <w:sz w:val="24"/>
        </w:rPr>
      </w:pPr>
      <w:r>
        <w:rPr>
          <w:rFonts w:cs="Arial Condensed Bold" w:ascii="Arial Condensed Bold" w:hAnsi="Arial Condensed Bold"/>
          <w:sz w:val="24"/>
        </w:rPr>
        <w:t xml:space="preserve">As the alchemists labored on these two different planes, they gradually adopted a number of symbols, like the double-headed eagle. This symbol, which Freemasonry shares in its 31st, 32nd, and 33rd Degrees, comes not from The Scottish Rite but from the 17th century works of the alchemists. The eagle, called the "tail-eater," is the emblem given to persons who have at last learned to control the seven planets in their lives. Is it a coincidence that Freemasonry uses this symbol at the very end of the Scottish Rite degree? I think not. </w:t>
      </w:r>
    </w:p>
    <w:p>
      <w:pPr>
        <w:pStyle w:val="Normal"/>
        <w:jc w:val="both"/>
        <w:rPr>
          <w:sz w:val="24"/>
        </w:rPr>
      </w:pPr>
      <w:r>
        <w:rPr>
          <w:rStyle w:val="StrongEmphasis"/>
          <w:rFonts w:cs="Arial Condensed Bold" w:ascii="Arial Condensed Bold" w:hAnsi="Arial Condensed Bold"/>
          <w:sz w:val="24"/>
        </w:rPr>
        <w:t>The Rosicrucians, symbols</w:t>
      </w:r>
      <w:r>
        <w:rPr>
          <w:rFonts w:cs="Arial Condensed Bold" w:ascii="Arial Condensed Bold" w:hAnsi="Arial Condensed Bold"/>
          <w:sz w:val="24"/>
        </w:rPr>
        <w:t xml:space="preserve"> </w:t>
        <w:br/>
        <w:t xml:space="preserve">We also find a figure called the "Rebis," with the head of both a male and a female on one body. It is standing on a serpent, which is itself atop a globe. This figure appears in the ritual of Freemasonry, as well as on the cover of the book The Secret Symbols of the Rosicrucians, by Franz Hartmann. It is also rooted in and strongly associated with alchemy. </w:t>
      </w:r>
    </w:p>
    <w:p>
      <w:pPr>
        <w:pStyle w:val="Normal"/>
        <w:jc w:val="both"/>
        <w:rPr>
          <w:sz w:val="24"/>
        </w:rPr>
      </w:pPr>
      <w:r>
        <w:rPr>
          <w:rFonts w:cs="Arial Condensed Bold" w:ascii="Arial Condensed Bold" w:hAnsi="Arial Condensed Bold"/>
          <w:sz w:val="24"/>
        </w:rPr>
        <w:t>The serpent makes a speech as it is subjugated bestowing unlimited power on the figure above desiring to uncover its potential. Far from unique to Freemasonry, this symbol occurred among the alchemists as well as the Rosicrucians. As we can see, occult philosophy indeed has a strong hold on the "Craft" that is Freemasonry. In fact, the Ritual includes this key phrase:</w:t>
      </w:r>
    </w:p>
    <w:p>
      <w:pPr>
        <w:pStyle w:val="Normal"/>
        <w:jc w:val="both"/>
        <w:rPr>
          <w:sz w:val="24"/>
        </w:rPr>
      </w:pPr>
      <w:r>
        <w:rPr>
          <w:rFonts w:cs="Arial Condensed Bold" w:ascii="Arial Condensed Bold" w:hAnsi="Arial Condensed Bold"/>
          <w:sz w:val="24"/>
        </w:rPr>
        <w:t xml:space="preserve">"The understanding of the occult is the knowledge of the Equilibrium (Sohar, Boolt I., Siphra de Zeniutha)" (28th Degree, Knight of the Sun, Ritual, page 403) </w:t>
      </w:r>
    </w:p>
    <w:p>
      <w:pPr>
        <w:pStyle w:val="Normal"/>
        <w:jc w:val="both"/>
        <w:rPr>
          <w:sz w:val="24"/>
        </w:rPr>
      </w:pPr>
      <w:r>
        <w:rPr>
          <w:rFonts w:cs="Arial Condensed Bold" w:ascii="Arial Condensed Bold" w:hAnsi="Arial Condensed Bold"/>
          <w:sz w:val="24"/>
        </w:rPr>
        <w:t>Furthermore, the Ritual in the 28th Degree, Knight of the Sun, quotes the Book of Zohar: "The understanding of the occult is the knowledge of the Equilibrium."</w:t>
      </w:r>
    </w:p>
    <w:p>
      <w:pPr>
        <w:pStyle w:val="Normal"/>
        <w:jc w:val="both"/>
        <w:rPr>
          <w:sz w:val="24"/>
        </w:rPr>
      </w:pPr>
      <w:r>
        <w:rPr>
          <w:rFonts w:cs="Arial Condensed Bold" w:ascii="Arial Condensed Bold" w:hAnsi="Arial Condensed Bold"/>
          <w:sz w:val="24"/>
        </w:rPr>
        <w:t>Whether it be the mysteries, or the Kabala, or the alchemists, or the Rosicrucians-or even the occult-Freemasonry draws ever close to spiritist organizations.</w:t>
      </w:r>
    </w:p>
    <w:p>
      <w:pPr>
        <w:pStyle w:val="Normal"/>
        <w:jc w:val="both"/>
        <w:rPr>
          <w:sz w:val="24"/>
        </w:rPr>
      </w:pPr>
      <w:r>
        <w:rPr>
          <w:rStyle w:val="StrongEmphasis"/>
          <w:rFonts w:cs="Arial Condensed Bold" w:ascii="Arial Condensed Bold" w:hAnsi="Arial Condensed Bold"/>
          <w:sz w:val="24"/>
        </w:rPr>
        <w:t>Shared symbols</w:t>
      </w:r>
    </w:p>
    <w:p>
      <w:pPr>
        <w:pStyle w:val="Normal"/>
        <w:jc w:val="both"/>
        <w:rPr>
          <w:sz w:val="24"/>
        </w:rPr>
      </w:pPr>
      <w:r>
        <w:rPr>
          <w:rFonts w:cs="Arial Condensed Bold" w:ascii="Arial Condensed Bold" w:hAnsi="Arial Condensed Bold"/>
          <w:sz w:val="24"/>
        </w:rPr>
        <w:t>Actually, many shared symbols exist. While we cannot discuss all of them today, we will make them all available to you.</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52400</wp:posOffset>
                </wp:positionV>
                <wp:extent cx="5943600" cy="635"/>
                <wp:effectExtent l="635" t="24130" r="635" b="11430"/>
                <wp:wrapNone/>
                <wp:docPr id="2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sz w:val="24"/>
        </w:rPr>
      </w:pPr>
      <w:r>
        <w:rPr>
          <w:rStyle w:val="StrongEmphasis"/>
          <w:rFonts w:cs="Arial Condensed Bold" w:ascii="Arial Condensed Bold" w:hAnsi="Arial Condensed Bold"/>
          <w:sz w:val="24"/>
        </w:rPr>
        <w:t>Do most Masons, or Freemasons, know these things?</w:t>
      </w:r>
    </w:p>
    <w:p>
      <w:pPr>
        <w:pStyle w:val="Normal"/>
        <w:jc w:val="both"/>
        <w:rPr>
          <w:sz w:val="24"/>
        </w:rPr>
      </w:pPr>
      <w:r>
        <w:rPr>
          <w:rFonts w:cs="Arial Condensed Bold" w:ascii="Arial Condensed Bold" w:hAnsi="Arial Condensed Bold"/>
          <w:sz w:val="24"/>
        </w:rPr>
        <w:t>Probably not! Probably 95 percent of Masons have never understood all of them. For these six reasons, they would probably fail to grasp this material on Freemasonry we have just presented.</w:t>
      </w:r>
    </w:p>
    <w:p>
      <w:pPr>
        <w:pStyle w:val="Normal"/>
        <w:jc w:val="both"/>
        <w:rPr>
          <w:sz w:val="24"/>
        </w:rPr>
      </w:pPr>
      <w:r>
        <w:rPr>
          <w:rStyle w:val="StrongEmphasis"/>
          <w:rFonts w:cs="Arial Condensed Bold" w:ascii="Arial Condensed Bold" w:hAnsi="Arial Condensed Bold"/>
          <w:sz w:val="24"/>
        </w:rPr>
        <w:t>First, most objectionable material appears in the later degrees</w:t>
      </w:r>
    </w:p>
    <w:p>
      <w:pPr>
        <w:pStyle w:val="Normal"/>
        <w:jc w:val="both"/>
        <w:rPr>
          <w:sz w:val="24"/>
        </w:rPr>
      </w:pPr>
      <w:r>
        <w:rPr>
          <w:rFonts w:cs="Arial Condensed Bold" w:ascii="Arial Condensed Bold" w:hAnsi="Arial Condensed Bold"/>
          <w:sz w:val="24"/>
        </w:rPr>
        <w:t>The most inherently objectionable material appears in the later degrees-that is to say, in the philosophical degrees at the end of the Scottish Rite called the Areopagus. The inner mysteries, the heart of Freemasonry, lie here, and most members never advance to this Degree.</w:t>
      </w:r>
    </w:p>
    <w:p>
      <w:pPr>
        <w:pStyle w:val="Normal"/>
        <w:jc w:val="both"/>
        <w:rPr>
          <w:sz w:val="24"/>
        </w:rPr>
      </w:pPr>
      <w:r>
        <w:rPr>
          <w:rStyle w:val="StrongEmphasis"/>
          <w:rFonts w:cs="Arial Condensed Bold" w:ascii="Arial Condensed Bold" w:hAnsi="Arial Condensed Bold"/>
          <w:sz w:val="24"/>
        </w:rPr>
        <w:t xml:space="preserve">Second, words and symbots go undefined </w:t>
      </w:r>
    </w:p>
    <w:p>
      <w:pPr>
        <w:pStyle w:val="Normal"/>
        <w:jc w:val="both"/>
        <w:rPr>
          <w:sz w:val="24"/>
        </w:rPr>
      </w:pPr>
      <w:r>
        <w:rPr>
          <w:rFonts w:cs="Arial Condensed Bold" w:ascii="Arial Condensed Bold" w:hAnsi="Arial Condensed Bold"/>
          <w:sz w:val="24"/>
        </w:rPr>
        <w:t xml:space="preserve">If initiates do advance, the words and symbols remain undefined for them. One never finds the Rebis symbol defined. It will be found and described plainly only in esoteric works on alchemy. It will be found in the work of the Rosicrucians. But it has slipped into Freemasonry without adequate explanation. </w:t>
      </w:r>
    </w:p>
    <w:p>
      <w:pPr>
        <w:pStyle w:val="Normal"/>
        <w:jc w:val="both"/>
        <w:rPr>
          <w:sz w:val="24"/>
        </w:rPr>
      </w:pPr>
      <w:r>
        <w:rPr>
          <w:rFonts w:cs="Arial Condensed Bold" w:ascii="Arial Condensed Bold" w:hAnsi="Arial Condensed Bold"/>
          <w:sz w:val="24"/>
        </w:rPr>
        <w:t xml:space="preserve">You will never find the double-headed eagle explicitly explained as representing planetary understanding. But look carefully and you will find it in the works of the Rosicrucians and alchemists. Freemasonry often leaves words and symbols inadequately defined. </w:t>
      </w:r>
    </w:p>
    <w:p>
      <w:pPr>
        <w:pStyle w:val="Normal"/>
        <w:jc w:val="both"/>
        <w:rPr>
          <w:sz w:val="24"/>
        </w:rPr>
      </w:pPr>
      <w:r>
        <w:rPr>
          <w:rStyle w:val="StrongEmphasis"/>
          <w:rFonts w:cs="Arial Condensed Bold" w:ascii="Arial Condensed Bold" w:hAnsi="Arial Condensed Bold"/>
          <w:sz w:val="24"/>
        </w:rPr>
        <w:t xml:space="preserve">Third, most people are untrained in theology </w:t>
      </w:r>
    </w:p>
    <w:p>
      <w:pPr>
        <w:pStyle w:val="Normal"/>
        <w:jc w:val="both"/>
        <w:rPr>
          <w:sz w:val="24"/>
        </w:rPr>
      </w:pPr>
      <w:r>
        <w:rPr>
          <w:rFonts w:cs="Arial Condensed Bold" w:ascii="Arial Condensed Bold" w:hAnsi="Arial Condensed Bold"/>
          <w:sz w:val="24"/>
        </w:rPr>
        <w:t xml:space="preserve">Most people are untrained in theology. I am not an engineer, and you would hardly want me to build your house. I can barely change a tire. Most of us, frankly, have little reading in advanced theology, and so as we come in contact with ancient religions we rarely understand how they connect with each other. </w:t>
      </w:r>
    </w:p>
    <w:p>
      <w:pPr>
        <w:pStyle w:val="Normal"/>
        <w:jc w:val="both"/>
        <w:rPr>
          <w:sz w:val="24"/>
        </w:rPr>
      </w:pPr>
      <w:r>
        <w:rPr>
          <w:rStyle w:val="StrongEmphasis"/>
          <w:rFonts w:cs="Arial Condensed Bold" w:ascii="Arial Condensed Bold" w:hAnsi="Arial Condensed Bold"/>
          <w:sz w:val="24"/>
        </w:rPr>
        <w:t xml:space="preserve">Fourth, words and symbols pass by quickly in initiations </w:t>
      </w:r>
    </w:p>
    <w:p>
      <w:pPr>
        <w:pStyle w:val="Normal"/>
        <w:jc w:val="both"/>
        <w:rPr>
          <w:sz w:val="24"/>
        </w:rPr>
      </w:pPr>
      <w:r>
        <w:rPr>
          <w:rFonts w:cs="Arial Condensed Bold" w:ascii="Arial Condensed Bold" w:hAnsi="Arial Condensed Bold"/>
          <w:sz w:val="24"/>
        </w:rPr>
        <w:t>Words and symbols pass by quickly in initiations. Some Masons have told me that they passed through the entire Scottish Rite in a weekend. Zohar, Kabala-they all seem wonderful and mysterious. But they are not defined. The words run right through the ears. Few initiates really understand that as they put a crimson ribbon with the "depicted" names of Osiris and Moses with the words of Isis and Ceres on their chests, which they are asked to do (25th Degree, Knight of the Brazen Serpent, Ritual, page 361), they are really putting the name of Moses with the names of foreign gods on their chests. It all passes too quickly.</w:t>
      </w:r>
    </w:p>
    <w:p>
      <w:pPr>
        <w:pStyle w:val="Normal"/>
        <w:jc w:val="both"/>
        <w:rPr>
          <w:sz w:val="24"/>
        </w:rPr>
      </w:pPr>
      <w:r>
        <w:rPr>
          <w:rStyle w:val="StrongEmphasis"/>
          <w:rFonts w:cs="Arial Condensed Bold" w:ascii="Arial Condensed Bold" w:hAnsi="Arial Condensed Bold"/>
          <w:sz w:val="24"/>
        </w:rPr>
        <w:t xml:space="preserve">Fifth, few written records exist </w:t>
      </w:r>
    </w:p>
    <w:p>
      <w:pPr>
        <w:pStyle w:val="Normal"/>
        <w:jc w:val="both"/>
        <w:rPr>
          <w:sz w:val="24"/>
        </w:rPr>
      </w:pPr>
      <w:r>
        <w:rPr>
          <w:rFonts w:cs="Arial Condensed Bold" w:ascii="Arial Condensed Bold" w:hAnsi="Arial Condensed Bold"/>
          <w:sz w:val="24"/>
        </w:rPr>
        <w:t xml:space="preserve">Only a few written records exist. </w:t>
      </w:r>
      <w:r>
        <w:rPr>
          <w:rFonts w:cs="Arial Condensed Bold" w:ascii="Arial Condensed Bold" w:hAnsi="Arial Condensed Bold"/>
          <w:sz w:val="24"/>
          <w:u w:val="single"/>
        </w:rPr>
        <w:t xml:space="preserve">The Ritual is a rare book, the last compilation that we know </w:t>
      </w:r>
      <w:r>
        <w:rPr>
          <w:rFonts w:cs="Arial Condensed Bold" w:ascii="Arial Condensed Bold" w:hAnsi="Arial Condensed Bold"/>
          <w:sz w:val="24"/>
        </w:rPr>
        <w:t xml:space="preserve">of, unless people are deliberately trying to mislead us. Thus we find that the Freemasonry progression is just not well documented. We asked the Masons in the Scottish Rite to give us a newer version if the older version concerns them. But they could not point to anything newer. It has been taken out of circulation, if it existed at all. But the words of Albert Pike, who wrote Morals and Dogma of the Ancient and Accepted Scottish Rite of Freemasonry, seem to coincide with what we uncovered in this 1914 edition. All the material agrees: It is from the land of the Scottish Rite, and it is not far from the Land of Oz. </w:t>
      </w:r>
    </w:p>
    <w:p>
      <w:pPr>
        <w:pStyle w:val="Normal"/>
        <w:jc w:val="both"/>
        <w:rPr>
          <w:sz w:val="24"/>
        </w:rPr>
      </w:pPr>
      <w:r>
        <w:rPr>
          <w:rStyle w:val="StrongEmphasis"/>
          <w:rFonts w:cs="Arial Condensed Bold" w:ascii="Arial Condensed Bold" w:hAnsi="Arial Condensed Bold"/>
          <w:sz w:val="24"/>
        </w:rPr>
        <w:t xml:space="preserve">Sixth, the intent of the founders is thickly layered </w:t>
      </w:r>
    </w:p>
    <w:p>
      <w:pPr>
        <w:pStyle w:val="Normal"/>
        <w:jc w:val="both"/>
        <w:rPr>
          <w:sz w:val="24"/>
        </w:rPr>
      </w:pPr>
      <w:r>
        <w:rPr>
          <w:rFonts w:cs="Arial Condensed Bold" w:ascii="Arial Condensed Bold" w:hAnsi="Arial Condensed Bold"/>
          <w:sz w:val="24"/>
        </w:rPr>
        <w:t xml:space="preserve">The intent of the founders is thickly layered. I believe, as I mentioned, that </w:t>
      </w:r>
      <w:r>
        <w:rPr>
          <w:rFonts w:cs="Arial Condensed Bold" w:ascii="Arial Condensed Bold" w:hAnsi="Arial Condensed Bold"/>
          <w:sz w:val="24"/>
          <w:u w:val="single"/>
        </w:rPr>
        <w:t xml:space="preserve">most Masons just do not understand the roots of alchemy, the roots of the Rosicrucians, and the rites of the early pagan religions. </w:t>
      </w:r>
      <w:r>
        <w:rPr>
          <w:rFonts w:cs="Arial Condensed Bold" w:ascii="Arial Condensed Bold" w:hAnsi="Arial Condensed Bold"/>
          <w:sz w:val="24"/>
        </w:rPr>
        <w:t>How did this organization come to be? In the book The Origins of Masonic Symbols. we find a statement by a Mason that gives us a clue: "Apparently early Christian-Kabalists in the early 18th century formed the Scottish Rite in order to understand the deeper mysteries.</w:t>
      </w:r>
    </w:p>
    <w:p>
      <w:pPr>
        <w:pStyle w:val="Normal"/>
        <w:jc w:val="both"/>
        <w:rPr>
          <w:sz w:val="24"/>
        </w:rPr>
      </w:pPr>
      <w:r>
        <w:rPr>
          <w:rFonts w:cs="Arial Condensed Bold" w:ascii="Arial Condensed Bold" w:hAnsi="Arial Condensed Bold"/>
          <w:sz w:val="24"/>
        </w:rPr>
        <w:t xml:space="preserve">It was a time of disenchantment with the church, and with spiritual things. The church was seen as cold and calculating rather than warm and mystical. It: was a time of encroaching humanism and rationalism. The idea of uniting the brotherhood of humanity under one religion seemed like a great idea. That is apparently where Freemasonry came from and why it is so heavily layered. A lot from the Old and New Testaments appear in the rituals, but that material is generally used out of context and mixed with religious concepts that are incompatible with the Old and New Testaments. </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52400</wp:posOffset>
                </wp:positionV>
                <wp:extent cx="5943600" cy="635"/>
                <wp:effectExtent l="635" t="24130" r="635" b="11430"/>
                <wp:wrapNone/>
                <wp:docPr id="2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sz w:val="24"/>
        </w:rPr>
      </w:pPr>
      <w:r>
        <w:rPr>
          <w:rStyle w:val="StrongEmphasis"/>
          <w:rFonts w:cs="Arial Condensed Bold" w:ascii="Arial Condensed Bold" w:hAnsi="Arial Condensed Bold"/>
          <w:sz w:val="24"/>
        </w:rPr>
        <w:t xml:space="preserve">What should love do? </w:t>
      </w:r>
    </w:p>
    <w:p>
      <w:pPr>
        <w:pStyle w:val="Normal"/>
        <w:jc w:val="both"/>
        <w:rPr>
          <w:sz w:val="24"/>
        </w:rPr>
      </w:pPr>
      <w:r>
        <w:rPr>
          <w:rFonts w:cs="Arial Condensed Bold" w:ascii="Arial Condensed Bold" w:hAnsi="Arial Condensed Bold"/>
          <w:sz w:val="24"/>
        </w:rPr>
        <w:t>Well, what should love do? Maybe someone would say that the love of Jesus embraces everything and everybody. But if my daughter were approaching a hot iron, would I let her touch it? Love would say intervene. It would not be love to let her burn her hand. Embrace the iron, is that love? No.</w:t>
      </w:r>
    </w:p>
    <w:p>
      <w:pPr>
        <w:pStyle w:val="Normal"/>
        <w:jc w:val="both"/>
        <w:rPr>
          <w:sz w:val="24"/>
        </w:rPr>
      </w:pPr>
      <w:r>
        <w:rPr>
          <w:rFonts w:cs="Arial Condensed Bold" w:ascii="Arial Condensed Bold" w:hAnsi="Arial Condensed Bold"/>
          <w:sz w:val="24"/>
        </w:rPr>
        <w:t xml:space="preserve">Love warns. And so when we believe that the love of Jesus embraces, and that He forgave the woman at the well, we remember that He also cautioned her to sin no more. Jesus said He came to bring a sword, and a sword He brings. It is a false concept of love to believe that God merely nurtures and gathers His little sheep and lets them do whatever they want. What should love do? Here are four suggestions: </w:t>
      </w:r>
    </w:p>
    <w:p>
      <w:pPr>
        <w:pStyle w:val="Normal"/>
        <w:jc w:val="both"/>
        <w:rPr>
          <w:sz w:val="24"/>
        </w:rPr>
      </w:pPr>
      <w:r>
        <w:rPr>
          <w:rStyle w:val="StrongEmphasis"/>
          <w:rFonts w:cs="Arial Condensed Bold" w:ascii="Arial Condensed Bold" w:hAnsi="Arial Condensed Bold"/>
          <w:sz w:val="24"/>
        </w:rPr>
        <w:t>First, focus on the organization rather than the people</w:t>
      </w:r>
    </w:p>
    <w:p>
      <w:pPr>
        <w:pStyle w:val="Normal"/>
        <w:jc w:val="both"/>
        <w:rPr>
          <w:sz w:val="24"/>
        </w:rPr>
      </w:pPr>
      <w:r>
        <w:rPr>
          <w:rFonts w:cs="Arial Condensed Bold" w:ascii="Arial Condensed Bold" w:hAnsi="Arial Condensed Bold"/>
          <w:sz w:val="24"/>
        </w:rPr>
        <w:t>Remember that our argument here is with the organization rather than its members. We are not talking about individual people we know; we are talking about an organization. We have problems with its dogmas, its morals, and its rituals. This understanding helps me to love people, yet requires me to warn them about the organization.</w:t>
      </w:r>
    </w:p>
    <w:p>
      <w:pPr>
        <w:pStyle w:val="Normal"/>
        <w:jc w:val="both"/>
        <w:rPr>
          <w:sz w:val="24"/>
        </w:rPr>
      </w:pPr>
      <w:r>
        <w:rPr>
          <w:rStyle w:val="StrongEmphasis"/>
          <w:rFonts w:cs="Arial Condensed Bold" w:ascii="Arial Condensed Bold" w:hAnsi="Arial Condensed Bold"/>
          <w:sz w:val="24"/>
        </w:rPr>
        <w:t>Second, we wage war not against flesh and blood</w:t>
      </w:r>
    </w:p>
    <w:p>
      <w:pPr>
        <w:pStyle w:val="Normal"/>
        <w:jc w:val="both"/>
        <w:rPr>
          <w:sz w:val="24"/>
        </w:rPr>
      </w:pPr>
      <w:r>
        <w:rPr>
          <w:rFonts w:cs="Arial Condensed Bold" w:ascii="Arial Condensed Bold" w:hAnsi="Arial Condensed Bold"/>
          <w:sz w:val="24"/>
        </w:rPr>
        <w:t>We wage war not against flesh and blood. It is not the person "lodged" in the lodge who we fight. It is the spirit of falsehood and error behind the organization we resist. We fight the pretense to Christ. We condemn the spirit of error and falsehood that has infiltrated truth and assumed some of its garb.</w:t>
      </w:r>
    </w:p>
    <w:p>
      <w:pPr>
        <w:pStyle w:val="Normal"/>
        <w:jc w:val="both"/>
        <w:rPr>
          <w:sz w:val="24"/>
        </w:rPr>
      </w:pPr>
      <w:r>
        <w:rPr>
          <w:rStyle w:val="StrongEmphasis"/>
          <w:rFonts w:cs="Arial Condensed Bold" w:ascii="Arial Condensed Bold" w:hAnsi="Arial Condensed Bold"/>
          <w:sz w:val="24"/>
        </w:rPr>
        <w:t>Third, care enough to inform</w:t>
      </w:r>
    </w:p>
    <w:p>
      <w:pPr>
        <w:pStyle w:val="Normal"/>
        <w:jc w:val="both"/>
        <w:rPr>
          <w:sz w:val="24"/>
        </w:rPr>
      </w:pPr>
      <w:r>
        <w:rPr>
          <w:rFonts w:cs="Arial Condensed Bold" w:ascii="Arial Condensed Bold" w:hAnsi="Arial Condensed Bold"/>
          <w:sz w:val="24"/>
        </w:rPr>
        <w:t>What should love do? Care enough to inform people, which is precisely what we are doing. Let every individual make decisions for himself, but love says stop, watch out, you may be burned. Love says be informed. Love tells us when the skull and crossbones are on the bottle, do not drink from it. What is this talk that love encompasses everything, no matter its danger to us? Jesus came to give us truth and to tell us how to separate it from error. We are not rejecting people; we are looking at a pretense to the cross and saying this pretense is spiritually unhealthy. The organization of Freemasonry does not conform to the Gospel of Jesus Christ or the Bylaws of this Church.</w:t>
      </w:r>
    </w:p>
    <w:p>
      <w:pPr>
        <w:pStyle w:val="Normal"/>
        <w:jc w:val="both"/>
        <w:rPr>
          <w:sz w:val="24"/>
        </w:rPr>
      </w:pPr>
      <w:r>
        <w:rPr>
          <w:rStyle w:val="StrongEmphasis"/>
          <w:rFonts w:cs="Arial Condensed Bold" w:ascii="Arial Condensed Bold" w:hAnsi="Arial Condensed Bold"/>
          <w:sz w:val="24"/>
        </w:rPr>
        <w:t>Fourth, pray and befriend</w:t>
      </w:r>
    </w:p>
    <w:p>
      <w:pPr>
        <w:pStyle w:val="Normal"/>
        <w:jc w:val="both"/>
        <w:rPr>
          <w:sz w:val="24"/>
        </w:rPr>
      </w:pPr>
      <w:r>
        <w:rPr>
          <w:rFonts w:cs="Arial Condensed Bold" w:ascii="Arial Condensed Bold" w:hAnsi="Arial Condensed Bold"/>
          <w:sz w:val="24"/>
        </w:rPr>
        <w:t xml:space="preserve">Pray and befriend. Most Masons have no idea what they face and in what they are involved. Not the people, as we have said, but the spirit of falsehood and error is behind Freemasonry. Masons need our prayers and friendship. </w:t>
      </w:r>
    </w:p>
    <w:p>
      <w:pPr>
        <w:pStyle w:val="Normal"/>
        <w:jc w:val="both"/>
        <w:rPr>
          <w:sz w:val="24"/>
        </w:rPr>
      </w:pPr>
      <w:r>
        <w:rPr>
          <w:rFonts w:cs="Arial Condensed Bold" w:ascii="Arial Condensed Bold" w:hAnsi="Arial Condensed Bold"/>
          <w:sz w:val="24"/>
        </w:rPr>
        <w:t xml:space="preserve">I am not a member of Freemasonry but I have been told that when you enter the Blue Lodge you are told that nothing will violate your religious preferences. You will never be asked to do anything that countermands your beliefs. Then you are blindfolded and told to admit your spiritual darkness, even if you are a Christian! From the very beginning, you must admit that the light of Freemasonry is the only true light. </w:t>
      </w:r>
    </w:p>
    <w:p>
      <w:pPr>
        <w:pStyle w:val="Normal"/>
        <w:jc w:val="both"/>
        <w:rPr>
          <w:sz w:val="24"/>
        </w:rPr>
      </w:pPr>
      <w:r>
        <w:rPr>
          <w:rFonts w:cs="Arial Condensed Bold" w:ascii="Arial Condensed Bold" w:hAnsi="Arial Condensed Bold"/>
          <w:sz w:val="24"/>
        </w:rPr>
        <w:t xml:space="preserve">It could well be that from the moment "the initiate is blindfolded and kneeling before the altar of Freemasonry," he becomes spiritually blindfolded to the Gospel of Jesus Christ and that the light of Freemasonry close at hand deflects the true light. If the light of Freemasonry is not the light of Christ, then it is a dangerous deception. Spirits and principalities listen closely to the words we use and to what we affirm. We pray for ourselves and others that the spirit of deception may be broken. </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52400</wp:posOffset>
                </wp:positionV>
                <wp:extent cx="5943600" cy="635"/>
                <wp:effectExtent l="635" t="24130" r="635" b="11430"/>
                <wp:wrapNone/>
                <wp:docPr id="2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sz w:val="24"/>
        </w:rPr>
      </w:pPr>
      <w:r>
        <w:rPr>
          <w:rFonts w:cs="Arial Condensed Bold" w:ascii="Arial Condensed Bold" w:hAnsi="Arial Condensed Bold"/>
          <w:sz w:val="24"/>
        </w:rPr>
        <w:t>Today we have taken a little journey which in no way has included all the material we earlier gleaned from the Ritual. To discuss it all would take hours. I realize, too, that Freemasonry is hardly the only issue in our lives. In my own case, as I mentioned last week, I went through my house and made sure images and symbols speaking of foreign deities had not found a place there. It amazes me how these influences can infect our lives.</w:t>
      </w:r>
    </w:p>
    <w:p>
      <w:pPr>
        <w:pStyle w:val="Normal"/>
        <w:jc w:val="both"/>
        <w:rPr>
          <w:sz w:val="24"/>
        </w:rPr>
      </w:pPr>
      <w:r>
        <w:rPr>
          <w:rFonts w:cs="Arial Condensed Bold" w:ascii="Arial Condensed Bold" w:hAnsi="Arial Condensed Bold"/>
          <w:sz w:val="24"/>
        </w:rPr>
        <w:t>Nor are we singling out one organization; we should be concerned about many other spiritual issues as well. What we are doing is making a statement as Elders that Freemasonry as an organization, though it has the right to exist and flourish, is contrary to the purpose of the Gospel of Jesus Christ and our Church Bylaws under the constitution of churches of the Christian and Missionary Alliance. Thank you.</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52400</wp:posOffset>
                </wp:positionV>
                <wp:extent cx="5943600" cy="635"/>
                <wp:effectExtent l="635" t="24130" r="635" b="11430"/>
                <wp:wrapNone/>
                <wp:docPr id="2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sz w:val="24"/>
        </w:rPr>
      </w:pPr>
      <w:r>
        <w:rPr>
          <w:rStyle w:val="StrongEmphasis"/>
          <w:rFonts w:cs="Arial Condensed Bold" w:ascii="Arial Condensed Bold" w:hAnsi="Arial Condensed Bold"/>
          <w:sz w:val="24"/>
        </w:rPr>
        <w:t>The Chairman of the Board of Elders read the following policy statement after the sermon</w:t>
      </w:r>
    </w:p>
    <w:p>
      <w:pPr>
        <w:pStyle w:val="Normal"/>
        <w:jc w:val="both"/>
        <w:rPr>
          <w:sz w:val="24"/>
        </w:rPr>
      </w:pPr>
      <w:r>
        <w:rPr>
          <w:rFonts w:cs="Arial Condensed Bold" w:ascii="Arial Condensed Bold" w:hAnsi="Arial Condensed Bold"/>
          <w:sz w:val="24"/>
        </w:rPr>
        <w:t xml:space="preserve">A Policy Statement by the Board of Elders of the State College Christian and Missionary Alliance Church Concerning Freemasonry </w:t>
      </w:r>
    </w:p>
    <w:p>
      <w:pPr>
        <w:pStyle w:val="Normal"/>
        <w:jc w:val="both"/>
        <w:rPr>
          <w:sz w:val="24"/>
        </w:rPr>
      </w:pPr>
      <w:r>
        <w:rPr>
          <w:rStyle w:val="StrongEmphasis"/>
          <w:rFonts w:cs="Arial Condensed Bold" w:ascii="Arial Condensed Bold" w:hAnsi="Arial Condensed Bold"/>
          <w:sz w:val="24"/>
        </w:rPr>
        <w:t>General Statement</w:t>
      </w:r>
    </w:p>
    <w:p>
      <w:pPr>
        <w:pStyle w:val="Normal"/>
        <w:jc w:val="both"/>
        <w:rPr>
          <w:sz w:val="24"/>
        </w:rPr>
      </w:pPr>
      <w:r>
        <w:rPr>
          <w:rFonts w:cs="Arial Condensed Bold" w:ascii="Arial Condensed Bold" w:hAnsi="Arial Condensed Bold"/>
          <w:sz w:val="24"/>
        </w:rPr>
        <w:t>The Board of Elders believes that members and adherents of the State College Christian and Missionary Alliance Church should avoid all involvement with Freemasonry.</w:t>
      </w:r>
    </w:p>
    <w:p>
      <w:pPr>
        <w:pStyle w:val="Normal"/>
        <w:jc w:val="both"/>
        <w:rPr>
          <w:sz w:val="24"/>
        </w:rPr>
      </w:pPr>
      <w:r>
        <w:rPr>
          <w:rStyle w:val="StrongEmphasis"/>
          <w:rFonts w:cs="Arial Condensed Bold" w:ascii="Arial Condensed Bold" w:hAnsi="Arial Condensed Bold"/>
          <w:sz w:val="24"/>
        </w:rPr>
        <w:t>Statement on Church Membership</w:t>
      </w:r>
      <w:r>
        <w:rPr>
          <w:rFonts w:cs="Arial Condensed Bold" w:ascii="Arial Condensed Bold" w:hAnsi="Arial Condensed Bold"/>
          <w:sz w:val="24"/>
        </w:rPr>
        <w:t xml:space="preserve"> </w:t>
      </w:r>
    </w:p>
    <w:p>
      <w:pPr>
        <w:pStyle w:val="Normal"/>
        <w:jc w:val="both"/>
        <w:rPr>
          <w:sz w:val="24"/>
        </w:rPr>
      </w:pPr>
      <w:r>
        <w:rPr>
          <w:rFonts w:cs="Arial Condensed Bold" w:ascii="Arial Condensed Bold" w:hAnsi="Arial Condensed Bold"/>
          <w:sz w:val="24"/>
        </w:rPr>
        <w:t xml:space="preserve">The Board of Elders affirms that Freemasonry is an order or organization whose teaching and requirements of allegiance are contrary to the doctrinal statement and purpose of the State College Christian and Missionary Alliance Church as found in The Bible and the Uniform Constitution for Accredited Churches of the Christian and Missionary Alliance and Church Bylaws. Therefore, Freemasons shall be ineligible for membership in the State College Christian and Missionary Alliance Church. </w:t>
      </w:r>
    </w:p>
    <w:p>
      <w:pPr>
        <w:pStyle w:val="Normal"/>
        <w:jc w:val="both"/>
        <w:rPr>
          <w:sz w:val="24"/>
        </w:rPr>
      </w:pPr>
      <w:r>
        <w:rPr>
          <w:rStyle w:val="StrongEmphasis"/>
          <w:rFonts w:cs="Arial Condensed Bold" w:ascii="Arial Condensed Bold" w:hAnsi="Arial Condensed Bold"/>
          <w:sz w:val="24"/>
        </w:rPr>
        <w:t>Statement about Church Members and Adherents Who Are Freemasons</w:t>
      </w:r>
    </w:p>
    <w:p>
      <w:pPr>
        <w:pStyle w:val="Normal"/>
        <w:jc w:val="both"/>
        <w:rPr>
          <w:sz w:val="24"/>
        </w:rPr>
      </w:pPr>
      <w:r>
        <w:rPr>
          <w:rFonts w:cs="Arial Condensed Bold" w:ascii="Arial Condensed Bold" w:hAnsi="Arial Condensed Bold"/>
          <w:sz w:val="24"/>
        </w:rPr>
        <w:t>The Board of Elders will, in love and with a sincere desire, communicate truth in care for the souls of Freemasons who are members and adherents of the State College Christian and Missionary Alliance Church. We hope that those members and adherents of the State College Christian and Missionary Alliance Church who are Freemasons will choose to disassociate themselves from Freemasonry and inform the Board of Elders and the Pastor of their decision.</w:t>
      </w:r>
    </w:p>
    <w:p>
      <w:pPr>
        <w:pStyle w:val="Normal"/>
        <w:jc w:val="both"/>
        <w:rPr>
          <w:sz w:val="24"/>
        </w:rPr>
      </w:pPr>
      <w:r>
        <w:rPr>
          <w:rFonts w:cs="Arial Condensed Bold" w:ascii="Arial Condensed Bold" w:hAnsi="Arial Condensed Bold"/>
          <w:sz w:val="24"/>
        </w:rPr>
        <w:t>The Board of Elders, along with the Pastor, will meet with each member who desires to remain a Freemason and decide on the appropriate action in each case. Freemasons who are members shall be ineligible to hold any position of teaching or elected office in the Church. you would like a copy of this statement I will make them available here at the front of the church after the service.</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52400</wp:posOffset>
                </wp:positionV>
                <wp:extent cx="5943600" cy="635"/>
                <wp:effectExtent l="635" t="24130" r="635" b="11430"/>
                <wp:wrapNone/>
                <wp:docPr id="2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sz w:val="24"/>
        </w:rPr>
      </w:pPr>
      <w:r>
        <w:rPr>
          <w:rStyle w:val="StrongEmphasis"/>
          <w:rFonts w:cs="Arial Condensed Bold" w:ascii="Arial Condensed Bold" w:hAnsi="Arial Condensed Bold"/>
          <w:sz w:val="24"/>
        </w:rPr>
        <w:t>Pastor Janssen</w:t>
      </w:r>
    </w:p>
    <w:p>
      <w:pPr>
        <w:pStyle w:val="Normal"/>
        <w:jc w:val="both"/>
        <w:rPr>
          <w:sz w:val="24"/>
        </w:rPr>
      </w:pPr>
      <w:r>
        <w:rPr>
          <w:rFonts w:cs="Arial Condensed Bold" w:ascii="Arial Condensed Bold" w:hAnsi="Arial Condensed Bold"/>
          <w:sz w:val="24"/>
        </w:rPr>
        <w:t>I would like to close with a reading from the Word of God. After hearing a good deal that deviates from the Word of God, it seems appropriate to hear the Lord speak Bev Reagan brought the following passages from Scripture to our attention a couple weeks ago:</w:t>
      </w:r>
    </w:p>
    <w:p>
      <w:pPr>
        <w:pStyle w:val="Normal"/>
        <w:jc w:val="both"/>
        <w:rPr>
          <w:sz w:val="24"/>
        </w:rPr>
      </w:pPr>
      <w:r>
        <w:rPr>
          <w:rFonts w:cs="Arial Condensed Bold" w:ascii="Arial Condensed Bold" w:hAnsi="Arial Condensed Bold"/>
          <w:color w:val="000080"/>
          <w:sz w:val="24"/>
        </w:rPr>
        <w:t>2 Chr 7:14 If my people, which are called by my name, shall humble themselves, and pray, and seek my face, and turn from their wicked ways; then will I hear from heaven, and will forgive their sin, and will heal their land.</w:t>
      </w:r>
    </w:p>
    <w:p>
      <w:pPr>
        <w:pStyle w:val="Normal"/>
        <w:jc w:val="both"/>
        <w:rPr>
          <w:sz w:val="24"/>
        </w:rPr>
      </w:pPr>
      <w:r>
        <w:rPr>
          <w:rFonts w:cs="Arial Condensed Bold" w:ascii="Arial Condensed Bold" w:hAnsi="Arial Condensed Bold"/>
          <w:sz w:val="24"/>
        </w:rPr>
        <w:t>As men and women and as families we want to keep the land from desolation imposed by unholy beliefs and behaviors. Listen as the passage from Chronicles continues:</w:t>
      </w:r>
    </w:p>
    <w:p>
      <w:pPr>
        <w:pStyle w:val="Normal"/>
        <w:jc w:val="both"/>
        <w:rPr>
          <w:sz w:val="24"/>
        </w:rPr>
      </w:pPr>
      <w:r>
        <w:rPr>
          <w:rFonts w:cs="Arial Condensed Bold" w:ascii="Arial Condensed Bold" w:hAnsi="Arial Condensed Bold"/>
          <w:color w:val="000080"/>
          <w:sz w:val="24"/>
        </w:rPr>
        <w:t>2 Chr 7:17 And as for thee, if thou wilt walk before me, as David thy father walked, and do according to all that I have commanded thee, and shalt observe my statutes and my judgments;</w:t>
        <w:br/>
        <w:t>2 Chr 7:18 Then will I stablish the throne of thy kingdom, according as I have covenanted with David thy father, saying, There shall not fail thee a man to be ruler in Israel.</w:t>
        <w:br/>
        <w:t>2 Chr 7:19 But if ye turn away, and forsake my statutes and my commandments, which I have set before you, and shall go and serve other gods, and worship them;</w:t>
        <w:br/>
        <w:t>2 Chr 7:20 Then will I pluck them up by the roots out of my land which I have given them; and this house, which I have sanctified for my name, will I cast out of my sight, and will make it to be a proverb and a byword among all nations.</w:t>
      </w:r>
      <w:r>
        <w:rPr>
          <w:rFonts w:cs="Arial Condensed Bold" w:ascii="Arial Condensed Bold" w:hAnsi="Arial Condensed Bold"/>
          <w:sz w:val="24"/>
        </w:rPr>
        <w:br/>
      </w:r>
      <w:r>
        <w:rPr>
          <w:rFonts w:cs="Arial Condensed Bold" w:ascii="Arial Condensed Bold" w:hAnsi="Arial Condensed Bold"/>
          <w:color w:val="000080"/>
          <w:sz w:val="24"/>
        </w:rPr>
        <w:t>2 Chr 7:21 And this house, which is high, shall be an astonishment to every one that passeth by it; so that he shall say, Why hath the LORD done thus unto this land, and unto this house?</w:t>
        <w:br/>
        <w:t>2 Chr 7:22 And it shall be answered, Because they forsook the LORD God of their fathers, which brought them forth out of the land of Egypt, and laid hold on other gods, and worshipped them, and served them: therefore hath he brought all this evil upon them.</w:t>
      </w:r>
      <w:r>
        <w:rPr>
          <w:rFonts w:cs="Arial Condensed Bold" w:ascii="Arial Condensed Bold" w:hAnsi="Arial Condensed Bold"/>
          <w:sz w:val="24"/>
        </w:rPr>
        <w:br/>
        <w:br/>
        <w:t>My family, my marriage, my children, my testimony, my ministry, our lives--I ask you, Do we not want God to heal our land, to heal our marriages, to heal our children, to heal our parents, and to heal our brothers and sisters? This is business that is serious before the Lord. Let us stand together, humble ourselves and pray.</w:t>
      </w:r>
    </w:p>
    <w:p>
      <w:pPr>
        <w:pStyle w:val="Normal"/>
        <w:jc w:val="both"/>
        <w:rPr>
          <w:sz w:val="24"/>
        </w:rPr>
      </w:pPr>
      <w:r>
        <w:rPr>
          <w:rStyle w:val="StrongEmphasis"/>
          <w:rFonts w:cs="Arial Condensed Bold" w:ascii="Arial Condensed Bold" w:hAnsi="Arial Condensed Bold"/>
          <w:sz w:val="24"/>
        </w:rPr>
        <w:t>Pastoral Prayer</w:t>
      </w:r>
    </w:p>
    <w:p>
      <w:pPr>
        <w:pStyle w:val="Normal"/>
        <w:jc w:val="both"/>
        <w:rPr>
          <w:sz w:val="24"/>
        </w:rPr>
      </w:pPr>
      <w:r>
        <w:rPr>
          <w:rFonts w:cs="Arial Condensed Bold" w:ascii="Arial Condensed Bold" w:hAnsi="Arial Condensed Bold"/>
          <w:sz w:val="24"/>
        </w:rPr>
        <w:t xml:space="preserve">Father, today in your presence we give to you our lives because this is not the only issue in my life or all of our lives, God. We ask you to help us by your Holy Spirit to separate the spirit of truth from the spirit of falsehood. Call me, God, to be humble in your sight. Call us, God, to pray. Call us, God, to seek your face. Call us, God, to turn away from any wickedness in me and each of us because we want our land healed. In the name of the Father, and the Son, and the Holy Spirit. Amen. </w:t>
      </w:r>
    </w:p>
    <w:p>
      <w:pPr>
        <w:pStyle w:val="Normal"/>
        <w:jc w:val="both"/>
        <w:rPr>
          <w:sz w:val="24"/>
        </w:rPr>
      </w:pPr>
      <w:r>
        <w:rPr>
          <w:rFonts w:cs="Arial Condensed Bold" w:ascii="Arial Condensed Bold" w:hAnsi="Arial Condensed Bold"/>
          <w:sz w:val="24"/>
        </w:rPr>
        <w:t xml:space="preserve">God bless you today. </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52400</wp:posOffset>
                </wp:positionV>
                <wp:extent cx="5943600" cy="635"/>
                <wp:effectExtent l="635" t="24130" r="635" b="11430"/>
                <wp:wrapNone/>
                <wp:docPr id="2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sz w:val="24"/>
        </w:rPr>
      </w:pPr>
      <w:r>
        <w:rPr>
          <w:sz w:val="24"/>
        </w:rPr>
        <w:t xml:space="preserve">BIBLE STUDY FOR MASONS </w:t>
      </w:r>
    </w:p>
    <w:p>
      <w:pPr>
        <w:pStyle w:val="Normal"/>
        <w:jc w:val="both"/>
        <w:rPr>
          <w:sz w:val="24"/>
        </w:rPr>
      </w:pPr>
      <w:r>
        <w:rPr>
          <w:sz w:val="24"/>
        </w:rPr>
        <w:t xml:space="preserve">Genesis 15:6 And he believed in the LORD; and he counted it to him for righteousness. </w:t>
      </w:r>
    </w:p>
    <w:p>
      <w:pPr>
        <w:pStyle w:val="Normal"/>
        <w:jc w:val="both"/>
        <w:rPr>
          <w:sz w:val="24"/>
        </w:rPr>
      </w:pPr>
      <w:r>
        <w:rPr>
          <w:sz w:val="24"/>
        </w:rPr>
        <w:t xml:space="preserve">RIGHTEOUSNESS IS A GIFT FROM GOD. NO MAN IS RIGHTEOUS. WE ALL HAVE SINNED, AND ALL OF OUR RIGHTEOUSNESS IS FILTHY RAGS TO GOD. YET GOD CAN COUNT US RIGHTEOUS, THROUGH FAITH. WE ARE COUNTED RIGHTEOUS BY GOD THE SAME WAY ABRAHAM WAS. WE BELIEVE GOD, WE BELIEVE WHAT GOD SAID, WE BELIEVE JESUS PAID THE PRICE REQUIRED FOR OUR SINS. RIGHTEOUSNESS CAN ONLY COME FROM GOD TO MAN THROUGH FAITH. SINCE GOD HIMSELF BECAME THE PERFECT LAMB TO WHICH ALL OF THE BLOOD SACRIFICES POINTED, THAT FAITH MUST BE IN JESUS CHRIST. </w:t>
      </w:r>
    </w:p>
    <w:p>
      <w:pPr>
        <w:pStyle w:val="Normal"/>
        <w:jc w:val="both"/>
        <w:rPr>
          <w:sz w:val="24"/>
        </w:rPr>
      </w:pPr>
      <w:r>
        <w:rPr>
          <w:sz w:val="24"/>
        </w:rPr>
        <w:t xml:space="preserve">Exodus 12:3 Speak ye unto all the congregation of Israel, saying, In the tenth [day] of this month they shall take to them every man a lamb, according to the house of [their] fathers, a lamb for an house: </w:t>
      </w:r>
    </w:p>
    <w:p>
      <w:pPr>
        <w:pStyle w:val="Normal"/>
        <w:jc w:val="both"/>
        <w:rPr>
          <w:sz w:val="24"/>
        </w:rPr>
      </w:pPr>
      <w:r>
        <w:rPr>
          <w:sz w:val="24"/>
        </w:rPr>
        <w:t xml:space="preserve">EVERY MAN MUST HAVE THE LAMB TO SHED ITS BLOOD IN ORDER TO BE PASSED OVER IN JUDGMENT BY GOD. ALL OF OUR RIGHTEOUSNESS IS FILTHY RAGS. WITHOUT THE SHEDDING OF BLOOD THERE IS NO REMISSION OF SINS. ALL OF THIS WAS POINTING TO THE ONCE FOR ALL, PERFECT SACRIFICE OF THE PERFECT LAMB OF GOD, JESUS CHRIST. </w:t>
      </w:r>
    </w:p>
    <w:p>
      <w:pPr>
        <w:pStyle w:val="Normal"/>
        <w:jc w:val="both"/>
        <w:rPr>
          <w:sz w:val="24"/>
        </w:rPr>
      </w:pPr>
      <w:r>
        <w:rPr>
          <w:sz w:val="24"/>
        </w:rPr>
        <w:t xml:space="preserve">Exodus 12:12-13 For I will pass through the land of Egypt this night, and will smite all the firstborn in the land of Egypt, both man and beast; and against all the gods of Egypt I will execute judgment: I [am] the LORD. And the blood shall be to you for a token upon the houses where ye [are]: and when I see the blood, I will pass over you, and the plague shall not be upon you to destroy [you], when I smite the land of Egypt. John 1:29 The next day John seeth Jesus coming unto him, and saith, Behold the Lamb of God, which taketh away the sin of the world. </w:t>
      </w:r>
    </w:p>
    <w:p>
      <w:pPr>
        <w:pStyle w:val="Normal"/>
        <w:jc w:val="both"/>
        <w:rPr>
          <w:sz w:val="24"/>
        </w:rPr>
      </w:pPr>
      <w:r>
        <w:rPr>
          <w:sz w:val="24"/>
        </w:rPr>
        <w:t xml:space="preserve">JESUS IS THE LAMB OF GOD. WHILE IT MAY BE DESIRABLE TO BE TOLERANT AND RESPECTFUL OF ALL BELIEFS AND CREEDS, GOD'S TRUTH IS THAT THERE ARE NOT MANY WAYS FOR MAN TO COME TO GOD. THE ONLY WAY TO GOD IS THROUGH JESUS CHRIST, THE LAMB OF GOD, WHO TAKES AWAY THE SINS OF THE WHOLE WORLD. </w:t>
      </w:r>
    </w:p>
    <w:p>
      <w:pPr>
        <w:pStyle w:val="Normal"/>
        <w:jc w:val="both"/>
        <w:rPr>
          <w:sz w:val="24"/>
        </w:rPr>
      </w:pPr>
      <w:r>
        <w:rPr>
          <w:sz w:val="24"/>
        </w:rPr>
        <w:t xml:space="preserve">John 14:6 Jesus saith unto him, I am the way, the truth, and the life: no man cometh unto the Father, but by me. </w:t>
      </w:r>
    </w:p>
    <w:p>
      <w:pPr>
        <w:pStyle w:val="Normal"/>
        <w:jc w:val="both"/>
        <w:rPr>
          <w:sz w:val="24"/>
        </w:rPr>
      </w:pPr>
      <w:r>
        <w:rPr>
          <w:sz w:val="24"/>
        </w:rPr>
        <w:t xml:space="preserve">HERE WE HAVE THE ESSENCE OF GOD'S TRUTH. JESUS CHRIST IS NOT A WAY JESUS IS THE WAY. JESUS CHRIST IS NOT A TRUTH JESUS IS THE TRUTH. JESUS CHRIST IS NOT A LIFE JESUS IS THE LIFE. NO MAN CAN COME TO GOD BY ANY OTHER MEANS. ANY OTHER MEANS TO COME TO GOD IS ONE OF THE MANY ROADS TO HELL. </w:t>
      </w:r>
    </w:p>
    <w:p>
      <w:pPr>
        <w:pStyle w:val="Normal"/>
        <w:jc w:val="both"/>
        <w:rPr>
          <w:sz w:val="24"/>
        </w:rPr>
      </w:pPr>
      <w:r>
        <w:rPr>
          <w:sz w:val="24"/>
        </w:rPr>
        <w:t xml:space="preserve">Romans 1:16 For I am not ashamed of the gospel of Christ: for it is the power of God unto salvation to every one that believeth; to the Jew first, and also to the Greek. II Timothy 1:8 Be not thou therefore ashamed of the testimony of our Lord, nor of me his prisoner: but be thou partaker of the afflictions of the gospel according to the power of God; </w:t>
      </w:r>
    </w:p>
    <w:p>
      <w:pPr>
        <w:pStyle w:val="Normal"/>
        <w:jc w:val="both"/>
        <w:rPr>
          <w:sz w:val="24"/>
        </w:rPr>
      </w:pPr>
      <w:r>
        <w:rPr>
          <w:sz w:val="24"/>
        </w:rPr>
        <w:t xml:space="preserve">IF I AM IGNORANT OF THE TRUTH, I AM NOT BOUND TO SHARE THE TRUTH. I CAN BE TOLERANT AND RESPECTFUL OF ALL BELIEFS AND CREEDS. BUT IF I KNOW THE TRUTH, I AM COMPELLED TO TELL THIS TRUTH. IF I CARE ANYTHING ABOUT YOU I MUST TELL YOU THIS TRUTH IF THIS TRUTH IS ESSENTIAL TO SAVE YOUR SOUL FROM THE ETERNAL TORMENT OF HELL. </w:t>
      </w:r>
    </w:p>
    <w:p>
      <w:pPr>
        <w:pStyle w:val="Normal"/>
        <w:jc w:val="both"/>
        <w:rPr>
          <w:sz w:val="24"/>
        </w:rPr>
      </w:pPr>
      <w:r>
        <w:rPr>
          <w:sz w:val="24"/>
        </w:rPr>
        <w:t xml:space="preserve">Exodus 10:2 And that thou mayest tell in the ears of thy son, and of thy son's son, what things I have wrought in Egypt, and my signs which I have done among them; that ye may know how that I [am] the LORD. </w:t>
        <w:br/>
        <w:t xml:space="preserve">Isaiah 43:10 Ye [are] my witnesses, saith the LORD, and my servant whom I have chosen: that ye may know and believe me, and understand that I [am] he: before me there was no God formed, neither shall there be after me. </w:t>
        <w:br/>
        <w:t xml:space="preserve">Matthew 9:6 But that ye may know that the Son of man hath power on earth to forgive sins, (then saith he to the sick of the palsy,) Arise, take up thy bed, and go unto thine house. </w:t>
        <w:br/>
        <w:t xml:space="preserve">Mark 2:10 But that ye may know that the Son of man hath power on earth to forgive sins, (he saith to the sick of the palsy,) </w:t>
        <w:br/>
        <w:t xml:space="preserve">Luke 5:24 But that ye may know that the Son of man hath power upon earth to forgive sins, (he said unto the sick of the palsy,) I say unto thee, Arise, and take up thy couch, and go into thine house. Ephesians 1:18 The eyes of your understanding being enlightened; that ye may know what is the hope of his calling, and what the riches of the glory of his inheritance in the saints, </w:t>
        <w:br/>
        <w:t xml:space="preserve">Colossians 4:6 Let your speech [be] alway with grace, seasoned with salt, that ye may know how ye ought to answer every man. </w:t>
        <w:br/>
        <w:t xml:space="preserve">I John 5:13 These things have I written unto you that believe on the name of the Son of God; that ye may know that ye have eternal life, and that ye may believe on the name of the Son of God. </w:t>
        <w:br/>
        <w:t xml:space="preserve">John 5:25 Verily, verily, I say unto you, The hour is coming, and now is, when the dead shall hear the voice of the Son of God: and they that hear shall live. </w:t>
        <w:br/>
        <w:t xml:space="preserve">John 5:28 Marvel not at this: for the hour is coming, in the which all that are in the graves shall hear his voice, </w:t>
        <w:br/>
        <w:t xml:space="preserve">John 5:39 Search the scriptures; for in them ye think ye have eternal life: and they are they which testify of me. </w:t>
        <w:br/>
        <w:t xml:space="preserve">John 5:40 And ye will not come to me, that ye might have life. </w:t>
        <w:br/>
        <w:t xml:space="preserve">John 5:44 How can ye believe, which receive honour one of another, and seek not the honour that [cometh] from God only? </w:t>
        <w:br/>
        <w:t xml:space="preserve">John 11:25 Jesus said unto her, I am the resurrection, and the life: he that believeth in me, though he were dead, yet shall he live: </w:t>
        <w:br/>
        <w:t xml:space="preserve">John 11:26 And whosoever liveth and believeth in me shall never die. Believest thou this? </w:t>
      </w:r>
    </w:p>
    <w:p>
      <w:pPr>
        <w:pStyle w:val="Normal"/>
        <w:jc w:val="both"/>
        <w:rPr>
          <w:sz w:val="24"/>
        </w:rPr>
      </w:pPr>
      <w:r>
        <w:rPr>
          <w:sz w:val="24"/>
        </w:rPr>
        <w:t xml:space="preserve">LET US LOOK AT SOME SCRIPTURES ABOUT KING SOLOMON. </w:t>
        <w:br/>
        <w:t xml:space="preserve">I Kings 10:23 So king Solomon exceeded all the kings of the earth for riches and for wisdom. </w:t>
        <w:br/>
        <w:t xml:space="preserve">I Kings 11:1 But king Solomon loved many strange women, together with the daughter of Pharaoh, women of the Moabites, Ammonites, Edomites, Zidonians, [and] Hittites; </w:t>
        <w:br/>
        <w:t xml:space="preserve">I Kings 11:2 Of the nations [concerning] which the LORD said unto the children of Israel, Ye shall not go in to them, neither shall they come in unto you: [for] surely they will turn away your heart after their gods: Solomon clave unto these in love. </w:t>
        <w:br/>
        <w:t xml:space="preserve">I Kings 11:4 For it came to pass, when Solomon was old, [that] his wives turned away his heart after other gods: and his heart was not perfect with the LORD his God, as [was] the heart of David his father. </w:t>
        <w:br/>
        <w:t xml:space="preserve">I Kings 11:5 For Solomon went after Ashtoreth the goddess of the Zidonians, and after Milcom the abomination of the Ammonites. </w:t>
        <w:br/>
        <w:t xml:space="preserve">I Kings 11:6 And Solomon did evil in the sight of the LORD, and went not fully after the LORD, as [did] David his father. </w:t>
        <w:br/>
        <w:t xml:space="preserve">I Kings 11:7 Then did Solomon build an high place for Chemosh, the abomination of Moab, in the hill that [is] before Jerusalem, and for Molech, the abomination of the children of Ammon. I Kings 11:9 And the LORD was angry with Solomon, because his heart was turned from the LORD God of Israel, which had appeared unto him twice, </w:t>
        <w:br/>
        <w:t xml:space="preserve">II Kings 23:13 And the high places that [were] before Jerusalem, which [were] on the right hand of the mount of corruption, which Solomon the king of Israel had builded for Ashtoreth the abomination of the Zidonians, and for Chemosh the abomination of the Moabites, and for Milcom the abomination of the children of Ammon, did the king defile. </w:t>
        <w:br/>
        <w:t xml:space="preserve">I Chronicles 28:9 And thou, Solomon my son, know thou the God of thy father, and serve him with a perfect heart and with a willing mind: for the LORD searcheth all hearts, and understandeth all the imaginations of the thoughts: if thou seek him, he will be found of thee; but if thou forsake him, he will cast thee off for ever. </w:t>
        <w:br/>
        <w:t xml:space="preserve">Nehemiah 13:26 Did not Solomon king of Israel sin by these things? yet among many nations was there no king like him, who was beloved of his God, and God made him king over all Israel: nevertheless even him did outlandish women cause to sin. </w:t>
      </w:r>
    </w:p>
    <w:p>
      <w:pPr>
        <w:pStyle w:val="Normal"/>
        <w:jc w:val="both"/>
        <w:rPr>
          <w:sz w:val="24"/>
        </w:rPr>
      </w:pPr>
      <w:r>
        <w:rPr>
          <w:sz w:val="24"/>
        </w:rPr>
        <w:t xml:space="preserve">IF YOU ARE A MASON, PLEASE ANSWER THE FOLLOWING QUESTION - </w:t>
        <w:br/>
        <w:t xml:space="preserve">Mark 8:36 For what shall it profit a man, if he shall gain the whole world, and lose his own soul? </w:t>
      </w:r>
    </w:p>
    <w:p>
      <w:pPr>
        <w:pStyle w:val="Normal"/>
        <w:jc w:val="both"/>
        <w:rPr>
          <w:sz w:val="24"/>
        </w:rPr>
      </w:pPr>
      <w:r>
        <w:rPr>
          <w:sz w:val="24"/>
        </w:rPr>
        <w:t xml:space="preserve">SOLOMON WAS THE WISEST AND RICHEST OF THE KINGS OF THE EARTH. YET WITH ALMOST AS MUCH CERTAINTY AS WE HAVE THAT THE GOOD THIEF WHO DIED ON THE CROSS NEXT TO JESUS HAS HEAVEN AS HIS DESTINY, WE KNOW THAT SOLOMON'S DESTINY IS HELL. EVEN THOUGH SOLOMON'S WRITINGS OF SOME PSALMS, THE PROVERBS, ECCLESIASTES, AND SONG OF SONGS IS IN THE BIBLE AND INSPIRED BY GOD, SOLOMON DIED IN HIS SINS. SOLOMON HAS BEEN CREDITED WITH MORE OCCULT LITERATURE THAN WITH SACRED SCRIPTURE. HE DIED FOLLOWING HIS GOD LUCIFER WHO WAS TAKING HIM TO HELL. </w:t>
      </w:r>
    </w:p>
    <w:p>
      <w:pPr>
        <w:pStyle w:val="Normal"/>
        <w:jc w:val="both"/>
        <w:rPr>
          <w:sz w:val="24"/>
        </w:rPr>
      </w:pPr>
      <w:r>
        <w:rPr>
          <w:sz w:val="24"/>
        </w:rPr>
        <w:t xml:space="preserve">II Corinthians 11:13-15 For such [are] false apostles, deceitful workers, transforming themselves into the apostles of Christ. And no marvel; for Satan himself is transformed into an angel of light. Therefore [it is] no great thing if his (Satan's) ministers also be transformed as the ministers of righteousness; whose end shall be according to their works. </w:t>
        <w:br/>
        <w:t xml:space="preserve">James 2:19 Thou believest that there is one God; thou doest well: the devils also believe, and tremble. I John 3:23 And this is his commandment, That we should believe on the name of his Son Jesus Christ, and love one another, as he gave us commandment. </w:t>
        <w:br/>
        <w:t xml:space="preserve">Matthew 10:22 And ye shall be hated of all [men] for my name's sake: but he that endureth to the end shall be saved. </w:t>
        <w:br/>
        <w:t xml:space="preserve">Matthew 24:13 But he that shall endure unto the end, the same shall be saved. </w:t>
        <w:br/>
        <w:t xml:space="preserve">Mark 13:13 And ye shall be hated of all [men] for my name's sake: but he that shall endure unto the end, the same shall be saved. </w:t>
        <w:br/>
        <w:t xml:space="preserve">Mark 16:16 He that believeth and is baptized shall be saved; but he that believeth not shall be damned. </w:t>
        <w:br/>
        <w:t xml:space="preserve">Luke 8:12 Those by the way side are they that hear; then cometh the devil, and taketh away the word out of their hearts, lest they should believe and be saved. </w:t>
        <w:br/>
        <w:t xml:space="preserve">John 3:17 For God sent not his Son into the world to condemn the world; but that the world through him might be saved. </w:t>
        <w:br/>
        <w:t xml:space="preserve">John 10:9 I am the door: by me if any man enter in, he shall be saved, and shall go in and out, and find pasture. </w:t>
        <w:br/>
        <w:t xml:space="preserve">Acts 2:21 And it shall come to pass, [that] whosoever shall call on the name of the Lord shall be saved. </w:t>
        <w:br/>
        <w:t xml:space="preserve">Acts 4:12 Neither is there salvation in any other: for there is none other name under heaven given among men, whereby we must be saved. </w:t>
        <w:br/>
        <w:t xml:space="preserve">Acts 16:30-31 And brought them out, and said, Sirs, what must I do to be saved? And they said, Believe on the Lord Jesus Christ, and thou shalt be saved, and thy house. </w:t>
        <w:br/>
        <w:t xml:space="preserve">Romans 10:9 That if thou shalt confess with thy mouth the Lord Jesus, and shalt believe in thine heart that God hath raised him from the dead, thou shalt be saved. </w:t>
        <w:br/>
        <w:t xml:space="preserve">Romans 10:13 For whosoever shall call upon the name of the Lord shall be saved. </w:t>
        <w:br/>
        <w:t xml:space="preserve">I Corinthians 1:18 For the preaching of the cross is to them that perish foolishness; but unto us which are saved it is the power of God. </w:t>
        <w:br/>
        <w:t xml:space="preserve">Ephesians 2:8 For by grace are ye saved through faith; and that not of yourselves: [it is] the gift of God: </w:t>
      </w:r>
    </w:p>
    <w:p>
      <w:pPr>
        <w:pStyle w:val="Normal"/>
        <w:jc w:val="both"/>
        <w:rPr>
          <w:sz w:val="24"/>
        </w:rPr>
      </w:pPr>
      <w:r>
        <w:rPr>
          <w:sz w:val="24"/>
        </w:rPr>
        <w:t xml:space="preserve">He which testifieth these things saith, Surely I come quickly. Amen. Even so, come, Lord Jesus. The grace of our Lord Jesus Christ [be] with you all. Amen. </w:t>
      </w:r>
    </w:p>
    <w:p>
      <w:pPr>
        <w:pStyle w:val="Normal"/>
        <w:jc w:val="both"/>
        <w:rPr>
          <w:sz w:val="24"/>
        </w:rPr>
      </w:pPr>
      <w:r>
        <w:rPr>
          <w:rStyle w:val="StrongEmphasis"/>
          <w:sz w:val="24"/>
        </w:rPr>
        <w:t>The following copied from a Masonic Bible:</w:t>
      </w:r>
    </w:p>
    <w:p>
      <w:pPr>
        <w:pStyle w:val="Normal"/>
        <w:jc w:val="both"/>
        <w:rPr>
          <w:sz w:val="24"/>
        </w:rPr>
      </w:pPr>
      <w:r>
        <w:rPr>
          <w:sz w:val="24"/>
        </w:rPr>
        <w:t xml:space="preserve">QUESTIONS AND ANSWERS page 27 COPYRIGHT 1957 - A. J. HOLMAN COMPANY </w:t>
      </w:r>
    </w:p>
    <w:p>
      <w:pPr>
        <w:pStyle w:val="Normal"/>
        <w:jc w:val="both"/>
        <w:rPr/>
      </w:pPr>
      <w:r>
        <w:rPr>
          <w:sz w:val="24"/>
        </w:rPr>
        <w:t xml:space="preserve">143. SYMBOL What is derivation and use of a symbol? Latin, Symbolum. A word derived from the Greek sumbolon from sumballein, to suspect, divine, compare; a word of various meanings, even with the ancients, who used it to denote a sign, a mark, watchword, signal, token, a sealring, etc., its meaning is still more various in modern times. </w:t>
      </w:r>
      <w:r>
        <w:rPr>
          <w:rStyle w:val="StrongEmphasis"/>
          <w:sz w:val="24"/>
        </w:rPr>
        <w:t xml:space="preserve">Freemasonry is a complete system of symbolic teaching, and can be known, understood, and appreciated only by those who study its symbolism, and make themselves acquainted with its </w:t>
      </w:r>
      <w:r>
        <w:rPr>
          <w:rStyle w:val="StrongEmphasis"/>
          <w:sz w:val="24"/>
          <w:u w:val="single"/>
        </w:rPr>
        <w:t>occult meaning</w:t>
      </w:r>
      <w:r>
        <w:rPr>
          <w:rStyle w:val="StrongEmphasis"/>
          <w:sz w:val="24"/>
        </w:rPr>
        <w:t>.</w:t>
      </w:r>
      <w:r>
        <w:rPr>
          <w:sz w:val="24"/>
        </w:rPr>
        <w:t xml:space="preserve"> To such, Freemasonry has a grand and sublime significance. Its symbols are moral, philosophical and religious, and all these are pregnant with great thoughts, and reveal to the intelligent Mason the awful mystery of life, and the still more awful mystery of death. Ro 16:25 </w:t>
      </w:r>
    </w:p>
    <w:p>
      <w:pPr>
        <w:pStyle w:val="Normal"/>
        <w:jc w:val="both"/>
        <w:rPr>
          <w:sz w:val="24"/>
        </w:rPr>
      </w:pPr>
      <w:r>
        <w:rPr>
          <w:sz w:val="24"/>
        </w:rPr>
        <w:t xml:space="preserve">SUBLIME PRINCE OF THE ROYAL SECRET - PLEASE THINK ABOUT WHAT IT MEANS TO DENY JESUS BEFORE MEN. COULD FEAR OF OFFENDING OR THE SAKE OF TOLERANCE CAUSE ONE TO DENY JESUS BEFORE MEN? </w:t>
      </w:r>
    </w:p>
    <w:p>
      <w:pPr>
        <w:pStyle w:val="Normal"/>
        <w:jc w:val="both"/>
        <w:rPr>
          <w:sz w:val="24"/>
        </w:rPr>
      </w:pPr>
      <w:r>
        <w:rPr>
          <w:sz w:val="24"/>
        </w:rPr>
        <w:t xml:space="preserve">Matthew 10:33 But whosoever shall deny me before men, him will I also deny before my Father which is in heaven. </w:t>
      </w:r>
    </w:p>
    <w:p>
      <w:pPr>
        <w:pStyle w:val="Normal"/>
        <w:jc w:val="both"/>
        <w:rPr>
          <w:sz w:val="24"/>
        </w:rPr>
      </w:pPr>
      <w:r>
        <w:rPr>
          <w:color w:val="000000"/>
          <w:sz w:val="24"/>
        </w:rPr>
        <w:t xml:space="preserve">Return to </w:t>
      </w:r>
      <w:hyperlink r:id="rId2">
        <w:r>
          <w:rPr>
            <w:rStyle w:val="InternetLink"/>
            <w:sz w:val="24"/>
          </w:rPr>
          <w:t>Great Joy in Great Tribulation</w:t>
        </w:r>
      </w:hyperlink>
    </w:p>
    <w:p>
      <w:pPr>
        <w:pStyle w:val="Normal"/>
        <w:jc w:val="both"/>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ondensed Bold">
    <w:charset w:val="00"/>
    <w:family w:val="swiss"/>
    <w:pitch w:val="default"/>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Condensed Bold" w:hAnsi="Arial Condensed Bold" w:cs="Arial Condensed Bold"/>
      <w:color w:val="0000FF"/>
      <w:sz w:val="72"/>
      <w:u w:val="single"/>
    </w:rPr>
  </w:style>
  <w:style w:type="paragraph" w:styleId="TextBody">
    <w:name w:val="Body Text"/>
    <w:basedOn w:val="Normal"/>
    <w:pPr>
      <w:jc w:val="both"/>
    </w:pPr>
    <w:rPr>
      <w:rFonts w:ascii="Arial Condensed Bold" w:hAnsi="Arial Condensed Bold" w:cs="Arial Condensed Bol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03:52:00Z</dcterms:created>
  <dc:creator>kjv</dc:creator>
  <dc:description/>
  <dc:language>en-US</dc:language>
  <cp:lastModifiedBy>kjv</cp:lastModifiedBy>
  <dcterms:modified xsi:type="dcterms:W3CDTF">2001-11-09T03:52:00Z</dcterms:modified>
  <cp:revision>2</cp:revision>
  <dc:subject/>
  <dc:title>Freemasonry</dc:title>
</cp:coreProperties>
</file>