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bCs/>
          <w:sz w:val="52"/>
          <w:szCs w:val="52"/>
          <w:u w:val="single"/>
        </w:rPr>
      </w:pPr>
      <w:r>
        <w:rPr>
          <w:rFonts w:cs="Times;Times New Roman" w:ascii="Times;Times New Roman" w:hAnsi="Times;Times New Roman"/>
          <w:b/>
          <w:bCs/>
          <w:sz w:val="52"/>
          <w:szCs w:val="52"/>
          <w:u w:val="single"/>
        </w:rPr>
        <w:t>Washington and Freemasonry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RW Claude Harris, PM of the lodg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Email:</w:t>
      </w:r>
      <w:hyperlink r:id="rId2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 xml:space="preserve"> </w:t>
        </w:r>
      </w:hyperlink>
    </w:p>
    <w:p>
      <w:pPr>
        <w:pStyle w:val="Normal"/>
        <w:rPr>
          <w:rFonts w:ascii="Times;Times New Roman" w:hAnsi="Times;Times New Roman" w:cs="Times;Times New Roman"/>
          <w:color w:val="0000FF"/>
          <w:sz w:val="32"/>
          <w:szCs w:val="32"/>
        </w:rPr>
      </w:pPr>
      <w:hyperlink r:id="rId3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charris@ksc15.th.com</w:t>
        </w:r>
      </w:hyperlink>
    </w:p>
    <w:p>
      <w:pPr>
        <w:pStyle w:val="Normal"/>
        <w:rPr>
          <w:rFonts w:ascii="Times;Times New Roman" w:hAnsi="Times;Times New Roman" w:cs="Times;Times New Roman"/>
          <w:color w:val="0000FF"/>
          <w:sz w:val="32"/>
          <w:szCs w:val="32"/>
        </w:rPr>
      </w:pPr>
      <w:r>
        <w:rPr>
          <w:rFonts w:cs="Times;Times New Roman" w:ascii="Times;Times New Roman" w:hAnsi="Times;Times New Roman"/>
          <w:color w:val="0000FF"/>
          <w:sz w:val="32"/>
          <w:szCs w:val="32"/>
        </w:rPr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  <w:szCs w:val="32"/>
        </w:rPr>
      </w:pPr>
      <w:hyperlink r:id="rId4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http://216.239.33.100/search?q=cache:JkKfXnhYzqYC:www.aw22.com/aw22/Anecdote5_Q%26A1.pdf+%22George+Washington+Freemason%22&amp;hl=en&amp;ie=UTF-8</w:t>
        </w:r>
      </w:hyperlink>
    </w:p>
    <w:p>
      <w:pPr>
        <w:pStyle w:val="Normal"/>
        <w:rPr>
          <w:rFonts w:ascii="Times;Times New Roman" w:hAnsi="Times;Times New Roman" w:cs="Times;Times New Roman"/>
          <w:color w:val="0000FF"/>
          <w:sz w:val="32"/>
          <w:szCs w:val="32"/>
        </w:rPr>
      </w:pPr>
      <w:r>
        <w:rPr>
          <w:rFonts w:cs="Times;Times New Roman" w:ascii="Times;Times New Roman" w:hAnsi="Times;Times New Roman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imes;Times New Roman" w:hAnsi="Times;Times New Roman" w:cs="Times;Times New Roman"/>
          <w:color w:val="0000FF"/>
          <w:sz w:val="32"/>
          <w:szCs w:val="32"/>
        </w:rPr>
      </w:pPr>
      <w:r>
        <w:rPr>
          <w:rFonts w:cs="Times;Times New Roman" w:ascii="Times;Times New Roman" w:hAnsi="Times;Times New Roman"/>
          <w:color w:val="0000FF"/>
          <w:sz w:val="32"/>
          <w:szCs w:val="32"/>
        </w:rPr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  <w:szCs w:val="32"/>
        </w:rPr>
      </w:pPr>
      <w:r>
        <w:rPr>
          <w:rFonts w:cs="Times;Times New Roman" w:ascii="Times;Times New Roman" w:hAnsi="Times;Times New Roman"/>
          <w:color w:val="0000FF"/>
          <w:sz w:val="32"/>
          <w:szCs w:val="32"/>
        </w:rPr>
      </w:r>
    </w:p>
    <w:p>
      <w:pPr>
        <w:pStyle w:val="Normal"/>
        <w:rPr>
          <w:rFonts w:ascii="Times;Times New Roman" w:hAnsi="Times;Times New Roman" w:cs="Times;Times New Roman"/>
          <w:color w:val="0000FF"/>
          <w:sz w:val="32"/>
          <w:szCs w:val="32"/>
        </w:rPr>
      </w:pPr>
      <w:r>
        <w:rPr>
          <w:rFonts w:cs="Times;Times New Roman" w:ascii="Times;Times New Roman" w:hAnsi="Times;Times New Roman"/>
          <w:color w:val="0000FF"/>
          <w:sz w:val="32"/>
          <w:szCs w:val="32"/>
        </w:rPr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Dear Brethren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 have received these questions from a member of the lodge relating to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Anecdote No. 5: Washington and Freemasonry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ince the questions are lengthy and specific in nature, I have decided not to issue another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necdote this week, but instead, I will try and answer these questions posed concern Washingto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nd his role in Freemasonry. Please, note we will shortly be issuing other anecdotes abou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 and his specific role in our lodge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talk about the Enlightenment ideals and ideology, and then say, "With thi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understanding, we can realize why colonial Freemasonry appealed to the young Georg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 in 1752." What evidence -- writings by Washington, of which there are many, or an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ther solid evidence -- do you have for making this statement? Isn't it just as likely, even more s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s several of Washington's biographers have written in detail, that Washington's main motivatio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t the time was to do whatever he could to be accepted in polite society, and that his joini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Freemasonry had nothing to do with ideals and everything to do with social climbing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s far as we know, the young Washington (20 years old), did not write about his tru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otivation for entering Freemasonry. But, in the basic rules of our order, we are taught not t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llow anyone to enter the craft based on a motivation of self-aggrandizement. In the first degree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candidate is reminded this at several stages in the ceremony and given opportunity t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ithdraw. The general character of the young Washington would also indicate that he would no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nter the craft under false pretences. We will never know what was in the mind of the you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 at the time, but after experiencing the degree progress, he as all Freemasons, ar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laced on the path to Masonic enlightenment. Thereafter, it is up to each individual to find tha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nlightenment for himself. During this period, the ideal of love, of fraternal connection amo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diverse men, provided most men their first appeal of Masonry. In the various scattere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ettlements of the region, it is true, the fraternity increased opportunity for contact and sociability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ut in Washington's case, I can't agree that social climbing was his major reason for joining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raft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Question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: You then said, "George Washington's affiliation with Masonry was thus an importan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art of his role as the country's military and political leader." Again, is there any evidence t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upport this statement? Washington wrote frequently of his enjoyment of the theatre, and of man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ther things. What did he write about his enjoyment of Freemasonry during this period? Nothing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 believe. Do you really want to make a statement for which there is no real evidence, or do you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know of evidence that has not been published before? Again, should any of us be disseminati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tories that we wish were true, rather than those that are supported by evidence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hen we look at the history of Washington's life in totality, Masonic historians agre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at the moral teachings of Freemasonry must have played some kind of role in his life.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arallels between Freemasonry's teachings and Washington's personal philosophies are to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umerous not to be counted as evidence during this period. The father of our country, with hi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reat insight, would also not have remained a member of an order that did not correspond with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is own ideology. Washington wrote later in life, the following letter to King David's Lodge No.1 i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ewport, Rhode Island dated August 22, 1790: "Being persuaded that a just application of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rinciples on which the Masonic Fraternity is founded, must be promotive of virtue and public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rosperity, I shall always be happy to advance the interest of the Society, and be considered b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m a deserving brother."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n you said, "Washington's later encouragement of military lodges in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ontinental Army was also an additional factor in holding the loyalty of his soldiers. As a matter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fact, Masonic ties and patriotism were so closely entwined during this period that they virtuall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erge in popular usage." This means that you have made an historic find, because no historia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ver found evidence of this before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se sentences do not come from my own finding, but are referenced from several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ublications such as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rown, William M.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  <w:sz w:val="32"/>
          <w:szCs w:val="32"/>
        </w:rPr>
        <w:t>George Washington: Freemason</w:t>
      </w: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- 1952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ullock, Steven C.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Revolutionary Brotherhoo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- 1996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ayden, Sidney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Washington and His Masonic Compeers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- 1866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oore, William D., Hamilton, John D.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George Washington, American Symbol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softHyphen/>
        <w:t xml:space="preserve"> 1999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atsch, J. Hugo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The Facts about George Washington as a Freemason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softHyphen/>
        <w:t xml:space="preserve"> 1931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n referring to these and other books, we find references that show how many officers chosen b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, were Freemasons. The loyalty of these brethren should be compared to others tha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ere not members of the craft. This will give you your answer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n you said, "Not much is known of Washington's Masonic life during the quarter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entury following the degrees at Fredericksburg." Is it likely to assume that this is because ther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 no Masonic life in Washington's live during the quarter century following his degrees a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Fredericksburg? Why say not much is known, when it is just as correct, more so, to say it i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robable that he was not involved in any way with Masonry for 25 years (or longer)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Answer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ne could phrase my sentence as you have suggested, but as an optimist, I woul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rather think positively about these "unknown" years concerning Washington's Masonic activities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ext you say, "Tradition puts him in various military lodges during the time, bu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ecause of their travelling nature, there remains no record of his attendance." Tradition also ca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ut Santa Claus at military lodge meetings. Rather than tradition, what evidence is there? You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ay the travelling nature of military lodges somehow is the answer to their being no record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's attendance. But I have seen attendance records, good ones, for military lodg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eetings. Is it reasonable to assume that George Washington's name was accidentally left of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attendance records, or perhaps no one noticed or cared that he attended? Or is the likel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nswer that he didn't attend these meetings, because he had no interest in them? And that 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didn't support them in any way, contrary to what you said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Answer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ecause of the traveling nature of most military lodges, few records remain concerni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ost of these lodges. But since there are many "traditional references" in various Masonic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ditions on the subject, I see no harm in using the word "tradition" to describe what evidenc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xists today. Need I remind you that our order passed down a great deal of our own history an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ritual from "mouth to ear"? This tradition is the basic nature of our institution. If we can't includ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is kind of traditional evidence---recent histories passed down about our own members---how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ould we believe the many histories of passed civilizations such as the history of Israel, of Chris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r of Buddha? These traditional histories were passed down orally for a hundred or mor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enerations before they were written down. In my opinion, we can give credibility to thes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ccounts, if there is enough traditional evidence pointing to the same conclusion---and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onclusion here is Washington did attend military lodges during the revolution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ext you say, "But Washington must have remained active in Freemasonry becaus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n 1777, a convention of Virginia lodges recommended him to be Grand Master of the newl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stablished grand lodge of that commonwealth." How does this prove that Washington "must"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ave remained active in Freemasonry? It's just as reasonable to conclude that the Virginia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asons asked him to be GM because they hoped that he might agree to lend his name to this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ot knowing if he had the slightest interest in Freemasonry. Again, what evidence, if any, do you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ave for your statement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Answer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lease refer to the next answer.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answer your implied question about why Washington didn't want to be GM b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aying, "he declined sighting two reasons: first, his necessity to lead the Continental Army at a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ritical stage in the struggle for independence, and second, "he did not consider it Masonicall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legal that one who had never been installed as Master or Warden of a lodge should be electe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rand Master." This in itself has an added significance of its own because it proves him to hav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ad intimate experience with the customs of Freemasonry." Did Washington really "say" thes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ings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ose men that established the Grand Lodge of Virginia were leaders of their time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ome of whom knew Washington personally. These men needed to select a member of the craf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at could unite the various lodges in Virginia into one grand lodge. If Washington did not hav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ny knowledge of the craft, how could his appointment have served the Grand Lodge of Virginia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es, Washington's name might have been sought to help solidify the lodges into a new gran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lodge, but why appoint an unknowable leader? Therefore, I conclude Washington "must" hav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ad some knowledge of the craft for this proposal to be made in the first place. But, accordi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below references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rown, William M.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  <w:sz w:val="32"/>
          <w:szCs w:val="32"/>
        </w:rPr>
        <w:t>George Washington: Freemason</w:t>
      </w: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- 1952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rown, William M.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Freemasonry in Virginia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- 1936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ayden, Sidney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Washington and His Masonic Compeers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- 1866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atsch, J. Hugo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The Facts about George Washington as a Freemason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softHyphen/>
        <w:t xml:space="preserve"> 1931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"He did not consider it Masonically legal that one who had never been installed as Master or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rden of a lodge should be elected Grand Master." Let me make it clear that Washington di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ot say these exact words---the quotes refer to the above sources only. But one reference is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articular interest: Brown, William M.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Freemasonry in Virginia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softHyphen/>
        <w:t xml:space="preserve"> 1936. Here on page 53, we fin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following: "More than a year elapsed before another meeting [of the convention to form a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rand lodge] was held. Meanwhile, the suggestion, that he [Washington], accept the office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rand Master (for which Winchester Lodge claims the original credit), was communicated t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." The underlined statement in parentheses should be investigated. If Winchester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Lodge has original documentation on when and in what situation their members approache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---and his exact response---this could be the evidence you are seeking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mentioned the actions of a convention of military lodges (holding what authority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y the way?) and of the Grand Lodge of Pennsylvania to try to make Washington GM for the U.S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Did the GL of PA communicate this with Washington, and if so, what was said by Washington? I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GL of PA did not communicate about this with Washington, what can we conclude from that, i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nything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lease refer t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Coil's Masonic Encyclopedia---American Union Lodge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oncerni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ilitary lodges. As you suggest, the Provincial Grand Lodge of Pennsylvania did no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communicate their wish to make Washington GM of the US. This movement was made during a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rand lodge meeting held on January 13, 1780 and they even elected him to that office. If ther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ere enough active participants (various grand and provincial grand lodges) in favor of a General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rand Master of USA, Washington would have been the only choice. But, since Washington ha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ot yet served as Worshipful Master (he was appointed "Charter" Master of Alexandria Lodge No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22 on April 28, 1788) it is doubtful he would have accepted the position based on the abov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references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n the next paragraph you referred to what you call, "Washington's most importan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asonic commitment: to be named Worshipful Master of the lodge at Alexandria," and you sa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at he "accepted" this responsibility. When and how did he make this commitment? Wha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vidence is there that he even knew his name was being used in this way? And do you have an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vidence that Washington did anything, attended any meeting, wrote a single word, about hi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eing Worshipful Master of the lodge at Alexandria? If so, please let me know, and we can all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pread the word of this important evidence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re was a specific committee appointed by Lodge No. 39 concerning this matter. I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lodge meeting held on May 29, 1788 we find the following recorded: "Ordered that Brother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cCrea, Hunter, Jr., Allison and Powell wait on General Washington &amp; enquire of him whether i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ill be agreeable to him to be named in the Charter..." I can't believe that these faithful brethre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ould have proceeded to use Washington's name without his knowledge, and then continue t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nvite him to meetings. Nonetheless, this point will be dealt with in an up-coming lodge anecdot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ince it pertains directly with the history of our lodge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 minor point -- You said that Washington was the only President of the U.S. t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imultaneously serve as WM of his lodge. I believe that Harry S. Truman was WM of hi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research lodge while serving as U.S. President. But this is a minor point.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ne generally understands a lodge of research, such as the Missouri Lodge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Research, as a lodge that does not function like a normal Masonic lodge, i.e. conferring the thre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degrees of Freemasonry, etc. Therefore, it is agreed that Washington should retain this historic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record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say that Washington visited lodges and Grand Lodges after he was President. I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m familiar with the letters and documented visits *with* Masons in various locations. Do you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have any evidence that Washington attended ANY Masonic lodge meetings during this time, eve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ne? If so, again, please let me and others know. If he didn't why not? He attended lots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leisure time activities, so he could have easily attended lodge meetings -- if he wished to.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ention Washington marching in Masonic processions and attending Masonic funerals, implying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at he did this often. Are you aware of more than about 3 occasions when he did this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Answer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lease refer to the above stated references for the accepted Masonic itinerary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. Concerning grand lodges, I stand corrected. Washington did not attend any gran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lodge, but did write several letters to them: one to the Grand Lodge of Massachusetts and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ther to the Grand Lodge of Maryland both dated 1797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say that Washington was carrying on "friendships that had begun in the lodges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Revolution." Can you name a single friendship of Washington's that began in any lodge in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Revolution? If not, wouldn't it be the right thing to withdraw this type of statement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ince you don't believe that Washington participated in military lodges---this questio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need not be answered. Nevertheless, in time of war, and if Washington did participate in militar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lodges, won't you agree that friendships could have been made? Why not ask those that hav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articipated in our armed forces if they retained friendships made during their service? Logically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f Washington participated in military lodges, he had to retain friendships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say, "he and his associates knew that Freemasonry was in its own silent an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ervasive spirit helping to united and bind together a national unity." Did Washington say this, or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is this just a made-up statement? What evidence exists that Washington felt this way? Maybe 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felt that Freemasonry caused a split in the nation, and that's why he didn't have anything to d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ith it. (Just as with Chief Justice, and former Virginia Grand Master, John Marshall.)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is statement is based on: Bullock, Steven C.,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Revolutionary Brotherhoo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softHyphen/>
        <w:t xml:space="preserve"> 1996. I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y opinion, one of the finest studies made about Freemasonry during this period. Here Bullock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oes into great detail about Freemasonry's role during the American Revolution. As far as what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 thought of Freemasonry----he wrote the following only thirteen months before hi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death. Washington is replying to a letter from the Grand Lodge of Maryland: "So far as I am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cquainted with the doctrines and principles of Freemasonry, I conceive them to be founded in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eneficence, and to be exercised only for the good of mankind. I cannot, therefore, upon thi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round, withhold my approbation from it."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talk about Masonry after 1793 as being a "pervasive organization ... led by no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ther than the father of his country, George Washington." How was this organization led b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? And wasn't the pervasive nature of our organization just what caused trouble in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1820s and 1830s? And what does pervasive mean, as you used it here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Answer: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lease read two references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 xml:space="preserve">George Washington, American Symbol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softHyphen/>
        <w:t xml:space="preserve"> 1999, an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George Washington, an American Icon </w:t>
        <w:softHyphen/>
        <w:t xml:space="preserve"> 1982. Both these books go into detail about how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 was made into a figure larger than life. In this type of symbolism, he was bestowe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title of the American Moses who led his people to freedom. It was likewise in Freemasonry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Washington led the Masonic community in the capacity as a human Masonic icon or symbol---our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King Solomon of America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American anti-Masonic period is a complex subject. The pervading influence of Freemasonry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at the time may have led to this conflict, but there are many other factors that must be referenced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efore we make this conclusion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Question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You ended your anecdote with a statement about what Washington said about the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bject of Freemasonry. Is there any reason why you didn't include some of Washington'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statements about some of the negative things about Freemasonry?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Answer: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Optimism and inspiration---these anecdotes are directed to the officers and members of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the lodge. But, since you bring it up, Washington did write about how various Freemasons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romoted radicalism during the French Revolution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rPr/>
      </w:pPr>
      <w:hyperlink r:id="rId5">
        <w:r>
          <w:rPr>
            <w:rFonts w:cs="Times;Times New Roman" w:ascii="Times;Times New Roman" w:hAnsi="Times;Times New Roman"/>
            <w:sz w:val="32"/>
            <w:szCs w:val="32"/>
          </w:rPr>
        </w:r>
      </w:hyperlink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oohl01">
    <w:name w:val="goohl01"/>
    <w:basedOn w:val="DefaultParagraphFont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ris@ksc15.th.com" TargetMode="External"/><Relationship Id="rId3" Type="http://schemas.openxmlformats.org/officeDocument/2006/relationships/hyperlink" Target="mailto:charris@ksc15.th.com" TargetMode="External"/><Relationship Id="rId4" Type="http://schemas.openxmlformats.org/officeDocument/2006/relationships/hyperlink" Target="http://216.239.33.100/search?q=cache:JkKfXnhYzqYC:www.aw22.com/aw22/Anecdote5_Q%26A1.pdf+&quot;George+Washington+Freemason&quot;&amp;hl=en&amp;ie=UTF-8" TargetMode="External"/><Relationship Id="rId5" Type="http://schemas.openxmlformats.org/officeDocument/2006/relationships/hyperlink" Target="mailto:charris@ksc15.th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0:23:00Z</dcterms:created>
  <dc:creator>Joseph O. Gill</dc:creator>
  <dc:description/>
  <dc:language>en-US</dc:language>
  <cp:lastModifiedBy>Joseph O. Gill</cp:lastModifiedBy>
  <dcterms:modified xsi:type="dcterms:W3CDTF">2002-11-16T20:46:00Z</dcterms:modified>
  <cp:revision>1</cp:revision>
  <dc:subject/>
  <dc:title>Washington and Freemasonry</dc:title>
</cp:coreProperties>
</file>