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t>George Washington was a Freemason for 47 years</w:t>
      </w:r>
    </w:p>
    <w:p>
      <w:pPr>
        <w:pStyle w:val="Normal"/>
        <w:rPr>
          <w:rFonts w:ascii="Arial" w:hAnsi="Arial" w:cs="Arial"/>
          <w:b/>
          <w:b/>
          <w:sz w:val="36"/>
          <w:szCs w:val="36"/>
          <w:u w:val="single"/>
        </w:rPr>
      </w:pPr>
      <w:r>
        <w:rPr>
          <w:rFonts w:cs="Arial" w:ascii="Arial" w:hAnsi="Arial"/>
          <w:b/>
          <w:sz w:val="36"/>
          <w:szCs w:val="36"/>
          <w:u w:val="single"/>
        </w:rPr>
      </w:r>
    </w:p>
    <w:p>
      <w:pPr>
        <w:pStyle w:val="NormalWeb"/>
        <w:rPr>
          <w:b/>
          <w:b/>
        </w:rPr>
      </w:pPr>
      <w:r>
        <w:rPr>
          <w:rFonts w:cs="Arial" w:ascii="Arial" w:hAnsi="Arial"/>
          <w:b/>
        </w:rPr>
        <w:t>by RWB Phil Elam, Past Grand Orator of Masons in Missouri</w:t>
      </w:r>
    </w:p>
    <w:p>
      <w:pPr>
        <w:pStyle w:val="Normal"/>
        <w:rPr>
          <w:b/>
          <w:b/>
          <w:sz w:val="36"/>
          <w:szCs w:val="36"/>
          <w:u w:val="single"/>
        </w:rPr>
      </w:pPr>
      <w:r>
        <w:rPr>
          <w:b/>
          <w:sz w:val="36"/>
          <w:szCs w:val="36"/>
          <w:u w:val="single"/>
        </w:rPr>
      </w:r>
    </w:p>
    <w:p>
      <w:pPr>
        <w:pStyle w:val="Normal"/>
        <w:rPr>
          <w:b/>
          <w:b/>
          <w:sz w:val="36"/>
          <w:szCs w:val="36"/>
          <w:u w:val="single"/>
        </w:rPr>
      </w:pPr>
      <w:hyperlink r:id="rId2">
        <w:r>
          <w:rPr>
            <w:rStyle w:val="InternetLink"/>
            <w:b/>
            <w:sz w:val="36"/>
            <w:szCs w:val="36"/>
          </w:rPr>
          <w:t>http://216.239.37.100/search?q=cache:Vi48nRjgEKIC:www.geocities.com/stlmasonicstudy/george-washington.doc+%22George+Washington+Freemason%22&amp;hl=en&amp;ie=UTF-8</w:t>
        </w:r>
      </w:hyperlink>
    </w:p>
    <w:p>
      <w:pPr>
        <w:pStyle w:val="Normal"/>
        <w:pBdr>
          <w:bottom w:val="single" w:sz="6" w:space="1" w:color="000000"/>
        </w:pBd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36"/>
          <w:szCs w:val="36"/>
        </w:rPr>
      </w:pPr>
      <w:r>
        <w:rPr>
          <w:sz w:val="36"/>
          <w:szCs w:val="36"/>
        </w:rPr>
      </w:r>
    </w:p>
    <w:tbl>
      <w:tblPr>
        <w:tblW w:w="5000" w:type="pct"/>
        <w:jc w:val="left"/>
        <w:tblInd w:w="-15" w:type="dxa"/>
        <w:tblLayout w:type="fixed"/>
        <w:tblCellMar>
          <w:top w:w="15" w:type="dxa"/>
          <w:left w:w="15" w:type="dxa"/>
          <w:bottom w:w="15" w:type="dxa"/>
          <w:right w:w="15" w:type="dxa"/>
        </w:tblCellMar>
      </w:tblPr>
      <w:tblGrid>
        <w:gridCol w:w="7504"/>
        <w:gridCol w:w="1136"/>
      </w:tblGrid>
      <w:tr>
        <w:trPr/>
        <w:tc>
          <w:tcPr>
            <w:tcW w:w="7504" w:type="dxa"/>
            <w:tcBorders/>
          </w:tcPr>
          <w:p>
            <w:pPr>
              <w:pStyle w:val="NormalWeb"/>
              <w:spacing w:before="0" w:after="280"/>
              <w:rPr/>
            </w:pPr>
            <w:r>
              <w:rPr>
                <w:rFonts w:cs="Arial" w:ascii="Arial" w:hAnsi="Arial"/>
                <w:sz w:val="36"/>
                <w:szCs w:val="36"/>
              </w:rPr>
              <w:t>T</w:t>
            </w:r>
            <w:r>
              <w:rPr>
                <w:rFonts w:cs="Arial" w:ascii="Arial" w:hAnsi="Arial"/>
              </w:rPr>
              <w:t>his year marks the bicentennial of the death of our beloved Brother George Washington who died on December 14, 1799.  However, it is not that sad occasion Missouri Freemasonry commemorates at this time of year.  Rather, we choose to celebrate his initiation into our Ancient Craft 250 years ago this November.</w:t>
            </w:r>
            <w:r>
              <w:rPr/>
              <w:t> </w:t>
            </w:r>
          </w:p>
          <w:p>
            <w:pPr>
              <w:pStyle w:val="NormalWeb"/>
              <w:rPr/>
            </w:pPr>
            <w:r>
              <w:rPr>
                <w:rFonts w:cs="Arial" w:ascii="Arial" w:hAnsi="Arial"/>
                <w:sz w:val="36"/>
                <w:szCs w:val="36"/>
              </w:rPr>
              <w:t>O</w:t>
            </w:r>
            <w:r>
              <w:rPr>
                <w:rFonts w:cs="Arial" w:ascii="Arial" w:hAnsi="Arial"/>
              </w:rPr>
              <w:t>ne of the problems in researching a paper on any aspect of George Washington’s life is simply the amount of material that has been written about him.  Hundreds of books and literally tens of thousands of articles present a formidable obstacle to any Masonic Researcher.  In conducting research, however, one quickly discovers that most of this information was written well after Brother Washington had passed on to the Celestial Grand Lodge.  A great many of the so-called “biographies” contain sheer fantasy, and allude to things that Washington never said, never did and places he never visited.  This paper will attempt to present Washington in a straightforward, simple manner without including any of the hyperbole that so many writers have needlessly added to enhance Washington’s ever-growing legend as a soldier, farmer, statesman and, yes, a Freemason.</w:t>
            </w:r>
            <w:r>
              <w:rPr/>
              <w:t> </w:t>
            </w:r>
          </w:p>
          <w:p>
            <w:pPr>
              <w:pStyle w:val="NormalWeb"/>
              <w:rPr/>
            </w:pPr>
            <w:r>
              <w:rPr>
                <w:rFonts w:cs="Arial" w:ascii="Arial" w:hAnsi="Arial"/>
                <w:sz w:val="36"/>
                <w:szCs w:val="36"/>
              </w:rPr>
              <w:t>B</w:t>
            </w:r>
            <w:r>
              <w:rPr>
                <w:rFonts w:cs="Arial" w:ascii="Arial" w:hAnsi="Arial"/>
              </w:rPr>
              <w:t xml:space="preserve">rother Washington was born in Westmoreland County, Virginia, on February 22, 1732.  His parents were not wealthy nor were they what the colonials called “gentry” (i.e., upper class).  They were certainly “upper middle class,” and they lived very comfortably, but they were not rich.  After his father's death in 1743, when young George was 11, he lived chiefly at Mount Vernon and worked as a surveyor.  Due to his father’s untimely death, the estate passed to Lawrence Washington, George’s older half-brother.  Also, due to the need to help his brother run Mount Vernon as well as to support his mother and five younger brothers and sisters, George received very little formal education.  He was forced to quit school at age 13, and he took up the trade of surveying in order to earn extra money.  As was the English custom in those days, the “second son” was expected to go into the military or priesthood.  While deeply religious even at a young age, George simply could not see himself as a “man of the cloth.”  His stepbrother Lawrence had always encouraged George to join the British navy.  Like most young boys at that age, George envisioned glory, adventure and fame for himself and his future.  </w:t>
            </w:r>
            <w:r>
              <w:rPr/>
              <w:t> </w:t>
            </w:r>
          </w:p>
          <w:p>
            <w:pPr>
              <w:pStyle w:val="NormalWeb"/>
              <w:rPr/>
            </w:pPr>
            <w:r>
              <w:rPr>
                <w:rFonts w:cs="Arial" w:ascii="Arial" w:hAnsi="Arial"/>
                <w:sz w:val="36"/>
                <w:szCs w:val="36"/>
              </w:rPr>
              <w:t>A</w:t>
            </w:r>
            <w:r>
              <w:rPr>
                <w:rFonts w:cs="Arial" w:ascii="Arial" w:hAnsi="Arial"/>
              </w:rPr>
              <w:t>s soon as he was old enough, George joined the local Virginia Militia.  Being from one of the better families he was, as was the custom, given a commission as a Major, instead of having to serve as an enlisted man.  In 1753, when he was 21, he was sent by Governor Dinwiddie to warn the French against encroaching on land in the Ohio Valley.  The French, of course, ignored the young major, and war eventually broke out.  He served in the French and Indian War as a Lieutenant Colonel.  As reported by his peers, Washington was an overbearing, brash, swaggering, headstrong young officer without even the most basic level of military training.  One of his men wrote that he had never seen an officer that could “swear up and down such a blue streak.”  George’s physical appearance also intimidated a great many of his soldiers.  He was 6’2” and weighted 175 pounds (he never weighed more than 200 pounds even in his later years).  The average height of the solders serving under him was about 5’8” – so George was instantly recognizable in any crowd.</w:t>
            </w:r>
            <w:r>
              <w:rPr/>
              <w:t> </w:t>
            </w:r>
          </w:p>
          <w:p>
            <w:pPr>
              <w:pStyle w:val="NormalWeb"/>
              <w:rPr/>
            </w:pPr>
            <w:r>
              <w:rPr>
                <w:rFonts w:cs="Arial" w:ascii="Arial" w:hAnsi="Arial"/>
                <w:sz w:val="36"/>
                <w:szCs w:val="36"/>
              </w:rPr>
              <w:t>W</w:t>
            </w:r>
            <w:r>
              <w:rPr>
                <w:rFonts w:cs="Arial" w:ascii="Arial" w:hAnsi="Arial"/>
              </w:rPr>
              <w:t xml:space="preserve">ashington often took chances that brought the immediate rebuke of his superior English officers.  As a result of poor tactics, not to mention overwhelming odds, he was forced to surrender Fort Necessity on July 3, 1754.  This humiliating and humbling lesson had a dramatic effect on Washington, and he diligently sought out the advice of his superior officers regarding strategies, tactics, and anything else that would help him achieve his military objectives.  He became somewhat famous for always carrying about a small notebook to write down every piece of advice he could muster – a custom he was to continue throughout the rest of his life.  It paid off, because Washington later distinguished himself in the engagement known as Braddock's Defeat in 1755; and participated in the capture of Fort Duquesne three years later.   </w:t>
            </w:r>
            <w:r>
              <w:rPr/>
              <w:t> </w:t>
            </w:r>
          </w:p>
          <w:p>
            <w:pPr>
              <w:pStyle w:val="NormalWeb"/>
              <w:rPr/>
            </w:pPr>
            <w:r>
              <w:rPr>
                <w:rFonts w:cs="Arial" w:ascii="Arial" w:hAnsi="Arial"/>
                <w:sz w:val="36"/>
                <w:szCs w:val="36"/>
              </w:rPr>
              <w:t>G</w:t>
            </w:r>
            <w:r>
              <w:rPr>
                <w:rFonts w:cs="Arial" w:ascii="Arial" w:hAnsi="Arial"/>
              </w:rPr>
              <w:t>eorge inherited Mount Vernon from his half-brother Lawrence when he died unexpectedly in 1752.  He married a moderately wealthy widow with two small children, Mrs. Martha Dandridge Custis, in 1759.  George and Martha never had any children of their own.  That same year, he entered the Virginia House of Burgesses.  As an early leader in the movement for independence, he was a delegate to the First and Second Continental Congresses.  On June 15, 1775, he was selected to command the Continental Army, and assumed his duties on July 3, 1775.  He chose July 3rd in remembrance of the humiliating defeat he had suffered at the hands of the French 21 years earlier.</w:t>
            </w:r>
            <w:r>
              <w:rPr/>
              <w:t> </w:t>
            </w:r>
          </w:p>
          <w:p>
            <w:pPr>
              <w:pStyle w:val="NormalWeb"/>
              <w:rPr/>
            </w:pPr>
            <w:r>
              <w:rPr>
                <w:rFonts w:cs="Arial" w:ascii="Arial" w:hAnsi="Arial"/>
                <w:sz w:val="36"/>
                <w:szCs w:val="36"/>
              </w:rPr>
              <w:t>A</w:t>
            </w:r>
            <w:r>
              <w:rPr>
                <w:rFonts w:cs="Arial" w:ascii="Arial" w:hAnsi="Arial"/>
              </w:rPr>
              <w:t>lthough he was no longer quite as brash as he was in his early military career, he quickly discovered that was not much of a field strategist either.  In the early years of the Revolution, his armies experienced nothing but defeat after defeat.  He was facing a vastly superior enemy that was well-armed, well-disciplined, well-supplied and well-trained.  Washington’s army was always on the verge of desertion and mutiny, and always underfed, poorly clothed in even the harshest weather, and always short of arms and ammunition.  He also had to contend with the demoralizing fact that more Colonists fought on the side of the British Army than for the Revolutionary Army.</w:t>
            </w:r>
            <w:r>
              <w:rPr/>
              <w:t> </w:t>
              <w:br/>
              <w:t> </w:t>
            </w:r>
          </w:p>
          <w:p>
            <w:pPr>
              <w:pStyle w:val="NormalWeb"/>
              <w:rPr/>
            </w:pPr>
            <w:r>
              <w:rPr>
                <w:rFonts w:cs="Arial" w:ascii="Arial" w:hAnsi="Arial"/>
                <w:sz w:val="36"/>
                <w:szCs w:val="36"/>
              </w:rPr>
              <w:t>W</w:t>
            </w:r>
            <w:r>
              <w:rPr>
                <w:rFonts w:cs="Arial" w:ascii="Arial" w:hAnsi="Arial"/>
              </w:rPr>
              <w:t>ashington, however, was no fool.  In contemporary terms, he was certainly no George Patton, but he could be favorably compared to General George Marshall.  Washington found that his true military talents lay in developing long-range strategies to harass, demoralize, and “eat away at” the enemy.   Deadly surprise attacks became the trademark of the American Militiamen.  They hit fast, caused as much damage as possible, and ran away even more quickly.  He also learned the importance of military intelligence, and employed a vast network of spies.  One such spy, Nathan Hale, was caught and hung before his 21st birthday.  Like Washington, Brother Hale was a Freemason and a “Lewis,” having joined the Fraternity on his 20th birthday.</w:t>
            </w:r>
            <w:r>
              <w:rPr/>
              <w:t> </w:t>
            </w:r>
          </w:p>
          <w:p>
            <w:pPr>
              <w:pStyle w:val="NormalWeb"/>
              <w:rPr/>
            </w:pPr>
            <w:r>
              <w:rPr>
                <w:rFonts w:cs="Arial" w:ascii="Arial" w:hAnsi="Arial"/>
                <w:sz w:val="36"/>
                <w:szCs w:val="36"/>
              </w:rPr>
              <w:t>A</w:t>
            </w:r>
            <w:r>
              <w:rPr>
                <w:rFonts w:cs="Arial" w:ascii="Arial" w:hAnsi="Arial"/>
              </w:rPr>
              <w:t>fter almost eight years of bitter warfare, with the Independence of the Colonies finally being achieved, he took leave of his officers at Frances Tavern in New York on December 4, 1783, and he retired, temporarily, to Mount Vernon.  In the eight years he served as Commander-In-Chief of the Revolutionary Army, he had taken only 10 days personal leave to visit his beloved Mount Vernon.  The remainder of the time he had spent in the field, suffering the same hardships, misery and dangers as his men.</w:t>
            </w:r>
            <w:r>
              <w:rPr/>
              <w:t> </w:t>
            </w:r>
          </w:p>
          <w:p>
            <w:pPr>
              <w:pStyle w:val="NormalWeb"/>
              <w:rPr/>
            </w:pPr>
            <w:r>
              <w:rPr>
                <w:rFonts w:cs="Arial" w:ascii="Arial" w:hAnsi="Arial"/>
                <w:sz w:val="36"/>
                <w:szCs w:val="36"/>
              </w:rPr>
              <w:t>R</w:t>
            </w:r>
            <w:r>
              <w:rPr>
                <w:rFonts w:cs="Arial" w:ascii="Arial" w:hAnsi="Arial"/>
              </w:rPr>
              <w:t>eturning to public life in 1786, he attended the Annapolis Convention in 1786 and presided over the Constitutional Convention in 1787.  Unanimously elected as the first President of the United States, he was inaugurated in New York on April 30, 1789, served for two terms, and declined a third.  Many of us have read “Washington’s Farewell Address” with great enjoyment and pride.  However, when he delivered his Farewell Address – he did just that – he delivered it or, rather, had it delivered to Congress by a courier where someone else read it.  President Washington never actually made the speech; he simply left behind those words for posterity’s sake.</w:t>
            </w:r>
            <w:r>
              <w:rPr/>
              <w:t> </w:t>
            </w:r>
          </w:p>
          <w:p>
            <w:pPr>
              <w:pStyle w:val="NormalWeb"/>
              <w:rPr/>
            </w:pPr>
            <w:r>
              <w:rPr>
                <w:rFonts w:cs="Arial" w:ascii="Arial" w:hAnsi="Arial"/>
                <w:sz w:val="36"/>
                <w:szCs w:val="36"/>
              </w:rPr>
              <w:t>W</w:t>
            </w:r>
            <w:r>
              <w:rPr>
                <w:rFonts w:cs="Arial" w:ascii="Arial" w:hAnsi="Arial"/>
              </w:rPr>
              <w:t>ashington’s contributions as our First President are too numerous to mention here.  History records that he literally created a government from “scratch,” forming departments as they were needed, and appointing men he trusted to get the job done instead of becoming mired down in something entirely new for Americans – politics.  Perhaps, his most important contribution was to insist that Congress modify the Constitution to include the Bill of Rights as a permanent part of our Constitution.  During his Presidency, the following states joined the United States:  North Carolina, Rhode Island, Vermont, Kentucky and Franklin (later renamed Tennessee).</w:t>
            </w:r>
            <w:r>
              <w:rPr/>
              <w:t> </w:t>
            </w:r>
          </w:p>
          <w:p>
            <w:pPr>
              <w:pStyle w:val="NormalWeb"/>
              <w:rPr/>
            </w:pPr>
            <w:r>
              <w:rPr>
                <w:rFonts w:cs="Arial" w:ascii="Arial" w:hAnsi="Arial"/>
                <w:sz w:val="36"/>
                <w:szCs w:val="36"/>
              </w:rPr>
              <w:t>W</w:t>
            </w:r>
            <w:r>
              <w:rPr>
                <w:rFonts w:cs="Arial" w:ascii="Arial" w:hAnsi="Arial"/>
              </w:rPr>
              <w:t>ashington faced four major problems during his Presidency.  They were:  1).  Organizing a new government, selecting trustworthy and capable men to head the new departments, and developing policies and procedures for their operation; 2).  Straightening out the tangled financial affairs of the new nation; 3). Obtaining better relations with Great Britain as the United States desperately needed “trading partners”; and 4). Negotiating treaties of friendship with the Indian nations on the frontiers.  He successfully achieved solutions to each during the course of his administration.</w:t>
            </w:r>
            <w:r>
              <w:rPr/>
              <w:t> </w:t>
            </w:r>
          </w:p>
          <w:p>
            <w:pPr>
              <w:pStyle w:val="NormalWeb"/>
              <w:rPr/>
            </w:pPr>
            <w:r>
              <w:rPr>
                <w:rFonts w:cs="Arial" w:ascii="Arial" w:hAnsi="Arial"/>
                <w:sz w:val="36"/>
                <w:szCs w:val="36"/>
              </w:rPr>
              <w:t>W</w:t>
            </w:r>
            <w:r>
              <w:rPr>
                <w:rFonts w:cs="Arial" w:ascii="Arial" w:hAnsi="Arial"/>
              </w:rPr>
              <w:t>hen war with France was threatening in 1798 (two years after his retirement as President), he was called from retirement to serve as the Army’s Commander-in-Chief, but hostilities were averted, and Washington was never again to put on a military uniform.  He did, however, use the brief time he was in command to handpick his commanding generals and, therefore, set the future direction of the military for years to come.  Many of the men he selected were Freemasons.  Equally important, he chose men he knew would support the Constitution, and who would not support a military overthrow of America’s young and struggling government.</w:t>
            </w:r>
            <w:r>
              <w:rPr/>
              <w:t> </w:t>
            </w:r>
          </w:p>
          <w:p>
            <w:pPr>
              <w:pStyle w:val="NormalWeb"/>
              <w:rPr/>
            </w:pPr>
            <w:r>
              <w:rPr>
                <w:rFonts w:cs="Arial" w:ascii="Arial" w:hAnsi="Arial"/>
                <w:sz w:val="36"/>
                <w:szCs w:val="36"/>
              </w:rPr>
              <w:t>H</w:t>
            </w:r>
            <w:r>
              <w:rPr>
                <w:rFonts w:cs="Arial" w:ascii="Arial" w:hAnsi="Arial"/>
              </w:rPr>
              <w:t>istorians have said that the grim expression on the face of Worshipful Brother Washington in most of his portraits was due to his uncomfortable false teeth.  As was the practice of the day, teeth were carved from wood to fit and then inserted into the gums of the patient.  However, Washington never had wooden teeth.  He tried various combinations of carved ivory, lead, bones, teeth from cadavers, and who knows what else.  While in his late twenties, Washington developed a severe degenerative gum disease, lost all of his teeth but one and, by the middle of his life, he had virtually no gums left, and none of the false teeth he tried would work properly.  Due to embarrassment he, therefore, disliked speaking to large groups of people.</w:t>
            </w:r>
            <w:r>
              <w:rPr/>
              <w:t> </w:t>
            </w:r>
          </w:p>
          <w:p>
            <w:pPr>
              <w:pStyle w:val="NormalWeb"/>
              <w:rPr/>
            </w:pPr>
            <w:r>
              <w:rPr>
                <w:rFonts w:cs="Arial" w:ascii="Arial" w:hAnsi="Arial"/>
                <w:sz w:val="36"/>
                <w:szCs w:val="36"/>
              </w:rPr>
              <w:t>O</w:t>
            </w:r>
            <w:r>
              <w:rPr>
                <w:rFonts w:cs="Arial" w:ascii="Arial" w:hAnsi="Arial"/>
              </w:rPr>
              <w:t>ther fallacies have surrounded our first President for years.  For example, there is the story about him chopping down a cherry tree as a youth, and then admitting it because he “could not tell a lie.”  Sorry, it never happened.  Or, there is the story about him throwing a silver dollar across the Potomac.  First, there was no such thing as a silver dollar when George was a boy – as a British colony, they still used British Pounds and Shillings.  Secondly, at the point in the Potomac where he supposedly threw the silver dollar is well over one-half mile wide.  Not even Cal Ripken could match that display of physical prowess.</w:t>
            </w:r>
            <w:r>
              <w:rPr/>
              <w:t> </w:t>
            </w:r>
          </w:p>
          <w:p>
            <w:pPr>
              <w:pStyle w:val="NormalWeb"/>
              <w:rPr/>
            </w:pPr>
            <w:r>
              <w:rPr>
                <w:rFonts w:cs="Arial" w:ascii="Arial" w:hAnsi="Arial"/>
                <w:sz w:val="36"/>
                <w:szCs w:val="36"/>
              </w:rPr>
              <w:t>A</w:t>
            </w:r>
            <w:r>
              <w:rPr>
                <w:rFonts w:cs="Arial" w:ascii="Arial" w:hAnsi="Arial"/>
              </w:rPr>
              <w:t>nother fallacy is depicted in the many paintings of George Washington.  Almost all of them, painted without his permission, show him with white hair, which, in his younger years, would have been a white wig that was worn by the gentry of that day.  George never wore a wig, and detested them as being too effeminate for a soldier.  He had long, brown wavy hair, and he was quite proud of it.  He did, however, “dust” his hair, as was the custom of the day.  In his later years, his hair was, indeed, white, but it was not a wig.  Also, when George was in Barbados with his brother Lawrence, the only time he ever left the shores of the United States, he contracted small pox, resulting in the scarring and disfiguring pockmarks so common to that disease.  Only one portrait, painted just before his death, revealed the true appearance of George Washington – scars, pockmarks, warts and all.  This was at his insistence, as he did not wish to deceive future generations about his physical appearance.</w:t>
            </w:r>
            <w:r>
              <w:rPr/>
              <w:t> </w:t>
            </w:r>
          </w:p>
          <w:p>
            <w:pPr>
              <w:pStyle w:val="NormalWeb"/>
              <w:rPr/>
            </w:pPr>
            <w:r>
              <w:rPr>
                <w:rFonts w:cs="Arial" w:ascii="Arial" w:hAnsi="Arial"/>
                <w:sz w:val="36"/>
                <w:szCs w:val="36"/>
              </w:rPr>
              <w:t>R</w:t>
            </w:r>
            <w:r>
              <w:rPr>
                <w:rFonts w:cs="Arial" w:ascii="Arial" w:hAnsi="Arial"/>
              </w:rPr>
              <w:t>egarding Freemasonry, Washington was initiated in 1752, in the Lodge at Fredericksburg, Virginia, and the records of that Lodge, still in existence, read thusly:</w:t>
            </w:r>
            <w:r>
              <w:rPr/>
              <w:t> </w:t>
            </w:r>
          </w:p>
          <w:p>
            <w:pPr>
              <w:pStyle w:val="NormalWeb"/>
              <w:rPr/>
            </w:pPr>
            <w:r>
              <w:rPr>
                <w:rFonts w:cs="Arial" w:ascii="Arial" w:hAnsi="Arial"/>
              </w:rPr>
              <w:t>“</w:t>
            </w:r>
            <w:r>
              <w:rPr>
                <w:rFonts w:cs="Arial" w:ascii="Arial" w:hAnsi="Arial"/>
                <w:sz w:val="36"/>
                <w:szCs w:val="36"/>
              </w:rPr>
              <w:t>N</w:t>
            </w:r>
            <w:r>
              <w:rPr>
                <w:rFonts w:cs="Arial" w:ascii="Arial" w:hAnsi="Arial"/>
              </w:rPr>
              <w:t>ov. 4th, 1752.  This evening Mr. George Washington was initiated as an Entered Apprentice”; and the receipt for the entrance fee was 2 Pounds, 3 Shillings (about $5.00 in today’s U.S. currency).</w:t>
            </w:r>
            <w:r>
              <w:rPr/>
              <w:t> </w:t>
            </w:r>
          </w:p>
          <w:p>
            <w:pPr>
              <w:pStyle w:val="NormalWeb"/>
              <w:rPr/>
            </w:pPr>
            <w:r>
              <w:rPr>
                <w:rFonts w:cs="Arial" w:ascii="Arial" w:hAnsi="Arial"/>
                <w:sz w:val="36"/>
                <w:szCs w:val="36"/>
              </w:rPr>
              <w:t>O</w:t>
            </w:r>
            <w:r>
              <w:rPr>
                <w:rFonts w:cs="Arial" w:ascii="Arial" w:hAnsi="Arial"/>
              </w:rPr>
              <w:t>n the 3rd of March in the following year, “Mr. George Washington” is recorded as having been passed a Fellowcraft; and on the 4th of the succeeding August, the record of the transactions of the evening states that “Mr. George Washington,” and others whose names are mentioned, “have been raised to the Sublime Degree of Master Mason.”</w:t>
            </w:r>
            <w:r>
              <w:rPr/>
              <w:t> </w:t>
            </w:r>
          </w:p>
          <w:p>
            <w:pPr>
              <w:pStyle w:val="NormalWeb"/>
              <w:rPr/>
            </w:pPr>
            <w:r>
              <w:rPr>
                <w:rFonts w:cs="Arial" w:ascii="Arial" w:hAnsi="Arial"/>
                <w:sz w:val="36"/>
                <w:szCs w:val="36"/>
              </w:rPr>
              <w:t>O</w:t>
            </w:r>
            <w:r>
              <w:rPr>
                <w:rFonts w:cs="Arial" w:ascii="Arial" w:hAnsi="Arial"/>
              </w:rPr>
              <w:t>n April 30, 1789, Robert Livingston, Grand Master of Masons in New York, and also Chancellor of New York swore in George Washington as the first President of the United States. The Bible on which he took his oath was from MWB Livingston’s own Masonic lodge.  President George Bush, although not a Freemason, took his oath of office on the George Washington Bible, which belongs to St. Johns Lodge in New York City.   Although not part of the formal swearing-in ceremony, Washington, on the spur of the moment, added the words, “So Help Me God!” – and it has been a part of Americana ever since.</w:t>
            </w:r>
          </w:p>
          <w:p>
            <w:pPr>
              <w:pStyle w:val="NormalWeb"/>
              <w:rPr/>
            </w:pPr>
            <w:r>
              <w:rPr>
                <w:rFonts w:cs="Arial" w:ascii="Arial" w:hAnsi="Arial"/>
                <w:sz w:val="36"/>
                <w:szCs w:val="36"/>
              </w:rPr>
              <w:t>T</w:t>
            </w:r>
            <w:r>
              <w:rPr>
                <w:rFonts w:cs="Arial" w:ascii="Arial" w:hAnsi="Arial"/>
              </w:rPr>
              <w:t>he Cornerstone of the Capitol building was laid by the Grand Lodge of Maryland on September 18,1793.  George Washington was certainly there, but he did not officiate as Worshipful Master.  It was the Grand Lodge of Maryland that was called on to lay the cornerstone.  Alexandria Lodge, of which Washington was a Past Master, held a place of honor.  It was Joseph Clark, the Junior Grand Warden of the Grand Lodge of Maryland, who acted as Grand Master, pro tem. Clark placed the former President between himself and the Master of Alexandria Lodge.  Although Washington did not act as Grand Master, there is no question that he was the most honored and influential Freemason participating in the event.</w:t>
            </w:r>
            <w:r>
              <w:rPr/>
              <w:t> </w:t>
            </w:r>
          </w:p>
          <w:p>
            <w:pPr>
              <w:pStyle w:val="NormalWeb"/>
              <w:rPr/>
            </w:pPr>
            <w:r>
              <w:rPr>
                <w:rFonts w:cs="Arial" w:ascii="Arial" w:hAnsi="Arial"/>
                <w:sz w:val="36"/>
                <w:szCs w:val="36"/>
              </w:rPr>
              <w:t>T</w:t>
            </w:r>
            <w:r>
              <w:rPr>
                <w:rFonts w:cs="Arial" w:ascii="Arial" w:hAnsi="Arial"/>
              </w:rPr>
              <w:t>he majority of the commanders of the Continental Army were Freemasons and members of "Army Lodges."  Many of Washington's Generals (33 by documented proof) were Freemasons.</w:t>
            </w:r>
            <w:r>
              <w:rPr/>
              <w:t> </w:t>
            </w:r>
          </w:p>
          <w:p>
            <w:pPr>
              <w:pStyle w:val="NormalWeb"/>
              <w:rPr/>
            </w:pPr>
            <w:r>
              <w:rPr>
                <w:rFonts w:cs="Arial" w:ascii="Arial" w:hAnsi="Arial"/>
                <w:sz w:val="36"/>
                <w:szCs w:val="36"/>
              </w:rPr>
              <w:t>G</w:t>
            </w:r>
            <w:r>
              <w:rPr>
                <w:rFonts w:cs="Arial" w:ascii="Arial" w:hAnsi="Arial"/>
              </w:rPr>
              <w:t xml:space="preserve">rand Master Edmund Randolph appointed Washington Master of Alexandria Lodge No. 22 in Virginia when that Pennsylvania Lodge (No. 39) requested a charter from the Grand Lodge of Virginia. In December of the same year, he was elected Master.  At his death, he was given Masonic Funeral Services by his own Lodge who also served as pallbearers. Following Washington’s death, by a unanimous vote of the Lodge members, the Lodge name was changed to Alexandria-Washington Lodge No. 22.  Despite rumors to the contrary, Washington was never Grand Master of Virginia nor of any other jurisdiction.  </w:t>
            </w:r>
            <w:r>
              <w:rPr/>
              <w:t> </w:t>
            </w:r>
          </w:p>
          <w:p>
            <w:pPr>
              <w:pStyle w:val="NormalWeb"/>
              <w:rPr/>
            </w:pPr>
            <w:r>
              <w:rPr>
                <w:rFonts w:cs="Arial" w:ascii="Arial" w:hAnsi="Arial"/>
                <w:sz w:val="36"/>
                <w:szCs w:val="36"/>
              </w:rPr>
              <w:t>A</w:t>
            </w:r>
            <w:r>
              <w:rPr>
                <w:rFonts w:cs="Arial" w:ascii="Arial" w:hAnsi="Arial"/>
              </w:rPr>
              <w:t>ll Freemasons who find themselves in the Washington area should note that Alexandria-Washington Lodge No. 22 meets the 2nd and 4th Thursday of each month in the George Washington Masonic National Memorial.</w:t>
            </w:r>
            <w:r>
              <w:rPr/>
              <w:t> </w:t>
            </w:r>
          </w:p>
          <w:p>
            <w:pPr>
              <w:pStyle w:val="NormalWeb"/>
              <w:rPr/>
            </w:pPr>
            <w:r>
              <w:rPr>
                <w:rFonts w:cs="Arial" w:ascii="Arial" w:hAnsi="Arial"/>
                <w:sz w:val="36"/>
                <w:szCs w:val="36"/>
              </w:rPr>
              <w:t>G</w:t>
            </w:r>
            <w:r>
              <w:rPr>
                <w:rFonts w:cs="Arial" w:ascii="Arial" w:hAnsi="Arial"/>
              </w:rPr>
              <w:t>eorge Washington was proud to be a Freemason, and so stated in many of the letters written over his lifetime.  Even during the trying times of the Revolution, Washington was known to attend many of the traveling Military Masonic Lodges in his Army in order to seek the peace and solitude that only a Masonic Lodge can offer.  Although it is not known exactly when he received his degrees, Washington was also a Royal Arch Mason.  It is generally thought to have been in a British Military Lodge while he was serving in the Virginia Militia during the French and Indian War, and there is ample evidence that he attended many Royal Arch Chapter meetings in the latter part of his life.</w:t>
            </w:r>
            <w:r>
              <w:rPr/>
              <w:t> </w:t>
            </w:r>
          </w:p>
          <w:p>
            <w:pPr>
              <w:pStyle w:val="NormalWeb"/>
              <w:rPr/>
            </w:pPr>
            <w:r>
              <w:rPr>
                <w:rFonts w:cs="Arial" w:ascii="Arial" w:hAnsi="Arial"/>
                <w:sz w:val="36"/>
                <w:szCs w:val="36"/>
              </w:rPr>
              <w:t>I</w:t>
            </w:r>
            <w:r>
              <w:rPr>
                <w:rFonts w:cs="Arial" w:ascii="Arial" w:hAnsi="Arial"/>
              </w:rPr>
              <w:t>t is sometimes easy to forget that Washington, Patrick Henry, Thomas Jefferson, Ben Franklin, each a Freemason, and all of the men fighting for independence were rebels and revolutionaries.  They knew the consequence of failure, and willingly risked their lives and fortunes in the cause of liberty.  Had not Providence smiled approvingly on their just cause, Benedict Arnold might well have been America’s hero with Washington and the others being resigned to a place of infamy in our history books.</w:t>
            </w:r>
            <w:r>
              <w:rPr/>
              <w:t> </w:t>
            </w:r>
          </w:p>
          <w:p>
            <w:pPr>
              <w:pStyle w:val="NormalWeb"/>
              <w:rPr/>
            </w:pPr>
            <w:r>
              <w:rPr>
                <w:rFonts w:cs="Arial" w:ascii="Arial" w:hAnsi="Arial"/>
                <w:sz w:val="36"/>
                <w:szCs w:val="36"/>
              </w:rPr>
              <w:t>W</w:t>
            </w:r>
            <w:r>
              <w:rPr>
                <w:rFonts w:cs="Arial" w:ascii="Arial" w:hAnsi="Arial"/>
              </w:rPr>
              <w:t xml:space="preserve">hen George Washington died, memorial services took place all across our then small nation.  The most elaborate was in the nation’s capitol, Philadelphia, where one of Washington’s former officers in the Revolutionary War, General Harry “Light Horse” Lee, a true hero in his own right (and father of General Robert E. Lee), gave the eulogy during which he said the following immortal words that still ring true across the centuries:  </w:t>
            </w:r>
            <w:r>
              <w:rPr/>
              <w:t> </w:t>
            </w:r>
          </w:p>
          <w:p>
            <w:pPr>
              <w:pStyle w:val="NormalWeb"/>
              <w:rPr/>
            </w:pPr>
            <w:r>
              <w:rPr>
                <w:rFonts w:cs="Arial" w:ascii="Arial" w:hAnsi="Arial"/>
                <w:sz w:val="27"/>
                <w:szCs w:val="27"/>
              </w:rPr>
              <w:t>“</w:t>
            </w:r>
            <w:r>
              <w:rPr>
                <w:rFonts w:cs="Arial" w:ascii="Arial" w:hAnsi="Arial"/>
                <w:sz w:val="27"/>
                <w:szCs w:val="27"/>
              </w:rPr>
              <w:t>First in war, first in peace, and first in the hearts of his countrymen – he was second to none.”</w:t>
            </w:r>
            <w:r>
              <w:rPr/>
              <w:t> </w:t>
            </w:r>
          </w:p>
          <w:p>
            <w:pPr>
              <w:pStyle w:val="NormalWeb"/>
              <w:spacing w:before="280" w:after="0"/>
              <w:rPr/>
            </w:pPr>
            <w:r>
              <w:rPr>
                <w:rFonts w:cs="Arial" w:ascii="Arial" w:hAnsi="Arial"/>
                <w:sz w:val="36"/>
                <w:szCs w:val="36"/>
              </w:rPr>
              <w:t>W</w:t>
            </w:r>
            <w:r>
              <w:rPr>
                <w:rFonts w:cs="Arial" w:ascii="Arial" w:hAnsi="Arial"/>
              </w:rPr>
              <w:t>orshipful Brother George Washington was a Freemason for 47 years.</w:t>
            </w:r>
          </w:p>
        </w:tc>
        <w:tc>
          <w:tcPr>
            <w:tcW w:w="1136" w:type="dxa"/>
            <w:tcBorders/>
          </w:tcPr>
          <w:p>
            <w:pPr>
              <w:pStyle w:val="Heading4"/>
              <w:snapToGrid w:val="false"/>
              <w:spacing w:before="280" w:after="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239.37.100/search?q=cache:Vi48nRjgEKIC:www.geocities.com/stlmasonicstudy/george-washington.doc+&quot;George+Washington+Freemason&quot;&amp;hl=en&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0:03:00Z</dcterms:created>
  <dc:creator>Joseph O. Gill</dc:creator>
  <dc:description/>
  <dc:language>en-US</dc:language>
  <cp:lastModifiedBy>Joseph O. Gill</cp:lastModifiedBy>
  <dcterms:modified xsi:type="dcterms:W3CDTF">2002-11-16T20:08:00Z</dcterms:modified>
  <cp:revision>1</cp:revision>
  <dc:subject/>
  <dc:title>George Washington was a Freemason for 47 years</dc:title>
</cp:coreProperties>
</file>