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sz w:val="38"/>
          <w:szCs w:val="38"/>
        </w:rPr>
      </w:pPr>
      <w:r>
        <w:rPr>
          <w:rFonts w:cs="Times;Times New Roman" w:ascii="Times;Times New Roman" w:hAnsi="Times;Times New Roman"/>
          <w:b/>
          <w:bCs/>
          <w:sz w:val="38"/>
          <w:szCs w:val="38"/>
        </w:rPr>
        <w:t>Esoteric Symbolism of the Watson-Cassoul Apron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Presented by Rt. Wor. Claude Harris, P.G.S.W.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and Past Master of the lodge.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April 23, 5998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i/>
          <w:iCs/>
          <w:sz w:val="29"/>
          <w:szCs w:val="29"/>
        </w:rPr>
        <w:t xml:space="preserve">Charter Night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Alexandria-Washington Lodge No. 22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A.F.&amp; A.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2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This is a copy of the address RW Claude Harris, doctor of history and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civilizations, presented to the Alexandria-Washington Lodge No.22 on April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23, 1998,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i/>
          <w:iCs/>
          <w:sz w:val="29"/>
          <w:szCs w:val="29"/>
        </w:rPr>
        <w:t>Charter Night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of the lodge.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Dr. Harris, who was Archivist of the lodge for approximately ten years,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participated in numerous projects concerning General George Washington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including principle consulate for the bicentennial ceremonies of the District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of Colombia in 1991; the White House in 1992; and the U.S. Capitol in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1993. He presently lives in Bangkok, Thailand and represents the Grand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Master of the National Grand Lodge of France as a Past Senior Grand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Warden.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Copyright laws protect the text and all illustrations. Please contact the author 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for further references at </w:t>
      </w:r>
    </w:p>
    <w:p>
      <w:pPr>
        <w:pStyle w:val="Normal"/>
        <w:rPr>
          <w:rFonts w:ascii="Times;Times New Roman" w:hAnsi="Times;Times New Roman" w:cs="Times;Times New Roman"/>
          <w:color w:val="0000FF"/>
          <w:sz w:val="29"/>
          <w:szCs w:val="29"/>
        </w:rPr>
      </w:pPr>
      <w:hyperlink r:id="rId2">
        <w:r>
          <w:rPr>
            <w:rStyle w:val="InternetLink"/>
            <w:rFonts w:cs="Times;Times New Roman" w:ascii="Times;Times New Roman" w:hAnsi="Times;Times New Roman"/>
            <w:sz w:val="29"/>
            <w:szCs w:val="29"/>
          </w:rPr>
          <w:t>charris@ksc15.th.com</w:t>
        </w:r>
      </w:hyperlink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>or the Alexandria-</w:t>
      </w:r>
    </w:p>
    <w:p>
      <w:pPr>
        <w:pStyle w:val="Normal"/>
        <w:rPr>
          <w:rFonts w:ascii="Times;Times New Roman" w:hAnsi="Times;Times New Roman" w:cs="Times;Times New Roman"/>
          <w:sz w:val="29"/>
          <w:szCs w:val="29"/>
        </w:rPr>
      </w:pPr>
      <w:r>
        <w:rPr>
          <w:rFonts w:cs="Times;Times New Roman" w:ascii="Times;Times New Roman" w:hAnsi="Times;Times New Roman"/>
          <w:sz w:val="29"/>
          <w:szCs w:val="29"/>
        </w:rPr>
        <w:t xml:space="preserve">Washington Lodge No.22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3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y Brethren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onight, being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Charter Nigh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orshipful Brother Hays requested that I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peak on a subject relating to our lodge'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istory. After careful thought, I decided t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elect a topic pertaining to the Washingt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onic apron, which we will refer to 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Watson-Cassoul Apro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 chose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bject for the simple reason that from m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nowledge, the esoteric aspect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blems and design, so delicatel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mbroidered, has never been thoroughl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searched. The best resources available ar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Washington and 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Masonic Compeer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 Sidney Hayden, written in the mid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ineteenth century,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</w:rPr>
        <w:t xml:space="preserve">George Washingt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</w:rPr>
        <w:t>Freemason</w:t>
      </w:r>
      <w:r>
        <w:rPr>
          <w:rFonts w:cs="Times;Times New Roman" w:ascii="Times;Times New Roman" w:hAnsi="Times;Times New Roman"/>
          <w:i/>
          <w:iCs/>
        </w:rPr>
        <w:t>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ritten by our own Past Gr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ter of Virginia and Archivist of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dge, Dr. William Moseley Brown. Bot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se references only give an overal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scription of the apron and do not bring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orth a study of the symbols. Thus, after 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rief history, we will all discover together the hidden symbolism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is famous Masonic apron worn by the Father of our Country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re are several so-called "Washington" Masonic aprons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ut the most famous are two, both found in the estate of Mount Vernon after the general'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ath. The first being th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Watson-Cassoul Apr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esented in 1782 by Elkanah Wats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f Plymouth, Massachusetts and Monsieur Cassoul of Nantes, France now in possessi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f the Alexandria-Washington Lodg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. 22. The second is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Lafayett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Apr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, presented two years later b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marquis de Lafayette in 1784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w in the Museum of the Gr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dge of Pennsylvania.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fayette Apron, which is said t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ve been sewn by the hands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dame Lafayette, has always bee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favorite among writers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sonic speakers throughout our history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rPr>
          <w:rFonts w:cs="Times;Times New Roman" w:ascii="Times;Times New Roman" w:hAnsi="Times;Times New Roman"/>
          <w:sz w:val="15"/>
          <w:szCs w:val="15"/>
        </w:rPr>
        <w:t>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is is quit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nderstandable, since the marquis was such a great aristocrat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enson J. Lossing, in his book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The Home of Washington and Its Associations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dated 1865 and published i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ew York states on pages 152-153: Madame Lafayette "prepared with her own hands, an apron of whit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satin, upon which she wrought, in needlework, the various emblems of the Masonic order. This apro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Lafayette brought with him, and presented to his distinguished brother at Mount Vernon.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4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ho fought with the American colonists against the British in the American Revoluti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tson and Cassoul on the other hand, were only personal friends and Masonic brother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f Washington who did many services for the general, but with none of the notoriety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 marquis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4%234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fascinating point here is the fact that during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ineteenth century, the two aprons were confused. So mu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as the perplexity of the matter, that the Alexandria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 Lodge and the Grand Lodge of Pennsylvani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oth claimed to have the Lafayette apron. In the boo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Lodge of Washingt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ritten by F. L. Brockett, Past Maste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f Lodge 22, appearing in two editions of 1876 and 1899,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uthor states the following: "This apron and sash,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ndiwork of Mrs. General La Fayette, were presented t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 by La Fayette, during his visit to Mount Vernon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1784...together with the box made in France, whi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tained them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rPr>
          <w:rFonts w:cs="Times;Times New Roman" w:ascii="Times;Times New Roman" w:hAnsi="Times;Times New Roman"/>
          <w:sz w:val="15"/>
          <w:szCs w:val="15"/>
        </w:rPr>
        <w:t>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us, Worshipful Masters, Grand Master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nd distinguished guests alike of Lodge No. 22 all mistakenly referred to the Watson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ssoul apron as the Lafayette apron though out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ineteenth century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4%234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4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jor Lawrence Lewis, a nephew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, presented the Watson-Cassoul apron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(thinking it was the Lafayette) together with the blac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cquered apron box given by the marquis, t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lexandria-Washington Lodge on June 3, 1812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rPr>
          <w:rFonts w:cs="Times;Times New Roman" w:ascii="Times;Times New Roman" w:hAnsi="Times;Times New Roman"/>
          <w:sz w:val="15"/>
          <w:szCs w:val="15"/>
        </w:rPr>
        <w:t>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's legatees gave the Lafayette apron to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 Benevolent Society of Philadelphia 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tober 26, 1816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4%234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6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turn, this Society presented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ron to the Grand Lodge of Pennsylvania on July 3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29 where it has remained ever since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4%234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7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orn January 22, 1758, at Plymouth, Massachusetts, Elkanah Watson was a man of many talents who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owned in partnership with Monsieur Cassoul the mercantile firm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Watson &amp; Cassoul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. In 1777, he was sent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o Charleston and other southern ports by Boston merchant John Brown with $50,000 to invest i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erchandise. In 1799, he was sent to Paris with dispatches for Benjamin Franklin and traveled throughout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Europe. Returning with papers for George Washington, he spent two days with his host at Mount Verno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where they talked agriculture. After traveling north, he settled in Albany, New York eventually forming a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gricultural society. He died at Port Kent, New York, December 5, 1842.Watson, E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Men and Times of th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Revolution: Including Journals of Travels in Europe and America, from 1777 to 1842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ew York 1856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3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rockett, F. L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Lodge of Washingt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Alexandria 1899, p. 90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4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s quoted by Brown and Callahan, the apron was used by several distinguished guests of the lodg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including Lafayette on February 21, 1825, Most Worshipful Peyton S. Coles, who laid the cornerstone of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e Yorktown monument on October 18, 1881, Most Worshipful Roscoe Swift on February 22, 1911 and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even by President William H. Taft who attended several meetings of the lodge all of whom thought it was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e Lafayette apron. Brown, W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  <w:sz w:val="18"/>
          <w:szCs w:val="18"/>
        </w:rPr>
        <w:t>George Washington, Freemas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ichmond 1952, p. 86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5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is is recorded in the minutes of Alexandria-Washington Lodge No. 22 referencing this date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6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o one in specific is mentioned by Hayden or Brown as to who personally took the apron and presented it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o the society in Philadelphia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7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is society was eventually dissolved during this period and it was the Grand Lodge of Pennsylvania who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ook interest in the apron. Lossing, Benson J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The Home of Washington and Its Associations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ew York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1865, p. 15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5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ut why w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re a mix-up in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rons? One mus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orize, but the mos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bvious reas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ould be tha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 himsel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ad placed the Watson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ssoul apron in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fayette apron box.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lac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Japanese styl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cquered box was mad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o that it woul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pea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oo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he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helved and w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cated in the general'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ibrary after 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ath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5%235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8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oth apron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ox were presented to Lodge No. 22 with the understanding that they were from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rquis. When we look at the Watson-Cassoul apron, it does have the American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ench flags upon it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hi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ssociat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it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ench and America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lliance at the time. Thus, it 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gical that everyon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ssumed it to be the Lafayett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ron because of it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triotic symbols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5%235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9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or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ason, plus the fact tha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jor Lewis presented it 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Lafayette, Alexandri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 Lodge woul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main steadfast about it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osition concerning the apr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or over ninety years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hich finally proved to b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rong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t was sometime in the early twentieth century, someone in Virginia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5%235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0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inall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iscovered the Hayden publication of 1866 which clearly reads: "...but the two apron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y be easily identified, b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Watson &amp; Cassoul apr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eing wrought with gold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ilver tissue, with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merican and French flag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mbined upon it, while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 Fayette apron is wrough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ith silk, and has for it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sign on the frontlet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rk Master's circle,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ystic letters, with 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beehiv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s it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mark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the center.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ame device is beautifully inlaid on the lid of the box in which it was originally present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o Washington; and as this box is also in possession of Lodge No. 22 at Alexandria,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ept with the Watson and Cassoul apron, it has by many been supposed that this was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pron presented in 1784 by La Fayette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5%235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1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yden did his research, and found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emoirs of Elkanah Watson entitl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Men and Times of the Revolution: Including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Journals of Travels in Europe and America, from 1777 to 1842,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ublished in New Yor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1856. Here, Watson himself accounts his dealings with the apron he presented the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8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lack lacquered boxes with inlaid flower patterns as in this case, were imitated from like decorated boxes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imported especially from Japan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9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lthough the Lafayette apron has a red, white and blue bordering, the two crossed American and French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flags of the Watson-Cassoul apron makes it the more patriotic of the two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0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ere is no mention in any of the references concerning who discovered the mistake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1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Hayden, S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Washington and his Masonic Compeers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 1866, p. 1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6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eneral: "To pay some mark of respect to our beloved Washington, I employed, i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junction with my friend M. Cassoul, nuns in one of the convents at Nantes to prepar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ome elegant Masonic ornaments and gave them a plan for combining the American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ench flags on the apron designed for this use. They were executed in a superior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xpensive style. We transmitted them to America, accompanied by an appropriat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ddress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6%236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2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fter the discovery of this, and the Hayden text, finally an end was put to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fusion, which complicated Masonic history for year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sident Washington also selected the Watson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ssoul apron when laying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rnerstone of the United State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pitol building in 1793, as testifi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 his contemporaries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rPr>
          <w:rFonts w:cs="Times;Times New Roman" w:ascii="Times;Times New Roman" w:hAnsi="Times;Times New Roman"/>
          <w:sz w:val="15"/>
          <w:szCs w:val="15"/>
        </w:rPr>
        <w:t>1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os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dividuals at the time must hav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mbined the fame of the marquis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elegant richness and beauty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tson-Cassoul into one apro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urthermore, it is this writer's belie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at Washington preferred the Watson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ssoul to the Lafayette apron. It is the more elegant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two being made of gold and silver wire and tissue, while the Lafayette apron w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de of silk with a very bright and bold red, white and blue bordering. It is well know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at Washington preferred black or somber clothing, and if given a choice, might no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ve chosen the brightly colored apron of Lafayett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is of course does not degrade the appreciati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 held for the marquis; it was only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eneral's personal taste in clothing. Therefore, fro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documents readily available, it is m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erpretation; Washington's favorite apron w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esented to him by Elkanah Watson and Monsieu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ssoul i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782 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picted b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heroic statue made by Brother Bryant Bake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Memorial Hall of the George Washingt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onic National Memoria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lthough the apron has many interesting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istoric aspects, we must now focus in on ou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bject for tonight: the esoteric symbolism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apron's design. Throughout our study,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2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ere are two editions of the publication, the second being published in 1857 by Watson's son, Winslow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C. Watson. Elkanah Watson gives one of the best accounts of the principal towns and villages of th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colonies at the time of the American Revolution. Watson, E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Men and Times of the Revolution: Including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Journals of Travels in Europe and America, from 1777 to 1842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ew York 1856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3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is is a debatable point that is discussed at length in the Brown publication, but we should clearly stat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here that the Grand Lodge of Pennsylvania still claims even today, that Washington wore the Lafayett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pron when laying the cornerstone of the capitol. Brown, W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  <w:sz w:val="18"/>
          <w:szCs w:val="18"/>
        </w:rPr>
        <w:t>George Washington, Freemas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Richmond 1952, pp. 85-8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7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lease continue to recognize the superb detail and craftsmanship of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ron, which is indeed a Masonic masterpiec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hen we look at the entire apron we see the scheme as indicat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y Watson to be a combination of two flags, but what are all these othe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ymbols? In a letter to J. Hugo Tatch, a noted Masonic historian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arly twentieth century, Charles H. Callahan, Past Grand Master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Virginia and founding father of the George Washington Masonic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tional Memorial, describes the apron as follows: "The ornamenta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vice in the center, which is embroidered in silk, represents a bee hiv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ith seven small cherubims surrounding the hive. There are five stars i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crescent under the bee hive all of which is on a device which appear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o me to represent sheaves of wheat with the French and American flag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twined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7%237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4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the famous work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Washington, the Man and the Mas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ritten by Callahan in 1913 he again describes the apron as "It is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ream-colored satin, heavily embroidered in gold, with the French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merican flags entwined. A beehive and fairies adorn the center. It wa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esented to the Lodge, with the box below and the sash above in 1812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y Lawrence Lewis, nephew of the General and the husband of 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dopted daughter, Nellie Custis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7%237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5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lthough these accounts could b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nsidered accurate, we should reference othe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ocuments of the eighteenth and earlier centurie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or comparative usage of these emblems to establis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more precise meaning of the symbol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hen first glanced at, we see the dominan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sign in the center of the apron called 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cloud-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burs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 From behind the cloudburst, we can se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olden rays of light emanating outward. On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louds there are seven blue-winged cherubim wit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olden halos. These angles are so finely crafted tha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e can even see individual facial expression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se cherubim encompass the most importan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lement of the apron, which is not a beehive, but a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olden triangular plate. This triangular plate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presenting the divine image of God by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ncients, has an inscription thereon in black. If w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ook at the following hermetic engravings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ixteenth and seventeenth centuries, we wil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nderstand the origin of this central motif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4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rown, W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  <w:sz w:val="18"/>
          <w:szCs w:val="18"/>
        </w:rPr>
        <w:t>George Washington, Freemas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ichmond 1952, p. 86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5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is book has passed through half a dozen or more successive editions. Callahan, Charles H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Washington, The Man and the Mason.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emorial Temple Committee of the George Washington Masonic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ational Memorial Association, Alexandria 1913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8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This is an engraving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The genesis of the world of the elements between the celestia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world of light and the chaotic underworl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by Johann J. Becher 1635-1682. In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drawing, we see the earth with her elements in the center. Above we find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cherubim as on the apron surrounding God depicted here as light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Next we have two engravings dated 1682 by Jacob Böhme. God is represented b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the phoenix descending upon the universe surrounded again by cherubim and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golden triangle from which light emanat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9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Matthäus Merian originally made this engraving for J.D. Myliu'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Opus Medico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Chymicum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t was later used in the appendix to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Musaeum Hermeticu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c. 1625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b/>
          <w:szCs w:val="15"/>
          <w:bCs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9%239"</w:instrText>
      </w:r>
      <w:r>
        <w:rPr>
          <w:rStyle w:val="InternetLink"/>
          <w:sz w:val="15"/>
          <w:b/>
          <w:szCs w:val="15"/>
          <w:bCs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b/>
          <w:bCs/>
          <w:sz w:val="15"/>
          <w:szCs w:val="15"/>
        </w:rPr>
        <w:t>16</w:t>
      </w:r>
      <w:r>
        <w:rPr>
          <w:rStyle w:val="InternetLink"/>
          <w:sz w:val="15"/>
          <w:b/>
          <w:szCs w:val="15"/>
          <w:bCs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Merian presented all the components of the Great Work in a single great synthesis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a horizontal axis separates the sphere of the divine from the wheel of nature, whi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s divided into the various phases of the Work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learly, the emblems on the apron were greatly referenced from hermetic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hilosophic symbols. Hermes Trimegistus was the mythical Greek patriarch of natura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ysticism and alchemy. The alchemists regarded him as their "Moses" who had hand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own the divine commandments of their art upon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emerald table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9%239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7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equilatera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riangle, also used among the ancients, can be traced back to the remote periods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ncient Egypt and Mesopotamia as a representation of deity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6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is photograph was taken from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An Encyclopedic Outline of Masonic, Hermetic, Quabbalistic and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Rosicrucian Symbolical Philosophy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y Manly P. Hall, fifth edition, San Francisco 1928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7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emerald tablet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attributed to Hermes, contains the axiom on which hermetism rests, that analogy, or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equivalence, is the unifying principle of the whole universe, man include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w look closely at the inscription placed upon the golden triangular plat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ecause of past restorations of the apron, these characters seem unclear, but whe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ferencing other illustrations of the period, we find that it is without doubt,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Gr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Omnific Nam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Tetragrammat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0%2310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18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raditionally, it is written in Hebrew as in this case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nd from right to left is translated thus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H V H J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, or in English from left to the right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J 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V 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From the grea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Tetragrammat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flow ten "epithets" of God. These embody variou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aspects of the godhead, which in turn correspond to the ten primal numbers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Sephiroth. Robert Fludd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Philosophia Sacr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Frankfurt, 1626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8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ere are many studies on th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etragrammat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which is a subject in itself. Our presentation will only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ive a basic explanation of this complex topic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The Tetragrammaton from the Sephardi Bible, 1385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The universe as depicted by Jacob Böhem in 1682. The Earth is at the bottom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God the creator of the universe at the cente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In this eighteenth century drawing by D. A. Freher, the author writes: 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Alph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Omeg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the eternal beginning and the eternal end, the first and last. Ungrou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without time and space. Chaos. Mirror eye of eternity.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"We see here the wonderful harmony in which the two extremes, the most preciou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and the most gross, are linked." Robert Fludd, in 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Utriusque Cosm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1691, 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referring to soul and body.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Tetragrammat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s considered here as man's sou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Of Kircher'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Ars magna lucis et umbra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1665 Goethe writes: "Here for the first tim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t is clearly suggested that light, shade and color should be considered as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elements of seeing."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Tetragrammat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s again pictured as the dominant symbo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n the presents of cherubi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Tetragrammat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is pictured in the Titled-Page to J. Blaeu'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Nuevo Atla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1659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nder the golden plate we find five silver stars. Stars are quite common i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onic rituals and relate to the universe. As quoted here from the Virginia Masonic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itual: "...yet that All-Seeing Eye, whose all-pervading intelligence the Sun, Moon,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rs obey..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rPr>
          <w:rFonts w:cs="Times;Times New Roman" w:ascii="Times;Times New Roman" w:hAnsi="Times;Times New Roman"/>
          <w:sz w:val="15"/>
          <w:szCs w:val="15"/>
        </w:rPr>
        <w:t>19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s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ilver stars also balance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onic symbolism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entral design, for we now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iscover the THREE-sid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olden plate inscribed wit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Tetragrammaton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IVE silver stars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universe and the SEVE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eavenly cherubim---thus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3-5-7, the Masonic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acred numbers of huma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ivilizatio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ext, observing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lags, we can easil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cognize the American 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left with the now famou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Stars and Strip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otif. It is here depicted with fifteen stars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19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rand Lodge of Virginia, A.F.&amp; A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Manual of Work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ichmond 198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nd twelve stripes. The white stripes were sewn i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ure silver thread and are now tarnished, whereas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d stripes were in silk and have completely fad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iving a reverse of what was originally intended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rPr>
          <w:rFonts w:cs="Times;Times New Roman" w:ascii="Times;Times New Roman" w:hAnsi="Times;Times New Roman"/>
          <w:sz w:val="15"/>
          <w:szCs w:val="15"/>
        </w:rPr>
        <w:t>2</w:t>
      </w: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4%2314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0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n the right is assumed to be the Fren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lag, but it does not seems recognizable. When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ron was made at Nantes in 1782, we mus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member that King Louis XVI was on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rown of France. The famous blue-white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d tricolor comes from the Fren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volution, which last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om 1789 to1799, s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is flag could not hav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een used. At that time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royal standard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ance would hav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peared blue with three golde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fleur-de-li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4%2314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1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France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fleur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de-li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 adopted as the royal emblem by King Louis VI in 1108 and continue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reafte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Here is a royal decoration of a French publication addressing King Louis XIV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dated 1686. We clearly see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fleur-de-l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under the crown as the royal arms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0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t that time, and throughout the nineteenth century, there was no standardization of the American flag. It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was therefore quite common to match either the stars or stripes to the then newly established America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states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1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A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fleur-de-lis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is a conventionalized representation of an iri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age 15</w:t>
            </w:r>
            <w:bookmarkEnd w:id="13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We can reference here the portrait that Louis XVI gave Washington i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1786. It is an engraving of a full-length portrait of the king in his state robes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enclosed in a superb guilt frame. At the top, we can see the royal arms of France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thre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fleur-de-li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under the crow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ut the French flag on the Watson-Cassoul apron is definitely not blue and doe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t appear to have any design what so ever. To explain this, one should understand tha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ince the apron was not the direct gift of the king himself, his royal standard could not b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laced upon it. Furthermore, the king's royal standard would not represent the entir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ation. However, the traditional ensign of France, that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lown by its navy, was a plain white banner. It dates fro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690 when the French infantry was subjected to "friendl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ire" and thereafter it was decided that all regimental flag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ould have a white "scarf" hanging from the top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ff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5%2315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2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he white flag also developed as the ensign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ommanding officers, such as colonel generals, and late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lonels with various arms thereon including th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fleur-de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li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 In sum, to represent the entire nation without regard to any individual or group,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ure white flag used by the French navy was selected and sewn upon the apron in silve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ire now tarnished with ag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e now direct our attention to the golden cord that is directly above the centra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sign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5%2315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3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eing Masonic in origin, the cord represents the fraternity and the knots the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2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Friendly fire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is a term used by the military, which traditionally means troops firing upon their own me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or army in error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3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is is not a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cable-tow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which symbolizes the scope of a man's reasonable abilit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age 16</w:t>
            </w:r>
            <w:bookmarkEnd w:id="14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dividual Mason---thus, as "the trowel spreads the cement of brotherly love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ffection, which unites us into one sacred band or society of friends and brothers,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6%2316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4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o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oes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golden cord of un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ie or bind the fraternity together as one sacred family.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otif was quite common on French and European Masonic tracing boards of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ighteenth century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Plan of the Lodge for the Reception of an Apprentice or Fellowcraf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fro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L'Ordr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des Francs-Maçons Trah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1745, Amsterdam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4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rand Lodge of Virginia, A.F.&amp; A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Manual of Work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ichmond 198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7"/>
            <w:r>
              <w:rPr>
                <w:rFonts w:cs="Arial" w:ascii="Arial" w:hAnsi="Arial"/>
                <w:b/>
                <w:bCs/>
              </w:rPr>
              <w:t>Page 17</w:t>
            </w:r>
            <w:bookmarkEnd w:id="15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Plan of the Lodge for the Reception of an Apprentice or Fellowcraf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fro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L'Ordr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des Francs-Maçons Trah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1745, Amsterda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Second Reception from Étrennes aux Francs-Maçons, ou Nouveau Catéchism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Paris, 178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6" w:name="18"/>
            <w:r>
              <w:rPr>
                <w:rFonts w:cs="Arial" w:ascii="Arial" w:hAnsi="Arial"/>
                <w:b/>
                <w:bCs/>
              </w:rPr>
              <w:t>Page 18</w:t>
            </w:r>
            <w:bookmarkEnd w:id="16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8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 xml:space="preserve">Plan of an E A Lodg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from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Maurerisches Handbuc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, Colon, 1821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anging from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golden cord of un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s a gavel. If examined closely, w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iscover what appears to be a silver square sewn on its striking surface. The square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hich is the jewel of the Worshipful Master, clearly indicates this as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gavel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authorit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8%2318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5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inally, after completing our study of all the esoteric symbols of the apron, w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an now unite them into the following overall description of the design: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5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Even if this ornament was not intended to be a square, the gavel in itself would have the same symbolic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eanin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7" w:name="19"/>
            <w:r>
              <w:rPr>
                <w:rFonts w:cs="Arial" w:ascii="Arial" w:hAnsi="Arial"/>
                <w:b/>
                <w:bCs/>
              </w:rPr>
              <w:t>Page 19</w:t>
            </w:r>
            <w:bookmarkEnd w:id="17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19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The Grand Architect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the Universe, creator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heaven and earth, burst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forth to join the America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and French alliance.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golden cord of Masonic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union unites this coaliti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into one sacred family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with Washington, rep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resented by the gavel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 xml:space="preserve">authority, as its leade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 presenting such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highly symbolic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asonic gift, Brother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tson and Cassou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bviously recognized t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reat character of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an, his complete dedica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ion to the principles of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ivil liberty, and that h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ould be respected and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pplauded universally for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enerations to come. This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s evidenced by the follow extract contained in their letter, which accompanied the apr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ated March 23, 5782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"Your glorious career will not be continued to the protection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of American liberty, but its ultimate effect will extend to the whole human family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since providence has evidently selected you as an instrument in His Hands to fulfill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his eternal decrees."</w:t>
      </w:r>
    </w:p>
    <w:p>
      <w:pPr>
        <w:pStyle w:val="Normal"/>
        <w:rPr>
          <w:rFonts w:ascii="Times;Times New Roman" w:hAnsi="Times;Times New Roman" w:cs="Times;Times New Roman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instrText xml:space="preserve"> HYPERLINK "http://216.239.37.100/search?q=cache:xK5EnDnv_k8C:www.aw22.com/aw22/W-C_Apron.pdf+"George+Washington+Freemason"&amp;hl=en&amp;ie=UTF-8" \l "19%2319"</w:instrTex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separate"/>
      </w:r>
      <w:r>
        <w:rPr>
          <w:rStyle w:val="InternetLink"/>
          <w:rFonts w:cs="Times;Times New Roman" w:ascii="Times;Times New Roman" w:hAnsi="Times;Times New Roman"/>
          <w:sz w:val="15"/>
          <w:szCs w:val="15"/>
        </w:rPr>
        <w:t>26</w:t>
      </w:r>
      <w:r>
        <w:rPr>
          <w:rStyle w:val="InternetLink"/>
          <w:sz w:val="15"/>
          <w:szCs w:val="15"/>
          <w:rFonts w:cs="Times;Times New Roman" w:ascii="Times;Times New Roman" w:hAnsi="Times;Times New Roman"/>
        </w:rPr>
        <w:fldChar w:fldCharType="end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y Brethren, after two hundred years, w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now begin to see what a remarkably accurat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ediction these, our two Masonic brothers, mad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of America and our Illustrious Brother George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Washington. </w:t>
      </w:r>
    </w:p>
    <w:p>
      <w:pPr>
        <w:pStyle w:val="Normal"/>
        <w:rPr>
          <w:rFonts w:ascii="Times;Times New Roman" w:hAnsi="Times;Times New Roman" w:cs="Times;Times New Roman"/>
          <w:sz w:val="11"/>
          <w:szCs w:val="11"/>
        </w:rPr>
      </w:pPr>
      <w:r>
        <w:rPr>
          <w:rFonts w:cs="Times;Times New Roman" w:ascii="Times;Times New Roman" w:hAnsi="Times;Times New Roman"/>
          <w:sz w:val="11"/>
          <w:szCs w:val="11"/>
        </w:rPr>
        <w:t>26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Hayden, S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Washington and his Masonic Compeers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 1866, p. 8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8" w:name="20"/>
            <w:r>
              <w:rPr>
                <w:rFonts w:cs="Arial" w:ascii="Arial" w:hAnsi="Arial"/>
                <w:b/>
                <w:bCs/>
              </w:rPr>
              <w:t>Page 20</w:t>
            </w:r>
            <w:bookmarkEnd w:id="18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20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Bibliography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ndrist, Ralph K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George Washington, A Biography in His Own Words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, 1972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rockett, F. L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Lodge of Washingt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Alexandria 1876, 1899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rown, W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Style w:val="Goohl01"/>
          <w:rFonts w:cs="Times;Times New Roman" w:ascii="Times;Times New Roman" w:hAnsi="Times;Times New Roman"/>
          <w:b/>
          <w:bCs/>
          <w:i/>
          <w:iCs/>
          <w:sz w:val="18"/>
          <w:szCs w:val="18"/>
        </w:rPr>
        <w:t>George Washington, Freemas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ichmond 1952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Callahan, Charles H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Washington, The Man and the Mason.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emorial Temple Committee of the Georg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Washington Masonic National Memorial Association, Alexandria, 1913.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Curl, James Stevens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Art and Architecture of Freemasonry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 1993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Custis, George Washington Parke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Recollections and Private Memoirs of Washingt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, 1860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Encyclopaedia Britannica CD 98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Frost, J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Pictorial Life of George Washingt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Philadelphia, 1848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rand Lodge of Virginia, A.F.&amp; A.M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Manual of Work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ichmond 1986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Hall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Manly P.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An Encyclopedic Outline of Masonic, Hermetic, Quabbalistic and Rosicrucian Symbolical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Philosophy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fifth edition, San Francisco 1928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Hayden, S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Washington and his Masonic Compeers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 1866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Huss, Wayne A.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The Master Builders: A History of the Grand Lodge of Free and Accepted Masons of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Pennsylvania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Philadelphia, 1989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Klapthor, Margaret Brown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G. Washington, a figure upon the stage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Washington, D.C. 1892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Linder, Erich J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Royal Art Illustrated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Graz, 1976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Lossing, Benson J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Home of Washington and Its Associations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 1865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acNulty, W. Kirk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Freemasonry, A Journey through Ritual and Symbol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London, 1991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icrosoft Encarta 98 Encyclopedia CD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ataf, André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Occult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, 1991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Nefontaine, Luc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La Franc-Maçonnerie, une fraternité révéléé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Paris, 1994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Rola, Stanislas Klossowski De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Alchemy, The Secret Art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London, 1973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Roob, Alexander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The Hermetic Museum: Alchemy &amp; Mysticism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London, 1997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Sawyer, Joseph, Dillaway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Washington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New York, 1927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Smithies, Michael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The Discourses at Versailles of the First Siamese Ambassadors to France 1686-1687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angkok 1986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hane, Elswyth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Mount Vernon is Ours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ew York, 196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9" w:name="21"/>
            <w:r>
              <w:rPr>
                <w:rFonts w:cs="Arial" w:ascii="Arial" w:hAnsi="Arial"/>
                <w:b/>
                <w:bCs/>
              </w:rPr>
              <w:t>Page 21</w:t>
            </w:r>
            <w:bookmarkEnd w:id="19"/>
          </w:p>
        </w:tc>
      </w:tr>
    </w:tbl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>21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Wasserman, James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Art and Symbols of the Occult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, Rochester, Vermont, 1993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Watson, E.,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 xml:space="preserve">Men and Times of the Revolution: Including Journals of Travels in Europe and America, from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1777 to 1842,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New York 1856 </w:t>
      </w:r>
    </w:p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Acknowledgments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Alexandria-Washington Lodge No. 22, A.F&amp; A.M., Alexandria, Virginia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Bibliothèque nationale, Paris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eorge Washington Masonic National Memorial, The, Alexandria, Virginia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rand Lodge, A.F.&amp;A.M. of Virginia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Grande Loge Nationale Française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Mount Vernon Ladies Association, Mt. Vernon, Virginia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Pierson Photography, Falls Church, Virginia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Smithsonian Institution, Washington, D.C.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 xml:space="preserve">Texas Historical Commission </w:t>
      </w:r>
    </w:p>
    <w:p>
      <w:pPr>
        <w:pStyle w:val="Normal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01">
    <w:name w:val="goohl01"/>
    <w:basedOn w:val="DefaultParagraphFont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ris@ksc15.t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0:46:00Z</dcterms:created>
  <dc:creator>Joseph O. Gill</dc:creator>
  <dc:description/>
  <dc:language>en-US</dc:language>
  <cp:lastModifiedBy>Joseph O. Gill</cp:lastModifiedBy>
  <dcterms:modified xsi:type="dcterms:W3CDTF">2002-11-16T21:27:00Z</dcterms:modified>
  <cp:revision>1</cp:revision>
  <dc:subject/>
  <dc:title>Esoteric Symbolism of the Watson-Cassoul Apron</dc:title>
</cp:coreProperties>
</file>