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gif" ContentType="image/gif"/>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57500" cy="2143125"/>
                    </a:xfrm>
                    <a:prstGeom prst="rect">
                      <a:avLst/>
                    </a:prstGeom>
                  </pic:spPr>
                </pic:pic>
              </a:graphicData>
            </a:graphic>
          </wp:anchor>
        </w:drawing>
      </w:r>
      <w:r>
        <w:rPr>
          <w:u w:val="single"/>
        </w:rPr>
        <w:t>Freemasons: The silent destroyers</w:t>
      </w:r>
      <w:r>
        <w:rPr/>
        <w:t xml:space="preserve">. The Knights Templar reincarnated? </w:t>
      </w:r>
    </w:p>
    <w:p>
      <w:pPr>
        <w:pStyle w:val="Heading2"/>
        <w:rPr/>
      </w:pPr>
      <w:r>
        <w:rPr/>
        <w:t xml:space="preserve">Quark, Strangeness and Charm </w:t>
      </w:r>
    </w:p>
    <w:p>
      <w:pPr>
        <w:pStyle w:val="Heading3"/>
        <w:rPr/>
      </w:pPr>
      <w:hyperlink r:id="rId3">
        <w:r>
          <w:rPr>
            <w:rStyle w:val="InternetLink"/>
          </w:rPr>
          <w:t>www.heart7.net/masons1.html</w:t>
        </w:r>
      </w:hyperlink>
    </w:p>
    <w:p>
      <w:pPr>
        <w:pStyle w:val="Heading3"/>
        <w:rPr/>
      </w:pPr>
      <w:r>
        <w:rPr/>
      </w:r>
    </w:p>
    <w:p>
      <w:pPr>
        <w:pStyle w:val="Normal"/>
        <w:rPr/>
      </w:pPr>
      <w:r>
        <w:rPr>
          <w:i/>
          <w:iCs/>
        </w:rPr>
        <w:t>" ...these people can poison every part of a person's life." Christian ex-masonic judge, 'Christopher', speaks out</w:t>
      </w:r>
      <w:r>
        <w:rPr/>
        <w:t xml:space="preserve"> </w:t>
      </w:r>
    </w:p>
    <w:p>
      <w:pPr>
        <w:pStyle w:val="Heading4"/>
        <w:rPr/>
      </w:pPr>
      <w:r>
        <w:rPr/>
        <w:t xml:space="preserve">When a freemason is being initiated into the third degree he is struck on the forhead in the dark, knocked back either into a coffin or onto a coffin shape. His fellow masons lift him up and when he opens his eyes he is confronted with the skull of 'a mason who broke his vow of secrecy'. Under a willing threat of death no mason of third degree or higher can be trusted, particularly in public office. He is hoodwinked literally and metaphorically, placing himself under a curse. </w:t>
      </w:r>
    </w:p>
    <w:p>
      <w:pPr>
        <w:pStyle w:val="Heading2"/>
        <w:rPr/>
      </w:pPr>
      <w:r>
        <w:rPr>
          <w:sz w:val="48"/>
          <w:szCs w:val="48"/>
        </w:rPr>
        <w:t>G</w:t>
      </w:r>
      <w:r>
        <w:rPr/>
        <w:t>reat Architect of the Universe?</w:t>
      </w:r>
    </w:p>
    <w:p>
      <w:pPr>
        <w:pStyle w:val="Normal"/>
        <w:rPr/>
      </w:pPr>
      <w:r>
        <w:rP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1143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4" r="-24" b="-24"/>
                    <a:stretch>
                      <a:fillRect/>
                    </a:stretch>
                  </pic:blipFill>
                  <pic:spPr bwMode="auto">
                    <a:xfrm>
                      <a:off x="0" y="0"/>
                      <a:ext cx="1143000" cy="1143000"/>
                    </a:xfrm>
                    <a:prstGeom prst="rect">
                      <a:avLst/>
                    </a:prstGeom>
                  </pic:spPr>
                </pic:pic>
              </a:graphicData>
            </a:graphic>
          </wp:anchor>
        </w:drawing>
      </w:r>
      <w:r>
        <w:rPr/>
        <w:t xml:space="preserve">Important note: Not all masons are evil! It would appear that many initiates disapprove of self-seeking criminality and persecution that goes on, particularly at the higher degrees. </w:t>
      </w:r>
    </w:p>
    <w:p>
      <w:pPr>
        <w:pStyle w:val="NormalWeb"/>
        <w:rPr/>
      </w:pPr>
      <w:r>
        <w:fldChar w:fldCharType="begin"/>
      </w:r>
      <w:r>
        <w:rPr>
          <w:rStyle w:val="InternetLink"/>
        </w:rPr>
        <w:instrText xml:space="preserve"> HYPERLINK "../../C:%5CeMule%20Downloads%5CNEW%5Cheart7%5Cwww.heart7.net%5Cmasons1.html" \l "Glossary"</w:instrText>
      </w:r>
      <w:r>
        <w:rPr>
          <w:rStyle w:val="InternetLink"/>
        </w:rPr>
        <w:fldChar w:fldCharType="separate"/>
      </w:r>
      <w:r>
        <w:rPr>
          <w:rStyle w:val="InternetLink"/>
        </w:rPr>
        <w:t>Glossary of the Occult</w:t>
      </w:r>
      <w:r>
        <w:rPr>
          <w:rStyle w:val="InternetLink"/>
        </w:rPr>
        <w:fldChar w:fldCharType="end"/>
      </w:r>
      <w:r>
        <w:rPr/>
        <w:br/>
      </w:r>
      <w:r>
        <w:fldChar w:fldCharType="begin"/>
      </w:r>
      <w:r>
        <w:rPr>
          <w:rStyle w:val="InternetLink"/>
        </w:rPr>
        <w:instrText xml:space="preserve"> HYPERLINK "../../C:%5CeMule%20Downloads%5CNEW%5Cheart7%5Cwww.heart7.net%5Cmasons1.html" \l "News"</w:instrText>
      </w:r>
      <w:r>
        <w:rPr>
          <w:rStyle w:val="InternetLink"/>
        </w:rPr>
        <w:fldChar w:fldCharType="separate"/>
      </w:r>
      <w:r>
        <w:rPr>
          <w:rStyle w:val="InternetLink"/>
        </w:rPr>
        <w:t>Newspaper articles: Masonic News</w:t>
      </w:r>
      <w:r>
        <w:rPr>
          <w:rStyle w:val="InternetLink"/>
        </w:rPr>
        <w:fldChar w:fldCharType="end"/>
      </w:r>
      <w:r>
        <w:rPr/>
        <w:br/>
      </w:r>
      <w:r>
        <w:fldChar w:fldCharType="begin"/>
      </w:r>
      <w:r>
        <w:rPr>
          <w:rStyle w:val="InternetLink"/>
        </w:rPr>
        <w:instrText xml:space="preserve"> HYPERLINK "../../C:%5CeMule%20Downloads%5CNEW%5Cheart7%5Cwww.heart7.net%5Cmasons1.html" \l "church"</w:instrText>
      </w:r>
      <w:r>
        <w:rPr>
          <w:rStyle w:val="InternetLink"/>
        </w:rPr>
        <w:fldChar w:fldCharType="separate"/>
      </w:r>
      <w:r>
        <w:rPr>
          <w:rStyle w:val="InternetLink"/>
        </w:rPr>
        <w:t>Freemasonry and the Christian Church</w:t>
      </w:r>
      <w:r>
        <w:rPr>
          <w:rStyle w:val="InternetLink"/>
        </w:rPr>
        <w:fldChar w:fldCharType="end"/>
      </w:r>
      <w:r>
        <w:rPr/>
        <w:br/>
        <w:t xml:space="preserve">Transcript of 1999 Freemason TV documentary: </w:t>
      </w:r>
      <w:hyperlink r:id="rId5">
        <w:r>
          <w:rPr>
            <w:rStyle w:val="InternetLink"/>
          </w:rPr>
          <w:t>Word</w:t>
        </w:r>
      </w:hyperlink>
      <w:r>
        <w:rPr/>
        <w:t xml:space="preserve"> and </w:t>
      </w:r>
      <w:hyperlink r:id="rId6">
        <w:r>
          <w:rPr>
            <w:rStyle w:val="InternetLink"/>
          </w:rPr>
          <w:t>RTF</w:t>
        </w:r>
      </w:hyperlink>
      <w:r>
        <w:rPr/>
        <w:t>documents</w:t>
        <w:br/>
      </w:r>
      <w:r>
        <w:fldChar w:fldCharType="begin"/>
      </w:r>
      <w:r>
        <w:rPr>
          <w:rStyle w:val="InternetLink"/>
        </w:rPr>
        <w:instrText xml:space="preserve"> HYPERLINK "../../C:%5CeMule%20Downloads%5CNEW%5Cheart7%5Cwww.heart7.net%5Cmasons1.html" \l "plea"</w:instrText>
      </w:r>
      <w:r>
        <w:rPr>
          <w:rStyle w:val="InternetLink"/>
        </w:rPr>
        <w:fldChar w:fldCharType="separate"/>
      </w:r>
      <w:r>
        <w:rPr>
          <w:rStyle w:val="InternetLink"/>
        </w:rPr>
        <w:t>A Christian ex-mason's plea for all masons</w:t>
      </w:r>
      <w:r>
        <w:rPr>
          <w:rStyle w:val="InternetLink"/>
        </w:rPr>
        <w:fldChar w:fldCharType="end"/>
      </w:r>
      <w:r>
        <w:rPr/>
        <w:br/>
        <w:t xml:space="preserve">Freemasonry in the </w:t>
      </w:r>
      <w:r>
        <w:fldChar w:fldCharType="begin"/>
      </w:r>
      <w:r>
        <w:rPr>
          <w:rStyle w:val="InternetLink"/>
        </w:rPr>
        <w:instrText xml:space="preserve"> HYPERLINK "../../C:%5CeMule%20Downloads%5CNEW%5Cheart7%5Cwww.heart7.net%5Cmasons1.html" \l "army"</w:instrText>
      </w:r>
      <w:r>
        <w:rPr>
          <w:rStyle w:val="InternetLink"/>
        </w:rPr>
        <w:fldChar w:fldCharType="separate"/>
      </w:r>
      <w:r>
        <w:rPr>
          <w:rStyle w:val="InternetLink"/>
        </w:rPr>
        <w:t>top echelons of the British Army</w:t>
      </w:r>
      <w:r>
        <w:rPr>
          <w:rStyle w:val="InternetLink"/>
        </w:rPr>
        <w:fldChar w:fldCharType="end"/>
      </w:r>
      <w:r>
        <w:rPr/>
        <w:br/>
      </w:r>
      <w:r>
        <w:fldChar w:fldCharType="begin"/>
      </w:r>
      <w:r>
        <w:rPr>
          <w:rStyle w:val="InternetLink"/>
        </w:rPr>
        <w:instrText xml:space="preserve"> HYPERLINK "../../C:%5CeMule%20Downloads%5CNEW%5Cheart7%5Cwww.heart7.net%5Cmasons1.html" \l "Bristol"</w:instrText>
      </w:r>
      <w:r>
        <w:rPr>
          <w:rStyle w:val="InternetLink"/>
        </w:rPr>
        <w:fldChar w:fldCharType="separate"/>
      </w:r>
      <w:r>
        <w:rPr>
          <w:rStyle w:val="InternetLink"/>
        </w:rPr>
        <w:t>Inside Bristol's Park Street Masonic Lodge</w:t>
      </w:r>
      <w:r>
        <w:rPr>
          <w:rStyle w:val="InternetLink"/>
        </w:rPr>
        <w:fldChar w:fldCharType="end"/>
      </w:r>
      <w:r>
        <w:rPr/>
        <w:t xml:space="preserve"> </w:t>
      </w:r>
    </w:p>
    <w:p>
      <w:pPr>
        <w:pStyle w:val="NormalWeb"/>
        <w:rPr/>
      </w:pPr>
      <w:r>
        <w:fldChar w:fldCharType="begin"/>
      </w:r>
      <w:r>
        <w:rPr>
          <w:rStyle w:val="InternetLink"/>
        </w:rPr>
        <w:instrText xml:space="preserve"> HYPERLINK "../../C:%5CeMule%20Downloads%5CNEW%5Cheart7%5Cwww.heart7.net%5Cmasons1.html" \l "Operators"</w:instrText>
      </w:r>
      <w:r>
        <w:rPr>
          <w:rStyle w:val="InternetLink"/>
        </w:rPr>
        <w:fldChar w:fldCharType="separate"/>
      </w:r>
      <w:r>
        <w:rPr>
          <w:rStyle w:val="InternetLink"/>
        </w:rPr>
        <w:t>Occult Operators</w:t>
      </w:r>
      <w:r>
        <w:rPr>
          <w:rStyle w:val="InternetLink"/>
        </w:rPr>
        <w:fldChar w:fldCharType="end"/>
      </w:r>
      <w:r>
        <w:rPr/>
        <w:br/>
      </w:r>
      <w:r>
        <w:fldChar w:fldCharType="begin"/>
      </w:r>
      <w:r>
        <w:rPr>
          <w:rStyle w:val="InternetLink"/>
        </w:rPr>
        <w:instrText xml:space="preserve"> HYPERLINK "../../C:%5CeMule%20Downloads%5CNEW%5Cheart7%5Cwww.heart7.net%5Cmasons1.html" \l "Institutionalised"</w:instrText>
      </w:r>
      <w:r>
        <w:rPr>
          <w:rStyle w:val="InternetLink"/>
        </w:rPr>
        <w:fldChar w:fldCharType="separate"/>
      </w:r>
      <w:r>
        <w:rPr>
          <w:rStyle w:val="InternetLink"/>
        </w:rPr>
        <w:t>Institutionalised Parasites?</w:t>
      </w:r>
      <w:r>
        <w:rPr>
          <w:rStyle w:val="InternetLink"/>
        </w:rPr>
        <w:fldChar w:fldCharType="end"/>
      </w:r>
      <w:r>
        <w:rPr/>
        <w:br/>
      </w:r>
      <w:r>
        <w:fldChar w:fldCharType="begin"/>
      </w:r>
      <w:r>
        <w:rPr>
          <w:rStyle w:val="InternetLink"/>
        </w:rPr>
        <w:instrText xml:space="preserve"> HYPERLINK "../../C:%5CeMule%20Downloads%5CNEW%5Cheart7%5Cwww.heart7.net%5Cmasons1.html" \l "site"</w:instrText>
      </w:r>
      <w:r>
        <w:rPr>
          <w:rStyle w:val="InternetLink"/>
        </w:rPr>
        <w:fldChar w:fldCharType="separate"/>
      </w:r>
      <w:r>
        <w:rPr>
          <w:rStyle w:val="InternetLink"/>
        </w:rPr>
        <w:t>This site reviewed on Masonic site about anti-Masons? Confused?</w:t>
      </w:r>
      <w:r>
        <w:rPr>
          <w:rStyle w:val="InternetLink"/>
        </w:rPr>
        <w:fldChar w:fldCharType="end"/>
      </w:r>
      <w:r>
        <w:rPr/>
        <w:br/>
      </w:r>
      <w:r>
        <w:fldChar w:fldCharType="begin"/>
      </w:r>
      <w:r>
        <w:rPr>
          <w:rStyle w:val="InternetLink"/>
        </w:rPr>
        <w:instrText xml:space="preserve"> HYPERLINK "../../C:%5CeMule%20Downloads%5CNEW%5Cheart7%5Cwww.heart7.net%5Cmasons1.html" \l "Victimisation"</w:instrText>
      </w:r>
      <w:r>
        <w:rPr>
          <w:rStyle w:val="InternetLink"/>
        </w:rPr>
        <w:fldChar w:fldCharType="separate"/>
      </w:r>
      <w:r>
        <w:rPr>
          <w:rStyle w:val="InternetLink"/>
        </w:rPr>
        <w:t>Some specific alleged victims - interfering with the rule of law?</w:t>
      </w:r>
      <w:r>
        <w:rPr>
          <w:rStyle w:val="InternetLink"/>
        </w:rPr>
        <w:fldChar w:fldCharType="end"/>
      </w:r>
      <w:r>
        <w:rPr/>
        <w:br/>
      </w:r>
      <w:r>
        <w:fldChar w:fldCharType="begin"/>
      </w:r>
      <w:r>
        <w:rPr>
          <w:rStyle w:val="InternetLink"/>
        </w:rPr>
        <w:instrText xml:space="preserve"> HYPERLINK "../../C:%5CeMule%20Downloads%5CNEW%5Cheart7%5Cwww.heart7.net%5Cmasons1.html" \l "VOMIT"</w:instrText>
      </w:r>
      <w:r>
        <w:rPr>
          <w:rStyle w:val="InternetLink"/>
        </w:rPr>
        <w:fldChar w:fldCharType="separate"/>
      </w:r>
      <w:r>
        <w:rPr>
          <w:rStyle w:val="InternetLink"/>
        </w:rPr>
        <w:t>VOMIT</w:t>
      </w:r>
      <w:r>
        <w:rPr>
          <w:rStyle w:val="InternetLink"/>
        </w:rPr>
        <w:fldChar w:fldCharType="end"/>
      </w:r>
      <w:r>
        <w:rPr/>
        <w:t xml:space="preserve"> weekly newssheet Victims Of Masonic Ill Treatment </w:t>
        <w:br/>
      </w:r>
      <w:r>
        <w:fldChar w:fldCharType="begin"/>
      </w:r>
      <w:r>
        <w:rPr>
          <w:rStyle w:val="InternetLink"/>
        </w:rPr>
        <w:instrText xml:space="preserve"> HYPERLINK "../../C:%5CeMule%20Downloads%5CNEW%5Cheart7%5Cwww.heart7.net%5Cmasons1.html" \l "occult"</w:instrText>
      </w:r>
      <w:r>
        <w:rPr>
          <w:rStyle w:val="InternetLink"/>
        </w:rPr>
        <w:fldChar w:fldCharType="separate"/>
      </w:r>
      <w:r>
        <w:rPr>
          <w:rStyle w:val="InternetLink"/>
        </w:rPr>
        <w:t>Freemasonry and the occult discussed</w:t>
      </w:r>
      <w:r>
        <w:rPr>
          <w:rStyle w:val="InternetLink"/>
        </w:rPr>
        <w:fldChar w:fldCharType="end"/>
      </w:r>
      <w:r>
        <w:rPr/>
        <w:t xml:space="preserve"> - A Christian point-of-view from Thomas Harris </w:t>
      </w:r>
    </w:p>
    <w:p>
      <w:pPr>
        <w:pStyle w:val="Heading4"/>
        <w:rPr/>
      </w:pPr>
      <w:r>
        <w:rPr/>
        <w:t>Websites critical of freemasonry:</w:t>
      </w:r>
    </w:p>
    <w:p>
      <w:pPr>
        <w:pStyle w:val="Normal"/>
        <w:rPr/>
      </w:pPr>
      <w:hyperlink r:id="rId7">
        <w:r>
          <w:rPr>
            <w:rStyle w:val="InternetLink"/>
          </w:rPr>
          <w:t>Jerry Coulter's site</w:t>
        </w:r>
      </w:hyperlink>
      <w:r>
        <w:rPr/>
        <w:br/>
      </w:r>
      <w:hyperlink r:id="rId8">
        <w:r>
          <w:rPr>
            <w:rStyle w:val="InternetLink"/>
          </w:rPr>
          <w:t>Freemason Watch:</w:t>
        </w:r>
      </w:hyperlink>
      <w:r>
        <w:rPr/>
        <w:br/>
        <w:t xml:space="preserve">Have a laugh!   </w:t>
      </w:r>
      <w:hyperlink r:id="rId9" w:tgtFrame="_new">
        <w:r>
          <w:rPr>
            <w:rStyle w:val="InternetLink"/>
          </w:rPr>
          <w:t>Gallery</w:t>
        </w:r>
      </w:hyperlink>
      <w:r>
        <w:rPr/>
        <w:br/>
        <w:t xml:space="preserve">Victims of Masonic Ill Treatment: </w:t>
      </w:r>
      <w:hyperlink r:id="rId10">
        <w:r>
          <w:rPr>
            <w:rStyle w:val="InternetLink"/>
          </w:rPr>
          <w:t>Free Margherita Caminita</w:t>
        </w:r>
      </w:hyperlink>
      <w:r>
        <w:rPr/>
        <w:br/>
      </w:r>
      <w:hyperlink r:id="rId11">
        <w:r>
          <w:rPr>
            <w:rStyle w:val="InternetLink"/>
          </w:rPr>
          <w:t>List of Dorset Masonic Magistrates</w:t>
        </w:r>
      </w:hyperlink>
      <w:r>
        <w:rPr/>
        <w:br/>
      </w:r>
      <w:hyperlink r:id="rId12">
        <w:r>
          <w:rPr>
            <w:rStyle w:val="InternetLink"/>
          </w:rPr>
          <w:t>UK anti-Mason site</w:t>
        </w:r>
      </w:hyperlink>
      <w:r>
        <w:rPr/>
        <w:br/>
        <w:t xml:space="preserve">1. </w:t>
      </w:r>
      <w:hyperlink r:id="rId13">
        <w:r>
          <w:rPr>
            <w:rStyle w:val="InternetLink"/>
          </w:rPr>
          <w:t>Help for the victims of freemasonry</w:t>
        </w:r>
      </w:hyperlink>
      <w:r>
        <w:rPr/>
        <w:br/>
        <w:t xml:space="preserve">2. </w:t>
      </w:r>
      <w:hyperlink r:id="rId14" w:tgtFrame="_new">
        <w:r>
          <w:rPr>
            <w:rStyle w:val="InternetLink"/>
          </w:rPr>
          <w:t>Spiritual Counterfeits Project</w:t>
        </w:r>
      </w:hyperlink>
      <w:r>
        <w:rPr/>
        <w:t xml:space="preserve"> Since 1973, the SCP has been a frontline ministry confronting the occult and explaining why they are making an impact on our society. </w:t>
      </w:r>
    </w:p>
    <w:p>
      <w:pPr>
        <w:pStyle w:val="Heading2"/>
        <w:rPr/>
      </w:pPr>
      <w:r>
        <w:rPr/>
        <w:t xml:space="preserve">Book extracts: </w:t>
      </w:r>
    </w:p>
    <w:p>
      <w:pPr>
        <w:pStyle w:val="Normal"/>
        <w:rPr/>
      </w:pPr>
      <w:r>
        <w:fldChar w:fldCharType="begin"/>
      </w:r>
      <w:r>
        <w:rPr>
          <w:rStyle w:val="InternetLink"/>
          <w:i/>
          <w:iCs/>
        </w:rPr>
        <w:instrText xml:space="preserve"> HYPERLINK "../../C:%5CeMule%20Downloads%5CNEW%5Cheart7%5Cwww.heart7.net%5Cmasons1.html" \l "Stephen"</w:instrText>
      </w:r>
      <w:r>
        <w:rPr>
          <w:rStyle w:val="InternetLink"/>
          <w:i/>
          <w:iCs/>
        </w:rPr>
        <w:fldChar w:fldCharType="separate"/>
      </w:r>
      <w:r>
        <w:rPr>
          <w:rStyle w:val="InternetLink"/>
          <w:i/>
          <w:iCs/>
        </w:rPr>
        <w:t>'The Brotherhood'</w:t>
      </w:r>
      <w:r>
        <w:rPr>
          <w:rStyle w:val="InternetLink"/>
          <w:i/>
          <w:iCs/>
        </w:rPr>
        <w:fldChar w:fldCharType="end"/>
      </w:r>
      <w:r>
        <w:rPr>
          <w:rStyle w:val="InternetLink"/>
        </w:rPr>
        <w:t xml:space="preserve"> index</w:t>
      </w:r>
      <w:r>
        <w:rPr/>
        <w:t xml:space="preserve"> </w:t>
        <w:br/>
      </w:r>
      <w:r>
        <w:fldChar w:fldCharType="begin"/>
      </w:r>
      <w:r>
        <w:rPr>
          <w:rStyle w:val="InternetLink"/>
        </w:rPr>
        <w:instrText xml:space="preserve"> HYPERLINK "../../C:%5CeMule%20Downloads%5CNEW%5Cheart7%5Cwww.heart7.net%5Cmasons1.html" \l "CHAPTER"</w:instrText>
      </w:r>
      <w:r>
        <w:rPr>
          <w:rStyle w:val="InternetLink"/>
        </w:rPr>
        <w:fldChar w:fldCharType="separate"/>
      </w:r>
      <w:r>
        <w:rPr>
          <w:rStyle w:val="InternetLink"/>
        </w:rPr>
        <w:t>Ex-masons speaking out</w:t>
      </w:r>
      <w:r>
        <w:rPr>
          <w:rStyle w:val="InternetLink"/>
        </w:rPr>
        <w:fldChar w:fldCharType="end"/>
      </w:r>
      <w:r>
        <w:rPr/>
        <w:t xml:space="preserve"> </w:t>
      </w:r>
    </w:p>
    <w:p>
      <w:pPr>
        <w:pStyle w:val="NormalWeb"/>
        <w:rPr/>
      </w:pPr>
      <w:r>
        <w:rPr/>
        <w:t xml:space="preserve">From </w:t>
      </w:r>
      <w:r>
        <w:rPr>
          <w:i/>
          <w:iCs/>
        </w:rPr>
        <w:t>The Universal Book of Craft Masonry</w:t>
      </w:r>
      <w:r>
        <w:rPr/>
        <w:t>:</w:t>
        <w:br/>
      </w:r>
      <w:r>
        <w:fldChar w:fldCharType="begin"/>
      </w:r>
      <w:r>
        <w:rPr>
          <w:rStyle w:val="InternetLink"/>
        </w:rPr>
        <w:instrText xml:space="preserve"> HYPERLINK "../../C:%5CeMule%20Downloads%5CNEW%5Cheart7%5Cwww.heart7.net%5Cmasons1.html" \l "Information"</w:instrText>
      </w:r>
      <w:r>
        <w:rPr>
          <w:rStyle w:val="InternetLink"/>
        </w:rPr>
        <w:fldChar w:fldCharType="separate"/>
      </w:r>
      <w:r>
        <w:rPr>
          <w:rStyle w:val="InternetLink"/>
        </w:rPr>
        <w:t>Information For Candidates</w:t>
      </w:r>
      <w:r>
        <w:rPr>
          <w:rStyle w:val="InternetLink"/>
        </w:rPr>
        <w:fldChar w:fldCharType="end"/>
      </w:r>
      <w:r>
        <w:rPr/>
        <w:br/>
      </w:r>
      <w:r>
        <w:fldChar w:fldCharType="begin"/>
      </w:r>
      <w:r>
        <w:rPr>
          <w:rStyle w:val="InternetLink"/>
        </w:rPr>
        <w:instrText xml:space="preserve"> HYPERLINK "../../C:%5CeMule%20Downloads%5CNEW%5Cheart7%5Cwww.heart7.net%5Cmasons1.html" \l "Officers"</w:instrText>
      </w:r>
      <w:r>
        <w:rPr>
          <w:rStyle w:val="InternetLink"/>
        </w:rPr>
        <w:fldChar w:fldCharType="separate"/>
      </w:r>
      <w:r>
        <w:rPr>
          <w:rStyle w:val="InternetLink"/>
        </w:rPr>
        <w:t>The Officers of the Lodge</w:t>
      </w:r>
      <w:r>
        <w:rPr>
          <w:rStyle w:val="InternetLink"/>
        </w:rPr>
        <w:fldChar w:fldCharType="end"/>
      </w:r>
      <w:r>
        <w:rPr/>
        <w:br/>
      </w:r>
      <w:r>
        <w:fldChar w:fldCharType="begin"/>
      </w:r>
      <w:r>
        <w:rPr>
          <w:rStyle w:val="InternetLink"/>
        </w:rPr>
        <w:instrText xml:space="preserve"> HYPERLINK "../../C:%5CeMule%20Downloads%5CNEW%5Cheart7%5Cwww.heart7.net%5Cmasons1.html" \l "THREE"</w:instrText>
      </w:r>
      <w:r>
        <w:rPr>
          <w:rStyle w:val="InternetLink"/>
        </w:rPr>
        <w:fldChar w:fldCharType="separate"/>
      </w:r>
      <w:r>
        <w:rPr>
          <w:rStyle w:val="InternetLink"/>
        </w:rPr>
        <w:t>Initiation rites</w:t>
      </w:r>
      <w:r>
        <w:rPr>
          <w:rStyle w:val="InternetLink"/>
        </w:rPr>
        <w:fldChar w:fldCharType="end"/>
      </w:r>
      <w:r>
        <w:rPr/>
        <w:t xml:space="preserve"> </w:t>
      </w:r>
    </w:p>
    <w:p>
      <w:pPr>
        <w:pStyle w:val="NormalWeb"/>
        <w:rPr/>
      </w:pPr>
      <w:r>
        <w:fldChar w:fldCharType="begin"/>
      </w:r>
      <w:r>
        <w:rPr>
          <w:rStyle w:val="InternetLink"/>
        </w:rPr>
        <w:instrText xml:space="preserve"> HYPERLINK "../../C:%5CeMule%20Downloads%5CNEW%5Cheart7%5Cwww.heart7.net%5Cmasons1.html" \l "Further"</w:instrText>
      </w:r>
      <w:r>
        <w:rPr>
          <w:rStyle w:val="InternetLink"/>
        </w:rPr>
        <w:fldChar w:fldCharType="separate"/>
      </w:r>
      <w:r>
        <w:rPr>
          <w:rStyle w:val="InternetLink"/>
        </w:rPr>
        <w:t>Further Reading:</w:t>
      </w:r>
      <w:r>
        <w:rPr>
          <w:rStyle w:val="InternetLink"/>
        </w:rPr>
        <w:fldChar w:fldCharType="end"/>
      </w:r>
      <w:r>
        <w:rPr/>
        <w:t>Critical masonic booklist</w:t>
        <w:br/>
      </w:r>
      <w:r>
        <w:fldChar w:fldCharType="begin"/>
      </w:r>
      <w:r>
        <w:rPr>
          <w:rStyle w:val="InternetLink"/>
          <w:i/>
          <w:iCs/>
        </w:rPr>
        <w:instrText xml:space="preserve"> HYPERLINK "../../C:%5CeMule%20Downloads%5CNEW%5Cheart7%5Cwww.heart7.net%5Cmasons1.html" \l "Inside"</w:instrText>
      </w:r>
      <w:r>
        <w:rPr>
          <w:rStyle w:val="InternetLink"/>
          <w:i/>
          <w:iCs/>
        </w:rPr>
        <w:fldChar w:fldCharType="separate"/>
      </w:r>
      <w:r>
        <w:rPr>
          <w:rStyle w:val="InternetLink"/>
          <w:i/>
          <w:iCs/>
        </w:rPr>
        <w:t>'Inside The Brotherhood'</w:t>
      </w:r>
      <w:r>
        <w:rPr>
          <w:rStyle w:val="InternetLink"/>
          <w:i/>
          <w:iCs/>
        </w:rPr>
        <w:fldChar w:fldCharType="end"/>
      </w:r>
      <w:r>
        <w:rPr/>
        <w:t xml:space="preserve"> </w:t>
      </w:r>
    </w:p>
    <w:p>
      <w:pPr>
        <w:pStyle w:val="NormalWeb"/>
        <w:rPr/>
      </w:pPr>
      <w:r>
        <w:fldChar w:fldCharType="begin"/>
      </w:r>
      <w:r>
        <w:rPr>
          <w:rStyle w:val="InternetLink"/>
        </w:rPr>
        <w:instrText xml:space="preserve"> HYPERLINK "../../C:%5CeMule%20Downloads%5CNEW%5Cheart7%5Cwww.heart7.net%5Cmasons1.html" \l "pro"</w:instrText>
      </w:r>
      <w:r>
        <w:rPr>
          <w:rStyle w:val="InternetLink"/>
        </w:rPr>
        <w:fldChar w:fldCharType="separate"/>
      </w:r>
      <w:r>
        <w:rPr>
          <w:rStyle w:val="InternetLink"/>
        </w:rPr>
        <w:t>Some pro and anti masonic conversation</w:t>
      </w:r>
      <w:r>
        <w:rPr>
          <w:rStyle w:val="InternetLink"/>
        </w:rPr>
        <w:fldChar w:fldCharType="end"/>
      </w:r>
      <w:r>
        <w:rPr/>
        <w:br/>
      </w:r>
      <w:r>
        <w:fldChar w:fldCharType="begin"/>
      </w:r>
      <w:r>
        <w:rPr>
          <w:rStyle w:val="InternetLink"/>
        </w:rPr>
        <w:instrText xml:space="preserve"> HYPERLINK "../../C:%5CeMule%20Downloads%5CNEW%5Cheart7%5Cwww.heart7.net%5Cmasons1.html" \l "RITUAL"</w:instrText>
      </w:r>
      <w:r>
        <w:rPr>
          <w:rStyle w:val="InternetLink"/>
        </w:rPr>
        <w:fldChar w:fldCharType="separate"/>
      </w:r>
      <w:r>
        <w:rPr>
          <w:rStyle w:val="InternetLink"/>
        </w:rPr>
        <w:t>Masonic Ritual And Symbolic Terms - from 'Masonic Ritual'</w:t>
      </w:r>
      <w:r>
        <w:rPr>
          <w:rStyle w:val="InternetLink"/>
        </w:rPr>
        <w:fldChar w:fldCharType="end"/>
      </w:r>
      <w:r>
        <w:rPr/>
        <w:br/>
      </w:r>
      <w:r>
        <w:fldChar w:fldCharType="begin"/>
      </w:r>
      <w:r>
        <w:rPr>
          <w:rStyle w:val="InternetLink"/>
        </w:rPr>
        <w:instrText xml:space="preserve"> HYPERLINK "../../C:%5CeMule%20Downloads%5CNEW%5Cheart7%5Cwww.heart7.net%5Cmasons1.html" \l "Links:"</w:instrText>
      </w:r>
      <w:r>
        <w:rPr>
          <w:rStyle w:val="InternetLink"/>
        </w:rPr>
        <w:fldChar w:fldCharType="separate"/>
      </w:r>
      <w:r>
        <w:rPr>
          <w:rStyle w:val="InternetLink"/>
        </w:rPr>
        <w:t>***Masonic www links***</w:t>
      </w:r>
      <w:r>
        <w:rPr>
          <w:rStyle w:val="InternetLink"/>
        </w:rPr>
        <w:fldChar w:fldCharType="end"/>
      </w:r>
      <w:r>
        <w:rPr/>
        <w:t xml:space="preserve"> </w:t>
      </w:r>
    </w:p>
    <w:p>
      <w:pPr>
        <w:pStyle w:val="Normal"/>
        <w:rPr/>
      </w:pPr>
      <w:r>
        <w:rPr/>
        <mc:AlternateContent>
          <mc:Choice Requires="wps">
            <w:drawing>
              <wp:inline distT="0" distB="0" distL="0" distR="0">
                <wp:extent cx="3840480" cy="19050"/>
                <wp:effectExtent l="0" t="0" r="0" b="0"/>
                <wp:docPr id="3"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Glossary"/>
      <w:r>
        <w:drawing>
          <wp:anchor behindDoc="0" distT="0" distB="0" distL="0" distR="0" simplePos="0" locked="0" layoutInCell="0" allowOverlap="1" relativeHeight="30">
            <wp:simplePos x="0" y="0"/>
            <wp:positionH relativeFrom="column">
              <wp:posOffset>-95250</wp:posOffset>
            </wp:positionH>
            <wp:positionV relativeFrom="line">
              <wp:posOffset>6581775</wp:posOffset>
            </wp:positionV>
            <wp:extent cx="2057400" cy="2209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7" t="-16" r="-17" b="-16"/>
                    <a:stretch>
                      <a:fillRect/>
                    </a:stretch>
                  </pic:blipFill>
                  <pic:spPr bwMode="auto">
                    <a:xfrm>
                      <a:off x="0" y="0"/>
                      <a:ext cx="2057400" cy="2209800"/>
                    </a:xfrm>
                    <a:prstGeom prst="rect">
                      <a:avLst/>
                    </a:prstGeom>
                  </pic:spPr>
                </pic:pic>
              </a:graphicData>
            </a:graphic>
          </wp:anchor>
        </w:drawing>
      </w:r>
      <w:r>
        <w:rPr/>
        <w:t>Glossary</w:t>
      </w:r>
      <w:bookmarkEnd w:id="0"/>
      <w:r>
        <w:rPr/>
        <w:t xml:space="preserve"> of the Occult - definitions</w:t>
      </w:r>
    </w:p>
    <w:p>
      <w:pPr>
        <w:pStyle w:val="NormalWeb"/>
        <w:rPr/>
      </w:pPr>
      <w:r>
        <w:rPr>
          <w:b/>
          <w:bCs/>
        </w:rPr>
        <w:t>Templars</w:t>
      </w:r>
      <w:r>
        <w:rPr/>
        <w:br/>
        <w:t xml:space="preserve">Knights Templar. A religious, military and banking order (Knights of the Temple of Solomon) founded by Crusaders in Jerusalem to defend the Holy Sepulchure and Christian pilgrims; a kind of Foreign Legion. Founded by Hugues de Payns with nine followers in 1118. Saint Bernard of Clairvaux drew up the Templars rule, 72 articles, in 1128. Invented the checking account. The world's first multinational. After Jerusalem was lost finally in 1244 the order's prestige and credibility fell. Abuses of landed and financial poer increased. King Philip the Fair of France ordered the arrest for of all French Templars in a suprise raid on Friday 13th October 1307. The French Treasury was located in the Temple in Paris, outside the King's control. Some captive Templars confessed they worshiped Baphomet and the devil in the form of a cat. French Templar leaders, Templar preceptor of Normandy Geoffroy de Charnay and Grand Master Jacques de Molay were burnt at the stake for in 1312. The Templars were disbanded in the 14th century and most of their estates were given to the Knights Hospitallers. </w:t>
      </w:r>
    </w:p>
    <w:p>
      <w:pPr>
        <w:pStyle w:val="NormalWeb"/>
        <w:rPr/>
      </w:pPr>
      <w:r>
        <w:rPr>
          <w:b/>
          <w:bCs/>
        </w:rPr>
        <w:t xml:space="preserve">Illuminati </w:t>
        <w:br/>
      </w:r>
      <w:r>
        <w:rPr/>
        <w:t xml:space="preserve">A masonic sect founded by Adam Wieshaupt (the 'first man of the higher wisdom') in Bavaria in 1778 claiming that the illuminating grace of Christ resided in it alone. </w:t>
      </w:r>
    </w:p>
    <w:p>
      <w:pPr>
        <w:pStyle w:val="NormalWeb"/>
        <w:rPr/>
      </w:pPr>
      <w:r>
        <w:rPr>
          <w:b/>
          <w:bCs/>
        </w:rPr>
        <w:t xml:space="preserve">Rosicrucian Society </w:t>
        <w:br/>
      </w:r>
      <w:r>
        <w:rPr/>
        <w:t xml:space="preserve">A society professing esoteric religious doctrines, venerating the emblems of the rose and the cross as symbols of Christ's resurrection and redemption, and claiming various occult powers. The order believed an association was needed in Europe that would guide rulers along the paths of wisdom and good [C17: from Latin Rosae Crucis, Rose of the Cross, translation of the German name Christian Rosenkreutz (b.1378 d.1484), supposed founder of the society] </w:t>
      </w:r>
    </w:p>
    <w:p>
      <w:pPr>
        <w:pStyle w:val="NormalWeb"/>
        <w:rPr/>
      </w:pPr>
      <w:r>
        <w:rPr>
          <w:b/>
          <w:bCs/>
        </w:rPr>
        <w:t>Occult</w:t>
      </w:r>
      <w:r>
        <w:rPr/>
        <w:t xml:space="preserve"> </w:t>
        <w:br/>
        <w:t xml:space="preserve">Of or characteristic of magical, mystical, or supernatural arts, phenomena, or influences. [C16: from Latin occultus, past principle of occulere, from ob over, up + culãre, related to celare to conceal] </w:t>
      </w:r>
    </w:p>
    <w:p>
      <w:pPr>
        <w:pStyle w:val="NormalWeb"/>
        <w:rPr/>
      </w:pPr>
      <w:r>
        <w:rPr>
          <w:b/>
          <w:bCs/>
        </w:rPr>
        <w:t>Freemasons</w:t>
      </w:r>
      <w:r>
        <w:rPr/>
        <w:t xml:space="preserve"> </w:t>
        <w:br/>
        <w:t xml:space="preserve">A widespread occult order, of Free and Accepted Masons, swearing oaths to secrecy and mutual aid. Claims to have been founded in London in 1717. Development of medieval Craft Masons, retaining secret signs and passwords by which itinerant workers in the guild recognised each other. </w:t>
      </w:r>
    </w:p>
    <w:p>
      <w:pPr>
        <w:pStyle w:val="NormalWeb"/>
        <w:rPr/>
      </w:pPr>
      <w:r>
        <w:rPr>
          <w:b/>
          <w:bCs/>
        </w:rPr>
        <w:t xml:space="preserve">Order of the Garter </w:t>
      </w:r>
      <w:r>
        <w:rPr/>
        <w:br/>
        <w:t xml:space="preserve">The highest order of British Knighthood. It consists of the sovereign, 31 knight companions and extra members created by statute. </w:t>
      </w:r>
    </w:p>
    <w:p>
      <w:pPr>
        <w:pStyle w:val="NormalWeb"/>
        <w:rPr/>
      </w:pPr>
      <w:r>
        <w:rPr>
          <w:b/>
          <w:bCs/>
        </w:rPr>
        <w:t xml:space="preserve">Theosophical Society </w:t>
      </w:r>
      <w:r>
        <w:rPr/>
        <w:br/>
        <w:t xml:space="preserve">Founded by Elena Petrovna Blavatsky, author of Isis Unveiled (1877), in 1875. Claims intuitive insight into the divine nature, but denies the existance of a personal God. Claims to be derived from the sacred writings of Brahmanism and Buddhism. </w:t>
      </w:r>
    </w:p>
    <w:p>
      <w:pPr>
        <w:pStyle w:val="NormalWeb"/>
        <w:rPr/>
      </w:pPr>
      <w:r>
        <w:rPr>
          <w:b/>
          <w:bCs/>
        </w:rPr>
        <w:t>Knights of Malta</w:t>
      </w:r>
      <w:r>
        <w:rPr/>
        <w:br/>
        <w:t xml:space="preserve">Military order of Knights who, by tradition, have been allowed to assassinate anyone with impunity guaranteed by all the royal families in Europe. </w:t>
      </w:r>
    </w:p>
    <w:p>
      <w:pPr>
        <w:pStyle w:val="Normal"/>
        <w:rPr/>
      </w:pPr>
      <w:r>
        <w:rPr/>
        <mc:AlternateContent>
          <mc:Choice Requires="wps">
            <w:drawing>
              <wp:inline distT="0" distB="0" distL="0" distR="0">
                <wp:extent cx="3840480" cy="19050"/>
                <wp:effectExtent l="0" t="0" r="0" b="0"/>
                <wp:docPr id="5"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Masonic </w:t>
      </w:r>
      <w:bookmarkStart w:id="1" w:name="News"/>
      <w:r>
        <w:rPr/>
        <w:t>News</w:t>
      </w:r>
      <w:bookmarkEnd w:id="1"/>
    </w:p>
    <w:p>
      <w:pPr>
        <w:pStyle w:val="Normal"/>
        <w:numPr>
          <w:ilvl w:val="0"/>
          <w:numId w:val="3"/>
        </w:numPr>
        <w:spacing w:before="0" w:after="0"/>
        <w:rPr/>
      </w:pPr>
      <w:r>
        <w:fldChar w:fldCharType="begin"/>
      </w:r>
      <w:r>
        <w:rPr>
          <w:rStyle w:val="InternetLink"/>
        </w:rPr>
        <w:instrText xml:space="preserve"> HYPERLINK "../../C:%5CeMule%20Downloads%5CNEW%5Cheart7%5Cwww.heart7.net%5Cmasons1.html" \l "outed"</w:instrText>
      </w:r>
      <w:r>
        <w:rPr>
          <w:rStyle w:val="InternetLink"/>
        </w:rPr>
        <w:fldChar w:fldCharType="separate"/>
      </w:r>
      <w:r>
        <w:rPr>
          <w:rStyle w:val="InternetLink"/>
        </w:rPr>
        <w:t>13Jan04 - Guardian - Masonic councillors to be outed</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eMule%20Downloads%5CNEW%5Cheart7%5Cwww.heart7.net%5Cmasons1.html" \l "sweeney"</w:instrText>
      </w:r>
      <w:r>
        <w:rPr>
          <w:rStyle w:val="InternetLink"/>
        </w:rPr>
        <w:fldChar w:fldCharType="separate"/>
      </w:r>
      <w:r>
        <w:rPr>
          <w:rStyle w:val="InternetLink"/>
        </w:rPr>
        <w:t>18Nov03 - Freemasonry in 'The Sweeney'</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eMule%20Downloads%5CNEW%5Cheart7%5Cwww.heart7.net%5Cmasons1.html" \l "army"</w:instrText>
      </w:r>
      <w:r>
        <w:rPr>
          <w:rStyle w:val="InternetLink"/>
        </w:rPr>
        <w:fldChar w:fldCharType="separate"/>
      </w:r>
      <w:r>
        <w:rPr>
          <w:rStyle w:val="InternetLink"/>
        </w:rPr>
        <w:t>14Nov03 - Freemasonry at the apex of the British Army</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eMule%20Downloads%5CNEW%5Cheart7%5Cwww.heart7.net%5Cmasons1.html" \l "Dunblane"</w:instrText>
      </w:r>
      <w:r>
        <w:rPr>
          <w:rStyle w:val="InternetLink"/>
        </w:rPr>
        <w:fldChar w:fldCharType="separate"/>
      </w:r>
      <w:r>
        <w:rPr>
          <w:rStyle w:val="InternetLink"/>
        </w:rPr>
        <w:t>02Mar03 - Sunday Herald - Attempts to hide Dunblane files for 100 year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eMule%20Downloads%5CNEW%5Cheart7%5Cwww.heart7.net%5Cmasons1.html" \l "satanic"</w:instrText>
      </w:r>
      <w:r>
        <w:rPr>
          <w:rStyle w:val="InternetLink"/>
        </w:rPr>
        <w:fldChar w:fldCharType="separate"/>
      </w:r>
      <w:r>
        <w:rPr>
          <w:rStyle w:val="InternetLink"/>
        </w:rPr>
        <w:t>15Nov02 - Independent - The 'Satanic' Brotherhood with clergymen in its rank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eMule%20Downloads%5CNEW%5Cheart7%5Cwww.heart7.net%5Cmasons1.html" \l "defy"</w:instrText>
      </w:r>
      <w:r>
        <w:rPr>
          <w:rStyle w:val="InternetLink"/>
        </w:rPr>
        <w:fldChar w:fldCharType="separate"/>
      </w:r>
      <w:r>
        <w:rPr>
          <w:rStyle w:val="InternetLink"/>
        </w:rPr>
        <w:t>28Jun00 - Independent - Police defy force with Masonic lodg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eMule%20Downloads%5CNEW%5Cheart7%5Cwww.heart7.net%5Cmasons1.html" \l "BLOCKED"</w:instrText>
      </w:r>
      <w:r>
        <w:rPr>
          <w:rStyle w:val="InternetLink"/>
        </w:rPr>
        <w:fldChar w:fldCharType="separate"/>
      </w:r>
      <w:r>
        <w:rPr>
          <w:rStyle w:val="InternetLink"/>
        </w:rPr>
        <w:t xml:space="preserve">16Apr00 </w:t>
      </w:r>
      <w:r>
        <w:rPr>
          <w:rStyle w:val="InternetLink"/>
        </w:rPr>
        <w:fldChar w:fldCharType="end"/>
      </w:r>
      <w:r>
        <w:fldChar w:fldCharType="begin"/>
      </w:r>
      <w:r>
        <w:rPr>
          <w:rStyle w:val="InternetLink"/>
        </w:rPr>
        <w:instrText xml:space="preserve"> HYPERLINK "../../C:%5CeMule%20Downloads%5CNEW%5Cheart7%5Cwww.heart7.net%5Cmasons1.html" \l "BLOCKED"</w:instrText>
      </w:r>
      <w:r>
        <w:rPr>
          <w:rStyle w:val="InternetLink"/>
        </w:rPr>
        <w:fldChar w:fldCharType="separate"/>
      </w:r>
      <w:r>
        <w:rPr>
          <w:rStyle w:val="InternetLink"/>
        </w:rPr>
        <w:t xml:space="preserve">- Sunday Telegraph </w:t>
      </w:r>
      <w:r>
        <w:rPr>
          <w:rStyle w:val="InternetLink"/>
        </w:rPr>
        <w:fldChar w:fldCharType="end"/>
      </w:r>
      <w:r>
        <w:rPr/>
        <w:t xml:space="preserve">- Masonic disclosure blocked to protect police 'credibility' </w:t>
      </w:r>
    </w:p>
    <w:p>
      <w:pPr>
        <w:pStyle w:val="Normal"/>
        <w:numPr>
          <w:ilvl w:val="0"/>
          <w:numId w:val="3"/>
        </w:numPr>
        <w:spacing w:before="0" w:after="0"/>
        <w:rPr/>
      </w:pPr>
      <w:r>
        <w:fldChar w:fldCharType="begin"/>
      </w:r>
      <w:r>
        <w:rPr>
          <w:rStyle w:val="InternetLink"/>
        </w:rPr>
        <w:instrText xml:space="preserve"> HYPERLINK "../../C:%5CeMule%20Downloads%5CNEW%5Cheart7%5Cwww.heart7.net%5Cmasons1.html" \l "Kentish"</w:instrText>
      </w:r>
      <w:r>
        <w:rPr>
          <w:rStyle w:val="InternetLink"/>
        </w:rPr>
        <w:fldChar w:fldCharType="separate"/>
      </w:r>
      <w:r>
        <w:rPr>
          <w:rStyle w:val="InternetLink"/>
        </w:rPr>
        <w:t>17Apr00 - Daily Telegraph - Head of Kentish Masonic Lodge - Arrogant killer who made crime pay</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eMule%20Downloads%5CNEW%5Cheart7%5Cwww.heart7.net%5Cmasons1.html" \l "tangled"</w:instrText>
      </w:r>
      <w:r>
        <w:rPr>
          <w:rStyle w:val="InternetLink"/>
        </w:rPr>
        <w:fldChar w:fldCharType="separate"/>
      </w:r>
      <w:r>
        <w:rPr>
          <w:rStyle w:val="InternetLink"/>
        </w:rPr>
        <w:t xml:space="preserve">14Apr00 - Independent - Freemason Noye's tangled web of corruption </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C:%5CeMule%20Downloads%5CNEW%5Cheart7%5Cwww.heart7.net%5Cmasons1.html" \l "Stole"</w:instrText>
      </w:r>
      <w:r>
        <w:rPr>
          <w:rStyle w:val="InternetLink"/>
        </w:rPr>
        <w:fldChar w:fldCharType="separate"/>
      </w:r>
      <w:r>
        <w:rPr>
          <w:rStyle w:val="InternetLink"/>
        </w:rPr>
        <w:t>The Masons Stole My House - Scallywag Magazin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eMule%20Downloads%5CNEW%5Cheart7%5Cwww.heart7.net%5Cmasons1.html" \l "Anything"</w:instrText>
      </w:r>
      <w:r>
        <w:rPr>
          <w:rStyle w:val="InternetLink"/>
        </w:rPr>
        <w:fldChar w:fldCharType="separate"/>
      </w:r>
      <w:r>
        <w:rPr>
          <w:rStyle w:val="InternetLink"/>
        </w:rPr>
        <w:t>02Mar00 - Anything to Declare? - investigation by BBC Southern Ey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eMule%20Downloads%5CNEW%5Cheart7%5Cwww.heart7.net%5Cmasons1.html" \l "Punch"</w:instrText>
      </w:r>
      <w:r>
        <w:rPr>
          <w:rStyle w:val="InternetLink"/>
        </w:rPr>
        <w:fldChar w:fldCharType="separate"/>
      </w:r>
      <w:r>
        <w:rPr>
          <w:rStyle w:val="InternetLink"/>
        </w:rPr>
        <w:t>Jan99 - Information from Punch magazine 'outing the mason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eMule%20Downloads%5CNEW%5Cheart7%5Cwww.heart7.net%5Cmasons1.html" \l "Notes"</w:instrText>
      </w:r>
      <w:r>
        <w:rPr>
          <w:rStyle w:val="InternetLink"/>
        </w:rPr>
        <w:fldChar w:fldCharType="separate"/>
      </w:r>
      <w:r>
        <w:rPr>
          <w:rStyle w:val="InternetLink"/>
        </w:rPr>
        <w:t xml:space="preserve">17Dec97 - How to expose masonic councillors from </w:t>
      </w:r>
      <w:r>
        <w:rPr>
          <w:rStyle w:val="InternetLink"/>
        </w:rPr>
        <w:fldChar w:fldCharType="end"/>
      </w:r>
      <w:r>
        <w:rPr>
          <w:rStyle w:val="InternetLink"/>
          <w:i/>
          <w:iCs/>
        </w:rPr>
        <w:t>The Guardian</w:t>
      </w:r>
      <w:r>
        <w:rPr/>
        <w:t xml:space="preserve"> </w:t>
      </w:r>
    </w:p>
    <w:p>
      <w:pPr>
        <w:pStyle w:val="Normal"/>
        <w:numPr>
          <w:ilvl w:val="0"/>
          <w:numId w:val="3"/>
        </w:numPr>
        <w:spacing w:before="0" w:after="280"/>
        <w:rPr/>
      </w:pPr>
      <w:r>
        <w:fldChar w:fldCharType="begin"/>
      </w:r>
      <w:r>
        <w:rPr>
          <w:rStyle w:val="InternetLink"/>
        </w:rPr>
        <w:instrText xml:space="preserve"> HYPERLINK "../../C:%5CeMule%20Downloads%5CNEW%5Cheart7%5Cwww.heart7.net%5Cmasons1.html" \l "Many"</w:instrText>
      </w:r>
      <w:r>
        <w:rPr>
          <w:rStyle w:val="InternetLink"/>
        </w:rPr>
        <w:fldChar w:fldCharType="separate"/>
      </w:r>
      <w:r>
        <w:rPr>
          <w:rStyle w:val="InternetLink"/>
        </w:rPr>
        <w:t>Many articles from internet intelligence publications</w:t>
      </w:r>
      <w:r>
        <w:rPr>
          <w:rStyle w:val="InternetLink"/>
        </w:rPr>
        <w:fldChar w:fldCharType="end"/>
      </w:r>
      <w:r>
        <w:rPr/>
        <w:t xml:space="preserve"> </w:t>
      </w:r>
    </w:p>
    <w:p>
      <w:pPr>
        <w:pStyle w:val="Normal"/>
        <w:rPr/>
      </w:pPr>
      <w:r>
        <w:rPr/>
        <mc:AlternateContent>
          <mc:Choice Requires="wps">
            <w:drawing>
              <wp:inline distT="0" distB="0" distL="0" distR="0">
                <wp:extent cx="3840480" cy="19050"/>
                <wp:effectExtent l="0" t="0" r="0" b="0"/>
                <wp:docPr id="6"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2" w:name="outed"/>
      <w:r>
        <w:rPr/>
        <w:t>Masonic</w:t>
      </w:r>
      <w:bookmarkEnd w:id="2"/>
      <w:r>
        <w:rPr/>
        <w:t xml:space="preserve"> councillors to be outed </w:t>
      </w:r>
    </w:p>
    <w:p>
      <w:pPr>
        <w:pStyle w:val="NormalWeb"/>
        <w:rPr/>
      </w:pPr>
      <w:hyperlink r:id="rId16" w:tgtFrame="_new">
        <w:r>
          <w:rPr>
            <w:rStyle w:val="InternetLink"/>
          </w:rPr>
          <w:t>Orginial Source</w:t>
        </w:r>
      </w:hyperlink>
      <w:r>
        <w:rPr/>
        <w:t xml:space="preserve"> </w:t>
      </w:r>
    </w:p>
    <w:p>
      <w:pPr>
        <w:pStyle w:val="NormalWeb"/>
        <w:rPr/>
      </w:pPr>
      <w:r>
        <w:rPr/>
        <w:t xml:space="preserve">Helene Mulholland </w:t>
      </w:r>
    </w:p>
    <w:p>
      <w:pPr>
        <w:pStyle w:val="NormalWeb"/>
        <w:rPr/>
      </w:pPr>
      <w:r>
        <w:rPr/>
        <w:t xml:space="preserve">Tuesday January 13, 2004 </w:t>
      </w:r>
    </w:p>
    <w:p>
      <w:pPr>
        <w:pStyle w:val="NormalWeb"/>
        <w:rPr/>
      </w:pPr>
      <w:r>
        <w:rPr/>
        <w:t xml:space="preserve">Councillors with masonic links will in future be forced to declare their membership in order to avoid conflicts of interest in town hall decision-making. </w:t>
      </w:r>
    </w:p>
    <w:p>
      <w:pPr>
        <w:pStyle w:val="NormalWeb"/>
        <w:rPr/>
      </w:pPr>
      <w:r>
        <w:rPr/>
        <w:t xml:space="preserve">The Standards Board for England decision potentially ends a two-year tussle under the new code of conduct over freemasons who stand as councillors. </w:t>
      </w:r>
    </w:p>
    <w:p>
      <w:pPr>
        <w:pStyle w:val="NormalWeb"/>
        <w:rPr/>
      </w:pPr>
      <w:r>
        <w:rPr/>
        <w:t xml:space="preserve">When the code was first introduced in April 2001, an argument erupted over whether elected councillors should be made to reveal their freemasonry on the register of interests. </w:t>
      </w:r>
    </w:p>
    <w:p>
      <w:pPr>
        <w:pStyle w:val="NormalWeb"/>
        <w:rPr/>
      </w:pPr>
      <w:r>
        <w:rPr/>
        <w:t xml:space="preserve">The matter was subsequently left to local authorities, which have the powers to strengthen the code locally. Some councils decided to introduce this requirement, while others declined. </w:t>
      </w:r>
    </w:p>
    <w:p>
      <w:pPr>
        <w:pStyle w:val="NormalWeb"/>
        <w:rPr/>
      </w:pPr>
      <w:r>
        <w:rPr/>
        <w:t xml:space="preserve">There are 300,000 freemasons in England and Wales, although the number of councillors who belong to the organisation remains unknown. </w:t>
      </w:r>
    </w:p>
    <w:p>
      <w:pPr>
        <w:pStyle w:val="NormalWeb"/>
        <w:rPr/>
      </w:pPr>
      <w:r>
        <w:rPr/>
        <w:t xml:space="preserve">The standards board has now issued guidance confirming that membership of the Freemasons must regularly be declared under the councillors' code of conduct, under the auspice of its charitable activities. </w:t>
      </w:r>
    </w:p>
    <w:p>
      <w:pPr>
        <w:pStyle w:val="NormalWeb"/>
        <w:rPr/>
      </w:pPr>
      <w:r>
        <w:rPr/>
        <w:t xml:space="preserve">Under the code councillors must disclose their charity membership on the register of interests. </w:t>
      </w:r>
    </w:p>
    <w:p>
      <w:pPr>
        <w:pStyle w:val="NormalWeb"/>
        <w:rPr/>
      </w:pPr>
      <w:r>
        <w:rPr/>
        <w:t xml:space="preserve">The guidance was issued after the united grand lodge admitted that part of freemasons' annual subscription fee to their lodges goes to the Freemasons' Grand Charity, which ranks as the second biggest charity donor, second only to the national lottery. </w:t>
      </w:r>
    </w:p>
    <w:p>
      <w:pPr>
        <w:pStyle w:val="NormalWeb"/>
        <w:rPr/>
      </w:pPr>
      <w:r>
        <w:rPr/>
        <w:t xml:space="preserve">The standards board issued a statement which states: "Freemasons must register membership of their freemason lodge on the register of interests and, where appropriate, declare their membership as a personal or prejudicial interest before, or during, council meetings." </w:t>
      </w:r>
    </w:p>
    <w:p>
      <w:pPr>
        <w:pStyle w:val="NormalWeb"/>
        <w:rPr/>
      </w:pPr>
      <w:r>
        <w:rPr/>
        <w:t xml:space="preserve">The united grand lodge retorted by accusing the standards watchdog of singling out its members. </w:t>
      </w:r>
    </w:p>
    <w:p>
      <w:pPr>
        <w:pStyle w:val="NormalWeb"/>
        <w:rPr/>
      </w:pPr>
      <w:r>
        <w:rPr/>
        <w:t xml:space="preserve">UGL media manager and grand officer Chris Connop, said: "It is more a matter of principle and the fact that we are being singled out and being targeted. There are other organisations that are not being mentioned. You do not have to declare the golf club you belong to, yet a lot gets decided on golf courses. We think this is based on ignorance and prejudice and a misunderstanding of what freemasons stand for. </w:t>
      </w:r>
    </w:p>
    <w:p>
      <w:pPr>
        <w:pStyle w:val="NormalWeb"/>
        <w:rPr/>
      </w:pPr>
      <w:r>
        <w:rPr/>
        <w:t xml:space="preserve">"When we become freemasons, we promise we will not use our membership for professional or financial gain. We can get thrown out for doing it." </w:t>
      </w:r>
    </w:p>
    <w:p>
      <w:pPr>
        <w:pStyle w:val="NormalWeb"/>
        <w:rPr/>
      </w:pPr>
      <w:r>
        <w:rPr/>
        <w:t xml:space="preserve">A legal challenge had not been ruled out, he added. "This has never been tested in court," he said. "I certainly do not think this is something we would let rest." </w:t>
      </w:r>
    </w:p>
    <w:p>
      <w:pPr>
        <w:pStyle w:val="Normal"/>
        <w:rPr/>
      </w:pPr>
      <w:r>
        <w:rPr/>
        <mc:AlternateContent>
          <mc:Choice Requires="wps">
            <w:drawing>
              <wp:inline distT="0" distB="0" distL="0" distR="0">
                <wp:extent cx="3840480" cy="19050"/>
                <wp:effectExtent l="0" t="0" r="0" b="0"/>
                <wp:docPr id="7"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3" w:name="sweeney"/>
      <w:r>
        <w:rPr/>
        <w:t>18Nov03</w:t>
      </w:r>
      <w:bookmarkEnd w:id="3"/>
      <w:r>
        <w:rPr/>
        <w:t xml:space="preserve"> - Freemasonry in 'The Sweeney'</w:t>
      </w:r>
    </w:p>
    <w:p>
      <w:pPr>
        <w:pStyle w:val="Heading3"/>
        <w:rPr/>
      </w:pPr>
      <w:r>
        <w:rPr/>
        <w:t xml:space="preserve">Sweeney producer - Ted Childs </w:t>
      </w:r>
    </w:p>
    <w:p>
      <w:pPr>
        <w:pStyle w:val="Heading4"/>
        <w:rPr/>
      </w:pPr>
      <w:r>
        <w:rPr/>
        <w:t xml:space="preserve">The Sweeney is a 1970's crime series made by Euston Films for Thames Television - just released on DVD </w:t>
      </w:r>
    </w:p>
    <w:p>
      <w:pPr>
        <w:pStyle w:val="NormalWeb"/>
        <w:rPr/>
      </w:pPr>
      <w:r>
        <w:rPr/>
        <w:t xml:space="preserve">"The Flying Squad saw themselves as a race apart didn't they." </w:t>
      </w:r>
    </w:p>
    <w:p>
      <w:pPr>
        <w:pStyle w:val="NormalWeb"/>
        <w:rPr/>
      </w:pPr>
      <w:r>
        <w:rPr/>
        <w:t xml:space="preserve">"Yes." [Sweeney writer: Troy Kennedy-Martin] </w:t>
      </w:r>
    </w:p>
    <w:p>
      <w:pPr>
        <w:pStyle w:val="NormalWeb"/>
        <w:rPr/>
      </w:pPr>
      <w:r>
        <w:rPr/>
        <w:t xml:space="preserve">"They were a law unto themselves. And I think that's probably why corruption proved to be so manifest in that organisation - partly the way they worked. I remember talking to serving officers at that time [1974] about the portrayal of Jack Regan, we were getting a little bit of pressure from on high. The Metropolitan police was part of a structure then which was almost impervious to any kind of criticism then wasn't it?" </w:t>
      </w:r>
    </w:p>
    <w:p>
      <w:pPr>
        <w:pStyle w:val="NormalWeb"/>
        <w:rPr/>
      </w:pPr>
      <w:r>
        <w:rPr/>
        <w:t xml:space="preserve">"Yes" [Troy Kennedy-Martin] </w:t>
      </w:r>
    </w:p>
    <w:p>
      <w:pPr>
        <w:pStyle w:val="NormalWeb"/>
        <w:rPr/>
      </w:pPr>
      <w:r>
        <w:rPr/>
        <w:t xml:space="preserve">"As a digression, there was a programme as I was listening to in the car driving back from Ireland which was about the Race Relations Act saying at that time when I think Callaghan brought in his first race relations act in the sixties, a little bit ahead of when we were doing this, they had to leave the police out of it because the police were not prepared to be told how they should behave in terms of race relations. </w:t>
      </w:r>
    </w:p>
    <w:p>
      <w:pPr>
        <w:pStyle w:val="NormalWeb"/>
        <w:rPr/>
      </w:pPr>
      <w:r>
        <w:rPr/>
        <w:t xml:space="preserve">I went, as we all did, to some of the do's. And there was this, I thought, rather unhealthy alliance between 'the bar', barristers that worked at the criminal bar, and judges and senior police officers, you know it was, to no small extent, masonic. Certainly a freemasonry in terms of the way they reacted and related to each other. </w:t>
      </w:r>
    </w:p>
    <w:p>
      <w:pPr>
        <w:pStyle w:val="NormalWeb"/>
        <w:rPr/>
      </w:pPr>
      <w:r>
        <w:rPr/>
        <w:t xml:space="preserve">We did hint at that from time to time. I think we pushed it as far as we could." </w:t>
      </w:r>
    </w:p>
    <w:p>
      <w:pPr>
        <w:pStyle w:val="Normal"/>
        <w:rPr/>
      </w:pPr>
      <w:r>
        <w:rPr/>
        <mc:AlternateContent>
          <mc:Choice Requires="wps">
            <w:drawing>
              <wp:inline distT="0" distB="0" distL="0" distR="0">
                <wp:extent cx="3840480" cy="19050"/>
                <wp:effectExtent l="0" t="0" r="0" b="0"/>
                <wp:docPr id="8"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4" w:name="army"/>
      <w:r>
        <w:rPr/>
        <w:t>Freemasonry</w:t>
      </w:r>
      <w:bookmarkEnd w:id="4"/>
      <w:r>
        <w:rPr/>
        <w:t xml:space="preserve"> at the apex of the British Army </w:t>
      </w:r>
    </w:p>
    <w:p>
      <w:pPr>
        <w:pStyle w:val="Heading3"/>
        <w:rPr/>
      </w:pPr>
      <w:r>
        <w:rPr/>
        <w:t xml:space="preserve">14Nov03 - All 13 members of the British Army Board are traditionally freemasons: </w:t>
      </w:r>
    </w:p>
    <w:p>
      <w:pPr>
        <w:pStyle w:val="Heading4"/>
        <w:rPr/>
      </w:pPr>
      <w:r>
        <w:rPr/>
        <w:t xml:space="preserve">"...freemasonry is still strong in parts of the Army. One leading mason said that when he joined every member of the </w:t>
      </w:r>
      <w:hyperlink r:id="rId17" w:tgtFrame="_new">
        <w:r>
          <w:rPr>
            <w:rStyle w:val="InternetLink"/>
          </w:rPr>
          <w:t>Army Board</w:t>
        </w:r>
      </w:hyperlink>
      <w:r>
        <w:rPr/>
        <w:t xml:space="preserve"> was a mason - he would not say how things stood today." </w:t>
        <w:br/>
        <w:t xml:space="preserve">p. 167, 'Inside the British Army', by Antony Beevor, Corgi books 1991, ISBN 0 552 13818 5. </w:t>
      </w:r>
    </w:p>
    <w:p>
      <w:pPr>
        <w:pStyle w:val="Heading2"/>
        <w:jc w:val="center"/>
        <w:rPr/>
      </w:pPr>
      <w:r>
        <w:rPr/>
        <w:t xml:space="preserve">The Army Council </w:t>
      </w:r>
    </w:p>
    <w:p>
      <w:pPr>
        <w:pStyle w:val="Heading3"/>
        <w:rPr/>
      </w:pPr>
      <w:r>
        <w:rPr/>
        <w:t xml:space="preserve">COMMAND AND ORGANISATION </w:t>
      </w:r>
    </w:p>
    <w:p>
      <w:pPr>
        <w:pStyle w:val="Heading4"/>
        <w:rPr/>
      </w:pPr>
      <w:r>
        <w:rPr/>
        <w:t xml:space="preserve">THE ARMY BOARD </w:t>
      </w:r>
    </w:p>
    <w:p>
      <w:pPr>
        <w:pStyle w:val="NormalWeb"/>
        <w:rPr/>
      </w:pPr>
      <w:hyperlink r:id="rId18" w:tgtFrame="_new">
        <w:r>
          <w:rPr>
            <w:rStyle w:val="InternetLink"/>
          </w:rPr>
          <w:t>http://www.armedforces.co.uk/army/listings/l0003.html</w:t>
        </w:r>
      </w:hyperlink>
      <w:r>
        <w:rPr/>
        <w:t xml:space="preserve"> </w:t>
      </w:r>
    </w:p>
    <w:p>
      <w:pPr>
        <w:pStyle w:val="NormalWeb"/>
        <w:rPr/>
      </w:pPr>
      <w:r>
        <w:rPr/>
        <w:t xml:space="preserve">The routine management of the Army is the responsibility of The Army Board, the composition of which is shown in the following list. </w:t>
      </w:r>
      <w:r>
        <w:rPr>
          <w:i/>
          <w:iCs/>
        </w:rPr>
        <w:t>(this includes responsibility for all forms of appointments, ranking and promotion TG)</w:t>
      </w:r>
      <w:r>
        <w:rPr/>
        <w:t xml:space="preserve"> </w:t>
      </w:r>
    </w:p>
    <w:p>
      <w:pPr>
        <w:pStyle w:val="Heading4"/>
        <w:rPr/>
      </w:pPr>
      <w:r>
        <w:rPr/>
        <w:t xml:space="preserve">THE ARMY BOARD </w:t>
      </w:r>
    </w:p>
    <w:p>
      <w:pPr>
        <w:pStyle w:val="Normal"/>
        <w:numPr>
          <w:ilvl w:val="0"/>
          <w:numId w:val="4"/>
        </w:numPr>
        <w:spacing w:before="0" w:after="0"/>
        <w:rPr/>
      </w:pPr>
      <w:r>
        <w:rPr/>
        <w:t xml:space="preserve">The Secretary of State for Defence </w:t>
      </w:r>
    </w:p>
    <w:p>
      <w:pPr>
        <w:pStyle w:val="Normal"/>
        <w:numPr>
          <w:ilvl w:val="0"/>
          <w:numId w:val="4"/>
        </w:numPr>
        <w:spacing w:before="0" w:after="0"/>
        <w:rPr/>
      </w:pPr>
      <w:r>
        <w:rPr/>
        <w:t xml:space="preserve">Minister of State for the Armed Forces </w:t>
      </w:r>
    </w:p>
    <w:p>
      <w:pPr>
        <w:pStyle w:val="Normal"/>
        <w:numPr>
          <w:ilvl w:val="0"/>
          <w:numId w:val="4"/>
        </w:numPr>
        <w:spacing w:before="0" w:after="0"/>
        <w:rPr/>
      </w:pPr>
      <w:r>
        <w:rPr/>
        <w:t xml:space="preserve">Minister of State (Defence Procurement) </w:t>
      </w:r>
    </w:p>
    <w:p>
      <w:pPr>
        <w:pStyle w:val="Normal"/>
        <w:numPr>
          <w:ilvl w:val="0"/>
          <w:numId w:val="4"/>
        </w:numPr>
        <w:spacing w:before="0" w:after="0"/>
        <w:rPr/>
      </w:pPr>
      <w:r>
        <w:rPr/>
        <w:t xml:space="preserve">Parliamentary Under Secretary of State and Minister for Defence Procurement </w:t>
      </w:r>
    </w:p>
    <w:p>
      <w:pPr>
        <w:pStyle w:val="Normal"/>
        <w:numPr>
          <w:ilvl w:val="0"/>
          <w:numId w:val="4"/>
        </w:numPr>
        <w:spacing w:before="0" w:after="0"/>
        <w:rPr/>
      </w:pPr>
      <w:r>
        <w:rPr/>
        <w:t xml:space="preserve">Parliamentary Under Secretary of State and Minister for Veterans' Affairs </w:t>
      </w:r>
    </w:p>
    <w:p>
      <w:pPr>
        <w:pStyle w:val="Normal"/>
        <w:numPr>
          <w:ilvl w:val="0"/>
          <w:numId w:val="4"/>
        </w:numPr>
        <w:spacing w:before="0" w:after="0"/>
        <w:rPr/>
      </w:pPr>
      <w:r>
        <w:rPr/>
        <w:t xml:space="preserve">Chief of the General Staff </w:t>
      </w:r>
    </w:p>
    <w:p>
      <w:pPr>
        <w:pStyle w:val="Normal"/>
        <w:numPr>
          <w:ilvl w:val="0"/>
          <w:numId w:val="4"/>
        </w:numPr>
        <w:spacing w:before="0" w:after="0"/>
        <w:rPr/>
      </w:pPr>
      <w:r>
        <w:rPr/>
        <w:t xml:space="preserve">Second Permanent Under Secretary of State </w:t>
      </w:r>
    </w:p>
    <w:p>
      <w:pPr>
        <w:pStyle w:val="Normal"/>
        <w:numPr>
          <w:ilvl w:val="0"/>
          <w:numId w:val="4"/>
        </w:numPr>
        <w:spacing w:before="0" w:after="0"/>
        <w:rPr/>
      </w:pPr>
      <w:r>
        <w:rPr/>
        <w:t xml:space="preserve">Adjutant General </w:t>
      </w:r>
    </w:p>
    <w:p>
      <w:pPr>
        <w:pStyle w:val="Normal"/>
        <w:numPr>
          <w:ilvl w:val="0"/>
          <w:numId w:val="4"/>
        </w:numPr>
        <w:spacing w:before="0" w:after="0"/>
        <w:rPr/>
      </w:pPr>
      <w:r>
        <w:rPr/>
        <w:t xml:space="preserve">Quartermaster General </w:t>
      </w:r>
    </w:p>
    <w:p>
      <w:pPr>
        <w:pStyle w:val="Normal"/>
        <w:numPr>
          <w:ilvl w:val="0"/>
          <w:numId w:val="4"/>
        </w:numPr>
        <w:spacing w:before="0" w:after="0"/>
        <w:rPr/>
      </w:pPr>
      <w:r>
        <w:rPr/>
        <w:t xml:space="preserve">Master General of the Ordnance </w:t>
      </w:r>
    </w:p>
    <w:p>
      <w:pPr>
        <w:pStyle w:val="Normal"/>
        <w:numPr>
          <w:ilvl w:val="0"/>
          <w:numId w:val="4"/>
        </w:numPr>
        <w:spacing w:before="0" w:after="0"/>
        <w:rPr/>
      </w:pPr>
      <w:r>
        <w:rPr/>
        <w:t xml:space="preserve">Commander-in-Chief (Land Command) </w:t>
      </w:r>
    </w:p>
    <w:p>
      <w:pPr>
        <w:pStyle w:val="Normal"/>
        <w:numPr>
          <w:ilvl w:val="0"/>
          <w:numId w:val="4"/>
        </w:numPr>
        <w:spacing w:before="0" w:after="0"/>
        <w:rPr/>
      </w:pPr>
      <w:r>
        <w:rPr/>
        <w:t xml:space="preserve">Commander UK Support Command </w:t>
      </w:r>
    </w:p>
    <w:p>
      <w:pPr>
        <w:pStyle w:val="Normal"/>
        <w:numPr>
          <w:ilvl w:val="0"/>
          <w:numId w:val="4"/>
        </w:numPr>
        <w:spacing w:before="0" w:after="280"/>
        <w:rPr/>
      </w:pPr>
      <w:r>
        <w:rPr/>
        <w:t xml:space="preserve">Assistant Chief of the General Staff </w:t>
      </w:r>
    </w:p>
    <w:p>
      <w:pPr>
        <w:pStyle w:val="NormalWeb"/>
        <w:rPr/>
      </w:pPr>
      <w:r>
        <w:rPr/>
        <w:t xml:space="preserve">Decisions made by the Army Board are acted upon by the military staff at the various headquarters worldwide. The Chief of the General Staff is the officer responsible for the Army's contribution to the national defence effort and he maintains control through the commander and the staff branches of each of these headquarters. </w:t>
      </w:r>
    </w:p>
    <w:p>
      <w:pPr>
        <w:pStyle w:val="NormalWeb"/>
        <w:rPr/>
      </w:pPr>
      <w:r>
        <w:rPr/>
        <w:t xml:space="preserve">Each military headquarters is organised along exactly the same lines with identical branches at each level in the chain of command. </w:t>
      </w:r>
    </w:p>
    <w:p>
      <w:pPr>
        <w:pStyle w:val="NormalWeb"/>
        <w:rPr/>
      </w:pPr>
      <w:hyperlink r:id="rId19" w:tgtFrame="_new">
        <w:r>
          <w:rPr>
            <w:rStyle w:val="InternetLink"/>
          </w:rPr>
          <w:t>http://www.armedforces.co.uk/army/listings/l0003.html</w:t>
        </w:r>
      </w:hyperlink>
      <w:r>
        <w:rPr/>
        <w:t xml:space="preserve"> </w:t>
      </w:r>
    </w:p>
    <w:p>
      <w:pPr>
        <w:pStyle w:val="Normal"/>
        <w:rPr/>
      </w:pPr>
      <w:r>
        <w:rPr/>
        <mc:AlternateContent>
          <mc:Choice Requires="wps">
            <w:drawing>
              <wp:inline distT="0" distB="0" distL="0" distR="0">
                <wp:extent cx="3840480" cy="19050"/>
                <wp:effectExtent l="0" t="0" r="0" b="0"/>
                <wp:docPr id="9"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5" w:name="Dunblane"/>
      <w:r>
        <w:rPr/>
        <w:t>Dunblane</w:t>
      </w:r>
      <w:bookmarkEnd w:id="5"/>
      <w:r>
        <w:rPr/>
        <w:t xml:space="preserve"> secret documents contain letters by Tory and Labour ministers </w:t>
      </w:r>
    </w:p>
    <w:p>
      <w:pPr>
        <w:pStyle w:val="NormalWeb"/>
        <w:rPr/>
      </w:pPr>
      <w:hyperlink r:id="rId20" w:tgtFrame="_new">
        <w:r>
          <w:rPr>
            <w:rStyle w:val="InternetLink"/>
          </w:rPr>
          <w:t>http://www.sundayherald.com/31830</w:t>
        </w:r>
      </w:hyperlink>
      <w:r>
        <w:rPr/>
        <w:t xml:space="preserve"> </w:t>
      </w:r>
    </w:p>
    <w:p>
      <w:pPr>
        <w:pStyle w:val="Heading3"/>
        <w:rPr/>
      </w:pPr>
      <w:r>
        <w:rPr/>
        <w:t xml:space="preserve">Investigation: By Neil Mackay, Home Affairs Editor </w:t>
      </w:r>
    </w:p>
    <w:p>
      <w:pPr>
        <w:pStyle w:val="NormalWeb"/>
        <w:rPr/>
      </w:pPr>
      <w:hyperlink r:id="rId21" w:tgtFrame="_new">
        <w:r>
          <w:rPr>
            <w:rStyle w:val="InternetLink"/>
          </w:rPr>
          <w:t>see also http://www.propagandamatrix.com/blair_protection.html</w:t>
        </w:r>
      </w:hyperlink>
      <w:r>
        <w:rPr/>
        <w:t xml:space="preserve"> </w:t>
      </w:r>
    </w:p>
    <w:p>
      <w:pPr>
        <w:pStyle w:val="NormalWeb"/>
        <w:rPr/>
      </w:pPr>
      <w:r>
        <w:rPr/>
        <w:t xml:space="preserve">LETTERS between Labour and Tory ministers and correspondence relating to Thomas Hamilton's alleged involvement with Freemasonry are part of a batch of more than 100 documents about the Dunblane mass murder which have been sealed from public sight for 100 years. </w:t>
      </w:r>
    </w:p>
    <w:p>
      <w:pPr>
        <w:pStyle w:val="NormalWeb"/>
        <w:rPr/>
      </w:pPr>
      <w:r>
        <w:rPr/>
        <w:t xml:space="preserve">The documents include a letter connected to Hamilton, which was sent by George Robertson, currently head of Nato, to Michael Forsyth, who was then Secretary of State for Scotland. </w:t>
      </w:r>
    </w:p>
    <w:p>
      <w:pPr>
        <w:pStyle w:val="NormalWeb"/>
        <w:rPr/>
      </w:pPr>
      <w:r>
        <w:rPr/>
        <w:t xml:space="preserve">Until now it was thought that a 100-year public secrecy order had only been placed on one police report into Hamilton which allegedly named high-profile politicians and legal figures. However, a Sunday Herald investigation has uncovered that 106 documents, which were submitted to the Dunblane inquiry in 1996, were also placed under the 100-year rule. </w:t>
      </w:r>
    </w:p>
    <w:p>
      <w:pPr>
        <w:pStyle w:val="NormalWeb"/>
        <w:rPr/>
      </w:pPr>
      <w:r>
        <w:rPr/>
        <w:t xml:space="preserve">The Scottish Executive has claimed the 100-year secrecy order was placed on the Central Police report, which was drafted in 1991 five years before the murders, to protect the identities of children named in the report. Hamilton had allegedly abused a number of children prior to his 1996 gun attack on Dunblane primary school in which 16 primary one children and a teacher died before Hamilton turned his gun on himself. </w:t>
      </w:r>
    </w:p>
    <w:p>
      <w:pPr>
        <w:pStyle w:val="NormalWeb"/>
        <w:rPr/>
      </w:pPr>
      <w:r>
        <w:rPr/>
        <w:t xml:space="preserve">However, only a handful of the documents, which the Sunday Herald has discovered to be also subject to the 100-year rule, relate to children or name alleged abuse victims. </w:t>
      </w:r>
    </w:p>
    <w:p>
      <w:pPr>
        <w:pStyle w:val="NormalWeb"/>
        <w:rPr/>
      </w:pPr>
      <w:r>
        <w:rPr/>
        <w:t xml:space="preserve">The most intriguing document is listed as: 'Copy of letter from Thomas Hamilton to Dunblane parents regarding boys' club, and flyer advertising Dunblane Boys' Sports Club. Both sent to Rt Hon Michael Forsyth, MP, Secretary of State for Scotland, by George Robertson MP.' Also closed under the 100-year rule is a 'submission to Lord James Douglas Hamilton, MP, Minister of State at the Scottish Office, concerning government evidence to the Inquiry'. </w:t>
      </w:r>
    </w:p>
    <w:p>
      <w:pPr>
        <w:pStyle w:val="NormalWeb"/>
        <w:rPr/>
      </w:pPr>
      <w:r>
        <w:rPr/>
        <w:t xml:space="preserve">Another document relates to correspondence between the clerk of the Dunblane inquiry, which was presided over by Lord Cullen, and a member of the public regarding 'possible affiliations of Thomas Hamilton with Freemasonry ... and copy letters from Thomas Hamilton'. </w:t>
      </w:r>
    </w:p>
    <w:p>
      <w:pPr>
        <w:pStyle w:val="NormalWeb"/>
        <w:rPr/>
      </w:pPr>
      <w:r>
        <w:rPr/>
        <w:t xml:space="preserve">SNP deputy justice minister, Michael Matheson, said: 'The explanation to date about the 100 -year rule was that it was put in place to protect the interests of children named in the Central Police report. How can that explanation stand when children aren't named? The 100-year rule needs to be re-examined with respect to all documents.' </w:t>
      </w:r>
    </w:p>
    <w:p>
      <w:pPr>
        <w:pStyle w:val="NormalWeb"/>
        <w:rPr/>
      </w:pPr>
      <w:r>
        <w:rPr/>
        <w:t xml:space="preserve">Matheson has written to the Lord Advocate, Colin Boyd, asking why the 100-year rule applies and how it can be revoked. He has so far had no response. He also asked First Minister Jack McConnell to explain the reasons for the 100-year order but received 'no substantial answer'. Matheson is to write to Colin Boyd a second time, in the light of the discovery that more than 100 other documents are also sealed, asking him to account for the decision. </w:t>
      </w:r>
    </w:p>
    <w:p>
      <w:pPr>
        <w:pStyle w:val="NormalWeb"/>
        <w:rPr/>
      </w:pPr>
      <w:r>
        <w:rPr/>
        <w:t xml:space="preserve">A spokeswoman for the Crown Office said: 'In consultation with the Crown Office and the Scottish Office, Lord Cullen agreed that in line with the age of some of the individuals involved and named in the inquiry, the closure period would be 100 years. The Lord Advocate is considering issuing a redacted copy of the productions, which would blank out identifying details of children and their families. A decision on this has yet to be made.' </w:t>
      </w:r>
    </w:p>
    <w:p>
      <w:pPr>
        <w:pStyle w:val="Heading3"/>
        <w:rPr/>
      </w:pPr>
      <w:r>
        <w:rPr/>
        <w:t xml:space="preserve">Other sealed key reports on Dunblane include: </w:t>
      </w:r>
    </w:p>
    <w:p>
      <w:pPr>
        <w:pStyle w:val="Normal"/>
        <w:numPr>
          <w:ilvl w:val="0"/>
          <w:numId w:val="5"/>
        </w:numPr>
        <w:spacing w:before="0" w:after="0"/>
        <w:rPr/>
      </w:pPr>
      <w:r>
        <w:rPr/>
        <w:t xml:space="preserve">A 'comparative analysis of Thomas Hamilton' by Central Scotland Police </w:t>
      </w:r>
    </w:p>
    <w:p>
      <w:pPr>
        <w:pStyle w:val="Normal"/>
        <w:numPr>
          <w:ilvl w:val="0"/>
          <w:numId w:val="5"/>
        </w:numPr>
        <w:spacing w:before="0" w:after="0"/>
        <w:rPr/>
      </w:pPr>
      <w:r>
        <w:rPr/>
        <w:t xml:space="preserve">Information about Hamilton's 'use and possession of firearms' </w:t>
      </w:r>
    </w:p>
    <w:p>
      <w:pPr>
        <w:pStyle w:val="Normal"/>
        <w:numPr>
          <w:ilvl w:val="0"/>
          <w:numId w:val="5"/>
        </w:numPr>
        <w:spacing w:before="0" w:after="0"/>
        <w:rPr/>
      </w:pPr>
      <w:r>
        <w:rPr/>
        <w:t>Pathology reports, Hamilton's autopsy report, and analysis by Glasgow University's forensic science lab on blood, urine and liver samples from Hamilton's body</w:t>
        <w:br/>
        <w:t xml:space="preserve">Details on firearms licensing policies </w:t>
      </w:r>
    </w:p>
    <w:p>
      <w:pPr>
        <w:pStyle w:val="Normal"/>
        <w:numPr>
          <w:ilvl w:val="0"/>
          <w:numId w:val="5"/>
        </w:numPr>
        <w:spacing w:before="0" w:after="0"/>
        <w:rPr/>
      </w:pPr>
      <w:r>
        <w:rPr/>
        <w:t xml:space="preserve">A review by Alfred Vannet, regional procurator fiscal of Grampian, Highland and Islands, of 'reports and information in respect of Thomas Hamilton submitted to the procurator fiscals of Dumbarton and Stirling by Strathclyde Police and Central Police' </w:t>
      </w:r>
    </w:p>
    <w:p>
      <w:pPr>
        <w:pStyle w:val="Normal"/>
        <w:numPr>
          <w:ilvl w:val="0"/>
          <w:numId w:val="5"/>
        </w:numPr>
        <w:spacing w:before="0" w:after="0"/>
        <w:rPr/>
      </w:pPr>
      <w:r>
        <w:rPr/>
        <w:t xml:space="preserve">A psychological report on Hamilton </w:t>
      </w:r>
    </w:p>
    <w:p>
      <w:pPr>
        <w:pStyle w:val="Normal"/>
        <w:numPr>
          <w:ilvl w:val="0"/>
          <w:numId w:val="5"/>
        </w:numPr>
        <w:spacing w:before="0" w:after="0"/>
        <w:rPr/>
      </w:pPr>
      <w:r>
        <w:rPr/>
        <w:t xml:space="preserve">Guidance from the British Medical Association on granting firearms licences </w:t>
      </w:r>
    </w:p>
    <w:p>
      <w:pPr>
        <w:pStyle w:val="Normal"/>
        <w:numPr>
          <w:ilvl w:val="0"/>
          <w:numId w:val="5"/>
        </w:numPr>
        <w:spacing w:before="0" w:after="0"/>
        <w:rPr/>
      </w:pPr>
      <w:r>
        <w:rPr/>
        <w:t xml:space="preserve">'Transcript of and correspondence relating to answering-machine tape which accidentally recorded conversation between police officers at the scene of the Dunblane incident' </w:t>
      </w:r>
    </w:p>
    <w:p>
      <w:pPr>
        <w:pStyle w:val="Normal"/>
        <w:numPr>
          <w:ilvl w:val="0"/>
          <w:numId w:val="5"/>
        </w:numPr>
        <w:spacing w:before="0" w:after="280"/>
        <w:rPr/>
      </w:pPr>
      <w:r>
        <w:rPr/>
        <w:t xml:space="preserve">Correspondence and witness statements 'relating to allegations of sexual abuse made against Hamilton' </w:t>
      </w:r>
    </w:p>
    <w:p>
      <w:pPr>
        <w:pStyle w:val="NormalWeb"/>
        <w:rPr/>
      </w:pPr>
      <w:hyperlink r:id="rId22" w:tgtFrame="_new">
        <w:r>
          <w:rPr>
            <w:rStyle w:val="InternetLink"/>
          </w:rPr>
          <w:t>http://www.sundayherald.com/31830</w:t>
        </w:r>
      </w:hyperlink>
      <w:r>
        <w:rPr/>
        <w:t xml:space="preserve"> </w:t>
      </w:r>
    </w:p>
    <w:p>
      <w:pPr>
        <w:pStyle w:val="Normal"/>
        <w:rPr/>
      </w:pPr>
      <w:r>
        <w:rPr/>
        <mc:AlternateContent>
          <mc:Choice Requires="wps">
            <w:drawing>
              <wp:inline distT="0" distB="0" distL="0" distR="0">
                <wp:extent cx="3840480" cy="19050"/>
                <wp:effectExtent l="0" t="0" r="0" b="0"/>
                <wp:docPr id="10"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Astounding discovery:</w:t>
        <w:br/>
        <w:t xml:space="preserve">Proudhon was indeed a freemason and the international anarchist movement seems to have made use of the continental lodges in the C19. Woodcock (in 1960) says this was under researched. </w:t>
      </w:r>
    </w:p>
    <w:p>
      <w:pPr>
        <w:pStyle w:val="Normal"/>
        <w:rPr/>
      </w:pPr>
      <w:r>
        <w:rPr/>
        <mc:AlternateContent>
          <mc:Choice Requires="wps">
            <w:drawing>
              <wp:inline distT="0" distB="0" distL="0" distR="0">
                <wp:extent cx="3840480" cy="19050"/>
                <wp:effectExtent l="0" t="0" r="0" b="0"/>
                <wp:docPr id="11"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6" w:name="satanic"/>
      <w:r>
        <w:rPr/>
        <w:t>The</w:t>
      </w:r>
      <w:bookmarkEnd w:id="6"/>
      <w:r>
        <w:rPr/>
        <w:t xml:space="preserve"> 'Satanic' Brotherhood with clergymen in its ranks </w:t>
      </w:r>
    </w:p>
    <w:p>
      <w:pPr>
        <w:pStyle w:val="Heading3"/>
        <w:rPr/>
      </w:pPr>
      <w:r>
        <w:rPr/>
        <w:t>Freemasonry:</w:t>
        <w:br/>
        <w:t xml:space="preserve">Dr Rowan Williams reveals his concerns over a secret society he believes is incompatible with the Christian faith </w:t>
      </w:r>
    </w:p>
    <w:p>
      <w:pPr>
        <w:pStyle w:val="NormalWeb"/>
        <w:rPr/>
      </w:pPr>
      <w:hyperlink r:id="rId23" w:tgtFrame="_new">
        <w:r>
          <w:rPr>
            <w:rStyle w:val="InternetLink"/>
          </w:rPr>
          <w:t>http://www.independent.co.uk/story.jsp?story=352254</w:t>
        </w:r>
      </w:hyperlink>
      <w:r>
        <w:rPr/>
        <w:t xml:space="preserve"> </w:t>
      </w:r>
    </w:p>
    <w:p>
      <w:pPr>
        <w:pStyle w:val="NormalWeb"/>
        <w:rPr/>
      </w:pPr>
      <w:r>
        <w:rPr/>
        <w:t xml:space="preserve">By Jason Bennetto </w:t>
      </w:r>
    </w:p>
    <w:p>
      <w:pPr>
        <w:pStyle w:val="NormalWeb"/>
        <w:rPr/>
      </w:pPr>
      <w:r>
        <w:rPr/>
        <w:t xml:space="preserve">15 November 2002 </w:t>
      </w:r>
    </w:p>
    <w:p>
      <w:pPr>
        <w:pStyle w:val="NormalWeb"/>
        <w:rPr/>
      </w:pPr>
      <w:r>
        <w:rPr/>
        <w:t xml:space="preserve">Freemasonry describes itself on its website as the "UK's largest secular, fraternal, and charitable organisation". So why does the new Archbishop of Canterbury think it is a secret society with dubious spiritual credentials? </w:t>
      </w:r>
    </w:p>
    <w:p>
      <w:pPr>
        <w:pStyle w:val="NormalWeb"/>
        <w:rPr/>
      </w:pPr>
      <w:r>
        <w:rPr/>
        <w:t xml:space="preserve">And why does Dr Rowan Williams also believe that Church of England ministers should not belong to the Brotherhood, an organisation he describes as incompatible with Christianity? </w:t>
      </w:r>
    </w:p>
    <w:p>
      <w:pPr>
        <w:pStyle w:val="NormalWeb"/>
        <w:rPr/>
      </w:pPr>
      <w:r>
        <w:rPr/>
        <w:t xml:space="preserve">His views will be greeted with astonishment by the significant number of senior clergymen and Christians who are members of the 350,000-strong Craft, who have organised a slick media campaign to counter bad publicity. </w:t>
      </w:r>
    </w:p>
    <w:p>
      <w:pPr>
        <w:pStyle w:val="NormalWeb"/>
        <w:rPr/>
      </w:pPr>
      <w:r>
        <w:rPr/>
        <w:t xml:space="preserve">The Freemasons of England now have a website – www.freemasonry.net. The United Grand Lodge of England says that it is not a "secret society", but merely holds private meetings. "Freemasonry does not try to replace religion or substitute for it. Freemasonry requires a belief in God and its principles are common to many of the world's great religions," it says. </w:t>
      </w:r>
    </w:p>
    <w:p>
      <w:pPr>
        <w:pStyle w:val="NormalWeb"/>
        <w:rPr/>
      </w:pPr>
      <w:r>
        <w:rPr/>
        <w:t xml:space="preserve">"There are elements within certain churches who misunderstand Freemasonry and confuse secular rituals with religious liturgy." </w:t>
      </w:r>
    </w:p>
    <w:p>
      <w:pPr>
        <w:pStyle w:val="NormalWeb"/>
        <w:rPr/>
      </w:pPr>
      <w:r>
        <w:rPr/>
        <w:t xml:space="preserve">It adds that many of its members are Anglicans and Catholics and would be "dismayed that the churches should attack Freemasonry". </w:t>
      </w:r>
    </w:p>
    <w:p>
      <w:pPr>
        <w:pStyle w:val="NormalWeb"/>
        <w:rPr/>
      </w:pPr>
      <w:r>
        <w:rPr/>
        <w:t xml:space="preserve">But some observers believe that at the heart of the Craft – and known only to those who reach the highest levels – there is a sinister quasi-religion based on a composite Masonic God, known as Jah-Bul-On. </w:t>
      </w:r>
    </w:p>
    <w:p>
      <w:pPr>
        <w:pStyle w:val="NormalWeb"/>
        <w:rPr/>
      </w:pPr>
      <w:r>
        <w:rPr/>
        <w:t xml:space="preserve">In his 1984 book The Brotherhood, Stephen Knight turned the spotlight on the inner workings of the Masons. "I have spoken to 57 long-standing Royal Arch Freemasons [one of the most senior groups], who have been happy to talk to me.All but four lost their composure when I said, 'What about Jah-Bul-On?'," he wrote. </w:t>
      </w:r>
    </w:p>
    <w:p>
      <w:pPr>
        <w:pStyle w:val="NormalWeb"/>
        <w:rPr/>
      </w:pPr>
      <w:r>
        <w:rPr/>
        <w:t xml:space="preserve">A spokesman for Dr Williams said yesterday that many Christians believed that Jah-Bul-On was considered to refer to the "incarnation of Satan". He added that the Masons promised in the 1980s to drop any reference to Jah-Bul-On because of the offence it was causing. </w:t>
      </w:r>
    </w:p>
    <w:p>
      <w:pPr>
        <w:pStyle w:val="NormalWeb"/>
        <w:rPr/>
      </w:pPr>
      <w:r>
        <w:rPr/>
        <w:t xml:space="preserve">In a letter to Hugh Sinclair, a man who for years has been investigating the Brotherhood, Dr Williams said: "I have real misgivings about the compatibility of Masonry and Christian profession." He later said he questioned whether it was "appropriate for Christian ministers to belong to secret organisations" and expressed "anxiety about the spiritual content of Masonry". </w:t>
      </w:r>
    </w:p>
    <w:p>
      <w:pPr>
        <w:pStyle w:val="NormalWeb"/>
        <w:rPr/>
      </w:pPr>
      <w:r>
        <w:rPr/>
        <w:t xml:space="preserve">He also raised the issue of "back scratching" and the possible debt clergymen may feel towards fellow members of the Craft. The relationship between Freemasons and the Catholic and Anglican churches has been a complex and at times a fraught one. </w:t>
      </w:r>
    </w:p>
    <w:p>
      <w:pPr>
        <w:pStyle w:val="NormalWeb"/>
        <w:rPr/>
      </w:pPr>
      <w:r>
        <w:rPr/>
        <w:t xml:space="preserve">Dr Williams' spokesman said: "From the end of the 19th century a lot of Anglican clergy got involved in Freemasonry. In the 20th century a number of very senior clergymen were Masons. In the 1960s people started turning against the idea of secret societies and a number of Anglican ministers saw it as possibly Satanically inspired." </w:t>
      </w:r>
    </w:p>
    <w:p>
      <w:pPr>
        <w:pStyle w:val="NormalWeb"/>
        <w:rPr/>
      </w:pPr>
      <w:r>
        <w:rPr/>
        <w:t xml:space="preserve">The influence of the Brotherhood within the Church of England has continued and the Freemasons acknowledge that many clergymen and Anglicans are members. </w:t>
      </w:r>
    </w:p>
    <w:p>
      <w:pPr>
        <w:pStyle w:val="NormalWeb"/>
        <w:rPr/>
      </w:pPr>
      <w:r>
        <w:rPr/>
        <w:t xml:space="preserve">Leading Mason Church of England clergymen of the past include the former Archbishop of Canterbury Geoffrey Fisher, who headed the Church of England from 1945 to 1961. He held the senior post of Grand Chaplain for the United Grand Lodge of England. </w:t>
      </w:r>
    </w:p>
    <w:p>
      <w:pPr>
        <w:pStyle w:val="NormalWeb"/>
        <w:rPr/>
      </w:pPr>
      <w:r>
        <w:rPr/>
        <w:t xml:space="preserve">Robert Milburn, the former Dean of Worcester, held the same senior Masonic post as the Archbishop. </w:t>
      </w:r>
    </w:p>
    <w:p>
      <w:pPr>
        <w:pStyle w:val="NormalWeb"/>
        <w:rPr/>
      </w:pPr>
      <w:r>
        <w:rPr/>
        <w:t xml:space="preserve">John Habgood, the former Archbishop of York, told the General Synod that he believed Freemasonry was a "fairly harmless eccentricity" and later expressed the view that he did not see any conflict in being a Mason and a Christian. </w:t>
      </w:r>
    </w:p>
    <w:p>
      <w:pPr>
        <w:pStyle w:val="NormalWeb"/>
        <w:rPr/>
      </w:pPr>
      <w:r>
        <w:rPr/>
        <w:t xml:space="preserve">In July 1987 the General Synod, the governing body of the Church of England, ducked the issue when bishops endorsed a report looking into whether being a Christian and a Freemason were compatible. </w:t>
      </w:r>
    </w:p>
    <w:p>
      <w:pPr>
        <w:pStyle w:val="NormalWeb"/>
        <w:rPr/>
      </w:pPr>
      <w:r>
        <w:rPr/>
        <w:t xml:space="preserve">A working party concluded that Freemasons who belonged to the church did not think there was a problem, while non-Masons thought there were difficulties. The issue has not been debated since. </w:t>
      </w:r>
    </w:p>
    <w:p>
      <w:pPr>
        <w:pStyle w:val="NormalWeb"/>
        <w:rPr/>
      </w:pPr>
      <w:r>
        <w:rPr/>
        <w:t xml:space="preserve">At one stage Catholics were banned from being Freemasons, but the two are no longer seen as incompatible providing Catholics belong to a British branch of the Masons. </w:t>
      </w:r>
    </w:p>
    <w:p>
      <w:pPr>
        <w:pStyle w:val="NormalWeb"/>
        <w:rPr/>
      </w:pPr>
      <w:r>
        <w:rPr/>
        <w:t xml:space="preserve">Critics believe this is partly due to the influence of members of the Brotherhood within the Catholic church. </w:t>
      </w:r>
    </w:p>
    <w:p>
      <w:pPr>
        <w:pStyle w:val="NormalWeb"/>
        <w:rPr/>
      </w:pPr>
      <w:hyperlink r:id="rId24" w:tgtFrame="_new">
        <w:r>
          <w:rPr>
            <w:rStyle w:val="InternetLink"/>
          </w:rPr>
          <w:t>http://www.independent.co.uk/story.jsp?story=352254</w:t>
        </w:r>
      </w:hyperlink>
      <w:r>
        <w:rPr/>
        <w:t xml:space="preserve"> </w:t>
      </w:r>
    </w:p>
    <w:p>
      <w:pPr>
        <w:pStyle w:val="Normal"/>
        <w:rPr/>
      </w:pPr>
      <w:r>
        <w:rPr/>
        <mc:AlternateContent>
          <mc:Choice Requires="wps">
            <w:drawing>
              <wp:inline distT="0" distB="0" distL="0" distR="0">
                <wp:extent cx="3840480" cy="19050"/>
                <wp:effectExtent l="0" t="0" r="0" b="0"/>
                <wp:docPr id="12"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7" w:name="defy"/>
      <w:r>
        <w:rPr/>
        <w:t>Police</w:t>
      </w:r>
      <w:bookmarkEnd w:id="7"/>
      <w:r>
        <w:rPr/>
        <w:t xml:space="preserve"> defy force with Masonic lodge </w:t>
      </w:r>
    </w:p>
    <w:p>
      <w:pPr>
        <w:pStyle w:val="Heading3"/>
        <w:rPr/>
      </w:pPr>
      <w:r>
        <w:rPr/>
        <w:t xml:space="preserve">By Paul Lashmar </w:t>
      </w:r>
    </w:p>
    <w:p>
      <w:pPr>
        <w:pStyle w:val="NormalWeb"/>
        <w:rPr/>
      </w:pPr>
      <w:r>
        <w:rPr/>
        <w:t xml:space="preserve">28 June 2000 </w:t>
      </w:r>
    </w:p>
    <w:p>
      <w:pPr>
        <w:pStyle w:val="NormalWeb"/>
        <w:rPr/>
      </w:pPr>
      <w:hyperlink r:id="rId25" w:tgtFrame="_new">
        <w:r>
          <w:rPr>
            <w:rStyle w:val="InternetLink"/>
          </w:rPr>
          <w:t>http://www.independent.co.uk/story.jsp?story=7844</w:t>
        </w:r>
      </w:hyperlink>
      <w:r>
        <w:rPr/>
        <w:t xml:space="preserve"> </w:t>
      </w:r>
    </w:p>
    <w:p>
      <w:pPr>
        <w:pStyle w:val="NormalWeb"/>
        <w:rPr/>
      </w:pPr>
      <w:r>
        <w:rPr/>
        <w:t xml:space="preserve">Senior police officers have defied official disapproval and established a new Masonic lodge despite widespread public fears about the influence of the secret society on the criminal justice system. </w:t>
      </w:r>
    </w:p>
    <w:p>
      <w:pPr>
        <w:pStyle w:val="NormalWeb"/>
        <w:rPr/>
      </w:pPr>
      <w:r>
        <w:rPr/>
        <w:t xml:space="preserve">The police-only lodge has been set up by officers from the West Mercia force area which covers Herefordshire, Worcestershire and Shropshire. </w:t>
      </w:r>
    </w:p>
    <w:p>
      <w:pPr>
        <w:pStyle w:val="NormalWeb"/>
        <w:rPr/>
      </w:pPr>
      <w:r>
        <w:rPr/>
        <w:t xml:space="preserve">The West Mercia Lodge No 9719 was consecrated on 10 June in the village of Craven Arms, near Ludlow, Shropshire, with more than 200 seniorMasons in attendance. It is the 11th police-only lodge in Britain and the second in the West Midlands area - the other is in Worcester. </w:t>
      </w:r>
    </w:p>
    <w:p>
      <w:pPr>
        <w:pStyle w:val="NormalWeb"/>
        <w:rPr/>
      </w:pPr>
      <w:r>
        <w:rPr/>
        <w:t xml:space="preserve">A list of "founders and first officers" of the lodge named 34 serving and retired officers in the lodge of the rank of chief inspector downwards. A further 11 officers are expected to join at the next meeting, which will take place in September. </w:t>
      </w:r>
    </w:p>
    <w:p>
      <w:pPr>
        <w:pStyle w:val="NormalWeb"/>
        <w:rPr/>
      </w:pPr>
      <w:r>
        <w:rPr/>
        <w:t xml:space="preserve">Peter Neyroud, Assistant Chief Constable at West Mercia, confirmed that one of the new lodge's officers wrote to him in February to inform him of the move, but the force is clearly unhappy about it. "The constabulary would not encourage officers to become Freemasons in view of widespread public concerns over the need for transparency in police relationships with the community," Mr Neyroud said. </w:t>
      </w:r>
    </w:p>
    <w:p>
      <w:pPr>
        <w:pStyle w:val="NormalWeb"/>
        <w:rPr/>
      </w:pPr>
      <w:r>
        <w:rPr/>
        <w:t xml:space="preserve">"If, despite this, officers make the individual decision to become Freemasons, the force would strongly encourage them to register this membership in the existing register of individuals' interests." </w:t>
      </w:r>
    </w:p>
    <w:p>
      <w:pPr>
        <w:pStyle w:val="NormalWeb"/>
        <w:rPr/>
      </w:pPr>
      <w:r>
        <w:rPr/>
        <w:t xml:space="preserve">There has been growing public suspicion about the grip of Freemasonry on police officers. Following a number of scandals, in which Masonic influence was alleged - such as the investigation into the West Midlands Serious Crime Squad in the early Nineties - many people believe the all-male society has malign influence over some parts of the criminal justice system. The first worshipful master of the lodge is Chief Inspector A W Sykes, who is based in Shrewsbury. Mr Sykes declined to comment. John Hamill, of the United Grand Lodge, said the Masons thought Mr Nayroud's fears were "ill founded". </w:t>
      </w:r>
    </w:p>
    <w:p>
      <w:pPr>
        <w:pStyle w:val="NormalWeb"/>
        <w:rPr/>
      </w:pPr>
      <w:r>
        <w:rPr/>
        <w:t xml:space="preserve">Police chiefs have been split over how to respond to growing pressure from ministers and MPs for officers to declare whether they are Freemasons. The Chief Constable of Merseyside, Norman Bettison, launched a general register of officers' interests by writing to his force last summer stating that he had no reason to question the integrity of Masons and he had good friends who were members of lodges. </w:t>
      </w:r>
    </w:p>
    <w:p>
      <w:pPr>
        <w:pStyle w:val="NormalWeb"/>
        <w:rPr/>
      </w:pPr>
      <w:r>
        <w:rPr/>
        <w:t xml:space="preserve">The Chief Constable of Norfolk, Ken Williams, has said he does not believe membership of the Masons is compatible with being a police officer, primarily because of the public's negative view of the society. </w:t>
      </w:r>
    </w:p>
    <w:p>
      <w:pPr>
        <w:pStyle w:val="NormalWeb"/>
        <w:rPr/>
      </w:pPr>
      <w:r>
        <w:rPr/>
        <w:t xml:space="preserve">The Commons Select Committee on Home Affairs ran an inquiry into Freemasonry in 1998-1999, and last year Jack Straw, the Home Secretary, announced a trial voluntary register for police officers to declare if they were Freemasons. Parallel steps have been taken for judges, probation officers and Crown Prosecution Service staff. </w:t>
      </w:r>
    </w:p>
    <w:p>
      <w:pPr>
        <w:pStyle w:val="NormalWeb"/>
        <w:rPr/>
      </w:pPr>
      <w:r>
        <w:rPr/>
        <w:t xml:space="preserve">West Mercia said the force had a register of officers' outside interests but it was not a public document. It refused to say how many of the new lodge had declared membership of the Masons. </w:t>
      </w:r>
    </w:p>
    <w:p>
      <w:pPr>
        <w:pStyle w:val="NormalWeb"/>
        <w:rPr/>
      </w:pPr>
      <w:r>
        <w:rPr/>
        <w:t xml:space="preserve">A member of the select committee, Robin Corbett, Labour MP for Birmingham Erdington, said the signs were that the voluntary register had failed. "We now believe that a register needs to be mandatory and public," he said, adding that the Home Office was a year overdue in responding to the committee's report. </w:t>
      </w:r>
    </w:p>
    <w:p>
      <w:pPr>
        <w:pStyle w:val="NormalWeb"/>
        <w:rPr/>
      </w:pPr>
      <w:r>
        <w:rPr/>
        <w:t xml:space="preserve">"We are aware we owe the committee a response which we hope to deliver shortly," a Home Office spokesman said. "We would consider primary legislation if the voluntary arrangements proved to be ineffective." </w:t>
      </w:r>
    </w:p>
    <w:p>
      <w:pPr>
        <w:pStyle w:val="NormalWeb"/>
        <w:rPr/>
      </w:pPr>
      <w:hyperlink r:id="rId26" w:tgtFrame="_new">
        <w:r>
          <w:rPr>
            <w:rStyle w:val="InternetLink"/>
          </w:rPr>
          <w:t>http://www.independent.co.uk/story.jsp?story=7844</w:t>
        </w:r>
      </w:hyperlink>
      <w:r>
        <w:rPr/>
        <w:t xml:space="preserve"> </w:t>
      </w:r>
    </w:p>
    <w:p>
      <w:pPr>
        <w:pStyle w:val="Normal"/>
        <w:rPr/>
      </w:pPr>
      <w:r>
        <w:rPr/>
        <mc:AlternateContent>
          <mc:Choice Requires="wps">
            <w:drawing>
              <wp:inline distT="0" distB="0" distL="0" distR="0">
                <wp:extent cx="3840480" cy="19050"/>
                <wp:effectExtent l="0" t="0" r="0" b="0"/>
                <wp:docPr id="13"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Masonic Disclosure </w:t>
      </w:r>
      <w:bookmarkStart w:id="8" w:name="BLOCKED"/>
      <w:r>
        <w:rPr/>
        <w:t>Blocked</w:t>
      </w:r>
      <w:bookmarkEnd w:id="8"/>
      <w:r>
        <w:rPr/>
        <w:t xml:space="preserve"> To Protect Flagging Police Credibility </w:t>
      </w:r>
    </w:p>
    <w:p>
      <w:pPr>
        <w:pStyle w:val="Heading3"/>
        <w:rPr/>
      </w:pPr>
      <w:r>
        <w:rPr/>
        <w:t xml:space="preserve">16th April 2000 </w:t>
      </w:r>
    </w:p>
    <w:p>
      <w:pPr>
        <w:pStyle w:val="NormalWeb"/>
        <w:rPr/>
      </w:pPr>
      <w:r>
        <w:rPr/>
        <w:t xml:space="preserve">"......defence lawyers might exploit an officer's membership to suggest he or she is corrupt......" Sunday Telegraph </w:t>
      </w:r>
    </w:p>
    <w:p>
      <w:pPr>
        <w:pStyle w:val="NormalWeb"/>
        <w:rPr/>
      </w:pPr>
      <w:r>
        <w:rPr/>
        <w:t xml:space="preserve">Perish the thought! But it's okay to imply from a defendant's silence that he/she is lying! The old boy network is running out of arguments............. </w:t>
      </w:r>
    </w:p>
    <w:p>
      <w:pPr>
        <w:pStyle w:val="NormalWeb"/>
        <w:rPr/>
      </w:pPr>
      <w:r>
        <w:rPr/>
        <w:t xml:space="preserve">Notes: Initiation Oath Of First Degree 'Entered Apprentice' Freemason </w:t>
      </w:r>
    </w:p>
    <w:p>
      <w:pPr>
        <w:pStyle w:val="NormalWeb"/>
        <w:rPr/>
      </w:pPr>
      <w:r>
        <w:rPr/>
        <w:t xml:space="preserve">"I, ...... in the presence of the Great Architect of the Universe, ...... do hereby and hereon sincerely and solemnly promise and swear, that I will always hele, conceal and never reveal any part or parts, point or points of the secrets or mysteries of or belonging to Free and Accepted Masons in Masonry. ..... These several points I solemnly swear to observe, without evasion, equivocation, or mental reservation of any kind, under no less a penalty, on the violation of any of them, than that of having my throat cut across, my tongue torn out by the root, and buried in the sand of the sea at low water mark, or a cable's length from the shore....." </w:t>
      </w:r>
    </w:p>
    <w:p>
      <w:pPr>
        <w:pStyle w:val="NormalWeb"/>
        <w:rPr/>
      </w:pPr>
      <w:r>
        <w:rPr/>
        <w:t xml:space="preserve">FROM: </w:t>
      </w:r>
      <w:r>
        <w:fldChar w:fldCharType="begin"/>
      </w:r>
      <w:r>
        <w:rPr>
          <w:rStyle w:val="InternetLink"/>
        </w:rPr>
        <w:instrText xml:space="preserve"> HYPERLINK "../../C:%5CeMule%20Downloads%5CNEW%5Cheart7%5Cwww.heart7.net%5Cmasons1.html" \l "THREE"</w:instrText>
      </w:r>
      <w:r>
        <w:rPr>
          <w:rStyle w:val="InternetLink"/>
        </w:rPr>
        <w:fldChar w:fldCharType="separate"/>
      </w:r>
      <w:r>
        <w:rPr>
          <w:rStyle w:val="InternetLink"/>
        </w:rPr>
        <w:t>#THREE</w:t>
      </w:r>
      <w:r>
        <w:rPr>
          <w:rStyle w:val="InternetLink"/>
        </w:rPr>
        <w:fldChar w:fldCharType="end"/>
      </w:r>
      <w:r>
        <w:rPr/>
        <w:t xml:space="preserve"> </w:t>
      </w:r>
    </w:p>
    <w:p>
      <w:pPr>
        <w:pStyle w:val="Heading2"/>
        <w:rPr/>
      </w:pPr>
      <w:r>
        <w:rPr/>
        <w:t xml:space="preserve">Police Masons List Will Remain Secret </w:t>
      </w:r>
    </w:p>
    <w:p>
      <w:pPr>
        <w:pStyle w:val="NormalWeb"/>
        <w:rPr/>
      </w:pPr>
      <w:hyperlink r:id="rId27">
        <w:r>
          <w:rPr>
            <w:rStyle w:val="InternetLink"/>
          </w:rPr>
          <w:t>Sunday Telegraph</w:t>
        </w:r>
      </w:hyperlink>
      <w:r>
        <w:rPr/>
        <w:t xml:space="preserve"> SUNDAY 16 Apr 2000 </w:t>
      </w:r>
    </w:p>
    <w:p>
      <w:pPr>
        <w:pStyle w:val="NormalWeb"/>
        <w:rPr/>
      </w:pPr>
      <w:r>
        <w:rPr/>
        <w:t xml:space="preserve">By Joe Murphy, Political Editor </w:t>
      </w:r>
    </w:p>
    <w:p>
      <w:pPr>
        <w:pStyle w:val="NormalWeb"/>
        <w:rPr/>
      </w:pPr>
      <w:r>
        <w:rPr/>
        <w:t xml:space="preserve">The Home Office is to block public access to a register of Freemasons within the police service for fear of damaging confidence in the forces. </w:t>
      </w:r>
    </w:p>
    <w:p>
      <w:pPr>
        <w:pStyle w:val="NormalWeb"/>
        <w:rPr/>
      </w:pPr>
      <w:r>
        <w:rPr/>
        <w:t xml:space="preserve">It marks a realisation among ministers that Labour's early plans to end the Masonic culture in the judicial system is in danger of backfiring by undermining officers who are innocent of any impropriety. Ministers will announce fresh plans for the register of Freemasons, which is currently voluntary, next month. They have yet to decide over calls from a Labour-dominated Commons committee for it to be strengthened by being made compulsory for police to declare their membership of the secretive society but will undertake that those who do so will not be exposed to public scrutiny. </w:t>
      </w:r>
    </w:p>
    <w:p>
      <w:pPr>
        <w:pStyle w:val="NormalWeb"/>
        <w:rPr/>
      </w:pPr>
      <w:r>
        <w:rPr/>
        <w:t xml:space="preserve">Labour MPs have long campaigned for Freemasonry to be banned in the judicial system, believing that it fosters corruption by encouraging police and judges to feel they are under an obligation to fellow lodge members. Freemasons, however, insist that the society is merely a charitable and social institution, despite its code of secrecy and rituals. </w:t>
      </w:r>
    </w:p>
    <w:p>
      <w:pPr>
        <w:pStyle w:val="NormalWeb"/>
        <w:rPr/>
      </w:pPr>
      <w:r>
        <w:rPr/>
        <w:t xml:space="preserve">A Home Office official said: "We are not backing away from the need to establish just how widespread Masonic activity is within the forces but it is a question of how to do it. It will not help if police are deterred from being open about their membership because they think it would be raised in trials or disciplinary hearings. There is a case for public access to the register as a gesture of open government but this is outweighed by the risk that defence lawyers might exploit an officer's membership to suggest he or she is corrupt." </w:t>
      </w:r>
    </w:p>
    <w:p>
      <w:pPr>
        <w:pStyle w:val="NormalWeb"/>
        <w:rPr/>
      </w:pPr>
      <w:r>
        <w:rPr/>
        <w:t xml:space="preserve">Earlier this month, Britain's most senior Masonic judge attacked the Government's investigations into Freemasonry. Lord Millett, a sitting law lord, accused a parliamentary inquiry of having "absolutely no basis" and being "oppressive". He said it had led to defendants demanding to know whether judges hearing their cases and police officers giving evidence against them were Masons. </w:t>
      </w:r>
    </w:p>
    <w:p>
      <w:pPr>
        <w:pStyle w:val="NormalWeb"/>
        <w:rPr/>
      </w:pPr>
      <w:r>
        <w:rPr/>
        <w:t xml:space="preserve">About 20 per cent of judges have refused to reply to a questionnaire issued by Lord Irvine, the Lord Chancellor, asking if they are Freemasons. The voluntary register for police has fared even worse, with only 38,875 of the 126,000 officers in England and Wales responding, of whom just 417 admitted to being Freemasons. There are an estimated 8,000 Masonic lodges in Britain. </w:t>
      </w:r>
    </w:p>
    <w:p>
      <w:pPr>
        <w:pStyle w:val="NormalWeb"/>
        <w:rPr/>
      </w:pPr>
      <w:r>
        <w:rPr/>
        <w:t>Other Telegraph articles:</w:t>
        <w:br/>
        <w:t>27 October 1999: Prescott overturns ban on freemasons</w:t>
        <w:br/>
        <w:t>17 June 1999: Freemasonry in Forces faces curb</w:t>
        <w:br/>
        <w:t>26 May 1999: Freemasons in police are cleared of corruption</w:t>
        <w:br/>
        <w:t>11 November 1998: Only 5pc of judges say they are Masons</w:t>
        <w:br/>
        <w:t>25 July 1998: Judges asked to declare whether they are Masons</w:t>
        <w:br/>
        <w:t>14 April 1998: Judge attacks registration of Freemasons</w:t>
        <w:br/>
        <w:t>12 March 1998: MPs seek more facts from the masons</w:t>
        <w:br/>
        <w:t>18 February 1998: Judges must declare masonic link</w:t>
        <w:br/>
        <w:t>25 November 1997: Straw U-turn over masons</w:t>
        <w:br/>
        <w:t>26 March 1997: MPs call for register of freemasons in judiciary</w:t>
        <w:br/>
        <w:t>28 February 1997: Police masons list 'unjust'</w:t>
        <w:br/>
        <w:t>23 January 1997: Call for count of freemason judges</w:t>
        <w:br/>
        <w:t xml:space="preserve">25 October 1996: Police chiefs call for a register of freemasons </w:t>
      </w:r>
    </w:p>
    <w:p>
      <w:pPr>
        <w:pStyle w:val="Heading2"/>
        <w:rPr/>
      </w:pPr>
      <w:bookmarkStart w:id="9" w:name="Kentish"/>
      <w:r>
        <w:rPr/>
        <w:t>Arrogant</w:t>
      </w:r>
      <w:bookmarkEnd w:id="9"/>
      <w:r>
        <w:rPr/>
        <w:t xml:space="preserve"> killer who made crime pay </w:t>
        <w:br/>
        <w:t xml:space="preserve">By John Steele </w:t>
      </w:r>
    </w:p>
    <w:p>
      <w:pPr>
        <w:pStyle w:val="NormalWeb"/>
        <w:rPr/>
      </w:pPr>
      <w:r>
        <w:rPr/>
        <w:t xml:space="preserve">www.telegraph.co.uk - 17th April 2000 </w:t>
      </w:r>
    </w:p>
    <w:p>
      <w:pPr>
        <w:pStyle w:val="Heading3"/>
        <w:rPr/>
      </w:pPr>
      <w:r>
        <w:rPr/>
        <w:t xml:space="preserve">Noye given life for road rage murder on M25 </w:t>
      </w:r>
    </w:p>
    <w:p>
      <w:pPr>
        <w:pStyle w:val="NormalWeb"/>
        <w:rPr/>
      </w:pPr>
      <w:r>
        <w:rPr/>
        <w:t xml:space="preserve">BRASH and bullish, Kenneth Noye liked to give the impression that he was smarter and tougher than anyone else. He was arrogant, too, entertaining fellow prisoners while on remand at Belmarsh jail by boasting of the guests he would invite to a party on his acquittal. </w:t>
      </w:r>
    </w:p>
    <w:p>
      <w:pPr>
        <w:pStyle w:val="NormalWeb"/>
        <w:rPr/>
      </w:pPr>
      <w:r>
        <w:rPr/>
        <w:t xml:space="preserve">Police believe he was just the man to fight, from anger or pride, someone who complained about his driving. He was the kind of man who, when losing a fair fight, would use any means, including a knife, to save face. Noye was notorious for driving his high-powered cars at near suicidal speeds. To pursue him was "virtually impossible", said one officer who investigated a suspected plan for cocaine importation by Noye in the early Nineties. "He would drive at 100mph or more. At times you just couldn't stay with him. It was too dangerous." </w:t>
      </w:r>
    </w:p>
    <w:p>
      <w:pPr>
        <w:pStyle w:val="NormalWeb"/>
        <w:rPr/>
      </w:pPr>
      <w:r>
        <w:rPr/>
        <w:t xml:space="preserve">Spanish officers sent to arrest him on behalf of Kent police in August 1998 faced the same difficulty. On his way to one assignation with a young woman Noye drove a Jeep at 100mph along a treacherous road towards Barbate, near Cadiz in southern Spain. One police car was left behind, another skidded and a third failed to negotiate the slip road Noye suddenly took. </w:t>
      </w:r>
    </w:p>
    <w:p>
      <w:pPr>
        <w:pStyle w:val="NormalWeb"/>
        <w:rPr/>
      </w:pPr>
      <w:r>
        <w:rPr/>
        <w:t xml:space="preserve">He was just the kind of driver to decide, in an instant, to take the M20 slip road off the M25 and swerve his powerful Land Rover Discovery towards it at breakneck speed, cutting up the slower Bedford Rascal van driven by Danielle Cable. Noye typified a new breed of entrepreneurial and international British criminal. It had evolved from the local gangs - such as that led by the Kray twins - whose interests lay in clubs and protection rackets. </w:t>
      </w:r>
    </w:p>
    <w:p>
      <w:pPr>
        <w:pStyle w:val="NormalWeb"/>
        <w:rPr/>
      </w:pPr>
      <w:r>
        <w:rPr/>
        <w:t xml:space="preserve">In the Seventies and early Eighties, Noye was a working-class man on the make. The son of a Post Office manager and a greyhound track manageress, he grew up in Bexleyheath, a suburb in Kent where many had moved from the rundown dockland areas along the Thames. Short, stocky and with a broken nose acquired when he fell from a tree as a child, he left school at 15 and studied commercial art at printing college. </w:t>
      </w:r>
    </w:p>
    <w:p>
      <w:pPr>
        <w:pStyle w:val="NormalWeb"/>
        <w:rPr/>
      </w:pPr>
      <w:r>
        <w:rPr/>
        <w:t xml:space="preserve">As an apprentice printer in Fleet Street, he spent his cash on smart clothes and the many women he chased. But he was ambitious. Working night shifts allowed him to take a daytime job driving a tipper truck. And when he married his loyal wife Brenda, he decided to set up his own haulage business. He branched out into property. One deal secured him £300,000 which he invested in mobile homes in America. He began cultivating criminal contacts. </w:t>
      </w:r>
    </w:p>
    <w:p>
      <w:pPr>
        <w:pStyle w:val="NormalWeb"/>
        <w:rPr/>
      </w:pPr>
      <w:r>
        <w:rPr/>
        <w:t xml:space="preserve">Noye was eager to embark on money-making deals. He began trading in jewellery, particularly watches. He tried his hand at building. He even renovated a sunken boat raised from the Mediterranean, an enterprise that earned him £40,000. By his late twenties, he was a millionaire. He moved with Brenda into Hollywood Cottage, a mock-Tudor building in acres of woodland, with orchard and swimming pool, at West Kingsdown, Kent. Here Brenda raised their two sons. A cottage that had occupied the site had burnt down in mysterious circumstances. </w:t>
      </w:r>
    </w:p>
    <w:p>
      <w:pPr>
        <w:pStyle w:val="NormalWeb"/>
        <w:rPr/>
      </w:pPr>
      <w:r>
        <w:rPr/>
        <w:t xml:space="preserve">By now the distinction between legal and illegal business was becoming blurred as Noye diversified into illicit gold dealing and VAT evasion. He was mixing with financiers, and it was not long before his eyes were opened to the potential of offshore banking and money laundering. He had a cluster of convictions. Most were for shoplifting or receiving stolen cars and property in his youth. But he had also assaulted a police officer and been caught smuggling a pistol from Miami. Beneath the veneer of the successful entrepreneur lay a thug. Neighbours, wary of his notorious temper, tried not to cross him. Once he emptied a shotgun into a pub ceiling just to settle a bar room argument, it was whispered. </w:t>
      </w:r>
    </w:p>
    <w:p>
      <w:pPr>
        <w:pStyle w:val="NormalWeb"/>
        <w:rPr/>
      </w:pPr>
      <w:r>
        <w:rPr/>
        <w:t xml:space="preserve">However, anxious that his standing as a successful businessman should impress, Noye began befriending local politicians, county dignitaries and magistrates. He joined the Freemasons. He also began to cultivate police, informing on his rivals. During his trial in 1985 for the murder of Det Con John Fordham - of which he was acquitted - evidence emerged that Noye had told the officer in charge of the Brink's-Mat robbery investigation, Brian Boyce, to ring a fellow officer named Ray Adams. </w:t>
      </w:r>
    </w:p>
    <w:p>
      <w:pPr>
        <w:pStyle w:val="NormalWeb"/>
        <w:rPr/>
      </w:pPr>
      <w:r>
        <w:rPr/>
        <w:t xml:space="preserve">Adams, Noye had suggested, would say he was "not a violent man or a killer". Mr Adams, who later became a commander of Scotland Yard's intelligence branch, is understood to have been one of Noye's police handlers. There is no evidence of impropriety on the part of his official police handlers but Noye has long been suspected of forging corrupt relationships with other officers he met, particularly through his Masonic links. </w:t>
      </w:r>
    </w:p>
    <w:p>
      <w:pPr>
        <w:pStyle w:val="NormalWeb"/>
        <w:rPr/>
      </w:pPr>
      <w:r>
        <w:rPr/>
        <w:t xml:space="preserve">An illustration of his attitude to detectives came when he offered Det Chief Supt Boyce a £1 million bribe if he ensured Noye escaped prison. Mr Boyce rejected the offer. By January 1985, a Scotland Yard team hunting the three tons of gold taken in the 1983 Brink's-Mat robbery - Britain's biggest proved raid - knew the bullion was being sold back on to the legitimate market. It traced the chain back to Noye and hoped he would lead to the gold. </w:t>
      </w:r>
    </w:p>
    <w:p>
      <w:pPr>
        <w:pStyle w:val="NormalWeb"/>
        <w:rPr/>
      </w:pPr>
      <w:r>
        <w:rPr/>
        <w:t xml:space="preserve">It was known that Noye kept shotguns but this was not considered a danger. Police thought they were part of the haulier-turned-country squire image he cultivated. His rottweiler dogs presented a greater threat to Det Con Fordham, the experienced undercover officer who, with a colleague, Neil Murphy, was sent into the grounds of Hollywood Cottage to monitor activity. Only Noye knows truly what happened when first his dogs and then he, armed with a kitchen knife, confronted the balaclava-clad Fordham. </w:t>
      </w:r>
    </w:p>
    <w:p>
      <w:pPr>
        <w:pStyle w:val="NormalWeb"/>
        <w:rPr/>
      </w:pPr>
      <w:r>
        <w:rPr/>
        <w:t xml:space="preserve">Noye was to admit stabbing the officer to death but claimed that he acted in self-defence as he feared for his life. Later that year an Old Bailey jury accepted this defence. In 1986 Noye was convicted of handling the bullion and jailed for 14 years. He contained his arrogance in the murder trial, but in the second case reverted to type. He told a convoluted tale of dealing in smuggled gold and appeared contemptuous of the Crown's attempts to prove that he had handled the stolen bullion. His arrogance backfired and the jury did not believe him. </w:t>
      </w:r>
    </w:p>
    <w:p>
      <w:pPr>
        <w:pStyle w:val="NormalWeb"/>
        <w:rPr/>
      </w:pPr>
      <w:r>
        <w:rPr/>
        <w:t xml:space="preserve">In a moment to be contrasted with his tears in the M25 trial - as a disabled witness told the court of his kindness and generosity - Noye snarled at the jurors who convicted him: "I hope you all die of cancer." Of the three tons of virtually pure Brink's-Mat bullion - worth £26 million - police recovered only scraps. About half went through Noye's hands, creating a flood of cash which was invested in London's burgeoning Docklands developments. </w:t>
      </w:r>
    </w:p>
    <w:p>
      <w:pPr>
        <w:pStyle w:val="NormalWeb"/>
        <w:rPr/>
      </w:pPr>
      <w:r>
        <w:rPr/>
        <w:t xml:space="preserve">The Brink's-Mat inquiry took Yard officers to America and around the world, providing conclusive proof for the first time that a new generation of British criminals such as Noye had forged international liaisons. As a police killer and the handler of the Brink's-Mat gold, Noye enjoyed considerable status among the inmates of high-security wings in jails around the country. </w:t>
      </w:r>
    </w:p>
    <w:p>
      <w:pPr>
        <w:pStyle w:val="NormalWeb"/>
        <w:rPr/>
      </w:pPr>
      <w:r>
        <w:rPr/>
        <w:t xml:space="preserve">Noye had no drugs convictions before the Brink's-Mat case. But he appears to have developed a taste for trafficking while in prison. Between 1992 and 1993 he was drawing towards his release and was allowed out on day release from Latchmere House, an open jail in Surrey. The aim was to allow him to rehabilitate himself in the community. Noye, ostensibly, found a job with a skip hire firm in Kent. In reality, he spent his time with a long-time associate, planning, it was suspected, to import cocaine from Colombia via Florida to Britain. </w:t>
      </w:r>
    </w:p>
    <w:p>
      <w:pPr>
        <w:pStyle w:val="NormalWeb"/>
        <w:rPr/>
      </w:pPr>
      <w:r>
        <w:rPr/>
        <w:t xml:space="preserve">His activities attracted the attention of the United States authorities and the regional crime squad in south-east England. But their six-month operation was destroyed by a corrupt police officer, John Donald, who offered through another criminal to supply Noye and his associate with details of the investigation. The approach was sufficient to alert Noye, who abandoned the suspected cocaine plot. Donald was jailed for 11 years. </w:t>
      </w:r>
    </w:p>
    <w:p>
      <w:pPr>
        <w:pStyle w:val="NormalWeb"/>
        <w:rPr/>
      </w:pPr>
      <w:r>
        <w:rPr/>
        <w:t xml:space="preserve">Noye was released in 1994 and, despite being forced to pay £3 million following civil action by the loss adjusters for Brink's-Mat's insurers, never seemed to be short of cash. In the civil agreement, Kenneth and Brenda Noye were allowed to buy a new house in Sevenoaks, Kent, close to the police station. </w:t>
      </w:r>
    </w:p>
    <w:p>
      <w:pPr>
        <w:pStyle w:val="NormalWeb"/>
        <w:rPr/>
      </w:pPr>
      <w:r>
        <w:rPr/>
        <w:t xml:space="preserve">He owned vehicles in false names and is believed to have lavished money on at least one mistress and, according to police sources, call girls. At least one holiday was spent in Northern Cyprus at the Jasmine Court hotel where Asil Nadir, the fugitive Polly Peck chief, was based. An indication of Noye's activities in this period came in 1996 when several men involved in an audacious plot to steal up to £800 million from high street cash machines were convicted. </w:t>
      </w:r>
    </w:p>
    <w:p>
      <w:pPr>
        <w:pStyle w:val="NormalWeb"/>
        <w:rPr/>
      </w:pPr>
      <w:r>
        <w:rPr/>
        <w:t xml:space="preserve">One of the ringleaders was John Lloyd. Lloyd, 62, and nicknamed "Little Legs", was long suspected of involvement in the Brink's-Mat gang and had paid £5 million to the loss adjusters. His girlfriend, Jean Savage, was jailed for laundering cash from Noye's handling operation. Lloyd and Savage had lived in a cottage in West Kingsdown they bought from Noye. The case, centring on an attempt to create counterfeit cards, relied on the evidence of an informer, Martin Grant. Grant maintained that Noye had been involved in the preparation of the plot but he was never prosecuted. </w:t>
      </w:r>
    </w:p>
    <w:p>
      <w:pPr>
        <w:pStyle w:val="Heading3"/>
        <w:rPr/>
      </w:pPr>
      <w:r>
        <w:rPr/>
        <w:t xml:space="preserve">Road rage fiancée fears Noye revenge </w:t>
      </w:r>
    </w:p>
    <w:p>
      <w:pPr>
        <w:pStyle w:val="NormalWeb"/>
        <w:rPr/>
      </w:pPr>
      <w:r>
        <w:rPr/>
        <w:t xml:space="preserve">New identity for witness with £1m price on her head </w:t>
      </w:r>
    </w:p>
    <w:p>
      <w:pPr>
        <w:pStyle w:val="NormalWeb"/>
        <w:rPr/>
      </w:pPr>
      <w:r>
        <w:rPr/>
        <w:t xml:space="preserve">www.guardian.co.uk </w:t>
      </w:r>
    </w:p>
    <w:p>
      <w:pPr>
        <w:pStyle w:val="NormalWeb"/>
        <w:rPr/>
      </w:pPr>
      <w:r>
        <w:rPr/>
        <w:t xml:space="preserve">Jamie Wilson </w:t>
      </w:r>
    </w:p>
    <w:p>
      <w:pPr>
        <w:pStyle w:val="NormalWeb"/>
        <w:rPr/>
      </w:pPr>
      <w:r>
        <w:rPr/>
        <w:t xml:space="preserve">Monday April 17, 2000 </w:t>
      </w:r>
    </w:p>
    <w:p>
      <w:pPr>
        <w:pStyle w:val="NormalWeb"/>
        <w:rPr/>
      </w:pPr>
      <w:r>
        <w:rPr/>
        <w:t xml:space="preserve">The former fiancée of the man murdered by Kenneth Noye in the M25 road rage attack has spoken of her fear of an assassination attempt ordered by the gangster, after police warned her of a £1m price on her head. </w:t>
      </w:r>
    </w:p>
    <w:p>
      <w:pPr>
        <w:pStyle w:val="NormalWeb"/>
        <w:rPr/>
      </w:pPr>
      <w:r>
        <w:rPr/>
        <w:t xml:space="preserve">Danielle Cable, who was with Stephen Cameron when Noye stabbed him to death at an interchange near Swanley, Kent, in May 1996, has been living under a new identity under the witness protection scheme since she helped police to identify Noye in 1998. </w:t>
      </w:r>
    </w:p>
    <w:p>
      <w:pPr>
        <w:pStyle w:val="NormalWeb"/>
        <w:rPr/>
      </w:pPr>
      <w:r>
        <w:rPr/>
        <w:t xml:space="preserve">Speaking publicly for the first time since Noye was sentenced to life imprisonment at the Old Bailey last week, Ms Cable, 23, said she lived in constant fear of her life. "I have to live from day to day wondering if I'm being watched or followed. I will always live in fear of Kenny Noye and what he could do to me if he ever found out where I lived." </w:t>
      </w:r>
    </w:p>
    <w:p>
      <w:pPr>
        <w:pStyle w:val="NormalWeb"/>
        <w:rPr/>
      </w:pPr>
      <w:r>
        <w:rPr/>
        <w:t xml:space="preserve">Two years after Mr Cameron's murder, detectives flew Ms Cable to southern Spain to identify the man suspected of killing her fiancé. She told the Mail on Sunday of spotting Noye in a restaurant: "There were lots of people, and I was shaking. I saw him straight away. I just looked at him. I felt hatred. My stomach was churning and my heart was pounding. I felt I wanted to say something, but no words would have come out anyway." </w:t>
      </w:r>
    </w:p>
    <w:p>
      <w:pPr>
        <w:pStyle w:val="NormalWeb"/>
        <w:rPr/>
      </w:pPr>
      <w:r>
        <w:rPr/>
        <w:t xml:space="preserve">Two weeks after she returned, police told her to go on holiday for her safety. "I never went back home. I haven't been back since." </w:t>
      </w:r>
    </w:p>
    <w:p>
      <w:pPr>
        <w:pStyle w:val="NormalWeb"/>
        <w:rPr/>
      </w:pPr>
      <w:r>
        <w:rPr/>
        <w:t xml:space="preserve">In her new life she often wears a wig to disguise herself and will be photographed only in silhouette. "I have lost twice - Stephen and my old life," she said. "I haven't seen two of my brothers since I was relocated, and I didn't see my mother for four months." </w:t>
      </w:r>
    </w:p>
    <w:p>
      <w:pPr>
        <w:pStyle w:val="NormalWeb"/>
        <w:rPr/>
      </w:pPr>
      <w:r>
        <w:rPr/>
        <w:t xml:space="preserve">Ms Cable is planning to marry a soldier who has helped her to recover from witnessing the stabbing. "I always said I would never love anybody again. But I met someone, and although I love him in a different way he is brilliant." </w:t>
      </w:r>
    </w:p>
    <w:p>
      <w:pPr>
        <w:pStyle w:val="NormalWeb"/>
        <w:rPr/>
      </w:pPr>
      <w:r>
        <w:rPr/>
        <w:t xml:space="preserve">Scotland Yard yesterday refused to comment on reports that Noye, 52, is being investigated in connection with a string of gangland murders. </w:t>
      </w:r>
    </w:p>
    <w:p>
      <w:pPr>
        <w:pStyle w:val="NormalWeb"/>
        <w:rPr/>
      </w:pPr>
      <w:r>
        <w:rPr/>
        <w:t xml:space="preserve">According to the reports, detectives believe that the south London car dealer John Marshall, found shot dead in his Range Rover a few days after Noye fled to Spain, may have been killed on his orders. </w:t>
      </w:r>
    </w:p>
    <w:p>
      <w:pPr>
        <w:pStyle w:val="NormalWeb"/>
        <w:rPr/>
      </w:pPr>
      <w:r>
        <w:rPr/>
        <w:t xml:space="preserve">Marshall is believed to have supplied Noye with false number plates and papers for the Land Rover he was driving when he killed Mr Cameron. Noye is said to have ordered Marshall's murder before he could be questioned by police. </w:t>
      </w:r>
    </w:p>
    <w:p>
      <w:pPr>
        <w:pStyle w:val="NormalWeb"/>
        <w:rPr/>
      </w:pPr>
      <w:r>
        <w:rPr/>
        <w:t xml:space="preserve">Noye has also been linked to the shooting of Daniel Roff, found dead in his car outside his house in Bromley, Kent, in March 1997. Roff was suspected of being involved in the murder of Noye's close friend, the great train robber Charlie Wilson. </w:t>
      </w:r>
    </w:p>
    <w:p>
      <w:pPr>
        <w:pStyle w:val="Normal"/>
        <w:rPr/>
      </w:pPr>
      <w:r>
        <w:rPr/>
        <mc:AlternateContent>
          <mc:Choice Requires="wps">
            <w:drawing>
              <wp:inline distT="0" distB="0" distL="0" distR="0">
                <wp:extent cx="3840480" cy="19050"/>
                <wp:effectExtent l="0" t="0" r="0" b="0"/>
                <wp:docPr id="14"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10" w:name="tangled"/>
      <w:r>
        <w:rPr/>
        <w:t>Noye</w:t>
      </w:r>
      <w:bookmarkEnd w:id="10"/>
      <w:r>
        <w:rPr/>
        <w:t xml:space="preserve">'s tangled web of corruption </w:t>
      </w:r>
    </w:p>
    <w:p>
      <w:pPr>
        <w:pStyle w:val="NormalWeb"/>
        <w:rPr/>
      </w:pPr>
      <w:hyperlink r:id="rId28" w:tgtFrame="_new">
        <w:r>
          <w:rPr>
            <w:rStyle w:val="InternetLink"/>
          </w:rPr>
          <w:t>http://www.independent.co.uk/story.jsp?story=7223</w:t>
        </w:r>
      </w:hyperlink>
      <w:r>
        <w:rPr/>
        <w:t xml:space="preserve"> </w:t>
      </w:r>
    </w:p>
    <w:p>
      <w:pPr>
        <w:pStyle w:val="Heading3"/>
        <w:rPr/>
      </w:pPr>
      <w:r>
        <w:rPr/>
        <w:t xml:space="preserve">By Kim Sengupta and Paul Lashmar </w:t>
      </w:r>
    </w:p>
    <w:p>
      <w:pPr>
        <w:pStyle w:val="NormalWeb"/>
        <w:rPr/>
      </w:pPr>
      <w:r>
        <w:rPr/>
        <w:t xml:space="preserve">14 April 2000 </w:t>
      </w:r>
    </w:p>
    <w:p>
      <w:pPr>
        <w:pStyle w:val="NormalWeb"/>
        <w:rPr/>
      </w:pPr>
      <w:r>
        <w:rPr/>
        <w:t xml:space="preserve">KENNETH Noye believed there was a price for everyone and he bought police officers and public officials to provide him with the protection he needed to mask his criminal activities. </w:t>
      </w:r>
    </w:p>
    <w:p>
      <w:pPr>
        <w:pStyle w:val="NormalWeb"/>
        <w:rPr/>
      </w:pPr>
      <w:r>
        <w:rPr/>
        <w:t xml:space="preserve">Detectives untangling his network of corruption now believe that at least one prominent MP was in his pay. </w:t>
      </w:r>
    </w:p>
    <w:p>
      <w:pPr>
        <w:pStyle w:val="NormalWeb"/>
        <w:rPr/>
      </w:pPr>
      <w:r>
        <w:rPr/>
        <w:t xml:space="preserve">Such was the apprehension and nervousness created by the extent of Noye's corruption of the police that during the investigation into Stephen Cameron's murder officers were given around-the-clock protection from their colleagues. Others changed their telephone numbers. The Noye file on the case was restricted to less than a dozen senior officers. </w:t>
      </w:r>
    </w:p>
    <w:p>
      <w:pPr>
        <w:pStyle w:val="NormalWeb"/>
        <w:rPr/>
      </w:pPr>
      <w:r>
        <w:rPr/>
        <w:t xml:space="preserve">With his lower-middle class background, Noye did not come from a traditional gangster family and he did not have the pathological hatred some felt for the police. From early in his criminal career he was prepared to do deals with officers, offering bribes and information on fellow villains. Noye's big opportunity to fraternise with corrupt officers came when he was arrested by Scotland Yard in 1977 for receiving stolen goods. </w:t>
      </w:r>
    </w:p>
    <w:p>
      <w:pPr>
        <w:pStyle w:val="NormalWeb"/>
        <w:rPr/>
      </w:pPr>
      <w:r>
        <w:rPr/>
        <w:t xml:space="preserve">The underworld was becoming wary of Noye. John 'Little Legs' Lloyd, a well known east London gangster, was warned about him by south London villains, others received similar messages. </w:t>
      </w:r>
    </w:p>
    <w:p>
      <w:pPr>
        <w:pStyle w:val="NormalWeb"/>
        <w:rPr/>
      </w:pPr>
      <w:r>
        <w:rPr/>
        <w:t xml:space="preserve">In the late 70s Noye joined the Hammersmith Freemasons' Lodge in west London. He was proposed and seconded by two police officers. He eventually rose to be the master of the lodge with the support of the membership of which the police made up a sizeable proportion. Other masons included dealers in gold and other precious metals. A little while later Noye was being helped out of an arrest by a detective who was a fellow mason. </w:t>
      </w:r>
    </w:p>
    <w:p>
      <w:pPr>
        <w:pStyle w:val="NormalWeb"/>
        <w:rPr/>
      </w:pPr>
      <w:r>
        <w:rPr/>
        <w:t xml:space="preserve">One of Noye's police contacts was prepared to intervene on his behalf not just with fellow officers, but other law agencies. The detective approached a Customs officer investigating Noye in the early 80s and pressurised him to " lay off". The Customs man, at first surprised and then angry, warned that if the conversation went any further, he would have to officially report it. </w:t>
      </w:r>
    </w:p>
    <w:p>
      <w:pPr>
        <w:pStyle w:val="NormalWeb"/>
        <w:rPr/>
      </w:pPr>
      <w:r>
        <w:rPr/>
        <w:t xml:space="preserve">When customs had arrested Noye, he was quick to offer information on fellow criminals engaged in cannabis smuggling. He also claimed that guns with major firepower were being imported into the country and offered to get a crate of Uzi sub machine guns. Customs passed the information on to the police but they refused to get involved on the curious grounds that they did not believe British criminals had access to automatic weapons. </w:t>
      </w:r>
    </w:p>
    <w:p>
      <w:pPr>
        <w:pStyle w:val="NormalWeb"/>
        <w:rPr/>
      </w:pPr>
      <w:r>
        <w:rPr/>
        <w:t xml:space="preserve">But the police themselves were increasingly worried about Noye's connections. The Independent has seen documents which shows that Noye " has an association with an MP by the name of S---. They have been seen at Windsor Works ( a business owned by Noye) and it is alleged they have a business association." </w:t>
      </w:r>
    </w:p>
    <w:p>
      <w:pPr>
        <w:pStyle w:val="NormalWeb"/>
        <w:rPr/>
      </w:pPr>
      <w:r>
        <w:rPr/>
        <w:t xml:space="preserve">The informer who providing the information, said the document, " further states that a Metropolitan Police officer was a frequent visitor to the Windsor Works and Noye took him abroad to the Continent." </w:t>
      </w:r>
    </w:p>
    <w:p>
      <w:pPr>
        <w:pStyle w:val="NormalWeb"/>
        <w:rPr/>
      </w:pPr>
      <w:r>
        <w:rPr/>
        <w:t xml:space="preserve">The extent of police concern about Noye's connections was apparent when he became a prime suspect for the laundering of £26 million in bullion from the Brinks Mat robbery. While carrying out surveillance of Noye's home, an undercover officer, DC John Fordham, was stabbed to death by Noye. </w:t>
      </w:r>
    </w:p>
    <w:p>
      <w:pPr>
        <w:pStyle w:val="NormalWeb"/>
        <w:rPr/>
      </w:pPr>
      <w:r>
        <w:rPr/>
        <w:t xml:space="preserve">Mr Fordham's partner, DC Neil Murphy, who was was present at the killing, told The Independent " There was enormous worry about leaks right from the start. I remember before the briefings took place the room was electronically swept for bugs - this, mind, a room in a top security police station. The name of a senior officer kept cropping up as someone being close to Noye. </w:t>
      </w:r>
    </w:p>
    <w:p>
      <w:pPr>
        <w:pStyle w:val="NormalWeb"/>
        <w:rPr/>
      </w:pPr>
      <w:r>
        <w:rPr/>
        <w:t xml:space="preserve">"The other thing that stands out in my mind is how little we knew about Noye. This man was obviously a top level launderer, yet he had managed avoid much scrutiny. " </w:t>
      </w:r>
    </w:p>
    <w:p>
      <w:pPr>
        <w:pStyle w:val="NormalWeb"/>
        <w:rPr/>
      </w:pPr>
      <w:r>
        <w:rPr/>
        <w:t xml:space="preserve">Noye was acquitted of DC Fordham's murder after pleading self-defence. But his contacts could not save him a 14 year sentence at a subsequent trial for laundering the bullion. </w:t>
      </w:r>
    </w:p>
    <w:p>
      <w:pPr>
        <w:pStyle w:val="NormalWeb"/>
        <w:rPr/>
      </w:pPr>
      <w:r>
        <w:rPr/>
        <w:t xml:space="preserve">While in prison, Noye kept in touch with his police contacts and this paid off for his comeback in the crime business. While still a prisoner at a " halfway house", he became involved in a £50,000 deal to import cocaine from the US involving the Miami mafia. </w:t>
      </w:r>
    </w:p>
    <w:p>
      <w:pPr>
        <w:pStyle w:val="NormalWeb"/>
        <w:rPr/>
      </w:pPr>
      <w:r>
        <w:rPr/>
        <w:t xml:space="preserve">The US Drug Enforcement Agency received intelligence about the plot, but a sting operation failed when Noye suddenly pulled out of the deal. He had been warned off by a corrupt detective on the National Crime Intelligence Service, John Donald, who had been corrupted by an associate of Noye's, Micky Lawson. </w:t>
      </w:r>
    </w:p>
    <w:p>
      <w:pPr>
        <w:pStyle w:val="NormalWeb"/>
        <w:rPr/>
      </w:pPr>
      <w:r>
        <w:rPr/>
        <w:t xml:space="preserve">Donald eventually went to prison. Commander Roy Clark, one of his senior officers, said: " Donald was more than corrupt, he committed acts of treachery beyond belief. He sold operational secrets to those involved in organised crime and put the lives of police officers at risk." </w:t>
      </w:r>
    </w:p>
    <w:p>
      <w:pPr>
        <w:pStyle w:val="NormalWeb"/>
        <w:rPr/>
      </w:pPr>
      <w:hyperlink r:id="rId29" w:tgtFrame="_new">
        <w:r>
          <w:rPr>
            <w:rStyle w:val="InternetLink"/>
          </w:rPr>
          <w:t>http://www.independent.co.uk/story.jsp?story=7223</w:t>
        </w:r>
      </w:hyperlink>
      <w:r>
        <w:rPr/>
        <w:t xml:space="preserve"> </w:t>
      </w:r>
    </w:p>
    <w:p>
      <w:pPr>
        <w:pStyle w:val="Normal"/>
        <w:rPr/>
      </w:pPr>
      <w:r>
        <w:rPr/>
        <mc:AlternateContent>
          <mc:Choice Requires="wps">
            <w:drawing>
              <wp:inline distT="0" distB="0" distL="0" distR="0">
                <wp:extent cx="3840480" cy="19050"/>
                <wp:effectExtent l="0" t="0" r="0" b="0"/>
                <wp:docPr id="15"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Masons </w:t>
      </w:r>
      <w:bookmarkStart w:id="11" w:name="Stole"/>
      <w:r>
        <w:rPr/>
        <w:t>Stole</w:t>
      </w:r>
      <w:bookmarkEnd w:id="11"/>
      <w:r>
        <w:rPr/>
        <w:t xml:space="preserve"> My House </w:t>
      </w:r>
    </w:p>
    <w:p>
      <w:pPr>
        <w:pStyle w:val="NormalWeb"/>
        <w:rPr/>
      </w:pPr>
      <w:r>
        <w:rPr/>
        <w:t xml:space="preserve">By Simon Regan </w:t>
      </w:r>
    </w:p>
    <w:p>
      <w:pPr>
        <w:pStyle w:val="NormalWeb"/>
        <w:rPr/>
      </w:pPr>
      <w:hyperlink r:id="rId30">
        <w:r>
          <w:rPr>
            <w:rStyle w:val="InternetLink"/>
          </w:rPr>
          <w:t>Scallywag Magazine</w:t>
        </w:r>
      </w:hyperlink>
      <w:r>
        <w:rPr/>
        <w:t xml:space="preserve"> Issue 25 </w:t>
      </w:r>
    </w:p>
    <w:p>
      <w:pPr>
        <w:pStyle w:val="Heading3"/>
        <w:rPr/>
      </w:pPr>
      <w:r>
        <w:rPr/>
        <w:t xml:space="preserve">A tale against corruption in Greenwich involving a solicitor </w:t>
      </w:r>
    </w:p>
    <w:p>
      <w:pPr>
        <w:pStyle w:val="Heading4"/>
        <w:rPr/>
      </w:pPr>
      <w:r>
        <w:rPr/>
        <w:t xml:space="preserve">An astonishing tale of one woman's battle against corruption in Greenwich council involving a struck-off solicitor convicted for fraud points directly to a conspiracy amongst prominent freemasons to wrongfully repossess council properties and throw the rightful owners onto the streets. </w:t>
      </w:r>
    </w:p>
    <w:p>
      <w:pPr>
        <w:pStyle w:val="NormalWeb"/>
        <w:rPr/>
      </w:pPr>
      <w:r>
        <w:rPr/>
        <w:t xml:space="preserve">Car accident victim Mrs. Riley and her daughter and parents were very happy to take advantage of the Tory right-to-buy policy and bought their council house in Greenwich, let the house to tenants, and moved to Lincolnshire. At this stage all the proceedings were handled by local solicitors Hudgell and Co. </w:t>
      </w:r>
    </w:p>
    <w:p>
      <w:pPr>
        <w:pStyle w:val="NormalWeb"/>
        <w:rPr/>
      </w:pPr>
      <w:r>
        <w:rPr/>
        <w:t xml:space="preserve">Some time later they were horrified to be notified that the tenants had been evicted and the house repossessed by the assistant borough solicitor Leslie Oldman. He had manipulated the order after it was found that Hudgell and Co. had failed to pay the ground rent of a tiny part of the property - amounting to a mere £20.66. </w:t>
      </w:r>
    </w:p>
    <w:p>
      <w:pPr>
        <w:pStyle w:val="NormalWeb"/>
        <w:rPr/>
      </w:pPr>
      <w:r>
        <w:rPr/>
        <w:t xml:space="preserve">Angry and confused Mrs, Riley, still confined to a wheelchair, began to look into just what had gone on. When she did so she became more and more suspicious, bogged down in what she soon realised was a huge and complicated conspiracy to con her out of her property. She is still fighting on every front- At this moment the family are suing: The London Borough of Greenwich, Hudgell and partners, Solicitors Bridge McFarland, John Smith, and Green D'Sa, John Cartwright, former SDP MP; Circuit Judge John Adams, the Chief Clerk of Woolwich County Court, and the chairman of Greenwich housing committee, Peter Challis. </w:t>
      </w:r>
    </w:p>
    <w:p>
      <w:pPr>
        <w:pStyle w:val="Heading3"/>
        <w:rPr/>
      </w:pPr>
      <w:r>
        <w:rPr/>
        <w:t xml:space="preserve">Masons All </w:t>
      </w:r>
    </w:p>
    <w:p>
      <w:pPr>
        <w:pStyle w:val="NormalWeb"/>
        <w:rPr/>
      </w:pPr>
      <w:r>
        <w:rPr/>
        <w:t xml:space="preserve">They soon found out, by acquiring a copy of the Lincolnshire Freemason's handbook, that all the solicitors they had used (and as time went by they used most firms in Lincs.) were listed as Masons. More important they were able to expose Leslie Oldman architect of the whole devious scheme. With a mixture of delight and consternation they proved he had been struck off as a solicitor ten years before for sustained forgery and misuse of his client funds - a heinous crime for any solicitor. Yet he was still signing his name as "Assistant Borough Solicitor". They brought this to the attention of just about everyone, but Oldman is still employed by the council. </w:t>
      </w:r>
    </w:p>
    <w:p>
      <w:pPr>
        <w:pStyle w:val="NormalWeb"/>
        <w:rPr/>
      </w:pPr>
      <w:r>
        <w:rPr/>
        <w:t xml:space="preserve">Mrs. Riley is now convinced that a regular racket has been taking place in Greenwich for a number of years. It goes like this: A family buys its council house, but solicitors acting for them fail to pay a paltry sum and Oldman is able to step in and repossess. The house is then sold for a song and the partners collect the difference. This time, however, they hadn't realised Mrs. Riley' tenacity. </w:t>
      </w:r>
    </w:p>
    <w:p>
      <w:pPr>
        <w:pStyle w:val="Heading3"/>
        <w:rPr/>
      </w:pPr>
      <w:r>
        <w:rPr/>
        <w:t xml:space="preserve">Little Shit </w:t>
      </w:r>
    </w:p>
    <w:p>
      <w:pPr>
        <w:pStyle w:val="NormalWeb"/>
        <w:rPr/>
      </w:pPr>
      <w:r>
        <w:rPr/>
        <w:t xml:space="preserve">When we contacted Oldman he was abusive and he tried to bluff and blunder his way through an explanation. He agreed to meet us, then put it off. He finally ended all conversation saying: "You're a little shit" and hung up, he could not deny, however, that he had a criminal conviction and had been struck off. "I'm retiring soon, so it won't matter," he boasted. </w:t>
      </w:r>
    </w:p>
    <w:p>
      <w:pPr>
        <w:pStyle w:val="NormalWeb"/>
        <w:rPr/>
      </w:pPr>
      <w:r>
        <w:rPr/>
        <w:t xml:space="preserve">Meanwhile, Mrs Riley began looking into Hudgell and Co. She found that it was a partner in the firm, Nicholas Worden Hart, working from their Woolwich branch who had failed to pay the £20.66 and that another partner, Anthony Jepson, was a former colleague of Oldman's at Greenwich. </w:t>
      </w:r>
    </w:p>
    <w:p>
      <w:pPr>
        <w:pStyle w:val="Heading3"/>
        <w:rPr/>
      </w:pPr>
      <w:r>
        <w:rPr/>
        <w:t xml:space="preserve">The Pearly King </w:t>
      </w:r>
    </w:p>
    <w:p>
      <w:pPr>
        <w:pStyle w:val="NormalWeb"/>
        <w:rPr/>
      </w:pPr>
      <w:r>
        <w:rPr/>
        <w:t xml:space="preserve">One of the men Oldman has been dealing with consistently during his years as "assistant solicitors" is a Greenwich wheeler-dealer called Danny Dalton. Dalton invented a nice little scam which was to cost several families dear. He persuaded them they needed help in getting the best deal on the 'right-to-buy' policy. He would pay them £15,000 and they would pay him rent while he arranged mortgages for them, then, quite suddenly, they would be evicted. </w:t>
      </w:r>
    </w:p>
    <w:p>
      <w:pPr>
        <w:pStyle w:val="NormalWeb"/>
        <w:rPr/>
      </w:pPr>
      <w:r>
        <w:rPr/>
        <w:t xml:space="preserve">This happened to, among many others, the pearly king of St. Pancras, Alf Dole. His deal with Dalton was done in the latter's large Shooter's Hill property. The money was duly paid over, but only weeks later an eviction order was sought successfully and police broke down Dole's door to help throw him out. Dole is joining Mrs, Riley's campaign to expose Oldman, who has remained a kingpin in all the right-to-buy transactions. </w:t>
      </w:r>
    </w:p>
    <w:p>
      <w:pPr>
        <w:pStyle w:val="Heading3"/>
        <w:rPr/>
      </w:pPr>
      <w:r>
        <w:rPr/>
        <w:t xml:space="preserve">Denials </w:t>
      </w:r>
    </w:p>
    <w:p>
      <w:pPr>
        <w:pStyle w:val="NormalWeb"/>
        <w:rPr/>
      </w:pPr>
      <w:r>
        <w:rPr/>
        <w:t xml:space="preserve">The only person able to talk to us at the council itself was the press officer Julian Scholar who proved extremely evasive. At first he denied ever hearing of Dalton, but later admitted there had been a police inquiry into Dalton's connection with the council. However, he refused to supply the name of the investigating officer. The police were equally uncooperative claiming that it was too time consuming to go back over the files. As usual in such inquiries the long arm of the Masonic handshake had quickly quashed any inquiry. </w:t>
      </w:r>
    </w:p>
    <w:p>
      <w:pPr>
        <w:pStyle w:val="NormalWeb"/>
        <w:rPr/>
      </w:pPr>
      <w:r>
        <w:rPr/>
        <w:t xml:space="preserve">Meanwhile, Mrs Riley fights on, while with the full knowledge of Greenwich council, a convicted fraudster continues to operate his dirty deals. </w:t>
      </w:r>
    </w:p>
    <w:p>
      <w:pPr>
        <w:pStyle w:val="Heading3"/>
        <w:rPr/>
      </w:pPr>
      <w:r>
        <w:rPr/>
        <w:t xml:space="preserve">From: </w:t>
      </w:r>
      <w:hyperlink r:id="rId31">
        <w:r>
          <w:rPr>
            <w:rStyle w:val="InternetLink"/>
          </w:rPr>
          <w:t>http://www.scallywag.org/</w:t>
        </w:r>
      </w:hyperlink>
      <w:r>
        <w:rPr/>
        <w:t xml:space="preserve"> </w:t>
      </w:r>
    </w:p>
    <w:p>
      <w:pPr>
        <w:pStyle w:val="Heading2"/>
        <w:rPr/>
      </w:pPr>
      <w:bookmarkStart w:id="12" w:name="Anything"/>
      <w:r>
        <w:rPr/>
        <w:t>Anything</w:t>
      </w:r>
      <w:bookmarkEnd w:id="12"/>
      <w:r>
        <w:rPr/>
        <w:t xml:space="preserve"> to Declare? - Thursday, 2nd March BBC2 South </w:t>
      </w:r>
    </w:p>
    <w:p>
      <w:pPr>
        <w:pStyle w:val="Heading3"/>
        <w:rPr/>
      </w:pPr>
      <w:r>
        <w:rPr/>
        <w:t xml:space="preserve">An investigation by BBC Southern Eye has found that freemasons in local government do not always declare their interests. </w:t>
      </w:r>
    </w:p>
    <w:p>
      <w:pPr>
        <w:pStyle w:val="Heading4"/>
        <w:rPr/>
      </w:pPr>
      <w:hyperlink r:id="rId32">
        <w:r>
          <w:rPr>
            <w:rStyle w:val="InternetLink"/>
          </w:rPr>
          <w:t xml:space="preserve">from: BBC report on masonic conflicts of interest for southern eye TV March 2000 </w:t>
        </w:r>
      </w:hyperlink>
      <w:r>
        <w:rPr/>
        <w:t xml:space="preserve">http://www.bbc.co.uk/england/southtoday/southerneye.shtml </w:t>
      </w:r>
    </w:p>
    <w:p>
      <w:pPr>
        <w:pStyle w:val="NormalWeb"/>
        <w:rPr/>
      </w:pPr>
      <w:r>
        <w:rPr/>
        <w:t xml:space="preserve">The programme has discovered that there are at least 14 councillors with masonic connections in Dorset. Twelve of those are involved in the planning process. </w:t>
      </w:r>
    </w:p>
    <w:p>
      <w:pPr>
        <w:pStyle w:val="NormalWeb"/>
        <w:rPr/>
      </w:pPr>
      <w:r>
        <w:rPr/>
        <w:t xml:space="preserve">According to the local government code of conduct, councillors should always declare an interest if a freemason from their lodge submits a planning application. </w:t>
      </w:r>
    </w:p>
    <w:p>
      <w:pPr>
        <w:pStyle w:val="NormalWeb"/>
        <w:rPr/>
      </w:pPr>
      <w:r>
        <w:rPr/>
        <w:t xml:space="preserve">Southern Eye show how four of the councillors failed to follow the code. </w:t>
      </w:r>
    </w:p>
    <w:p>
      <w:pPr>
        <w:pStyle w:val="NormalWeb"/>
        <w:rPr/>
      </w:pPr>
      <w:r>
        <w:rPr/>
        <w:t xml:space="preserve">Derek Burt has been on the planning committee at East Dorset District Council for 34 years and for the past 20 of those he has been in the same masonic lodge as the developer Harry J Palmer. He did not declare this interest when he considered planning applications from Mr Palmer's company to build in Corfe Mullen and Wimborne. </w:t>
      </w:r>
    </w:p>
    <w:p>
      <w:pPr>
        <w:pStyle w:val="NormalWeb"/>
        <w:rPr/>
      </w:pPr>
      <w:r>
        <w:rPr/>
        <w:t xml:space="preserve">Mr Burt is one of three freemasons on the 15-strong planning committee and there is no suggestion that he improperly influenced the decisions. </w:t>
      </w:r>
    </w:p>
    <w:p>
      <w:pPr>
        <w:pStyle w:val="NormalWeb"/>
        <w:rPr/>
      </w:pPr>
      <w:r>
        <w:rPr/>
        <w:t xml:space="preserve">But according to the local government code of conduct, he should have left the meetings while the applications were being discussed. </w:t>
      </w:r>
    </w:p>
    <w:p>
      <w:pPr>
        <w:pStyle w:val="NormalWeb"/>
        <w:rPr/>
      </w:pPr>
      <w:r>
        <w:rPr/>
        <w:t xml:space="preserve">There are also masonic councillors on West Dorset District Council. Terry Farmer has been in Sherborne lodge since 1985, but he did not declare this interest when three different members of his lodge submitted planning applications. </w:t>
      </w:r>
    </w:p>
    <w:p>
      <w:pPr>
        <w:pStyle w:val="NormalWeb"/>
        <w:rPr/>
      </w:pPr>
      <w:r>
        <w:rPr/>
        <w:t xml:space="preserve">Mr Farmer tells Southern Eye that none of the applicants were personal friends: "All the lodge members don't go to the lodge. Some people like me are not frequent attenders because they have other commitments in public life. I don't think in practice you could keep to the rules." </w:t>
      </w:r>
    </w:p>
    <w:p>
      <w:pPr>
        <w:pStyle w:val="NormalWeb"/>
        <w:rPr/>
      </w:pPr>
      <w:r>
        <w:rPr/>
        <w:t xml:space="preserve">The Local Government Ombudsman, Jerry White, cannot comment on individual cases. But he insists it is vital that councillors do keep to the rules. He says: "This is after all a secret society. It works on secret signs, secret codes of language, meetings are held behind closed doors, and many people are suspicious that masons are there to further the ends of other masons. Well that’s a suspicion that really can't be allowed to visit local government." </w:t>
      </w:r>
    </w:p>
    <w:p>
      <w:pPr>
        <w:pStyle w:val="NormalWeb"/>
        <w:rPr/>
      </w:pPr>
      <w:r>
        <w:rPr/>
        <w:t xml:space="preserve">Two years ago, the Government announced it was setting up a register of freemasons in the criminal justice system, but at the moment it is only voluntary. Southern Eye considers whether a compulsory register of freemasons working in public life is necessary. </w:t>
      </w:r>
    </w:p>
    <w:p>
      <w:pPr>
        <w:pStyle w:val="NormalWeb"/>
        <w:rPr/>
      </w:pPr>
      <w:hyperlink r:id="rId33">
        <w:r>
          <w:rPr>
            <w:rStyle w:val="InternetLink"/>
          </w:rPr>
          <w:t>southern.eye@bbc.co.uk</w:t>
        </w:r>
      </w:hyperlink>
      <w:r>
        <w:rPr/>
        <w:t xml:space="preserve"> </w:t>
      </w:r>
    </w:p>
    <w:p>
      <w:pPr>
        <w:pStyle w:val="Heading3"/>
        <w:rPr/>
      </w:pPr>
      <w:r>
        <w:rPr/>
        <w:t xml:space="preserve">Links to sites/organisations that may be of further interest. </w:t>
      </w:r>
    </w:p>
    <w:p>
      <w:pPr>
        <w:pStyle w:val="NormalWeb"/>
        <w:rPr/>
      </w:pPr>
      <w:r>
        <w:rPr/>
        <w:t xml:space="preserve">BBC Online: </w:t>
      </w:r>
      <w:hyperlink r:id="rId34">
        <w:r>
          <w:rPr>
            <w:rStyle w:val="InternetLink"/>
          </w:rPr>
          <w:t xml:space="preserve">Freemasons - moral guardians or centre of corruption? </w:t>
        </w:r>
      </w:hyperlink>
      <w:r>
        <w:rPr/>
        <w:t xml:space="preserve">news2.thls.bbc.co.uk/hi/english/uk/newsid_57000/57463.stm </w:t>
      </w:r>
    </w:p>
    <w:p>
      <w:pPr>
        <w:pStyle w:val="NormalWeb"/>
        <w:rPr/>
      </w:pPr>
      <w:r>
        <w:rPr/>
        <w:t xml:space="preserve">Freemasons: The silent destroyers? www.bilderberg.org/masons.htm yes HAHAHA!!! </w:t>
      </w:r>
    </w:p>
    <w:p>
      <w:pPr>
        <w:pStyle w:val="NormalWeb"/>
        <w:rPr/>
      </w:pPr>
      <w:hyperlink r:id="rId35">
        <w:r>
          <w:rPr>
            <w:rStyle w:val="InternetLink"/>
          </w:rPr>
          <w:t xml:space="preserve">Grand Lodge of Great Britain </w:t>
        </w:r>
      </w:hyperlink>
      <w:r>
        <w:rPr/>
        <w:t xml:space="preserve">www.grand-lodge.org </w:t>
      </w:r>
    </w:p>
    <w:p>
      <w:pPr>
        <w:pStyle w:val="NormalWeb"/>
        <w:rPr/>
      </w:pPr>
      <w:hyperlink r:id="rId36">
        <w:r>
          <w:rPr>
            <w:rStyle w:val="InternetLink"/>
          </w:rPr>
          <w:t>Internet Lodge</w:t>
        </w:r>
      </w:hyperlink>
      <w:r>
        <w:rPr/>
        <w:t xml:space="preserve"> internet.lodge.org.uk </w:t>
      </w:r>
    </w:p>
    <w:p>
      <w:pPr>
        <w:pStyle w:val="NormalWeb"/>
        <w:rPr/>
      </w:pPr>
      <w:hyperlink r:id="rId37">
        <w:r>
          <w:rPr>
            <w:rStyle w:val="InternetLink"/>
          </w:rPr>
          <w:t>Provincial Grand Lodge of Dorset</w:t>
        </w:r>
      </w:hyperlink>
      <w:r>
        <w:rPr/>
        <w:t xml:space="preserve"> ourworld.compuserve.com/homepages/PGL_Dorset </w:t>
      </w:r>
    </w:p>
    <w:p>
      <w:pPr>
        <w:pStyle w:val="NormalWeb"/>
        <w:rPr/>
      </w:pPr>
      <w:hyperlink r:id="rId38">
        <w:r>
          <w:rPr>
            <w:rStyle w:val="InternetLink"/>
          </w:rPr>
          <w:t xml:space="preserve">Provincial Grand Lodge of Sussex </w:t>
        </w:r>
      </w:hyperlink>
      <w:r>
        <w:rPr/>
        <w:t xml:space="preserve">www.sussexmasons.org.uk </w:t>
      </w:r>
    </w:p>
    <w:p>
      <w:pPr>
        <w:pStyle w:val="NormalWeb"/>
        <w:rPr/>
      </w:pPr>
      <w:hyperlink r:id="rId39">
        <w:r>
          <w:rPr>
            <w:rStyle w:val="InternetLink"/>
          </w:rPr>
          <w:t>Provincial Grand Lodge of Berkshire</w:t>
        </w:r>
      </w:hyperlink>
      <w:r>
        <w:rPr/>
        <w:t xml:space="preserve"> www.berkspgl.demon.co.uk </w:t>
      </w:r>
    </w:p>
    <w:p>
      <w:pPr>
        <w:pStyle w:val="NormalWeb"/>
        <w:rPr/>
      </w:pPr>
      <w:hyperlink r:id="rId40">
        <w:r>
          <w:rPr>
            <w:rStyle w:val="InternetLink"/>
          </w:rPr>
          <w:t>Masonic Regalia Showroom</w:t>
        </w:r>
      </w:hyperlink>
      <w:r>
        <w:rPr/>
        <w:t xml:space="preserve">. www.cix.co.uk/~craftings/crafting/welcome.htm </w:t>
      </w:r>
    </w:p>
    <w:p>
      <w:pPr>
        <w:pStyle w:val="Heading2"/>
        <w:rPr/>
      </w:pPr>
      <w:bookmarkStart w:id="13" w:name="Punch"/>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304800" cy="3048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Punch</w:t>
      </w:r>
      <w:bookmarkEnd w:id="13"/>
      <w:r>
        <w:rPr/>
        <w:t xml:space="preserve"> magazine outing the masons: </w:t>
      </w:r>
    </w:p>
    <w:p>
      <w:pPr>
        <w:pStyle w:val="Heading3"/>
        <w:rPr/>
      </w:pPr>
      <w:r>
        <w:rPr/>
        <w:t xml:space="preserve">Some facts relating to recent UK government investigation of the Freemasons. </w:t>
      </w:r>
    </w:p>
    <w:p>
      <w:pPr>
        <w:pStyle w:val="NormalWeb"/>
        <w:rPr/>
      </w:pPr>
      <w:r>
        <w:rPr/>
        <w:t xml:space="preserve">Masons have misled parliament when asked to supply details of their members' identities. Daniel James, the secretary of the United Grand Lodge of England, the governing body of most UK freemasons, wrote to the Lord Chancellor saying that the society did not keep records of its members' professions. And the Grand Lodge also told Parliament that it had no means of identifying members who hold judicial office. That, however is nonsense. The application form for the United Grand Lodge of England contains a space for the applicant's 'Profession/Occupation/Trade/Rank' with a footnote that reads as follows, 'a precise definition of occupation or former occupation if retired is essential'. It would thus be a relatively simple matter to supply the information requested by parliament. </w:t>
      </w:r>
    </w:p>
    <w:p>
      <w:pPr>
        <w:pStyle w:val="NormalWeb"/>
        <w:rPr/>
      </w:pPr>
      <w:r>
        <w:rPr/>
        <w:t xml:space="preserve">The Grand Lodge of England only administers Craft and Royal Arch Masonry in the UK. There are at least four other Masonic governing bodies. On top of that there are irregular so-called black lodges, which have no overall governing body. </w:t>
      </w:r>
    </w:p>
    <w:p>
      <w:pPr>
        <w:pStyle w:val="NormalWeb"/>
        <w:rPr/>
      </w:pPr>
      <w:r>
        <w:rPr/>
        <w:t xml:space="preserve">The Mark Masons and the Royal Ark Mariners' degrees are administered from the Mark Masons hall in St. James' Street, right across the road from Prince Charles' London residence, St. James' Palace. Prince Charles has refused to join the freemasons, much to their annoyance. </w:t>
      </w:r>
    </w:p>
    <w:p>
      <w:pPr>
        <w:pStyle w:val="NormalWeb"/>
        <w:rPr/>
      </w:pPr>
      <w:r>
        <w:rPr/>
        <w:t xml:space="preserve">Then there is the Order of the Secret Monitor, The Red Cross of Constantine, and the mysteriously named Operatives. It is these orders that contain the 'cream' of Masonry in the UK. Subscribers to these additional degrees are the real fanatics. </w:t>
      </w:r>
    </w:p>
    <w:p>
      <w:pPr>
        <w:pStyle w:val="NormalWeb"/>
        <w:rPr/>
      </w:pPr>
      <w:r>
        <w:rPr/>
        <w:t xml:space="preserve">The government measures have not been a complete failure. Compulsory Masonic declaration will soon be a condition for all new appointments to the Bench. Last summer, Avon and Somerset Police set up a voluntary register for officers to sign if they are Freemasons. And, in September, the Chief Constable of Lancashire Police ordered a top level investigation into the influence of Freemasons within her force. </w:t>
      </w:r>
    </w:p>
    <w:p>
      <w:pPr>
        <w:pStyle w:val="NormalWeb"/>
        <w:rPr/>
      </w:pPr>
      <w:r>
        <w:rPr/>
        <w:t xml:space="preserve">A report into a corruption scandal on the Isle of Anglesey recommended that members of the local council disclose in the council's register of interests whether they are freemasons. Dorset County Council has also decided that Freemasons should be added to the lists of council members' interests. Similar moves are being contemplated by Essex County Council. Members of the new Welsh Assembly will also have to declare if they are Freemasons. </w:t>
      </w:r>
    </w:p>
    <w:p>
      <w:pPr>
        <w:pStyle w:val="NormalWeb"/>
        <w:rPr/>
      </w:pPr>
      <w:r>
        <w:rPr/>
        <w:t xml:space="preserve">Yet, despite all this, there have been no firm moves to make Members of the House of Commons and House of Lords disclose whether they are Freemasons. </w:t>
      </w:r>
    </w:p>
    <w:p>
      <w:pPr>
        <w:pStyle w:val="NormalWeb"/>
        <w:rPr/>
      </w:pPr>
      <w:r>
        <w:rPr/>
        <w:t xml:space="preserve">Many members of the House of Lords are active Masons and some regularly take paid for trips abroad on Masonic business (see box on previous page). Not surprisingly, none of these trips is declared in the House of Lords' discretionary register of interests. MPs, too, have been less than forthcoming about the Masons in their midst. </w:t>
      </w:r>
    </w:p>
    <w:p>
      <w:pPr>
        <w:pStyle w:val="NormalWeb"/>
        <w:rPr/>
      </w:pPr>
      <w:r>
        <w:rPr/>
        <w:t xml:space="preserve">As far as we are aware, only one MP, Tony Baldry, has outed himself as a Freemason. Baldry, whose Masonic title is Assistant Grand Director of Ceremonies, made a speech last May suggesting that the government's proposals on Freemasonry were comparable to the persecution of Freemasons under the Nazis. He also pointed out that most golf and private clubs do not disclose their membership lists. </w:t>
      </w:r>
    </w:p>
    <w:p>
      <w:pPr>
        <w:pStyle w:val="NormalWeb"/>
        <w:rPr/>
      </w:pPr>
      <w:r>
        <w:rPr/>
        <w:t xml:space="preserve">Many Lords are active Freemasons. According to House of Lords guidelines, peers have discretion over whether to disclose their interests if they consider that the interests may affect the public perception of the way in which they discharge their parliamentary duties. [whatever that might mean] One might argue that being a Freemason may well affect that public perception. </w:t>
      </w:r>
    </w:p>
    <w:p>
      <w:pPr>
        <w:pStyle w:val="NormalWeb"/>
        <w:rPr/>
      </w:pPr>
      <w:r>
        <w:rPr/>
        <w:t xml:space="preserve">The Grand Lodge of all England has close ties to the Grand Lodges of Scotland, Ireland, Northern Europe, and some American Grand Lodges. It also has directly affiliated lodges around the world. There's even one in Kathmandu. Nepal. </w:t>
      </w:r>
    </w:p>
    <w:p>
      <w:pPr>
        <w:pStyle w:val="Heading3"/>
        <w:rPr/>
      </w:pPr>
      <w:r>
        <w:rPr/>
        <w:t xml:space="preserve">The following Lords have represented the Grand Lodge of England on trips abroad that they have not declared - and strictly speaking do not have to declare - in the Lords' register: </w:t>
      </w:r>
    </w:p>
    <w:p>
      <w:pPr>
        <w:pStyle w:val="NormalWeb"/>
        <w:rPr/>
      </w:pPr>
      <w:r>
        <w:rPr/>
        <w:t xml:space="preserve">THE EARL OF EGLINTON &amp; WlNTON </w:t>
        <w:br/>
        <w:t xml:space="preserve">City. Aged 59. Conservative. Represents Scotland and Ireland at Grand Lodge. Visits to Norway in 1991. France and Scotland in 1995. </w:t>
      </w:r>
    </w:p>
    <w:p>
      <w:pPr>
        <w:pStyle w:val="NormalWeb"/>
        <w:rPr/>
      </w:pPr>
      <w:r>
        <w:rPr/>
        <w:t>LORD BARNARD</w:t>
        <w:br/>
        <w:t xml:space="preserve">Landowner. Aged 75. Cross-bencher. Represents Turkey at Grand Lodge. Visits to Turkey in 1994 and 1997. </w:t>
      </w:r>
    </w:p>
    <w:p>
      <w:pPr>
        <w:pStyle w:val="NormalWeb"/>
        <w:rPr/>
      </w:pPr>
      <w:r>
        <w:rPr/>
        <w:t xml:space="preserve">LORD CORNWALLIS </w:t>
        <w:br/>
        <w:t xml:space="preserve">OBE, Farmer. Aged 77. Cross-bencher. Grand Steward. Represents the Netherlands and Belgium at the Grand Lodge. Visits to Belgium in 1993 and 1996. </w:t>
      </w:r>
    </w:p>
    <w:p>
      <w:pPr>
        <w:pStyle w:val="NormalWeb"/>
        <w:rPr/>
      </w:pPr>
      <w:r>
        <w:rPr/>
        <w:t xml:space="preserve">LORD FARNHAM </w:t>
        <w:br/>
        <w:t xml:space="preserve">Irish Peer. Aged 67. Pro Grand Master. Member of Royal Arch Chapter. Representative of Ireland. Visits to France and Ireland in 1992, Denmark 1993 and 1997, Portugal 1995, and Scotland in 1998. </w:t>
      </w:r>
    </w:p>
    <w:p>
      <w:pPr>
        <w:pStyle w:val="NormalWeb"/>
        <w:rPr/>
      </w:pPr>
      <w:r>
        <w:rPr/>
        <w:t xml:space="preserve">LORD LANE OF HORSELL </w:t>
        <w:br/>
        <w:t xml:space="preserve">Aged 73. Former partner of City accountants BDO Binder Hamlyn. Former chairman of National Union of Conservative Associations. At the forefront of plans to restructure the way that the Grand Lodge is administered. Visit to France in 1991 on Masonic business. Honorary member of Manor of Saint James Lodge. </w:t>
      </w:r>
    </w:p>
    <w:p>
      <w:pPr>
        <w:pStyle w:val="NormalWeb"/>
        <w:rPr/>
      </w:pPr>
      <w:r>
        <w:rPr/>
        <w:t>THE MARQUESS OF NORTHAMPTON</w:t>
        <w:br/>
        <w:t xml:space="preserve">Aged 52. Landowner. Assistant Grand Master. Representative of Italy. Visits to France in 1993, Italy and Greece in 1996. </w:t>
      </w:r>
    </w:p>
    <w:p>
      <w:pPr>
        <w:pStyle w:val="NormalWeb"/>
        <w:rPr/>
      </w:pPr>
      <w:r>
        <w:rPr/>
        <w:t xml:space="preserve">EARL CADOGAN </w:t>
        <w:br/>
        <w:t xml:space="preserve">Deceased. Was Conservative. Son is Viscount Chelsea. Formerly President of the Masonic Trust for Boys and Girls. Member of the Board of General Purposes. Chairman of Finance Committee, Member of the Premises and Staff Committees. Represented Luxembourg. </w:t>
      </w:r>
    </w:p>
    <w:p>
      <w:pPr>
        <w:pStyle w:val="NormalWeb"/>
        <w:rPr/>
      </w:pPr>
      <w:r>
        <w:rPr/>
        <w:t xml:space="preserve">VISCOUNT CHELSEA </w:t>
        <w:br/>
        <w:t xml:space="preserve">Aged 61, son of Earl of Cadogan. 'Visit to France in 1990. </w:t>
      </w:r>
    </w:p>
    <w:p>
      <w:pPr>
        <w:pStyle w:val="NormalWeb"/>
        <w:rPr/>
      </w:pPr>
      <w:r>
        <w:rPr/>
        <w:t xml:space="preserve">LORD CHELSEA </w:t>
        <w:br/>
        <w:t xml:space="preserve">Visit to Luxembourg 1996, Ireland in 1997. </w:t>
      </w:r>
    </w:p>
    <w:p>
      <w:pPr>
        <w:pStyle w:val="NormalWeb"/>
        <w:rPr/>
      </w:pPr>
      <w:r>
        <w:rPr/>
        <w:t>OTHER LORDS WHO ARE MASONS:</w:t>
        <w:br/>
        <w:t xml:space="preserve">Lord Burnham, Provincial Grand Master for Buckinghamshire. Earl of Darnley, Senior Grand Deacon. Lord Swansea, Provincial Grand Master for South Wales, Eastern Division. Lord Churston, Junior Grand Warden. The Earl of Shannon, Provincial Grand Master Surrey. Lord Gray, member of the Grand Lodge's External Relations and Premises Committees. </w:t>
      </w:r>
    </w:p>
    <w:p>
      <w:pPr>
        <w:pStyle w:val="Heading3"/>
        <w:rPr/>
      </w:pPr>
      <w:r>
        <w:rPr/>
        <w:t xml:space="preserve">Thank you Punch for taking the subject on. Beginning with the mid-January edition 1999 they intend to produce a series of articles on the masons. </w:t>
      </w:r>
      <w:hyperlink r:id="rId41">
        <w:r>
          <w:rPr>
            <w:rStyle w:val="InternetLink"/>
          </w:rPr>
          <w:t>You can check the Punch internet site here.</w:t>
        </w:r>
      </w:hyperlink>
      <w:r>
        <w:rPr/>
        <w:t xml:space="preserve"> </w:t>
      </w:r>
    </w:p>
    <w:p>
      <w:pPr>
        <w:pStyle w:val="Heading2"/>
        <w:rPr/>
      </w:pPr>
      <w:bookmarkStart w:id="14" w:name="Notes"/>
      <w:r>
        <w:rPr/>
        <w:t>Notes</w:t>
      </w:r>
      <w:bookmarkEnd w:id="14"/>
      <w:r>
        <w:rPr/>
        <w:t xml:space="preserve"> and Queries </w:t>
      </w:r>
    </w:p>
    <w:p>
      <w:pPr>
        <w:pStyle w:val="Heading3"/>
        <w:rPr/>
      </w:pPr>
      <w:r>
        <w:rPr/>
        <w:t xml:space="preserve">Exposure of masonic councillors </w:t>
      </w:r>
    </w:p>
    <w:p>
      <w:pPr>
        <w:pStyle w:val="Heading2"/>
        <w:rPr/>
      </w:pPr>
      <w:r>
        <w:rPr/>
        <w:t xml:space="preserve">From The Guardian Newspaper 17-12-97 </w:t>
      </w:r>
      <w:hyperlink r:id="rId42">
        <w:r>
          <w:rPr>
            <w:rStyle w:val="InternetLink"/>
          </w:rPr>
          <w:t>N&amp;Q website</w:t>
        </w:r>
      </w:hyperlink>
      <w:r>
        <w:rPr/>
        <w:t xml:space="preserve"> </w:t>
      </w:r>
    </w:p>
    <w:p>
      <w:pPr>
        <w:pStyle w:val="NormalWeb"/>
        <w:rPr/>
      </w:pPr>
      <w:r>
        <w:rPr>
          <w:b/>
          <w:bCs/>
        </w:rPr>
        <w:t>How could I find out which members of my local council are freemasons?</w:t>
      </w:r>
      <w:r>
        <w:rPr/>
        <w:t xml:space="preserve"> </w:t>
      </w:r>
    </w:p>
    <w:p>
      <w:pPr>
        <w:pStyle w:val="NormalWeb"/>
        <w:rPr/>
      </w:pPr>
      <w:r>
        <w:rPr/>
        <w:t>The first route is to obtain a copy of the Masonic Yearbook (available for £12, inc p&amp;p, from Freemasons Hall, Great Queen Street, London WC2B 5AZ). This is an encyclopaedia of the masonic fraternity's nationwide structure and contains a who's who of hundreds of leading freemasons. Check this list as a starting point.</w:t>
        <w:br/>
        <w:t>Each area also has a listing of all its masonic lodges and chapters, indeed, the yearbook reveals that, for the questioner's address, a borough of Greenwich Lodge - number 2332 - was founded in 1888. It undoubtably serves as a lodge for both masonic councillors and council officers in Greenwich. The masonic yearbook reveals that this lodge holds its annual inaugural meeting at Freemason's Hall in Covent Garden on the third Saturday each December - this year Saturday 20th. Simply turn up on the day and watch your local masonic councillors arrive for the event!</w:t>
        <w:br/>
        <w:t xml:space="preserve">Alternatively, a foolproof method of identifying masonic councillors is to ask a friendly non-mason councillor to table a motion at the next full council meeting proposing that the council should set up its own voluntary register of freemasons. Whether or not the motion is carried, under local government regulations, all councillors who are freemasons will have to declare an interest before the matter is debated, and thus reveal their status. </w:t>
      </w:r>
      <w:r>
        <w:rPr>
          <w:i/>
          <w:iCs/>
        </w:rPr>
        <w:t>David Northmore London WC2</w:t>
      </w:r>
      <w:r>
        <w:rPr/>
        <w:t xml:space="preserve"> </w:t>
      </w:r>
    </w:p>
    <w:p>
      <w:pPr>
        <w:pStyle w:val="NormalWeb"/>
        <w:rPr/>
      </w:pPr>
      <w:r>
        <w:rPr/>
        <w:t xml:space="preserve">When I was a Labour councillor in Greenwich in the eighties, we adopted a policy of councillors declaring membership of masonic lodges and other associations in the register of members' interests. As a Greenwich resident, the questioner should contact the Town Hall and ask about relevant entries. This move was part of a wider debate about masonic influence, including their use of community buildings. </w:t>
        <w:br/>
        <w:t xml:space="preserve">During a discussion on this issue, a senior officer sought to explain that he believed the "modern" masonic movement was open to all. A formidable Tory lady then asked: "I assume you mean all men?" The hapless officer said he understood there were now ladies' lodges. In a comment that managed to offend both sides of the argument, a junior officer then asked if they were called the masonettes. </w:t>
      </w:r>
      <w:r>
        <w:rPr>
          <w:i/>
          <w:iCs/>
        </w:rPr>
        <w:t>Ron Robinson Greenwich, London SE10</w:t>
      </w:r>
      <w:r>
        <w:rPr/>
        <w:t xml:space="preserve"> </w:t>
      </w:r>
    </w:p>
    <w:p>
      <w:pPr>
        <w:pStyle w:val="NormalWeb"/>
        <w:rPr/>
      </w:pPr>
      <w:r>
        <w:rPr/>
        <w:t xml:space="preserve">Notes and Queries appears in The Guardian newspaper and has </w:t>
      </w:r>
      <w:hyperlink r:id="rId43">
        <w:r>
          <w:rPr>
            <w:rStyle w:val="InternetLink"/>
          </w:rPr>
          <w:t>its own website.</w:t>
        </w:r>
      </w:hyperlink>
      <w:r>
        <w:rPr/>
        <w:t xml:space="preserve"> </w:t>
      </w:r>
    </w:p>
    <w:p>
      <w:pPr>
        <w:pStyle w:val="Heading2"/>
        <w:rPr/>
      </w:pPr>
      <w:bookmarkStart w:id="15" w:name="Many"/>
      <w:r>
        <w:rPr/>
        <w:t>Many</w:t>
      </w:r>
      <w:bookmarkEnd w:id="15"/>
      <w:r>
        <w:rPr/>
        <w:t xml:space="preserve"> other articles from internet intelligence publications - </w:t>
      </w:r>
    </w:p>
    <w:p>
      <w:pPr>
        <w:pStyle w:val="Heading3"/>
        <w:rPr/>
      </w:pPr>
      <w:r>
        <w:rPr/>
        <w:t xml:space="preserve">For the following articles (complete versions you will probably have to pay for) </w:t>
      </w:r>
      <w:r>
        <w:fldChar w:fldCharType="begin"/>
      </w:r>
      <w:r>
        <w:rPr>
          <w:rStyle w:val="InternetLink"/>
        </w:rPr>
        <w:instrText xml:space="preserve"> HYPERLINK "../../C:%5CeMule%20Downloads%5CNEW%5Cheart7%5Cwww.heart7.net%5Cmasons1.html" \l "complete"</w:instrText>
      </w:r>
      <w:r>
        <w:rPr>
          <w:rStyle w:val="InternetLink"/>
        </w:rPr>
        <w:fldChar w:fldCharType="separate"/>
      </w:r>
      <w:r>
        <w:rPr>
          <w:rStyle w:val="InternetLink"/>
        </w:rPr>
        <w:t>links are immediately below.</w:t>
      </w:r>
      <w:r>
        <w:rPr>
          <w:rStyle w:val="InternetLink"/>
        </w:rPr>
        <w:fldChar w:fldCharType="end"/>
      </w:r>
      <w:r>
        <w:rPr/>
        <w:t xml:space="preserve"> </w:t>
      </w:r>
    </w:p>
    <w:p>
      <w:pPr>
        <w:pStyle w:val="Heading4"/>
        <w:rPr/>
      </w:pPr>
      <w:r>
        <w:rPr/>
        <w:t xml:space="preserve">UNITED KINGDOM: The Freemasons and Police </w:t>
      </w:r>
    </w:p>
    <w:p>
      <w:pPr>
        <w:pStyle w:val="NormalWeb"/>
        <w:rPr/>
      </w:pPr>
      <w:r>
        <w:rPr/>
        <w:t xml:space="preserve">Have the British police fallen under the sway of Freemasons? The boss of Scotland Yard and officials at the Home Office say they are worried about the Freemasons' influence over senior police officers. Several cases of corruption are said to have been covered up at the bidding of the brotherhood. </w:t>
      </w:r>
    </w:p>
    <w:p>
      <w:pPr>
        <w:pStyle w:val="NormalWeb"/>
        <w:rPr/>
      </w:pPr>
      <w:r>
        <w:rPr/>
        <w:t xml:space="preserve">At least one in seven male magistrates in the U.K. are members of the Freemason brotherhood, according to a first official survey of the judiciary's links with the secret organization. The survey was </w:t>
      </w:r>
      <w:r>
        <w:fldChar w:fldCharType="begin"/>
      </w:r>
      <w:r>
        <w:rPr>
          <w:rStyle w:val="InternetLink"/>
        </w:rPr>
        <w:instrText xml:space="preserve"> HYPERLINK "../../C:%5CeMule%20Downloads%5CNEW%5Cheart7%5Cwww.heart7.net%5Cmasons1.html" \l "complete"</w:instrText>
      </w:r>
      <w:r>
        <w:rPr>
          <w:rStyle w:val="InternetLink"/>
        </w:rPr>
        <w:fldChar w:fldCharType="separate"/>
      </w:r>
      <w:r>
        <w:rPr>
          <w:rStyle w:val="InternetLink"/>
        </w:rPr>
        <w:t>(...)</w:t>
      </w:r>
      <w:r>
        <w:rPr>
          <w:rStyle w:val="InternetLink"/>
        </w:rPr>
        <w:fldChar w:fldCharType="end"/>
      </w:r>
      <w:r>
        <w:rPr/>
        <w:t xml:space="preserve"> </w:t>
      </w:r>
    </w:p>
    <w:p>
      <w:pPr>
        <w:pStyle w:val="Heading4"/>
        <w:rPr/>
      </w:pPr>
      <w:r>
        <w:rPr/>
        <w:t xml:space="preserve">UNITED KINGDOM: FREEMASONS BEND TO PRESSURE </w:t>
      </w:r>
    </w:p>
    <w:p>
      <w:pPr>
        <w:pStyle w:val="NormalWeb"/>
        <w:rPr/>
      </w:pPr>
      <w:r>
        <w:rPr/>
        <w:t xml:space="preserve">Police officers and local government officials figure largely among the 50 British Freemasons who have resigned from their lodges on claims their careers would be damaged if they were publicly identified as members of "the Craft," according to John Hamill, curator, librarian and spokesman for the Un </w:t>
      </w:r>
      <w:r>
        <w:fldChar w:fldCharType="begin"/>
      </w:r>
      <w:r>
        <w:rPr>
          <w:rStyle w:val="InternetLink"/>
        </w:rPr>
        <w:instrText xml:space="preserve"> HYPERLINK "../../C:%5CeMule%20Downloads%5CNEW%5Cheart7%5Cwww.heart7.net%5Cmasons1.html" \l "complete"</w:instrText>
      </w:r>
      <w:r>
        <w:rPr>
          <w:rStyle w:val="InternetLink"/>
        </w:rPr>
        <w:fldChar w:fldCharType="separate"/>
      </w:r>
      <w:r>
        <w:rPr>
          <w:rStyle w:val="InternetLink"/>
        </w:rPr>
        <w:t>(...) [Total = 2199 characters]</w:t>
      </w:r>
      <w:r>
        <w:rPr>
          <w:rStyle w:val="InternetLink"/>
        </w:rPr>
        <w:fldChar w:fldCharType="end"/>
      </w:r>
      <w:r>
        <w:rPr/>
        <w:t xml:space="preserve"> </w:t>
      </w:r>
    </w:p>
    <w:p>
      <w:pPr>
        <w:pStyle w:val="Heading4"/>
        <w:rPr/>
      </w:pPr>
      <w:r>
        <w:rPr/>
        <w:t xml:space="preserve">UNITED KINGDOM: FINGER-POINTING AT FREEMASONS </w:t>
      </w:r>
    </w:p>
    <w:p>
      <w:pPr>
        <w:pStyle w:val="NormalWeb"/>
        <w:rPr/>
      </w:pPr>
      <w:r>
        <w:rPr/>
        <w:t xml:space="preserve">Gavin Purser, president of the United Grand Lodge of England's Board of General Purposes, has reluctantly given the names of 16 Freemasons linked to a number of controversial police investigations in the 1970s and 1980s to Chris Mullin, chairman of the Commons Home Affairs Committee, after being thr </w:t>
      </w:r>
      <w:r>
        <w:fldChar w:fldCharType="begin"/>
      </w:r>
      <w:r>
        <w:rPr>
          <w:rStyle w:val="InternetLink"/>
        </w:rPr>
        <w:instrText xml:space="preserve"> HYPERLINK "../../C:%5CeMule%20Downloads%5CNEW%5Cheart7%5Cwww.heart7.net%5Cmasons1.html" \l "complete"</w:instrText>
      </w:r>
      <w:r>
        <w:rPr>
          <w:rStyle w:val="InternetLink"/>
        </w:rPr>
        <w:fldChar w:fldCharType="separate"/>
      </w:r>
      <w:r>
        <w:rPr>
          <w:rStyle w:val="InternetLink"/>
        </w:rPr>
        <w:t>(...) [Total = 2169 characters]</w:t>
      </w:r>
      <w:r>
        <w:rPr>
          <w:rStyle w:val="InternetLink"/>
        </w:rPr>
        <w:fldChar w:fldCharType="end"/>
      </w:r>
      <w:r>
        <w:rPr/>
        <w:t xml:space="preserve"> </w:t>
      </w:r>
    </w:p>
    <w:p>
      <w:pPr>
        <w:pStyle w:val="Heading4"/>
        <w:rPr/>
      </w:pPr>
      <w:r>
        <w:rPr/>
        <w:t xml:space="preserve">UNITED KINGDOM: THE PARLIAMENT WANTS NAMES OF FREEMASONS </w:t>
      </w:r>
    </w:p>
    <w:p>
      <w:pPr>
        <w:pStyle w:val="NormalWeb"/>
        <w:rPr/>
      </w:pPr>
      <w:r>
        <w:rPr/>
        <w:t xml:space="preserve">Senior officials of the ruling council of British Freemasonry, the United Grand Lodge of England (UGL) , face charges of contempt of parliament if they fail to provide the Commons Select Committee on Home Affairs with the names of 163 members connected with police corruption and miscarriages of j </w:t>
      </w:r>
      <w:r>
        <w:fldChar w:fldCharType="begin"/>
      </w:r>
      <w:r>
        <w:rPr>
          <w:rStyle w:val="InternetLink"/>
        </w:rPr>
        <w:instrText xml:space="preserve"> HYPERLINK "../../C:%5CeMule%20Downloads%5CNEW%5Cheart7%5Cwww.heart7.net%5Cmasons1.html" \l "complete"</w:instrText>
      </w:r>
      <w:r>
        <w:rPr>
          <w:rStyle w:val="InternetLink"/>
        </w:rPr>
        <w:fldChar w:fldCharType="separate"/>
      </w:r>
      <w:r>
        <w:rPr>
          <w:rStyle w:val="InternetLink"/>
        </w:rPr>
        <w:t>(...) [Total = 2373 characters]</w:t>
      </w:r>
      <w:r>
        <w:rPr>
          <w:rStyle w:val="InternetLink"/>
        </w:rPr>
        <w:fldChar w:fldCharType="end"/>
      </w:r>
      <w:r>
        <w:rPr/>
        <w:t xml:space="preserve"> </w:t>
      </w:r>
    </w:p>
    <w:p>
      <w:pPr>
        <w:pStyle w:val="Heading4"/>
        <w:rPr/>
      </w:pPr>
      <w:r>
        <w:rPr/>
        <w:t xml:space="preserve">UNITED KINGDOM: FREEMASONS AND THE JUDICIARY </w:t>
      </w:r>
    </w:p>
    <w:p>
      <w:pPr>
        <w:pStyle w:val="NormalWeb"/>
        <w:rPr/>
      </w:pPr>
      <w:r>
        <w:rPr/>
        <w:t xml:space="preserve">Britain's Association of Women Barristers (AWB) has recommended to the Commons Home Affairs committee that members of the Freemason Brotherhood who are appointed as judges should either resign their Masonic membership on the occasion or at least declare it publicly. </w:t>
      </w:r>
      <w:r>
        <w:fldChar w:fldCharType="begin"/>
      </w:r>
      <w:r>
        <w:rPr>
          <w:rStyle w:val="InternetLink"/>
        </w:rPr>
        <w:instrText xml:space="preserve"> HYPERLINK "../../C:%5CeMule%20Downloads%5CNEW%5Cheart7%5Cwww.heart7.net%5Cmasons1.html" \l "complete"</w:instrText>
      </w:r>
      <w:r>
        <w:rPr>
          <w:rStyle w:val="InternetLink"/>
        </w:rPr>
        <w:fldChar w:fldCharType="separate"/>
      </w:r>
      <w:r>
        <w:rPr>
          <w:rStyle w:val="InternetLink"/>
        </w:rPr>
        <w:t>(...) [Total = 1746 characters]</w:t>
      </w:r>
      <w:r>
        <w:rPr>
          <w:rStyle w:val="InternetLink"/>
        </w:rPr>
        <w:fldChar w:fldCharType="end"/>
      </w:r>
      <w:r>
        <w:rPr/>
        <w:t xml:space="preserve"> </w:t>
      </w:r>
    </w:p>
    <w:p>
      <w:pPr>
        <w:pStyle w:val="Heading4"/>
        <w:rPr/>
      </w:pPr>
      <w:r>
        <w:rPr/>
        <w:t xml:space="preserve">UNITED KINGDOM: FREDERICK CRAWFORD </w:t>
      </w:r>
    </w:p>
    <w:p>
      <w:pPr>
        <w:pStyle w:val="NormalWeb"/>
        <w:rPr/>
      </w:pPr>
      <w:r>
        <w:rPr/>
        <w:t xml:space="preserve">Prime minister John Major has personally appointed a Freemason, Frederick Crawford, to the £80,000-per-year, part-time post as chairman of the new Criminal Cases Review Authority (CCRA). The move came </w:t>
      </w:r>
      <w:r>
        <w:fldChar w:fldCharType="begin"/>
      </w:r>
      <w:r>
        <w:rPr>
          <w:rStyle w:val="InternetLink"/>
        </w:rPr>
        <w:instrText xml:space="preserve"> HYPERLINK "../../C:%5CeMule%20Downloads%5CNEW%5Cheart7%5Cwww.heart7.net%5Cmasons1.html" \l "complete"</w:instrText>
      </w:r>
      <w:r>
        <w:rPr>
          <w:rStyle w:val="InternetLink"/>
        </w:rPr>
        <w:fldChar w:fldCharType="separate"/>
      </w:r>
      <w:r>
        <w:rPr>
          <w:rStyle w:val="InternetLink"/>
        </w:rPr>
        <w:t>(...) [Total = 1620 characters]</w:t>
      </w:r>
      <w:r>
        <w:rPr>
          <w:rStyle w:val="InternetLink"/>
        </w:rPr>
        <w:fldChar w:fldCharType="end"/>
      </w:r>
      <w:r>
        <w:rPr/>
        <w:t xml:space="preserve"> </w:t>
      </w:r>
    </w:p>
    <w:p>
      <w:pPr>
        <w:pStyle w:val="Heading4"/>
        <w:rPr/>
      </w:pPr>
      <w:r>
        <w:rPr/>
        <w:t xml:space="preserve">UNITED KINGDOM: NEW WARNING ON MASON LINKS </w:t>
      </w:r>
    </w:p>
    <w:p>
      <w:pPr>
        <w:pStyle w:val="NormalWeb"/>
        <w:rPr/>
      </w:pPr>
      <w:r>
        <w:rPr/>
        <w:t xml:space="preserve">The Association of Chief Police Officers (ACPO) has drawn up national guidelines warning police officers that membership of the Freemasons (or other secretive and influential societies) could "compromise their integrity as impartial upholders of the law. </w:t>
      </w:r>
      <w:r>
        <w:fldChar w:fldCharType="begin"/>
      </w:r>
      <w:r>
        <w:rPr>
          <w:rStyle w:val="InternetLink"/>
        </w:rPr>
        <w:instrText xml:space="preserve"> HYPERLINK "../../C:%5CeMule%20Downloads%5CNEW%5Cheart7%5Cwww.heart7.net%5Cmasons1.html" \l "complete"</w:instrText>
      </w:r>
      <w:r>
        <w:rPr>
          <w:rStyle w:val="InternetLink"/>
        </w:rPr>
        <w:fldChar w:fldCharType="separate"/>
      </w:r>
      <w:r>
        <w:rPr>
          <w:rStyle w:val="InternetLink"/>
        </w:rPr>
        <w:t>[Total = 1673 characters]</w:t>
      </w:r>
      <w:r>
        <w:rPr>
          <w:rStyle w:val="InternetLink"/>
        </w:rPr>
        <w:fldChar w:fldCharType="end"/>
      </w:r>
      <w:r>
        <w:rPr/>
        <w:t xml:space="preserve"> </w:t>
      </w:r>
    </w:p>
    <w:p>
      <w:pPr>
        <w:pStyle w:val="Heading4"/>
        <w:rPr/>
      </w:pPr>
      <w:r>
        <w:rPr/>
        <w:t xml:space="preserve">UNITED KINGDOM: MASONIC SECRETS INTACT </w:t>
      </w:r>
    </w:p>
    <w:p>
      <w:pPr>
        <w:pStyle w:val="NormalWeb"/>
        <w:rPr/>
      </w:pPr>
      <w:r>
        <w:rPr/>
        <w:t xml:space="preserve">Expectations that a House of Commons select committee on home affairs might provide details of alleged Masonic penetration of the judiciary and the police (IN 259) are "receding into the distance" because of a backlog of business that the committee has to deal with, according to a Conservative membe </w:t>
      </w:r>
      <w:r>
        <w:fldChar w:fldCharType="begin"/>
      </w:r>
      <w:r>
        <w:rPr>
          <w:rStyle w:val="InternetLink"/>
        </w:rPr>
        <w:instrText xml:space="preserve"> HYPERLINK "../../C:%5CeMule%20Downloads%5CNEW%5Cheart7%5Cwww.heart7.net%5Cmasons1.html" \l "complete"</w:instrText>
      </w:r>
      <w:r>
        <w:rPr>
          <w:rStyle w:val="InternetLink"/>
        </w:rPr>
        <w:fldChar w:fldCharType="separate"/>
      </w:r>
      <w:r>
        <w:rPr>
          <w:rStyle w:val="InternetLink"/>
        </w:rPr>
        <w:t>(...) [Total = 1888 characters]</w:t>
      </w:r>
      <w:r>
        <w:rPr>
          <w:rStyle w:val="InternetLink"/>
        </w:rPr>
        <w:fldChar w:fldCharType="end"/>
      </w:r>
      <w:r>
        <w:rPr/>
        <w:t xml:space="preserve"> </w:t>
      </w:r>
    </w:p>
    <w:p>
      <w:pPr>
        <w:pStyle w:val="Heading4"/>
        <w:rPr/>
      </w:pPr>
      <w:r>
        <w:rPr/>
        <w:t xml:space="preserve">UNITED KINGDOM: ANOTHER POKE IN EYE FOR MASONS </w:t>
      </w:r>
    </w:p>
    <w:p>
      <w:pPr>
        <w:pStyle w:val="NormalWeb"/>
        <w:rPr/>
      </w:pPr>
      <w:r>
        <w:rPr/>
        <w:t xml:space="preserve">London's Metropolitan Police commissioner, Paul Condon, has ordered that all officers with links to the Freemason Brotherhood be ousted from Scotland Yard's anti-corruption unit. The move came after a </w:t>
      </w:r>
      <w:r>
        <w:fldChar w:fldCharType="begin"/>
      </w:r>
      <w:r>
        <w:rPr>
          <w:rStyle w:val="InternetLink"/>
        </w:rPr>
        <w:instrText xml:space="preserve"> HYPERLINK "../../C:%5CeMule%20Downloads%5CNEW%5Cheart7%5Cwww.heart7.net%5Cmasons1.html" \l "complete"</w:instrText>
      </w:r>
      <w:r>
        <w:rPr>
          <w:rStyle w:val="InternetLink"/>
        </w:rPr>
        <w:fldChar w:fldCharType="separate"/>
      </w:r>
      <w:r>
        <w:rPr>
          <w:rStyle w:val="InternetLink"/>
        </w:rPr>
        <w:t>(...) [Total = 1640 characters]</w:t>
      </w:r>
      <w:r>
        <w:rPr>
          <w:rStyle w:val="InternetLink"/>
        </w:rPr>
        <w:fldChar w:fldCharType="end"/>
      </w:r>
      <w:r>
        <w:rPr/>
        <w:t xml:space="preserve"> </w:t>
      </w:r>
    </w:p>
    <w:p>
      <w:pPr>
        <w:pStyle w:val="Heading4"/>
        <w:rPr/>
      </w:pPr>
      <w:r>
        <w:rPr/>
        <w:t xml:space="preserve">UNITED KINGDOM: FREEMASONS MAY BE PROBED </w:t>
      </w:r>
    </w:p>
    <w:p>
      <w:pPr>
        <w:pStyle w:val="NormalWeb"/>
        <w:rPr/>
      </w:pPr>
      <w:r>
        <w:rPr/>
        <w:t xml:space="preserve">The House of Commons committee of all-party MP's headed by Lord Nolan will shortly consider examining the role and influence of the Brotherhood of Freemasons within the British establishment. The comm </w:t>
      </w:r>
      <w:r>
        <w:fldChar w:fldCharType="begin"/>
      </w:r>
      <w:r>
        <w:rPr>
          <w:rStyle w:val="InternetLink"/>
        </w:rPr>
        <w:instrText xml:space="preserve"> HYPERLINK "../../C:%5CeMule%20Downloads%5CNEW%5Cheart7%5Cwww.heart7.net%5Cmasons1.html" \l "complete"</w:instrText>
      </w:r>
      <w:r>
        <w:rPr>
          <w:rStyle w:val="InternetLink"/>
        </w:rPr>
        <w:fldChar w:fldCharType="separate"/>
      </w:r>
      <w:r>
        <w:rPr>
          <w:rStyle w:val="InternetLink"/>
        </w:rPr>
        <w:t>(...) [Total = 1712 characters]</w:t>
      </w:r>
      <w:r>
        <w:rPr>
          <w:rStyle w:val="InternetLink"/>
        </w:rPr>
        <w:fldChar w:fldCharType="end"/>
      </w:r>
      <w:r>
        <w:rPr/>
        <w:t xml:space="preserve"> </w:t>
      </w:r>
    </w:p>
    <w:p>
      <w:pPr>
        <w:pStyle w:val="Heading4"/>
        <w:rPr/>
      </w:pPr>
      <w:r>
        <w:rPr/>
        <w:t xml:space="preserve">UNITED KINGDOM: POLICE SUPPORT FREEMASON SECRECY </w:t>
      </w:r>
    </w:p>
    <w:p>
      <w:pPr>
        <w:pStyle w:val="NormalWeb"/>
        <w:rPr/>
      </w:pPr>
      <w:r>
        <w:rPr/>
        <w:t xml:space="preserve">Following the first-ever debate of its kind, the Police Federation rejected a motion by 429 votes to 391 to compel all officers belonging to the Freemason Brotherhood or other secret societies to declare their membership publicly. </w:t>
      </w:r>
      <w:r>
        <w:fldChar w:fldCharType="begin"/>
      </w:r>
      <w:r>
        <w:rPr>
          <w:rStyle w:val="InternetLink"/>
        </w:rPr>
        <w:instrText xml:space="preserve"> HYPERLINK "../../C:%5CeMule%20Downloads%5CNEW%5Cheart7%5Cwww.heart7.net%5Cmasons1.html" \l "complete"</w:instrText>
      </w:r>
      <w:r>
        <w:rPr>
          <w:rStyle w:val="InternetLink"/>
        </w:rPr>
        <w:fldChar w:fldCharType="separate"/>
      </w:r>
      <w:r>
        <w:rPr>
          <w:rStyle w:val="InternetLink"/>
        </w:rPr>
        <w:t>[Total = 1808 characters]</w:t>
      </w:r>
      <w:r>
        <w:rPr>
          <w:rStyle w:val="InternetLink"/>
        </w:rPr>
        <w:fldChar w:fldCharType="end"/>
      </w:r>
      <w:r>
        <w:rPr/>
        <w:t xml:space="preserve"> </w:t>
      </w:r>
    </w:p>
    <w:p>
      <w:pPr>
        <w:pStyle w:val="Heading4"/>
        <w:rPr/>
      </w:pPr>
      <w:r>
        <w:rPr/>
        <w:t xml:space="preserve">UNITED KINGDOM: A PUBLIC LIST OF GOVERNMENT FREEMASONS? </w:t>
      </w:r>
    </w:p>
    <w:p>
      <w:pPr>
        <w:pStyle w:val="NormalWeb"/>
        <w:rPr/>
      </w:pPr>
      <w:r>
        <w:rPr/>
        <w:t xml:space="preserve">Labour MP Chris Mullin's Secret Societies (Declaration) Bill is due for its second reading on 29 January 1993. The bill would place most public servants, including police, under a legal obligation to </w:t>
      </w:r>
      <w:r>
        <w:fldChar w:fldCharType="begin"/>
      </w:r>
      <w:r>
        <w:rPr>
          <w:rStyle w:val="InternetLink"/>
        </w:rPr>
        <w:instrText xml:space="preserve"> HYPERLINK "../../C:%5CeMule%20Downloads%5CNEW%5Cheart7%5Cwww.heart7.net%5Cmasons1.html" \l "complete"</w:instrText>
      </w:r>
      <w:r>
        <w:rPr>
          <w:rStyle w:val="InternetLink"/>
        </w:rPr>
        <w:fldChar w:fldCharType="separate"/>
      </w:r>
      <w:r>
        <w:rPr>
          <w:rStyle w:val="InternetLink"/>
        </w:rPr>
        <w:t>(...) [Total = 273 characters]</w:t>
      </w:r>
      <w:r>
        <w:rPr>
          <w:rStyle w:val="InternetLink"/>
        </w:rPr>
        <w:fldChar w:fldCharType="end"/>
      </w:r>
      <w:r>
        <w:rPr/>
        <w:t xml:space="preserve"> </w:t>
      </w:r>
    </w:p>
    <w:p>
      <w:pPr>
        <w:pStyle w:val="Heading4"/>
        <w:rPr/>
      </w:pPr>
      <w:r>
        <w:rPr/>
        <w:t xml:space="preserve">UNITED KINGDOM: JOHN SMITH </w:t>
      </w:r>
    </w:p>
    <w:p>
      <w:pPr>
        <w:pStyle w:val="NormalWeb"/>
        <w:rPr/>
      </w:pPr>
      <w:r>
        <w:rPr/>
        <w:t xml:space="preserve">John Smith, Deputy Police Commissioner, Scotland Yard, is the strong favorite to become the next Commissioner of the "Met", succeeding Sir Peter Imbert, who is likely to resign in the autumn after a five year term. </w:t>
      </w:r>
      <w:r>
        <w:fldChar w:fldCharType="begin"/>
      </w:r>
      <w:r>
        <w:rPr>
          <w:rStyle w:val="InternetLink"/>
        </w:rPr>
        <w:instrText xml:space="preserve"> HYPERLINK "../../C:%5CeMule%20Downloads%5CNEW%5Cheart7%5Cwww.heart7.net%5Cmasons1.html" \l "complete"</w:instrText>
      </w:r>
      <w:r>
        <w:rPr>
          <w:rStyle w:val="InternetLink"/>
        </w:rPr>
        <w:fldChar w:fldCharType="separate"/>
      </w:r>
      <w:r>
        <w:rPr>
          <w:rStyle w:val="InternetLink"/>
        </w:rPr>
        <w:t>[Total = 1477 characters]</w:t>
      </w:r>
      <w:r>
        <w:rPr>
          <w:rStyle w:val="InternetLink"/>
        </w:rPr>
        <w:fldChar w:fldCharType="end"/>
      </w:r>
      <w:r>
        <w:rPr/>
        <w:t xml:space="preserve"> </w:t>
      </w:r>
    </w:p>
    <w:p>
      <w:pPr>
        <w:pStyle w:val="Heading3"/>
        <w:rPr/>
      </w:pPr>
      <w:r>
        <w:rPr/>
        <w:t xml:space="preserve">Links to </w:t>
      </w:r>
      <w:bookmarkStart w:id="16" w:name="complete"/>
      <w:r>
        <w:rPr/>
        <w:t>complete</w:t>
      </w:r>
      <w:bookmarkEnd w:id="16"/>
      <w:r>
        <w:rPr/>
        <w:t xml:space="preserve"> articles </w:t>
      </w:r>
    </w:p>
    <w:p>
      <w:pPr>
        <w:pStyle w:val="Heading4"/>
        <w:rPr/>
      </w:pPr>
      <w:hyperlink r:id="rId44">
        <w:r>
          <w:rPr>
            <w:rStyle w:val="InternetLink"/>
          </w:rPr>
          <w:t>Link no 1 to these articles on the freemasons</w:t>
        </w:r>
      </w:hyperlink>
      <w:r>
        <w:rPr/>
        <w:t xml:space="preserve"> http://www.indigo-net.com/channels/iol/countries-IOL.htm</w:t>
        <w:br/>
      </w:r>
      <w:hyperlink r:id="rId45">
        <w:r>
          <w:rPr>
            <w:rStyle w:val="InternetLink"/>
          </w:rPr>
          <w:t xml:space="preserve">Link no 2 to these articles on the freemasons </w:t>
        </w:r>
      </w:hyperlink>
      <w:r>
        <w:rPr/>
        <w:t>http://www.indigo-net.com/dossiers/elistIOL.htm</w:t>
        <w:br/>
      </w:r>
      <w:hyperlink r:id="rId46">
        <w:r>
          <w:rPr>
            <w:rStyle w:val="InternetLink"/>
          </w:rPr>
          <w:t xml:space="preserve">Link no 3 to these articles on the freemasons </w:t>
        </w:r>
      </w:hyperlink>
      <w:r>
        <w:rPr/>
        <w:t xml:space="preserve">http://www.indigo-net.com/intel.html </w:t>
      </w:r>
    </w:p>
    <w:p>
      <w:pPr>
        <w:pStyle w:val="Normal"/>
        <w:rPr/>
      </w:pPr>
      <w:r>
        <w:rPr/>
        <mc:AlternateContent>
          <mc:Choice Requires="wps">
            <w:drawing>
              <wp:inline distT="0" distB="0" distL="0" distR="0">
                <wp:extent cx="3840480" cy="19050"/>
                <wp:effectExtent l="0" t="0" r="0" b="0"/>
                <wp:docPr id="17"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Inside </w:t>
      </w:r>
      <w:bookmarkStart w:id="17" w:name="Bristol"/>
      <w:r>
        <w:rPr/>
        <w:t>Bristol</w:t>
      </w:r>
      <w:bookmarkEnd w:id="17"/>
      <w:r>
        <w:rPr/>
        <w:t xml:space="preserve"> Freemasons Hall </w:t>
      </w:r>
    </w:p>
    <w:p>
      <w:pPr>
        <w:pStyle w:val="Heading4"/>
        <w:rPr/>
      </w:pPr>
      <w:r>
        <w:rPr/>
        <w:t xml:space="preserve">16Oct00 Tony Gosling </w:t>
      </w:r>
    </w:p>
    <w:p>
      <w:pPr>
        <w:pStyle w:val="NormalWeb"/>
        <w:rPr/>
      </w:pPr>
      <w:r>
        <w:rPr/>
        <w:t xml:space="preserve">The Park Street Masonic Hall was one of the 'Bristol open door' venues this year. A rare opportunity to have a poke around our city's normally forbidden freemasonic H.Q.. Most Bristolians, if you ask them, walk straight past the sandy old building at the bottom of Park Street all their lives without knowing where the Masonic Hall is, let alone wondering what might go on inside. </w:t>
      </w:r>
    </w:p>
    <w:p>
      <w:pPr>
        <w:pStyle w:val="NormalWeb"/>
        <w:rPr/>
      </w:pPr>
      <w:r>
        <w:rPr/>
        <w:t xml:space="preserve">All masons must believe in some kind of supreme being or god. The other prerequisite is a belief in an afterlife. And they seem to have at least one 'god' on their side. Though Tony Blair promised a public register of Freemasons in the Labour Manifesto (to combat masonic police corruption) miraculously no new law has been drawn up to implement the pledge, now all but forgotten. </w:t>
      </w:r>
    </w:p>
    <w:p>
      <w:pPr>
        <w:pStyle w:val="NormalWeb"/>
        <w:rPr/>
      </w:pPr>
      <w:r>
        <w:rPr/>
        <w:t xml:space="preserve">We were shown round by Grand Wizzard: Dr Dennis Fox, or to give him his masonic title 'Provincial Grand Master'. Bristol, we were told, is the only masonic 'province' in the country to be a city rather than a county. Masonry is, Fox explained, a mainly charitable institution. It is not a 'secret society' but a 'society with secrets'. One of the secrets that was not related to us by our guide is that the M25 road-rage murderer and cop-killer Kenneth Noye was the head of his local masonic lodge. </w:t>
      </w:r>
    </w:p>
    <w:p>
      <w:pPr>
        <w:pStyle w:val="NormalWeb"/>
        <w:rPr/>
      </w:pPr>
      <w:r>
        <w:rPr/>
        <w:t xml:space="preserve">We were shown Bristol's main temple with its high-backed chairs at the ends, portraits of past Grand Masters along the walls and chequerboard carpet in the centre. This, we were told, is where the craft, that is the first second and third degree masons, do their ceremonies. </w:t>
      </w:r>
    </w:p>
    <w:p>
      <w:pPr>
        <w:pStyle w:val="NormalWeb"/>
        <w:rPr/>
      </w:pPr>
      <w:r>
        <w:rPr/>
        <w:t xml:space="preserve">In the next small ante-room something called the 'ceremony of the veils' takes place we were told. The analogy is that someone who has been picked to join the higher (Royal Arch) levels of freemasonry is passing from a state of ignorance to a state of enlightenment. Only masons of a higher degree than him can part the 'veils of ignorance' so he can become 'enlightened' and be allowed into the 'Royal Arch' which is apparently the masonic 4th to 33rd degree. </w:t>
      </w:r>
    </w:p>
    <w:p>
      <w:pPr>
        <w:pStyle w:val="NormalWeb"/>
        <w:rPr/>
      </w:pPr>
      <w:r>
        <w:rPr/>
        <w:t xml:space="preserve">Then we moved into the Royal Arch temple laid out, Dr. Fox explained, like a Synagogue with the flagpoles and pendants of the twelve tribes of Isreal in the centre. Both windowless temples were entirely free from natural light and, instead of switches, had hefty 1950's dimmer wheels by the entrances. Mason guides I asked about this gave me conflicting stories but the dimmers suggested that some of the ceremonies in the temples could be conducted in darkness, with only a few candles to see by. </w:t>
      </w:r>
    </w:p>
    <w:p>
      <w:pPr>
        <w:pStyle w:val="NormalWeb"/>
        <w:rPr/>
      </w:pPr>
      <w:r>
        <w:rPr/>
        <w:t xml:space="preserve">In the Royal Arch temple we 40 or so masonic tourists listened to Dr Fox as he talked us through some of the aprons and other paraphernalia of the various masonic degrees. The open session that followed began with some questions about why women couldn't join. We were told they can and do join special women's Eastern Star lodges. One question to which there was no answer forthcoming though was 'what are the actual rituals you perform in here?'. Dr Fox didn't want to answer and advised us to look it up in the public library. </w:t>
      </w:r>
    </w:p>
    <w:p>
      <w:pPr>
        <w:pStyle w:val="NormalWeb"/>
        <w:rPr/>
      </w:pPr>
      <w:r>
        <w:rPr/>
        <w:t xml:space="preserve">At one point Dr Fox mentioned a recent book purporting to link the Medieval Knights Templar with the early freemasons. This, presumably, was 'Secrets of the Lodge', by Tubal Cain (pub. Delphi). This comes up with strong evidence of continuity: banking, ritual, hidden passageways, wealth, secrecy and sunless temples are strong characteristics of both. When pressed Dr Fox denied that he has ever had any financial or 'pecuniary' advantage from his masonic connections. </w:t>
      </w:r>
    </w:p>
    <w:p>
      <w:pPr>
        <w:pStyle w:val="NormalWeb"/>
        <w:rPr/>
      </w:pPr>
      <w:r>
        <w:rPr/>
        <w:t xml:space="preserve">During the tour there were masons posted at strategic points around the lodge to stop visitors 'wandering off'. These masons barred any exploration of the lower levels of the lodge which might reveal regalia changing rooms and passages to nearby buildings. This guesswork was partly confirmed when we were told the story of the owner of a hat shop opposite who had managed to get into the basement of the lodge and rescue some valuables when the building was bombed during world war two. The artifacts had been in the basement so how did he get in and out of a bombed building?? Not necessarily as mysterious as it might seem. </w:t>
      </w:r>
    </w:p>
    <w:p>
      <w:pPr>
        <w:pStyle w:val="NormalWeb"/>
        <w:rPr/>
      </w:pPr>
      <w:r>
        <w:rPr/>
        <w:t xml:space="preserve">One theme in Dr Fox's commentary was the easy compatibility of Freemasonry with Christianity. A recent book 'Freemasonry, A Christian Perspective' by John Lawrence (Pub. Gazelle Books) reveals that most top-ranking Church of England clergy are masons but it draws the opposite conclusion on compatibility. So when I found myself standing next to Bristol's Grand Wizz after the tour had finished, I raised some questions. </w:t>
      </w:r>
    </w:p>
    <w:p>
      <w:pPr>
        <w:pStyle w:val="NormalWeb"/>
        <w:rPr/>
      </w:pPr>
      <w:r>
        <w:rPr/>
        <w:t xml:space="preserve">One central Christian/masonic conflict is with the blood-oath sworn by masons. On initiation into the first degree they have to swear to keep the secrets of masonry and to always protect a fellow mason. In the sermon on the mount at Matthew 5:33 Christ advises us: 'Do not swear an oath... simply let your "yes" be "yes" and your "no" be "no", anything else comes from the devil.' When I quoted this snippet of scripture to him Dr Fox looked a little perplexed and questioned the validity of my translation. Had I read the verse in the original Hebrew? </w:t>
      </w:r>
    </w:p>
    <w:p>
      <w:pPr>
        <w:pStyle w:val="NormalWeb"/>
        <w:rPr/>
      </w:pPr>
      <w:r>
        <w:rPr/>
        <w:t xml:space="preserve">After a little thought I pointed out that Matthew was originally written in Greek, not Hebrew. Dr Fox then asked me what I would do in a court room if asked to swear on the Bible. I explained I would not swear on the Bible but quote that verse instead. He quoted a disputed verse from the end of Mark about 'thrusting one's hand into a nest of vipers' and made off. </w:t>
      </w:r>
    </w:p>
    <w:p>
      <w:pPr>
        <w:pStyle w:val="NormalWeb"/>
        <w:rPr/>
      </w:pPr>
      <w:r>
        <w:rPr/>
        <w:t xml:space="preserve">I remain to be convinced that the freemasons are anything other than an anti-social, sexist, racist club of men who think themselves above anyone not in the club. Just look at the wealth and influence masonic accountants, solicitors, judges, magistrates, police, military officers, councillors, civil servants, bankers, barristers and businessmen have. The perfect elitist and endemically secretive 'old boy network'. </w:t>
      </w:r>
    </w:p>
    <w:p>
      <w:pPr>
        <w:pStyle w:val="NormalWeb"/>
        <w:rPr/>
      </w:pPr>
      <w:r>
        <w:rPr/>
        <w:t xml:space="preserve">Spiritually, I found Bristol Freemasons Hall a particularly negative place, it took my fellow visitors and me several hours to recover composure in a local coffee shop after the visit. Our fear was the lodge might be a harbour for grasping men who dare not expose corrupt connections to public scrutiny. </w:t>
      </w:r>
    </w:p>
    <w:p>
      <w:pPr>
        <w:pStyle w:val="NormalWeb"/>
        <w:rPr/>
      </w:pPr>
      <w:r>
        <w:rPr/>
        <w:t xml:space="preserve">When I politely pointed out to a Bristol magistrate who was shepherding us that masons don't have a monopoly on integrity he invited me to join. I think he missed the point. </w:t>
      </w:r>
    </w:p>
    <w:p>
      <w:pPr>
        <w:pStyle w:val="Heading3"/>
        <w:rPr/>
      </w:pPr>
      <w:r>
        <w:rPr/>
        <w:t xml:space="preserve">Correspondance received refering to this article: </w:t>
      </w:r>
    </w:p>
    <w:p>
      <w:pPr>
        <w:pStyle w:val="Heading4"/>
        <w:rPr/>
      </w:pPr>
      <w:r>
        <w:rPr/>
        <w:t xml:space="preserve">You have to start at the bottom of this bit I'm afraid to follow the thread - Tony </w:t>
      </w:r>
    </w:p>
    <w:p>
      <w:pPr>
        <w:pStyle w:val="NormalWeb"/>
        <w:rPr/>
      </w:pPr>
      <w:r>
        <w:rPr/>
        <w:t>Date: Thu, 26 Oct 2000 22:57:24 -0500</w:t>
        <w:br/>
        <w:t>From: Jim Wood &lt;jtwood3@home.com&gt;</w:t>
        <w:br/>
        <w:t>X-Accept-Language: en</w:t>
        <w:br/>
        <w:t>To: Tony Gosling &lt;tony@gaia.org&gt;</w:t>
        <w:br/>
        <w:t xml:space="preserve">Subject: Re: the light of life </w:t>
      </w:r>
    </w:p>
    <w:p>
      <w:pPr>
        <w:pStyle w:val="NormalWeb"/>
        <w:rPr/>
      </w:pPr>
      <w:r>
        <w:rPr/>
        <w:t xml:space="preserve">Get a life sonny! I don't like spam. </w:t>
      </w:r>
    </w:p>
    <w:p>
      <w:pPr>
        <w:pStyle w:val="NormalWeb"/>
        <w:rPr/>
      </w:pPr>
      <w:r>
        <w:rPr/>
        <w:t>Tony Gosling wrote:</w:t>
        <w:br/>
        <w:t>&gt; Jim,</w:t>
        <w:br/>
        <w:t>&gt;</w:t>
        <w:br/>
        <w:t>&gt; I've received several compliments over the article and I can't understand</w:t>
        <w:br/>
        <w:t>&gt; what about it you think might be fabricated. If you are a Mason yourself</w:t>
        <w:br/>
        <w:t>&gt; don't forget, God will comfort your soul and forgive - if you are willing</w:t>
        <w:br/>
        <w:t>&gt; to change.</w:t>
        <w:br/>
        <w:t>&gt;</w:t>
        <w:br/>
        <w:t>&gt; "I am the light of the world: He that followeth me shall not walk in</w:t>
        <w:br/>
        <w:t xml:space="preserve">&gt; darkness, but shall have the light of life." - Jesus of Nazareth, John 8:12 </w:t>
      </w:r>
    </w:p>
    <w:p>
      <w:pPr>
        <w:pStyle w:val="NormalWeb"/>
        <w:rPr/>
      </w:pPr>
      <w:r>
        <w:rPr/>
        <w:t>Date: Mon, 23 Oct 2000 23:25:46 -0500</w:t>
        <w:br/>
        <w:t>From: Jim Wood &lt;jtwood3@home.com&gt;</w:t>
        <w:br/>
        <w:t>X-Accept-Language: en</w:t>
        <w:br/>
        <w:t>To: Tony Gosling &lt;tony@gaia.org&gt;</w:t>
        <w:br/>
        <w:t xml:space="preserve">Subject: Re: Bristol Freemasons Hall </w:t>
      </w:r>
    </w:p>
    <w:p>
      <w:pPr>
        <w:pStyle w:val="NormalWeb"/>
        <w:rPr/>
      </w:pPr>
      <w:r>
        <w:rPr/>
        <w:t xml:space="preserve">Forget it. Not worth the inquisition! </w:t>
      </w:r>
    </w:p>
    <w:p>
      <w:pPr>
        <w:pStyle w:val="NormalWeb"/>
        <w:rPr/>
      </w:pPr>
      <w:r>
        <w:rPr/>
        <w:t>Tony Gosling wrote:</w:t>
        <w:br/>
        <w:t>&gt; Who are you?</w:t>
        <w:br/>
        <w:t>&gt;</w:t>
        <w:br/>
        <w:t>&gt; At 21:45 20/10/00 -0500, you wrote:</w:t>
        <w:br/>
        <w:t>&gt; &gt;No. Just curious as to the writer. Is it an authentic article or</w:t>
        <w:br/>
        <w:t>&gt; &gt;something fabricated by someone just trying to stir things up?</w:t>
        <w:br/>
        <w:t>&gt; &gt;</w:t>
        <w:br/>
        <w:t>&gt; &gt;Tony Gosling wrote:</w:t>
        <w:br/>
        <w:t>&gt; &gt;</w:t>
        <w:br/>
        <w:t>&gt; &gt;&gt; Are you wishing to publish the article?</w:t>
        <w:br/>
        <w:t>&gt; &gt;&gt;</w:t>
        <w:br/>
        <w:t>&gt; &gt;&gt; Tony</w:t>
        <w:br/>
        <w:t>&gt; &gt;&gt;</w:t>
        <w:br/>
        <w:t>&gt; &gt;&gt; At 13:06 19/10/00 -0500, you wrote:</w:t>
        <w:br/>
        <w:t>&gt; &gt;&gt; &gt;I have just received a copy of "Inside Bristol Freemasons Hall" and</w:t>
        <w:br/>
        <w:t>&gt; &gt;&gt; &gt;would like to know it's origin. Can you provide this information?</w:t>
        <w:br/>
        <w:t>&gt; &gt;&gt; &gt;</w:t>
        <w:br/>
        <w:t xml:space="preserve">&gt; &gt;&gt; &gt; </w:t>
      </w:r>
    </w:p>
    <w:p>
      <w:pPr>
        <w:pStyle w:val="Normal"/>
        <w:rPr/>
      </w:pPr>
      <w:r>
        <w:rPr/>
        <mc:AlternateContent>
          <mc:Choice Requires="wps">
            <w:drawing>
              <wp:inline distT="0" distB="0" distL="0" distR="0">
                <wp:extent cx="3840480" cy="19050"/>
                <wp:effectExtent l="0" t="0" r="0" b="0"/>
                <wp:docPr id="18"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Occult </w:t>
      </w:r>
      <w:bookmarkStart w:id="18" w:name="Operators"/>
      <w:r>
        <w:rPr/>
        <w:t>Operators</w:t>
      </w:r>
      <w:bookmarkEnd w:id="18"/>
      <w:r>
        <w:rPr/>
        <w:t xml:space="preserve"> </w:t>
      </w:r>
    </w:p>
    <w:p>
      <w:pPr>
        <w:pStyle w:val="NormalWeb"/>
        <w:rPr/>
      </w:pPr>
      <w:r>
        <w:rPr/>
        <w:t xml:space="preserve">Tony Gosling - 07Jul00 </w:t>
      </w:r>
    </w:p>
    <w:p>
      <w:pPr>
        <w:pStyle w:val="NormalWeb"/>
        <w:rPr/>
      </w:pPr>
      <w:r>
        <w:rPr/>
        <w:t xml:space="preserve">New Labour promised us a public register of Masonic police, judges and magistrates in its manifesto. This spring the Home Office, that vast Masonic rabbit warren, decided that unfortunately a public list of masons was not possible, it would ‘undermine the credibility of the police’. Surely corrupt masons are making a nice job of that already. </w:t>
      </w:r>
    </w:p>
    <w:p>
      <w:pPr>
        <w:pStyle w:val="NormalWeb"/>
        <w:rPr/>
      </w:pPr>
      <w:r>
        <w:rPr/>
        <w:t xml:space="preserve">Not to worry though, the Masons have come clean. ‘Straight up’. Haven’t you seen the latest campaign? The square and compasses in careers offices with ‘Join the Masons’. ‘Come Worship The Great Architect of the Universe’ proudly displayed on Masonic halls. No longer a ‘secret society’ freemasonry is now an amiable ‘society with secrets’. </w:t>
      </w:r>
    </w:p>
    <w:p>
      <w:pPr>
        <w:pStyle w:val="NormalWeb"/>
        <w:rPr/>
      </w:pPr>
      <w:r>
        <w:rPr/>
        <w:t xml:space="preserve">Secrets like how to kill drivers... and cops... and get away with it. Like how to get guns and ammunition even though you are ‘unstable’ and have an ‘extremely unhealthy interest’ in young boys. Britain’s most depraved men of recent times, M25 road-raging cop-killer Kenneth Noye and Thomas Hamilton, demon of Dunblane, were just two of many ‘on the level’. </w:t>
      </w:r>
    </w:p>
    <w:p>
      <w:pPr>
        <w:pStyle w:val="NormalWeb"/>
        <w:rPr/>
      </w:pPr>
      <w:r>
        <w:rPr/>
        <w:t xml:space="preserve">The manifesto committment clearly had sound reasons behind it but between the silence and the spin it can still be tempting to write the masonic network off as harmless. Unless, that is, the icy eye falls on one’s own friends. </w:t>
      </w:r>
    </w:p>
    <w:p>
      <w:pPr>
        <w:pStyle w:val="NormalWeb"/>
        <w:rPr/>
      </w:pPr>
      <w:r>
        <w:rPr/>
        <w:t xml:space="preserve">In September 1996 Biggs, Rastafarian and leading light in Bedfordshire’s ‘Exodus’ free-party collective, found himself on trial for murder in Luton crown court. It was the culmination of several years of police harassment. Just before the trial it was discovered the Judge, Maurice Drake, who’d been brought out of retirement specially, was Masonic Magus of Bedfordshire. His worship was ‘reminded’ of the masonic conflict of interest and resigned. </w:t>
      </w:r>
    </w:p>
    <w:p>
      <w:pPr>
        <w:pStyle w:val="NormalWeb"/>
        <w:rPr/>
      </w:pPr>
      <w:r>
        <w:rPr/>
        <w:t xml:space="preserve">After hearing the flimsy police evidence the retrial judge threw the case out. He didn’t need to hear Biggs’ defence. </w:t>
      </w:r>
    </w:p>
    <w:p>
      <w:pPr>
        <w:pStyle w:val="NormalWeb"/>
        <w:rPr/>
      </w:pPr>
      <w:r>
        <w:rPr/>
        <w:t xml:space="preserve">Nobody wants to believe justice can be this contaminated. But that wishful thinking can be a serious self-delusion. By dismissing corruption as mumbo-jumbo we nourish it. </w:t>
      </w:r>
    </w:p>
    <w:p>
      <w:pPr>
        <w:pStyle w:val="NormalWeb"/>
        <w:rPr/>
      </w:pPr>
      <w:r>
        <w:rPr/>
        <w:t xml:space="preserve">Masonic rites of passage are the same as those of witchcraft: the initiate is blindfolded, bound by a rope and has the point of a knife pressed to his chest. Under threat of death, he swears a oath of secrecy and protection of fellow initiates to the high priest. The penalty for disobedience: ‘...having my throat cut across and my tongue torn out by the root...’ Critical histories of the occult conclude the masons to be a modern incarnation of the medieval Knights Templar: pseudo-Christian killers, plunderers, and bankers. </w:t>
      </w:r>
    </w:p>
    <w:p>
      <w:pPr>
        <w:pStyle w:val="NormalWeb"/>
        <w:rPr/>
      </w:pPr>
      <w:r>
        <w:rPr/>
        <w:t xml:space="preserve">Banned by Demon Internet for its vitriolic humour, ‘Victims of Masonic Ill Treatment’ is a weekly newsheet from Buckinghamshire. Published by a disaffected Scottish mason, VOMIT seems to be the UK’s only critical clearing house for Masonic gossip. The official source at Freemasons Hall in London is remarkable only for its extreme prevarication. </w:t>
      </w:r>
    </w:p>
    <w:p>
      <w:pPr>
        <w:pStyle w:val="NormalWeb"/>
        <w:rPr/>
      </w:pPr>
      <w:r>
        <w:rPr/>
        <w:t xml:space="preserve">Looking ahead, the current Regulation of Investigatory Powers Bill looks set to dig deep into journalists rights. We may find ourselves charged with a criminal offence facing police witnesses simply for protecting sources. In such a case your N.U.J. lawyer should be in court defending you, not their career prospects. Disturbing then, to see the representative from new N.U.J. lawyers firm, Thompsons, giving the second degree masonic hailing sign. </w:t>
      </w:r>
    </w:p>
    <w:p>
      <w:pPr>
        <w:pStyle w:val="NormalWeb"/>
        <w:rPr/>
      </w:pPr>
      <w:r>
        <w:rPr/>
        <w:t xml:space="preserve">It would be smart for the N.U.J. to grasp the nettle by running a verified, up-to-date list of non-Masonic union officials, lawyers and newspaper/broadcast editors? And most illuminating to see who fails to appear. </w:t>
      </w:r>
    </w:p>
    <w:p>
      <w:pPr>
        <w:pStyle w:val="NormalWeb"/>
        <w:rPr/>
      </w:pPr>
      <w:r>
        <w:rPr/>
        <w:t xml:space="preserve">The Brotherhood, Stephen Knight, Granada, 1983. </w:t>
      </w:r>
    </w:p>
    <w:p>
      <w:pPr>
        <w:pStyle w:val="NormalWeb"/>
        <w:rPr/>
      </w:pPr>
      <w:r>
        <w:rPr/>
        <w:t xml:space="preserve">Secrets of the Lodge, Tubal Cain, Delphi, 1999. </w:t>
      </w:r>
    </w:p>
    <w:p>
      <w:pPr>
        <w:pStyle w:val="NormalWeb"/>
        <w:rPr/>
      </w:pPr>
      <w:r>
        <w:rPr/>
        <w:t xml:space="preserve">VOMIT Tel 01494 871204 Email: </w:t>
      </w:r>
      <w:hyperlink r:id="rId47">
        <w:r>
          <w:rPr>
            <w:rStyle w:val="InternetLink"/>
          </w:rPr>
          <w:t>vomituk@my-deja.com</w:t>
        </w:r>
      </w:hyperlink>
      <w:r>
        <w:rPr/>
        <w:t xml:space="preserve"> Website </w:t>
      </w:r>
      <w:hyperlink r:id="rId48">
        <w:r>
          <w:rPr>
            <w:rStyle w:val="InternetLink"/>
          </w:rPr>
          <w:t>http://www.vomit.cc/</w:t>
        </w:r>
      </w:hyperlink>
      <w:r>
        <w:rPr/>
        <w:t xml:space="preserve"> </w:t>
      </w:r>
    </w:p>
    <w:p>
      <w:pPr>
        <w:pStyle w:val="Normal"/>
        <w:rPr/>
      </w:pPr>
      <w:r>
        <w:rPr/>
        <mc:AlternateContent>
          <mc:Choice Requires="wps">
            <w:drawing>
              <wp:inline distT="0" distB="0" distL="0" distR="0">
                <wp:extent cx="3840480" cy="19050"/>
                <wp:effectExtent l="0" t="0" r="0" b="0"/>
                <wp:docPr id="19"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19" w:name="Institutionalised"/>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3286125" cy="24479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9"/>
                    <a:srcRect l="-10" t="-14" r="-10" b="-14"/>
                    <a:stretch>
                      <a:fillRect/>
                    </a:stretch>
                  </pic:blipFill>
                  <pic:spPr bwMode="auto">
                    <a:xfrm>
                      <a:off x="0" y="0"/>
                      <a:ext cx="3286125" cy="2447925"/>
                    </a:xfrm>
                    <a:prstGeom prst="rect">
                      <a:avLst/>
                    </a:prstGeom>
                  </pic:spPr>
                </pic:pic>
              </a:graphicData>
            </a:graphic>
          </wp:anchor>
        </w:drawing>
      </w:r>
      <w:r>
        <w:rPr/>
        <w:t>Institutionalised Parasites?</w:t>
      </w:r>
      <w:bookmarkEnd w:id="19"/>
      <w:r>
        <w:rPr/>
        <w:t xml:space="preserve"> </w:t>
      </w:r>
    </w:p>
    <w:p>
      <w:pPr>
        <w:pStyle w:val="NormalWeb"/>
        <w:rPr/>
      </w:pPr>
      <w:r>
        <w:rPr/>
        <w:t xml:space="preserve">by Tony Gosling @nticopyright </w:t>
      </w:r>
    </w:p>
    <w:p>
      <w:pPr>
        <w:pStyle w:val="NormalWeb"/>
        <w:rPr/>
      </w:pPr>
      <w:r>
        <w:rPr/>
        <w:t xml:space="preserve">When I first heard about the Freemasons they seemed harmless enough, a likable curiosity. Aprons? Secret handshakes? A bit of childlike escapism for grown-ups? But Stephen Knight and Martin Short's masonic exposés reveal an occult order where standards are falling rapidly. Their investigations reveal a more sinister picture of the world's most extensive secret society. </w:t>
      </w:r>
    </w:p>
    <w:p>
      <w:pPr>
        <w:pStyle w:val="NormalWeb"/>
        <w:rPr/>
      </w:pPr>
      <w:r>
        <w:rPr/>
        <w:t xml:space="preserve">On an individual level privacy is an essential right, but the characteristics of freemasonry make it inappropriate in many cases. Britain's 700,000 masons, that's about one in thirty adult men, form a secret link between the country's most powerful institutions. Secret masonic links can be used by unscrupulous businessmen and other individuals to compromise the independence and integrity of the media, judiciary, local government, lawyers, MP's, local councillors, royalty, politicians, armed forces, police, civil servants, and intelligence agencies. And, in the 1990's, as economic pressures increase, so does the temptation to abuse the masonic network for private gain. A complete national list of initiates is the very least the public require if masonic assisted corruption in positions of public trust is to be checked out, and ruled out. </w:t>
      </w:r>
    </w:p>
    <w:p>
      <w:pPr>
        <w:pStyle w:val="NormalWeb"/>
        <w:rPr/>
      </w:pPr>
      <w:r>
        <w:rPr/>
        <w:t xml:space="preserve">Bloodcurdling initiation rites, occultism, secret expressions, closed meetings... and all for what? </w:t>
      </w:r>
    </w:p>
    <w:p>
      <w:pPr>
        <w:pStyle w:val="NormalWeb"/>
        <w:rPr/>
      </w:pPr>
      <w:r>
        <w:rPr/>
        <w:t xml:space="preserve">New recruits are drummed up by existing masons '...it might be a good idea to join...' but the choice of whether to actually apply or not is up to the individual. So what does that decision say about a person? Anyone who approaches the masons in order to join will probably be encouraged by the prospect of gaining social positions by the back door. In other words the initiate has the fundamental ingredient of a cheat who is prepared to go behind the public's back because he lacks confidence, self-belief or integrity. Masons are men who fight shy of free and open discussion. The usual reason for men joining is to take up the masons' unofficial promise to further one's career. </w:t>
      </w:r>
    </w:p>
    <w:p>
      <w:pPr>
        <w:pStyle w:val="NormalWeb"/>
        <w:rPr/>
      </w:pPr>
      <w:r>
        <w:rPr/>
        <w:t xml:space="preserve">So why aren't these powerful people coming clean? </w:t>
      </w:r>
    </w:p>
    <w:p>
      <w:pPr>
        <w:pStyle w:val="NormalWeb"/>
        <w:rPr/>
      </w:pPr>
      <w:r>
        <w:rPr/>
        <w:t xml:space="preserve">In the lowest three degrees of masonry there is a plethora of silly rituals that may, or may not, mean something. The point of these is surely to brainwash men into accepting bizarre subservience without questioning why they are doing it. If initiates prove to be truly and ingratiatingly obedient they are then selected by their Masonic betters to enter the higher degrees up to level 33 [see extract below]. The move to these higher degrees is like stepping from the second class to the first class carriage on a train. The 4th to 33rd degree seems to be called the 'Royal Arch' though I can find no masonic literature 'spelling that out'. </w:t>
      </w:r>
    </w:p>
    <w:p>
      <w:pPr>
        <w:pStyle w:val="NormalWeb"/>
        <w:rPr/>
      </w:pPr>
      <w:r>
        <w:rPr/>
        <w:t xml:space="preserve">The Royal Arch is more like a gentleman's club than the lower levels. In Britain the H.Q. of the Royal Arch 'The Supreme Council' is at 10 Duke Street, St. James's London SW1. Check out the brass plaque by the door, 'The Supreme Council, Ring Once' </w:t>
      </w:r>
    </w:p>
    <w:p>
      <w:pPr>
        <w:pStyle w:val="NormalWeb"/>
        <w:rPr/>
      </w:pPr>
      <w:r>
        <w:rPr/>
        <w:t xml:space="preserve">Another notable and easily missed Masonic venue is no. 86 St. James' Street in London SW1. The Mark Masons HQ or the 'Worshipful Society of Free Masons' is just a stone's throw from the royal hangout of St. James' Palace. At the front of the masonic building is an office of Kall-Kwik printing. </w:t>
      </w:r>
    </w:p>
    <w:p>
      <w:pPr>
        <w:pStyle w:val="NormalWeb"/>
        <w:rPr/>
      </w:pPr>
      <w:r>
        <w:rPr/>
        <w:t xml:space="preserve">So secrecy is at the very heart of what the masons are about. Masonry is for those who'd never be able to get what they want by open discussion. Masons celebrate the ignorance in others and as such keep progress of human understanding. Masons are going behind people's backs with their patronising, condescending and subversive brotherhood. </w:t>
      </w:r>
    </w:p>
    <w:p>
      <w:pPr>
        <w:pStyle w:val="NormalWeb"/>
        <w:rPr/>
      </w:pPr>
      <w:r>
        <w:rPr/>
        <w:t xml:space="preserve">Britain's Grand Master (33rd degree) Mason is Prince Michael of Kent. His father the then Duke of Kent, was a Nazi supporter in World War 2. Hardly encouraging </w:t>
      </w:r>
    </w:p>
    <w:p>
      <w:pPr>
        <w:pStyle w:val="NormalWeb"/>
        <w:rPr/>
      </w:pPr>
      <w:r>
        <w:rPr/>
        <w:t xml:space="preserve">Masonry is bad for the families of those who join it, because it can, and frequently does, take precedence over everything else in their lives. It is bad for culture, democracy and the nation. The fact that so many of our so called public 'servants' are secretly masons subverts the crucial principle of open government. As one of Stephen Knight's anonymous ex-masons attests [see below], 'There is no defence against an evil which only the victims and the perpetrators know exists.' </w:t>
      </w:r>
    </w:p>
    <w:p>
      <w:pPr>
        <w:pStyle w:val="NormalWeb"/>
        <w:rPr/>
      </w:pPr>
      <w:r>
        <w:rPr/>
        <w:t xml:space="preserve">An attempt to expose precise details of all the cranky rituals performed in the lodge is time consuming and surely misses the point. The message is already clear... powerful people are putting time in behind closed doors for their clique's advantage, and therefore our decline. </w:t>
      </w:r>
    </w:p>
    <w:p>
      <w:pPr>
        <w:pStyle w:val="Normal"/>
        <w:rPr/>
      </w:pPr>
      <w:r>
        <w:rPr/>
        <mc:AlternateContent>
          <mc:Choice Requires="wps">
            <w:drawing>
              <wp:inline distT="0" distB="0" distL="0" distR="0">
                <wp:extent cx="3840480" cy="19050"/>
                <wp:effectExtent l="0" t="0" r="0" b="0"/>
                <wp:docPr id="21"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This </w:t>
      </w:r>
      <w:bookmarkStart w:id="20" w:name="site"/>
      <w:r>
        <w:rPr/>
        <w:t>site</w:t>
      </w:r>
      <w:bookmarkEnd w:id="20"/>
      <w:r>
        <w:rPr/>
        <w:t xml:space="preserve"> reviewed on Masonic site about anti-Masons!?! Confused?!?! </w:t>
      </w:r>
    </w:p>
    <w:p>
      <w:pPr>
        <w:pStyle w:val="Heading3"/>
        <w:rPr/>
      </w:pPr>
      <w:r>
        <w:rPr/>
        <w:t xml:space="preserve">"...he attempts to prove Masonic corruption..." - actually what I'm attempting is to roll back the veil of secrecy surrounding the Masons. The more I roll it back the the more decietful and corrupt it appears and the less I like what I see. </w:t>
      </w:r>
    </w:p>
    <w:p>
      <w:pPr>
        <w:pStyle w:val="NormalWeb"/>
        <w:rPr/>
      </w:pPr>
      <w:r>
        <w:rPr/>
        <w:t xml:space="preserve">Tony Gosling - An eclectic combination of conspiracy theorist and self-absorbed clarifier of the many truths which the rest of mankind seems to have somehow overlooked, Gosling appears to be a much younger soul-mate of VOMIT/James Todd and has a large amount of material on his web site where he attempts to prove Masonic corruption - along with the many other corruptions he finds - in his homeland, England. He also finds problems with others including the Bildeburgers, the BBC who charge him for his UK television license and US President Bill Clinton. We've found it ironic that an individual who rails for human equality would find Freemasonry - which has had strong concepts of such equality since its beginnings - so troublesome. For some, it seems, the cry of 'equality' is simply a plea for them to get something for 'nothing'.... </w:t>
      </w:r>
    </w:p>
    <w:p>
      <w:pPr>
        <w:pStyle w:val="NormalWeb"/>
        <w:rPr/>
      </w:pPr>
      <w:r>
        <w:rPr/>
        <w:t xml:space="preserve">from </w:t>
      </w:r>
      <w:hyperlink r:id="rId50">
        <w:r>
          <w:rPr>
            <w:rStyle w:val="InternetLink"/>
          </w:rPr>
          <w:t>http://www.masonicinfo.com/others_pg1.htm</w:t>
        </w:r>
      </w:hyperlink>
      <w:r>
        <w:rPr/>
        <w:t xml:space="preserve"> </w:t>
      </w:r>
    </w:p>
    <w:p>
      <w:pPr>
        <w:pStyle w:val="Normal"/>
        <w:rPr/>
      </w:pPr>
      <w:r>
        <w:rPr/>
        <mc:AlternateContent>
          <mc:Choice Requires="wps">
            <w:drawing>
              <wp:inline distT="0" distB="0" distL="0" distR="0">
                <wp:extent cx="3840480" cy="19050"/>
                <wp:effectExtent l="0" t="0" r="0" b="0"/>
                <wp:docPr id="22"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21" w:name="Victimisation"/>
      <w:r>
        <w:rPr/>
        <w:t>Victimisation</w:t>
      </w:r>
      <w:bookmarkEnd w:id="21"/>
      <w:r>
        <w:rPr/>
        <w:t xml:space="preserve"> </w:t>
      </w:r>
    </w:p>
    <w:p>
      <w:pPr>
        <w:pStyle w:val="Heading2"/>
        <w:rPr/>
      </w:pPr>
      <w:r>
        <w:rPr/>
        <w:t xml:space="preserve">A leading councillor in Bristol demands all council masons reveal their membership </w:t>
      </w:r>
    </w:p>
    <w:p>
      <w:pPr>
        <w:pStyle w:val="NormalWeb"/>
        <w:rPr/>
      </w:pPr>
      <w:r>
        <w:rPr/>
        <w:t xml:space="preserve">George Micklewright, Leader of the liberal group on Bristol City Council is concerned, he got a front page spread on the masons in Bristol's 'Evening Post' demanding disclosure of masonic membership. </w:t>
      </w:r>
    </w:p>
    <w:p>
      <w:pPr>
        <w:pStyle w:val="NormalWeb"/>
        <w:rPr/>
      </w:pPr>
      <w:r>
        <w:rPr/>
        <w:t xml:space="preserve">via Lucy on 0117 922 2639 </w:t>
      </w:r>
    </w:p>
    <w:p>
      <w:pPr>
        <w:pStyle w:val="Heading2"/>
        <w:rPr/>
      </w:pPr>
      <w:r>
        <w:rPr/>
        <w:t xml:space="preserve">David is convinced he is being victimised </w:t>
      </w:r>
    </w:p>
    <w:p>
      <w:pPr>
        <w:pStyle w:val="NormalWeb"/>
        <w:rPr/>
      </w:pPr>
      <w:r>
        <w:rPr/>
        <w:t xml:space="preserve">David says he has evidence of a masonic plot against him involving DC Wellington of the Totton police, Mr. Fraser-Scott (a typesetter who claims to be an investigative reporter), Mr. Dirks a local solicitor and several other solicitors, the official reciever, trading standards officers and the DTI. </w:t>
      </w:r>
    </w:p>
    <w:p>
      <w:pPr>
        <w:pStyle w:val="NormalWeb"/>
        <w:rPr/>
      </w:pPr>
      <w:r>
        <w:rPr/>
        <w:t xml:space="preserve">David Turner, c/o Holly Bush, Weston Lane, Winterslow, Salisbury, Wiltshire, SP5 1RL </w:t>
      </w:r>
    </w:p>
    <w:p>
      <w:pPr>
        <w:pStyle w:val="Normal"/>
        <w:rPr/>
      </w:pPr>
      <w:r>
        <w:rPr/>
        <mc:AlternateContent>
          <mc:Choice Requires="wps">
            <w:drawing>
              <wp:inline distT="0" distB="0" distL="0" distR="0">
                <wp:extent cx="3840480" cy="19050"/>
                <wp:effectExtent l="0" t="0" r="0" b="0"/>
                <wp:docPr id="23"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22" w:name="VOMIT"/>
      <w:r>
        <w:drawing>
          <wp:anchor behindDoc="0" distT="0" distB="0" distL="0" distR="0" simplePos="0" locked="0" layoutInCell="0" allowOverlap="1" relativeHeight="33">
            <wp:simplePos x="0" y="0"/>
            <wp:positionH relativeFrom="column">
              <wp:posOffset>-95250</wp:posOffset>
            </wp:positionH>
            <wp:positionV relativeFrom="line">
              <wp:posOffset>1876425</wp:posOffset>
            </wp:positionV>
            <wp:extent cx="714375" cy="71437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1"/>
                    <a:srcRect l="-50" t="-50" r="-50" b="-50"/>
                    <a:stretch>
                      <a:fillRect/>
                    </a:stretch>
                  </pic:blipFill>
                  <pic:spPr bwMode="auto">
                    <a:xfrm>
                      <a:off x="0" y="0"/>
                      <a:ext cx="714375" cy="714375"/>
                    </a:xfrm>
                    <a:prstGeom prst="rect">
                      <a:avLst/>
                    </a:prstGeom>
                  </pic:spPr>
                </pic:pic>
              </a:graphicData>
            </a:graphic>
          </wp:anchor>
        </w:drawing>
      </w:r>
      <w:r>
        <w:rPr/>
        <w:t>VOMIT</w:t>
      </w:r>
      <w:bookmarkEnd w:id="22"/>
      <w:r>
        <w:rPr/>
        <w:t xml:space="preserve">, Victims Of Masonic Ill Treatment </w:t>
      </w:r>
    </w:p>
    <w:p>
      <w:pPr>
        <w:pStyle w:val="NormalWeb"/>
        <w:rPr/>
      </w:pPr>
      <w:r>
        <w:rPr/>
        <w:t xml:space="preserve">The VOMIT newssheet comes out weekly. It is vitriolic and has short ascerbic news articles purporting to expose corruption caused by the 'JMF', which it describes as: </w:t>
      </w:r>
    </w:p>
    <w:p>
      <w:pPr>
        <w:pStyle w:val="NormalWeb"/>
        <w:rPr/>
      </w:pPr>
      <w:r>
        <w:rPr>
          <w:rStyle w:val="HTMLCite"/>
        </w:rPr>
        <w:t xml:space="preserve">"..the Judeao Masonic Faction; the heirarchies of Jews and Masons, the Establishment, the Old Boy Network or whatever you want to call it. It is the thing which controls our lives and contaminates the Judiciary and the Executive. It is the thing which makes a mockery of human rights and democracy." </w:t>
      </w:r>
    </w:p>
    <w:p>
      <w:pPr>
        <w:pStyle w:val="NormalWeb"/>
        <w:rPr/>
      </w:pPr>
      <w:r>
        <w:rPr/>
        <w:t xml:space="preserve">VOMIT can be obtained from </w:t>
      </w:r>
      <w:r>
        <w:rPr>
          <w:i/>
          <w:iCs/>
        </w:rPr>
        <w:t xml:space="preserve">JM Todd, Misbourne Farmhouse, Amersham Road, Chalfont St. Giles, Buckinghamshire, HP8 4RU. </w:t>
      </w:r>
      <w:r>
        <w:rPr/>
        <w:br/>
        <w:t xml:space="preserve">Enquiries and editorial phone/fax number 01494 871204 </w:t>
      </w:r>
    </w:p>
    <w:p>
      <w:pPr>
        <w:pStyle w:val="Heading3"/>
        <w:rPr/>
      </w:pPr>
      <w:r>
        <w:rPr/>
        <w:t xml:space="preserve">VOMIT resources on the internet </w:t>
      </w:r>
    </w:p>
    <w:p>
      <w:pPr>
        <w:pStyle w:val="NormalWeb"/>
        <w:rPr/>
      </w:pPr>
      <w:r>
        <w:rPr/>
        <w:t xml:space="preserve">See newsgroups </w:t>
      </w:r>
      <w:hyperlink r:id="rId52">
        <w:r>
          <w:rPr>
            <w:rStyle w:val="InternetLink"/>
            <w:b/>
            <w:bCs/>
          </w:rPr>
          <w:t>alt.freemasonry</w:t>
        </w:r>
      </w:hyperlink>
      <w:r>
        <w:rPr/>
        <w:t xml:space="preserve">, </w:t>
      </w:r>
      <w:hyperlink r:id="rId53">
        <w:r>
          <w:rPr>
            <w:rStyle w:val="InternetLink"/>
            <w:b/>
            <w:bCs/>
          </w:rPr>
          <w:t>uk.gov.local</w:t>
        </w:r>
      </w:hyperlink>
      <w:r>
        <w:rPr/>
        <w:t xml:space="preserve"> and </w:t>
      </w:r>
      <w:hyperlink r:id="rId54">
        <w:r>
          <w:rPr>
            <w:rStyle w:val="InternetLink"/>
            <w:b/>
            <w:bCs/>
          </w:rPr>
          <w:t>uk.legal</w:t>
        </w:r>
      </w:hyperlink>
      <w:r>
        <w:rPr/>
        <w:t xml:space="preserve"> for the latest edition - go to a good search engine (not excite or yahoo) and search </w:t>
      </w:r>
      <w:r>
        <w:rPr>
          <w:rStyle w:val="StrongEmphasis"/>
        </w:rPr>
        <w:t>usenet</w:t>
      </w:r>
      <w:r>
        <w:rPr/>
        <w:t xml:space="preserve"> drop down box for "victims of masonic ill treatment" or just "VOMIT" </w:t>
      </w:r>
    </w:p>
    <w:p>
      <w:pPr>
        <w:pStyle w:val="Heading3"/>
        <w:rPr/>
      </w:pPr>
      <w:hyperlink r:id="rId55">
        <w:r>
          <w:rPr>
            <w:rStyle w:val="InternetLink"/>
          </w:rPr>
          <w:t>VOMIT can be found here now -</w:t>
        </w:r>
      </w:hyperlink>
      <w:r>
        <w:rPr/>
        <w:t xml:space="preserve"> http://www.vomit.cc </w:t>
      </w:r>
    </w:p>
    <w:p>
      <w:pPr>
        <w:pStyle w:val="NormalWeb"/>
        <w:rPr/>
      </w:pPr>
      <w:r>
        <w:rPr/>
        <w:t xml:space="preserve">VOMIT is on e-mail: </w:t>
      </w:r>
      <w:hyperlink r:id="rId56">
        <w:r>
          <w:rPr>
            <w:rStyle w:val="InternetLink"/>
            <w:b/>
            <w:bCs/>
          </w:rPr>
          <w:t>vomituk@my-deja.com</w:t>
        </w:r>
      </w:hyperlink>
      <w:r>
        <w:rPr/>
        <w:t xml:space="preserve"> </w:t>
      </w:r>
    </w:p>
    <w:p>
      <w:pPr>
        <w:pStyle w:val="NormalWeb"/>
        <w:rPr/>
      </w:pPr>
      <w:hyperlink r:id="rId57">
        <w:r>
          <w:rPr>
            <w:rStyle w:val="InternetLink"/>
            <w:b/>
            <w:bCs/>
          </w:rPr>
          <w:t>VOMIT had their own website where you could view their current edition and archive closed down by demon</w:t>
        </w:r>
      </w:hyperlink>
      <w:r>
        <w:rPr/>
        <w:t xml:space="preserve"> </w:t>
      </w:r>
    </w:p>
    <w:p>
      <w:pPr>
        <w:pStyle w:val="Heading2"/>
        <w:rPr/>
      </w:pPr>
      <w:r>
        <w:rPr/>
        <w:t xml:space="preserve">Extract from VOMIT 12/98 'Calling All Victims' </w:t>
      </w:r>
    </w:p>
    <w:p>
      <w:pPr>
        <w:pStyle w:val="NormalWeb"/>
        <w:rPr/>
      </w:pPr>
      <w:r>
        <w:rPr/>
        <w:t xml:space="preserve">LETTERS </w:t>
      </w:r>
    </w:p>
    <w:p>
      <w:pPr>
        <w:pStyle w:val="NormalWeb"/>
        <w:rPr/>
      </w:pPr>
      <w:r>
        <w:rPr/>
        <w:t xml:space="preserve">Letter dated 16 April 1998 from Mr J S Chalmers, Field End, 51 Conway Crescent, Burnham-on-Sea,Somerset TA8 2UW (Telephone 01278 794374) to J M Todd </w:t>
      </w:r>
    </w:p>
    <w:p>
      <w:pPr>
        <w:pStyle w:val="NormalWeb"/>
        <w:rPr/>
      </w:pPr>
      <w:r>
        <w:rPr/>
        <w:t xml:space="preserve">Dear Mr Todd, </w:t>
        <w:br/>
        <w:t xml:space="preserve">As a fellow Mason I should address you as Brother but I am so appalled by a letter which you wrote recently to the press I feel disinclined to do so. I find it unbelievable to say 'I do not know a single Mason who has not been prepared to accept preferential treatment derived from Masonic Membership'. The principles of the Craft that I certainly uphold, clearly forbid any 'preferential treatment' and I for one never gained any such advantage from my membership of 25 years. The impression you give to the public at large is a disgrace to Freemasonry and quite shameful to make such a statement. You are fully aware that there is a National Register of members and like any other Association this is mainly kept private. How can you remain a member if you truly believe what you have said? </w:t>
        <w:br/>
        <w:t xml:space="preserve">There will always be 'black sheep' in any organisation but you malign many thousands of decent men in the craft by your sweeping statement. I have always lived up to the code of conduct contained in our ritual and true friendship in the Brotherhood of Masonry can only exist if it is untainted by such hypocrisy. I trust many others will point out the error of your ways. </w:t>
        <w:br/>
        <w:t xml:space="preserve">Signed J S Chalmers W Bro. J. S. CHALMERS. P. PRO. G. SUPT. OF WORKS (West Kent). </w:t>
      </w:r>
    </w:p>
    <w:p>
      <w:pPr>
        <w:pStyle w:val="NormalWeb"/>
        <w:rPr/>
      </w:pPr>
      <w:r>
        <w:rPr/>
        <w:t xml:space="preserve">Reply dated 18 April 1998 from J M Todd. </w:t>
        <w:br/>
        <w:t xml:space="preserve">Dear Mr Chalmers, </w:t>
        <w:br/>
        <w:t xml:space="preserve">I thank you for your letter of 16 April 1998 referring to my letter of 21 February published by the Times. One thousand salutations to you and ten Brownie points and may the Great Architect of the Universe watch over you. </w:t>
        <w:br/>
        <w:t xml:space="preserve">It was not my intention to offend decent Masons but rather to waken them up to the reality of Freemasonry. For my first twenty years of Masonic subservience my attitude was exactly like yours. I may still be a member because in Scotland one is automatically a life member in order to maintain a maximum number of brainwashed slaves to the cause. </w:t>
        <w:br/>
        <w:t xml:space="preserve">My view is that Masons in high places are black sheep and that the rest are white sheep. Since it is obvious that you are one of the lower order Masons who do not know the first thing about Masonic corruption I should not abuse you. Bear in mind that many of us Masons have suffered grievously and still suffer as the result a Masonic chicanery. We don't take too kindly to people like you who are worried about the impression we give to 'people at large'. People at large are sick of the manner in which your hierarchy has undermined every institution in the land. </w:t>
        <w:br/>
        <w:t xml:space="preserve">You would not know if you had gained advantages through the Craft. You could have been given promotion because, as a Mason, you would trust the word of a bent Mason. However, if you care to think a bit more you will realise that not only have you derived unfair advantage by being a Mason you will also have bestowed the same unfair advantage on other Masons. </w:t>
        <w:br/>
        <w:t xml:space="preserve">If you want to reply to this letter please do so by return. I will publish your reply. </w:t>
        <w:br/>
        <w:t xml:space="preserve">Yours fraternally and eternally, </w:t>
        <w:br/>
        <w:t xml:space="preserve">James M Todd -o-o-o- </w:t>
      </w:r>
    </w:p>
    <w:p>
      <w:pPr>
        <w:pStyle w:val="Heading2"/>
        <w:rPr/>
      </w:pPr>
      <w:r>
        <w:rPr/>
        <w:t xml:space="preserve">Extract from VOMIT 8/98 'The Masonic Crooks' </w:t>
      </w:r>
    </w:p>
    <w:p>
      <w:pPr>
        <w:pStyle w:val="NormalWeb"/>
        <w:rPr/>
      </w:pPr>
      <w:r>
        <w:rPr/>
        <w:t xml:space="preserve">DOCTOR IAN OLIVER - GRAMPIANS CHIEF CONSTABLE </w:t>
      </w:r>
    </w:p>
    <w:p>
      <w:pPr>
        <w:pStyle w:val="Heading4"/>
        <w:rPr/>
      </w:pPr>
      <w:r>
        <w:rPr>
          <w:i/>
          <w:iCs/>
        </w:rPr>
        <w:t xml:space="preserve">[This para. was edited as a result of legal threats, </w:t>
      </w:r>
      <w:r>
        <w:fldChar w:fldCharType="begin"/>
      </w:r>
      <w:r>
        <w:rPr>
          <w:rStyle w:val="InternetLink"/>
          <w:i/>
          <w:iCs/>
        </w:rPr>
        <w:instrText xml:space="preserve"> HYPERLINK "javascript:if(confirm('http://www.bilderberg.org/index.htm  \n\nThis file was not retrieved by Teleport Ultra, because it is addressed on a domain or path outside the boundaries set for its Starting Address.  \n\nDo you want to open it from the server?'))window.location='http://www.bilderberg.org/index.htm" \l "Download'"</w:instrText>
      </w:r>
      <w:r>
        <w:rPr>
          <w:rStyle w:val="InternetLink"/>
          <w:i/>
          <w:iCs/>
        </w:rPr>
        <w:fldChar w:fldCharType="separate"/>
      </w:r>
      <w:r>
        <w:rPr>
          <w:rStyle w:val="InternetLink"/>
          <w:i/>
          <w:iCs/>
        </w:rPr>
        <w:t>see the download section on my index page.</w:t>
      </w:r>
      <w:r>
        <w:rPr>
          <w:rStyle w:val="InternetLink"/>
          <w:i/>
          <w:iCs/>
        </w:rPr>
        <w:fldChar w:fldCharType="end"/>
      </w:r>
      <w:r>
        <w:rPr>
          <w:i/>
          <w:iCs/>
        </w:rPr>
        <w:t xml:space="preserve"> Incidentally, Ian Oliver was one of the Chief-Constables who called for a full enquiry into Masonic Police links at the Scottish Police Federation's 1997 National Conference after it emerged that Dunblane killer Thomas Hamilton had only obtained a gun and ammunition licence because of his masonic connections. - Tony]</w:t>
      </w:r>
      <w:r>
        <w:rPr/>
        <w:t xml:space="preserve"> </w:t>
      </w:r>
    </w:p>
    <w:p>
      <w:pPr>
        <w:pStyle w:val="NormalWeb"/>
        <w:rPr/>
      </w:pPr>
      <w:r>
        <w:rPr/>
        <w:t xml:space="preserve">Never before has a Chief Constable been so thoroughly bad- mouthed by the establishment and by the Press. Creepy Dewar could not attack him on moral grounds on account of the gymnastics of Cardinal Irvine (alleged seducer of Dewar's wife), Geoffrey Robinson (alleged adulterer and personal friend of President Blair) and Cock Robin Cook (another alleged adulterer). </w:t>
      </w:r>
    </w:p>
    <w:p>
      <w:pPr>
        <w:pStyle w:val="NormalWeb"/>
        <w:rPr/>
      </w:pPr>
      <w:r>
        <w:rPr/>
        <w:t xml:space="preserve">One is bound to ask how the good doctor was promoted in the first place. Doctor Oliver made only one mistake. He proscribed Masonry. This is surely why the police authority and Dewar are putting a spin on the facts. He is allegedly weird and mercenary. He must quit his post immediately because the world will come to an end if he doesn't. Doctor Oliver was prepared to go immediately provided he was compensated for loss of earnings. It will cost ten times as much to go through the procedures for sacking him. </w:t>
      </w:r>
    </w:p>
    <w:p>
      <w:pPr>
        <w:pStyle w:val="NormalWeb"/>
        <w:rPr/>
      </w:pPr>
      <w:r>
        <w:rPr/>
        <w:t xml:space="preserve">Freemasonry is petty, evil and vindictive. It wants to be able to say that Doctor Oliver was sacked because he was useless. He will be sacked because he proscribed Masonry - for no other reason. </w:t>
      </w:r>
    </w:p>
    <w:p>
      <w:pPr>
        <w:pStyle w:val="NormalWeb"/>
        <w:rPr/>
      </w:pPr>
      <w:r>
        <w:rPr/>
        <w:t xml:space="preserve">The latest news is that Dr Oliver has silenced Dewar and the police authority and made them keep to their agreement. </w:t>
      </w:r>
    </w:p>
    <w:p>
      <w:pPr>
        <w:pStyle w:val="NormalWeb"/>
        <w:rPr/>
      </w:pPr>
      <w:r>
        <w:rPr>
          <w:rStyle w:val="StrongEmphasis"/>
        </w:rPr>
        <w:t>The Royal Masonic Hospital</w:t>
      </w:r>
      <w:r>
        <w:rPr/>
        <w:t xml:space="preserve"> See Private Eye of 20 February 1998 at page 9. The RMH had an excellent reputation for not killing its Masonic patients. It was financed and effectively owned by the lodges who had funded it for years. The ordinary decent Mason had paid the piper. The Grand Lodge had no say in the ownership and administration. This did not stop the Grand Lodge in the form the president of the governors, the Duke of Kent who was and is also the Grand Master of the United Grand Lodge of England, deciding to sell the hospital. The governors took successful action in the courts. For reasons unknown the hospital went into receivership. The lodges offered to put up £12 million to keep it afloat. The Official Receiver and the Charity Commissioners turned down the offer authorised its sale to a property developers for £6 million. The property developer has already sold part of the property for £16.8 million and still has a few acres left for development. The developer will have no problem obtaining planning permission and making a further gain that could exceed the profit already made. </w:t>
        <w:br/>
        <w:t xml:space="preserve">Will you ordinary Masons please read our introduction again? </w:t>
        <w:br/>
        <w:t xml:space="preserve">Note that the Charity Commissioners and the Official Receiver approved of the sale. We found the Charity Commissioners guilty of the same offences when they allowed Barclays Bank Trust Company to defraud the Combined Charities Trust in the sale of the official cocaine distribution centre next door. The Official Receiver has been guilty of serious offences in the Winding Up of Bydand Limited (the highest bidder for what became the cocaine distribution centre). We have tried to provide the Metropolitan Commissioner with information that could lead to the discovery of other locations connected with the cocaine trade but so far there has been no response. In due course we hope to show that the drugs business helped to finance Lloyds Insurance Syndicates. </w:t>
      </w:r>
    </w:p>
    <w:p>
      <w:pPr>
        <w:pStyle w:val="Normal"/>
        <w:rPr/>
      </w:pPr>
      <w:r>
        <w:rPr/>
        <mc:AlternateContent>
          <mc:Choice Requires="wps">
            <w:drawing>
              <wp:inline distT="0" distB="0" distL="0" distR="0">
                <wp:extent cx="3840480" cy="19050"/>
                <wp:effectExtent l="0" t="0" r="0" b="0"/>
                <wp:docPr id="25"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Freemasonry and the </w:t>
      </w:r>
      <w:bookmarkStart w:id="23" w:name="occult"/>
      <w:r>
        <w:rPr/>
        <w:t>occult</w:t>
      </w:r>
      <w:bookmarkEnd w:id="23"/>
      <w:r>
        <w:rPr/>
        <w:t xml:space="preserve"> discussed </w:t>
      </w:r>
    </w:p>
    <w:p>
      <w:pPr>
        <w:pStyle w:val="Heading3"/>
        <w:rPr/>
      </w:pPr>
      <w:r>
        <w:rPr/>
        <w:t>Date: Wed, 23 Feb 2000</w:t>
        <w:br/>
        <w:t xml:space="preserve">From: thomasharris &lt;thomasharris@net.ntl.com&gt; </w:t>
      </w:r>
    </w:p>
    <w:p>
      <w:pPr>
        <w:pStyle w:val="Heading4"/>
        <w:rPr/>
      </w:pPr>
      <w:r>
        <w:rPr/>
        <w:t xml:space="preserve">I am not preaching, but it is hoped you will see that freemasonry is imitative and opposite to Christianity and hence such is necessary </w:t>
      </w:r>
    </w:p>
    <w:p>
      <w:pPr>
        <w:pStyle w:val="Heading2"/>
        <w:rPr/>
      </w:pPr>
      <w:r>
        <w:rPr/>
        <w:t xml:space="preserve">Background </w:t>
      </w:r>
    </w:p>
    <w:p>
      <w:pPr>
        <w:pStyle w:val="NormalWeb"/>
        <w:rPr/>
      </w:pPr>
      <w:r>
        <w:rPr/>
        <w:t xml:space="preserve">I will attempt to explain the above with very brief reference to those aspects which led me to it. It will also further explain how I came to visit this particular web site. It is hoped it will be of benefit. </w:t>
      </w:r>
    </w:p>
    <w:p>
      <w:pPr>
        <w:pStyle w:val="NormalWeb"/>
        <w:rPr/>
      </w:pPr>
      <w:r>
        <w:rPr/>
        <w:t xml:space="preserve">This is not intended to be a complete account or presentation of the information I obtained. Its only purpose is to back up the first section of this article and demonstrate how I came to write it. Consequently the reader may find that I have introduced certain arguments without fully explaining their origin. I do not offer any apologise for this. For to fully illustrate would require a much larger volume of work and illustration in detail. </w:t>
      </w:r>
    </w:p>
    <w:p>
      <w:pPr>
        <w:pStyle w:val="NormalWeb"/>
        <w:rPr/>
      </w:pPr>
      <w:r>
        <w:rPr/>
        <w:t xml:space="preserve">It is not my intention to mis-lead or present mis-information in any way. What I have written is what I have found, if it is of use then please use it. If not bin it and forget about it. </w:t>
      </w:r>
    </w:p>
    <w:p>
      <w:pPr>
        <w:pStyle w:val="Heading2"/>
        <w:rPr/>
      </w:pPr>
      <w:r>
        <w:rPr/>
        <w:t xml:space="preserve">First Impressions </w:t>
      </w:r>
    </w:p>
    <w:p>
      <w:pPr>
        <w:pStyle w:val="NormalWeb"/>
        <w:rPr/>
      </w:pPr>
      <w:r>
        <w:rPr/>
        <w:t xml:space="preserve">Early on I had read about the masonic punishments which were respectively:- throat and tongue cutting, heart ripped from the chest, and the top of the skull being lopped off. These related to the oaths of secrecy which every mason takes progressing from entered apprentice to master mason. I concluded that the first two related to the insurance of silence through robbery of courage, which seemed to make sense. Furthermore I assumed that they referred to physical punishment should the secrets of freemasonry be revealed. The threat of physical violence and the fear of the same being an obvious motivator. As to the third I held no opinion. </w:t>
      </w:r>
    </w:p>
    <w:p>
      <w:pPr>
        <w:pStyle w:val="NormalWeb"/>
        <w:rPr/>
      </w:pPr>
      <w:r>
        <w:rPr/>
        <w:t xml:space="preserve">If physical violence were the means of ensuring secrecy there would be innumerable documented cases the world over when the volume of masonic 'revelationary' publications are considered. Therefore it posed a question. How does freemasonry remain so secretive? </w:t>
      </w:r>
    </w:p>
    <w:p>
      <w:pPr>
        <w:pStyle w:val="NormalWeb"/>
        <w:rPr/>
      </w:pPr>
      <w:r>
        <w:rPr/>
        <w:t xml:space="preserve">Was it simply that there was no secret? Could it be that masons dont know what their body represents but yet continue to join and progress through the 33 degrees just for the ignorant bliss of it? Certainly upon requesting to join I considered that the prospective mason may indeed be ignorant of what he is joining. </w:t>
      </w:r>
    </w:p>
    <w:p>
      <w:pPr>
        <w:pStyle w:val="NormalWeb"/>
        <w:rPr/>
      </w:pPr>
      <w:r>
        <w:rPr/>
        <w:t xml:space="preserve">Undoubtedly today the most common reason for joining is to enter a club which will enhance career opportunities. Yet upon joining, the initiate is required to swear that they seek no worldly gain. Among other things the initiates proceed to participate in rituals, dress up in costume, memorise and recite lines and carry out various tasks all without apparent knowledge of their significance. All so that they may join the club. </w:t>
      </w:r>
    </w:p>
    <w:p>
      <w:pPr>
        <w:pStyle w:val="NormalWeb"/>
        <w:rPr/>
      </w:pPr>
      <w:r>
        <w:rPr/>
        <w:t xml:space="preserve">But is ignorance a valid theory? Why would anybody progress from degree to degree if there were nothing to learn or nothing obtained or achieved? Obviously it is completely illogical to conclude that there is no 'secret' or at least no embarrassing and potentially volatile revelation. How many good things remain secret for long? </w:t>
      </w:r>
    </w:p>
    <w:p>
      <w:pPr>
        <w:pStyle w:val="NormalWeb"/>
        <w:rPr/>
      </w:pPr>
      <w:r>
        <w:rPr/>
        <w:t xml:space="preserve">As more information was gathered it became apparent that religion, or more specifically a declaration in the belief in God, was essential prior to joining the freemasons. Further evidence re-inforced the idea that the freemasons were infact based upon religious belief as opposed to being purely a philanthropic organisation . </w:t>
      </w:r>
    </w:p>
    <w:p>
      <w:pPr>
        <w:pStyle w:val="NormalWeb"/>
        <w:rPr/>
      </w:pPr>
      <w:r>
        <w:rPr/>
        <w:t xml:space="preserve">Most commonly, the freemasons I spoke to considered it to be a protestant movement with some of those freemasons also being members of the orange lodge. </w:t>
      </w:r>
    </w:p>
    <w:p>
      <w:pPr>
        <w:pStyle w:val="NormalWeb"/>
        <w:rPr/>
      </w:pPr>
      <w:r>
        <w:rPr/>
        <w:t xml:space="preserve">At first this seemed to make sense when it is considered that the Roman Catholic Church still forbids Catholics to enter freemasonry. This comes under a ruling which forbids any Catholic to join an organisation which is intent on doing harm to the Catholic Church. This ruling was repealed under a supposed mix up in the seventies. It was stated to have emerged that the bishop who repealed it was in fact a freemason himself. It was then re-instated in 1981. </w:t>
      </w:r>
    </w:p>
    <w:p>
      <w:pPr>
        <w:pStyle w:val="NormalWeb"/>
        <w:rPr/>
      </w:pPr>
      <w:r>
        <w:rPr/>
        <w:t xml:space="preserve">I continued my literature review. There is a huge volume of evidence to conclude the core of freemasonry is based upon a religious movement. In most cases Christianity is entangled with writings about freemasonry. However, particularly by masonic publications, anti-Christian feelings and particularly anti-Catholic feelings just ooze from the pages. </w:t>
      </w:r>
    </w:p>
    <w:p>
      <w:pPr>
        <w:pStyle w:val="NormalWeb"/>
        <w:rPr/>
      </w:pPr>
      <w:r>
        <w:rPr/>
        <w:t xml:space="preserve">This is primarily achieved by the presentation of all sorts of alternative religious theories which often include blatant 'misquotations' which are out of context, the most popular source being the Bible itself. These are twisted to suit a whole variety of scenarios. With any work as large as the Bible it is not difficult to pick out text and piece together any message desired. </w:t>
      </w:r>
    </w:p>
    <w:p>
      <w:pPr>
        <w:pStyle w:val="NormalWeb"/>
        <w:rPr/>
      </w:pPr>
      <w:r>
        <w:rPr/>
        <w:t xml:space="preserve">Why should this be the case? Surely modern Christianity posed no threat to their system of belief? Repeatedly masonic publications deny that their body is a religious movement. Therefore, why even bother mentioning something which they supposedly have no interest in? Was it merely a means of creating smoke? </w:t>
      </w:r>
    </w:p>
    <w:p>
      <w:pPr>
        <w:pStyle w:val="NormalWeb"/>
        <w:rPr/>
      </w:pPr>
      <w:r>
        <w:rPr/>
        <w:t xml:space="preserve">When considering religious issues and upon further investigation it didn't take long to establish a catharian connection. Most of the popular books on the subject include a reference to the cathars in one form or another. However they do not openly say, for example, the templars were cathars and so are the masons (it wouldn't do to antagonise the publishers if you want many book sales). Rather the issue is described briefly or catharian principles are discussed without reference to their catharian origin. </w:t>
      </w:r>
    </w:p>
    <w:p>
      <w:pPr>
        <w:pStyle w:val="NormalWeb"/>
        <w:rPr/>
      </w:pPr>
      <w:r>
        <w:rPr/>
        <w:t xml:space="preserve">In one, very popular book, I was particularly interested in a brief reference which said that they had fully discussed the templar system of beliefs in their previous work and a cross reference was given. Upon validating the cross reference it did not relate to the templars, rather it gave a limited description referring to the cathars. The apparent evasiveness intrigued me. For it was not limited to particular authors or press. What did this mean? </w:t>
      </w:r>
    </w:p>
    <w:p>
      <w:pPr>
        <w:pStyle w:val="Heading2"/>
        <w:rPr/>
      </w:pPr>
      <w:r>
        <w:rPr/>
        <w:t xml:space="preserve">The 'Old' Cathars </w:t>
      </w:r>
    </w:p>
    <w:p>
      <w:pPr>
        <w:pStyle w:val="NormalWeb"/>
        <w:rPr/>
      </w:pPr>
      <w:r>
        <w:rPr/>
        <w:t xml:space="preserve">Well most of the records concerning the old cathars were destroyed. I will briefly summarise what I learned of their beliefs and compare them with the Christian concept. </w:t>
      </w:r>
    </w:p>
    <w:p>
      <w:pPr>
        <w:pStyle w:val="NormalWeb"/>
        <w:rPr/>
      </w:pPr>
      <w:r>
        <w:rPr/>
        <w:t xml:space="preserve">The old catharians held the belief that the Old Testament was not the work of God but rather the work of the devil .This, as far as Christians were concerned, was/is diametrically opposed to the Christian view of the Old Testament </w:t>
      </w:r>
    </w:p>
    <w:p>
      <w:pPr>
        <w:pStyle w:val="NormalWeb"/>
        <w:rPr/>
      </w:pPr>
      <w:r>
        <w:rPr/>
        <w:t xml:space="preserve">The Roman Catholic Church was also a creation of the devil and Jesus was only a man, a good man all be it. This invalidated the ultimate message of the New Testament i.e. that Jesus sacrificed himself for our sins and was resurrected . </w:t>
      </w:r>
    </w:p>
    <w:p>
      <w:pPr>
        <w:pStyle w:val="NormalWeb"/>
        <w:rPr/>
      </w:pPr>
      <w:r>
        <w:rPr/>
        <w:t xml:space="preserve">They believed that man/woman was actually the creation of the devil, and that our souls were those of the fallen angels. During their lifetime the cathars had a choice, either they would follow or attempt to follow a righteous path and in so doing regain their place in heaven again or they could accept their evil nature and revel in it. If they chose the latter they would be re-incarnated to try again in their next life. This is probably one of the key elements. As far as I am aware the only 'unforgivable sin' in the New Testament is to attribute the work of the Holy Spirit to the devil. </w:t>
      </w:r>
    </w:p>
    <w:p>
      <w:pPr>
        <w:pStyle w:val="NormalWeb"/>
        <w:rPr/>
      </w:pPr>
      <w:r>
        <w:rPr/>
        <w:t xml:space="preserve">One of the given reasons they held the view that the Old Testament was not the work of God was that they had 'tasted the fruit of the tree of knowledge of good and evil yet lived', and did not die as was written in Genesis. As to what this meant I was unaware. Did they literally eat little blue apples or was this a sexual reference? Did they feel that they had experienced evil and had overcome it on their own? The latter would have explained the term I repeatedly came accross which said 'know ye not that ye are gods'. </w:t>
      </w:r>
    </w:p>
    <w:p>
      <w:pPr>
        <w:pStyle w:val="NormalWeb"/>
        <w:rPr/>
      </w:pPr>
      <w:r>
        <w:rPr/>
        <w:t xml:space="preserve">They believed that man/woman was used as an instrument in a continuous battle between good and evil. In this war evil would ultimately win. </w:t>
      </w:r>
    </w:p>
    <w:p>
      <w:pPr>
        <w:pStyle w:val="NormalWeb"/>
        <w:rPr/>
      </w:pPr>
      <w:r>
        <w:rPr/>
        <w:t xml:space="preserve">Yet concerning the catharian god it seemed unclear. If the Old Testament did not suit and the New Testament did not suit, then in what did they believe? </w:t>
      </w:r>
    </w:p>
    <w:p>
      <w:pPr>
        <w:pStyle w:val="NormalWeb"/>
        <w:rPr/>
      </w:pPr>
      <w:r>
        <w:rPr/>
        <w:t xml:space="preserve">Popular sources sight the 'divine feminine'. (refer below to imitative yet opposite) </w:t>
      </w:r>
    </w:p>
    <w:p>
      <w:pPr>
        <w:pStyle w:val="NormalWeb"/>
        <w:rPr/>
      </w:pPr>
      <w:r>
        <w:rPr/>
        <w:t xml:space="preserve">Certainly the Roman Catholic church of old regarded the cathars as an extreme threat. They were diametrically opposed to almost every aspect of the Catholic faith. Consequently, and rightly or wrongly, the Albegensian Crusade was instrumental in almost wiping them out. In this regard I wondered if it was coincidental that the papal orders for the middle aged witch hunt and trials were issued only 2 years after this event (certainly the worship of a 'feminine' deity is still central to witchcraft today). </w:t>
      </w:r>
    </w:p>
    <w:p>
      <w:pPr>
        <w:pStyle w:val="NormalWeb"/>
        <w:rPr/>
      </w:pPr>
      <w:r>
        <w:rPr/>
        <w:t xml:space="preserve">However that is the distant past. </w:t>
      </w:r>
    </w:p>
    <w:p>
      <w:pPr>
        <w:pStyle w:val="Heading2"/>
        <w:rPr/>
      </w:pPr>
      <w:r>
        <w:rPr/>
        <w:t xml:space="preserve">Freemasonic Literature Today </w:t>
      </w:r>
    </w:p>
    <w:p>
      <w:pPr>
        <w:pStyle w:val="NormalWeb"/>
        <w:rPr/>
      </w:pPr>
      <w:r>
        <w:rPr/>
        <w:t xml:space="preserve">Why should the pro-masonic literature still be so aggressive towards Christianity today? Could it be that it is the teachings of the church which are a threat as opposed to the establishment itself ? I looked for more clues in my literature review to support the catharian connection. </w:t>
      </w:r>
    </w:p>
    <w:p>
      <w:pPr>
        <w:pStyle w:val="NormalWeb"/>
        <w:rPr/>
      </w:pPr>
      <w:r>
        <w:rPr/>
        <w:t xml:space="preserve">Another popular book, named the freemasonic deity as being known as ja-baal- on. Ja meaning Yahweh, baal and osirus. I found the linking of the Old Testament name of Yahweh and that of baal interesting as baal has always been synonymous with the devil. It was in line with catharian belief, that they were the same. Yet it introduced another i.e. that of osirus, ancient egyptian deity who was husband and brother to isis and got chopped into little bits and consequently ruled the Egyptian underworld, isis remaining as goddess of the Egyptians (one of the primary ones at least). Hence ja-baal-on represented the belief that the Judaic Christian God- baal- osirus were/are one and the same. It was apparent that this term related to the belief that one entity was responsible for the creation of the Judaic and other religions, in particular the ancient ones and prior to Christianity. </w:t>
      </w:r>
    </w:p>
    <w:p>
      <w:pPr>
        <w:pStyle w:val="NormalWeb"/>
        <w:rPr/>
      </w:pPr>
      <w:r>
        <w:rPr/>
        <w:t xml:space="preserve">So it seemed to address the freemasonic fascination ancient religions which were not only restricted to male deities, despite the nick name relating to such, but also to female. In addition it seemed to explain the free masonic acceptance of Judaic symbolism. </w:t>
      </w:r>
    </w:p>
    <w:p>
      <w:pPr>
        <w:pStyle w:val="NormalWeb"/>
        <w:rPr/>
      </w:pPr>
      <w:r>
        <w:rPr/>
        <w:t xml:space="preserve">Along with naming the freemasonic deity, the author also mentioned the imitative magic of baal. He did not go on to explain what this meant. Some form of immoral copying? Did this relate to the punishments or was it a guiding principle? For example, while I was aware that the cathars beliefs were diametrically opposed to Christianity, their general behaviour is not reported as being poor. Compared to Christianity it was both imitative in behaviour yet opposite in faith. Could this idea be expanded? </w:t>
      </w:r>
    </w:p>
    <w:p>
      <w:pPr>
        <w:pStyle w:val="Heading2"/>
        <w:rPr/>
      </w:pPr>
      <w:r>
        <w:rPr/>
        <w:t xml:space="preserve">The Theory </w:t>
      </w:r>
    </w:p>
    <w:p>
      <w:pPr>
        <w:pStyle w:val="NormalWeb"/>
        <w:rPr/>
      </w:pPr>
      <w:r>
        <w:rPr/>
        <w:t xml:space="preserve">The theory I pursued was this. The core masonic belief was that the devil along with the fallen angels were responsible for the creation of many ancient religions. </w:t>
      </w:r>
    </w:p>
    <w:p>
      <w:pPr>
        <w:pStyle w:val="NormalWeb"/>
        <w:rPr/>
      </w:pPr>
      <w:r>
        <w:rPr/>
        <w:t xml:space="preserve">From a Christian point of view this is also quite logical and indeed is responsible for the common depiction of the devil as having goat like features because pan had sexual intercourse with a goat, Greek mythology. </w:t>
      </w:r>
    </w:p>
    <w:p>
      <w:pPr>
        <w:pStyle w:val="NormalWeb"/>
        <w:rPr/>
      </w:pPr>
      <w:r>
        <w:rPr/>
        <w:t xml:space="preserve">However core masonic belief venerated this principle. </w:t>
      </w:r>
    </w:p>
    <w:p>
      <w:pPr>
        <w:pStyle w:val="NormalWeb"/>
        <w:rPr/>
      </w:pPr>
      <w:r>
        <w:rPr/>
        <w:t xml:space="preserve">Using this theory I reviewed the literature again and things started to knit together quite nicely. However it is one thing reading about something and being able to prove it. Therefore I started looking for some hard evidence. Hard evidence being the operative word, because I knew that the 'freemasons' of old had a fondness for stonemasonry and so I concentrated my search in that direction. </w:t>
      </w:r>
    </w:p>
    <w:p>
      <w:pPr>
        <w:pStyle w:val="Heading2"/>
        <w:rPr/>
      </w:pPr>
      <w:r>
        <w:rPr/>
        <w:t xml:space="preserve">Stone Masonry </w:t>
      </w:r>
    </w:p>
    <w:p>
      <w:pPr>
        <w:pStyle w:val="NormalWeb"/>
        <w:rPr/>
      </w:pPr>
      <w:r>
        <w:rPr/>
        <w:t xml:space="preserve">One set of books attribute the legend of king Arthur as being a creation of the templars, supposed fore runners to freemasonry. In this regard, the sword excalibur was imbedded in stone. In the New Testament Jesus said he came not in peace but brought a sword. I was looking for the masonic version of the 'truth', set in stone. </w:t>
      </w:r>
    </w:p>
    <w:p>
      <w:pPr>
        <w:pStyle w:val="NormalWeb"/>
        <w:rPr/>
      </w:pPr>
      <w:r>
        <w:rPr/>
        <w:t xml:space="preserve">I was not looking for any Christian ideal or support for the same, I was specifically looking for the satanic/cathar connection. I found several sites especially revealing. </w:t>
      </w:r>
    </w:p>
    <w:p>
      <w:pPr>
        <w:pStyle w:val="NormalWeb"/>
        <w:rPr/>
      </w:pPr>
      <w:r>
        <w:rPr/>
        <w:t xml:space="preserve">One place in particular was of interest. Rosslyn Chapel in Scotland has been attributed by many popular books as being an early building by the templars, or at least by their sympathisers. Is it in fact of interest to freemasons today? Certainly there are frequent masonic day trips to the place by the bus load. </w:t>
      </w:r>
    </w:p>
    <w:p>
      <w:pPr>
        <w:pStyle w:val="NormalWeb"/>
        <w:rPr/>
      </w:pPr>
      <w:r>
        <w:rPr/>
        <w:t xml:space="preserve">It was never recognised by the Catholic church as a place of worship, which of course would make sense if my theory were correct. Interestingly, during the Protestant Reformation, the surrounding castle was laid waste but the chapel itself was not damaged. I wondered if the reason for this could have been the revelation of an anti-Catholic message within the chapel. This would certainly explain why the church was spared. According to documentation there were at least discussions between the chapels guardian and the leader of the army at the time. However the reason it was spared is not known except for the popular notion that it was because it was so intricate and beautiful. However this didn't stop the same army destroying some of the finest cathedrals throughout Britain. </w:t>
      </w:r>
    </w:p>
    <w:p>
      <w:pPr>
        <w:pStyle w:val="NormalWeb"/>
        <w:rPr/>
      </w:pPr>
      <w:r>
        <w:rPr/>
        <w:t xml:space="preserve">Upon my first visit to Rosslyn I wanted to verify the things I had read in the books and also the photographs I had seen. By and large the books focus on the apprentice pillar. However, in one particular and popular pro-masonic publication, a number of things were cited which simply 'didn't fit' or weren't there. The obvious tactic being that very few readers would actually verify what was 'reported'? I had almost become used to such by this time, in a literary sense. Mis-information is extremely common in this particular area :-smoke. Yet it only served to make me more curious. </w:t>
      </w:r>
    </w:p>
    <w:p>
      <w:pPr>
        <w:pStyle w:val="NormalWeb"/>
        <w:rPr/>
      </w:pPr>
      <w:r>
        <w:rPr/>
        <w:t xml:space="preserve">Certainly many religions are depicted there and are highlighted by the tourist publications. Free masonic symbolism is also present and is happily described by the information which can be bought over the tourist counter. </w:t>
      </w:r>
    </w:p>
    <w:p>
      <w:pPr>
        <w:pStyle w:val="NormalWeb"/>
        <w:rPr/>
      </w:pPr>
      <w:r>
        <w:rPr/>
        <w:t xml:space="preserve">Are there any depiction's which could directly relate to catharian beliefs? Many. One in particularly caught my attention, not because it was a particularly fine example but because it was mentioned in the pro-masonic publication I referred to above. It showed 'Moses' holding the ten commandments with horns on his head (obviously hinting that he represented the devil). The book referred to it in a jocular fashion asking the question why should this be? Ho-ho very funny. </w:t>
      </w:r>
    </w:p>
    <w:p>
      <w:pPr>
        <w:pStyle w:val="NormalWeb"/>
        <w:rPr/>
      </w:pPr>
      <w:r>
        <w:rPr/>
        <w:t xml:space="preserve">I have mentioned that numerous religions are depicted. However I was interested in verifying my theory that the core masons held the belief that the devil was responsible for creating the ancient religions and the Judaic. It was not difficult. Through-out the chapel there are depiction's relating to many religions, summarian, egyptian, celtic and probably others I havent even heard of. The primary figure in the chapel is of the cletic fertility deity commonly known as the green man. There are hundreds of carvings of this figure. The most striking of which is on the eastern most wall looking down over the altar. This in itself is significant and I will go on to explain the significance of the location. However considering that the chapel was supposed to represent a Christian ideal the number of such carvings seemed strange. </w:t>
      </w:r>
    </w:p>
    <w:p>
      <w:pPr>
        <w:pStyle w:val="NormalWeb"/>
        <w:rPr/>
      </w:pPr>
      <w:r>
        <w:rPr/>
        <w:t xml:space="preserve">At this stage I was happy that my theory was reasonably sound. That is that the core masonic belief system was one which attributed the ancient religions and the Judaic religion to one source i.e. that of the devil. However this was not all. </w:t>
      </w:r>
    </w:p>
    <w:p>
      <w:pPr>
        <w:pStyle w:val="NormalWeb"/>
        <w:rPr/>
      </w:pPr>
      <w:r>
        <w:rPr/>
        <w:t xml:space="preserve">Like many people, including freemasons, I then adopted the position that Rosslyn had a message to reveal. Therefore I used an old formula. </w:t>
      </w:r>
    </w:p>
    <w:p>
      <w:pPr>
        <w:pStyle w:val="NormalWeb"/>
        <w:rPr/>
      </w:pPr>
      <w:r>
        <w:rPr/>
        <w:t xml:space="preserve">Traditionally churches are built with the alter towards the east, towards God if you like. Good is traditionally on the right hand side and evil on the left looking from the east of course. Good flows towards God and evil away. Interestingly this approach also supported the imitative yet opposite theme as I will go on to explain. </w:t>
      </w:r>
    </w:p>
    <w:p>
      <w:pPr>
        <w:pStyle w:val="NormalWeb"/>
        <w:rPr/>
      </w:pPr>
      <w:r>
        <w:rPr/>
        <w:t xml:space="preserve">I attempted to piece together the 'story' told by the carvings. While I cannot say I deciphered the place by any means, I had reasonable success and enough to say that I am satisfied that the formulae is partially sound. Here are some examples. </w:t>
      </w:r>
    </w:p>
    <w:p>
      <w:pPr>
        <w:pStyle w:val="NormalWeb"/>
        <w:rPr/>
      </w:pPr>
      <w:r>
        <w:rPr/>
        <w:t xml:space="preserve">The two primary pillars were of interest in themselves. In accordance with the mechanism I supposed that the one on the right, or north, represented good, it being of straight and true construction and containing or restricting some form of growing 'vine' or vegetation within. The one on the left is literally imitative and the opposite of the other, twisted by seven serpents at its base (the masonic seven stars) with the growing vine or vegetation bursting forth and being the dominant feature. Indeed, in accordance 'legend' it is said that the apprentice pillar is so named because the masters apprentice completed it on his own while his master was away on business. Upon his return the master was so full of rage, envy and self pride he killed the apprentice. The legend only served to support the idea that the left hand side represented evil. In addition there was curious damage to the foot of the pillar on the right, consistent with kicking (the damage being reminiscent of stories of some masonic initiations involving the kicking and spitting on the cross, the chapel still being used by the order of the templars). Even more interesting was the fact that this damage was active, i.e. each time I went there, there was a little bit more damage and a little bit more stone dust on the floor. However I wouldn't say that it was consistent with centuries of kicking. Perhaps it is only a tourist gimmick. Perhaps it is the tourists themselves responsible for the kicking. </w:t>
      </w:r>
    </w:p>
    <w:p>
      <w:pPr>
        <w:pStyle w:val="NormalWeb"/>
        <w:rPr/>
      </w:pPr>
      <w:r>
        <w:rPr/>
        <w:t xml:space="preserve">On the eastern wall and to the right the devil bound and held upside down. Towards the left an angel, unique to all others in that it doesn't wear clothing. Instead it is covered with fur (like a beast) and apparently awakening. Further to the left the same figure, masonic symbolism in hand rising and looking towards the twisted apprentice pillar on the left. This figure is typically the one quoted as showing the freemasonic symbolism although there are others in the chapel. </w:t>
      </w:r>
    </w:p>
    <w:p>
      <w:pPr>
        <w:pStyle w:val="NormalWeb"/>
        <w:rPr/>
      </w:pPr>
      <w:r>
        <w:rPr/>
        <w:t xml:space="preserve">The whole area around the altar is full of symbolism consistent with the New Testament Revelations. These of course are most commonly associated with the apocalypse and the rise and defeat of biblical beast. In this regard it should be noted that a depiction of the masonic hiram abiff (or the apprentice) is to the left and as far from the east as possible within the chapel. The nature of the apprentices death and that of the masonic hiram abiff is consistent, ie a blow to the head. Yet it is also reminiscent of another. It is consistent with the fatal wound to one of the beasts heads and yet it lived. </w:t>
      </w:r>
    </w:p>
    <w:p>
      <w:pPr>
        <w:pStyle w:val="NormalWeb"/>
        <w:rPr/>
      </w:pPr>
      <w:r>
        <w:rPr/>
        <w:t xml:space="preserve">The seven sins and virtues are represented. However, curiously ,they have been mixed up (imitative yet opposite?). The tourist information attributes this to an error of construction. However when it is considered the amount of time and detailed planning required for the rest of the chapels construction this is frankly illogical. </w:t>
      </w:r>
    </w:p>
    <w:p>
      <w:pPr>
        <w:pStyle w:val="NormalWeb"/>
        <w:rPr/>
      </w:pPr>
      <w:r>
        <w:rPr/>
        <w:t xml:space="preserve">The virtually subterranean chamber, holy of holies, on the left and past the eastern wall, interestingly contains occult graffiti scratched into the walls. Above the entrance to the chamber is a male and female impression of what could arguably be the same entity (male/female aspects of the same deity?). </w:t>
      </w:r>
    </w:p>
    <w:p>
      <w:pPr>
        <w:pStyle w:val="NormalWeb"/>
        <w:rPr/>
      </w:pPr>
      <w:r>
        <w:rPr/>
        <w:t xml:space="preserve">Within this chamber is the curious depiction of a female form preventing onlookers from observing the goings on within the chamber, perhaps representing a female guardian? Regarding the feminine aspect I was also curious about the engraved metal burial cover dedicated to one of the male protectors of the chapel which is clearly female. There are other carvings to support this theme together with a vast amount of written material. The principle remains imitative yet opposite </w:t>
      </w:r>
    </w:p>
    <w:p>
      <w:pPr>
        <w:pStyle w:val="NormalWeb"/>
        <w:rPr/>
      </w:pPr>
      <w:r>
        <w:rPr/>
        <w:t xml:space="preserve">One of the most important themes I considered throughout, as far as this article is concerned, was that of the 'vine', or vegetation. Issuing from a dragon/dogs mouth it entangles everything. There are numerous depiction's of it growing and progressively engulfing a mans head until the head is smothered. Considering the number of depiction's of the green man, a fertility and vegetation deity, this theme seems logical. However it also reminded me of the catharian attitude towards the tree of knowledge of good and evil and one interpretation of the name of the supposed templar deity baphomet - absorption into wisdom. Is this imitative yet opposite of the Christian representation of growing faith? And is the interpretaion of the name baphomet, imitative yet opposite in itself? </w:t>
      </w:r>
    </w:p>
    <w:p>
      <w:pPr>
        <w:pStyle w:val="NormalWeb"/>
        <w:rPr/>
      </w:pPr>
      <w:r>
        <w:rPr/>
        <w:t xml:space="preserve">There are many examples (of course 'Moses' with horns was on the left ) but without pictures description is pointless. It could be argued that there are so many carvings within the chapel that a person could adopt any theory they wanted and find supporting evidence for it. </w:t>
      </w:r>
    </w:p>
    <w:p>
      <w:pPr>
        <w:pStyle w:val="NormalWeb"/>
        <w:rPr/>
      </w:pPr>
      <w:r>
        <w:rPr/>
        <w:t xml:space="preserve">I could go on and on, exploring Judaic legend, the masonic hiram abiff figure head, the construction of Solomons temple and looking for and finding evidence in stone. There is a huge amount of suggestive evidence. However, how can something be proven when essentially the issue comes down to faith? In this regard I will tell a personal story and what, for me, was the litmus test. </w:t>
      </w:r>
    </w:p>
    <w:p>
      <w:pPr>
        <w:pStyle w:val="NormalWeb"/>
        <w:rPr/>
      </w:pPr>
      <w:r>
        <w:rPr/>
        <w:t xml:space="preserve">I had already burned the material and wanted to forget what it contained as quickly as possible, it felt like I had been infected somehow. By coincidence I was invited to a retirement party in an old Ayrshire hotel called the Bell Isle. Whilst eating dinner I gazed at the surrounding room, particularly the carved decorations on the wall/roof which were relatively sparse. I quickly recognised the theme of the place as being 'Rosslynesk' if you like. I decided to investigate further. Upon reviewing the main lobby I saw four, three to four foot high pans, horns, hoofs and all, positioned high on the walls to 'support' the roof together with other typical catharian themes. Of course it could be argued that in fact I had already seen those figures, however briefly, upon my entrance and so it was only my subconscious at work. However they are not in the usual line of sight and I certainly didn't see through the back of my head when I entered to see a depiction of the catharian supper. In hindsight even the name of the place should have been a clue, reminiscent of the biblical Belial (Bell Isle). </w:t>
      </w:r>
    </w:p>
    <w:p>
      <w:pPr>
        <w:pStyle w:val="NormalWeb"/>
        <w:rPr/>
      </w:pPr>
      <w:r>
        <w:rPr/>
        <w:t xml:space="preserve">For myself it was conclusive. I followed a theme carved in stone but which proved to me beyond any doubt and with no ambiguity to be accurate. There can be no mistake in interpretation when looking at great big devils. However, I was rather disturbed and mystified that such a blatant satanic theme could be presented in a public place. </w:t>
      </w:r>
    </w:p>
    <w:p>
      <w:pPr>
        <w:pStyle w:val="Heading2"/>
        <w:rPr/>
      </w:pPr>
      <w:r>
        <w:rPr/>
        <w:t xml:space="preserve">Keeping the secret. </w:t>
      </w:r>
    </w:p>
    <w:p>
      <w:pPr>
        <w:pStyle w:val="NormalWeb"/>
        <w:rPr/>
      </w:pPr>
      <w:r>
        <w:rPr/>
        <w:t xml:space="preserve">How has freemasonry remained so secret over such a long period of time? </w:t>
      </w:r>
    </w:p>
    <w:p>
      <w:pPr>
        <w:pStyle w:val="NormalWeb"/>
        <w:rPr/>
      </w:pPr>
      <w:r>
        <w:rPr/>
        <w:t xml:space="preserve">Perhaps it is only that many of the lowly master masons dont yet know what they have joined? I do believe that the majority of freemasons (master masons 3rd degree) still dont know what it represents and have no real interest in finding out. In fact I think it is a requirement that the entered apprentice doesn't know what they are joining when they request access, other than it appears to be a club where hard working and honest people meet. Its a club where they drink (an important catharian element by the way) and occasionally get the odd career boost. I would assume this equally applies to the female equivalent of the eastern star. </w:t>
      </w:r>
    </w:p>
    <w:p>
      <w:pPr>
        <w:pStyle w:val="NormalWeb"/>
        <w:rPr/>
      </w:pPr>
      <w:r>
        <w:rPr/>
        <w:t xml:space="preserve">However what of the other 30 degrees? Further up the degree ladder ,and where the money is. They must know what it is all about. Interestingly, to progress onwards from the 3rd degree, the master mason has to be invited as opposed to requesting advancement and automatically being able to do so. </w:t>
      </w:r>
    </w:p>
    <w:p>
      <w:pPr>
        <w:pStyle w:val="NormalWeb"/>
        <w:rPr/>
      </w:pPr>
      <w:r>
        <w:rPr/>
        <w:t xml:space="preserve">How is it kept secret? Primarily the aged old method of propaganda and mis-information. This is exactly what is found when researching free-masonry. Particularly from masonic publications, written by freemasons not necessarily printed by them. Alternative theories, poorly argued points and a whole host of mis-leading mis-information. Smoke. The obvious tactic being to obscure the woods with the trees. Yet is there something more? </w:t>
      </w:r>
    </w:p>
    <w:p>
      <w:pPr>
        <w:pStyle w:val="NormalWeb"/>
        <w:rPr/>
      </w:pPr>
      <w:r>
        <w:rPr/>
        <w:t xml:space="preserve">Are its members afraid of some sort of spiritual retribution? To answer that I took the position of a distant observer and tried to see the bigger picture. </w:t>
      </w:r>
    </w:p>
    <w:p>
      <w:pPr>
        <w:pStyle w:val="Heading2"/>
        <w:rPr/>
      </w:pPr>
      <w:r>
        <w:rPr/>
        <w:t xml:space="preserve">Seeing the Woods past the Trees. </w:t>
      </w:r>
    </w:p>
    <w:p>
      <w:pPr>
        <w:pStyle w:val="NormalWeb"/>
        <w:rPr/>
      </w:pPr>
      <w:r>
        <w:rPr/>
        <w:t xml:space="preserve">The entered apprentice requests to join a body of which they know very little about. He proceeds to participate in what is essentially a religious ceremony consisting of traditional quotations/ readings and actions (origin Genesis but imitative and opposite) whilst wearing suitable costume, described by one masonic publication, the initiate is suitably presented for sacrifice. He is required to devote time and effort in memorising a number of passages and signals before proceeding onto the next degree. The second and third degrees follow a similar vain with the initiate freely and openly reciting the material he has learned. This is all done without knowledge of its significance or meaning. (Some masonic publications concentrate on belatedly discovering the meaning of their 'vows'). Ultimately he participates in a symbolic death and re-birth ceremony to become a master mason. He learns about an 'allegorical' figure head, hiram abiff, who died while protecting the secrets of the order and who's behaviour is supposed to serve as an example of a fine master mason. All of this while a belief in God is a pre-requisite for membership. </w:t>
      </w:r>
    </w:p>
    <w:p>
      <w:pPr>
        <w:pStyle w:val="NormalWeb"/>
        <w:rPr/>
      </w:pPr>
      <w:r>
        <w:rPr/>
        <w:t xml:space="preserve">Considering the foregoing I would expect someone who so solemnly participates in such a rituals of initiation to be precisely the sort of person who would believe in spiritual retribution. A belief in God is also a belief in His judgement. Yet the masonic punishments are not a Christian teaching. The principle of the punishments themselves are self serving and exist to preserve the secrecy of the order, not to encourage good behaviour or philanthropic ideals. </w:t>
      </w:r>
    </w:p>
    <w:p>
      <w:pPr>
        <w:pStyle w:val="NormalWeb"/>
        <w:rPr/>
      </w:pPr>
      <w:r>
        <w:rPr/>
        <w:t xml:space="preserve">I could not help but notice how the process of initiation is infact imitative of the process required to become a Roman Catholic, for example. I wondered if the symbolic death and rebirth ceremony was imitative of the Christian Baptism but yet opposite. In this regard this ceremony takes place upon the freemasonic symbol of the skull and crossbones. In themselves, these represent a story of death and birth. </w:t>
      </w:r>
    </w:p>
    <w:p>
      <w:pPr>
        <w:pStyle w:val="NormalWeb"/>
        <w:rPr/>
      </w:pPr>
      <w:r>
        <w:rPr/>
        <w:t xml:space="preserve">I will briefly explain the significance of the skull and crossbones. According to masonic/templar legend a man had sexual intercourse with his dead sweetheart. A voice told him to return to the grave in 9 months. He did this and found the demonic 'birth' of the skull lying on top of the crossed bones. </w:t>
      </w:r>
    </w:p>
    <w:p>
      <w:pPr>
        <w:pStyle w:val="NormalWeb"/>
        <w:rPr/>
      </w:pPr>
      <w:r>
        <w:rPr/>
        <w:t xml:space="preserve">In addition it could be argued that the purpose of the figure head of hiram abiff is to be imitative yet opposite of Jesus Christ. Serving as an example of 'good behaviour and masonic ideals' but yet remaining only a man who may or may not have really existed. Of- course Jesus Christ is much more than this to Christians. </w:t>
      </w:r>
    </w:p>
    <w:p>
      <w:pPr>
        <w:pStyle w:val="NormalWeb"/>
        <w:rPr/>
      </w:pPr>
      <w:r>
        <w:rPr/>
        <w:t xml:space="preserve">Therefore, to an outsider, the whole process appears decidedly religious but certainly not Christian. I called it as I saw it, satanic. Yet, whether the masons themselves have 'eyes to see' this, without invitation to advance through the degrees, is debatable. In terms of biblical reference those who would practise such religion would be the last to 'see' the truth and this is ironic but also imitative yet opposite. </w:t>
      </w:r>
    </w:p>
    <w:p>
      <w:pPr>
        <w:pStyle w:val="NormalWeb"/>
        <w:rPr/>
      </w:pPr>
      <w:r>
        <w:rPr/>
        <w:t xml:space="preserve">In so many ways I found the freemasonry to be imitative of the Christian religion which they have attacked. Imitative yet different and opposite. Just like the opposing sides in Rosslyn chapel. Perhaps the fact that I never considered joining them is revealing in itself. For what I have been doing is imitative yet opposite to their approach. </w:t>
      </w:r>
    </w:p>
    <w:p>
      <w:pPr>
        <w:pStyle w:val="Heading2"/>
        <w:rPr/>
      </w:pPr>
      <w:r>
        <w:rPr/>
        <w:t xml:space="preserve">Entered Apprentice Symbolism </w:t>
      </w:r>
    </w:p>
    <w:p>
      <w:pPr>
        <w:pStyle w:val="NormalWeb"/>
        <w:rPr/>
      </w:pPr>
      <w:r>
        <w:rPr/>
        <w:t xml:space="preserve">Suggestion as to the meaning of the masonic symbolic initiation. It is understood that the actual practises change from lodge to lodge but the essentials remain consistent. I intend to briefly propose a theory of their meaning based upon what I have written already, and by taking what I consider to be an imitative yet opposite view of there origin. I am not suggesting a traditional interpretation. </w:t>
      </w:r>
    </w:p>
    <w:p>
      <w:pPr>
        <w:pStyle w:val="NormalWeb"/>
        <w:rPr/>
      </w:pPr>
      <w:r>
        <w:rPr/>
        <w:t xml:space="preserve">From the masonic literature I have read the following and it is entirely taken from memory. The freemason is dressed in loose fitting white garments, somewhat like a karate suit. Often accompanying this is at the ceremony is lamb skin clothing. He may be initially be presented with a hangman's noose placed around his neck, hence the source of the previous suggestion of him being suitably prepared for sacrifice. The noose obviously representing imminent death. </w:t>
      </w:r>
    </w:p>
    <w:p>
      <w:pPr>
        <w:pStyle w:val="NormalWeb"/>
        <w:rPr/>
      </w:pPr>
      <w:r>
        <w:rPr/>
        <w:t xml:space="preserve">The lambs skin is imitative and opposite to the representation of Jesus Christ being known as the Lamb of God and being the last ever Christian sacrifice. It is also imitative and opposite to the foretelling of the coming of the womans seed which will crush the serpents head, Jesus Christ. It is also imitative and opposite in this sense because the entered apprentice has freely given himself to the serpent who is lying in wait for her heel. </w:t>
      </w:r>
    </w:p>
    <w:p>
      <w:pPr>
        <w:pStyle w:val="NormalWeb"/>
        <w:rPr/>
      </w:pPr>
      <w:r>
        <w:rPr/>
        <w:t xml:space="preserve">The suggestion of death is imitative and opposite of the serpents promise to Eve that she would not die the death if she tasted the fruit of the tree of knowledge of good and evil. </w:t>
      </w:r>
    </w:p>
    <w:p>
      <w:pPr>
        <w:pStyle w:val="NormalWeb"/>
        <w:rPr/>
      </w:pPr>
      <w:r>
        <w:rPr/>
        <w:t xml:space="preserve">He bares his left breast. This is imitative yet opposite of the punishment of the serpent which would forever lie upon his breast and eat the earth, the left breast obviously representing the evil nature of the serpent. </w:t>
      </w:r>
    </w:p>
    <w:p>
      <w:pPr>
        <w:pStyle w:val="NormalWeb"/>
        <w:rPr/>
      </w:pPr>
      <w:r>
        <w:rPr/>
        <w:t xml:space="preserve">He bares his left leg below the knee. This is imitative and opposite of the serpent lying in wait for the womans heel, the foretelling of the coming of Christ. </w:t>
      </w:r>
    </w:p>
    <w:p>
      <w:pPr>
        <w:pStyle w:val="NormalWeb"/>
        <w:rPr/>
      </w:pPr>
      <w:r>
        <w:rPr/>
        <w:t xml:space="preserve">He bares his right arm. This is imitative yet the opposite of God admonishing Adam incase he should reach with his hand and taste also of the Tree of Life and live forever. </w:t>
      </w:r>
    </w:p>
    <w:p>
      <w:pPr>
        <w:pStyle w:val="NormalWeb"/>
        <w:rPr/>
      </w:pPr>
      <w:r>
        <w:rPr/>
        <w:t xml:space="preserve">Both the hand and the heel in this sense are bared because they are coming 'under attack' by the deity. The serpent is attacking the heel of the womans seed, the entered apprentice, and at the same time is supposedly removing the chance of eternal life. </w:t>
      </w:r>
    </w:p>
    <w:p>
      <w:pPr>
        <w:pStyle w:val="NormalWeb"/>
        <w:rPr/>
      </w:pPr>
      <w:r>
        <w:rPr/>
        <w:t xml:space="preserve">Regarding the punishments, the entered apprentices heart is 'measured' by dividers. Yet whether there is any measurement, considering their deity would be highly questionable. </w:t>
      </w:r>
    </w:p>
    <w:p>
      <w:pPr>
        <w:pStyle w:val="NormalWeb"/>
        <w:rPr/>
      </w:pPr>
      <w:r>
        <w:rPr/>
        <w:t xml:space="preserve">I think this covers the primary aspects of the initiation of the entered apprentice, who subsequently requests advancement onto the next two degrees. After this time he must be invited to explore the 'mysteries of freemasonry'. </w:t>
      </w:r>
    </w:p>
    <w:p>
      <w:pPr>
        <w:pStyle w:val="NormalWeb"/>
        <w:rPr/>
      </w:pPr>
      <w:r>
        <w:rPr/>
        <w:t xml:space="preserve">Most importantly, all of this is represented in Genesis Chapter 3, only one and a half pages long, which concerns the creation of man and the 'serpents craft' . This is at the very beginning of the Bible and supports the assertion of the religious ignorance of the entered apprentice. </w:t>
      </w:r>
    </w:p>
    <w:p>
      <w:pPr>
        <w:pStyle w:val="Heading2"/>
        <w:rPr/>
      </w:pPr>
      <w:r>
        <w:rPr/>
        <w:t xml:space="preserve">The 'Sublime Master Mason' </w:t>
      </w:r>
    </w:p>
    <w:p>
      <w:pPr>
        <w:pStyle w:val="NormalWeb"/>
        <w:rPr/>
      </w:pPr>
      <w:r>
        <w:rPr/>
        <w:t xml:space="preserve">Regarding the free-mason himself. I feel that the entered apprentice has probably committed the greatest act of folly he will ever complete during his lifetime. I feel that the order is dependent upon the religious ignorance of the initiate and the continued ignorance of the majority of the master masons. This is not to say that they are stupid, for I feel that if they objectively analysed their position and the body to which they belong then many would in fact leave. </w:t>
      </w:r>
    </w:p>
    <w:p>
      <w:pPr>
        <w:pStyle w:val="NormalWeb"/>
        <w:rPr/>
      </w:pPr>
      <w:r>
        <w:rPr/>
        <w:t xml:space="preserve">As for those who progress further through the masonic degrees I wonder how 'free' they may consider themselves to be. </w:t>
      </w:r>
    </w:p>
    <w:p>
      <w:pPr>
        <w:pStyle w:val="NormalWeb"/>
        <w:rPr/>
      </w:pPr>
      <w:r>
        <w:rPr/>
        <w:t xml:space="preserve">Are they bad people? I wouldn't go that far. </w:t>
      </w:r>
    </w:p>
    <w:p>
      <w:pPr>
        <w:pStyle w:val="Heading2"/>
        <w:rPr/>
      </w:pPr>
      <w:r>
        <w:rPr/>
        <w:t xml:space="preserve">Why did I visit this site? </w:t>
      </w:r>
    </w:p>
    <w:p>
      <w:pPr>
        <w:pStyle w:val="NormalWeb"/>
        <w:rPr/>
      </w:pPr>
      <w:r>
        <w:rPr/>
        <w:t xml:space="preserve">This brings me back to the masonic punishments. Freemasonic literature describes in a romantic fashion how the master masons actions and thoughts are seen and continually 'judged' by the all seeing eye of their deity. While as a Christian I can accept such a principal I was also satisfied that the freemasonic religion was not based upon Christian ideals. Therefore I was again curious as to what that meant in the free masonic concept. </w:t>
      </w:r>
    </w:p>
    <w:p>
      <w:pPr>
        <w:pStyle w:val="NormalWeb"/>
        <w:rPr/>
      </w:pPr>
      <w:r>
        <w:rPr/>
        <w:t xml:space="preserve">I had long since ruled out the idea of the freemasonic punishments being of a physical nature. Therefore that left only spiritual and it had to be unpleasant. What could the lopping off of the top of a skull represent? The answer seemed obvious i.e. access to the innermost feelings and thoughts of a person against their will. The ultimate rape. Through which a person is robbed of courage and a voice. </w:t>
      </w:r>
    </w:p>
    <w:p>
      <w:pPr>
        <w:pStyle w:val="NormalWeb"/>
        <w:rPr/>
      </w:pPr>
      <w:r>
        <w:rPr/>
        <w:t xml:space="preserve">In this regard I was reminded of the utilisation of the immoral imitative magic of baal. Was this also a reference to the punishments? Immoral imitation of thought or action by the freemasonic deity? </w:t>
      </w:r>
    </w:p>
    <w:p>
      <w:pPr>
        <w:pStyle w:val="NormalWeb"/>
        <w:rPr/>
      </w:pPr>
      <w:r>
        <w:rPr/>
        <w:t xml:space="preserve">There are indeed carvings in Rosslyn of heads, a young mans, with their skulls lopped off, perhaps significantly, the most prominent being on the eastern wall. Whether this was as originally carved or has been done since construction is unknown, perhaps it was accidental or perhaps it was done as part of a ceremony, but it is not isolated to one carving. </w:t>
      </w:r>
    </w:p>
    <w:p>
      <w:pPr>
        <w:pStyle w:val="NormalWeb"/>
        <w:rPr/>
      </w:pPr>
      <w:r>
        <w:rPr/>
        <w:t xml:space="preserve">Obviously there could be some comparisons drawn between this idea and this condition. That was precisely the reason I visited this site, looking for some sort of similarity and information to develop this idea further. However I must point out and emphasise that while I am satisfied that the top of the skull being lopped off represents a spiritual masonic punishment, the nature of such is purely speculation on my part. </w:t>
      </w:r>
    </w:p>
    <w:p>
      <w:pPr>
        <w:pStyle w:val="NormalWeb"/>
        <w:rPr/>
      </w:pPr>
      <w:r>
        <w:rPr/>
        <w:t xml:space="preserve">I am not suggesting that this condition is in any way a result of the occult. I visited this site and others to gain information on how such a spiritual and essentially psychological attack could be described and envisaged. In so doing I realised some truths regarding the occult issue in general which I wished to share and have included within the first portion of this article. It is hoped that by considering some of the issues raised it will help to resolve and deter further occult investigation. </w:t>
      </w:r>
    </w:p>
    <w:p>
      <w:pPr>
        <w:pStyle w:val="Heading2"/>
        <w:rPr/>
      </w:pPr>
      <w:r>
        <w:rPr/>
        <w:t xml:space="preserve">The 'Lost Secret of Freemasonry' </w:t>
      </w:r>
    </w:p>
    <w:p>
      <w:pPr>
        <w:pStyle w:val="NormalWeb"/>
        <w:rPr/>
      </w:pPr>
      <w:r>
        <w:rPr/>
        <w:t xml:space="preserve">This is a term I repeatedly came accross. Many of the masonic and other publications delve into alternative theories and interpretations of the Bible and spend a great deal of time and effort researching ancient religions. All in the attempt to find the lost secret or the lost 'word' of freemasonry. </w:t>
      </w:r>
    </w:p>
    <w:p>
      <w:pPr>
        <w:pStyle w:val="NormalWeb"/>
        <w:rPr/>
      </w:pPr>
      <w:r>
        <w:rPr/>
        <w:t xml:space="preserve">They propose and no doubt hope for some mystical revelation, for those with 'eyes to see', as they like to consider themselves. </w:t>
      </w:r>
    </w:p>
    <w:p>
      <w:pPr>
        <w:pStyle w:val="NormalWeb"/>
        <w:rPr/>
      </w:pPr>
      <w:r>
        <w:rPr/>
        <w:t xml:space="preserve">The secret of freemasonry is very simple and is open for anybody to see with a little bit of objectivity and Christian faith. However, this secret is lost to the freemason himself when he requests membership and participates in the rituals of initiation. </w:t>
      </w:r>
    </w:p>
    <w:p>
      <w:pPr>
        <w:pStyle w:val="NormalWeb"/>
        <w:rPr/>
      </w:pPr>
      <w:r>
        <w:rPr/>
        <w:t xml:space="preserve">He sucumbs to searching for the woods by looking at the individual trees, and is blinkered. He cant see the big picture. </w:t>
      </w:r>
    </w:p>
    <w:p>
      <w:pPr>
        <w:pStyle w:val="NormalWeb"/>
        <w:rPr/>
      </w:pPr>
      <w:r>
        <w:rPr/>
        <w:t xml:space="preserve">There is no secret. Freemasonry is imitative and opposite to Christianity. </w:t>
      </w:r>
    </w:p>
    <w:p>
      <w:pPr>
        <w:pStyle w:val="NormalWeb"/>
        <w:rPr/>
      </w:pPr>
      <w:r>
        <w:rPr/>
        <w:t xml:space="preserve">This theme applies to almost every aspect of the material I reviewed, the stone carvings I found, the freemasonic symbolism and even applies to the supposed templar/freemasonic deity baphomet. Both in interpretation of its name, absorption into wisdom and the 'means of redemption' at the hands of the same, ie labour for men and bearing children for women. </w:t>
      </w:r>
    </w:p>
    <w:p>
      <w:pPr>
        <w:pStyle w:val="Heading2"/>
        <w:rPr/>
      </w:pPr>
      <w:r>
        <w:rPr/>
        <w:t xml:space="preserve">Conclusion </w:t>
      </w:r>
    </w:p>
    <w:p>
      <w:pPr>
        <w:pStyle w:val="NormalWeb"/>
        <w:rPr/>
      </w:pPr>
      <w:r>
        <w:rPr/>
        <w:t xml:space="preserve">Despite protests to the contrary, freemasonry is a religious movement at its very core. Whether, this is acknowledged by the lowly master mason is irrelevant, as there is overwhelming documentation to prove otherwise. </w:t>
      </w:r>
    </w:p>
    <w:p>
      <w:pPr>
        <w:pStyle w:val="NormalWeb"/>
        <w:rPr/>
      </w:pPr>
      <w:r>
        <w:rPr/>
        <w:t xml:space="preserve">The body is sustained due to the religious ignorance of the initiates and master masons, which are by far the majority. </w:t>
      </w:r>
    </w:p>
    <w:p>
      <w:pPr>
        <w:pStyle w:val="NormalWeb"/>
        <w:rPr/>
      </w:pPr>
      <w:r>
        <w:rPr/>
        <w:t xml:space="preserve">At its core it represents an imitative and opposite view of Christianity. This core represents the minority, not the majority. </w:t>
      </w:r>
    </w:p>
    <w:p>
      <w:pPr>
        <w:pStyle w:val="NormalWeb"/>
        <w:rPr/>
      </w:pPr>
      <w:r>
        <w:rPr/>
        <w:t xml:space="preserve">It is like a bad apple, rotten on the inside and apparently luscious on the outside. Once it has been really and deeply tasted, the masonic truth is revealed. </w:t>
      </w:r>
    </w:p>
    <w:p>
      <w:pPr>
        <w:pStyle w:val="NormalWeb"/>
        <w:rPr/>
      </w:pPr>
      <w:r>
        <w:rPr/>
        <w:t xml:space="preserve">As far as I am concerned, it does disturb me to think that many freemasons are in public service. While I would not deny them of the opportunity to work in this area I think that the general public should at least be aware of who has joined 'the club' or any 'secret society' for that matter. I certainly would not vote for a person who, in my opinion, has so demonstrably acted in such an irresponsible manner, especially if they were middle aged and old enough to know better (as many entered apprentices are). </w:t>
      </w:r>
    </w:p>
    <w:p>
      <w:pPr>
        <w:pStyle w:val="NormalWeb"/>
        <w:rPr/>
      </w:pPr>
      <w:r>
        <w:rPr/>
        <w:t xml:space="preserve">Regarding Rosslyn Chapel, it should be pointed out that it is infact used today as a Christian place of worship. In addition to this, the order of the templars still use the chapel for their own purposes. </w:t>
      </w:r>
    </w:p>
    <w:p>
      <w:pPr>
        <w:pStyle w:val="NormalWeb"/>
        <w:rPr/>
      </w:pPr>
      <w:r>
        <w:rPr/>
        <w:t xml:space="preserve">Absorption into 'wisdom'. </w:t>
      </w:r>
    </w:p>
    <w:p>
      <w:pPr>
        <w:pStyle w:val="Normal"/>
        <w:rPr/>
      </w:pPr>
      <w:r>
        <w:rPr/>
        <mc:AlternateContent>
          <mc:Choice Requires="wps">
            <w:drawing>
              <wp:inline distT="0" distB="0" distL="0" distR="0">
                <wp:extent cx="3840480" cy="19050"/>
                <wp:effectExtent l="0" t="0" r="0" b="0"/>
                <wp:docPr id="26"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A </w:t>
      </w:r>
      <w:bookmarkStart w:id="24" w:name="plea"/>
      <w:r>
        <w:rPr/>
        <w:t>Christian</w:t>
      </w:r>
      <w:bookmarkEnd w:id="24"/>
      <w:r>
        <w:rPr/>
        <w:t xml:space="preserve"> ex-mason's plea for all masons </w:t>
      </w:r>
    </w:p>
    <w:p>
      <w:pPr>
        <w:pStyle w:val="Heading3"/>
        <w:rPr/>
      </w:pPr>
      <w:r>
        <w:rPr/>
        <w:t xml:space="preserve">Notice of Resignation from the Masonic Lodge </w:t>
      </w:r>
    </w:p>
    <w:p>
      <w:pPr>
        <w:pStyle w:val="NormalWeb"/>
        <w:rPr/>
      </w:pPr>
      <w:r>
        <w:rPr/>
        <w:t xml:space="preserve">Greetings in the Name of Jesus Christ. </w:t>
      </w:r>
    </w:p>
    <w:p>
      <w:pPr>
        <w:pStyle w:val="NormalWeb"/>
        <w:rPr/>
      </w:pPr>
      <w:r>
        <w:rPr/>
        <w:t xml:space="preserve">When I was initiated into Freemasonry, I was led to believe that my involvement would not interfere with my duty to God. Yet, I was led through three blood oaths in the three degrees of the Blue Lodge which are in direct violation of the commandment of Jesus Christ found in Matthew 5:33-37. </w:t>
      </w:r>
    </w:p>
    <w:p>
      <w:pPr>
        <w:pStyle w:val="NormalWeb"/>
        <w:rPr/>
      </w:pPr>
      <w:r>
        <w:rPr/>
        <w:t xml:space="preserve">I have since come to realize that Freemasonry is a "Fraternal Order" which has a plan of salvation. The Masonic plan of salvation does not require faith in Jesus Christ, but rather depends on imitating Hiram Abiff. At many places, Masonic ritual encourages Masons to believe that they will go to heaven. Consider the Covering of a Lodge: it is "a clouded canopy or star-decked heaven where all good Masons hope at last to arrive." Consider the Three Steps ". . .as Master Masons, we may enjoy the happy reflections consequent on a well-spent life, and die in the hope of a glorious immortality. " Consider the prayer just before Hiram is raised: "Yet, O Lord! have compassion on the children of Thy creation; and administer them comfort in time of trouble, and save them with an everlasting salvation." With all of this, Freemasonry is encouraging Master Masons to believe that they will go to heaven when they die. But just who are Master Masons? They include Hindus, Moslems, Buddhists and men of many other religions which reject the claims of Jesus. Freemasonry is encouraging false hope in unsaved men. Just after Hiram is raised, ritual tells us that we should imitate Hiram Abiff so that we can welcome death and get into heaven. The Bible is clear. John 14:6 contains the words of Jesus. He said "I am the way, the truth, and the life, no one comes to the father but by me." It is obvious that Freemasonry is not following the teachings of Jesus, because ritual encourages lost souls that they will get into heaven. Ritual suggests imitation of Hiram Abiff as the way to the Celestial Lodge above. The book of 2 John verse 9 states: "Whosoever transgresseth, and abideth not in the doctrine of Christ, hath not God." When coupled with the fact that Masonic ritual teaches salvation on the basis of imitating Hiram Abiff, rather than Faith in Jesus Christ, it is clear from this verse that the Masonic Lodge does not have God. The GAOTU cannot be the God of the Bible, because it rejects the claims of His Son. </w:t>
      </w:r>
    </w:p>
    <w:p>
      <w:pPr>
        <w:pStyle w:val="NormalWeb"/>
        <w:rPr/>
      </w:pPr>
      <w:r>
        <w:rPr/>
        <w:t xml:space="preserve">I know that many of you profess to be Christians. I would like to encourage each of you to examine and pray about the contents of Masonic ritual. As Christians, can we take part in an organization which teaches salvation without Jesus? Galatians 1:8-9 makes it clear that the penalty for teaching a false plan of salvation is condemnation. I encourage you to prayerfully consider these things. </w:t>
      </w:r>
    </w:p>
    <w:p>
      <w:pPr>
        <w:pStyle w:val="NormalWeb"/>
        <w:rPr/>
      </w:pPr>
      <w:r>
        <w:rPr/>
        <w:t xml:space="preserve">The oaths which I took are null and void. God has released me from ,them. Leviticus 5:4-6 make it clear that when something is hidden from a man and he takes an oath thoughtlessly, he is guilty of sin. When he recognizes it as sin, he may be released from it by confessing it as sin and claiming the promise found in 1 John 1:8-9. </w:t>
      </w:r>
    </w:p>
    <w:p>
      <w:pPr>
        <w:pStyle w:val="NormalWeb"/>
        <w:rPr/>
      </w:pPr>
      <w:r>
        <w:rPr/>
        <w:t xml:space="preserve">I want you to know that I am not rejecting you as individuals, however I am totally rejecting Freemasonry. I want nothing more to do with it, now, or at any time in the future. I do not want a demit, which allows joining another lodge. I am no longer a Mason. </w:t>
      </w:r>
    </w:p>
    <w:p>
      <w:pPr>
        <w:pStyle w:val="NormalWeb"/>
        <w:rPr/>
      </w:pPr>
      <w:r>
        <w:rPr/>
        <w:t xml:space="preserve">I encourage each of you to get out of the Lodge. I pray that my involvement in Freemasonry will not result in the loss of anyone's soul because he believed the promises in ritual. The Masonic plan of salvation is a ticket to hell. I encourage each of you to read the Book of John in your Masonic Bible. Read it again and again, until you know the truth. </w:t>
      </w:r>
    </w:p>
    <w:p>
      <w:pPr>
        <w:pStyle w:val="NormalWeb"/>
        <w:rPr/>
      </w:pPr>
      <w:r>
        <w:rPr/>
        <w:t xml:space="preserve">In Jesus, </w:t>
      </w:r>
    </w:p>
    <w:p>
      <w:pPr>
        <w:pStyle w:val="Heading3"/>
        <w:rPr/>
      </w:pPr>
      <w:r>
        <w:rPr/>
        <w:t xml:space="preserve">from the </w:t>
      </w:r>
      <w:hyperlink r:id="rId58" w:tgtFrame="_new">
        <w:r>
          <w:rPr>
            <w:rStyle w:val="InternetLink"/>
          </w:rPr>
          <w:t>victims</w:t>
        </w:r>
      </w:hyperlink>
      <w:r>
        <w:rPr/>
        <w:t xml:space="preserve"> website </w:t>
      </w:r>
    </w:p>
    <w:p>
      <w:pPr>
        <w:pStyle w:val="Normal"/>
        <w:rPr/>
      </w:pPr>
      <w:r>
        <w:rPr/>
        <mc:AlternateContent>
          <mc:Choice Requires="wps">
            <w:drawing>
              <wp:inline distT="0" distB="0" distL="0" distR="0">
                <wp:extent cx="3840480" cy="19050"/>
                <wp:effectExtent l="0" t="0" r="0" b="0"/>
                <wp:docPr id="27"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Book Extracts: </w:t>
      </w:r>
    </w:p>
    <w:p>
      <w:pPr>
        <w:pStyle w:val="Heading2"/>
        <w:jc w:val="center"/>
        <w:rPr/>
      </w:pPr>
      <w:bookmarkStart w:id="25" w:name="Stephen"/>
      <w:r>
        <w:rPr/>
        <w:t>Stephen</w:t>
      </w:r>
      <w:bookmarkEnd w:id="25"/>
      <w:r>
        <w:rPr/>
        <w:t xml:space="preserve"> Knight's book: 'The Brotherhood' </w:t>
      </w:r>
    </w:p>
    <w:p>
      <w:pPr>
        <w:pStyle w:val="Heading2"/>
        <w:rPr>
          <w:i/>
          <w:i/>
          <w:iCs/>
        </w:rPr>
      </w:pPr>
      <w:r>
        <w:rPr>
          <w:i/>
          <w:iCs/>
        </w:rPr>
        <w:t xml:space="preserve">"If only five per cent of Freemasons use - abuse - the Craft for selfish or corrupt ends it means there are 25,000 of them. The figure is much closer to twelve or thirteen per cent now." </w:t>
      </w:r>
    </w:p>
    <w:p>
      <w:pPr>
        <w:pStyle w:val="Heading3"/>
        <w:rPr/>
      </w:pPr>
      <w:r>
        <w:fldChar w:fldCharType="begin"/>
      </w:r>
      <w:r>
        <w:rPr>
          <w:rStyle w:val="InternetLink"/>
        </w:rPr>
        <w:instrText xml:space="preserve"> HYPERLINK "../../C:%5CeMule%20Downloads%5CNEW%5Cheart7%5Cwww.heart7.net%5Cmasons1.html" \l "Introduction"</w:instrText>
      </w:r>
      <w:r>
        <w:rPr>
          <w:rStyle w:val="InternetLink"/>
        </w:rPr>
        <w:fldChar w:fldCharType="separate"/>
      </w:r>
      <w:r>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1905000" cy="307657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9"/>
                    <a:srcRect l="-30" t="-18" r="-30" b="-18"/>
                    <a:stretch>
                      <a:fillRect/>
                    </a:stretch>
                  </pic:blipFill>
                  <pic:spPr bwMode="auto">
                    <a:xfrm>
                      <a:off x="0" y="0"/>
                      <a:ext cx="1905000" cy="3076575"/>
                    </a:xfrm>
                    <a:prstGeom prst="rect">
                      <a:avLst/>
                    </a:prstGeom>
                  </pic:spPr>
                </pic:pic>
              </a:graphicData>
            </a:graphic>
          </wp:anchor>
        </w:drawing>
      </w:r>
      <w:r>
        <w:rPr>
          <w:rStyle w:val="InternetLink"/>
        </w:rPr>
        <w:fldChar w:fldCharType="end"/>
      </w:r>
      <w:r>
        <w:rPr>
          <w:rStyle w:val="InternetLink"/>
        </w:rPr>
        <w:t>Introduction</w:t>
      </w:r>
      <w:r>
        <w:rPr/>
        <w:br/>
      </w:r>
      <w:r>
        <w:fldChar w:fldCharType="begin"/>
      </w:r>
      <w:r>
        <w:rPr>
          <w:rStyle w:val="InternetLink"/>
        </w:rPr>
        <w:instrText xml:space="preserve"> HYPERLINK "../../C:%5CeMule%20Downloads%5CNEW%5Cheart7%5Cwww.heart7.net%5Cmasons1.html" \l "Knights"</w:instrText>
      </w:r>
      <w:r>
        <w:rPr>
          <w:rStyle w:val="InternetLink"/>
        </w:rPr>
        <w:fldChar w:fldCharType="separate"/>
      </w:r>
      <w:r>
        <w:rPr>
          <w:rStyle w:val="InternetLink"/>
        </w:rPr>
        <w:t>The Knights Templar</w:t>
      </w:r>
      <w:r>
        <w:rPr>
          <w:rStyle w:val="InternetLink"/>
        </w:rPr>
        <w:fldChar w:fldCharType="end"/>
      </w:r>
      <w:r>
        <w:rPr/>
        <w:br/>
      </w:r>
      <w:r>
        <w:fldChar w:fldCharType="begin"/>
      </w:r>
      <w:r>
        <w:rPr>
          <w:rStyle w:val="InternetLink"/>
        </w:rPr>
        <w:instrText xml:space="preserve"> HYPERLINK "../../C:%5CeMule%20Downloads%5CNEW%5Cheart7%5Cwww.heart7.net%5Cmasons1.html" \l "Passing"</w:instrText>
      </w:r>
      <w:r>
        <w:rPr>
          <w:rStyle w:val="InternetLink"/>
        </w:rPr>
        <w:fldChar w:fldCharType="separate"/>
      </w:r>
      <w:r>
        <w:rPr>
          <w:rStyle w:val="InternetLink"/>
        </w:rPr>
        <w:t>Passing money "Through the organisation"</w:t>
      </w:r>
      <w:r>
        <w:rPr>
          <w:rStyle w:val="InternetLink"/>
        </w:rPr>
        <w:fldChar w:fldCharType="end"/>
      </w:r>
      <w:r>
        <w:rPr/>
        <w:br/>
      </w:r>
      <w:r>
        <w:fldChar w:fldCharType="begin"/>
      </w:r>
      <w:r>
        <w:rPr>
          <w:rStyle w:val="InternetLink"/>
        </w:rPr>
        <w:instrText xml:space="preserve"> HYPERLINK "../../C:%5CeMule%20Downloads%5CNEW%5Cheart7%5Cwww.heart7.net%5Cmasons1.html" \l "Freemasons'"</w:instrText>
      </w:r>
      <w:r>
        <w:rPr>
          <w:rStyle w:val="InternetLink"/>
        </w:rPr>
        <w:fldChar w:fldCharType="separate"/>
      </w:r>
      <w:r>
        <w:rPr>
          <w:rStyle w:val="InternetLink"/>
        </w:rPr>
        <w:t>The Freemasons' 'god'</w:t>
      </w:r>
      <w:r>
        <w:rPr>
          <w:rStyle w:val="InternetLink"/>
        </w:rPr>
        <w:fldChar w:fldCharType="end"/>
      </w:r>
      <w:r>
        <w:rPr/>
        <w:br/>
      </w:r>
      <w:r>
        <w:fldChar w:fldCharType="begin"/>
      </w:r>
      <w:r>
        <w:rPr>
          <w:rStyle w:val="InternetLink"/>
        </w:rPr>
        <w:instrText xml:space="preserve"> HYPERLINK "../../C:%5CeMule%20Downloads%5CNEW%5Cheart7%5Cwww.heart7.net%5Cmasons1.html" \l "Thirty-Third"</w:instrText>
      </w:r>
      <w:r>
        <w:rPr>
          <w:rStyle w:val="InternetLink"/>
        </w:rPr>
        <w:fldChar w:fldCharType="separate"/>
      </w:r>
      <w:r>
        <w:rPr>
          <w:rStyle w:val="InternetLink"/>
        </w:rPr>
        <w:t>'The Thirty-Third Degree'</w:t>
      </w:r>
      <w:r>
        <w:rPr>
          <w:rStyle w:val="InternetLink"/>
        </w:rPr>
        <w:fldChar w:fldCharType="end"/>
      </w:r>
      <w:r>
        <w:rPr/>
        <w:br/>
      </w:r>
      <w:r>
        <w:fldChar w:fldCharType="begin"/>
      </w:r>
      <w:r>
        <w:rPr>
          <w:rStyle w:val="InternetLink"/>
        </w:rPr>
        <w:instrText xml:space="preserve"> HYPERLINK "../../C:%5CeMule%20Downloads%5CNEW%5Cheart7%5Cwww.heart7.net%5Cmasons1.html" \l "Dissidents"</w:instrText>
      </w:r>
      <w:r>
        <w:rPr>
          <w:rStyle w:val="InternetLink"/>
        </w:rPr>
        <w:fldChar w:fldCharType="separate"/>
      </w:r>
      <w:r>
        <w:rPr>
          <w:rStyle w:val="InternetLink"/>
        </w:rPr>
        <w:t>The Dissidents</w:t>
      </w:r>
      <w:r>
        <w:rPr>
          <w:rStyle w:val="InternetLink"/>
        </w:rPr>
        <w:fldChar w:fldCharType="end"/>
      </w:r>
      <w:r>
        <w:rPr/>
        <w:br/>
      </w:r>
      <w:r>
        <w:fldChar w:fldCharType="begin"/>
      </w:r>
      <w:r>
        <w:rPr>
          <w:rStyle w:val="InternetLink"/>
        </w:rPr>
        <w:instrText xml:space="preserve"> HYPERLINK "../../C:%5CeMule%20Downloads%5CNEW%5Cheart7%5Cwww.heart7.net%5Cmasons1.html" \l "Information"</w:instrText>
      </w:r>
      <w:r>
        <w:rPr>
          <w:rStyle w:val="InternetLink"/>
        </w:rPr>
        <w:fldChar w:fldCharType="separate"/>
      </w:r>
      <w:r>
        <w:rPr>
          <w:rStyle w:val="InternetLink"/>
        </w:rPr>
        <w:t>Information For Candidates</w:t>
      </w:r>
      <w:r>
        <w:rPr>
          <w:rStyle w:val="InternetLink"/>
        </w:rPr>
        <w:fldChar w:fldCharType="end"/>
      </w:r>
      <w:r>
        <w:rPr/>
        <w:br/>
      </w:r>
      <w:r>
        <w:fldChar w:fldCharType="begin"/>
      </w:r>
      <w:r>
        <w:rPr>
          <w:rStyle w:val="InternetLink"/>
        </w:rPr>
        <w:instrText xml:space="preserve"> HYPERLINK "../../C:%5CeMule%20Downloads%5CNEW%5Cheart7%5Cwww.heart7.net%5Cmasons1.html" \l "Officers"</w:instrText>
      </w:r>
      <w:r>
        <w:rPr>
          <w:rStyle w:val="InternetLink"/>
        </w:rPr>
        <w:fldChar w:fldCharType="separate"/>
      </w:r>
      <w:r>
        <w:rPr>
          <w:rStyle w:val="InternetLink"/>
        </w:rPr>
        <w:t>The Officers of the Lodge</w:t>
      </w:r>
      <w:r>
        <w:rPr>
          <w:rStyle w:val="InternetLink"/>
        </w:rPr>
        <w:fldChar w:fldCharType="end"/>
      </w:r>
      <w:r>
        <w:rPr/>
        <w:br/>
      </w:r>
      <w:r>
        <w:fldChar w:fldCharType="begin"/>
      </w:r>
      <w:r>
        <w:rPr>
          <w:rStyle w:val="InternetLink"/>
        </w:rPr>
        <w:instrText xml:space="preserve"> HYPERLINK "../../C:%5CeMule%20Downloads%5CNEW%5Cheart7%5Cwww.heart7.net%5Cmasons1.html" \l "Initiation"</w:instrText>
      </w:r>
      <w:r>
        <w:rPr>
          <w:rStyle w:val="InternetLink"/>
        </w:rPr>
        <w:fldChar w:fldCharType="separate"/>
      </w:r>
      <w:r>
        <w:rPr>
          <w:rStyle w:val="InternetLink"/>
        </w:rPr>
        <w:t>Initiation to the First Degree</w:t>
      </w:r>
      <w:r>
        <w:rPr>
          <w:rStyle w:val="InternetLink"/>
        </w:rPr>
        <w:fldChar w:fldCharType="end"/>
      </w:r>
      <w:r>
        <w:rPr/>
        <w:br/>
      </w:r>
      <w:r>
        <w:fldChar w:fldCharType="begin"/>
      </w:r>
      <w:r>
        <w:rPr>
          <w:rStyle w:val="InternetLink"/>
        </w:rPr>
        <w:instrText xml:space="preserve"> HYPERLINK "../../C:%5CeMule%20Downloads%5CNEW%5Cheart7%5Cwww.heart7.net%5Cmasons1.html" \l "Further"</w:instrText>
      </w:r>
      <w:r>
        <w:rPr>
          <w:rStyle w:val="InternetLink"/>
        </w:rPr>
        <w:fldChar w:fldCharType="separate"/>
      </w:r>
      <w:r>
        <w:rPr>
          <w:rStyle w:val="InternetLink"/>
        </w:rPr>
        <w:t>Further Reading</w:t>
      </w:r>
      <w:r>
        <w:rPr>
          <w:rStyle w:val="InternetLink"/>
        </w:rPr>
        <w:fldChar w:fldCharType="end"/>
      </w:r>
      <w:r>
        <w:rPr/>
        <w:t xml:space="preserve"> </w:t>
      </w:r>
    </w:p>
    <w:p>
      <w:pPr>
        <w:pStyle w:val="Heading2"/>
        <w:rPr/>
      </w:pPr>
      <w:bookmarkStart w:id="26" w:name="Introduction"/>
      <w:r>
        <w:rPr/>
        <w:t>Introduction</w:t>
      </w:r>
      <w:bookmarkEnd w:id="26"/>
      <w:r>
        <w:rPr/>
        <w:t xml:space="preserve"> </w:t>
      </w:r>
    </w:p>
    <w:p>
      <w:pPr>
        <w:pStyle w:val="NormalWeb"/>
        <w:rPr/>
      </w:pPr>
      <w:r>
        <w:rPr/>
        <w:t xml:space="preserve">I am free to name only a small number of the many hundreds of people who have helped me with advice and information. Most of those who helped did so only on the understanding that I would say nothing that could lead to their identification. Among these were many Freemasons who feared recrimination from other members of the Brotherhood. Others included government officials, politicians, judges, policemen of all ranks, lawyers, churchmen, past and present officers of MI5 and MI6, and people from every sector of society touched on in the book. </w:t>
      </w:r>
    </w:p>
    <w:p>
      <w:pPr>
        <w:pStyle w:val="Heading2"/>
        <w:rPr/>
      </w:pPr>
      <w:r>
        <w:rPr/>
        <w:t xml:space="preserve">The </w:t>
      </w:r>
      <w:bookmarkStart w:id="27" w:name="Knights"/>
      <w:r>
        <w:rPr/>
        <w:t>Knights</w:t>
      </w:r>
      <w:bookmarkEnd w:id="27"/>
      <w:r>
        <w:rPr/>
        <w:t xml:space="preserve"> Templar, p.168 </w:t>
      </w:r>
    </w:p>
    <w:p>
      <w:pPr>
        <w:pStyle w:val="NormalWeb"/>
        <w:rPr/>
      </w:pPr>
      <w:r>
        <w:rPr/>
        <w:t xml:space="preserve">In England, the rank of barrister-at-law is conferred exclusively by four unincorporated bodies in London, known collectively as the Honourable Societies of the Inns of Court. The four Inns, established between 1310 and 1357, are Lincoln's Inn, Gray's Inn, the Middle Temple and the Inner Temple. Prior to the establishment of the latter two Inns, the Temple, which lies between Fleet Street and the River Thames, was the headquarters of the Knights Templar, declared heretics by King Philip IV of France and wiped out during the early fourteenth century. There is a modern day Order of Knights Templar within British Freemasonry which claims direct descent from the medieval order. From the beginning the men of law were linked with Freemasonry. </w:t>
      </w:r>
    </w:p>
    <w:p>
      <w:pPr>
        <w:pStyle w:val="Heading2"/>
        <w:rPr/>
      </w:pPr>
      <w:bookmarkStart w:id="28" w:name="Passing"/>
      <w:r>
        <w:rPr/>
        <w:t>Passing</w:t>
      </w:r>
      <w:bookmarkEnd w:id="28"/>
      <w:r>
        <w:rPr/>
        <w:t xml:space="preserve"> money "Through the organisation", p.204/5 </w:t>
      </w:r>
    </w:p>
    <w:p>
      <w:pPr>
        <w:pStyle w:val="NormalWeb"/>
        <w:rPr/>
      </w:pPr>
      <w:r>
        <w:rPr/>
        <w:t xml:space="preserve">Sporle, now dead, was a corrupt man who used the Lodge at Wandsworth unashamedly for setting up crooked deals. Among seven charges of corruption for which he was later jailed for six years, Sporle was found guilty of taking a job from T. Dan Smith, PR man and fellow conspirator of architect John Poulson. It is generally thought that Smith, who did so much to further the interests of Poulson (himself known to have exploited his masonic membership at every opportunity), was also a member of the Brotherhood. According to what he told me, and I have no reason to disbelieve him, he is not and never has been a Freemason, however. This is what he said when we met for a cup of tea at the Charing Cross Hotel: 'People have always assumed that I am a Mason, so gradually I found the way they shook hands and the way they made the next move - and because I virtually detested them (for no reason other than I hate that sort of organization) I always used to give them the handshake back. Still do. I met a journalist last week from the </w:t>
      </w:r>
      <w:r>
        <w:rPr>
          <w:i/>
          <w:iCs/>
        </w:rPr>
        <w:t>Daily Mirror</w:t>
      </w:r>
      <w:r>
        <w:rPr/>
        <w:t xml:space="preserve">. He gave me a Freemasonic handshake and I gave him one, and he said, "Oh, you're on the Square." He said, "As you're on the Square, why didn't you pass the money to Ted Short </w:t>
      </w:r>
      <w:r>
        <w:rPr>
          <w:i/>
          <w:iCs/>
        </w:rPr>
        <w:t>that</w:t>
      </w:r>
      <w:r>
        <w:rPr/>
        <w:t xml:space="preserve"> way.</w:t>
        <w:br/>
        <w:t xml:space="preserve">'I said, "Well, how do you do it that way?" He said, "Very simply. </w:t>
      </w:r>
      <w:r>
        <w:rPr>
          <w:i/>
          <w:iCs/>
        </w:rPr>
        <w:t>You just pass it through the organization</w:t>
      </w:r>
      <w:r>
        <w:rPr/>
        <w:t>."'</w:t>
        <w:br/>
        <w:t>Edward Short, MP for Newcastle Central, was an old friend of Smith's and a Freemason. He accepted £500.00 from Smith 'for the work you have done on behalf of the firm'. The DPP later considered prosecuting Short for accepting a bribe but decided there was no case to answer. Eleven years after the event, when it all came out, Short, by then deputy Prime Minister and Leader of the House, astonished Parliament by not resigning despite dissatisfaction with his explanation.</w:t>
        <w:br/>
        <w:t xml:space="preserve">There are clues that there is a well-established system within Freemasonry for passing money untraceably from one Mason to another. No fewer than seven informants within the brotherhood as well as T. Dan Smith on the outside have told me of the system. </w:t>
      </w:r>
    </w:p>
    <w:p>
      <w:pPr>
        <w:pStyle w:val="Heading2"/>
        <w:rPr/>
      </w:pPr>
      <w:r>
        <w:rPr/>
        <w:t xml:space="preserve">The </w:t>
      </w:r>
      <w:bookmarkStart w:id="29" w:name="Freemasons'"/>
      <w:r>
        <w:rPr/>
        <w:t>Freemasons'</w:t>
      </w:r>
      <w:bookmarkEnd w:id="29"/>
      <w:r>
        <w:rPr/>
        <w:t xml:space="preserve"> 'god', p.236 </w:t>
      </w:r>
    </w:p>
    <w:p>
      <w:pPr>
        <w:pStyle w:val="NormalWeb"/>
        <w:rPr/>
      </w:pPr>
      <w:r>
        <w:rPr/>
        <w:t>In the ritual of exaltation, the name of the Great Architect of the Universe [The Freemason's god] is revealed as JAH-BUL-ON - not a general umbrella term but a precise designation that describes a specific supernatural being - a compound deity composed of three separate personalities fused in one. Each syllable of the 'ineffable name' represents one personality of this Trinity:</w:t>
      </w:r>
    </w:p>
    <w:p>
      <w:pPr>
        <w:pStyle w:val="Normal"/>
        <w:rPr/>
      </w:pPr>
      <w:r>
        <w:rPr/>
        <w:t xml:space="preserve">JAH </w:t>
      </w:r>
    </w:p>
    <w:p>
      <w:pPr>
        <w:pStyle w:val="Normal"/>
        <w:ind w:left="720" w:hanging="0"/>
        <w:rPr/>
      </w:pPr>
      <w:r>
        <w:rPr/>
        <w:t xml:space="preserve">Jahweh, The God of the Hebrews. </w:t>
      </w:r>
    </w:p>
    <w:p>
      <w:pPr>
        <w:pStyle w:val="Normal"/>
        <w:rPr/>
      </w:pPr>
      <w:r>
        <w:rPr/>
        <w:t xml:space="preserve">BUL </w:t>
      </w:r>
    </w:p>
    <w:p>
      <w:pPr>
        <w:pStyle w:val="Normal"/>
        <w:ind w:left="720" w:hanging="0"/>
        <w:rPr/>
      </w:pPr>
      <w:r>
        <w:rPr/>
        <w:t xml:space="preserve">Baal, the ancient Canaanite fertility god associated with 'licentious rites of imitative magic'. </w:t>
      </w:r>
    </w:p>
    <w:p>
      <w:pPr>
        <w:pStyle w:val="Normal"/>
        <w:rPr/>
      </w:pPr>
      <w:r>
        <w:rPr/>
        <w:t xml:space="preserve">ON </w:t>
      </w:r>
    </w:p>
    <w:p>
      <w:pPr>
        <w:pStyle w:val="Normal"/>
        <w:ind w:left="720" w:hanging="0"/>
        <w:rPr/>
      </w:pPr>
      <w:r>
        <w:rPr/>
        <w:t xml:space="preserve">Osiris, the Ancient Egyptian god of the underworld. </w:t>
      </w:r>
    </w:p>
    <w:p>
      <w:pPr>
        <w:pStyle w:val="NormalWeb"/>
        <w:rPr/>
      </w:pPr>
      <w:r>
        <w:rPr/>
        <w:t xml:space="preserve">Baal, of course, was the 'false god' with whom Jahweh competed for the allegiance of the Isrealites in the Old Testament. But more recently, within a hundred years of the creation of the Freemason's god, the sixteenth century demonologist John Weir identified Baal as a devil. This grotesque manifestation of evil had the body of a spider and three heads - those of a man, a toad, and a cat. A description of Baal to be found in de Plancy's Dictionary of Witchcraft is particularly apposite when considered in the light of the secretive and deceptive nature of Freemasonry: his voice was raucous, and he taught his followers guile, cunning and the ability to become invisible. </w:t>
      </w:r>
    </w:p>
    <w:p>
      <w:pPr>
        <w:pStyle w:val="Heading2"/>
        <w:rPr/>
      </w:pPr>
      <w:r>
        <w:rPr/>
        <w:t xml:space="preserve">'The </w:t>
      </w:r>
      <w:bookmarkStart w:id="30" w:name="Thirty-Third"/>
      <w:r>
        <w:rPr/>
        <w:t>Thirty-Third</w:t>
      </w:r>
      <w:bookmarkEnd w:id="30"/>
      <w:r>
        <w:rPr/>
        <w:t xml:space="preserve"> Degree'</w:t>
        <w:br/>
        <w:t xml:space="preserve">from Chapter 5 </w:t>
      </w:r>
    </w:p>
    <w:p>
      <w:pPr>
        <w:pStyle w:val="NormalWeb"/>
        <w:rPr/>
      </w:pPr>
      <w:r>
        <w:rPr/>
        <w:t>There is an Elite group of Freemasons in England over whom the United Grand Lodge has no jurisdiction. These are the brethren of the so-called Higher Degrees, and even the majority of Freemasons have no idea of their existence.</w:t>
        <w:br/>
        <w:t xml:space="preserve">Most Freemasons who have been raised to the 3rd Degree to become Master Masons believe they are at the top of the masonic ladder. As novices they were Entered Apprentices. They were then 'passed' as Fellow Craft Masons and finally 'raised' as Masters. The very name Master has connotations of supremity. If Master Masons have ambition it will usually be to achieve office within their Lodge - eventually, with good fortune and the passing of years, to become Worshipful Master of their mother Lodge (the Lodge to which they were first initiated into Masonry). Those who have their eyes fixed on higher office will aim for rank in their Provincial Grand Lodge or in the United Grand Lodge itself. But even the Grand Master of all England is only a Freemason of the 3rd Degree. The three Craft degrees form the entire picture of Masonry for most of the 600,000 'uninitiated initiates' of the Brotherhood in England and Wales. </w:t>
      </w:r>
    </w:p>
    <w:p>
      <w:pPr>
        <w:pStyle w:val="NormalWeb"/>
        <w:jc w:val="center"/>
        <w:rPr/>
      </w:pPr>
      <w:r>
        <w:rPr/>
        <w:t>3º Master Mason</w:t>
        <w:br/>
        <w:t>2º Fellow Craft</w:t>
        <w:br/>
        <w:t xml:space="preserve">1º Entered Apprentice </w:t>
      </w:r>
    </w:p>
    <w:p>
      <w:pPr>
        <w:pStyle w:val="NormalWeb"/>
        <w:rPr/>
      </w:pPr>
      <w:r>
        <w:rPr/>
        <w:t>The 'Masters', who form the largest proportion of Freemasons, are in most cases quite unaware of the thirty superior degrees to which they will never he admitted, nor even hear mentioned. This is the real picture, with the three lowly degrees governed by Grand Lodge and the thirty higher degrees governed by a Supreme Council.</w:t>
        <w:br/>
        <w:t>These thirty degrees, beginning with the 4th (that of Secret Master) and culminating in the 33rd (Grand Inspector General), are controlled by a Supreme Council whose headquarters are at 10 Duke Street, St James's London SWI. Nobody walking down Duke Street from Piccadilly is likely to suspect the true nature of what goes on inside the building, even if he or she happens to notice the small plate to the right of the entrance which says, 'The Supreme Council. Ring once'. Built in 1910-11, this imposing Edwardian mansion with fine neo-classical features might easily be taken for a consulate or the headquarters of some private institute. Nor do people thumbing through the S-Z section of the London Telephone Directory get any clue from the entry sandwiched between Supreme Cleaners and Supreme Die Cutter 'Supreme Council 33rd Degree ... 01-930 1606'.</w:t>
        <w:br/>
        <w:t>Nobody looking at that fine but anonymous house from outside could suspect that behind its pleasing facade, beyond the two sets of sturdy double doors and up the stairs there is a Black Room, a Red Room and a Chamber of Death.. To high Masons, the house in Duke Street known as the Grand East.</w:t>
        <w:br/>
        <w:t xml:space="preserve">Members of Craft Freemasonry - that is, all but a few thousand of England's Masons - often argue that Freemasonry is not a secret society but a society with secrets. Although the argument is in the end unconvincing, it has its merits. But no such case can be made out for the wealthy society-within-a-society based at 10 Duke Street. </w:t>
      </w:r>
    </w:p>
    <w:p>
      <w:pPr>
        <w:pStyle w:val="NormalWeb"/>
        <w:jc w:val="center"/>
        <w:rPr/>
      </w:pPr>
      <w:r>
        <w:rPr>
          <w:i/>
          <w:iCs/>
        </w:rPr>
        <w:t>The Thirty-three Degrees of Freemasonry</w:t>
      </w:r>
      <w:r>
        <w:rPr/>
        <w:br/>
        <w:t>33º Grand Inspector General</w:t>
        <w:br/>
        <w:t>32º Sublime Prince of the Royal Secret</w:t>
        <w:br/>
        <w:t>31º Grand Inspector Inquisitor Commander</w:t>
        <w:br/>
        <w:t>30º Grand Elected Knight Kadosh, Knight of the Black and White Eagle</w:t>
        <w:br/>
        <w:t>29º Knight of St Andrew</w:t>
        <w:br/>
        <w:t xml:space="preserve">28º Knight of the Sun </w:t>
        <w:br/>
        <w:t>27º Commander of the Temple</w:t>
        <w:br/>
        <w:t>26º Prince of Mercy</w:t>
        <w:br/>
        <w:t>25º Knight of the Brazen Serpent</w:t>
        <w:br/>
        <w:t>24º Prince of the Tabernacle</w:t>
        <w:br/>
        <w:t>23º Chief of the Tabernacle</w:t>
        <w:br/>
        <w:t>22º Prince of Libanus</w:t>
        <w:br/>
        <w:t>21º Patriarch Noachite</w:t>
        <w:br/>
        <w:t xml:space="preserve">20º Venerable Grand Master </w:t>
        <w:br/>
        <w:t>19º Grand Pontiff</w:t>
        <w:br/>
        <w:t>18º Knight of the Pelican and Eagle and Sovereign Prince Rose Croix of Heredom</w:t>
        <w:br/>
        <w:t>17º Knight of the East and West</w:t>
        <w:br/>
        <w:t>16º Prince of Jerusalem</w:t>
        <w:br/>
        <w:t>15º Knight of the Sword, or of the East</w:t>
        <w:br/>
        <w:t>14º Scottish Knight of Perfection</w:t>
        <w:br/>
        <w:t>13º Royal Arch (of Enoch)</w:t>
        <w:br/>
        <w:t>12º Grand Master Architect</w:t>
        <w:br/>
        <w:t>11º Sublime Elect</w:t>
        <w:br/>
        <w:t>10º Elect of Fifteen</w:t>
        <w:br/>
        <w:t xml:space="preserve">9º Elect of Nine </w:t>
        <w:br/>
        <w:t xml:space="preserve">8º Intendant of the Building </w:t>
        <w:br/>
        <w:t>7º Provost and Judge</w:t>
        <w:br/>
        <w:t>6º Intimate Secretary</w:t>
        <w:br/>
        <w:t>5º Perfect Master</w:t>
        <w:br/>
        <w:t>4º Secret Master</w:t>
        <w:br/>
        <w:t>--------------------------</w:t>
        <w:br/>
        <w:t>3º Master Mason</w:t>
        <w:br/>
        <w:t>2º Fellow Craft</w:t>
        <w:br/>
        <w:t xml:space="preserve">1º Entered Apprentice </w:t>
      </w:r>
    </w:p>
    <w:p>
      <w:pPr>
        <w:pStyle w:val="NormalWeb"/>
        <w:rPr/>
      </w:pPr>
      <w:r>
        <w:rPr/>
        <w:t xml:space="preserve">[Quote: There is no Degree higher then that of Master Mason.. Once a MM a man can go on to join the Appendant Bodies like York Rite &amp; Scottish Rite that have higher number Degrees but none has a higher position then the Third Degree of the Blue Lodge. from Manny at </w:t>
      </w:r>
      <w:hyperlink r:id="rId60">
        <w:r>
          <w:rPr>
            <w:rStyle w:val="InternetLink"/>
          </w:rPr>
          <w:t>MasonTruth@aol.com</w:t>
        </w:r>
      </w:hyperlink>
      <w:r>
        <w:rPr/>
        <w:t xml:space="preserve">] </w:t>
      </w:r>
    </w:p>
    <w:p>
      <w:pPr>
        <w:pStyle w:val="NormalWeb"/>
        <w:rPr/>
      </w:pPr>
      <w:r>
        <w:rPr/>
        <w:t xml:space="preserve">One of the regulations of ordinary Craft Freemasonry is that no Mason may invite an outsider to join. Anyone wishing to become a Freemason must take the initiative and seek two sponsors from within the Brotherhood [This, at least, is the theory - and United Grand Lodge staunchly maintains that it is the practice. In reality most Entered Apprentices are recruited by existing Masons they know personally]. The position is reversed for Freemasons of the 3rd Degree who wish to be elevated to the Higher Degrees. Initiation open only to those Master Masons who are selected by the Supreme Council. If a representative of the Supreme Council establishes a contact with a Master Mason and concludes that he is suitable, the Candidate will be offered the chance of being 'perfected' and setting the first foot the ladder to the 33rd Degree. But only a small proportion even of the limited number of Freemasons who take first step, progress beyond the 18th Degree, that of Knight of the Pelican and Eagle and Sovereign Prince Rose Croix of Heredom. With each Degree, the number of initiates diminishes. The 31st Degree (Grand Inspector Inquisitor Commander) is restricted to 400 members; the 32nd (Sublime Prince of the Royal Secret) to 180; and the 33rd - the pre-eminent Grand Inspectors General - to only 75 members. </w:t>
      </w:r>
    </w:p>
    <w:p>
      <w:pPr>
        <w:pStyle w:val="Heading2"/>
        <w:rPr/>
      </w:pPr>
      <w:r>
        <w:rPr/>
        <w:t xml:space="preserve">The </w:t>
      </w:r>
      <w:bookmarkStart w:id="31" w:name="Dissidents"/>
      <w:r>
        <w:rPr/>
        <w:t>Dissidents</w:t>
      </w:r>
      <w:bookmarkEnd w:id="31"/>
      <w:r>
        <w:rPr/>
        <w:br/>
      </w:r>
      <w:bookmarkStart w:id="32" w:name="CHAPTER"/>
      <w:r>
        <w:rPr/>
        <w:t>CHAPTER</w:t>
      </w:r>
      <w:bookmarkEnd w:id="32"/>
      <w:r>
        <w:rPr/>
        <w:t xml:space="preserve"> 16 </w:t>
      </w:r>
    </w:p>
    <w:p>
      <w:pPr>
        <w:pStyle w:val="NormalWeb"/>
        <w:rPr/>
      </w:pPr>
      <w:r>
        <w:rPr/>
        <w:t>One of my major sources of information was a former Grand Inspector Inquisitor Commander of the Thirty-First Degree of the Ancient and Accepted Rite who had withdrawn from Masonry in 1968 for religious reasons. As with so many other people in the labyrinthine world of Freemasonry, I was led to him by way of a series of contacts, He agreed through a third party to he interviewed by me concerning his conviction that no active Christian could in all conscience remain a Freemason.</w:t>
        <w:br/>
        <w:t>When I met him I learned that he was a judge, and a particularly quick-tempered one. Although I had heard of him, I had hitherto known little about him.</w:t>
        <w:br/>
        <w:t>We spent a long time talking about Masonry and religion, but after a while I began to ask him about the Ancient and Accepted Rite of the Thirty-Third Degree. He was, after all, only the fourth initiate to the Rite who had agreed to see me. He answered quickly. 'No, I dare not go into that,' he said. 'We'd better stick with religion.' It seemed a perfectly normal answer - I had received many such replies over the months of my investigation. It sounded like the usual rebuff. But I thought immediately afterwards how strange it was that he had used the words 'dare not'. Most people said, 'I'd better not', or 'I'd rather not'. I remarked on his use of the word. He said, Anyone in public life has to be cautious.'</w:t>
        <w:br/>
        <w:t>'Cautious,' I repeated. 'That's a masonic word of recognition.'</w:t>
        <w:br/>
        <w:t>'You've obviously delved into the ritual, so you know,' he said. 'But I mean cautious in the sense everybody understands it.'</w:t>
        <w:br/>
        <w:t>'What must you be cautious about?'</w:t>
        <w:br/>
        <w:t>'Mr Knight, I don't like this line of questioning. I agreed to speak to you in general terms about why my commitment to Jesus is incompatible with the masonic religion. I do not wish to be drawn into discussion of matters covered by whatever undertakings I have ... taken.'</w:t>
        <w:br/>
        <w:t>'By undertakings, do you mean masonic oaths?'</w:t>
        <w:br/>
        <w:t>He paused. 'Yes, I do. I prefer the word obligation to oath. It's not the same.'</w:t>
        <w:br/>
        <w:t>I remember thinking as I turned the conversation back on to the track I wanted it to follow that it would be interesting later on to return to this question of the distinction between an obligation and an oath. I never did.</w:t>
        <w:br/>
        <w:t>'Why do you have to be cautious, careful', I said. 'You're not a Mason any more. I've got copies of all the rituals of the 4th to 33rd degree. There is no obligation which could possibly be interpreted to forbid you from telling me what you meant when you used the word "dare" in an ordinary conversation.'</w:t>
        <w:br/>
        <w:t xml:space="preserve">This isn't about my religious convictions, is it?' </w:t>
        <w:br/>
        <w:t xml:space="preserve">'Many of your former masonic colleagues are very powerful people in this country. Do you think there would be some kind of reprisal if you gave away any secrets?' </w:t>
        <w:br/>
        <w:t>'Not of the kind you write about in your book about Jack the Ripper.' He laughed. A bit hollowly, I thought.</w:t>
        <w:br/>
        <w:t>'Well, not murder, no, I wouldn't have thought so.' I, too, laughed. I felt oddly embarrassed. 'But there is some kind of reprisal to be feared then? Something more ... subtle?'</w:t>
        <w:br/>
        <w:t>He began to look angry. He had made a slip. 'That was a figure of sp-- I was making a joke. A very bad joke.'</w:t>
        <w:br/>
        <w:t>'But you said-'</w:t>
        <w:br/>
        <w:t>'I know, I know! And I do not believe for one moment that what you suggest in your book has happened in real life - then or ever.'</w:t>
        <w:br/>
        <w:t>I could see the rattled ex-Mason automatically slipping back into the practice of a lifetime. Sometimes you shall divert a discourse, and manage it prudently for the honour of the worshipful fraternity. I would not be diverted into defending the evidence and arguments in my first book. I felt I was close to something. I pressed on.</w:t>
        <w:br/>
        <w:t>'Leaving murder aside, can I ask you . . .' And then it hit me. 'Can I ask you, as a Christian, have you ever seen at first hand any sort of reprisals carried out by Freemasons using masonic influence against any non-Freemason or anti-Freemason?'</w:t>
        <w:br/>
        <w:t>All at once, he seemed to relax, or to somehow collapse into a smaller man as he let all the anger go out of him. 'As a Christian . . .' He paused thoughtfully, and I noticed how very many times he blinked his eyes during this hiatus. I wondered at one point if he was praying for guidance. He drew a long, slow, deep breath. 'As a Christian, I have to tell you that I have never in my whole life witnessed or heard about a single act of hostility by a Freemason or group of Freemasons that was sanctioned by Grand Lodge or Supreme Council' He looked at me significantly as he laid stress on that qualifying clause. 'There,' he said. 'I have said nothing which betrays my obligations.'</w:t>
        <w:br/>
        <w:t>'I have heard from quite a lot of contacts about organized action by groups of Freemasons that have resulted in the financial or social ruin of certain people,' I said.</w:t>
        <w:br/>
        <w:t>So have I,' he said, still looking me straight in the eye as if telling me this was important. 'So have I, Mr Knight.' 'Have you any direct knowledge of such happenings?'</w:t>
        <w:br/>
        <w:t>'Not of such happenings which had the backing of official Freemasonry.'</w:t>
        <w:br/>
        <w:t>'But of action which was unofficial? In other words, Masons abusing the Craft for their own ends?'</w:t>
        <w:br/>
        <w:t>'You know the answer to that, from the way I have said what I have said.'</w:t>
        <w:br/>
        <w:t>'I have also heard about people who have "crossed" certain Masons and finished up in prison . ...'</w:t>
        <w:br/>
        <w:t>He stopped me in mid-sentence by placing a finger on his lips.</w:t>
        <w:br/>
        <w:t>'If I told you everything I know about Freemasonry being betrayed by its members, it would surprise even you,' he said. 'It would make your hair stand on end. I can't tell you any more.' Then, as if it was an afterthought, but I don't believe it was, he said, 'Give me your phone number. You might hear from someone in a few days.' I gave him the number. 'Who?' I said.</w:t>
        <w:br/>
        <w:t>The finger went back to his lips and he went to fetch my coat.</w:t>
        <w:br/>
        <w:t>'God bless,' he said as I left, and I ran pell-mell to a sandwich bar in nearby Chancery Lane to scribble down the notes on which this account of our meeting has been based.</w:t>
        <w:br/>
        <w:t>Four days later I received a phone call from a man who told me he had seen my advertisement for people with information about Freemasonry in an old copy of the New Statesman (This advertisement had appeared for four weeks in the summer of 1981, some nine months earlier). He said he had read my Jack the Ripper: The Final Solution and would very much like to meet me. I tried, as I tried with all my callers, to get him to say something concrete on the phone, but he would not even tell me whether or not he was a Mason. I had already received a dozen or so similar calls, some of which had proved useful, some wild goose chases. But the researcher's world is the natural habitat of wild geese and red herrings, and one accepts the necessity of chasing them. Despite his unwillingness to talk - perhaps, in a way, because of it - I arranged to meet him the following Saturday in the vestibule of the Cafe Royal. From there we would go to his club. He said his name was Christopher. Whether this was his Christian name or his surname I didn't know.</w:t>
        <w:br/>
        <w:t>When I arrived, he was sitting in the armchair to the right of the fireplace, just inside the entrance, smoking a small cigar in a holder and reading that day's Times. He was tall, more than six feet, slim and aged about fifty. Everything about him spoke of affluence, except his plain National Health Service glasses. We went to his club, which he pledged me not to name as it could be used to identify him. It turned out that Christopher was one of his three Christian names and that he was a very senior Civil Servant in Whitehall. He had contacted me, he said, not as a result of seeing the New Statesman advertisement - although he had seen it when it appeared - but at the request of my cautious Christian Judge. He asked me what I wanted to know. I said I took it that he was a Freemason. He nodded and took some papers out of his slimline briefcase. He wanted me to be in no doubt as to his bona fides.</w:t>
        <w:br/>
        <w:t>After examining the papers I told him I was interested to know what a person might have to fear from a group of influential Freemasons if circumstances made him, for instance, a threat to them in the business world; or if he discovered they were using Masonry for corrupt purposes; or had fallen a victim of their misuse of Freemasonry and would not heed warnings not to oppose them.</w:t>
        <w:br/>
        <w:t>'It is not difficult to ruin a man,' he said. 'And I will tell you how it is done time and again. There are more than half a million brethren under the jurisdiction of Grand Lodge.</w:t>
        <w:br/>
        <w:t>Standards have been falling for twenty or thirty years. It is too easy to enter the Craft, so many men of dubious morals have joined. The secrecy and power attract such people, and when they come the decent leave. The numbers of people who would never have been considered for membership in the fifties are getting larger all the time. If only five per cent of Freemasons use - abuse - the Craft for selfish or corrupt ends it means there are 25,000 of them. The figure is much closer to twelve or thirteen per cent now.'</w:t>
        <w:br/>
        <w:t>It transpired that Christopher was one of a small and unpopular group within Masonry who some time in the early seventies had decided that either they had to get out of the Brotherhood or they had to do something 'to stop the rot' which the blinkered officers of Great Queen Street refused to admit was there. His reason for talking to me was to assure me that the Brotherhood was an essentially good body of men devoted to all that was best in the British social system and which promoted brotherly love and contributed to the wellbeing of the country and to the relief of suffering. He wanted this put firmly across to the public, and his group wanted pressure brought to bear on those in positions of responsibility within the Brotherhood to put Freemasonry's house in order - to institute proper policing, to close down Lodges used for shady dealings and to root out corrupt brethren and expel them. The group - it had no name - also wanted the whole business of masonic secrecy looked into by Grand Lodge, most of them believing that secrecy was more harmful than helpful to Masonry.</w:t>
        <w:br/>
        <w:t>Christopher explained that Masonry's nationwide organization of men from most walks of life provided one of the most efficient private intelligence networks imaginable. Private information on anybody in the country could normally be accessed very rapidly through endless permutations of masonic contacts - police, magistrates, solicitors, bank managers, Post Office staff ('very useful in supplying copies of a man's mail'), doctors, government employee bosses of firms and nationalized industries etc., etc. dossier of personal data could be built up on anybody very quickly. When the major facts of an individual's life were known, areas of vulnerability would become apparent. Perhaps he is in financial difficulties; perhaps he has some social vice - if married he might 'retain a mistress' or have proclivity for visiting prostitutes; perhaps there is something in his past he wishes keep buried, some guilty secret, a criminal offence (easily obtainable through Freemason police of doubtful virtue), or other blemish on his character: all these and more could be discovered via the wide-ranging masons network of 600,000 contacts, a great many of whom were disposed to do favours for one another because that had been their prime motive for joining. Even decent Masons could often be 'conned' into providing information on the basis that 'Brother Smith needs this to help the person involved'. The adversary would even sometimes be described as a fellow Mason to the Brother from whom information was sought perhaps someone with access to his bank manager or employer. The 'good' Mason would not go to the lengths of checking with Freemasons Hall whether or not this was so. The 'target' was presented as a Brother in distress by a fellow Mason, especially a fellow Lodge member, that would be enough for any upright member of the Craft.</w:t>
        <w:br/>
        <w:t xml:space="preserve">[I discovered from other sources that this system has been long established within Masonry for the 'legitimate' purpose of bringing succour to a distressed Brother Mason or to the family of a departed Mason. It is common for details of a Freemason's debts, for instance, to be passed to his Lodge by his masonic bank manager. This 'invasion of privacy' is for no more sinister reason than for his brethren to club together and pay off his debts. This occurs most often after the death of a Mason, but by no means always. And this, apparently, is just one example of the many methods by which Freemasons obtain information about each other for genuine purposes.] </w:t>
        <w:br/>
        <w:t>Sometimes this information gathering process - often involving a long chain of masonic contacts all over the country and possibly abroad - would be unnecessary. Enough would be known in advance about the adversary to initiate any desired action against him.</w:t>
        <w:br/>
        <w:t>I asked how this 'action' might be taken.</w:t>
        <w:br/>
        <w:t>'Solicitors are very good at it,' said Christopher. 'Get your man involved in something legal - it need not be serious - and you have him.' Solicitors, I was told, are 'past masters' at causing endless delays, generating useless paperwork, ignoring instructions, running up immense bills, misleading clients into taking decisions damaging to themselves.</w:t>
        <w:br/>
        <w:t>Masonic police can harass, arrest on false charges, and plant evidence. 'A businessman in a small community or person in public office arrested for dealing in child pornography, for indecent exposure, or for trafficking in drugs is at the end of the line,' said Christopher. 'He will never work again. Some people have committed suicide after experiences of that kind.'</w:t>
        <w:br/>
        <w:t>Masons can bring about the situation where credit companies and banks withdraw credit facilities from individual clients and tradesmen, said my informant. Bank can foreclose. People who rely on the telephone for their work can be cut off for long periods. Masonic employees of local authorities can arrange for a person's drains to be inspected and extensive damage to be reported, thus burdening the person with huge repair bills; workmen carrying out the job can 'find' - In reality cause - further damage. Again with regard to legal matters, a fair hearing is hard to get when a man in ordinary circumstances is in financial difficulties. If he is trying to fight a group of unprincipled Freemasons skilled in using the 'network' it will be impossible because masonic Department of Health and Social Security and Law Society officials (see pp 189-90) can delay applications for Legal Aid endlessly.</w:t>
        <w:br/>
        <w:t>'Employers, if they are Freemasons or not, can be given private information about a man who has made himself an enemy of Masonry. At worst he will be dismissed (if the information is true) or consistently passed over for promotion.'</w:t>
        <w:br/>
        <w:t>Christopher added, 'Masonic doctors can also be used. But for some reason doctors seem to be the least corruptible men. There are only two occurrences of false medical certificates issued by company doctors to ruin the chances of in individual getting a particular job which I know about. It's not a problem that need greatly worry us like the rest.'</w:t>
        <w:br/>
        <w:t>He continued for about half an hour to list examples of the ways in which corrupt members of the Brotherhood could defeat opposition, repeating every few minutes that these kinds of circumstances involved a minority of the brethren and that most would be utterly appalled at even the suggestion that such things were happening, let alone countenance them. ' That they were happening at all reflected the deterioration of the Craft inasmuch as its entry requirements were no longer stringent enough. Those in power in Freemasons Hall knew something of what went on, but they felt defeated by it and preferred to look the other way rather than take steps to eradicate it. If Christopher and his group failed to force the issue into the open, he said, the organization would become so morally polluted that it would simply cease to exist. But he was not solely concerned with the Brotherhood. It was the victims of those who used Masonry as a source of personal power who had to be helped as well.</w:t>
        <w:br/>
        <w:t>'Only the fighters have any hope of beating the system once it's at work against them,' he told me. 'Most people, fighters or not, are beaten in the end, though. It's . . . you see, I ... you finish up not knowing who you can trust. You can get no help because your story sounds so paranoid that you are thought a crank, one of those nuts who think the whole world is a conspiracy against them. It is a strange phenomenon. By setting up a situation that most people will think of as fantasy, these people can poison every part of a person's life. If they give in they go under. If they don't give in It's only putting off the day because if they fight, so much unhappiness will be brought to the people around them that there will likely come a time when even their families turn against them out of desperation. When that happens and they are without friends wherever they look, they become easy meat. The newspapers will not touch them'.</w:t>
        <w:br/>
        <w:t xml:space="preserve">'There is no defence against an evil which only the victims and the perpetrators know exists.' </w:t>
      </w:r>
    </w:p>
    <w:p>
      <w:pPr>
        <w:pStyle w:val="Heading2"/>
        <w:rPr/>
      </w:pPr>
      <w:bookmarkStart w:id="33" w:name="Information"/>
      <w:r>
        <w:rPr/>
        <w:t>Information</w:t>
      </w:r>
      <w:bookmarkEnd w:id="33"/>
      <w:r>
        <w:rPr/>
        <w:t xml:space="preserve"> For Candidates</w:t>
        <w:br/>
        <w:t>(from The Universal Book of Craft Masonry)</w:t>
        <w:br/>
        <w:t xml:space="preserve">Appendix One </w:t>
      </w:r>
    </w:p>
    <w:p>
      <w:pPr>
        <w:pStyle w:val="NormalWeb"/>
        <w:rPr/>
      </w:pPr>
      <w:r>
        <w:rPr/>
        <w:t>Freemasonry consists of a body of men banded together to preserve the secrets, customs and ceremonials handed down to them, from time immemorial, and for the purpose of mutual intellectual, social and moral improvement. They also endeavour to cultivate and exhibit brotherly love, relief and truth, not only to one another, but to the world at large.</w:t>
        <w:br/>
        <w:t>Freemasonry offers no pecuniary advantages whatever, neither does there exist any obligation nor implied understanding binding one Mason to deal with another, nor to support him in any way in the ordinary business relations of life.</w:t>
        <w:br/>
        <w:t>Freemasonry teaches us to remember our common origin; it also distinctly enjoins us to respect all social distinctions, so that while some must rule, others must obey and cheerfully accept their inferior positions.</w:t>
        <w:br/>
        <w:t>Freemasonry has certain charities, but it is not in any sense whatever a benefit society, nor is it based on any calculations which would render this possible. The charities are solely for those who having been in good circumstances have been overtaken by misfortune or adversity, and they are quite insufficient to meet even these demands now made upon them.</w:t>
        <w:br/>
        <w:t>Freemasonry distinctly teaches that a man's first duty is to himself, his wife, his family and his connections, and no one should join the Order who cannot well afford to pay the initiation fees and subscriptions to his Lodge as well as to the Masonic charities, and this without detriment in any way to his comfort, or to that of those who have any claim upon his support.</w:t>
        <w:br/>
        <w:t>Freemasonry recognises no distinctions of religion, but none should attempt to enter who have no religious belief, as faith in a Deity must be expressed before any can be initiated, and prayers to Him form a frequent part of the ritual.</w:t>
        <w:br/>
        <w:t>Freemasonry, therefore, demands that everyone, before offering himself as a candidate, should be well assured in his own mind:</w:t>
        <w:br/>
        <w:br/>
        <w:t>1. That he sincerely desires the intellectual and moral improvement of himself and his fellow creatures, and that he is willing to devote part of his time, means and efforts to the promotion of brotherly love, relief and trust.</w:t>
        <w:br/>
        <w:t>2. That he seeks no commercial, social nor pecuniary advantages.</w:t>
        <w:br/>
        <w:t xml:space="preserve">3. That he is able to afford the necessary expenditure without injury to himself or connections. </w:t>
        <w:br/>
        <w:t xml:space="preserve">4. That he is willing to enter into solemn obligations in the sight of his God. </w:t>
      </w:r>
    </w:p>
    <w:p>
      <w:pPr>
        <w:pStyle w:val="Heading2"/>
        <w:rPr/>
      </w:pPr>
      <w:r>
        <w:rPr/>
        <w:t xml:space="preserve">The </w:t>
      </w:r>
      <w:bookmarkStart w:id="34" w:name="Officers"/>
      <w:r>
        <w:rPr/>
        <w:t>Officers</w:t>
      </w:r>
      <w:bookmarkEnd w:id="34"/>
      <w:r>
        <w:rPr/>
        <w:t xml:space="preserve"> of the Lodge</w:t>
        <w:br/>
        <w:t xml:space="preserve">Appendix Two </w:t>
      </w:r>
    </w:p>
    <w:p>
      <w:pPr>
        <w:pStyle w:val="NormalWeb"/>
        <w:rPr/>
      </w:pPr>
      <w:r>
        <w:rPr/>
        <w:t>Each Lodge elects the following officers every year:</w:t>
        <w:br/>
      </w:r>
      <w:r>
        <w:rPr>
          <w:i/>
          <w:iCs/>
        </w:rPr>
        <w:t xml:space="preserve">Worshipful Master </w:t>
      </w:r>
      <w:r>
        <w:rPr/>
        <w:t>Chairman of the Lodge.</w:t>
        <w:br/>
      </w:r>
      <w:r>
        <w:rPr>
          <w:i/>
          <w:iCs/>
        </w:rPr>
        <w:t xml:space="preserve">Immediate Past Master </w:t>
      </w:r>
      <w:r>
        <w:rPr/>
        <w:t xml:space="preserve">Last year's Worshipful Master. </w:t>
        <w:br/>
      </w:r>
      <w:r>
        <w:rPr>
          <w:i/>
          <w:iCs/>
        </w:rPr>
        <w:t xml:space="preserve">Senior Warden </w:t>
      </w:r>
      <w:r>
        <w:rPr/>
        <w:t>Personal officer of WM; next year's WM in most lodges.</w:t>
        <w:br/>
      </w:r>
      <w:r>
        <w:rPr>
          <w:i/>
          <w:iCs/>
        </w:rPr>
        <w:t xml:space="preserve">Junior Warden </w:t>
      </w:r>
      <w:r>
        <w:rPr/>
        <w:t xml:space="preserve">Personal officer of WM and next in seniority. </w:t>
        <w:br/>
      </w:r>
      <w:r>
        <w:rPr>
          <w:i/>
          <w:iCs/>
        </w:rPr>
        <w:t xml:space="preserve">Chaplain </w:t>
      </w:r>
      <w:r>
        <w:rPr/>
        <w:t>The officer who conducts prayers. Can be a man of any profession in the outside world, not necessarily a clergyman.</w:t>
        <w:br/>
      </w:r>
      <w:r>
        <w:rPr>
          <w:i/>
          <w:iCs/>
        </w:rPr>
        <w:t xml:space="preserve">Treasurer </w:t>
      </w:r>
      <w:r>
        <w:rPr/>
        <w:t>The senior officer in charge of the Lodge funds.</w:t>
        <w:br/>
      </w:r>
      <w:r>
        <w:rPr>
          <w:i/>
          <w:iCs/>
        </w:rPr>
        <w:t>Secretary</w:t>
      </w:r>
      <w:r>
        <w:rPr/>
        <w:br/>
      </w:r>
      <w:r>
        <w:rPr>
          <w:i/>
          <w:iCs/>
        </w:rPr>
        <w:t xml:space="preserve">Director of Ceremonies </w:t>
      </w:r>
      <w:r>
        <w:rPr/>
        <w:t>In charge of the ritual element of Lodge business.</w:t>
        <w:br/>
      </w:r>
      <w:r>
        <w:rPr>
          <w:i/>
          <w:iCs/>
        </w:rPr>
        <w:t xml:space="preserve">Senior Deacon </w:t>
      </w:r>
      <w:r>
        <w:rPr/>
        <w:t>The Deacons - with their wands - play an important part in Lodge ritual, including acting the role of messengers.</w:t>
        <w:br/>
      </w:r>
      <w:r>
        <w:rPr>
          <w:i/>
          <w:iCs/>
        </w:rPr>
        <w:t xml:space="preserve">Junior Deacon </w:t>
      </w:r>
      <w:r>
        <w:rPr/>
        <w:br/>
      </w:r>
      <w:r>
        <w:rPr>
          <w:i/>
          <w:iCs/>
        </w:rPr>
        <w:t xml:space="preserve">Charity Steward. </w:t>
      </w:r>
      <w:r>
        <w:rPr/>
        <w:t>Officer in charge of the Lodge's donations to charity.</w:t>
        <w:br/>
      </w:r>
      <w:r>
        <w:rPr>
          <w:i/>
          <w:iCs/>
        </w:rPr>
        <w:t xml:space="preserve">Almoner </w:t>
      </w:r>
      <w:r>
        <w:rPr/>
        <w:t>Officer in charge of collecting and spending the Lodge's benevolent funds.</w:t>
        <w:br/>
      </w:r>
      <w:r>
        <w:rPr>
          <w:i/>
          <w:iCs/>
        </w:rPr>
        <w:t>Assistant Director of Ceremonies</w:t>
      </w:r>
      <w:r>
        <w:rPr/>
        <w:t xml:space="preserve"> Self-explanatory.</w:t>
        <w:br/>
      </w:r>
      <w:r>
        <w:rPr>
          <w:i/>
          <w:iCs/>
        </w:rPr>
        <w:t xml:space="preserve">Inner Guard </w:t>
      </w:r>
      <w:r>
        <w:rPr/>
        <w:t xml:space="preserve">Officer who guards the door of the Lodge on the inside and ensures that only Freemasons enter. </w:t>
        <w:br/>
      </w:r>
      <w:r>
        <w:rPr>
          <w:i/>
          <w:iCs/>
        </w:rPr>
        <w:t xml:space="preserve">Tyler </w:t>
      </w:r>
      <w:r>
        <w:rPr/>
        <w:t xml:space="preserve">The outer guard who stands outside the Lodge door with a dagger as the first line of defence against non-Masons trying to enter. </w:t>
      </w:r>
    </w:p>
    <w:p>
      <w:pPr>
        <w:pStyle w:val="Heading2"/>
        <w:rPr/>
      </w:pPr>
      <w:r>
        <w:rPr/>
        <w:t xml:space="preserve">APPENDIX </w:t>
      </w:r>
      <w:bookmarkStart w:id="35" w:name="THREE"/>
      <w:r>
        <w:rPr/>
        <w:t>THREE</w:t>
      </w:r>
      <w:bookmarkEnd w:id="35"/>
      <w:r>
        <w:rPr/>
        <w:br/>
      </w:r>
      <w:bookmarkStart w:id="36" w:name="Initiation"/>
      <w:r>
        <w:rPr/>
        <w:t>Initiation</w:t>
      </w:r>
      <w:bookmarkEnd w:id="36"/>
      <w:r>
        <w:rPr/>
        <w:t xml:space="preserve"> to the First Degree up to the end of the Obligation </w:t>
      </w:r>
    </w:p>
    <w:p>
      <w:pPr>
        <w:pStyle w:val="NormalWeb"/>
        <w:rPr/>
      </w:pPr>
      <w:r>
        <w:rPr/>
        <w:t>The Tyler prepares the Candidate in a room outside the Lodge room where he is to be initiated by divesting him of all metal articles. The Candidate removes his outer clothing until he stands ' in socks, his left shoe, trousers and shirt only. His shirt is unbuttoned to reveal his left breast, his right sleeve is rolled up to reveal the elbow, his left trouser leg is rolled up above the knee and a slipper is placed on his unshod foot. A hangman's noose is then placed around his neck, the end of the rope hanging down behind him. He is blindfolded.</w:t>
        <w:br/>
        <w:t>He is then led by the Tyler to the door of the Lodge and the Tyler knocks.</w:t>
        <w:br/>
        <w:t>The Inner Guard, moving with the prescribed step and making the First Degree sign, says, 'Brother junior Warden, there is a report.' After several ritual responses, the Inner Guard opens the door and asks the Tyler, 'Whom have you there?'</w:t>
        <w:br/>
        <w:t>'Mr John Smith, a poor Candidate in a state of darkness,' says the Tyler, 'who has been well and worthily recommended, regularly proposed and approved in open Lodge, and now comes of his own free will and accord, properly prepared, humbly soliciting to be admitted to the mysteries and privileges of Freemasonry.'</w:t>
        <w:br/>
        <w:t xml:space="preserve">There follow several repetitions exchanges, the Inner Guard places the point of a dagger to the Candidate's left breast. He is asked, 'Do you feel anything? </w:t>
        <w:br/>
        <w:t>'Yes.'</w:t>
        <w:br/>
        <w:t>The Inner Guard raises the dagger in the air, and the still blindfolded Candidate is led by the right hand by the junior Deacon to the kneeling-stool before the Worshipful Master, who then addresses the Candidate for the first time.</w:t>
        <w:br/>
        <w:t>'Mr John Smith, as no person can be made a Mason unless he is free and of mature age, I demand of you, are you a free man and of the full age of twenty-one years?' 'I am.'</w:t>
        <w:br/>
        <w:t>'Thus assured, I will thank you to kneel, while the blessing of Heaven is invoked on our proceedings.'</w:t>
        <w:br/>
        <w:t>The Candidate kneels. The Brethren move in the prescribed manner, the Lodge Deacons crossing their wands above the Candidate's head, while the Worshipful Master or the Chaplain prays aloud, 'Vouchsafe Thine aid, Almighty Father and Supreme Governor of the Universe, to our present convention and grant that this Candidate for Freemasonry may so dedicate and devote his life to Thy service, as to become a true and faithful Brother among us. Endue him with a competency of Thy Divine Wisdom, so that, assisted by the secrets of our masonic art, he may be the better enabled to unfold the beauties of true Godliness, to the honour and glory of Thy Holy Name.'</w:t>
        <w:br/>
        <w:t>The Immediate Past Master says or sings, 'So mote it be.'</w:t>
        <w:br/>
        <w:t>'Mr Smith,' continues the Worshipful Master, 'in all cases of difficulty and danger, in whom do you put your trust?', and the Candidate replies, 'In God.'</w:t>
        <w:br/>
        <w:t>'Right glad I am to find your faith so well founded. Relying on such sure support you may safely rise and follow your leader with a firm but humble confidence, for where the name of God is invoked we trust no danger can ensue.</w:t>
        <w:br/>
        <w:t>The Candidate rises to his feet with the help of the Deacons. The Worshipful Master and the Brethren sit. The Worshipful Master then gives a single knock with his gavel. 'The Brethren from the north, east, south and west will take notice that Mr John Smith is about to pass in view before them, to show that he is the Candidate properly prepared, and a fit and proper person to be made a Mason,' says the Master.</w:t>
        <w:br/>
        <w:t xml:space="preserve">There then follows various ritual motions and the Candidate is led in a procession around the Lodge. Arriving at the place where the junior Warden stands, the junior Deacon takes the Candidate's right hand and taps the junior Warden's right shoulder with it three times. The junior Warden asks, 'Whom have you there?' 'Mr John Smith,' replies the junior Deacon, 'A poor Candidate in a state of darkness, who has been well and worthily recommended, regularly proposed and approved in open Lodge, and now comes of his own free will and accord, properly prepared, humbly soliciting to be admitted to the mysteries and privileges of Freemasonry.' 'How does he hope to obtain those privileges?' </w:t>
        <w:br/>
        <w:t xml:space="preserve">'By the help of God, being free and of good report.' </w:t>
        <w:br/>
        <w:t>The Junior Warden then takes the Candidate's right hand, and says to him,'Enter, free and of good report,' and he is led to the Senior Warden, before whom a similar exchange takes place. The Senior Warden moves to the Worshipful Master. 'Worshipful Master,' he says, making the appropriate sign, 'I present to you Mr John Smith, a Candidate properly prepared to be made a Mason.'</w:t>
        <w:br/>
        <w:t>'Brother Senior Warden,' replies the Worshipful Master, 'your presentation shall be attended to, for which purpose I shall address a few questions to the Candidate, which I trust he will answer with candour.' He turns to the Candidate. 'Do you seriously declare on your honour that, unbiased by the improper soficitation of friends against your own inclination, and uninfluenced by mercenary or other unworthy motive, you freely and voluntarily offer yourself a Candidate for the mysteries and privileges of Freemasonry?'</w:t>
        <w:br/>
        <w:t>'I do.'</w:t>
        <w:br/>
        <w:t xml:space="preserve">'Do you likewise pledge yourself that you are prompted to solicit those privileges by a favourable opinion preconceived of the Institution, a genuine desire of knowledge, and a sincere wish to render yourself more extensively serviceable to your fellow creatures?' </w:t>
        <w:br/>
        <w:t>'I do.'</w:t>
        <w:br/>
        <w:t>'Do you further seriously declare on your honour that, avoiding fear on the one hand and rashness on the other, you wl ill steadily persevere through the ceremony of your initiation, and if once admitted you will afterwards act and abide by the ancient usages and established customs of the order?'</w:t>
        <w:br/>
        <w:t>'I do.'</w:t>
        <w:br/>
        <w:t>'Brother Senior Warden, you will direct the junior Deacon to instruct the Candidate to advance to the pedestal in due form.'</w:t>
        <w:br/>
        <w:t>'Brother Junior Deacon, it is the Worshipful Master's command that you instruct the Candidate to advance to the pedestal in due form.'</w:t>
        <w:br/>
        <w:t>The Junior Deacon complies, leading the Candidate to the pedestal and instructing him to stand with his heels together and his feet at right angles, the left foot facing east and the right foot south. He continues: 'Take a short pace with your left foot, bringing the heels together in the form of a square. Take another, a little longer, heel to heel as before. Another still longer, heels together as before.'</w:t>
        <w:br/>
        <w:t>The Candidate is now standing before the pedestal, with the junior Deacon to his right and the Senior Deacon to his left.</w:t>
        <w:br/>
        <w:t xml:space="preserve">'It is my duty to inform you,' says the 'Worshipful Master, 'that Masonry is free, and requires a perfect freedom of inclination in every Candidate for its mysteries. It is founded on the purest principles of piety and virtue. It possesses great and invaluable privileges. And in order to secure those privileges to worthy men, and we trust to worthy men alone, vows of fidelity are required. But let me assure you that in those vows there is nothing incompatible with your civil, moral or religious duties. Are you therefore willing to take a Solemn Obligation, founded on the principles I have stated, to keep inviolate the secrets and mysteries of the order?' </w:t>
        <w:br/>
        <w:t>'I am.'</w:t>
        <w:br/>
        <w:t>'Then you will kneel on your left knee, your right foot formed in a square, give me your right hand which I place on the Volume of the Sacred Law, while your left will be employed in supporting these compasses, one point presented to your naked left breast.'</w:t>
        <w:br/>
        <w:t xml:space="preserve">This done, the Candidate is then made to repeat the Obligation after the Worshipful Master, 'I, John Smith, in the presence of the Great Architect of the Universe, and of this worthy, worshipful, and warranted Lodge of Free and Accepted Masons, regularly assembled and properly dedicated, of my own free will and accord, do hereby (WM touches Candidate's right band with his left band) and hereon (WM touches the Bible with his left band) sincerely and solemnly promise and swear, that I will always hele, conceal and never reveal any part or parts, point or points of the secrets or mysteries of or belonging to Free and Accepted Masons in Masonry, which may heretofore have been known by me, or shall now or at any future period he communicated to me, unless it be to a true and lawful Brother or Brothers, and not even to him or them, until after due trial, strict examination, or sure information from a well-known Brother, that he or they are worthy of that confidence, or in the body of a just, perfect, and regular Lodge of Ancient Freemasons. I further solemnly promise that I will not write those secrets, indite, carve, mark, engrave or otherwise them delineate, or cause or suffer it to be so done by others, if in my power to prevent it, on anything movable or immovable, under the canopy of Heaven, whereby or whereon any letter, character or figure, or the least trace of a letter, character or figure, may become legible, or intelligible to myself or anyone in the world, so that our secret arts and hidden mysteries may improperly become known through my unworthiness. These several points I solemnly swear to observe, without evasion, equivocation, or mental reservation of any kind, under no less a penalty, on the violation of any of them, than that of having my throat cut across, my tongue tom out by the root, and buried in the sand of the sea at low water mark, or a cable9s length from the shore, where the tide regularly ebbs and flows twice in twenty-four hours, or the more effective punishment of being branded as a wilfully perjured individual, void of all moral worth, and totally unfit to be received into this worshipful Lodge, or any other warranted Lodge or society of men, who prize honour and virtue above the external advantages of rank and fortune. So help me, God, and keep me steadfast in this my Great and Solemn Obligation of an Entered Apprentice Freemason. </w:t>
      </w:r>
    </w:p>
    <w:p>
      <w:pPr>
        <w:pStyle w:val="Heading2"/>
        <w:rPr/>
      </w:pPr>
      <w:bookmarkStart w:id="37" w:name="Further"/>
      <w:r>
        <w:rPr/>
        <w:t>Further Reading</w:t>
      </w:r>
      <w:bookmarkEnd w:id="37"/>
      <w:r>
        <w:rPr/>
        <w:t xml:space="preserve"> </w:t>
      </w:r>
    </w:p>
    <w:p>
      <w:pPr>
        <w:pStyle w:val="Heading4"/>
        <w:rPr/>
      </w:pPr>
      <w:r>
        <w:rPr/>
        <w:t xml:space="preserve">One of the most important reference points for finding out whether or not an individual is a freemason is the 'Masonic Yearbook' - see </w:t>
      </w:r>
      <w:r>
        <w:fldChar w:fldCharType="begin"/>
      </w:r>
      <w:r>
        <w:rPr>
          <w:rStyle w:val="InternetLink"/>
        </w:rPr>
        <w:instrText xml:space="preserve"> HYPERLINK "../../C:%5CeMule%20Downloads%5CNEW%5Cheart7%5Cwww.heart7.net%5Cmasons1.html" \l "Notes"</w:instrText>
      </w:r>
      <w:r>
        <w:rPr>
          <w:rStyle w:val="InternetLink"/>
        </w:rPr>
        <w:fldChar w:fldCharType="separate"/>
      </w:r>
      <w:r>
        <w:rPr>
          <w:rStyle w:val="InternetLink"/>
        </w:rPr>
        <w:t>notes and queries</w:t>
      </w:r>
      <w:r>
        <w:rPr>
          <w:rStyle w:val="InternetLink"/>
        </w:rPr>
        <w:fldChar w:fldCharType="end"/>
      </w:r>
      <w:r>
        <w:rPr/>
        <w:t xml:space="preserve"> below </w:t>
      </w:r>
    </w:p>
    <w:p>
      <w:pPr>
        <w:pStyle w:val="NormalWeb"/>
        <w:rPr/>
      </w:pPr>
      <w:r>
        <w:rPr/>
        <w:t>BEHA, Ernest, A Comprehensive Dictionary of Freemasonry (Arco Publications, 1962).</w:t>
        <w:br/>
        <w:t>BOX, Hubert S., The Nature of Freemasonry (Augustine Press, 1952)</w:t>
        <w:br/>
        <w:t>CAHILL, E., Freemasonry and the Anti-Christian Movement (Gill and Son, Dublin, 1952).</w:t>
        <w:br/>
        <w:t>CARLILE, Richard, Manual of Freemasonry (Wm Reeves,</w:t>
        <w:br/>
        <w:t>London, 1845).</w:t>
        <w:br/>
        <w:t>CARR, Harry, The Freemason at Work (Lewis Masonic, 1976).</w:t>
        <w:br/>
        <w:t>COVEY-CRUMP, Rev, The Hiramic Tradition, (London,1937).</w:t>
        <w:br/>
        <w:t>COX, Barry, SHIRLEY , John and SHORT, Martin, The Fall of Scotland Yard (Penguin, 1977).</w:t>
        <w:br/>
        <w:t>DEWAR, james, The Unlocked Secret (William Kimber, 1966).</w:t>
        <w:br/>
        <w:t>FITZWALTER, Raymond and TAYLOR, David, Web of Corruption (Granada, 1981)</w:t>
        <w:br/>
        <w:t>GOULD, R. F., History of Freemasonry (Caxton, 1951).</w:t>
        <w:br/>
        <w:t>HANNAH, Walton, Darkness Visible (Augustine Press,1952); Christian by Degrees (Britons Publishing Co 1954).</w:t>
        <w:br/>
        <w:t>JONES, Bernard E., Freemasons' Book of the Royal Arch (Harrap, 1957); Freemasons's Guide and Compendium (Harrap, 1950).</w:t>
        <w:br/>
        <w:t>'JUBELUM', Freemasonry and the Church of England Reconciled (Britons Publishing Co 1951).</w:t>
        <w:br/>
        <w:t>KNIGHT, Stephen, Jack the Ripper.. The Final Solution (Harrap, 1976).</w:t>
        <w:br/>
        <w:t>LAWRENCE, Rev John, Freemasonry - A Way of Salvation? (Grove Books, 1982).</w:t>
        <w:br/>
        <w:t>LAWRENCE, Rev John T., Masonicjurispradence (A. Lewis,1923).</w:t>
        <w:br/>
        <w:t>LENNHOFF, Eugen, The Freemasons (A. Lewis, 1934).</w:t>
        <w:br/>
        <w:t>LEPPER, J. Herron, The Traditioners (Ars Quatuor Coronatorum, vol 56, Quatuor Coronati Lodge, no 2076).</w:t>
        <w:br/>
        <w:t>LEO XIII, POPE, Humanum Genus, 1884 (Britons Publishing Co, 1952).</w:t>
        <w:br/>
        <w:t>MACKENZIE, Norman (Editor), Secret Societies (Aldus, 1967).</w:t>
        <w:br/>
        <w:t>MACKEY, Albert G., Encyclopaedia of Freemasonry (3 vols) (Macoy Publishing and Supply Co, Richmond, Virginia, 1946).</w:t>
        <w:br/>
        <w:t>MORGAN, William, Freemasonry Exposed (Glasgow,1836).</w:t>
        <w:br/>
        <w:t xml:space="preserve">NEWTON, Joseph Fort, The Builders.. A Story and Study of Freemasonry (Hogg, 1917; Allen and Unwin, 1918). </w:t>
        <w:br/>
        <w:t xml:space="preserve">PICK, Fred L. and KNIGHT, G. Norman, The Pocket History of Freemasonry (Frederick Muller, 1953). </w:t>
        <w:br/>
        <w:t>PINCHER, Chapman, Tbei'r Trade is Treachery (Sidgwick and jackson, 1981).</w:t>
        <w:br/>
        <w:t>RAINSBURY, Rev A. W., Freemasonry - of God or the Devil? (substance of a sermon preached in Emmanuel Church, South Croydon, 1959).</w:t>
        <w:br/>
        <w:t>RUMBLE, Dr L., Catholics and Freemasonry (Catholic Truth Society pamphlet).</w:t>
        <w:br/>
        <w:t xml:space="preserve">THURSTON, H., Freemasonry (CTS pamphlet). </w:t>
        <w:br/>
        <w:t xml:space="preserve">'VINDEX', Light Invisible, A Freemason's Answer to Darkness Visible (Britons Publishing Co, 1952). </w:t>
        <w:br/>
        <w:t>VOORHISS. H. V. B., Factsfor Freemasons (Macoy Publishing Co, 1951, revised 1979).</w:t>
        <w:br/>
        <w:t xml:space="preserve">WHALEN, William j., Christianity and American Freemasonry (Bruce Publishing Co, Milwaukee, 1958). </w:t>
      </w:r>
    </w:p>
    <w:p>
      <w:pPr>
        <w:pStyle w:val="Heading2"/>
        <w:rPr/>
      </w:pPr>
      <w:r>
        <w:rPr/>
        <w:t xml:space="preserve">MASONIC PERIODICALS </w:t>
      </w:r>
    </w:p>
    <w:p>
      <w:pPr>
        <w:pStyle w:val="NormalWeb"/>
        <w:rPr/>
      </w:pPr>
      <w:r>
        <w:rPr/>
        <w:t>Freemasons' Magazine and Masonic Mirror</w:t>
        <w:br/>
        <w:t>Freemasons' Montbly Remembrancer</w:t>
        <w:br/>
        <w:t>Freemasons' Quarterly Review</w:t>
        <w:br/>
        <w:t xml:space="preserve">Masonic Square </w:t>
      </w:r>
    </w:p>
    <w:p>
      <w:pPr>
        <w:pStyle w:val="Heading3"/>
        <w:rPr/>
      </w:pPr>
      <w:r>
        <w:rPr/>
        <w:t xml:space="preserve">CONSTITUTIONS of the Antient Fraternity of Free and Accepted Masons under the United Grand Lodge of England (UGL, London, 1917). </w:t>
      </w:r>
    </w:p>
    <w:p>
      <w:pPr>
        <w:pStyle w:val="Heading2"/>
        <w:rPr/>
      </w:pPr>
      <w:r>
        <w:rPr/>
        <w:t xml:space="preserve">All the preceding texts quoted from: Knight, Stephen, The Brotherhood, The Secret World Of The Freemasons, 1983-, ISBN 0 586 05983 0 - currently out of print. </w:t>
      </w:r>
    </w:p>
    <w:p>
      <w:pPr>
        <w:pStyle w:val="Normal"/>
        <w:rPr/>
      </w:pPr>
      <w:r>
        <w:rPr/>
        <mc:AlternateContent>
          <mc:Choice Requires="wps">
            <w:drawing>
              <wp:inline distT="0" distB="0" distL="0" distR="0">
                <wp:extent cx="3840480" cy="19050"/>
                <wp:effectExtent l="0" t="0" r="0" b="0"/>
                <wp:docPr id="29"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artin Short's book: '</w:t>
      </w:r>
      <w:bookmarkStart w:id="38" w:name="Inside"/>
      <w:r>
        <w:rPr/>
        <w:t>Inside</w:t>
      </w:r>
      <w:bookmarkEnd w:id="38"/>
      <w:r>
        <w:rPr/>
        <w:t xml:space="preserve"> The Brotherhood' </w:t>
      </w:r>
    </w:p>
    <w:p>
      <w:pPr>
        <w:pStyle w:val="Heading2"/>
        <w:rPr/>
      </w:pPr>
      <w:r>
        <w:rPr>
          <w:i/>
          <w:iCs/>
        </w:rPr>
        <w:t>"Masons are reluctant to unleash the full force of law against an offending brother."</w:t>
      </w:r>
      <w:r>
        <w:rPr/>
        <w:t xml:space="preserve"> </w:t>
      </w:r>
    </w:p>
    <w:p>
      <w:pPr>
        <w:pStyle w:val="Heading3"/>
        <w:rPr/>
      </w:pPr>
      <w:r>
        <w:fldChar w:fldCharType="begin"/>
      </w:r>
      <w:r>
        <w:rPr>
          <w:rStyle w:val="InternetLink"/>
        </w:rPr>
        <w:instrText xml:space="preserve"> HYPERLINK "../../C:%5CeMule%20Downloads%5CNEW%5Cheart7%5Cwww.heart7.net%5Cmasons1.html" \l "Foreword"</w:instrText>
      </w:r>
      <w:r>
        <w:rPr>
          <w:rStyle w:val="InternetLink"/>
        </w:rPr>
        <w:fldChar w:fldCharType="separate"/>
      </w:r>
      <w:r>
        <w:drawing>
          <wp:anchor behindDoc="0" distT="0" distB="0" distL="0" distR="0" simplePos="0" locked="0" layoutInCell="0" allowOverlap="1" relativeHeight="35">
            <wp:simplePos x="0" y="0"/>
            <wp:positionH relativeFrom="column">
              <wp:posOffset>-95250</wp:posOffset>
            </wp:positionH>
            <wp:positionV relativeFrom="line">
              <wp:posOffset>635</wp:posOffset>
            </wp:positionV>
            <wp:extent cx="1905000" cy="297180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61"/>
                    <a:srcRect l="-19" t="-12" r="-19" b="-12"/>
                    <a:stretch>
                      <a:fillRect/>
                    </a:stretch>
                  </pic:blipFill>
                  <pic:spPr bwMode="auto">
                    <a:xfrm>
                      <a:off x="0" y="0"/>
                      <a:ext cx="1905000" cy="2971800"/>
                    </a:xfrm>
                    <a:prstGeom prst="rect">
                      <a:avLst/>
                    </a:prstGeom>
                  </pic:spPr>
                </pic:pic>
              </a:graphicData>
            </a:graphic>
          </wp:anchor>
        </w:drawing>
      </w:r>
      <w:r>
        <w:rPr>
          <w:rStyle w:val="InternetLink"/>
        </w:rPr>
        <w:fldChar w:fldCharType="end"/>
      </w:r>
      <w:r>
        <w:rPr>
          <w:rStyle w:val="InternetLink"/>
        </w:rPr>
        <w:t>Foreword</w:t>
      </w:r>
      <w:r>
        <w:rPr/>
        <w:br/>
      </w:r>
      <w:r>
        <w:fldChar w:fldCharType="begin"/>
      </w:r>
      <w:r>
        <w:rPr>
          <w:rStyle w:val="InternetLink"/>
        </w:rPr>
        <w:instrText xml:space="preserve"> HYPERLINK "../../C:%5CeMule%20Downloads%5CNEW%5Cheart7%5Cwww.heart7.net%5Cmasons1.html" \l "Tell"</w:instrText>
      </w:r>
      <w:r>
        <w:rPr>
          <w:rStyle w:val="InternetLink"/>
        </w:rPr>
        <w:fldChar w:fldCharType="separate"/>
      </w:r>
      <w:r>
        <w:rPr>
          <w:rStyle w:val="InternetLink"/>
        </w:rPr>
        <w:t>Tell us You're a Mason!</w:t>
      </w:r>
      <w:r>
        <w:rPr>
          <w:rStyle w:val="InternetLink"/>
        </w:rPr>
        <w:fldChar w:fldCharType="end"/>
      </w:r>
      <w:r>
        <w:rPr/>
        <w:br/>
      </w:r>
      <w:r>
        <w:fldChar w:fldCharType="begin"/>
      </w:r>
      <w:r>
        <w:rPr>
          <w:rStyle w:val="InternetLink"/>
        </w:rPr>
        <w:instrText xml:space="preserve"> HYPERLINK "../../C:%5CeMule%20Downloads%5CNEW%5Cheart7%5Cwww.heart7.net%5Cmasons1.html" \l "family"</w:instrText>
      </w:r>
      <w:r>
        <w:rPr>
          <w:rStyle w:val="InternetLink"/>
        </w:rPr>
        <w:fldChar w:fldCharType="separate"/>
      </w:r>
      <w:r>
        <w:rPr>
          <w:rStyle w:val="InternetLink"/>
        </w:rPr>
        <w:t>The Family Come Second</w:t>
      </w:r>
      <w:r>
        <w:rPr>
          <w:rStyle w:val="InternetLink"/>
        </w:rPr>
        <w:fldChar w:fldCharType="end"/>
      </w:r>
      <w:r>
        <w:rPr/>
        <w:t xml:space="preserve"> </w:t>
      </w:r>
    </w:p>
    <w:p>
      <w:pPr>
        <w:pStyle w:val="Heading2"/>
        <w:rPr/>
      </w:pPr>
      <w:bookmarkStart w:id="39" w:name="Foreword"/>
      <w:r>
        <w:rPr/>
        <w:t>Foreword</w:t>
      </w:r>
      <w:bookmarkEnd w:id="39"/>
      <w:r>
        <w:rPr/>
        <w:t xml:space="preserve"> </w:t>
      </w:r>
    </w:p>
    <w:p>
      <w:pPr>
        <w:pStyle w:val="NormalWeb"/>
        <w:rPr/>
      </w:pPr>
      <w:r>
        <w:rPr>
          <w:i/>
          <w:iCs/>
        </w:rPr>
        <w:t xml:space="preserve">Inside the Brotherhood </w:t>
      </w:r>
      <w:r>
        <w:rPr/>
        <w:t>has its origins in the pioneering work of Stephen Knight who died [of cancer of the brain] in July 1985 aged thirty-three, just eighteen months after the publication of his bestselling, controversial and much-disputed exposé of Freemasonry,</w:t>
      </w:r>
      <w:r>
        <w:rPr>
          <w:i/>
          <w:iCs/>
        </w:rPr>
        <w:t xml:space="preserve"> The Brotherhood</w:t>
      </w:r>
      <w:r>
        <w:rPr/>
        <w:t>.</w:t>
        <w:br/>
        <w:t xml:space="preserve">Had he lived, Stephen would have written his own sequel. Instead I stepped, almost literally, into a dead man's shoes. I tracked down many of his sources and read hundreds of letters sent in response to his book but which he never pursued because of illness. More than three years after his death, fanmail still pours in for him from all over the world. </w:t>
      </w:r>
    </w:p>
    <w:p>
      <w:pPr>
        <w:pStyle w:val="Heading2"/>
        <w:rPr/>
      </w:pPr>
      <w:bookmarkStart w:id="40" w:name="Tell"/>
      <w:r>
        <w:rPr/>
        <w:t>Tell</w:t>
      </w:r>
      <w:bookmarkEnd w:id="40"/>
      <w:r>
        <w:rPr/>
        <w:t xml:space="preserve"> us you're a mason! p.408 </w:t>
      </w:r>
    </w:p>
    <w:p>
      <w:pPr>
        <w:pStyle w:val="NormalWeb"/>
        <w:rPr/>
      </w:pPr>
      <w:r>
        <w:rPr/>
        <w:t xml:space="preserve">Typically futile was the 1985 resolution by the London Borough of Enfield that all councillors should declare membership of societies such as the Masons. Two years later the </w:t>
      </w:r>
      <w:r>
        <w:rPr>
          <w:i/>
          <w:iCs/>
        </w:rPr>
        <w:t>Enfield Gazette</w:t>
      </w:r>
      <w:r>
        <w:rPr/>
        <w:t xml:space="preserve"> discovered only twenty out of twenty-eight Labour councillors had filled in the confidential form, just one admitting he was 'on the square'. Of thirty-eight Tories only fourteen complied, none of whom was a Mason. Yet the newspaper claimed at least ten Tory councillors were in the Craft. Labour councillors said they suspected Enfield was run by Masons but one Tory who publicly admitted he was a member retorted: 'There is no reason why Masonry should clash with council business. But I can't tell you anything about it.' </w:t>
      </w:r>
    </w:p>
    <w:p>
      <w:pPr>
        <w:pStyle w:val="Heading2"/>
        <w:rPr/>
      </w:pPr>
      <w:r>
        <w:rPr/>
        <w:t xml:space="preserve">The </w:t>
      </w:r>
      <w:bookmarkStart w:id="41" w:name="family"/>
      <w:r>
        <w:rPr/>
        <w:t>family</w:t>
      </w:r>
      <w:bookmarkEnd w:id="41"/>
      <w:r>
        <w:rPr/>
        <w:t xml:space="preserve"> come second, p.599 </w:t>
      </w:r>
    </w:p>
    <w:p>
      <w:pPr>
        <w:pStyle w:val="NormalWeb"/>
        <w:rPr/>
      </w:pPr>
      <w:r>
        <w:rPr/>
        <w:t>Masons are reluctant to unleash the full force of law against an offending brother. Their dilemma is clear from a letter which I received from the son of the late Sir George Evetts, Master of Ewell Lodge (no.1851) some fifty years ago.</w:t>
        <w:br/>
      </w:r>
      <w:r>
        <w:rPr>
          <w:i/>
          <w:iCs/>
        </w:rPr>
        <w:t>In 1932 I persuaded my father to buy me a motor-cycle. He quibbled for days as to paying £35 instead of £30 which he considered ample, and kept on lecturing me on 'the value of money'. Eventually he gave in and I thanked him. The sequel came in 1941 when I was serving as an officer in the RNVR [Royal Navy Volunteer Reserve].</w:t>
        <w:br/>
        <w:t xml:space="preserve">One Saturday afternoon Father was driving with Mother to Croydon for a very important Lodge meeting. On the outskirts of the town the bombs began to fall and she begged him to abandon the trip. He refused and stated the meeting was very important and he </w:t>
      </w:r>
      <w:r>
        <w:rPr>
          <w:rStyle w:val="StrongEmphasis"/>
          <w:i/>
          <w:iCs/>
        </w:rPr>
        <w:t>must</w:t>
      </w:r>
      <w:r>
        <w:rPr>
          <w:i/>
          <w:iCs/>
        </w:rPr>
        <w:t xml:space="preserve"> attend. When I came home on leave in 1942 Mother told me of this incident and said,</w:t>
        <w:br/>
        <w:t xml:space="preserve">'The blessed Masons are more important than any of us. I will now tell you that ten years ago, three weeks after father argued about an extra £5 for your motor-bike, the telephone rang. It was the master of the Lodge telling Father that the Treasurer had left his wife and taken the Lodge's funds of £1,300 - plus a lady friend! Father offered between £600 and £800 as his share towards making up the loss. I told him he should not give his hard-earned money to protect a rogue. His reply was to sulk in his study and say, "You do not understand. As a well-to-do brother, I am honour-bound to replace so much, so that we do not prosecute."' </w:t>
      </w:r>
    </w:p>
    <w:p>
      <w:pPr>
        <w:pStyle w:val="Heading2"/>
        <w:rPr/>
      </w:pPr>
      <w:r>
        <w:rPr/>
        <w:t xml:space="preserve">Preceding extracts from: Short, Martin, Inside The Brotherhood, Further Secrets Of The Freemasons, Harper Collins, Grafton, 1989-, ISBN 0 586 07065 6 - currently out of print </w:t>
      </w:r>
    </w:p>
    <w:p>
      <w:pPr>
        <w:pStyle w:val="Normal"/>
        <w:rPr/>
      </w:pPr>
      <w:r>
        <w:rPr/>
        <mc:AlternateContent>
          <mc:Choice Requires="wps">
            <w:drawing>
              <wp:inline distT="0" distB="0" distL="0" distR="0">
                <wp:extent cx="3840480" cy="19050"/>
                <wp:effectExtent l="0" t="0" r="0" b="0"/>
                <wp:docPr id="31"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Some </w:t>
      </w:r>
      <w:bookmarkStart w:id="42" w:name="pro"/>
      <w:r>
        <w:rPr/>
        <w:t>pro</w:t>
      </w:r>
      <w:bookmarkEnd w:id="42"/>
      <w:r>
        <w:rPr/>
        <w:t xml:space="preserve"> and anti masonic chit-chat </w:t>
      </w:r>
    </w:p>
    <w:p>
      <w:pPr>
        <w:pStyle w:val="Heading3"/>
        <w:rPr/>
      </w:pPr>
      <w:r>
        <w:rPr/>
        <w:t xml:space="preserve">From: Lloyd MacKenzie Parker - beauseant@arms-armor.com </w:t>
      </w:r>
    </w:p>
    <w:p>
      <w:pPr>
        <w:pStyle w:val="NormalWeb"/>
        <w:rPr/>
      </w:pPr>
      <w:r>
        <w:rPr/>
        <w:t xml:space="preserve">As my Masonic Brother Voltaire once said: " I don't agree with a single word you say, but I'll defend to the death your right to say it!" I am an American Freemason, but one whom has visited a number of my English Brethren (some of whom are relatives). </w:t>
      </w:r>
    </w:p>
    <w:p>
      <w:pPr>
        <w:pStyle w:val="NormalWeb"/>
        <w:rPr/>
      </w:pPr>
      <w:r>
        <w:rPr/>
        <w:t xml:space="preserve">From reading your various pages, it appears to me that you write as an intelligent person, and one who has a passionate desire to help others. How ironic it is then that you have the stance against Freemasonry that you do. For if you really understood the tenets of Freemasonry, then you would probably avoid the such tirades against the fraternity. I think this stems from ignorance on your part. I mean this not as a slight, but as a truth. I consider myself a fairly intelligent person, but the more I learn proves to me just how ignorant I myself am. I would only ask that you do some more reading and - Question, question, question, everything that you read. Don't allow personal biases to influence your judgement. Gather all the facts- (in this case some-PRO with the con,) assess these and then come to a decided stance. I have both of Mr. Knight's books, and other anti-Masonic literature in my library. I feel obliged to hear what others say, and seek to refute it with fact (whenever possible). This is quite easy to do with Mr.Knight's works. I recommend to you 'BORN IN BLOOD' by John Robinson, (an elderly scholar who was not a Mason, but later became one, only two years before his death). He wrote on the origins of Freemasonry and their ties to the Knights Templar (another much maligned group). Mr. Robinson has an entire section in his book where he discusses "The Brotherhood," et al, and refutes it easily ...fact by fact. </w:t>
      </w:r>
    </w:p>
    <w:p>
      <w:pPr>
        <w:pStyle w:val="NormalWeb"/>
        <w:rPr/>
      </w:pPr>
      <w:r>
        <w:rPr/>
        <w:t xml:space="preserve">Admittedly American Freemasonry differs from the English, but this is more in the social aspects than common beliefs and tradition. We American Masons find it anathema to recruit candidates. One must ask to join our ranks, we don't pick and choose. This policy is firmly adhered to, and is actually detrimental in today's society (where few know anything of our fraternity. Recruitment is relatively commonplace in England, where I have found such instances as a cousin, who is a constable for Devon-Cornwall Police, being told that he needed to join if he expected to advance. This would be unheard of in America. Without lambasting my English Brothers, I will say that, again, our beliefs and traditions, at least, are still one and the same. </w:t>
      </w:r>
    </w:p>
    <w:p>
      <w:pPr>
        <w:pStyle w:val="NormalWeb"/>
        <w:rPr/>
      </w:pPr>
      <w:r>
        <w:rPr/>
        <w:t xml:space="preserve">As Masons our basic tenets are set in 'Friendship, Truth and Brotherly Love." We believe that all people are created by the Deity as equals. Material wealth, social status, etc. is taught to be unimportant. What counts is a man's heart; that he live uprightly (in whatever way he chooses) and believes in the Deity. This applies to women and children as well for in America we have a Masonic branch for them also (Eastern Star, Job's Daughters, and DeMolay). </w:t>
      </w:r>
    </w:p>
    <w:p>
      <w:pPr>
        <w:pStyle w:val="NormalWeb"/>
        <w:rPr/>
      </w:pPr>
      <w:r>
        <w:rPr/>
        <w:t xml:space="preserve">When I speak of the Deity, I refer to one omnipotent, benevolent, Supreme Creator. We Masons are composed of Sikhs, Hindus, Christians, Muslims, Buddhists, etc. All one must do is profess faith in a benevolent, Supreme Being. Thusly; a tenet of Masonry is tolerance. As long as one strives to live uprightly, and believes in a benevolent Supreme Being one is to choose his own path. Discussion of religion or politics is absolutely forbidden in Lodge, as these can be divisive (as one might push his beliefs or views on others- resulting in disharmony). </w:t>
      </w:r>
    </w:p>
    <w:p>
      <w:pPr>
        <w:pStyle w:val="NormalWeb"/>
        <w:rPr/>
      </w:pPr>
      <w:r>
        <w:rPr/>
        <w:t xml:space="preserve">I apologize if I appear to be proselytizing, but I wanted to make this all clear to you before proceeding into my next rant. Now that I've covered the ideals of Freemasonry, I will agree that not all is a bed or roses. As human-beings we are all fallible creatures, no less in Freemasonry. There are those who use it to gain status, and advantage, but those who do so violate the very oath taken upon their admission- that they seek enlightenment, and support the tenets of the fraternity, and swear that they are not joining for any mercenary reasons. </w:t>
      </w:r>
    </w:p>
    <w:p>
      <w:pPr>
        <w:pStyle w:val="NormalWeb"/>
        <w:rPr/>
      </w:pPr>
      <w:r>
        <w:rPr/>
        <w:t xml:space="preserve">Up until only a decade or so ago, much of American Masonry, had a sad tradition of working to exclude people based on skin color and ethnicity. In the Black community, this resulted in Blacks forming their own branch of Freemasonry called "Prince Hall Masonry." Many of us, especially we younger Brethren, have worked to put an end to this anti-Masonic evil within our own fraternity. I can only speak for California, but as such an ethnically diverse state, we had (and really still have) only had a sprinkling of Blacks, Jews, Sikhs, etc. in our overall ranks. We in California, were some of the first to openly recognize Prince Hall Masons, and now visit one another's Lodges. In doing this, I and all California Masons, were technically seen as having 'violated the rules,' by accepting 'clandestine/false Masons' and could have be ostracized by Lodges in other States and countries. This included England- who actually issued an edict stating this! Our goal is to now work to make our fraternity what it is truly meant to be- a place for ALL men. </w:t>
      </w:r>
    </w:p>
    <w:p>
      <w:pPr>
        <w:pStyle w:val="NormalWeb"/>
        <w:rPr/>
      </w:pPr>
      <w:r>
        <w:rPr/>
        <w:t xml:space="preserve">Enough, thank you for taking the time to hear me out. </w:t>
      </w:r>
    </w:p>
    <w:p>
      <w:pPr>
        <w:pStyle w:val="NormalWeb"/>
        <w:rPr/>
      </w:pPr>
      <w:r>
        <w:rPr/>
        <w:t xml:space="preserve">Peace- Lloyd MacKenzie Parker </w:t>
      </w:r>
    </w:p>
    <w:p>
      <w:pPr>
        <w:pStyle w:val="Heading3"/>
        <w:rPr/>
      </w:pPr>
      <w:r>
        <w:rPr/>
        <w:t xml:space="preserve">Tony replies..... - tony@gaia.org </w:t>
      </w:r>
    </w:p>
    <w:p>
      <w:pPr>
        <w:pStyle w:val="NormalWeb"/>
        <w:rPr/>
      </w:pPr>
      <w:r>
        <w:rPr/>
        <w:t xml:space="preserve">Dear Lloyd </w:t>
      </w:r>
    </w:p>
    <w:p>
      <w:pPr>
        <w:pStyle w:val="NormalWeb"/>
        <w:rPr/>
      </w:pPr>
      <w:r>
        <w:rPr/>
        <w:t xml:space="preserve">Thanks for taking the time to write... Sounds like your objections to racial discrimination will have an effect. I think it's trully couragoeus to break with tradition backing principles of basic human respect. </w:t>
      </w:r>
    </w:p>
    <w:p>
      <w:pPr>
        <w:pStyle w:val="NormalWeb"/>
        <w:rPr/>
      </w:pPr>
      <w:r>
        <w:rPr/>
        <w:t xml:space="preserve">Let me make my objection to masonry clear. It is the very lack of free speech (which you celebrate above) and culture of secrecy and deception of the lower degrees by the higher degrees that warns me off. Its a bit like the problem we have with government... you can be governed by its rules without the transparency that you need to say you really believe in somthing. In the case of govt. none of us choose to put ourselves under government yet we're all subject to its laws. I am an idealist I admit... but I believe the human race can only live in harmony (without JFK assassinations and Gulf Wars waged by corporations and banks for oil) if we do it openly and honestly. Masonry is the very antithesis of openness! Who knows 33rd degree masons well enough to know how deeply good they are? Do they give you the creeps when you meet them? All these questions I want answers to AND my Christian faith precludes me worshipping any other than Jesus Christ and Yahweh the God of the Old Testament. </w:t>
      </w:r>
    </w:p>
    <w:p>
      <w:pPr>
        <w:pStyle w:val="NormalWeb"/>
        <w:rPr/>
      </w:pPr>
      <w:r>
        <w:rPr/>
        <w:t xml:space="preserve">I also abhor all forms of priviledge. These top masons might be a fine old dudes if billions of people weren't starving hungry! </w:t>
      </w:r>
    </w:p>
    <w:p>
      <w:pPr>
        <w:pStyle w:val="NormalWeb"/>
        <w:rPr/>
      </w:pPr>
      <w:r>
        <w:rPr/>
        <w:t xml:space="preserve">'Nuff said... thanks for your compliments about my intelligence... I am sorry to tell you my IQ is abnormally low. Probably because I couldn't be bothered with the stupid test! </w:t>
      </w:r>
    </w:p>
    <w:p>
      <w:pPr>
        <w:pStyle w:val="NormalWeb"/>
        <w:rPr/>
      </w:pPr>
      <w:r>
        <w:rPr/>
        <w:t xml:space="preserve">Tony Gosling </w:t>
      </w:r>
    </w:p>
    <w:p>
      <w:pPr>
        <w:pStyle w:val="Normal"/>
        <w:rPr/>
      </w:pPr>
      <w:r>
        <w:rPr/>
        <mc:AlternateContent>
          <mc:Choice Requires="wps">
            <w:drawing>
              <wp:inline distT="0" distB="0" distL="0" distR="0">
                <wp:extent cx="3840480" cy="19050"/>
                <wp:effectExtent l="0" t="0" r="0" b="0"/>
                <wp:docPr id="32"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MASONIC </w:t>
      </w:r>
      <w:bookmarkStart w:id="43" w:name="RITUAL"/>
      <w:r>
        <w:rPr/>
        <w:t>RITUAL</w:t>
      </w:r>
      <w:bookmarkEnd w:id="43"/>
      <w:r>
        <w:rPr/>
        <w:t xml:space="preserve"> AND SYMBOLIC TERMS - from 'Masonic Ritual' </w:t>
      </w:r>
    </w:p>
    <w:p>
      <w:pPr>
        <w:pStyle w:val="Heading3"/>
        <w:rPr/>
      </w:pPr>
      <w:r>
        <w:rPr/>
        <w:t xml:space="preserve">This is written in typical Masonic prose - it is a forced style of writing that is almost overbearingly dry - the content, however, may be of interest (ed.) </w:t>
      </w:r>
    </w:p>
    <w:p>
      <w:pPr>
        <w:pStyle w:val="Heading2"/>
        <w:rPr/>
      </w:pPr>
      <w:r>
        <w:rPr/>
        <w:t xml:space="preserve">Anomalies and Peculiarities </w:t>
      </w:r>
    </w:p>
    <w:p>
      <w:pPr>
        <w:pStyle w:val="NormalWeb"/>
        <w:rPr/>
      </w:pPr>
      <w:r>
        <w:rPr/>
        <w:t xml:space="preserve">If it is difficult to decide on matters of Ritual it is equally difficult to understand a good many things which one experiences in Masonry. I have called them anomalies and peculiarities. </w:t>
      </w:r>
    </w:p>
    <w:p>
      <w:pPr>
        <w:pStyle w:val="NormalWeb"/>
        <w:rPr/>
      </w:pPr>
      <w:r>
        <w:rPr/>
        <w:t xml:space="preserve">To begin with Freemasonry and Masonry seem synonymous terms, but are they? There was an Art, or Trade (whatever it may be called) of Building and this was Masonry, so called because of the product of the labours of those skilled in the fashioning and putting together pieces of stone. Freemasonry was, or is, the association of persons for certain character building purposes, and regarding the individual members of the association as typified by stones then there may be some synonymity. Freemasonry of to-day has nothing in common with the Buildings or Builders of to-day except in the use of symbols derived from the Builder's tools. </w:t>
      </w:r>
    </w:p>
    <w:p>
      <w:pPr>
        <w:pStyle w:val="NormalWeb"/>
        <w:rPr/>
      </w:pPr>
      <w:r>
        <w:rPr/>
        <w:t xml:space="preserve">Freemasonry is said to be a Secret Society, but go where you will, you see Masonic Temple, Freemasons' Hall, and even Freemasons' Arms. There are well-known Freemasons' Institutions for Girls, Boys and Old People, and Freemason's' Hospital. You see men carrying odd shaped cases r bags, some who wear emblems on their watch chains, or you go to dinner as a visitor at a Ladies' Night, or see the members assembled at a Church Service. You know some relative or friend is a member, and perhaps gaze with wonder at his Apron. How then is it a secret? it isn't. It is properly a Society having secrets, to obtain or share in which you must join, or be made a member. </w:t>
      </w:r>
    </w:p>
    <w:p>
      <w:pPr>
        <w:pStyle w:val="NormalWeb"/>
        <w:rPr/>
      </w:pPr>
      <w:r>
        <w:rPr/>
        <w:t xml:space="preserve">You think you would like to become a member, but no one asks you to do so. When you approach a friend you know is a Mason you don't seem to get on with it. He tells you about fees, subscriptions and so on, but not what it is or does - or why it is, or does it. Perhaps you are told you are free to do as you like, and you think that is why it is called Free. You are not quite wrong, but you ultimately go into it without any real idea of the nature of its ceremonies, unless some would-be wit tells you a great deal you find is wrong. </w:t>
      </w:r>
    </w:p>
    <w:p>
      <w:pPr>
        <w:pStyle w:val="NormalWeb"/>
        <w:rPr/>
      </w:pPr>
      <w:r>
        <w:rPr/>
        <w:t xml:space="preserve">You join of your own free inclination, but before long you find yourself bound to certain principles, and have given up you freedom of selfishness for a bounden duty to serve your fellows. Freedom is not unrestrained license. </w:t>
      </w:r>
    </w:p>
    <w:p>
      <w:pPr>
        <w:pStyle w:val="NormalWeb"/>
        <w:rPr/>
      </w:pPr>
      <w:r>
        <w:rPr/>
        <w:t xml:space="preserve">Freemasonry is said to be ancient, and derived from Time Immemorial, but no one can tell you when or where it really began, but for that very reason it is from Time Immemorial. </w:t>
      </w:r>
    </w:p>
    <w:p>
      <w:pPr>
        <w:pStyle w:val="NormalWeb"/>
        <w:rPr/>
      </w:pPr>
      <w:r>
        <w:rPr/>
        <w:t xml:space="preserve">You come across some strange words which you may not have heard of before. HELE, surely it isn't English? No, not of to-day, but it is an Anglo-Saxon survival and is used in Cornwall, Sussex, and elsewhere and means to cover up or conceal. For instance, in Sussex a house with a new roof is said to be newly heled. The hard sound which is sometimes given is not AngloSaxon but German, i.e., hehlan, having much the same meaning. MOTE is an Anglo-Saxon word, from Motan, to be allowed, and the tense shows it to mean "So may it be." </w:t>
      </w:r>
    </w:p>
    <w:p>
      <w:pPr>
        <w:pStyle w:val="NormalWeb"/>
        <w:rPr/>
      </w:pPr>
      <w:r>
        <w:rPr/>
        <w:t xml:space="preserve">MARK. This perhaps in two senses, one to make a mark, or sign on something, and the other to observe, or watch. Hence, to mark the Sun, etc., means to observe its position as indicating time. It may be thought that the position of certain officers whose backs would apparently (and perhaps actually) be toward the Luminary whose progress they were to mark, was an anomaly. So it would be, if visual observation of the orb was desired, but it is now figurative, and it may also be pointed out that the altitude could be ascertained by means of the shadow of a pole, or gnomon (used in early days for that purpose) necessitating the observer's back to the source of light, although it is true that in earlier (but comparatively recent times) the position of these officers was not the same as now. </w:t>
      </w:r>
    </w:p>
    <w:p>
      <w:pPr>
        <w:pStyle w:val="NormalWeb"/>
        <w:rPr/>
      </w:pPr>
      <w:r>
        <w:rPr/>
        <w:t xml:space="preserve">HIGH TIME, OR HIGH TWELVE indicates noon, the period of the Sun crossing the meridian. Low twelve means midnight, a time of gloom, and has been adopted by certain American Masons to name a kind of Benevolent Association or Club, for the instant relief of a Brother or his family. </w:t>
      </w:r>
    </w:p>
    <w:p>
      <w:pPr>
        <w:pStyle w:val="NormalWeb"/>
        <w:rPr/>
      </w:pPr>
      <w:r>
        <w:rPr/>
        <w:t xml:space="preserve">ON THE SQUARE really implies membership of the Fraternity. The terms Fraternity, Order, Craft, Institution, Society, Association, are variously applied to the organisation of which you are a member. The best title is Fraternity which means a Brotherhood for all Freemasons are regarded as Brothers. Moreover, it is the official title as on your Certificate. </w:t>
      </w:r>
    </w:p>
    <w:p>
      <w:pPr>
        <w:pStyle w:val="NormalWeb"/>
        <w:rPr/>
      </w:pPr>
      <w:r>
        <w:rPr/>
        <w:t xml:space="preserve">GOOD STANDING. This means you have paid up all your dues and fees and performed your duties in that respect. </w:t>
      </w:r>
    </w:p>
    <w:p>
      <w:pPr>
        <w:pStyle w:val="NormalWeb"/>
        <w:rPr/>
      </w:pPr>
      <w:r>
        <w:rPr/>
        <w:t xml:space="preserve">UNATTACHED - not a member of a Lodge - one who has resigned, and no longer subscribes to a Lodge. No Mason should remain in this position longer then can be helped. He loses privileges and advantages as well as the right of visiting Lodges often being limited to not more than one visit to the same Lodge. </w:t>
      </w:r>
    </w:p>
    <w:p>
      <w:pPr>
        <w:pStyle w:val="NormalWeb"/>
        <w:rPr/>
      </w:pPr>
      <w:r>
        <w:rPr/>
        <w:t xml:space="preserve">CLOTHING. It is a matter of necessity for a Brother attending a lodge to wear the appropriate masonic clothing. This means in general an Apron (omitting matters of mundane dress) and this should be that appropriate to the degree of the wearer. It sometimes happens that by adverse circumstances the wearer's own is not available, and if one cannot be borrowed, then perchance a M.M. (or even greater personage) may have to wear one of a lesser degree, which causes anxiety to officers at certain times. It should be remembered that there are other styles of Apron than those used in the English Craft, and an acquaintance with them should be made. </w:t>
      </w:r>
    </w:p>
    <w:p>
      <w:pPr>
        <w:pStyle w:val="NormalWeb"/>
        <w:rPr/>
      </w:pPr>
      <w:r>
        <w:rPr/>
        <w:t xml:space="preserve">BY-LAWS. The nature of these is generally known, but you may be surprised at hearing them read- not as a whole, but the first and last - or the marginal titles of them. This is wrong, they should be read in their entirety. </w:t>
      </w:r>
    </w:p>
    <w:p>
      <w:pPr>
        <w:pStyle w:val="NormalWeb"/>
        <w:rPr/>
      </w:pPr>
      <w:r>
        <w:rPr/>
        <w:t xml:space="preserve">ANCIENT CHARGE. This is a term wrongly applied to a certain part of the Ceremony. Ancient Charges appear in the Book of Constitutions with the direction that they are to be read at the making of a new Brother or when the Master may direct. Now this is a direct and plain instruction to read a definite set of officially prescribed injunctions and admonitions or explanations. If they were ritual then we are not only directed or ordered to read them, but they would be an official part of the ritual. But in the majority of Lodges this is not done, and I may say that I have never heard it done anywhere, although this statement is a confession of my own default. Still, the Ancient Charges if read would be a very interesting experience for all its hearers and ought to become the invariable custom. </w:t>
      </w:r>
    </w:p>
    <w:p>
      <w:pPr>
        <w:pStyle w:val="NormalWeb"/>
        <w:rPr/>
      </w:pPr>
      <w:r>
        <w:rPr/>
        <w:t xml:space="preserve">CLOSING THE L. gives rise to an anomaly in some of them, as where one is informed that it "is closed ....." and the "meeting adjourned," etc. This cannot be the case for those same Ancient Charges state that the L. is an assembly of Brethren met to do certain things, and there is official authority for the statement that when the L. is closed the meeting has ended so that you cannot adjourn a meeting which has ceased to exist. </w:t>
      </w:r>
    </w:p>
    <w:p>
      <w:pPr>
        <w:pStyle w:val="NormalWeb"/>
        <w:rPr/>
      </w:pPr>
      <w:r>
        <w:rPr/>
        <w:t xml:space="preserve">MAY GOD PRESERVE THE CRAFT is a pious aspiration of every member whether it is expressed verbally, or only voicelessly appreciated. Its use is superfluous as a moment's consideration of an almost immediately antecedent part of the Ceremony would indicate. If the true ritualistic idea of collective participation in the Ceremony is entertained, a more expressive form has been used. Some points more nearly allied to ritual may be mentioned. The expression "enable you to become" (S. and L.) is not particularly happy, for no one who was not, could possibly be contemplated as eligible "enable you to be" (E. and O.) is better "to remain" (W.) is best. Then in reference to recommending anyone - we get "your choice" and for the choice is that of the person recommending, and only the ultimate acceptance of that recommendation is "our" business. Then a variation is found of those "in" and "from" the N., E., S. and W., which suggests two thing, "in" that those being addressed are actually situate at the cardinal points which they all cannot be, or "from" that they have assembled from every point of the compass, which seems more possible and suggestive of mediaeval times. A peculiarity which caused me some hesitation when I first participated in that part of the Ceremony is the statement "constantly revolving around it on its axis" (W., O., L.), and it is not improved by "constantly revolving round it on its own axis" (S.) revolving on its axis in its orbit (E.) is nearest to being correct, it does revolve on its axis, the latter produces night and day, and also the phenomenon referred to at this point. </w:t>
      </w:r>
    </w:p>
    <w:p>
      <w:pPr>
        <w:pStyle w:val="NormalWeb"/>
        <w:rPr/>
      </w:pPr>
      <w:r>
        <w:rPr/>
        <w:t xml:space="preserve">BENEVOLENCE AND CHARITY. These are not integral parts of the Masonic structure, strange as this statement may appear. They are distinctly stated to be "truly Masonic Ornaments," and rightly so for character which does not adorn itself by the practice of virtue is unworthy of itself or the Fraternity. </w:t>
      </w:r>
    </w:p>
    <w:p>
      <w:pPr>
        <w:pStyle w:val="NormalWeb"/>
        <w:rPr/>
      </w:pPr>
      <w:r>
        <w:rPr/>
        <w:t xml:space="preserve">There are many other things I should have like to mention, but they must remain untouched, and so be subjects for consideration and investigation by those who are attracted by or notice them. </w:t>
      </w:r>
    </w:p>
    <w:p>
      <w:pPr>
        <w:pStyle w:val="NormalWeb"/>
        <w:rPr/>
      </w:pPr>
      <w:r>
        <w:rPr/>
        <w:t xml:space="preserve">--------------------------------------------------- </w:t>
      </w:r>
    </w:p>
    <w:p>
      <w:pPr>
        <w:pStyle w:val="NormalWeb"/>
        <w:rPr/>
      </w:pPr>
      <w:r>
        <w:rPr/>
        <w:t xml:space="preserve">Curiouser and curiouser said Alice. </w:t>
      </w:r>
    </w:p>
    <w:p>
      <w:pPr>
        <w:pStyle w:val="Heading2"/>
        <w:jc w:val="center"/>
        <w:rPr/>
      </w:pPr>
      <w:r>
        <w:rPr/>
        <mc:AlternateContent>
          <mc:Choice Requires="wps">
            <w:drawing>
              <wp:inline distT="0" distB="0" distL="0" distR="0">
                <wp:extent cx="3840480" cy="19050"/>
                <wp:effectExtent l="0" t="0" r="0" b="0"/>
                <wp:docPr id="33"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Masonic </w:t>
      </w:r>
      <w:bookmarkStart w:id="44" w:name="Links%3A"/>
      <w:r>
        <w:rPr/>
        <w:t>links</w:t>
      </w:r>
      <w:bookmarkEnd w:id="44"/>
      <w:r>
        <w:rPr/>
        <w:t xml:space="preserve"> - with the internet the masons are secret no more: </w:t>
      </w:r>
    </w:p>
    <w:p>
      <w:pPr>
        <w:pStyle w:val="Heading3"/>
        <w:rPr/>
      </w:pPr>
      <w:hyperlink r:id="rId63">
        <w: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1905000" cy="192405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2"/>
                      <a:srcRect l="-59" t="-58" r="-59" b="-58"/>
                      <a:stretch>
                        <a:fillRect/>
                      </a:stretch>
                    </pic:blipFill>
                    <pic:spPr bwMode="auto">
                      <a:xfrm>
                        <a:off x="0" y="0"/>
                        <a:ext cx="1905000" cy="1924050"/>
                      </a:xfrm>
                      <a:prstGeom prst="rect">
                        <a:avLst/>
                      </a:prstGeom>
                    </pic:spPr>
                  </pic:pic>
                </a:graphicData>
              </a:graphic>
            </wp:anchor>
          </w:drawing>
        </w:r>
        <w:r>
          <w:rPr>
            <w:rStyle w:val="InternetLink"/>
          </w:rPr>
          <w:t>*Freemasonry Watch</w:t>
        </w:r>
      </w:hyperlink>
      <w:r>
        <w:rPr/>
        <w:t xml:space="preserve"> </w:t>
      </w:r>
    </w:p>
    <w:p>
      <w:pPr>
        <w:pStyle w:val="NormalWeb"/>
        <w:rPr/>
      </w:pPr>
      <w:hyperlink r:id="rId64">
        <w:r>
          <w:rPr>
            <w:rStyle w:val="InternetLink"/>
          </w:rPr>
          <w:t>Anti Mason site</w:t>
        </w:r>
      </w:hyperlink>
      <w:r>
        <w:rPr/>
        <w:t xml:space="preserve"> http://www.jiwalu.demon.co.uk/index.html </w:t>
      </w:r>
    </w:p>
    <w:p>
      <w:pPr>
        <w:pStyle w:val="NormalWeb"/>
        <w:rPr/>
      </w:pPr>
      <w:hyperlink r:id="rId65">
        <w:r>
          <w:rPr>
            <w:rStyle w:val="InternetLink"/>
          </w:rPr>
          <w:t xml:space="preserve">Masonic symbolism - some good reference info </w:t>
        </w:r>
      </w:hyperlink>
      <w:r>
        <w:rPr/>
        <w:t xml:space="preserve">http://mercury.spaceports.com/~persewen/logos_index.htm </w:t>
      </w:r>
    </w:p>
    <w:p>
      <w:pPr>
        <w:pStyle w:val="NormalWeb"/>
        <w:rPr/>
      </w:pPr>
      <w:hyperlink r:id="rId66">
        <w:r>
          <w:rPr>
            <w:rStyle w:val="InternetLink"/>
          </w:rPr>
          <w:t>Tony Baldry is one of the B&amp;P directors sharing the company's prosperity. Baldry is a freemason, Conservative MP and former Tory Minister. If anyone can explain the difference between the old and the new regimes, I will allow them to take over this column when I go on holiday in a fortnight.</w:t>
        </w:r>
      </w:hyperlink>
      <w:r>
        <w:rPr/>
        <w:t xml:space="preserve"> http://www.guardianunlimited.co.uk/Columnists/Column/0,5673,356482,00.html </w:t>
      </w:r>
    </w:p>
    <w:p>
      <w:pPr>
        <w:pStyle w:val="NormalWeb"/>
        <w:rPr/>
      </w:pPr>
      <w:r>
        <w:rPr/>
        <w:t xml:space="preserve">/SECOND REPORT The Home Affairs Committee: FREEMASONRY IN PUBLIC LIFE </w:t>
      </w:r>
      <w:hyperlink r:id="rId67">
        <w:r>
          <w:rPr>
            <w:rStyle w:val="InternetLink"/>
          </w:rPr>
          <w:t>http://www.parliament.the-stationery-office.co.uk/pa/cm199899/cmselect/cmhaff/467/46703.htm</w:t>
        </w:r>
      </w:hyperlink>
      <w:r>
        <w:rPr/>
        <w:t xml:space="preserve"> </w:t>
      </w:r>
    </w:p>
    <w:p>
      <w:pPr>
        <w:pStyle w:val="NormalWeb"/>
        <w:rPr/>
      </w:pPr>
      <w:r>
        <w:rPr/>
        <w:t xml:space="preserve">The Reachout Trust - There are many people in the first three degrees of Freemasonry that have no idea what goes on higher up. There are many churchgoers who feel they can be both an active Christian and a Freemason. We need to read the 'small print' before we can make a clear decision. - </w:t>
      </w:r>
      <w:hyperlink r:id="rId68">
        <w:r>
          <w:rPr>
            <w:rStyle w:val="InternetLink"/>
          </w:rPr>
          <w:t>http://www.reachouttrust.org/info/cults/freemasonry.htm</w:t>
        </w:r>
      </w:hyperlink>
      <w:r>
        <w:rPr/>
        <w:t xml:space="preserve"> and </w:t>
      </w:r>
    </w:p>
    <w:p>
      <w:pPr>
        <w:pStyle w:val="NormalWeb"/>
        <w:rPr/>
      </w:pPr>
      <w:r>
        <w:rPr/>
        <w:t xml:space="preserve">Masonic signs - an explanation : </w:t>
      </w:r>
      <w:hyperlink r:id="rId69">
        <w:r>
          <w:rPr>
            <w:rStyle w:val="InternetLink"/>
          </w:rPr>
          <w:t>http://www.reachouttrust.org/regulars/artcles/cult/freesigns.htm</w:t>
        </w:r>
      </w:hyperlink>
      <w:r>
        <w:rPr/>
        <w:t xml:space="preserve"> </w:t>
      </w:r>
    </w:p>
    <w:p>
      <w:pPr>
        <w:pStyle w:val="NormalWeb"/>
        <w:rPr/>
      </w:pPr>
      <w:r>
        <w:rPr/>
        <w:t xml:space="preserve">BBC report on masonic conflicts of interest for southern eye TV March 2000 </w:t>
      </w:r>
      <w:hyperlink r:id="rId70">
        <w:r>
          <w:rPr>
            <w:rStyle w:val="InternetLink"/>
          </w:rPr>
          <w:t>http://www.bbc.co.uk/england/southtoday/southerneye.shtml</w:t>
        </w:r>
      </w:hyperlink>
      <w:r>
        <w:rPr/>
        <w:t xml:space="preserve"> </w:t>
      </w:r>
    </w:p>
    <w:p>
      <w:pPr>
        <w:pStyle w:val="NormalWeb"/>
        <w:rPr/>
      </w:pPr>
      <w:r>
        <w:rPr/>
        <w:t xml:space="preserve">Famous Masons </w:t>
      </w:r>
      <w:hyperlink r:id="rId71">
        <w:r>
          <w:rPr>
            <w:rStyle w:val="InternetLink"/>
          </w:rPr>
          <w:t>http://www.geocities.com/CapitolHill/8988/famous.htm</w:t>
        </w:r>
      </w:hyperlink>
      <w:r>
        <w:rPr/>
        <w:t xml:space="preserve"> </w:t>
      </w:r>
    </w:p>
    <w:p>
      <w:pPr>
        <w:pStyle w:val="NormalWeb"/>
        <w:rPr/>
      </w:pPr>
      <w:r>
        <w:rPr/>
        <w:t>REACHOUT TRUST, 24 ORMOND ROAD, RICHMOND, SURREY TW10 6TH, ENGLAND</w:t>
        <w:br/>
        <w:t>PHONE 020 8332 7785 FAX 020 8332 0286</w:t>
        <w:br/>
        <w:t xml:space="preserve">Visit our NEW UPDATED web site - </w:t>
      </w:r>
      <w:hyperlink r:id="rId72">
        <w:r>
          <w:rPr>
            <w:rStyle w:val="InternetLink"/>
          </w:rPr>
          <w:t>http://www.reachouttrust.org/</w:t>
        </w:r>
      </w:hyperlink>
      <w:r>
        <w:rPr/>
        <w:t xml:space="preserve"> </w:t>
      </w:r>
    </w:p>
    <w:p>
      <w:pPr>
        <w:pStyle w:val="NormalWeb"/>
        <w:rPr/>
      </w:pPr>
      <w:hyperlink r:id="rId73">
        <w:r>
          <w:rPr>
            <w:rStyle w:val="InternetLink"/>
          </w:rPr>
          <w:t>The Deadly Deception: Freemasonry Exposed - Jim Shaw &amp; Tom McKenney - Jim Shaw was one of the top leaders of Freemasonry: 33rd Degree Mason, Knight Commander of the Court of Honor, Past Worshipful Master-Blue Lodge, Past Master of all Scottish Rite bodies, when he became a Christian and left. He exposes Freemasonry as he experienced it. $9.95+ $4.00 S&amp;H 207 pp. from:</w:t>
        </w:r>
      </w:hyperlink>
      <w:r>
        <w:rPr/>
        <w:t xml:space="preserve"> http://www.thecomingbattle.com/more%20books3.html </w:t>
      </w:r>
    </w:p>
    <w:p>
      <w:pPr>
        <w:pStyle w:val="Normal"/>
        <w:numPr>
          <w:ilvl w:val="0"/>
          <w:numId w:val="2"/>
        </w:numPr>
        <w:spacing w:before="0" w:after="0"/>
        <w:rPr/>
      </w:pPr>
      <w:hyperlink r:id="rId74">
        <w:r>
          <w:rPr>
            <w:rStyle w:val="InternetLink"/>
          </w:rPr>
          <w:t>Hardcore Anti-Masonic</w:t>
        </w:r>
      </w:hyperlink>
      <w:r>
        <w:rPr/>
        <w:t xml:space="preserve"> http://www.crocker.com/~acacia/ </w:t>
      </w:r>
    </w:p>
    <w:p>
      <w:pPr>
        <w:pStyle w:val="Normal"/>
        <w:numPr>
          <w:ilvl w:val="0"/>
          <w:numId w:val="2"/>
        </w:numPr>
        <w:spacing w:before="0" w:after="0"/>
        <w:rPr/>
      </w:pPr>
      <w:hyperlink r:id="rId75">
        <w:r>
          <w:rPr>
            <w:rStyle w:val="InternetLink"/>
          </w:rPr>
          <w:t xml:space="preserve">Secret Masonic signs revealed </w:t>
        </w:r>
      </w:hyperlink>
      <w:r>
        <w:rPr/>
        <w:t xml:space="preserve">http://www.ccri.net/masnsign.html </w:t>
      </w:r>
    </w:p>
    <w:p>
      <w:pPr>
        <w:pStyle w:val="Normal"/>
        <w:numPr>
          <w:ilvl w:val="0"/>
          <w:numId w:val="2"/>
        </w:numPr>
        <w:spacing w:before="0" w:after="0"/>
        <w:rPr/>
      </w:pPr>
      <w:hyperlink r:id="rId76">
        <w:r>
          <w:rPr>
            <w:rStyle w:val="InternetLink"/>
          </w:rPr>
          <w:t>Buy books by ex-masons</w:t>
        </w:r>
      </w:hyperlink>
      <w:r>
        <w:rPr/>
        <w:t xml:space="preserve"> http://www.ccri.net/masonbk.html </w:t>
      </w:r>
    </w:p>
    <w:p>
      <w:pPr>
        <w:pStyle w:val="Normal"/>
        <w:numPr>
          <w:ilvl w:val="0"/>
          <w:numId w:val="2"/>
        </w:numPr>
        <w:spacing w:before="0" w:after="0"/>
        <w:rPr/>
      </w:pPr>
      <w:hyperlink r:id="rId77">
        <w:r>
          <w:rPr>
            <w:rStyle w:val="InternetLink"/>
          </w:rPr>
          <w:t>Exposees of masons etc.</w:t>
        </w:r>
      </w:hyperlink>
      <w:r>
        <w:rPr/>
        <w:t xml:space="preserve"> http://religion-cults.com/secret.htm </w:t>
      </w:r>
    </w:p>
    <w:p>
      <w:pPr>
        <w:pStyle w:val="Normal"/>
        <w:numPr>
          <w:ilvl w:val="0"/>
          <w:numId w:val="2"/>
        </w:numPr>
        <w:spacing w:before="0" w:after="0"/>
        <w:rPr/>
      </w:pPr>
      <w:hyperlink r:id="rId78">
        <w:r>
          <w:rPr>
            <w:rStyle w:val="InternetLink"/>
          </w:rPr>
          <w:t>Secret Societies - the details</w:t>
        </w:r>
      </w:hyperlink>
      <w:r>
        <w:rPr/>
        <w:t xml:space="preserve"> http://www.geocities.com/Area51/Shadowlands/6583/secret.html </w:t>
      </w:r>
    </w:p>
    <w:p>
      <w:pPr>
        <w:pStyle w:val="Normal"/>
        <w:numPr>
          <w:ilvl w:val="0"/>
          <w:numId w:val="2"/>
        </w:numPr>
        <w:spacing w:before="0" w:after="0"/>
        <w:rPr/>
      </w:pPr>
      <w:hyperlink r:id="rId79">
        <w:r>
          <w:rPr>
            <w:rStyle w:val="InternetLink"/>
          </w:rPr>
          <w:t>Ex Masons for Jesus</w:t>
        </w:r>
      </w:hyperlink>
      <w:r>
        <w:rPr/>
        <w:t xml:space="preserve"> http://www.ephesians5-11.org/ex_masons_for_jesus/ </w:t>
      </w:r>
    </w:p>
    <w:p>
      <w:pPr>
        <w:pStyle w:val="Normal"/>
        <w:numPr>
          <w:ilvl w:val="0"/>
          <w:numId w:val="2"/>
        </w:numPr>
        <w:spacing w:before="0" w:after="0"/>
        <w:rPr/>
      </w:pPr>
      <w:hyperlink r:id="rId80">
        <w:r>
          <w:rPr>
            <w:rStyle w:val="InternetLink"/>
          </w:rPr>
          <w:t xml:space="preserve">Lots of masonic symbolism with explanations </w:t>
        </w:r>
      </w:hyperlink>
      <w:r>
        <w:rPr/>
        <w:t xml:space="preserve">http://www.conspiracywatch.com/Illuminatisym.html </w:t>
      </w:r>
    </w:p>
    <w:p>
      <w:pPr>
        <w:pStyle w:val="Normal"/>
        <w:numPr>
          <w:ilvl w:val="0"/>
          <w:numId w:val="2"/>
        </w:numPr>
        <w:spacing w:before="0" w:after="0"/>
        <w:rPr/>
      </w:pPr>
      <w:hyperlink r:id="rId81">
        <w:r>
          <w:rPr>
            <w:rStyle w:val="InternetLink"/>
          </w:rPr>
          <w:t xml:space="preserve">What is Freemasonry - sanitised </w:t>
        </w:r>
      </w:hyperlink>
      <w:hyperlink r:id="rId82">
        <w:r>
          <w:rPr>
            <w:rStyle w:val="InternetLink"/>
          </w:rPr>
          <w:t xml:space="preserve">from the horse's </w:t>
        </w:r>
      </w:hyperlink>
      <w:r>
        <w:rPr/>
        <w:t xml:space="preserve">mouth http://www.supremecouncil.org/masonry.htm </w:t>
      </w:r>
    </w:p>
    <w:p>
      <w:pPr>
        <w:pStyle w:val="Normal"/>
        <w:numPr>
          <w:ilvl w:val="0"/>
          <w:numId w:val="2"/>
        </w:numPr>
        <w:spacing w:before="0" w:after="0"/>
        <w:rPr/>
      </w:pPr>
      <w:hyperlink r:id="rId83">
        <w:r>
          <w:rPr>
            <w:rStyle w:val="InternetLink"/>
          </w:rPr>
          <w:t>Freemasons Corner from a Christian point of view</w:t>
        </w:r>
      </w:hyperlink>
      <w:r>
        <w:rPr/>
        <w:t xml:space="preserve"> http://www.cuttingedge.org/fmcorner.html </w:t>
      </w:r>
    </w:p>
    <w:p>
      <w:pPr>
        <w:pStyle w:val="Normal"/>
        <w:numPr>
          <w:ilvl w:val="0"/>
          <w:numId w:val="2"/>
        </w:numPr>
        <w:spacing w:before="0" w:after="0"/>
        <w:rPr/>
      </w:pPr>
      <w:hyperlink r:id="rId84">
        <w:r>
          <w:rPr>
            <w:rStyle w:val="InternetLink"/>
          </w:rPr>
          <w:t>Masons and Satanism</w:t>
        </w:r>
      </w:hyperlink>
      <w:r>
        <w:rPr/>
        <w:t xml:space="preserve"> http://www.cuttingedge.org/free11.html </w:t>
      </w:r>
    </w:p>
    <w:p>
      <w:pPr>
        <w:pStyle w:val="Normal"/>
        <w:numPr>
          <w:ilvl w:val="0"/>
          <w:numId w:val="2"/>
        </w:numPr>
        <w:spacing w:before="0" w:after="0"/>
        <w:rPr/>
      </w:pPr>
      <w:hyperlink r:id="rId85">
        <w:r>
          <w:rPr>
            <w:rStyle w:val="InternetLink"/>
          </w:rPr>
          <w:t>Secret Societies and Religious Cults, Denominations, Orders</w:t>
        </w:r>
      </w:hyperlink>
      <w:r>
        <w:rPr/>
        <w:t xml:space="preserve"> http://www.totentanz.de/kmedeke/cults.htm </w:t>
      </w:r>
    </w:p>
    <w:p>
      <w:pPr>
        <w:pStyle w:val="Normal"/>
        <w:numPr>
          <w:ilvl w:val="0"/>
          <w:numId w:val="2"/>
        </w:numPr>
        <w:spacing w:before="0" w:after="0"/>
        <w:rPr/>
      </w:pPr>
      <w:hyperlink r:id="rId86">
        <w:r>
          <w:rPr>
            <w:rStyle w:val="InternetLink"/>
          </w:rPr>
          <w:t>Scottish rite</w:t>
        </w:r>
      </w:hyperlink>
      <w:r>
        <w:rPr/>
        <w:t xml:space="preserve"> http://www.srmason-sj.org/index.html </w:t>
      </w:r>
    </w:p>
    <w:p>
      <w:pPr>
        <w:pStyle w:val="Normal"/>
        <w:numPr>
          <w:ilvl w:val="0"/>
          <w:numId w:val="2"/>
        </w:numPr>
        <w:spacing w:before="0" w:after="0"/>
        <w:rPr/>
      </w:pPr>
      <w:hyperlink r:id="rId87">
        <w:r>
          <w:rPr>
            <w:rStyle w:val="InternetLink"/>
          </w:rPr>
          <w:t>Corruption in the west country</w:t>
        </w:r>
      </w:hyperlink>
      <w:r>
        <w:rPr/>
        <w:t xml:space="preserve"> http://www.rose-associates.demon.co.uk </w:t>
      </w:r>
    </w:p>
    <w:p>
      <w:pPr>
        <w:pStyle w:val="Normal"/>
        <w:numPr>
          <w:ilvl w:val="0"/>
          <w:numId w:val="2"/>
        </w:numPr>
        <w:spacing w:before="0" w:after="0"/>
        <w:rPr/>
      </w:pPr>
      <w:hyperlink r:id="rId88">
        <w:r>
          <w:rPr>
            <w:rStyle w:val="InternetLink"/>
          </w:rPr>
          <w:t>'The Wigged Mafia' - masonic malpractice in the judiciary</w:t>
        </w:r>
      </w:hyperlink>
      <w:r>
        <w:rPr/>
        <w:t xml:space="preserve"> http://www.citizenbeware.com/MW1.html </w:t>
      </w:r>
    </w:p>
    <w:p>
      <w:pPr>
        <w:pStyle w:val="Normal"/>
        <w:numPr>
          <w:ilvl w:val="0"/>
          <w:numId w:val="2"/>
        </w:numPr>
        <w:spacing w:before="0" w:after="0"/>
        <w:rPr/>
      </w:pPr>
      <w:hyperlink r:id="rId89">
        <w:r>
          <w:rPr>
            <w:rStyle w:val="InternetLink"/>
          </w:rPr>
          <w:t>United Grand Lodge of Scotland</w:t>
        </w:r>
      </w:hyperlink>
      <w:r>
        <w:rPr/>
        <w:t xml:space="preserve"> http://www.grandlodgescotland.com/ </w:t>
      </w:r>
    </w:p>
    <w:p>
      <w:pPr>
        <w:pStyle w:val="Normal"/>
        <w:numPr>
          <w:ilvl w:val="0"/>
          <w:numId w:val="2"/>
        </w:numPr>
        <w:spacing w:before="0" w:after="0"/>
        <w:rPr/>
      </w:pPr>
      <w:hyperlink r:id="rId90">
        <w:r>
          <w:rPr>
            <w:rStyle w:val="InternetLink"/>
          </w:rPr>
          <w:t>Do Freemasons Worship Satan?</w:t>
        </w:r>
      </w:hyperlink>
      <w:r>
        <w:rPr/>
        <w:t xml:space="preserve"> http://www.cth.com.au/corp/despatch/worship.htm </w:t>
      </w:r>
    </w:p>
    <w:p>
      <w:pPr>
        <w:pStyle w:val="Normal"/>
        <w:numPr>
          <w:ilvl w:val="0"/>
          <w:numId w:val="2"/>
        </w:numPr>
        <w:spacing w:before="0" w:after="0"/>
        <w:rPr/>
      </w:pPr>
      <w:hyperlink r:id="rId91">
        <w:r>
          <w:rPr>
            <w:rStyle w:val="InternetLink"/>
          </w:rPr>
          <w:t xml:space="preserve">Freemasonry's Occult, Evil Empire Exposed </w:t>
        </w:r>
      </w:hyperlink>
      <w:r>
        <w:rPr/>
        <w:t xml:space="preserve">http://www.execpc.com/~amerisub/chapt-04/chapt-04.html </w:t>
      </w:r>
    </w:p>
    <w:p>
      <w:pPr>
        <w:pStyle w:val="Normal"/>
        <w:numPr>
          <w:ilvl w:val="0"/>
          <w:numId w:val="2"/>
        </w:numPr>
        <w:spacing w:before="0" w:after="0"/>
        <w:rPr/>
      </w:pPr>
      <w:hyperlink r:id="rId92">
        <w:r>
          <w:rPr>
            <w:rStyle w:val="InternetLink"/>
          </w:rPr>
          <w:t>Critical of Freemasonry FAQ</w:t>
        </w:r>
      </w:hyperlink>
      <w:r>
        <w:rPr/>
        <w:t xml:space="preserve"> http://users.uniserve.com/~ttrevor/anti-masonry_faq.html </w:t>
      </w:r>
    </w:p>
    <w:p>
      <w:pPr>
        <w:pStyle w:val="Normal"/>
        <w:numPr>
          <w:ilvl w:val="0"/>
          <w:numId w:val="2"/>
        </w:numPr>
        <w:spacing w:before="0" w:after="0"/>
        <w:rPr/>
      </w:pPr>
      <w:hyperlink r:id="rId93">
        <w:r>
          <w:rPr>
            <w:rStyle w:val="InternetLink"/>
          </w:rPr>
          <w:t xml:space="preserve">Freemasons, Secret societies and the New world order </w:t>
        </w:r>
      </w:hyperlink>
      <w:r>
        <w:rPr/>
        <w:t xml:space="preserve">http://www.unm.edu/~hrommel/cooperNWO.html </w:t>
      </w:r>
    </w:p>
    <w:p>
      <w:pPr>
        <w:pStyle w:val="Normal"/>
        <w:numPr>
          <w:ilvl w:val="0"/>
          <w:numId w:val="2"/>
        </w:numPr>
        <w:spacing w:before="0" w:after="0"/>
        <w:rPr/>
      </w:pPr>
      <w:hyperlink r:id="rId94">
        <w:r>
          <w:rPr>
            <w:rStyle w:val="InternetLink"/>
          </w:rPr>
          <w:t>A masonic Gallery</w:t>
        </w:r>
      </w:hyperlink>
      <w:r>
        <w:rPr/>
        <w:t xml:space="preserve"> http://www.geocities.com/Athens/Forum/9991/gallery.html </w:t>
      </w:r>
    </w:p>
    <w:p>
      <w:pPr>
        <w:pStyle w:val="Normal"/>
        <w:numPr>
          <w:ilvl w:val="0"/>
          <w:numId w:val="2"/>
        </w:numPr>
        <w:spacing w:before="0" w:after="0"/>
        <w:rPr/>
      </w:pPr>
      <w:hyperlink r:id="rId95">
        <w:r>
          <w:rPr>
            <w:rStyle w:val="InternetLink"/>
          </w:rPr>
          <w:t>Acacia masonic exposee press</w:t>
        </w:r>
      </w:hyperlink>
      <w:r>
        <w:rPr/>
        <w:t xml:space="preserve"> http://www.crocker.com/~acacia </w:t>
      </w:r>
    </w:p>
    <w:p>
      <w:pPr>
        <w:pStyle w:val="Normal"/>
        <w:numPr>
          <w:ilvl w:val="0"/>
          <w:numId w:val="2"/>
        </w:numPr>
        <w:spacing w:before="0" w:after="0"/>
        <w:rPr/>
      </w:pPr>
      <w:hyperlink r:id="rId96">
        <w:r>
          <w:rPr>
            <w:rStyle w:val="InternetLink"/>
          </w:rPr>
          <w:t xml:space="preserve">More masonic links </w:t>
        </w:r>
      </w:hyperlink>
      <w:r>
        <w:rPr/>
        <w:t xml:space="preserve">http://www.crocker.com/~acacia/jfklinks.html </w:t>
      </w:r>
    </w:p>
    <w:p>
      <w:pPr>
        <w:pStyle w:val="Normal"/>
        <w:numPr>
          <w:ilvl w:val="0"/>
          <w:numId w:val="2"/>
        </w:numPr>
        <w:spacing w:before="0" w:after="0"/>
        <w:rPr/>
      </w:pPr>
      <w:hyperlink r:id="rId97">
        <w:r>
          <w:rPr>
            <w:rStyle w:val="InternetLink"/>
          </w:rPr>
          <w:t>The Dangers of Freemasonry - of course it's harmless!</w:t>
        </w:r>
      </w:hyperlink>
      <w:r>
        <w:rPr/>
        <w:t xml:space="preserve"> http://www.sounddoctrine.com/ptimes/masonry.htm </w:t>
      </w:r>
    </w:p>
    <w:p>
      <w:pPr>
        <w:pStyle w:val="Normal"/>
        <w:numPr>
          <w:ilvl w:val="0"/>
          <w:numId w:val="2"/>
        </w:numPr>
        <w:spacing w:before="0" w:after="0"/>
        <w:rPr/>
      </w:pPr>
      <w:hyperlink r:id="rId98">
        <w:r>
          <w:rPr>
            <w:rStyle w:val="InternetLink"/>
          </w:rPr>
          <w:t>Black sun lodge, a bit weird</w:t>
        </w:r>
      </w:hyperlink>
      <w:r>
        <w:rPr/>
        <w:t xml:space="preserve"> http://ourworld.compuserve.com/blacksun/homepage.htm </w:t>
      </w:r>
    </w:p>
    <w:p>
      <w:pPr>
        <w:pStyle w:val="Normal"/>
        <w:numPr>
          <w:ilvl w:val="0"/>
          <w:numId w:val="2"/>
        </w:numPr>
        <w:spacing w:before="0" w:after="0"/>
        <w:rPr/>
      </w:pPr>
      <w:hyperlink r:id="rId99">
        <w:r>
          <w:rPr>
            <w:rStyle w:val="InternetLink"/>
          </w:rPr>
          <w:t>The 'mystery' that is freemasonry</w:t>
        </w:r>
      </w:hyperlink>
      <w:r>
        <w:rPr/>
        <w:t xml:space="preserve"> http://trojan.neta.com/~kottinge/m-main.html </w:t>
      </w:r>
    </w:p>
    <w:p>
      <w:pPr>
        <w:pStyle w:val="Normal"/>
        <w:numPr>
          <w:ilvl w:val="0"/>
          <w:numId w:val="2"/>
        </w:numPr>
        <w:spacing w:before="0" w:after="0"/>
        <w:rPr/>
      </w:pPr>
      <w:hyperlink r:id="rId100">
        <w:r>
          <w:rPr>
            <w:rStyle w:val="InternetLink"/>
          </w:rPr>
          <w:t>Bamboozled by the Masons in Dorset?</w:t>
        </w:r>
      </w:hyperlink>
      <w:r>
        <w:rPr/>
        <w:t xml:space="preserve"> http://www.mical-data.demon.co.uk/story1.htm </w:t>
      </w:r>
    </w:p>
    <w:p>
      <w:pPr>
        <w:pStyle w:val="Normal"/>
        <w:numPr>
          <w:ilvl w:val="0"/>
          <w:numId w:val="2"/>
        </w:numPr>
        <w:spacing w:before="0" w:after="0"/>
        <w:rPr/>
      </w:pPr>
      <w:hyperlink r:id="rId101">
        <w:r>
          <w:rPr>
            <w:rStyle w:val="InternetLink"/>
          </w:rPr>
          <w:t>Good masonic links site</w:t>
        </w:r>
      </w:hyperlink>
      <w:r>
        <w:rPr/>
        <w:t xml:space="preserve"> http://home.fireplug.net/~rshand/streams/masons/masons.html </w:t>
      </w:r>
    </w:p>
    <w:p>
      <w:pPr>
        <w:pStyle w:val="Normal"/>
        <w:numPr>
          <w:ilvl w:val="0"/>
          <w:numId w:val="2"/>
        </w:numPr>
        <w:spacing w:before="0" w:after="0"/>
        <w:rPr/>
      </w:pPr>
      <w:hyperlink r:id="rId102">
        <w:r>
          <w:rPr>
            <w:rStyle w:val="InternetLink"/>
          </w:rPr>
          <w:t xml:space="preserve">Famous masons </w:t>
        </w:r>
      </w:hyperlink>
      <w:r>
        <w:rPr/>
        <w:t xml:space="preserve">http://www.balaams-ass.com/journal/warnings/masnfame.htm </w:t>
      </w:r>
    </w:p>
    <w:p>
      <w:pPr>
        <w:pStyle w:val="Normal"/>
        <w:numPr>
          <w:ilvl w:val="0"/>
          <w:numId w:val="2"/>
        </w:numPr>
        <w:spacing w:before="0" w:after="0"/>
        <w:rPr/>
      </w:pPr>
      <w:hyperlink r:id="rId103">
        <w:r>
          <w:rPr>
            <w:rStyle w:val="InternetLink"/>
          </w:rPr>
          <w:t>Comparing masonry to the old Russian communist party</w:t>
        </w:r>
      </w:hyperlink>
      <w:r>
        <w:rPr/>
        <w:t xml:space="preserve"> http://www.ostara.org/autor/mason.txt </w:t>
      </w:r>
    </w:p>
    <w:p>
      <w:pPr>
        <w:pStyle w:val="Normal"/>
        <w:numPr>
          <w:ilvl w:val="0"/>
          <w:numId w:val="2"/>
        </w:numPr>
        <w:spacing w:before="0" w:after="280"/>
        <w:rPr/>
      </w:pPr>
      <w:hyperlink r:id="rId104">
        <w:r>
          <w:rPr>
            <w:rStyle w:val="InternetLink"/>
          </w:rPr>
          <w:t>More famous masons</w:t>
        </w:r>
      </w:hyperlink>
      <w:r>
        <w:rPr/>
        <w:t xml:space="preserve"> http://www.bc-freemasonry.com/TextFiles/famous.html</w:t>
      </w:r>
    </w:p>
    <w:p>
      <w:pPr>
        <w:pStyle w:val="Heading3"/>
        <w:rPr/>
      </w:pPr>
      <w:r>
        <w:rPr/>
        <w:t xml:space="preserve">For wider </w:t>
      </w:r>
      <w:r>
        <w:fldChar w:fldCharType="begin"/>
      </w:r>
      <w:r>
        <w:rPr>
          <w:rStyle w:val="InternetLink"/>
        </w:rPr>
        <w:instrText xml:space="preserve"> HYPERLINK "../../C:%5CeMule%20Downloads%5CNEW%5Cheart7%5Cwww.heart7.net%5Cmasons1.html" \l "Further"</w:instrText>
      </w:r>
      <w:r>
        <w:rPr>
          <w:rStyle w:val="InternetLink"/>
        </w:rPr>
        <w:fldChar w:fldCharType="separate"/>
      </w:r>
      <w:r>
        <w:rPr>
          <w:rStyle w:val="InternetLink"/>
        </w:rPr>
        <w:t>bibliography</w:t>
      </w:r>
      <w:r>
        <w:rPr>
          <w:rStyle w:val="InternetLink"/>
        </w:rPr>
        <w:fldChar w:fldCharType="end"/>
      </w:r>
      <w:r>
        <w:rPr/>
        <w:t xml:space="preserve"> see extract from Stephen Knight's book (above) </w:t>
      </w:r>
    </w:p>
    <w:p>
      <w:pPr>
        <w:pStyle w:val="Heading2"/>
        <w:jc w:val="center"/>
        <w:rPr/>
      </w:pPr>
      <w:r>
        <w:rPr/>
        <w:t xml:space="preserve">CD-ROM </w:t>
      </w:r>
    </w:p>
    <w:p>
      <w:pPr>
        <w:pStyle w:val="NormalWeb"/>
        <w:rPr/>
      </w:pPr>
      <w:r>
        <w:rPr/>
        <w:t xml:space="preserve">(The Search For) Ancient Wisdom, Rea and Bob Connoly. Good grounding on the origins of masonry and the Knights Templar, especially pp. 11, 63 etc.. </w:t>
      </w:r>
    </w:p>
    <w:p>
      <w:pPr>
        <w:pStyle w:val="NormalWeb"/>
        <w:rPr/>
      </w:pPr>
      <w:r>
        <w:rPr>
          <w:b/>
          <w:bCs/>
        </w:rPr>
        <w:t>U.S.A.</w:t>
      </w:r>
      <w:r>
        <w:rPr/>
        <w:t xml:space="preserve"> published by Cambrix, Chatsworth CA. (818) 992 8484 </w:t>
      </w:r>
    </w:p>
    <w:p>
      <w:pPr>
        <w:pStyle w:val="NormalWeb"/>
        <w:rPr/>
      </w:pPr>
      <w:r>
        <w:rPr>
          <w:b/>
          <w:bCs/>
        </w:rPr>
        <w:t>U.K.</w:t>
      </w:r>
      <w:r>
        <w:rPr/>
        <w:t xml:space="preserve"> available from Ramesis, Bradford, Yorks. (01274) 737376 </w:t>
      </w:r>
    </w:p>
    <w:p>
      <w:pPr>
        <w:pStyle w:val="Normal"/>
        <w:rPr/>
      </w:pPr>
      <w:r>
        <w:rPr/>
        <mc:AlternateContent>
          <mc:Choice Requires="wps">
            <w:drawing>
              <wp:inline distT="0" distB="0" distL="0" distR="0">
                <wp:extent cx="3840480" cy="19050"/>
                <wp:effectExtent l="0" t="0" r="0" b="0"/>
                <wp:docPr id="35"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45" w:name="church"/>
      <w:r>
        <w:rPr/>
        <w:t>Freemasonry</w:t>
      </w:r>
      <w:bookmarkEnd w:id="45"/>
      <w:r>
        <w:rPr/>
        <w:t xml:space="preserve"> and the Christian Church </w:t>
      </w:r>
    </w:p>
    <w:p>
      <w:pPr>
        <w:pStyle w:val="Heading3"/>
        <w:rPr/>
      </w:pPr>
      <w:r>
        <w:rPr/>
        <w:t xml:space="preserve">Russ Wise </w:t>
      </w:r>
    </w:p>
    <w:p>
      <w:pPr>
        <w:pStyle w:val="Heading2"/>
        <w:rPr/>
      </w:pPr>
      <w:r>
        <w:rPr/>
        <w:t xml:space="preserve">Freemasonry : Its Background and History </w:t>
      </w:r>
    </w:p>
    <w:p>
      <w:pPr>
        <w:pStyle w:val="NormalWeb"/>
        <w:rPr/>
      </w:pPr>
      <w:hyperlink r:id="rId105">
        <w:r>
          <w:rPr>
            <w:rStyle w:val="InternetLink"/>
          </w:rPr>
          <w:t>http://www.probe.org/docs/masonry.html</w:t>
        </w:r>
      </w:hyperlink>
      <w:r>
        <w:rPr/>
        <w:t xml:space="preserve"> </w:t>
      </w:r>
    </w:p>
    <w:p>
      <w:pPr>
        <w:pStyle w:val="NormalWeb"/>
        <w:rPr/>
      </w:pPr>
      <w:r>
        <w:rPr/>
        <w:t xml:space="preserve">There are probably few subjects as shrouded in mystery and misunderstanding as that of Freemasonry. Known under a variety of names (the Craft, the Brotherhood, the Order, the Fraternal Order, the Lodge, etc.), Masonry has been aligned with both the Christian church and the occult. A major problem for many whether within the Order or without is the question of the Mason's ultimate allegiance. If, in fact, there is no appreciable theological difference between the church and Freemasonry, their antagonists have no basis on which to denounce them. However, if there are beliefs and practices in Masonry that are incompatible with biblical Christianity, then it becomes imperative for the non-Mason and Mason alike to understand the true teachings of the Lodge. </w:t>
      </w:r>
    </w:p>
    <w:p>
      <w:pPr>
        <w:pStyle w:val="NormalWeb"/>
        <w:rPr/>
      </w:pPr>
      <w:r>
        <w:rPr/>
        <w:t xml:space="preserve">The history of the Lodge is not easily discernable. Along with those who believe that Freemasonry had Christian beginnings are a growing number of Masonic authors who espouse an occultic origin for the Craft. There are those who indicate that the Craft was an outgrowth of the Ancient Mystery Schools or that it was first associated with the Druids or the Illuminati. In order for the individual to make a correct decision regarding Freemasonry, he must first understand the motivation of the author. </w:t>
      </w:r>
    </w:p>
    <w:p>
      <w:pPr>
        <w:pStyle w:val="NormalWeb"/>
        <w:rPr/>
      </w:pPr>
      <w:r>
        <w:rPr/>
        <w:t xml:space="preserve">Masonic authors Delmar Darrah, A. S. MacBride, and Melvin Johnson point out the unreliability of many of their fellow Masonic writers. Darrah, in his book titled History And Evolution Of Freemasonry, states that "Masons have believed the things concerning the origin of the institution that they wanted to believe and have gone forth and told them as facts. When links were missing, they have been supplied by drawing upon fertile imaginations."(1) </w:t>
      </w:r>
    </w:p>
    <w:p>
      <w:pPr>
        <w:pStyle w:val="Heading3"/>
        <w:rPr/>
      </w:pPr>
      <w:r>
        <w:rPr/>
        <w:t xml:space="preserve">Christianity and the Craft </w:t>
      </w:r>
    </w:p>
    <w:p>
      <w:pPr>
        <w:pStyle w:val="NormalWeb"/>
        <w:rPr/>
      </w:pPr>
      <w:r>
        <w:rPr/>
        <w:t xml:space="preserve">Leading Masonic authorities in the 18th and 19th centuries held a distinctively Christian interpretation of Freemasonry. Such leaders as Rev. James Anderson, William J. Hughan, William Hutchinson, Rev. George Oliver, and others had a Christian view of their Craft.(2) Hutchinson, in particular, noted that Jesus Christ was the example for the Master Mason. He stated, "The Master Mason represents a man under the Christian doctrine saved from the grave of iniquity and raised to the faith of salvation. As the great testimonial that we are risen from the state of corruption, we bear the emblem of the Holy Trinity as the insignia of our vows and of the origin of the Master's order."(3) </w:t>
      </w:r>
    </w:p>
    <w:p>
      <w:pPr>
        <w:pStyle w:val="Heading3"/>
        <w:rPr/>
      </w:pPr>
      <w:r>
        <w:rPr/>
        <w:t xml:space="preserve">The Anti-Masonic Movement </w:t>
      </w:r>
    </w:p>
    <w:p>
      <w:pPr>
        <w:pStyle w:val="NormalWeb"/>
        <w:rPr/>
      </w:pPr>
      <w:r>
        <w:rPr/>
        <w:t xml:space="preserve">The decade between 1826 and 1836 represented troublesome years for the Masonic Order. After several incidents that cast a negative light on Freemasonry,(4) a growing anti-Masonic sentiment began to emerge. As a result, there was a mass exodus of Christians from the Lodge, thereby creating a vacuum to be filled by those who held a non-Christian view of Masonry. During this time Albert Pike seized the opportunity to spread and entrench his pagan interpretation of the Craft. Pike and others began to reinterpret the symbols of the Craft. </w:t>
      </w:r>
    </w:p>
    <w:p>
      <w:pPr>
        <w:pStyle w:val="NormalWeb"/>
        <w:rPr/>
      </w:pPr>
      <w:r>
        <w:rPr/>
        <w:t xml:space="preserve">The paganization of the Lodge took place over several decades, but it did not reach public awareness until the latter part of the 19th century. Even so, it was not until the 1920s, when a large number of books began appearing in print that claimed pagan origins for the Craft, that these efforts became widely known. </w:t>
      </w:r>
    </w:p>
    <w:p>
      <w:pPr>
        <w:pStyle w:val="Heading3"/>
        <w:rPr/>
      </w:pPr>
      <w:r>
        <w:rPr/>
        <w:t xml:space="preserve">Masonic Universalism </w:t>
      </w:r>
    </w:p>
    <w:p>
      <w:pPr>
        <w:pStyle w:val="NormalWeb"/>
        <w:rPr/>
      </w:pPr>
      <w:r>
        <w:rPr/>
        <w:t xml:space="preserve">The anti-Masonic movement dealt Freemasonry a severe blow. However, the exodus of large numbers of Christians proved to be a stabilizing factor(5) for the non-Christian forces of the Craft. Once the Christian majority had left the Craft, Pike was then able to redesign it in a way that would support his pagan views. </w:t>
      </w:r>
    </w:p>
    <w:p>
      <w:pPr>
        <w:pStyle w:val="NormalWeb"/>
        <w:rPr/>
      </w:pPr>
      <w:r>
        <w:rPr/>
        <w:t xml:space="preserve">It is interesting to note that during the very time that Pike was heavily involved in his paganizing process, the Craft was experiencing a renewed growth in membership from Christians. The majority of these new Christian members represented church leadership and accepted the Christian interpretation of Hutchinson, Oliver, Hughan, and others. Their influence, however, wasn't enough to offset the growing paganization of the Lodge. </w:t>
      </w:r>
    </w:p>
    <w:p>
      <w:pPr>
        <w:pStyle w:val="NormalWeb"/>
        <w:rPr/>
      </w:pPr>
      <w:r>
        <w:rPr/>
        <w:t xml:space="preserve">Manly P. Hall, a 33rd degree Mason, was one of the early authors who claimed a pagan origin for Freemasonry. In his book entitled The Lost Keys of Freemasonry, he says that Freemasonry is not a material thing: it is a universal expression of the Divine Wisdom. "The Masonic order is not a mere social organization, but is composed of all those who have banded themselves together to learn and apply the principles of mysticism and the occult rites."(6) </w:t>
      </w:r>
    </w:p>
    <w:p>
      <w:pPr>
        <w:pStyle w:val="NormalWeb"/>
        <w:rPr/>
      </w:pPr>
      <w:r>
        <w:rPr/>
        <w:t xml:space="preserve">Hall (and a host of other writers including Pike) created a pagan history for Freemasonry that would later take root and grow to become the accepted understanding of Masonic origins. As this new interpretation took hold in the minds of the membership, Christianity was being all but eradicated from the Craft. It became unthinkable to mention the name of Christ or to pray in the name of Jesus. The Craft was set firmly on the ground of "universalism." </w:t>
      </w:r>
    </w:p>
    <w:p>
      <w:pPr>
        <w:pStyle w:val="NormalWeb"/>
        <w:rPr/>
      </w:pPr>
      <w:r>
        <w:rPr/>
        <w:t xml:space="preserve">The primary standard for membership was, and continues to be, that the candidate believe in "God." This god could be Krishna, Buddha, Allah, or any other god, but Jesus Christ is not to be considered anything more than their equal. </w:t>
      </w:r>
    </w:p>
    <w:p>
      <w:pPr>
        <w:pStyle w:val="NormalWeb"/>
        <w:rPr/>
      </w:pPr>
      <w:r>
        <w:rPr/>
        <w:t xml:space="preserve">This universalist, or inclusive, idea about God has opened the door for every false deity to have a place within the Lodge. Hall makes his universalist orientation unmistakable by stating, "The true disciple of Masonry has given up forever the worship of personalities. With his greater insight, he realizes that all forms . . . are of no importance to him compared to the life which is evolving within."(7) </w:t>
      </w:r>
    </w:p>
    <w:p>
      <w:pPr>
        <w:pStyle w:val="NormalWeb"/>
        <w:rPr/>
      </w:pPr>
      <w:r>
        <w:rPr/>
        <w:t xml:space="preserve">Hall adds to his belief in universalism by stating that "the true Mason is not creed-bound. He realizes with the divine illumination of his lodge that as a Mason his religion must be universal: Christ, Buddha, or Mohammed, the name means little, for he recognizes only the light and not the bearer."(8) So, for the Mason, God is not a personal being, but an impersonal force, an energy that has no substance. </w:t>
      </w:r>
    </w:p>
    <w:p>
      <w:pPr>
        <w:pStyle w:val="NormalWeb"/>
        <w:rPr/>
      </w:pPr>
      <w:r>
        <w:rPr/>
        <w:t xml:space="preserve">The Mason who is a Christian is put in a very difficult position. Although his Fraternal Order supported his Christianity in its early years, it now no longer allows for it as there is no question about the pagan orientation of Freemasonry in our day. Therefore, the Mason must ask himself whether he can, in good faith, remain a part of an organization that devalues the God of Christianity. </w:t>
      </w:r>
    </w:p>
    <w:p>
      <w:pPr>
        <w:pStyle w:val="Heading3"/>
        <w:rPr/>
      </w:pPr>
      <w:r>
        <w:rPr/>
        <w:t xml:space="preserve">Freemasonry as a Religion </w:t>
      </w:r>
    </w:p>
    <w:p>
      <w:pPr>
        <w:pStyle w:val="NormalWeb"/>
        <w:rPr/>
      </w:pPr>
      <w:r>
        <w:rPr/>
        <w:t xml:space="preserve">As the evolution of modern Freemasonry took place over a period of several hundred years, it continued to be influenced by those who held an occultic worldview. For them, the Craft was a revival of the ancient mysteries. </w:t>
      </w:r>
    </w:p>
    <w:p>
      <w:pPr>
        <w:pStyle w:val="NormalWeb"/>
        <w:rPr/>
      </w:pPr>
      <w:r>
        <w:rPr/>
        <w:t xml:space="preserve">Albert Pike, the noted Masonic scholar, said that "it is the universal, eternal, immutable religion, such as God planted it in the heart of universal humanity."(9) Pike's statement is a good example of Masonic double speak. The Christian can interpret what is said as being in reference to the personal God of Christianity who created the universe. However, when one takes Pike's statement together with the balance of his worldview it becomes apparent that he is referring to the impersonal god of Freemasonry as mentioned earlier. </w:t>
      </w:r>
    </w:p>
    <w:p>
      <w:pPr>
        <w:pStyle w:val="NormalWeb"/>
        <w:rPr/>
      </w:pPr>
      <w:r>
        <w:rPr/>
        <w:t xml:space="preserve">Pike, in his book Morals and Dogma, says this about religion and Freemasonry: "Every Masonic Lodge is a temple of religion; and its teachings are instruction in religion."(10) According to the modern day interpreters of Masonry, it has now taken its logical place as the unifier of all religions. One such interpreter, Foster Bailey, an occultist and a 32nd degree Mason, said that "Masonry is the descendant of a divinely imparted religion" that antedates the prime date of creation. Bailey goes on to say that "Masonry is all that remains to us of the first world religion" which flourished in ancient times. "It was the first unified world religion. Today we are working again towards a world universal religion."(11) </w:t>
      </w:r>
    </w:p>
    <w:p>
      <w:pPr>
        <w:pStyle w:val="NormalWeb"/>
        <w:rPr/>
      </w:pPr>
      <w:r>
        <w:rPr/>
        <w:t xml:space="preserve">In other words, Freemasonry has its roots in the same sources as the mystery religions of the world that brought on the wrath of the Hebrew God of the Old Testament. And the Craft is now preparing the way for the revival of the same religion of the ancients. </w:t>
      </w:r>
    </w:p>
    <w:p>
      <w:pPr>
        <w:pStyle w:val="NormalWeb"/>
        <w:rPr/>
      </w:pPr>
      <w:r>
        <w:rPr/>
        <w:t xml:space="preserve">The Mason, however, may be unaware of much of what is taught by the Lodge. The Mason who is uninitiated in the higher degrees is deliberately deceived by his brethren. Pike says that "truth is not for those who are unworthy." He goes on to say that "Masonry jealously conceals its secrets, and intentionally leads conceited interpreters astray."(12) </w:t>
      </w:r>
    </w:p>
    <w:p>
      <w:pPr>
        <w:pStyle w:val="NormalWeb"/>
        <w:rPr/>
      </w:pPr>
      <w:r>
        <w:rPr/>
        <w:t xml:space="preserve">Hall put it this way: "Spiritual qualities are necessary before the real Masonic secrets can be understood by the brethren themselves."(13) What Hall seems to be saying is that one must reach a certain spiritual level before he can rightly understand the deep symbolic teachings of Freemasonry. As an example, one of the most known symbols for Masonry is the letter "G." Depending on whose interpretation one chooses, this symbol may represent geometry, God, or gnosis. A Christian would obviously interpret the symbol as God, whereas the pagan would see it as knowledge or gnosis. </w:t>
      </w:r>
    </w:p>
    <w:p>
      <w:pPr>
        <w:pStyle w:val="NormalWeb"/>
        <w:rPr/>
      </w:pPr>
      <w:r>
        <w:rPr/>
        <w:t xml:space="preserve">Albert Pike was even more direct when he stated, "The Blue Degrees are but the outer court of the Temple. Part of the symbols are displayed there to the initiate, but he is intentionally misled by false interpretations. It is not intended that he shall understand them; but it is intended that he shall imagine he understands them. Their true explication is reserved for the Adepts, the Princes of Masonry."(14) </w:t>
      </w:r>
    </w:p>
    <w:p>
      <w:pPr>
        <w:pStyle w:val="NormalWeb"/>
        <w:rPr/>
      </w:pPr>
      <w:r>
        <w:rPr/>
        <w:t xml:space="preserve">The Mason may unwittingly be a part of the Lodge thinking that it is an extension of his Christian faith, when in fact it may be a "Trojan horse," allowing another god into his soul. </w:t>
      </w:r>
    </w:p>
    <w:p>
      <w:pPr>
        <w:pStyle w:val="Heading3"/>
        <w:rPr/>
      </w:pPr>
      <w:r>
        <w:rPr/>
        <w:t xml:space="preserve">The Masonic God </w:t>
      </w:r>
    </w:p>
    <w:p>
      <w:pPr>
        <w:pStyle w:val="NormalWeb"/>
        <w:rPr/>
      </w:pPr>
      <w:r>
        <w:rPr/>
        <w:t xml:space="preserve">The god of Freemasonry and the God of the Bible are not one and the same. There is a great difference between the two concepts of God. The Masonic god, "The Great Architect of the Universe" (G.A.O.T.U), is believed to be above all other gods. </w:t>
      </w:r>
    </w:p>
    <w:p>
      <w:pPr>
        <w:pStyle w:val="NormalWeb"/>
        <w:rPr/>
      </w:pPr>
      <w:r>
        <w:rPr/>
        <w:t xml:space="preserve">According to Albert Pike, all people, regardless of their spiritual orientation, can unite under the "Grand Artificer of the Universe." The Masonic god is all-inclusive and all-embracing. All potential Masons must acknowledge a "God" in order to gain membership in the Lodge, but there is no definite criteria regarding which "God" is implied or what "God" is acceptable. </w:t>
      </w:r>
    </w:p>
    <w:p>
      <w:pPr>
        <w:pStyle w:val="NormalWeb"/>
        <w:rPr/>
      </w:pPr>
      <w:r>
        <w:rPr/>
        <w:t xml:space="preserve">Pike states that Masonry is the unifier of all religions and that "the Christian, the Hebrew, the Moslem, the Brahmin, the followers of Confucius and Zoroaster, can assemble as brethren and unite in prayer to the one God who is above all the Baalim."(15) In other words, the biblical God is reduced to the level of all the other gods and at the same time rendered as equal with the false gods of those religions. Therefore, Christianity is stripped of its uniqueness as the one true religion that offers humanity its only hope for salvation. </w:t>
      </w:r>
    </w:p>
    <w:p>
      <w:pPr>
        <w:pStyle w:val="NormalWeb"/>
        <w:rPr/>
      </w:pPr>
      <w:r>
        <w:rPr/>
        <w:t xml:space="preserve">This universal god of Freemasonry is believed by many within the Lodge to be the God of the Bible, but this god is not the triune God of the Christian faith. Freemasonry purposefully diminishes the co-equal and co-eternal status of Jesus Christ and the Holy Spirit. That is, the second and third Persons of the Trinity are placed below God the Father, disallowing the triune nature of the biblical God. </w:t>
      </w:r>
    </w:p>
    <w:p>
      <w:pPr>
        <w:pStyle w:val="NormalWeb"/>
        <w:rPr/>
      </w:pPr>
      <w:r>
        <w:rPr/>
        <w:t xml:space="preserve">The Masonic god is clearly given a greater position among all other "gods." Albert Pike spoke of "God as being One; Unapproachable, Single, Eternal and Unchanging. . . . There is but one God, infinite and incomprehensible, to whom no human attribute can be properly assigned, even when imagined to be infinite."(16) Therefore, according to Pike, the god of Freemasonry is "Single" in nature and not the triune God of the Bible. Likewise, the Masonic god is unapproachable. He is not a personality that cares for his creation, he is a force a principle. </w:t>
      </w:r>
    </w:p>
    <w:p>
      <w:pPr>
        <w:pStyle w:val="NormalWeb"/>
        <w:rPr/>
      </w:pPr>
      <w:r>
        <w:rPr/>
        <w:t xml:space="preserve">Manly P. Hall, a 33rd degree Mason, refers to God as being the "Life Principle" that lies within all living things. In a passage quoted earlier, Hall stated, "The true disciple of ancient Masonry has given up forever the worship of personalities. With his greater insight, he realizes that all forms . . . are of no importance to him compared to the life which is evolving within."(17) Hall reveals in this passage that </w:t>
      </w:r>
    </w:p>
    <w:p>
      <w:pPr>
        <w:pStyle w:val="NormalWeb"/>
        <w:rPr/>
      </w:pPr>
      <w:r>
        <w:rPr/>
        <w:t xml:space="preserve">The god of Freemasonry is a force resident within all living things, and The religion of the Craft is pantheism. </w:t>
      </w:r>
    </w:p>
    <w:p>
      <w:pPr>
        <w:pStyle w:val="NormalWeb"/>
        <w:rPr/>
      </w:pPr>
      <w:r>
        <w:rPr/>
        <w:t xml:space="preserve">On the other hand, the God of Christianity is transcendent and only becomes resident within the human family, and then only when He is invited to do so. In Masonry, Jesus Christ is not accepted as being "One" with the Father and is not looked to for salvation. </w:t>
      </w:r>
    </w:p>
    <w:p>
      <w:pPr>
        <w:pStyle w:val="NormalWeb"/>
        <w:rPr/>
      </w:pPr>
      <w:r>
        <w:rPr/>
        <w:t xml:space="preserve">Jesus made his Father's requirements very clear: "It is written, You shall worship the Lord your God and serve Him only'" (Luke 4:8). The Father says that "you shall fear only the Lord your God; and you shall worship Him . . . you shall not follow other gods, any of the gods of the peoples who surround you, for the Lord your God in the midst of you is a jealous God; otherwise the anger of the Lord your God will be kindled against you, and He will wipe you off the face of the earth" (Deut. 6:13-15). </w:t>
      </w:r>
    </w:p>
    <w:p>
      <w:pPr>
        <w:pStyle w:val="NormalWeb"/>
        <w:rPr/>
      </w:pPr>
      <w:r>
        <w:rPr/>
        <w:t xml:space="preserve">The Mason who professes to be a Christian must decide whom he will serve: the God of the Bible or the god of Freemasonry. He cannot serve them both. </w:t>
      </w:r>
    </w:p>
    <w:p>
      <w:pPr>
        <w:pStyle w:val="Heading3"/>
        <w:rPr/>
      </w:pPr>
      <w:r>
        <w:rPr/>
        <w:t xml:space="preserve">The Masonic Jesus </w:t>
      </w:r>
    </w:p>
    <w:p>
      <w:pPr>
        <w:pStyle w:val="NormalWeb"/>
        <w:rPr/>
      </w:pPr>
      <w:r>
        <w:rPr/>
        <w:t xml:space="preserve">The central question that every Christian Mason must ask himself is "Who is Jesus Christ according to the Lodge?" Earlier we saw that Albert Pike was greatly influenced by the occult and that he was responsible for the rewriting of the rituals for all the degree work beyond that of Master Mason. </w:t>
      </w:r>
    </w:p>
    <w:p>
      <w:pPr>
        <w:pStyle w:val="NormalWeb"/>
        <w:rPr/>
      </w:pPr>
      <w:r>
        <w:rPr/>
        <w:t xml:space="preserve">Because of Pike's influence, Freemasonry has adopted a universalist approach toward divinity. According to Jim Shaw, a 33rd degree Mason who left the Lodge, Masonry teaches that "Jesus was just a man. He was one of the exemplars,' one of the great men of the past, but not divine and certainly not the only means of redemption of lost mankind. He was on a level with other great men of the past like Aristotle, Plato, Pythagoras and Mohammed. His life and legend were no different from that of Krishna, the Hindu god. He is the son of Joseph,' not the Son of God."(18) </w:t>
      </w:r>
    </w:p>
    <w:p>
      <w:pPr>
        <w:pStyle w:val="NormalWeb"/>
        <w:rPr/>
      </w:pPr>
      <w:r>
        <w:rPr/>
        <w:t xml:space="preserve">Jesus Christ is not to be looked upon as God incarnate, or as the Savior of humanity, but He is to be considered as no different than any other great spiritual leader or guru. To follow through with this conclusion, the Lodge does not permit the name of Jesus or Christ to be used in any of its prayers or rituals. </w:t>
      </w:r>
    </w:p>
    <w:p>
      <w:pPr>
        <w:pStyle w:val="NormalWeb"/>
        <w:rPr/>
      </w:pPr>
      <w:r>
        <w:rPr/>
        <w:t xml:space="preserve">As an example, when Scripture is used in rituals the name of Jesus or Christ is omitted lest it offend someone. In essence, the Lodge has rewritten Scripture to suit its own end. The Bible is clear in its warning that God's Word is not to be changed or tampered with. Deuteronomy 4:2 says, "You shall not add to the word which I am commanding you, nor take away from it." </w:t>
      </w:r>
    </w:p>
    <w:p>
      <w:pPr>
        <w:pStyle w:val="NormalWeb"/>
        <w:rPr/>
      </w:pPr>
      <w:r>
        <w:rPr/>
        <w:t xml:space="preserve">Masonic prayers are not to include the name of Jesus Christ, but they are to refer to the Great Architect of the Universe. The Maryland Master Mason magazine offered this statement concerning prayer in the Lodge: "All prayers in Mason lodges should be directed to the one deity to whom all Masons refer to as the Grand Architect of the Universe."(19) </w:t>
      </w:r>
    </w:p>
    <w:p>
      <w:pPr>
        <w:pStyle w:val="NormalWeb"/>
        <w:rPr/>
      </w:pPr>
      <w:r>
        <w:rPr/>
        <w:t xml:space="preserve">For the Christian, this idea should cause some real concern. The Bible is clear regarding what Jesus says to those who are ashamed of the Son. "Everyone therefore who shall confess Me before men, I will also confess him before My Father who is in heaven. But whoever shall deny Me before men, I will also deny him before My Father who is in heaven."(20) </w:t>
      </w:r>
    </w:p>
    <w:p>
      <w:pPr>
        <w:pStyle w:val="NormalWeb"/>
        <w:rPr/>
      </w:pPr>
      <w:r>
        <w:rPr/>
        <w:t xml:space="preserve">The biblical Jesus does not allow for the bias of Freemasonry when it comes to receiving His proper place of reverence and worship. In short, Jesus does not seem to be as tolerant as the Mason when it comes to His divine authority. </w:t>
      </w:r>
    </w:p>
    <w:p>
      <w:pPr>
        <w:pStyle w:val="NormalWeb"/>
        <w:rPr/>
      </w:pPr>
      <w:r>
        <w:rPr/>
        <w:t xml:space="preserve">The Bible gives us further instruction regarding our response to the Christian faith. "And Jesus came up to them, saying, All authority has been given me in heaven and on earth. Go therefore and make disciples of all the nations, baptizing them in the name of the Father and the Son and the Holy Spirit, teaching them to observe all that I commanded you'" (Matt. 28: 18-20). </w:t>
      </w:r>
    </w:p>
    <w:p>
      <w:pPr>
        <w:pStyle w:val="NormalWeb"/>
        <w:rPr/>
      </w:pPr>
      <w:r>
        <w:rPr/>
        <w:t xml:space="preserve">The Mason is thus faced with the choice of whom he will serve: Jesus, the Savior of his soul, or the tolerant god of Freemasonry who leads him to destruction. </w:t>
      </w:r>
    </w:p>
    <w:p>
      <w:pPr>
        <w:pStyle w:val="Heading3"/>
        <w:rPr/>
      </w:pPr>
      <w:r>
        <w:rPr/>
        <w:t xml:space="preserve">Masonic Light and Darkness </w:t>
      </w:r>
    </w:p>
    <w:p>
      <w:pPr>
        <w:pStyle w:val="NormalWeb"/>
        <w:rPr/>
      </w:pPr>
      <w:r>
        <w:rPr/>
        <w:t xml:space="preserve">"Freemasons are emphatically called the Sons of Light, because they are in possession of the true meaning of the symbol; while the profane or uninitiated who have not received this knowledge are said to be in darkness."(21) In other words, the Mason has been delivered from the darkness into the light and is elevated above those who have not received the initiation into the degrees and mysteries of Freemasonry. </w:t>
      </w:r>
    </w:p>
    <w:p>
      <w:pPr>
        <w:pStyle w:val="NormalWeb"/>
        <w:rPr/>
      </w:pPr>
      <w:r>
        <w:rPr/>
        <w:t xml:space="preserve">The "profane" individual, or the non-Mason, remains in darkness and is in need of light. The Mason, after being enlightened, continues to be in need of more light. It seems that the Mason never comes to fully understand his Craft and all that it means. However, as the Mason gains more light and understanding of the various symbols representing each degree, he becomes more aware of its different meanings. Albert Pike, the Masonic scholar, speaks of this deception, "Masonry conceals its secrets from all except Adepts and Sages, or the Elect, and uses false explanations and misinterpretations of its symbols to mislead those who deserve only to be misled; to conceal the Truth, which it calls Light, from them, and to draw them away from it. Truth is not for those who are unworthy or unable to receive it, or would pervert it. So Masonry jealously conceals its secrets, and intentionally leads conceited interpreters astray."(22) </w:t>
      </w:r>
    </w:p>
    <w:p>
      <w:pPr>
        <w:pStyle w:val="NormalWeb"/>
        <w:rPr/>
      </w:pPr>
      <w:r>
        <w:rPr/>
        <w:t xml:space="preserve">According to Pike, "Masonry is a search after light."(23) The question that one must ask oneself is, What is the source of this "Light" that contemporary Freemasonry is based on? Pike goes on to tell us that the light of Masonry is based on the Kabalah, or Jewish mysticism. For the Christian this is indeed a difficulty, because the Christian cannot accept the occult beliefs of the mystics. The Bible tells us that "truth" or "light" can only be found in God's Word. </w:t>
      </w:r>
    </w:p>
    <w:p>
      <w:pPr>
        <w:pStyle w:val="NormalWeb"/>
        <w:rPr/>
      </w:pPr>
      <w:r>
        <w:rPr/>
        <w:t xml:space="preserve">The Mason is taught that as he receives more light he grows in perfection. As he grows in perfection, he believes that he actually increases his personal worthiness and, in the process, gains a deeper appreciation of Masonry. This in-depth understanding leads to a greater degree of enlightenment and enables the Mason to feel as if he has done all he must do for acceptance into the Grand Lodge above. This appeal to human pride is a deadly trap because we all have a sin nature and want to feel that we have "earned" salvation and "deserve" it. </w:t>
      </w:r>
    </w:p>
    <w:p>
      <w:pPr>
        <w:pStyle w:val="NormalWeb"/>
        <w:rPr/>
      </w:pPr>
      <w:r>
        <w:rPr/>
        <w:t xml:space="preserve">However, the Mason who professes Jesus Christ as his Lord is left in a very difficult position by the Lodge. The Lodge considers the Christian as being profane or unworthy to receive the "Light" of the Craft. The Mason is faced with this dilemma: if the Lodge has the Light that mankind is looking for and if Jesus is that Light, how is it then that Jesus is not to be mentioned in the Lodge if He is indeed the Light of the world?(24) This idea becomes increasingly difficult when the Christian attempts to reconcile what the Bible says regarding Jesus and what the Craft says about the presence of Jesus in the Lodge. </w:t>
      </w:r>
    </w:p>
    <w:p>
      <w:pPr>
        <w:pStyle w:val="NormalWeb"/>
        <w:rPr/>
      </w:pPr>
      <w:r>
        <w:rPr/>
        <w:t xml:space="preserve">Albert Pike speaks of Lucifer as the Light-bearer! "Lucifer, the Son of the Morning! Is it he who bears the Light, and with its splendors intolerable blinds feeble, sensual, or selfish Souls?"(25) The Bible identifies Lucifer as being Satan and an angel of light. According to Paganism, Lucifer is the bearer of the light that enlightens man's understanding of his Higher Self or his "God Self." Masonic author Foster Bailey says it this way, "Masonry therefore, is not only a system of morality, inculcating the highest ethics through which result, if followed, the conscious unfolding of divinity. . . . It portrays the recovery of man's hidden divinity and its bringing forth into the light . . . the power to achieve perfection latent in every man." Masonry purports to be the Light that awakens man's mind to his perfection and ultimate divinity. </w:t>
      </w:r>
    </w:p>
    <w:p>
      <w:pPr>
        <w:pStyle w:val="NormalWeb"/>
        <w:rPr/>
      </w:pPr>
      <w:r>
        <w:rPr/>
        <w:t xml:space="preserve">The question that begs to be answered by each Mason is simply this: "Which Light' will he follow, the true Light of Christ or the dimly lit light of the Lodge?" </w:t>
      </w:r>
    </w:p>
    <w:p>
      <w:pPr>
        <w:pStyle w:val="Heading3"/>
        <w:rPr/>
      </w:pPr>
      <w:r>
        <w:rPr/>
        <w:t xml:space="preserve">The Hidden Things of Freemasonry </w:t>
      </w:r>
    </w:p>
    <w:p>
      <w:pPr>
        <w:pStyle w:val="NormalWeb"/>
        <w:rPr/>
      </w:pPr>
      <w:r>
        <w:rPr/>
        <w:t xml:space="preserve">There is a great deal of secrecy in Freemasonry. From the very beginning the Entered Apprentice is kept in the shadows regarding the full meaning of the symbols of the Craft. He is not offered any further understanding until he has proven himself worthy to receive deeper truths. </w:t>
      </w:r>
    </w:p>
    <w:p>
      <w:pPr>
        <w:pStyle w:val="NormalWeb"/>
        <w:rPr/>
      </w:pPr>
      <w:r>
        <w:rPr/>
        <w:t xml:space="preserve">Not only is the Mason to keep the secrets of the Lodge, but he is to swear oaths accompanied by severe penalties if he ever chooses to reveal them. According to Carl H. Claudy, a former Grand Master of Masons, the Masonic penalties are intended to inspire terror in the candidate. Claudy says that if a candidate breaks his oath, he will experience the abasement that any man would feel when he had broken a solemn pledge. But even more so, he would experience "the wrath of God blasphemed. The horror of a sin of which there is none greater."(26) </w:t>
      </w:r>
    </w:p>
    <w:p>
      <w:pPr>
        <w:pStyle w:val="NormalWeb"/>
        <w:rPr/>
      </w:pPr>
      <w:r>
        <w:rPr/>
        <w:t xml:space="preserve">The above statement is an example of the misinformation that the Mason often labors under. The idea that God recognizes and upholds the Mason's oath to a pagan god is simply not biblical. However, the biblical mandate for the believer is to "swear not at all . . . But let your Yes' be Yes,' and your No, 'No.' For whatever is more than these is from the evil one."(27) In other words, the Lord makes it very clear that anything sworn other than yes' or no' is from the mouth of the Devil. </w:t>
      </w:r>
    </w:p>
    <w:p>
      <w:pPr>
        <w:pStyle w:val="NormalWeb"/>
        <w:rPr/>
      </w:pPr>
      <w:r>
        <w:rPr/>
        <w:t xml:space="preserve">The Christian God is not a god of fear and misery, but He is a God of compassion and mercy. Masonic author and 33rd Degree Mason Manly P. Hall identifies the nature of the cosmic force to which the Mason owes his allegiance. He states that "the average Mason, as well as the modern student of Masonic ideals, little realizes the cosmic obligation he takes upon himself when he begins his search for the sacred truths of Nature. . . . Every Mason knows that a broken vow brings with it a terrible penalty. . . . When a Mason swears that he will devote his life to (Masonry) . . . and then defiles his living temple . . . he is breaking a vow which imposes not hours but ages of misery."(28) The Mason is not offering his loyalty to the God of Christianity, but to the pantheistic god of Nature. </w:t>
      </w:r>
    </w:p>
    <w:p>
      <w:pPr>
        <w:pStyle w:val="NormalWeb"/>
        <w:rPr/>
      </w:pPr>
      <w:r>
        <w:rPr/>
        <w:t xml:space="preserve">Albert Mackey, author of the Encyclopedia of Freemasonry, offers several reasons why non- Masons object to Masonic secrecy. However, there are only four which he accepts as being true. First, it is an oath. Second, it is administered before the secrets are communicated. Third, it is accompanied by certain superstitious ceremonies. And fourth, it is attended by a penalty.(29) </w:t>
      </w:r>
    </w:p>
    <w:p>
      <w:pPr>
        <w:pStyle w:val="NormalWeb"/>
        <w:rPr/>
      </w:pPr>
      <w:r>
        <w:rPr/>
        <w:t xml:space="preserve">The candidate is led to believe that the penalties accompanying the oaths that he swears to are indeed carried out. At no time is he told that these penalties are simply symbolic. Mackey states that the penalties are not to be inflicted by the Lodge but by God. He says that "the ritualistic penalties of Freemasonry . . . are in the hands not of man, but of God, and are to be inflicted by God, and not by man."(30) The Lodge is standing on thin ice when it presumes that God will safeguard its paganism by putting its detractors to death. </w:t>
      </w:r>
    </w:p>
    <w:p>
      <w:pPr>
        <w:pStyle w:val="NormalWeb"/>
        <w:rPr/>
      </w:pPr>
      <w:r>
        <w:rPr/>
        <w:t xml:space="preserve">The greatest problem for the Christian Mason is that by taking the oaths of the Craft, and living his life according to them, he has opened the door to Lucifer to steal his relationship with the living God. </w:t>
      </w:r>
    </w:p>
    <w:p>
      <w:pPr>
        <w:pStyle w:val="Heading3"/>
        <w:rPr/>
      </w:pPr>
      <w:r>
        <w:rPr/>
        <w:t xml:space="preserve">Symbolism and Freemasonry </w:t>
      </w:r>
    </w:p>
    <w:p>
      <w:pPr>
        <w:pStyle w:val="NormalWeb"/>
        <w:rPr/>
      </w:pPr>
      <w:r>
        <w:rPr/>
        <w:t xml:space="preserve">"In all time, truth has been hidden under symbols, and often under a succession of allegories: where veil after veil had to be penetrated before the true Light was reached, and the essential truth stood revealed."(31) These words of Albert Pike, the noted Masonic scholar, sound noble and true. However, the Christian must weigh Pike's lofty words with the Scripture. </w:t>
      </w:r>
    </w:p>
    <w:p>
      <w:pPr>
        <w:pStyle w:val="NormalWeb"/>
        <w:rPr/>
      </w:pPr>
      <w:r>
        <w:rPr/>
        <w:t xml:space="preserve">Our Lord was, at all times, eager to help his disciples recognize the truth of His teachings. The only problem they had to overcome was their lack of spiritual understanding. The gospel writer of Matthew 7 tells us that all we must do, is simply ask. "Ask, and it will be given to you; seek, and you will find; knock, and it will be opened to you. For everyone who asks receives, and he who seeks finds, and to him who knocks it will be opened. Or what man is there among you who, if his son asks for bread, will give him a stone? Or if he asks for a fish, will he give him a serpent? If you then, being evil, know how to give good gifts to your children, how much more will your Father who is in heaven give good things to those who ask Him!"(32) The Lord desires to draw us near to Himself. We do not have to pass through veil after veil to reach divine understanding. He has readily given it to us in His Word. According to Dr. Robert A. Morey's research, "there were no degrees in Masonry two hundred years ago; and that the Master's degree is no more than 150 years of age." He goes on to say that "most Masonic historians now admit that it was the Frenchmen Desaguilliers or Dr. Anderson who invented the first three degrees. The few symbols introduced by these two Christian clergymen came from the Bible and were Christian' in every sense."(33) Here again we see that the origins of the Craft were rooted in Christian belief. </w:t>
      </w:r>
    </w:p>
    <w:p>
      <w:pPr>
        <w:pStyle w:val="NormalWeb"/>
        <w:rPr/>
      </w:pPr>
      <w:r>
        <w:rPr/>
        <w:t xml:space="preserve">However, as we have seen earlier, the Craft has undergone a paganization process by those who would subvert it to their own use. Whereas, in the early years of the Lodge, the symbols that were introduced revealed truth, in the present, those very same symbols and hundreds of others are used to mislead the candidate. Albert Pike made it clear when he stated, "part of the symbols are displayed . . . to the initiate, but he is intentionally misled by false interpretations."(34) </w:t>
      </w:r>
    </w:p>
    <w:p>
      <w:pPr>
        <w:pStyle w:val="NormalWeb"/>
        <w:rPr/>
      </w:pPr>
      <w:r>
        <w:rPr/>
        <w:t xml:space="preserve">Jesus taught in parables and made use of symbols in His instruction. He freely offered understanding, and He was quick to help others recognize His Father. But when we look at Freemasonry we find secrecy and the "truth" concealed. A person must prove himself worthy in order for the "Light" to be shared with him. And when it is made known to the initiate, this "truth" is often hidden further in false interpretations. </w:t>
      </w:r>
    </w:p>
    <w:p>
      <w:pPr>
        <w:pStyle w:val="NormalWeb"/>
        <w:rPr/>
      </w:pPr>
      <w:r>
        <w:rPr/>
        <w:t xml:space="preserve">Masonry has numerous symbols. For the Christian, Masonry utilizes the Bible as one of its symbols as it uses the Koran, the Vedas, the Gita, or any other "holy" book. When the Christian candidate sees the Bible on the Masonic altar and hears the Bible referenced to in the rituals, he assumes that Freemasonry is indeed Christian as he has, most likely, been told. However, the Bible is seen only as a symbol by the Lodge, as are all the other "holy" books of other religions. </w:t>
      </w:r>
    </w:p>
    <w:p>
      <w:pPr>
        <w:pStyle w:val="NormalWeb"/>
        <w:rPr/>
      </w:pPr>
      <w:r>
        <w:rPr/>
        <w:t xml:space="preserve">This attitude toward the Bible makes it clear that, for Masonry, the Bible is not seen as being inspired by God, useable for reproof, correction, or training in righteousness. Rather, it "is only a symbol of Divine Will, Law, or Revelation."(35) </w:t>
      </w:r>
    </w:p>
    <w:p>
      <w:pPr>
        <w:pStyle w:val="Heading3"/>
        <w:rPr/>
      </w:pPr>
      <w:r>
        <w:rPr/>
        <w:t xml:space="preserve">Salvation in the Lodge </w:t>
      </w:r>
    </w:p>
    <w:p>
      <w:pPr>
        <w:pStyle w:val="NormalWeb"/>
        <w:rPr/>
      </w:pPr>
      <w:r>
        <w:rPr/>
        <w:t xml:space="preserve">"This is the stone which was rejected by you builders, which has become the chief cornerstone.' Nor is there salvation in any other, for there is no other name under heaven given among men by which we must be saved."(36) </w:t>
      </w:r>
    </w:p>
    <w:p>
      <w:pPr>
        <w:pStyle w:val="NormalWeb"/>
        <w:rPr/>
      </w:pPr>
      <w:r>
        <w:rPr/>
        <w:t xml:space="preserve">The early Masons followed a biblical understanding of salvation and what it meant to be a Christian. However, the pagan writers who rewrote the Masonic rituals omitted the references to biblical salvation and wrote them in a way that would not offend anyone of another religion. </w:t>
      </w:r>
    </w:p>
    <w:p>
      <w:pPr>
        <w:pStyle w:val="NormalWeb"/>
        <w:rPr/>
      </w:pPr>
      <w:r>
        <w:rPr/>
        <w:t xml:space="preserve">The early rituals for the Master Mason Degree were Christian in their overall meaning. According to Dr. Morey, biblical phrases such as "regeneration," "redemption," and "heaven" were used without question.(37) </w:t>
      </w:r>
    </w:p>
    <w:p>
      <w:pPr>
        <w:pStyle w:val="NormalWeb"/>
        <w:rPr/>
      </w:pPr>
      <w:r>
        <w:rPr/>
        <w:t xml:space="preserve">The greatest issue for the Mason, at present, is whether he will accept the life and work of Jesus Christ for his redemption or whether he will look to himself for personal salvation. Manly P. Hall says that "a Mason is evolved through ages of self- purification and spiritual transmutation."(38) So, the modern Mason, who follows the Fraternity's writings, looks to himself for purification and acceptance before a righteous God. Hall says elsewhere that the Master Mason's "spiritual light is greater because he has evolved a higher vehicle for its expression."(39) </w:t>
      </w:r>
    </w:p>
    <w:p>
      <w:pPr>
        <w:pStyle w:val="NormalWeb"/>
        <w:rPr/>
      </w:pPr>
      <w:r>
        <w:rPr/>
        <w:t xml:space="preserve">Foster Bailey, the author of The Spirit of Masonry, says that "Masonry is one of many ways to God" and that Masonry "is not only a system of morality, inculcating the highest ethics through which result, if followed, the conscious unfolding of divinity, but it is also a dramatic presentation of regeneration."(40) </w:t>
      </w:r>
    </w:p>
    <w:p>
      <w:pPr>
        <w:pStyle w:val="NormalWeb"/>
        <w:rPr/>
      </w:pPr>
      <w:r>
        <w:rPr/>
        <w:t xml:space="preserve">In other words, Bailey is saying that Masonry is a vehicle for mankind to discover his divinity and achieve personal regeneration. This idea is totally foreign to the Bible. The Christian cannot, in any way, get beyond the fact that Jesus Christ as the Light giver and redeemer of humanity is opposed to the teachings of the Lodge. </w:t>
      </w:r>
    </w:p>
    <w:p>
      <w:pPr>
        <w:pStyle w:val="NormalWeb"/>
        <w:rPr/>
      </w:pPr>
      <w:r>
        <w:rPr/>
        <w:t xml:space="preserve">The Bible distinctly teaches that salvation only comes through the person of Jesus Christ. It cannot come by any other means. The Scripture is clear that if we confess with our mouth that Jesus is Lord and believe in our heart that God raised Him from the dead, we will receive salvation. It is not based upon our works or deeds; it is solely based upon what Jesus did on the cross. </w:t>
      </w:r>
    </w:p>
    <w:p>
      <w:pPr>
        <w:pStyle w:val="NormalWeb"/>
        <w:rPr/>
      </w:pPr>
      <w:r>
        <w:rPr/>
        <w:t xml:space="preserve">Masonry does not accept the fact that man is born sinful and is in need of redemption. The Craft does not have a grasp of the depth of man's rebellion against his Creator. Masonic author H. L. Haywood in his book, The Great Teachings of Masonry, states that "many think that man was once a perfect being but that through some unimaginable moral catastrophe he became corrupt unto the last moral fiber of his being, so that, without some kind of supernatural or miraculous help from outside him, he can never be saved."(41) </w:t>
      </w:r>
    </w:p>
    <w:p>
      <w:pPr>
        <w:pStyle w:val="NormalWeb"/>
        <w:rPr/>
      </w:pPr>
      <w:r>
        <w:rPr/>
        <w:t xml:space="preserve">Because Masonry does not have an understanding of the serious nature of man's separation from God, it cannot offer a suitable solution to his problem. The Bible tells us that man is in a state of separation from God and that he is in need of a savior. The Gospel writer of Mark speaks of the fallen nature of humanity. The Scripture says that it is what comes out of man that defiles him. "For from within, out of the heart of men, proceed the evil thoughts, adulteries, thefts, murders, covetousness, wickedness, deceit, sensuality, slander, pride, and foolishness. All these evil things come from within and defile a man."(42) Freemasonry cannot offer mankind an adequate solution to his problem of sin. </w:t>
      </w:r>
    </w:p>
    <w:p>
      <w:pPr>
        <w:pStyle w:val="Heading3"/>
        <w:rPr/>
      </w:pPr>
      <w:r>
        <w:rPr/>
        <w:t xml:space="preserve">A Christian Response to Freemasonry </w:t>
      </w:r>
    </w:p>
    <w:p>
      <w:pPr>
        <w:pStyle w:val="NormalWeb"/>
        <w:rPr/>
      </w:pPr>
      <w:r>
        <w:rPr/>
        <w:t xml:space="preserve">I recall the words of my father when I first spoke to him about his involvement in Freemasonry. He told me that the Lodge taught that "once a Mason, always a Mason." Even as a senior citizen, that idea continued to have a definite hold on his thinking. My father, as a Christian, had not been able to see the vast difference between the teaching of the Church and that of the Lodge. </w:t>
      </w:r>
    </w:p>
    <w:p>
      <w:pPr>
        <w:pStyle w:val="NormalWeb"/>
        <w:rPr/>
      </w:pPr>
      <w:r>
        <w:rPr/>
        <w:t xml:space="preserve">Once I was able to share the teaching of the Lodge with him, he was then able to make a clear decision regarding his future with the Fraternity. But, even after he had left the Lodge, he was unable to mentally sever the tie that bound him to the Lodge; he still felt the tug: "Once a Mason, always a Mason." </w:t>
      </w:r>
    </w:p>
    <w:p>
      <w:pPr>
        <w:pStyle w:val="NormalWeb"/>
        <w:rPr/>
      </w:pPr>
      <w:r>
        <w:rPr/>
        <w:t xml:space="preserve">The Mason falls within one of four categories regarding his continued relationship with the Lodge.(43) First, there are some who do not have a clear knowledge of Christianity. They believe that religion and Christianity are the same and that if someone uses the Scriptures, that person must be a Christian. Such people are sincere but untaught. Because they do not know what Christianity teaches, they see nothing wrong with Freemasonry. </w:t>
      </w:r>
    </w:p>
    <w:p>
      <w:pPr>
        <w:pStyle w:val="NormalWeb"/>
        <w:rPr/>
      </w:pPr>
      <w:r>
        <w:rPr/>
        <w:t xml:space="preserve">A second category would be those who do not know what Masonry is and what it teaches. They are not only uninformed about Christianity but are equally uninformed about the teachings of Freemasonry. These individuals are without any theological foundation on which to discern truth from error. Likewise, they are often ignorant of the occult direction the Lodge has taken over the past few decades. </w:t>
      </w:r>
    </w:p>
    <w:p>
      <w:pPr>
        <w:pStyle w:val="NormalWeb"/>
        <w:rPr/>
      </w:pPr>
      <w:r>
        <w:rPr/>
        <w:t xml:space="preserve">A third group is made up of individuals who profess Christ, yet continue as Masons regardless of how much they know about Christianity and Freemasonry. They are indeed in a state of rebellion and have chosen not to follow the truth of Christ. </w:t>
      </w:r>
    </w:p>
    <w:p>
      <w:pPr>
        <w:pStyle w:val="NormalWeb"/>
        <w:rPr/>
      </w:pPr>
      <w:r>
        <w:rPr/>
        <w:t xml:space="preserve">The final group are those who profess Christ and yet have abandoned the Christian faith. Those who have embraced this position are essentially Unitarian in their belief. They no longer hold to the absolute deity of Christ or His blood atonement. </w:t>
      </w:r>
    </w:p>
    <w:p>
      <w:pPr>
        <w:pStyle w:val="NormalWeb"/>
        <w:rPr/>
      </w:pPr>
      <w:r>
        <w:rPr/>
        <w:t xml:space="preserve">For the most part, all Masons fall into one of these categories. In some cases, it may be that the blame is not to be laid on the individual but on the Christian church for not adequately teaching its truths. The Mason has a choice to make, but the church has a responsibility to equip its people with the truths of the faith. </w:t>
      </w:r>
    </w:p>
    <w:p>
      <w:pPr>
        <w:pStyle w:val="NormalWeb"/>
        <w:rPr/>
      </w:pPr>
      <w:r>
        <w:rPr/>
        <w:t xml:space="preserve">Jesus made it quite clear in the Scripture. He said, "Abide in Me, and I in you. As the branch cannot bear fruit of itself, unless it abides in the vine, so neither can you, unless you abide in Me. I am the vine, you are the branches; he who abides in Me, and I in him, he bears much fruit; for apart from Me you can do nothing."(44) It is difficult for the Mason to abide in Christ as long as he remains in the Lodge and follows its teachings. It is impossible to bear fruit apart from Jesus. He alone is the one who brings the fruit forth. </w:t>
      </w:r>
    </w:p>
    <w:p>
      <w:pPr>
        <w:pStyle w:val="NormalWeb"/>
        <w:rPr/>
      </w:pPr>
      <w:r>
        <w:rPr/>
        <w:t xml:space="preserve">It is imperative for the Christian to deal with the question of obedience. It is impossible to serve two masters without loving one and despising the other. The root problem is often the fact that the individual has not been spiritually reborn. Once again Jesus says, "Truly, truly, I say to you, unless one is born again, he cannot see the kingdom of God . . . unless one is born of water and the Spirit, he cannot enter the kingdom of God . . . you must be born again."(45) </w:t>
      </w:r>
    </w:p>
    <w:p>
      <w:pPr>
        <w:pStyle w:val="Heading3"/>
        <w:rPr/>
      </w:pPr>
      <w:r>
        <w:rPr/>
        <w:t xml:space="preserve">Notes </w:t>
      </w:r>
    </w:p>
    <w:p>
      <w:pPr>
        <w:pStyle w:val="NormalWeb"/>
        <w:rPr/>
      </w:pPr>
      <w:r>
        <w:rPr/>
        <w:t xml:space="preserve">1. Delmar D. Darrah, History And Evolution of Freemasonry (Chicago: Charles T. Powner, 1979), 207. </w:t>
      </w:r>
    </w:p>
    <w:p>
      <w:pPr>
        <w:pStyle w:val="NormalWeb"/>
        <w:rPr/>
      </w:pPr>
      <w:r>
        <w:rPr/>
        <w:t xml:space="preserve">2. Albert G. Mackey, Encyclopedia of Freemasonry (Chicago: The Masonic History Co., 1946), 734. </w:t>
      </w:r>
    </w:p>
    <w:p>
      <w:pPr>
        <w:pStyle w:val="NormalWeb"/>
        <w:rPr/>
      </w:pPr>
      <w:r>
        <w:rPr/>
        <w:t xml:space="preserve">3. Albert A. Mackey, History of Freemasonry, vol. I (New York: The Masonic History Co. 1898): 136. </w:t>
      </w:r>
    </w:p>
    <w:p>
      <w:pPr>
        <w:pStyle w:val="NormalWeb"/>
        <w:rPr/>
      </w:pPr>
      <w:r>
        <w:rPr/>
        <w:t xml:space="preserve">4. One such incident was the brutal murder of William Morgan in 1826. He had made it known that he intended to write a book exposing the secrets of the Lodge. </w:t>
      </w:r>
    </w:p>
    <w:p>
      <w:pPr>
        <w:pStyle w:val="NormalWeb"/>
        <w:rPr/>
      </w:pPr>
      <w:r>
        <w:rPr/>
        <w:t xml:space="preserve">5. Albert Pike, Morals And Dogma (Charleston, S. C.: The Supreme Council of the 33rd Degree for the Southern Jurisdiction of the U.S.A., 1950), 814. </w:t>
      </w:r>
    </w:p>
    <w:p>
      <w:pPr>
        <w:pStyle w:val="NormalWeb"/>
        <w:rPr/>
      </w:pPr>
      <w:r>
        <w:rPr/>
        <w:t xml:space="preserve">6. Manly P. Hall, The Lost Keys of Freemasonry, (Richmond, Va.: Macoy Publishing and Masonic Supply Co., 1976), 11-19. </w:t>
      </w:r>
    </w:p>
    <w:p>
      <w:pPr>
        <w:pStyle w:val="NormalWeb"/>
        <w:rPr/>
      </w:pPr>
      <w:r>
        <w:rPr/>
        <w:t xml:space="preserve">7. Ibid., 64; Foster Bailey, The Spirit of Masonry, (New York: Lucis Publishing Co., 1979), 109. </w:t>
      </w:r>
    </w:p>
    <w:p>
      <w:pPr>
        <w:pStyle w:val="NormalWeb"/>
        <w:rPr/>
      </w:pPr>
      <w:r>
        <w:rPr/>
        <w:t xml:space="preserve">8. Hall, The Lost Keys of Freemasonry, 65. </w:t>
      </w:r>
    </w:p>
    <w:p>
      <w:pPr>
        <w:pStyle w:val="NormalWeb"/>
        <w:rPr/>
      </w:pPr>
      <w:r>
        <w:rPr/>
        <w:t xml:space="preserve">9. Pike, Morals And Dogma, 219. </w:t>
      </w:r>
    </w:p>
    <w:p>
      <w:pPr>
        <w:pStyle w:val="NormalWeb"/>
        <w:rPr/>
      </w:pPr>
      <w:r>
        <w:rPr/>
        <w:t xml:space="preserve">10. Ibid., 213. </w:t>
      </w:r>
    </w:p>
    <w:p>
      <w:pPr>
        <w:pStyle w:val="NormalWeb"/>
        <w:rPr/>
      </w:pPr>
      <w:r>
        <w:rPr/>
        <w:t xml:space="preserve">11. Bailey, The Spirit of Masonry, 29. </w:t>
      </w:r>
    </w:p>
    <w:p>
      <w:pPr>
        <w:pStyle w:val="NormalWeb"/>
        <w:rPr/>
      </w:pPr>
      <w:r>
        <w:rPr/>
        <w:t xml:space="preserve">12. Pike, Morals And Dogma, 105. </w:t>
      </w:r>
    </w:p>
    <w:p>
      <w:pPr>
        <w:pStyle w:val="NormalWeb"/>
        <w:rPr/>
      </w:pPr>
      <w:r>
        <w:rPr/>
        <w:t xml:space="preserve">13. Hall, The Lost Keys of Freemasonry, 69. </w:t>
      </w:r>
    </w:p>
    <w:p>
      <w:pPr>
        <w:pStyle w:val="NormalWeb"/>
        <w:rPr/>
      </w:pPr>
      <w:r>
        <w:rPr/>
        <w:t xml:space="preserve">14. Pike, Morals And Dogma, 819. </w:t>
      </w:r>
    </w:p>
    <w:p>
      <w:pPr>
        <w:pStyle w:val="NormalWeb"/>
        <w:rPr/>
      </w:pPr>
      <w:r>
        <w:rPr/>
        <w:t xml:space="preserve">15. Ibid., 226. </w:t>
      </w:r>
    </w:p>
    <w:p>
      <w:pPr>
        <w:pStyle w:val="NormalWeb"/>
        <w:rPr/>
      </w:pPr>
      <w:r>
        <w:rPr/>
        <w:t xml:space="preserve">16. Little Masonic Library, vol. 5 (Richmond, Va.: Macoy Publishing and Masonic Supply Co., 1977): 51. </w:t>
      </w:r>
    </w:p>
    <w:p>
      <w:pPr>
        <w:pStyle w:val="NormalWeb"/>
        <w:rPr/>
      </w:pPr>
      <w:r>
        <w:rPr/>
        <w:t xml:space="preserve">17. Hall, The Lost Keys of Freemasonry, 64. </w:t>
      </w:r>
    </w:p>
    <w:p>
      <w:pPr>
        <w:pStyle w:val="NormalWeb"/>
        <w:rPr/>
      </w:pPr>
      <w:r>
        <w:rPr/>
        <w:t xml:space="preserve">18. Jim Shaw, The Deadly Deception (Lafayette, La.: Huntington House, Inc., 1988), 126-27. </w:t>
      </w:r>
    </w:p>
    <w:p>
      <w:pPr>
        <w:pStyle w:val="NormalWeb"/>
        <w:rPr/>
      </w:pPr>
      <w:r>
        <w:rPr/>
        <w:t xml:space="preserve">19. Maryland Master Mason magazine (March 1973), vol. 2. </w:t>
      </w:r>
    </w:p>
    <w:p>
      <w:pPr>
        <w:pStyle w:val="NormalWeb"/>
        <w:rPr/>
      </w:pPr>
      <w:r>
        <w:rPr/>
        <w:t xml:space="preserve">20. Matthew 10:32-33. </w:t>
      </w:r>
    </w:p>
    <w:p>
      <w:pPr>
        <w:pStyle w:val="NormalWeb"/>
        <w:rPr/>
      </w:pPr>
      <w:r>
        <w:rPr/>
        <w:t xml:space="preserve">21. Mackey, Encyclopedia of Freemasonry, 594. </w:t>
      </w:r>
    </w:p>
    <w:p>
      <w:pPr>
        <w:pStyle w:val="NormalWeb"/>
        <w:rPr/>
      </w:pPr>
      <w:r>
        <w:rPr/>
        <w:t xml:space="preserve">22. Pike, Morals And Dogma, 104-5. </w:t>
      </w:r>
    </w:p>
    <w:p>
      <w:pPr>
        <w:pStyle w:val="NormalWeb"/>
        <w:rPr/>
      </w:pPr>
      <w:r>
        <w:rPr/>
        <w:t xml:space="preserve">23. Ibid., 741. </w:t>
      </w:r>
    </w:p>
    <w:p>
      <w:pPr>
        <w:pStyle w:val="NormalWeb"/>
        <w:rPr/>
      </w:pPr>
      <w:r>
        <w:rPr/>
        <w:t xml:space="preserve">24. See John 8:12 and 1 John 1:5. </w:t>
      </w:r>
    </w:p>
    <w:p>
      <w:pPr>
        <w:pStyle w:val="NormalWeb"/>
        <w:rPr/>
      </w:pPr>
      <w:r>
        <w:rPr/>
        <w:t xml:space="preserve">25. Pike, Morals And Dogma, 321; 2 Corinthians 11:14. </w:t>
      </w:r>
    </w:p>
    <w:p>
      <w:pPr>
        <w:pStyle w:val="NormalWeb"/>
        <w:rPr/>
      </w:pPr>
      <w:r>
        <w:rPr/>
        <w:t xml:space="preserve">26. Carl H. Claudy, Foreign Countries: A Gateway to the Interpretation and Development of Certain Symbols of Freemasonry (Richmond, Va.: Macoy Publishing and Masonic Supply Co., 1971), 90. </w:t>
      </w:r>
    </w:p>
    <w:p>
      <w:pPr>
        <w:pStyle w:val="NormalWeb"/>
        <w:rPr/>
      </w:pPr>
      <w:r>
        <w:rPr/>
        <w:t xml:space="preserve">27. See Matthew 5:34-37 and James 5:12. </w:t>
      </w:r>
    </w:p>
    <w:p>
      <w:pPr>
        <w:pStyle w:val="NormalWeb"/>
        <w:rPr/>
      </w:pPr>
      <w:r>
        <w:rPr/>
        <w:t xml:space="preserve">28. Hall, The Lost Keys of Freemasonry, 11,68. </w:t>
      </w:r>
    </w:p>
    <w:p>
      <w:pPr>
        <w:pStyle w:val="NormalWeb"/>
        <w:rPr/>
      </w:pPr>
      <w:r>
        <w:rPr/>
        <w:t xml:space="preserve">29. Mackey, Encyclopedia of Freemasonry, 760. </w:t>
      </w:r>
    </w:p>
    <w:p>
      <w:pPr>
        <w:pStyle w:val="NormalWeb"/>
        <w:rPr/>
      </w:pPr>
      <w:r>
        <w:rPr/>
        <w:t xml:space="preserve">30. Ibid. </w:t>
      </w:r>
    </w:p>
    <w:p>
      <w:pPr>
        <w:pStyle w:val="NormalWeb"/>
        <w:rPr/>
      </w:pPr>
      <w:r>
        <w:rPr/>
        <w:t xml:space="preserve">31. Pike, Morals and Dogma, 248. </w:t>
      </w:r>
    </w:p>
    <w:p>
      <w:pPr>
        <w:pStyle w:val="NormalWeb"/>
        <w:rPr/>
      </w:pPr>
      <w:r>
        <w:rPr/>
        <w:t xml:space="preserve">32. Matthew 7:7-12. </w:t>
      </w:r>
    </w:p>
    <w:p>
      <w:pPr>
        <w:pStyle w:val="NormalWeb"/>
        <w:rPr/>
      </w:pPr>
      <w:r>
        <w:rPr/>
        <w:t xml:space="preserve">33. Robert A. Morey, The Origins and Teachings of Freemasonry (Southbridge, Mass:, Crowne Publications, Inc., 1990), 76. </w:t>
      </w:r>
    </w:p>
    <w:p>
      <w:pPr>
        <w:pStyle w:val="NormalWeb"/>
        <w:rPr/>
      </w:pPr>
      <w:r>
        <w:rPr/>
        <w:t xml:space="preserve">34. Pike, Morals And Dogma, 819. </w:t>
      </w:r>
    </w:p>
    <w:p>
      <w:pPr>
        <w:pStyle w:val="NormalWeb"/>
        <w:rPr/>
      </w:pPr>
      <w:r>
        <w:rPr/>
        <w:t xml:space="preserve">35. Henry Wilson Coil, Coil's Masonic Encyclopedia (New York: Macoy, 1961), 520. </w:t>
      </w:r>
    </w:p>
    <w:p>
      <w:pPr>
        <w:pStyle w:val="NormalWeb"/>
        <w:rPr/>
      </w:pPr>
      <w:r>
        <w:rPr/>
        <w:t xml:space="preserve">36. Acts 4:11-12. </w:t>
      </w:r>
    </w:p>
    <w:p>
      <w:pPr>
        <w:pStyle w:val="NormalWeb"/>
        <w:rPr/>
      </w:pPr>
      <w:r>
        <w:rPr/>
        <w:t xml:space="preserve">37. Morey, The Origins And Teachings of Freemasonry, 113. </w:t>
      </w:r>
    </w:p>
    <w:p>
      <w:pPr>
        <w:pStyle w:val="NormalWeb"/>
        <w:rPr/>
      </w:pPr>
      <w:r>
        <w:rPr/>
        <w:t xml:space="preserve">38. Hall, The Lost Keys of Freemasonry, 71-72. </w:t>
      </w:r>
    </w:p>
    <w:p>
      <w:pPr>
        <w:pStyle w:val="NormalWeb"/>
        <w:rPr/>
      </w:pPr>
      <w:r>
        <w:rPr/>
        <w:t xml:space="preserve">39. Ibid., 54. </w:t>
      </w:r>
    </w:p>
    <w:p>
      <w:pPr>
        <w:pStyle w:val="NormalWeb"/>
        <w:rPr/>
      </w:pPr>
      <w:r>
        <w:rPr/>
        <w:t xml:space="preserve">40. Bailey, The Spirit of Masonry, 105,140. </w:t>
      </w:r>
    </w:p>
    <w:p>
      <w:pPr>
        <w:pStyle w:val="NormalWeb"/>
        <w:rPr/>
      </w:pPr>
      <w:r>
        <w:rPr/>
        <w:t xml:space="preserve">41. H. L. Haywood, The Great Teachings of Masonry (Richmond, Va.: Macoy, 1971), 138. </w:t>
      </w:r>
    </w:p>
    <w:p>
      <w:pPr>
        <w:pStyle w:val="NormalWeb"/>
        <w:rPr/>
      </w:pPr>
      <w:r>
        <w:rPr/>
        <w:t xml:space="preserve">42. Mark 7:20-23. </w:t>
      </w:r>
    </w:p>
    <w:p>
      <w:pPr>
        <w:pStyle w:val="NormalWeb"/>
        <w:rPr/>
      </w:pPr>
      <w:r>
        <w:rPr/>
        <w:t xml:space="preserve">43. Alva J. McClain, Freemasonry and Christianity (Winona Lake, Ind.: BMH Books, 1983), 32-35. </w:t>
      </w:r>
    </w:p>
    <w:p>
      <w:pPr>
        <w:pStyle w:val="NormalWeb"/>
        <w:rPr/>
      </w:pPr>
      <w:r>
        <w:rPr/>
        <w:t xml:space="preserve">44. John 15:4-5. </w:t>
      </w:r>
    </w:p>
    <w:p>
      <w:pPr>
        <w:pStyle w:val="NormalWeb"/>
        <w:rPr/>
      </w:pPr>
      <w:r>
        <w:rPr/>
        <w:t xml:space="preserve">45. John 3:5. </w:t>
      </w:r>
    </w:p>
    <w:p>
      <w:pPr>
        <w:pStyle w:val="Heading3"/>
        <w:rPr/>
      </w:pPr>
      <w:r>
        <w:rPr/>
        <w:t xml:space="preserve">About the Author </w:t>
      </w:r>
    </w:p>
    <w:p>
      <w:pPr>
        <w:pStyle w:val="NormalWeb"/>
        <w:rPr/>
      </w:pPr>
      <w:r>
        <w:rPr/>
        <w:t xml:space="preserve">Russ Wise has been an observer of the occult and cults (both Eastern and Western) for over 20 years. Russ seeks to create an awareness of these non-biblical teachings in the Christian community, thereby helping to prevent Christians from falling victim to these deceptions. He is a former associate speaker with Probe Ministries and resides in Richardson, Texas, with his wife, Wendy. </w:t>
      </w:r>
    </w:p>
    <w:p>
      <w:pPr>
        <w:pStyle w:val="Heading3"/>
        <w:rPr/>
      </w:pPr>
      <w:r>
        <w:rPr/>
        <w:t xml:space="preserve">What is Probe? </w:t>
      </w:r>
    </w:p>
    <w:p>
      <w:pPr>
        <w:pStyle w:val="NormalWeb"/>
        <w:rPr/>
      </w:pPr>
      <w:r>
        <w:rPr/>
        <w:t xml:space="preserve">Probe Ministries is a non-profit ministry whose mission is to assist the church in renewing the minds of believers with a Christian worldview and to equip the church to engage the world for Christ. Probe fulfills this mission through our Mind Games conferences for youth and adults, our 3 1/2 minute daily radio program, our extensive Web site at www.probe.org, and the ProbeCenter at the University of Texas at Austin. </w:t>
      </w:r>
    </w:p>
    <w:p>
      <w:pPr>
        <w:pStyle w:val="Heading3"/>
        <w:rPr/>
      </w:pPr>
      <w:r>
        <w:rPr/>
        <w:t xml:space="preserve">Further information about Probe's materials and ministry may be obtained by contacting us at: </w:t>
      </w:r>
    </w:p>
    <w:p>
      <w:pPr>
        <w:pStyle w:val="NormalWeb"/>
        <w:rPr/>
      </w:pPr>
      <w:r>
        <w:rPr/>
        <w:t xml:space="preserve">Probe Ministries </w:t>
      </w:r>
    </w:p>
    <w:p>
      <w:pPr>
        <w:pStyle w:val="NormalWeb"/>
        <w:rPr/>
      </w:pPr>
      <w:r>
        <w:rPr/>
        <w:t xml:space="preserve">1900 Firman Drive, Suite 100 </w:t>
      </w:r>
    </w:p>
    <w:p>
      <w:pPr>
        <w:pStyle w:val="NormalWeb"/>
        <w:rPr/>
      </w:pPr>
      <w:r>
        <w:rPr/>
        <w:t xml:space="preserve">Richardson, TX 75081 </w:t>
      </w:r>
    </w:p>
    <w:p>
      <w:pPr>
        <w:pStyle w:val="NormalWeb"/>
        <w:rPr/>
      </w:pPr>
      <w:r>
        <w:rPr/>
        <w:t xml:space="preserve">(972) 480-0240 FAX(972) 644-9664 </w:t>
      </w:r>
    </w:p>
    <w:p>
      <w:pPr>
        <w:pStyle w:val="NormalWeb"/>
        <w:rPr/>
      </w:pPr>
      <w:r>
        <w:rPr/>
        <w:t xml:space="preserve">info@probe.org </w:t>
      </w:r>
    </w:p>
    <w:p>
      <w:pPr>
        <w:pStyle w:val="NormalWeb"/>
        <w:rPr/>
      </w:pPr>
      <w:hyperlink r:id="rId106">
        <w:r>
          <w:rPr>
            <w:rStyle w:val="InternetLink"/>
          </w:rPr>
          <w:t>http://www.probe.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7.net/masons1.html" TargetMode="External"/><Relationship Id="rId4" Type="http://schemas.openxmlformats.org/officeDocument/2006/relationships/image" Target="media/image2.jpeg"/><Relationship Id="rId5" Type="http://schemas.openxmlformats.org/officeDocument/2006/relationships/hyperlink" Target="javascript:if(confirm(&apos;http://www.bilderberg.org/masons.doc  \n\nThis file was not retrieved by Teleport Ultra, because it is addressed on a domain or path outside the boundaries set for its Starting Address.  \n\nDo you want to open it from the server?&apos;))window.location=&apos;http://www.bilderberg.org/masons.doc&apos;" TargetMode="External"/><Relationship Id="rId6" Type="http://schemas.openxmlformats.org/officeDocument/2006/relationships/hyperlink" Target="javascript:if(confirm(&apos;http://www.bilderberg.org/masons.rtf  \n\nThis file was not retrieved by Teleport Ultra, because it is addressed on a domain or path outside the boundaries set for its Starting Address.  \n\nDo you want to open it from the server?&apos;))window.location=&apos;http://www.bilderberg.org/masons.rtf&apos;" TargetMode="External"/><Relationship Id="rId7" Type="http://schemas.openxmlformats.org/officeDocument/2006/relationships/hyperlink" Target="javascript:if(confirm(&apos;http://www.dorsetvictimsupport.org/  \n\nThis file was not retrieved by Teleport Ultra, because it is addressed on a domain or path outside the boundaries set for its Starting Address.  \n\nDo you want to open it from the server?&apos;))window.location=&apos;http://www.dorsetvictimsupport.org/&apos;" TargetMode="External"/><Relationship Id="rId8" Type="http://schemas.openxmlformats.org/officeDocument/2006/relationships/hyperlink" Target="javascript:if(confirm(&apos;http://www.freemasonwatch.freepress-freespeech.com/1index.html  \n\nThis file was not retrieved by Teleport Ultra, because it is addressed on a domain or path outside the boundaries set for its Starting Address.  \n\nDo you want to open it from the server?&apos;))window.location=&apos;http://www.freemasonwatch.freepress-freespeech.com/1index.html&apos;" TargetMode="External"/><Relationship Id="rId9" Type="http://schemas.openxmlformats.org/officeDocument/2006/relationships/hyperlink" Target="javascript:if(confirm(&apos;http://www.masonicteddies.co.uk/gallery.html  \n\nThis file was not retrieved by Teleport Ultra, because it is addressed on a domain or path outside the boundaries set for its Starting Address.  \n\nDo you want to open it from the server?&apos;))window.location=&apos;http://www.masonicteddies.co.uk/gallery.html&apos;" TargetMode="External"/><Relationship Id="rId10" Type="http://schemas.openxmlformats.org/officeDocument/2006/relationships/hyperlink" Target="javascript:if(confirm(&apos;http://www.vomit.cc/  \n\nThis file was not retrieved by Teleport Ultra, because it is addressed on a domain or path outside the boundaries set for its Starting Address.  \n\nDo you want to open it from the server?&apos;))window.location=&apos;http://www.vomit.cc/&apos;" TargetMode="External"/><Relationship Id="rId11" Type="http://schemas.openxmlformats.org/officeDocument/2006/relationships/hyperlink" Target="javascript:if(confirm(&apos;http://www.dorsetvictimsupport.org/mason_magistrates.htm  \n\nThis file was not retrieved by Teleport Ultra, because it is addressed on a domain or path outside the boundaries set for its Starting Address.  \n\nDo you want to open it from the server?&apos;))window.location=&apos;http://www.dorsetvictimsupport.org/mason_magistrates.htm&apos;" TargetMode="External"/><Relationship Id="rId12" Type="http://schemas.openxmlformats.org/officeDocument/2006/relationships/hyperlink" Target="javascript:if(confirm(&apos;http://www.mason-rule.com/  \n\nThis file was not retrieved by Teleport Ultra, because it is addressed on a domain or path outside the boundaries set for its Starting Address.  \n\nDo you want to open it from the server?&apos;))window.location=&apos;http://www.mason-rule.com/&apos;" TargetMode="External"/><Relationship Id="rId13" Type="http://schemas.openxmlformats.org/officeDocument/2006/relationships/hyperlink" Target="javascript:if(confirm(&apos;http://www.reachouttrust.org/  \n\nThis file was not retrieved by Teleport Ultra, because it is addressed on a domain or path outside the boundaries set for its Starting Address.  \n\nDo you want to open it from the server?&apos;))window.location=&apos;http://www.reachouttrust.org/&apos;" TargetMode="External"/><Relationship Id="rId14" Type="http://schemas.openxmlformats.org/officeDocument/2006/relationships/hyperlink" Target="javascript:if(confirm(&apos;http://www.scp-inc.org/  \n\nThis file was not retrieved by Teleport Ultra, because it is addressed on a domain or path outside the boundaries set for its Starting Address.  \n\nDo you want to open it from the server?&apos;))window.location=&apos;http://www.scp-inc.org/&apos;" TargetMode="External"/><Relationship Id="rId15" Type="http://schemas.openxmlformats.org/officeDocument/2006/relationships/image" Target="media/image3.png"/><Relationship Id="rId16" Type="http://schemas.openxmlformats.org/officeDocument/2006/relationships/hyperlink" Target="javascript:if(confirm(&apos;http://politics.guardian.co.uk/localgovernment/story/0,9061,1122200,00.html  \n\nThis file was not retrieved by Teleport Ultra, because it is addressed on a domain or path outside the boundaries set for its Starting Address.  \n\nDo you want to open it from the server?&apos;))window.location=&apos;http://politics.guardian.co.uk/localgovernment/story/0,9061,1122200,00.html&apos;" TargetMode="External"/><Relationship Id="rId17" Type="http://schemas.openxmlformats.org/officeDocument/2006/relationships/hyperlink" Target="javascript:if(confirm(&apos;http://www.armedforces.co.uk/army/listings/l0003.html  \n\nThis file was not retrieved by Teleport Ultra, because it is addressed on a domain or path outside the boundaries set for its Starting Address.  \n\nDo you want to open it from the server?&apos;))window.location=&apos;http://www.armedforces.co.uk/army/listings/l0003.html&apos;" TargetMode="External"/><Relationship Id="rId18" Type="http://schemas.openxmlformats.org/officeDocument/2006/relationships/hyperlink" Target="javascript:if(confirm(&apos;http://www.armedforces.co.uk/army/listings/l0003.html  \n\nThis file was not retrieved by Teleport Ultra, because it is addressed on a domain or path outside the boundaries set for its Starting Address.  \n\nDo you want to open it from the server?&apos;))window.location=&apos;http://www.armedforces.co.uk/army/listings/l0003.html&apos;" TargetMode="External"/><Relationship Id="rId19" Type="http://schemas.openxmlformats.org/officeDocument/2006/relationships/hyperlink" Target="javascript:if(confirm(&apos;http://www.armedforces.co.uk/army/listings/l0003.html  \n\nThis file was not retrieved by Teleport Ultra, because it is addressed on a domain or path outside the boundaries set for its Starting Address.  \n\nDo you want to open it from the server?&apos;))window.location=&apos;http://www.armedforces.co.uk/army/listings/l0003.html&apos;" TargetMode="External"/><Relationship Id="rId20" Type="http://schemas.openxmlformats.org/officeDocument/2006/relationships/hyperlink" Target="javascript:if(confirm(&apos;http://www.sundayherald.com/31830  \n\nThis file was not retrieved by Teleport Ultra, because it is addressed on a domain or path outside the boundaries set for its Starting Address.  \n\nDo you want to open it from the server?&apos;))window.location=&apos;http://www.sundayherald.com/31830&apos;" TargetMode="External"/><Relationship Id="rId21" Type="http://schemas.openxmlformats.org/officeDocument/2006/relationships/hyperlink" Target="javascript:if(confirm(&apos;http://www.propagandamatrix.com/blair_protection.html  \n\nThis file was not retrieved by Teleport Ultra, because it is addressed on a domain or path outside the boundaries set for its Starting Address.  \n\nDo you want to open it from the server?&apos;))window.location=&apos;http://www.propagandamatrix.com/blair_protection.html&apos;" TargetMode="External"/><Relationship Id="rId22" Type="http://schemas.openxmlformats.org/officeDocument/2006/relationships/hyperlink" Target="javascript:if(confirm(&apos;http://www.sundayherald.com/31830  \n\nThis file was not retrieved by Teleport Ultra, because it is addressed on a domain or path outside the boundaries set for its Starting Address.  \n\nDo you want to open it from the server?&apos;))window.location=&apos;http://www.sundayherald.com/31830&apos;" TargetMode="External"/><Relationship Id="rId23" Type="http://schemas.openxmlformats.org/officeDocument/2006/relationships/hyperlink" Target="javascript:if(confirm(&apos;http://www.independent.co.uk/story.jsp?story=352254  \n\nThis file was not retrieved by Teleport Ultra, because it is addressed on a domain or path outside the boundaries set for its Starting Address.  \n\nDo you want to open it from the server?&apos;))window.location=&apos;http://www.independent.co.uk/story.jsp?story=352254&apos;" TargetMode="External"/><Relationship Id="rId24" Type="http://schemas.openxmlformats.org/officeDocument/2006/relationships/hyperlink" Target="javascript:if(confirm(&apos;http://www.independent.co.uk/story.jsp?story=352254  \n\nThis file was not retrieved by Teleport Ultra, because it is addressed on a domain or path outside the boundaries set for its Starting Address.  \n\nDo you want to open it from the server?&apos;))window.location=&apos;http://www.independent.co.uk/story.jsp?story=352254&apos;" TargetMode="External"/><Relationship Id="rId25" Type="http://schemas.openxmlformats.org/officeDocument/2006/relationships/hyperlink" Target="javascript:if(confirm(&apos;http://www.independent.co.uk/story.jsp?story=7844  \n\nThis file was not retrieved by Teleport Ultra, because it is addressed on a domain or path outside the boundaries set for its Starting Address.  \n\nDo you want to open it from the server?&apos;))window.location=&apos;http://www.independent.co.uk/story.jsp?story=7844&apos;" TargetMode="External"/><Relationship Id="rId26" Type="http://schemas.openxmlformats.org/officeDocument/2006/relationships/hyperlink" Target="javascript:if(confirm(&apos;http://www.independent.co.uk/story.jsp?story=7844  \n\nThis file was not retrieved by Teleport Ultra, because it is addressed on a domain or path outside the boundaries set for its Starting Address.  \n\nDo you want to open it from the server?&apos;))window.location=&apos;http://www.independent.co.uk/story.jsp?story=7844&apos;" TargetMode="External"/><Relationship Id="rId27" Type="http://schemas.openxmlformats.org/officeDocument/2006/relationships/hyperlink" Target="javascript:if(confirm(&apos;http://www.telegraph.co.uk/  \n\nThis file was not retrieved by Teleport Ultra, because it is addressed on a domain or path outside the boundaries set for its Starting Address.  \n\nDo you want to open it from the server?&apos;))window.location=&apos;http://www.telegraph.co.uk/&apos;" TargetMode="External"/><Relationship Id="rId28" Type="http://schemas.openxmlformats.org/officeDocument/2006/relationships/hyperlink" Target="javascript:if(confirm(&apos;http://www.independent.co.uk/story.jsp?story=7223  \n\nThis file was not retrieved by Teleport Ultra, because it is addressed on a domain or path outside the boundaries set for its Starting Address.  \n\nDo you want to open it from the server?&apos;))window.location=&apos;http://www.independent.co.uk/story.jsp?story=7223&apos;" TargetMode="External"/><Relationship Id="rId29" Type="http://schemas.openxmlformats.org/officeDocument/2006/relationships/hyperlink" Target="javascript:if(confirm(&apos;http://www.independent.co.uk/story.jsp?story=7223  \n\nThis file was not retrieved by Teleport Ultra, because it is addressed on a domain or path outside the boundaries set for its Starting Address.  \n\nDo you want to open it from the server?&apos;))window.location=&apos;http://www.independent.co.uk/story.jsp?story=7223&apos;" TargetMode="External"/><Relationship Id="rId30" Type="http://schemas.openxmlformats.org/officeDocument/2006/relationships/hyperlink" Target="javascript:if(confirm(&apos;http://www.scallywag.org/  \n\nThis file was not retrieved by Teleport Ultra, because it is addressed on a domain or path outside the boundaries set for its Starting Address.  \n\nDo you want to open it from the server?&apos;))window.location=&apos;http://www.scallywag.org/&apos;" TargetMode="External"/><Relationship Id="rId31" Type="http://schemas.openxmlformats.org/officeDocument/2006/relationships/hyperlink" Target="javascript:if(confirm(&apos;http://www.scallywag.org/  \n\nThis file was not retrieved by Teleport Ultra, because it is addressed on a domain or path outside the boundaries set for its Starting Address.  \n\nDo you want to open it from the server?&apos;))window.location=&apos;http://www.scallywag.org/&apos;" TargetMode="External"/><Relationship Id="rId32" Type="http://schemas.openxmlformats.org/officeDocument/2006/relationships/hyperlink" Target="javascript:if(confirm(&apos;http://www.bbc.co.uk/england/southtoday/southerneye.shtml  \n\nThis file was not retrieved by Teleport Ultra, because it is addressed on a domain or path outside the boundaries set for its Starting Address.  \n\nDo you want to open it from the server?&apos;))window.location=&apos;http://www.bbc.co.uk/england/southtoday/southerneye.shtml&apos;" TargetMode="External"/><Relationship Id="rId33" Type="http://schemas.openxmlformats.org/officeDocument/2006/relationships/hyperlink" Target="mailto:southern.eye@bbc.co.uk" TargetMode="External"/><Relationship Id="rId34" Type="http://schemas.openxmlformats.org/officeDocument/2006/relationships/hyperlink" Target="javascript:if(confirm(&apos;http://www.news2.thls.bbc.co.uk/hi/english/uk/newsid_57000/57463.stm  \n\nThis file was not retrieved by Teleport Ultra, because it is addressed on a domain or path outside the boundaries set for its Starting Address.  \n\nDo you want to open it from the server?&apos;))window.location=&apos;http://www.news2.thls.bbc.co.uk/hi/english/uk/newsid_57000/57463.stm&apos;" TargetMode="External"/><Relationship Id="rId35" Type="http://schemas.openxmlformats.org/officeDocument/2006/relationships/hyperlink" Target="javascript:if(confirm(&apos;http://www.grand-lodge.org/  \n\nThis file was not retrieved by Teleport Ultra, because it is addressed on a domain or path outside the boundaries set for its Starting Address.  \n\nDo you want to open it from the server?&apos;))window.location=&apos;http://www.grand-lodge.org/&apos;" TargetMode="External"/><Relationship Id="rId36" Type="http://schemas.openxmlformats.org/officeDocument/2006/relationships/hyperlink" Target="javascript:if(confirm(&apos;http://www.internet.lodge.org.uk/  \n\nThis file was not retrieved by Teleport Ultra, because it is addressed on a domain or path outside the boundaries set for its Starting Address.  \n\nDo you want to open it from the server?&apos;))window.location=&apos;http://www.internet.lodge.org.uk/&apos;" TargetMode="External"/><Relationship Id="rId37" Type="http://schemas.openxmlformats.org/officeDocument/2006/relationships/hyperlink" Target="javascript:if(confirm(&apos;http://ourworld.compuserve.com/homepages/PGL_Dorset  \n\nThis file was not retrieved by Teleport Ultra, because it is addressed on a domain or path outside the boundaries set for its Starting Address.  \n\nDo you want to open it from the server?&apos;))window.location=&apos;http://ourworld.compuserve.com/homepages/PGL_Dorset&apos;" TargetMode="External"/><Relationship Id="rId38" Type="http://schemas.openxmlformats.org/officeDocument/2006/relationships/hyperlink" Target="javascript:if(confirm(&apos;http://www.sussexmasons.org.uk/  \n\nThis file was not retrieved by Teleport Ultra, because it is addressed on a domain or path outside the boundaries set for its Starting Address.  \n\nDo you want to open it from the server?&apos;))window.location=&apos;http://www.sussexmasons.org.uk/&apos;" TargetMode="External"/><Relationship Id="rId39" Type="http://schemas.openxmlformats.org/officeDocument/2006/relationships/hyperlink" Target="javascript:if(confirm(&apos;http://www.berkspgl.demon.co.uk/  \n\nThis file was not retrieved by Teleport Ultra, because it is addressed on a domain or path outside the boundaries set for its Starting Address.  \n\nDo you want to open it from the server?&apos;))window.location=&apos;http://www.berkspgl.demon.co.uk/&apos;" TargetMode="External"/><Relationship Id="rId40" Type="http://schemas.openxmlformats.org/officeDocument/2006/relationships/hyperlink" Target="javascript:if(confirm(&apos;http://www.cix.co.uk/~craftings/crafting/welcome.htm  \n\nThis file was not retrieved by Teleport Ultra, because it is addressed on a domain or path outside the boundaries set for its Starting Address.  \n\nDo you want to open it from the server?&apos;))window.location=&apos;http://www.cix.co.uk/~craftings/crafting/welcome.htm&apos;" TargetMode="External"/><Relationship Id="rId41" Type="http://schemas.openxmlformats.org/officeDocument/2006/relationships/hyperlink" Target="javascript:if(confirm(&apos;http://www.punch.co.uk/  \n\nThis file was not retrieved by Teleport Ultra, because it is addressed on a domain or path outside the boundaries set for its Starting Address.  \n\nDo you want to open it from the server?&apos;))window.location=&apos;http://www.punch.co.uk/&apos;" TargetMode="External"/><Relationship Id="rId42" Type="http://schemas.openxmlformats.org/officeDocument/2006/relationships/hyperlink" Target="javascript:if(confirm(&apos;http://nq.guardian.co.uk/  \n\nThis file was not retrieved by Teleport Ultra, because it is addressed on a domain or path outside the boundaries set for its Starting Address.  \n\nDo you want to open it from the server?&apos;))window.location=&apos;http://nq.guardian.co.uk/&apos;" TargetMode="External"/><Relationship Id="rId43" Type="http://schemas.openxmlformats.org/officeDocument/2006/relationships/hyperlink" Target="javascript:if(confirm(&apos;http://nq.guardian.co.uk/  \n\nThis file was not retrieved by Teleport Ultra, because it is addressed on a domain or path outside the boundaries set for its Starting Address.  \n\nDo you want to open it from the server?&apos;))window.location=&apos;http://nq.guardian.co.uk/&apos;" TargetMode="External"/><Relationship Id="rId44" Type="http://schemas.openxmlformats.org/officeDocument/2006/relationships/hyperlink" Target="javascript:if(confirm(&apos;http://www.indigo-net.com/channels/iol/countries-IOL.htm  \n\nThis file was not retrieved by Teleport Ultra, because it is addressed on a domain or path outside the boundaries set for its Starting Address.  \n\nDo you want to open it from the server?&apos;))window.location=&apos;http://www.indigo-net.com/channels/iol/countries-IOL.htm&apos;" TargetMode="External"/><Relationship Id="rId45" Type="http://schemas.openxmlformats.org/officeDocument/2006/relationships/hyperlink" Target="javascript:if(confirm(&apos;http://www.indigo-net.com/dossiers/elistIOL.htm  \n\nThis file was not retrieved by Teleport Ultra, because it is addressed on a domain or path outside the boundaries set for its Starting Address.  \n\nDo you want to open it from the server?&apos;))window.location=&apos;http://www.indigo-net.com/dossiers/elistIOL.htm&apos;" TargetMode="External"/><Relationship Id="rId46" Type="http://schemas.openxmlformats.org/officeDocument/2006/relationships/hyperlink" Target="javascript:if(confirm(&apos;http://www.indigo-net.com/intel.html  \n\nThis file was not retrieved by Teleport Ultra, because it is addressed on a domain or path outside the boundaries set for its Starting Address.  \n\nDo you want to open it from the server?&apos;))window.location=&apos;http://www.indigo-net.com/intel.html&apos;" TargetMode="External"/><Relationship Id="rId47" Type="http://schemas.openxmlformats.org/officeDocument/2006/relationships/hyperlink" Target="mailto:vomituk@my-deja.com" TargetMode="External"/><Relationship Id="rId48" Type="http://schemas.openxmlformats.org/officeDocument/2006/relationships/hyperlink" Target="javascript:if(confirm(&apos;http://www.vomit.cc/  \n\nThis file was not retrieved by Teleport Ultra, because it is addressed on a domain or path outside the boundaries set for its Starting Address.  \n\nDo you want to open it from the server?&apos;))window.location=&apos;http://www.vomit.cc/&apos;" TargetMode="External"/><Relationship Id="rId49" Type="http://schemas.openxmlformats.org/officeDocument/2006/relationships/image" Target="media/image4.jpeg"/><Relationship Id="rId50" Type="http://schemas.openxmlformats.org/officeDocument/2006/relationships/hyperlink" Target="javascript:if(confirm(&apos;http://www.masonicinfo.com/others_pg1.htm  \n\nThis file was not retrieved by Teleport Ultra, because it is addressed on a domain or path outside the boundaries set for its Starting Address.  \n\nDo you want to open it from the server?&apos;))window.location=&apos;http://www.masonicinfo.com/others_pg1.htm&apos;" TargetMode="External"/><Relationship Id="rId51" Type="http://schemas.openxmlformats.org/officeDocument/2006/relationships/image" Target="media/image5.gif"/><Relationship Id="rId52" Type="http://schemas.openxmlformats.org/officeDocument/2006/relationships/hyperlink" Target="news:alt.freemasonry" TargetMode="External"/><Relationship Id="rId53" Type="http://schemas.openxmlformats.org/officeDocument/2006/relationships/hyperlink" Target="news:uk.gov.local" TargetMode="External"/><Relationship Id="rId54" Type="http://schemas.openxmlformats.org/officeDocument/2006/relationships/hyperlink" Target="news:uk.legal" TargetMode="External"/><Relationship Id="rId55" Type="http://schemas.openxmlformats.org/officeDocument/2006/relationships/hyperlink" Target="javascript:if(confirm(&apos;http://www.vomit.cc/  \n\nThis file was not retrieved by Teleport Ultra, because it is addressed on a domain or path outside the boundaries set for its Starting Address.  \n\nDo you want to open it from the server?&apos;))window.location=&apos;http://www.vomit.cc/&apos;" TargetMode="External"/><Relationship Id="rId56" Type="http://schemas.openxmlformats.org/officeDocument/2006/relationships/hyperlink" Target="mailto:vomituk@my-deja.com" TargetMode="External"/><Relationship Id="rId57" Type="http://schemas.openxmlformats.org/officeDocument/2006/relationships/hyperlink" Target="javascript:if(confirm(&apos;http://www.vomit.demon.co.uk/  \n\nThis file was not retrieved by Teleport Ultra, because it is addressed on a domain or path outside the boundaries set for its Starting Address.  \n\nDo you want to open it from the server?&apos;))window.location=&apos;http://www.vomit.demon.co.uk/&apos;" TargetMode="External"/><Relationship Id="rId58" Type="http://schemas.openxmlformats.org/officeDocument/2006/relationships/hyperlink" Target="javascript:if(confirm(&apos;http://www.vomit.cc/  \n\nThis file was not retrieved by Teleport Ultra, because it is addressed on a domain or path outside the boundaries set for its Starting Address.  \n\nDo you want to open it from the server?&apos;))window.location=&apos;http://www.vomit.cc/&apos;" TargetMode="External"/><Relationship Id="rId59" Type="http://schemas.openxmlformats.org/officeDocument/2006/relationships/image" Target="media/image6.jpeg"/><Relationship Id="rId60" Type="http://schemas.openxmlformats.org/officeDocument/2006/relationships/hyperlink" Target="mailto:masontruth@aol.com" TargetMode="External"/><Relationship Id="rId61" Type="http://schemas.openxmlformats.org/officeDocument/2006/relationships/image" Target="media/image7.png"/><Relationship Id="rId62" Type="http://schemas.openxmlformats.org/officeDocument/2006/relationships/image" Target="media/image8.jpeg"/><Relationship Id="rId63" Type="http://schemas.openxmlformats.org/officeDocument/2006/relationships/hyperlink" Target="javascript:if(confirm(&apos;http://www.freemasonrywatch.org/  \n\nThis file was not retrieved by Teleport Ultra, because it is addressed on a domain or path outside the boundaries set for its Starting Address.  \n\nDo you want to open it from the server?&apos;))window.location=&apos;http://www.freemasonrywatch.org/&apos;" TargetMode="External"/><Relationship Id="rId64" Type="http://schemas.openxmlformats.org/officeDocument/2006/relationships/hyperlink" Target="javascript:if(confirm(&apos;http://www.jiwalu.demon.co.uk/index.html  \n\nThis file was not retrieved by Teleport Ultra, because it is addressed on a domain or path outside the boundaries set for its Starting Address.  \n\nDo you want to open it from the server?&apos;))window.location=&apos;http://www.jiwalu.demon.co.uk/index.html&apos;" TargetMode="External"/><Relationship Id="rId65" Type="http://schemas.openxmlformats.org/officeDocument/2006/relationships/hyperlink" Target="javascript:if(confirm(&apos;http://mercury.spaceports.com/~persewen/logos_index.htm  \n\nThis file was not retrieved by Teleport Ultra, because it is addressed on a domain or path outside the boundaries set for its Starting Address.  \n\nDo you want to open it from the server?&apos;))window.location=&apos;http://mercury.spaceports.com/~persewen/logos_index.htm&apos;" TargetMode="External"/><Relationship Id="rId66" Type="http://schemas.openxmlformats.org/officeDocument/2006/relationships/hyperlink" Target="javascript:if(confirm(&apos;http://www.guardianunlimited.co.uk/Columnists/Column/0,5673,356482,00.html  \n\nThis file was not retrieved by Teleport Ultra, because it is addressed on a domain or path outside the boundaries set for its Starting Address.  \n\nDo you want to open it from the server?&apos;))window.location=&apos;http://www.guardianunlimited.co.uk/Columnists/Column/0,5673,356482,00.html&apos;" TargetMode="External"/><Relationship Id="rId67" Type="http://schemas.openxmlformats.org/officeDocument/2006/relationships/hyperlink" Target="javascript:if(confirm(&apos;http://www.parliament.the-stationery-office.co.uk/pa/cm199899/cmselect/cmhaff/467/46703.htm  \n\nThis file was not retrieved by Teleport Ultra, because it is addressed on a domain or path outside the boundaries set for its Starting Address.  \n\nDo you want to open it from the server?&apos;))window.location=&apos;http://www.parliament.the-stationery-office.co.uk/pa/cm199899/cmselect/cmhaff/467/46703.htm&apos;" TargetMode="External"/><Relationship Id="rId68" Type="http://schemas.openxmlformats.org/officeDocument/2006/relationships/hyperlink" Target="javascript:if(confirm(&apos;http://www.reachouttrust.org/info/cults/freemasonry.htm  \n\nThis file was not retrieved by Teleport Ultra, because it is addressed on a domain or path outside the boundaries set for its Starting Address.  \n\nDo you want to open it from the server?&apos;))window.location=&apos;http://www.reachouttrust.org/info/cults/freemasonry.htm&apos;" TargetMode="External"/><Relationship Id="rId69" Type="http://schemas.openxmlformats.org/officeDocument/2006/relationships/hyperlink" Target="javascript:if(confirm(&apos;http://www.reachouttrust.org/regulars/artcles/cult/freesigns.htm  \n\nThis file was not retrieved by Teleport Ultra, because it is addressed on a domain or path outside the boundaries set for its Starting Address.  \n\nDo you want to open it from the server?&apos;))window.location=&apos;http://www.reachouttrust.org/regulars/artcles/cult/freesigns.htm&apos;" TargetMode="External"/><Relationship Id="rId70" Type="http://schemas.openxmlformats.org/officeDocument/2006/relationships/hyperlink" Target="javascript:if(confirm(&apos;http://www.bbc.co.uk/england/southtoday/southerneye.shtml  \n\nThis file was not retrieved by Teleport Ultra, because it is addressed on a domain or path outside the boundaries set for its Starting Address.  \n\nDo you want to open it from the server?&apos;))window.location=&apos;http://www.bbc.co.uk/england/southtoday/southerneye.shtml&apos;" TargetMode="External"/><Relationship Id="rId71" Type="http://schemas.openxmlformats.org/officeDocument/2006/relationships/hyperlink" Target="javascript:if(confirm(&apos;http://www.geocities.com/CapitolHill/8988/famous.htm  \n\nThis file was not retrieved by Teleport Ultra, because it is addressed on a domain or path outside the boundaries set for its Starting Address.  \n\nDo you want to open it from the server?&apos;))window.location=&apos;http://www.geocities.com/CapitolHill/8988/famous.htm&apos;" TargetMode="External"/><Relationship Id="rId72" Type="http://schemas.openxmlformats.org/officeDocument/2006/relationships/hyperlink" Target="javascript:if(confirm(&apos;http://www.reachouttrust.org/  \n\nThis file was not retrieved by Teleport Ultra, because it is addressed on a domain or path outside the boundaries set for its Starting Address.  \n\nDo you want to open it from the server?&apos;))window.location=&apos;http://www.reachouttrust.org/&apos;" TargetMode="External"/><Relationship Id="rId73" Type="http://schemas.openxmlformats.org/officeDocument/2006/relationships/hyperlink" Target="javascript:if(confirm(&apos;http://www.thecomingbattle.com/more books3.html  \n\nThis file was not retrieved by Teleport Ultra, because it is addressed on a domain or path outside the boundaries set for its Starting Address.  \n\nDo you want to open it from the server?&apos;))window.location=&apos;http://www.thecomingbattle.com/more books3.html&apos;" TargetMode="External"/><Relationship Id="rId74" Type="http://schemas.openxmlformats.org/officeDocument/2006/relationships/hyperlink" Target="javascript:if(confirm(&apos;http://www.crocker.com/~acacia/  \n\nThis file was not retrieved by Teleport Ultra, because it is addressed on a domain or path outside the boundaries set for its Starting Address.  \n\nDo you want to open it from the server?&apos;))window.location=&apos;http://www.crocker.com/~acacia/&apos;" TargetMode="External"/><Relationship Id="rId75" Type="http://schemas.openxmlformats.org/officeDocument/2006/relationships/hyperlink" Target="javascript:if(confirm(&apos;http://www.ccri.net/masnsign.html  \n\nThis file was not retrieved by Teleport Ultra, because it is addressed on a domain or path outside the boundaries set for its Starting Address.  \n\nDo you want to open it from the server?&apos;))window.location=&apos;http://www.ccri.net/masnsign.html&apos;" TargetMode="External"/><Relationship Id="rId76" Type="http://schemas.openxmlformats.org/officeDocument/2006/relationships/hyperlink" Target="javascript:if(confirm(&apos;http://www.ccri.net/masonbk.html  \n\nThis file was not retrieved by Teleport Ultra, because it is addressed on a domain or path outside the boundaries set for its Starting Address.  \n\nDo you want to open it from the server?&apos;))window.location=&apos;http://www.ccri.net/masonbk.html&apos;" TargetMode="External"/><Relationship Id="rId77" Type="http://schemas.openxmlformats.org/officeDocument/2006/relationships/hyperlink" Target="javascript:if(confirm(&apos;http://religion-cults.com/secret.htm  \n\nThis file was not retrieved by Teleport Ultra, because it is addressed on a domain or path outside the boundaries set for its Starting Address.  \n\nDo you want to open it from the server?&apos;))window.location=&apos;http://religion-cults.com/secret.htm&apos;" TargetMode="External"/><Relationship Id="rId78" Type="http://schemas.openxmlformats.org/officeDocument/2006/relationships/hyperlink" Target="javascript:if(confirm(&apos;http://www.geocities.com/Area51/Shadowlands/6583/secret.html  \n\nThis file was not retrieved by Teleport Ultra, because it is addressed on a domain or path outside the boundaries set for its Starting Address.  \n\nDo you want to open it from the server?&apos;))window.location=&apos;http://www.geocities.com/Area51/Shadowlands/6583/secret.html&apos;" TargetMode="External"/><Relationship Id="rId79" Type="http://schemas.openxmlformats.org/officeDocument/2006/relationships/hyperlink" Target="javascript:if(confirm(&apos;http://www.ephesians5-11.org/ex_masons_for_jesus/  \n\nThis file was not retrieved by Teleport Ultra, because it is addressed on a domain or path outside the boundaries set for its Starting Address.  \n\nDo you want to open it from the server?&apos;))window.location=&apos;http://www.ephesians5-11.org/ex_masons_for_jesus/&apos;" TargetMode="External"/><Relationship Id="rId80" Type="http://schemas.openxmlformats.org/officeDocument/2006/relationships/hyperlink" Target="javascript:if(confirm(&apos;http://www.conspiracywatch.com/Illuminatisym.html  \n\nThis file was not retrieved by Teleport Ultra, because it is addressed on a domain or path outside the boundaries set for its Starting Address.  \n\nDo you want to open it from the server?&apos;))window.location=&apos;http://www.conspiracywatch.com/Illuminatisym.html&apos;" TargetMode="External"/><Relationship Id="rId81" Type="http://schemas.openxmlformats.org/officeDocument/2006/relationships/hyperlink" Target="javascript:if(confirm(&apos;http://www.supremecouncil.org/masonry.htm  \n\nThis file was not retrieved by Teleport Ultra, because it is addressed on a domain or path outside the boundaries set for its Starting Address.  \n\nDo you want to open it from the server?&apos;))window.location=&apos;http://www.supremecouncil.org/masonry.htm&apos;" TargetMode="External"/><Relationship Id="rId82" Type="http://schemas.openxmlformats.org/officeDocument/2006/relationships/hyperlink" Target="javascript:if(confirm(&apos;http://www.supremecouncil.org/masonry.htm  \n\nThis file was not retrieved by Teleport Ultra, because it is addressed on a domain or path outside the boundaries set for its Starting Address.  \n\nDo you want to open it from the server?&apos;))window.location=&apos;http://www.supremecouncil.org/masonry.htm&apos;" TargetMode="External"/><Relationship Id="rId83" Type="http://schemas.openxmlformats.org/officeDocument/2006/relationships/hyperlink" Target="javascript:if(confirm(&apos;http://www.cuttingedge.org/fmcorner.html  \n\nThis file was not retrieved by Teleport Ultra, because it is addressed on a domain or path outside the boundaries set for its Starting Address.  \n\nDo you want to open it from the server?&apos;))window.location=&apos;http://www.cuttingedge.org/fmcorner.html&apos;" TargetMode="External"/><Relationship Id="rId84" Type="http://schemas.openxmlformats.org/officeDocument/2006/relationships/hyperlink" Target="javascript:if(confirm(&apos;http://www.cuttingedge.org/free11.html  \n\nThis file was not retrieved by Teleport Ultra, because it is addressed on a domain or path outside the boundaries set for its Starting Address.  \n\nDo you want to open it from the server?&apos;))window.location=&apos;http://www.cuttingedge.org/free11.html&apos;" TargetMode="External"/><Relationship Id="rId85" Type="http://schemas.openxmlformats.org/officeDocument/2006/relationships/hyperlink" Target="javascript:if(confirm(&apos;http://www.totentanz.de/kmedeke/cults.htm  \n\nThis file was not retrieved by Teleport Ultra, because it is addressed on a domain or path outside the boundaries set for its Starting Address.  \n\nDo you want to open it from the server?&apos;))window.location=&apos;http://www.totentanz.de/kmedeke/cults.htm&apos;" TargetMode="External"/><Relationship Id="rId86" Type="http://schemas.openxmlformats.org/officeDocument/2006/relationships/hyperlink" Target="javascript:if(confirm(&apos;http://www.srmason-sj.org/index.html  \n\nThis file was not retrieved by Teleport Ultra, because it is addressed on a domain or path outside the boundaries set for its Starting Address.  \n\nDo you want to open it from the server?&apos;))window.location=&apos;http://www.srmason-sj.org/index.html&apos;" TargetMode="External"/><Relationship Id="rId87" Type="http://schemas.openxmlformats.org/officeDocument/2006/relationships/hyperlink" Target="javascript:if(confirm(&apos;http://www.rose-associates.demon.co.uk/  \n\nThis file was not retrieved by Teleport Ultra, because it is addressed on a domain or path outside the boundaries set for its Starting Address.  \n\nDo you want to open it from the server?&apos;))window.location=&apos;http://www.rose-associates.demon.co.uk/&apos;" TargetMode="External"/><Relationship Id="rId88" Type="http://schemas.openxmlformats.org/officeDocument/2006/relationships/hyperlink" Target="javascript:if(confirm(&apos;http://www.citizenbeware.com/MW1.html  \n\nThis file was not retrieved by Teleport Ultra, because it is addressed on a domain or path outside the boundaries set for its Starting Address.  \n\nDo you want to open it from the server?&apos;))window.location=&apos;http://www.citizenbeware.com/MW1.html&apos;" TargetMode="External"/><Relationship Id="rId89" Type="http://schemas.openxmlformats.org/officeDocument/2006/relationships/hyperlink" Target="javascript:if(confirm(&apos;http://www.grandlodgescotland.com/  \n\nThis file was not retrieved by Teleport Ultra, because it is addressed on a domain or path outside the boundaries set for its Starting Address.  \n\nDo you want to open it from the server?&apos;))window.location=&apos;http://www.grandlodgescotland.com/&apos;" TargetMode="External"/><Relationship Id="rId90" Type="http://schemas.openxmlformats.org/officeDocument/2006/relationships/hyperlink" Target="javascript:if(confirm(&apos;http://www.cth.com.au/corp/despatch/worship.htm  \n\nThis file was not retrieved by Teleport Ultra, because it is addressed on a domain or path outside the boundaries set for its Starting Address.  \n\nDo you want to open it from the server?&apos;))window.location=&apos;http://www.cth.com.au/corp/despatch/worship.htm&apos;" TargetMode="External"/><Relationship Id="rId91" Type="http://schemas.openxmlformats.org/officeDocument/2006/relationships/hyperlink" Target="javascript:if(confirm(&apos;http://www.execpc.com/~amerisub/chapt-04/chapt-04.html  \n\nThis file was not retrieved by Teleport Ultra, because it is addressed on a domain or path outside the boundaries set for its Starting Address.  \n\nDo you want to open it from the server?&apos;))window.location=&apos;http://www.execpc.com/~amerisub/chapt-04/chapt-04.html&apos;" TargetMode="External"/><Relationship Id="rId92" Type="http://schemas.openxmlformats.org/officeDocument/2006/relationships/hyperlink" Target="javascript:if(confirm(&apos;http://users.uniserve.com/~ttrevor/anti-masonry_faq.html  \n\nThis file was not retrieved by Teleport Ultra, because it is addressed on a domain or path outside the boundaries set for its Starting Address.  \n\nDo you want to open it from the server?&apos;))window.location=&apos;http://users.uniserve.com/~ttrevor/anti-masonry_faq.html&apos;" TargetMode="External"/><Relationship Id="rId93" Type="http://schemas.openxmlformats.org/officeDocument/2006/relationships/hyperlink" Target="javascript:if(confirm(&apos;http://www.unm.edu/~hrommel/cooperNWO.html  \n\nThis file was not retrieved by Teleport Ultra, because it is addressed on a domain or path outside the boundaries set for its Starting Address.  \n\nDo you want to open it from the server?&apos;))window.location=&apos;http://www.unm.edu/~hrommel/cooperNWO.html&apos;" TargetMode="External"/><Relationship Id="rId94" Type="http://schemas.openxmlformats.org/officeDocument/2006/relationships/hyperlink" Target="javascript:if(confirm(&apos;http://www.geocities.com/Athens/Forum/9991/gallery.html  \n\nThis file was not retrieved by Teleport Ultra, because it is addressed on a domain or path outside the boundaries set for its Starting Address.  \n\nDo you want to open it from the server?&apos;))window.location=&apos;http://www.geocities.com/Athens/Forum/9991/gallery.html&apos;" TargetMode="External"/><Relationship Id="rId95" Type="http://schemas.openxmlformats.org/officeDocument/2006/relationships/hyperlink" Target="javascript:if(confirm(&apos;http://www.crocker.com/~acacia  \n\nThis file was not retrieved by Teleport Ultra, because it is addressed on a domain or path outside the boundaries set for its Starting Address.  \n\nDo you want to open it from the server?&apos;))window.location=&apos;http://www.crocker.com/~acacia&apos;" TargetMode="External"/><Relationship Id="rId96" Type="http://schemas.openxmlformats.org/officeDocument/2006/relationships/hyperlink" Target="javascript:if(confirm(&apos;http://www.crocker.com/~acacia/jfklinks.html  \n\nThis file was not retrieved by Teleport Ultra, because it is addressed on a domain or path outside the boundaries set for its Starting Address.  \n\nDo you want to open it from the server?&apos;))window.location=&apos;http://www.crocker.com/~acacia/jfklinks.html&apos;" TargetMode="External"/><Relationship Id="rId97" Type="http://schemas.openxmlformats.org/officeDocument/2006/relationships/hyperlink" Target="javascript:if(confirm(&apos;http://www.sounddoctrine.com/ptimes/masonry.htm  \n\nThis file was not retrieved by Teleport Ultra, because it is addressed on a domain or path outside the boundaries set for its Starting Address.  \n\nDo you want to open it from the server?&apos;))window.location=&apos;http://www.sounddoctrine.com/ptimes/masonry.htm&apos;" TargetMode="External"/><Relationship Id="rId98" Type="http://schemas.openxmlformats.org/officeDocument/2006/relationships/hyperlink" Target="javascript:if(confirm(&apos;http://ourworld.compuserve.com/blacksun/homepage.htm  \n\nThis file was not retrieved by Teleport Ultra, because it is addressed on a domain or path outside the boundaries set for its Starting Address.  \n\nDo you want to open it from the server?&apos;))window.location=&apos;http://ourworld.compuserve.com/blacksun/homepage.htm&apos;" TargetMode="External"/><Relationship Id="rId99" Type="http://schemas.openxmlformats.org/officeDocument/2006/relationships/hyperlink" Target="javascript:if(confirm(&apos;http://trojan.neta.com/~kottinge/m-main.html  \n\nThis file was not retrieved by Teleport Ultra, because it is addressed on a domain or path outside the boundaries set for its Starting Address.  \n\nDo you want to open it from the server?&apos;))window.location=&apos;http://trojan.neta.com/~kottinge/m-main.html&apos;" TargetMode="External"/><Relationship Id="rId100" Type="http://schemas.openxmlformats.org/officeDocument/2006/relationships/hyperlink" Target="javascript:if(confirm(&apos;http://www.mical-data.demon.co.uk/story1.htm  \n\nThis file was not retrieved by Teleport Ultra, because it is addressed on a domain or path outside the boundaries set for its Starting Address.  \n\nDo you want to open it from the server?&apos;))window.location=&apos;http://www.mical-data.demon.co.uk/story1.htm&apos;" TargetMode="External"/><Relationship Id="rId101" Type="http://schemas.openxmlformats.org/officeDocument/2006/relationships/hyperlink" Target="javascript:if(confirm(&apos;http://home.fireplug.net/~rshand/streams/masons/masons.html  \n\nThis file was not retrieved by Teleport Ultra, because it is addressed on a domain or path outside the boundaries set for its Starting Address.  \n\nDo you want to open it from the server?&apos;))window.location=&apos;http://home.fireplug.net/~rshand/streams/masons/masons.html&apos;" TargetMode="External"/><Relationship Id="rId102" Type="http://schemas.openxmlformats.org/officeDocument/2006/relationships/hyperlink" Target="javascript:if(confirm(&apos;http://www.balaams-ass.com/journal/warnings/masnfame.htm  \n\nThis file was not retrieved by Teleport Ultra, because it is addressed on a domain or path outside the boundaries set for its Starting Address.  \n\nDo you want to open it from the server?&apos;))window.location=&apos;http://www.balaams-ass.com/journal/warnings/masnfame.htm&apos;" TargetMode="External"/><Relationship Id="rId103" Type="http://schemas.openxmlformats.org/officeDocument/2006/relationships/hyperlink" Target="javascript:if(confirm(&apos;http://www.ostara.org/autor/mason.txt  \n\nThis file was not retrieved by Teleport Ultra, because it is addressed on a domain or path outside the boundaries set for its Starting Address.  \n\nDo you want to open it from the server?&apos;))window.location=&apos;http://www.ostara.org/autor/mason.txt&apos;" TargetMode="External"/><Relationship Id="rId104" Type="http://schemas.openxmlformats.org/officeDocument/2006/relationships/hyperlink" Target="javascript:if(confirm(&apos;http://www.bc-freemasonry.com/TextFiles/famous.html  \n\nThis file was not retrieved by Teleport Ultra, because it is addressed on a domain or path outside the boundaries set for its Starting Address.  \n\nDo you want to open it from the server?&apos;))window.location=&apos;http://www.bc-freemasonry.com/TextFiles/famous.html&apos;" TargetMode="External"/><Relationship Id="rId105" Type="http://schemas.openxmlformats.org/officeDocument/2006/relationships/hyperlink" Target="javascript:if(confirm(&apos;http://www.probe.org/docs/masonry.html  \n\nThis file was not retrieved by Teleport Ultra, because it is addressed on a domain or path outside the boundaries set for its Starting Address.  \n\nDo you want to open it from the server?&apos;))window.location=&apos;http://www.probe.org/docs/masonry.html&apos;" TargetMode="External"/><Relationship Id="rId106" Type="http://schemas.openxmlformats.org/officeDocument/2006/relationships/hyperlink" Target="javascript:if(confirm(&apos;http://www.probe.org/  \n\nThis file was not retrieved by Teleport Ultra, because it is addressed on a domain or path outside the boundaries set for its Starting Address.  \n\nDo you want to open it from the server?&apos;))window.location=&apos;http://www.probe.org/&apos;"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6:31:00Z</dcterms:created>
  <dc:creator>Joseph</dc:creator>
  <dc:description/>
  <dc:language>en-US</dc:language>
  <cp:lastModifiedBy>Joseph</cp:lastModifiedBy>
  <dcterms:modified xsi:type="dcterms:W3CDTF">2006-12-13T06:35:00Z</dcterms:modified>
  <cp:revision>2</cp:revision>
  <dc:subject/>
  <dc:title>Quark, Strangeness and Charm </dc:title>
</cp:coreProperties>
</file>