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Cs/>
          <w:color w:val="FF0000"/>
          <w:sz w:val="52"/>
          <w:szCs w:val="52"/>
          <w:u w:val="single"/>
        </w:rPr>
      </w:pPr>
      <w:bookmarkStart w:id="0" w:name="p"/>
      <w:bookmarkEnd w:id="0"/>
      <w:r>
        <w:rPr>
          <w:bCs/>
          <w:color w:val="FF0000"/>
          <w:sz w:val="52"/>
          <w:szCs w:val="52"/>
          <w:u w:val="single"/>
        </w:rPr>
        <w:t>Famous Masons:</w:t>
      </w:r>
    </w:p>
    <w:p>
      <w:pPr>
        <w:pStyle w:val="Normal"/>
        <w:numPr>
          <w:ilvl w:val="0"/>
          <w:numId w:val="0"/>
        </w:numPr>
        <w:spacing w:before="280" w:after="280"/>
        <w:jc w:val="center"/>
        <w:outlineLvl w:val="1"/>
        <w:rPr>
          <w:b/>
          <w:b/>
          <w:bCs/>
          <w:sz w:val="28"/>
          <w:szCs w:val="28"/>
        </w:rPr>
      </w:pPr>
      <w:hyperlink r:id="rId2">
        <w:r>
          <w:rPr>
            <w:rStyle w:val="InternetLink"/>
            <w:b/>
            <w:bCs/>
            <w:sz w:val="28"/>
            <w:szCs w:val="28"/>
          </w:rPr>
          <w:t>http://www.calodges.org/no406/FAMASONS.HTM#</w:t>
        </w:r>
      </w:hyperlink>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center"/>
        <w:outlineLvl w:val="1"/>
        <w:rPr>
          <w:b/>
          <w:b/>
          <w:bCs/>
          <w:color w:val="FF0000"/>
          <w:sz w:val="36"/>
          <w:szCs w:val="36"/>
        </w:rPr>
      </w:pPr>
      <w:r>
        <w:rPr>
          <w:b/>
          <w:bCs/>
          <w:color w:val="FF0000"/>
          <w:sz w:val="36"/>
          <w:szCs w:val="36"/>
        </w:rPr>
        <w:t>MASONIC PRESIDENTS OF THE UNITED STATES</w:t>
      </w:r>
    </w:p>
    <w:p>
      <w:pPr>
        <w:pStyle w:val="Normal"/>
        <w:rPr>
          <w:b/>
          <w:b/>
          <w:bCs/>
          <w:color w:val="000000"/>
          <w:sz w:val="22"/>
          <w:szCs w:val="22"/>
        </w:rPr>
      </w:pPr>
      <w:r>
        <w:rPr>
          <w:b/>
          <w:bCs/>
          <w:color w:val="000000"/>
          <w:sz w:val="22"/>
          <w:szCs w:val="22"/>
        </w:rPr>
        <w:t>      </w:t>
      </w:r>
      <w:r>
        <w:rPr>
          <w:b/>
          <w:bCs/>
          <w:color w:val="000000"/>
          <w:sz w:val="22"/>
          <w:szCs w:val="22"/>
        </w:rPr>
        <w:t>George Washington, 1st President, 1789 - 1797, Commanding General during American Revolution, made a Mason August 4, 1753, in Fredericksburg Lodge (now No. 4), A. F. &amp; A. M., Fredericksburg, Virginia.</w:t>
        <w:br/>
        <w:t>      James Monroe, 5th President, 1817 - 1825, made a Mason November 9, 1775, in Williamsburg Lodge (now No. 6), A.F. &amp; A.M., Williamsburg, Virginia.</w:t>
        <w:br/>
        <w:t>      Andrew Jackson, 7th President, 1829 - 1837 Harmony Lodge No. 1, Nashville, Tennessee, an Honorary Member of Federal Lodge No. 1, F. &amp; A.M., Washington, D.C., and Jackson Lodge No. 1, F. &amp; A.M., Tallahassee, Florida. In 1822 and 1823 he served as the Grand Master of Masons in Tennessee.</w:t>
        <w:br/>
        <w:t>      James Knox Polk, 11th President, 1845 - 1849, made a Mason September 4, 1820, in Columbia Lodge No. 31, F. &amp; A.M., Columbia, Tennessee.</w:t>
        <w:br/>
        <w:t>      James Buchanan, 15th President, 1857 - 1861, made a Mason January 24, 1817, in Lodge No. 43 (it has no name), F. &amp; A.M., Lancaster, Pennsylvania.</w:t>
        <w:br/>
        <w:t>      Andrew Johnson, 17th President, 1865 - 1869, made a Mason during May, 1851, in Greeneville Lodge No. 119 (now No. 3), F. &amp; A.M., Greeneville, Tennessee.</w:t>
        <w:br/>
        <w:t>      James Abram Garfield, 20th President. 1881, made a Mason November 22, 1864, in Columbus Lodge No. 30 F. &amp; A.M., Columbus, Ohio.</w:t>
        <w:br/>
        <w:t>      William McKinley, 25th President, 1897 - 1901, made a Mason May 3, 1865, in Hiram Lodge No. 21, A.F. &amp; A.M., Winchester, Virginia.</w:t>
        <w:br/>
        <w:t>      Theodore Roosevelt, 26th President, 1901 - 1909, made a Mason April 24, 1901, in Matinecock Lodge No. 806, F. &amp; A.M., Oyster Bay, New York.</w:t>
        <w:br/>
        <w:t>      William Howard Taft, 27th President, 1909 - 1913 - Chief Justice Supreme Court 1921 - 1930, made a "Mason at Sight" in an "Occassional Lodge" called for that purpose on February 18, 1909, in the Scottish Rite Cathedral, Cincinnati, Ohio, by Charles S. Hoskinson, Grand Master of Masons in Ohio.</w:t>
        <w:br/>
        <w:t>      Warren Gamaliel Harding, 29th President, 1921 - 1923, made a Mason August 27, 1920, in Marion Lodge No. 70, F. &amp; A.M., Marion, Ohio.</w:t>
        <w:br/>
        <w:t>      Franklin Delano Roosevelt, 32nd President, 1933 - 1945, made a Mason November 28, 1911, in Holland Lodge No. 8, F. &amp; A.M., New York, New York, the same Lodge in which George Washington, the Nation's first President, held Honorary membership.</w:t>
        <w:br/>
        <w:t>      Harry S. Truman, 33rd President, 1945 - 1951, made a Mason March 18, 1909, in Belton Lodge No. 450, A.F. &amp; A.M., Belton, Missouri. He served as the Grand Master of Masons of Missouri in 1940.</w:t>
        <w:br/>
        <w:t>      Gerald R. Ford, Jr. 38th President, 1974 - 1977. He was raised to the Sublime degree of Master Mason on May 18, 1951 in Columbia Lodge No. 3, F. &amp;.A.M., of Washington, D.C., as a courtesy for Malta Lodge No. 465, F. &amp; A.M. of Grand Rapids, Michigan.</w:t>
        <w:br/>
        <w:t>      Johnson, Lyndon Baines 1908-1973. President U.S. Entered Apprentice degree Johnson City Lodge No. 561, Johnson City, Texas October 30, 1937. Did not advance.</w:t>
        <w:br/>
        <w:t>      While not President, the highest ranking elected government official who is a Mason is currently Dick Cheney, Vice President of United States, a member of Cheyenne Lodge No. 1, Cheyenne, Wyoming</w:t>
      </w:r>
    </w:p>
    <w:p>
      <w:pPr>
        <w:pStyle w:val="Normal"/>
        <w:rPr>
          <w:b/>
          <w:b/>
          <w:bCs/>
          <w:color w:val="000000"/>
          <w:sz w:val="22"/>
          <w:szCs w:val="22"/>
        </w:rPr>
      </w:pPr>
      <w:bookmarkStart w:id="1" w:name="p"/>
      <w:bookmarkStart w:id="2" w:name="a"/>
      <w:bookmarkEnd w:id="1"/>
      <w:bookmarkEnd w:id="2"/>
      <w:r>
        <w:rPr>
          <w:b/>
          <w:bCs/>
          <w:color w:val="000000"/>
          <w:sz w:val="22"/>
          <w:szCs w:val="22"/>
        </w:rPr>
        <mc:AlternateContent>
          <mc:Choice Requires="wps">
            <w:drawing>
              <wp:inline distT="0" distB="0" distL="0" distR="0">
                <wp:extent cx="6667500" cy="19050"/>
                <wp:effectExtent l="0" t="0" r="0" b="0"/>
                <wp:docPr id="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Presidential Candidates:</w:t>
      </w:r>
    </w:p>
    <w:p>
      <w:pPr>
        <w:pStyle w:val="Normal"/>
        <w:rPr>
          <w:b/>
          <w:b/>
          <w:bCs/>
          <w:color w:val="000000"/>
          <w:sz w:val="22"/>
          <w:szCs w:val="22"/>
        </w:rPr>
      </w:pPr>
      <w:r>
        <w:rPr>
          <w:b/>
          <w:bCs/>
          <w:color w:val="000000"/>
          <w:sz w:val="22"/>
          <w:szCs w:val="22"/>
        </w:rPr>
        <w:t>      </w:t>
      </w:r>
      <w:r>
        <w:rPr>
          <w:b/>
          <w:bCs/>
          <w:color w:val="000000"/>
          <w:sz w:val="22"/>
          <w:szCs w:val="22"/>
        </w:rPr>
        <w:t>Dewey, Thomas E. - New York Governor</w:t>
        <w:br/>
        <w:t>      Dole, Bob - former U.S. Senator/Majority Leader, Kansas; Russell Lodge No. 177, Kansas</w:t>
        <w:br/>
        <w:t>      Goldwater, Barry - Former Senator from Arizona</w:t>
        <w:br/>
        <w:t>      Humphrey, Hubert H. - Vice President of the United States</w:t>
        <w:br/>
        <w:t>      McGovern, George - Senator from South Dakota</w:t>
        <w:br/>
        <w:t>      Stassen, Harrold E. - Minnesota Governor &amp;emdash; Fellowship Shekinah Lodge No. 257, St. Paul, MN; 33º, Grand Cross A.A.S.R., S.J.</w:t>
        <w:br/>
        <w:t>      Wallace, Governor George C. - Presidential Candidate who was nearly assasinated</w:t>
      </w:r>
    </w:p>
    <w:p>
      <w:pPr>
        <w:pStyle w:val="Normal"/>
        <w:rPr>
          <w:b/>
          <w:b/>
          <w:bCs/>
          <w:color w:val="000000"/>
          <w:sz w:val="22"/>
          <w:szCs w:val="22"/>
        </w:rPr>
      </w:pPr>
      <w:bookmarkStart w:id="3" w:name="a"/>
      <w:bookmarkStart w:id="4" w:name="b"/>
      <w:bookmarkEnd w:id="3"/>
      <w:bookmarkEnd w:id="4"/>
      <w:r>
        <w:rPr>
          <w:b/>
          <w:bCs/>
          <w:color w:val="000000"/>
          <w:sz w:val="22"/>
          <w:szCs w:val="22"/>
        </w:rPr>
        <mc:AlternateContent>
          <mc:Choice Requires="wps">
            <w:drawing>
              <wp:inline distT="0" distB="0" distL="0" distR="0">
                <wp:extent cx="6667500" cy="19050"/>
                <wp:effectExtent l="0" t="0" r="0" b="0"/>
                <wp:docPr id="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Of the fifty-six signers of the Declaration of Independence, the following were known to be members of a Masonic lodge:</w:t>
      </w:r>
    </w:p>
    <w:p>
      <w:pPr>
        <w:pStyle w:val="Normal"/>
        <w:rPr>
          <w:b/>
          <w:b/>
          <w:bCs/>
          <w:color w:val="000000"/>
          <w:sz w:val="22"/>
          <w:szCs w:val="22"/>
        </w:rPr>
      </w:pPr>
      <w:r>
        <w:rPr>
          <w:b/>
          <w:bCs/>
          <w:color w:val="000000"/>
          <w:sz w:val="22"/>
          <w:szCs w:val="22"/>
        </w:rPr>
        <w:t>      </w:t>
      </w:r>
      <w:r>
        <w:rPr>
          <w:b/>
          <w:bCs/>
          <w:color w:val="000000"/>
          <w:sz w:val="22"/>
          <w:szCs w:val="22"/>
        </w:rPr>
        <w:t>Benjamin Franklin - 1 of 13 Masonic signers of Constitution of the U.S. member of St. John's Lodge, Tun Tavern, Philadelphia, Pennsylvania. Past Provincial Grand Master of Pennsylvania</w:t>
        <w:br/>
        <w:t>      Elbridge Gerry, member of Philanthropic Lodge, Marblehead, Massachusetts.</w:t>
        <w:br/>
        <w:t>      John Hancock, made a Master Mason, at the age of 23, in 1760, in Merchants Lodge No. 1, Quebec City, the first civilian Lodge established in Canada after the Conquest. In 1763, he went to Boston, Massachusetts, where he affiliated with St. Andrew's Lodge.</w:t>
        <w:br/>
        <w:t>      William Hooper, member of Hanover Lodge, Masonborough, North Carolina.</w:t>
        <w:br/>
        <w:t>      Richard Stockton, charter member, and first Master of St. John's Lodge, Princeton, New Jersey.</w:t>
        <w:br/>
        <w:t>      Matthew Thornton, made a Mason in a Lodge attached to a British Regiment of Foot during the Siege of Louisburg, Canada, in 1745, serving in a New Hampshire Colonial Regiment as a surgeon. Baron Von Steuben, while at Valley Forge, is said to have conferred the higher Degrees on him and to have been the only Signer who attained the 32nd Degree of the Ancient Accepted Scottish Rite.</w:t>
        <w:br/>
        <w:t>      George Walton, member of Solomons Lodge No. 1, Savannah, Georgia.</w:t>
        <w:br/>
        <w:t>      William Whipple, member of St. Johnþs Lodge No. 1, Portsmouth, New Jersey.</w:t>
        <w:br/>
        <w:t>      The following named Signers have been referred to as members of the Fraternity by various Masonic writers, and in Masonic publications, but their Lodge affiliation is not known:</w:t>
        <w:br/>
        <w:t>      Roger Sherman, claimed to have been made a Mason prior to the American Revolution. A Masonic Apron said to be worn by him is in the collection at Yale University.</w:t>
        <w:br/>
        <w:t>      Josiah Bartlett, one so named is listed as a charter member of King Solomon's Lodge, Charlestown, Massachusetts. Descendants, however, say he was not a member of the Craft. There is doubt that this Bartlett is the signer, and records of the Grand Lodge of Massachusetts do not show his Lodge affiliation.</w:t>
        <w:br/>
        <w:t>      Philip Livingston, often referred to as a Mason, but this is open to debate. Records of the Grand Lodge of New York do not disclose his name. Several members, named Livingston, are noted in the records of Holland Lodge No. 8, New York City, New York.</w:t>
        <w:br/>
        <w:t>      Joseph Hewes. Records of Unanimity Lodge No. 7, Edenton, North Carolina, show his name as a visitor on St. John's Day, December, 1776.</w:t>
        <w:br/>
        <w:t>      Robert Treat Paine, member of a Massachusetts Lodge. The Grand Lodge of Massachusetts records do not show his affiliation He was said to be present at the celebration of St. John's Day, Grand Lodge of Massachusetts, in June, 1759.</w:t>
        <w:br/>
        <w:t>      Thomas McKean, noted as a frequent visitor to Perseverance Lodge No. 2l, Harrisburg, Pennsylvania. The McKean genealogy has stated he was a Mason, although his name is not found on the records of the Grand Lodge of Delaware, which was not organized until the close of the American Revolution. A brother, Samuel McKean, was a member of the Fraternity.</w:t>
        <w:br/>
        <w:t>      John Penn, known to have attended Lodges in North Carolina, but his Masonic affiliation is not known.</w:t>
        <w:br/>
        <w:t>      Lyman Hall, claimed to have been a member of Solomons Lodge No. 1, Savannah, Georgia.</w:t>
        <w:br/>
        <w:t>      William Ellery, claimed as a member of a Lodge in Boston, Massachusetts.</w:t>
        <w:br/>
        <w:t>      Thomas Nelson, Jr., claimed to have visited Lodge No. 9, Yorktown, Virginia, after the Siege of that place was lifted in the Revolutionary War, accompanied by Lafayette and Washington.</w:t>
        <w:br/>
        <w:t>      Absence of definite proof of the Masonic affiliation of the Signers named in the foregoing paragraphs, precludes the possibility of knowing. This is also the case with Thomas Jefferson; John Adams; Benjamin Rush, Robert Morris; John Witherspoon; George Wythe; Francis Lightfoot Lee; Richard Henry Lee, and others. Caesar Rodney, of Delaware fame, had a son Caesar Augustus Rodney - a member of the Craft. George Read, another Signer from Delaware, had a son - George M. Read - who was Grand Master of Pennsylvania. Samuel Huntington had a son who was Grand Master of Ohio.</w:t>
      </w:r>
    </w:p>
    <w:p>
      <w:pPr>
        <w:pStyle w:val="Normal"/>
        <w:rPr>
          <w:b/>
          <w:b/>
          <w:bCs/>
          <w:color w:val="000000"/>
          <w:sz w:val="22"/>
          <w:szCs w:val="22"/>
        </w:rPr>
      </w:pPr>
      <w:bookmarkStart w:id="5" w:name="b"/>
      <w:bookmarkStart w:id="6" w:name="c"/>
      <w:bookmarkEnd w:id="5"/>
      <w:bookmarkEnd w:id="6"/>
      <w:r>
        <w:rPr>
          <w:b/>
          <w:bCs/>
          <w:color w:val="000000"/>
          <w:sz w:val="22"/>
          <w:szCs w:val="22"/>
        </w:rPr>
        <mc:AlternateContent>
          <mc:Choice Requires="wps">
            <w:drawing>
              <wp:inline distT="0" distB="0" distL="0" distR="0">
                <wp:extent cx="6667500" cy="19050"/>
                <wp:effectExtent l="0" t="0" r="0" b="0"/>
                <wp:docPr id="3"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Foreign Leaders:</w:t>
      </w:r>
    </w:p>
    <w:p>
      <w:pPr>
        <w:pStyle w:val="Normal"/>
        <w:rPr>
          <w:b/>
          <w:b/>
          <w:bCs/>
          <w:color w:val="000000"/>
          <w:sz w:val="22"/>
          <w:szCs w:val="22"/>
        </w:rPr>
      </w:pPr>
      <w:r>
        <w:rPr>
          <w:b/>
          <w:bCs/>
          <w:color w:val="000000"/>
          <w:sz w:val="22"/>
          <w:szCs w:val="22"/>
        </w:rPr>
        <w:t>      </w:t>
      </w:r>
      <w:r>
        <w:rPr>
          <w:b/>
          <w:bCs/>
          <w:color w:val="000000"/>
          <w:sz w:val="22"/>
          <w:szCs w:val="22"/>
        </w:rPr>
        <w:t>Abbott, Sir John J.C. - Prime Minister of Canada 1891-92</w:t>
        <w:br/>
        <w:t>      Allende, Salvador - Former President of Chile, Lodge Progresso No. 4, Valpariso</w:t>
        <w:br/>
        <w:t>      Ataturk, Mustapha Kemal, Former President of Turkey 1923-1938</w:t>
        <w:br/>
        <w:t>      Barclay, E-J. - President of Liberia in 1930 - 1941. Depute-Grand Master of the Grand Lodge of Liberia in 1930</w:t>
        <w:br/>
        <w:t>      Barrientos, Rene. - 1925-1969. President of Bolivie 1964</w:t>
        <w:br/>
        <w:t>      Batista, Mariano. 1832-1907. - President of Bolivia in 1892.</w:t>
        <w:br/>
        <w:t>      Benes, Eduard - President of Czechoslovakia 1935-1938. Lodge Ian Amos Komensky No. 1, Prague and Lodge Pravda Vitezi</w:t>
        <w:br/>
        <w:t>      Bennett, Viscount R.B. - Prime Minister of Canada 1930-35</w:t>
        <w:br/>
        <w:t>      Bertrand, Francisco - 1870-1926 President of Honduras.</w:t>
        <w:br/>
        <w:t>      Bolivar, Simon. 1783-1830 - Hero of the Independence of South American countries from Spain.</w:t>
        <w:br/>
        <w:t>      Bonaparte, Napolean - Military Leader, Emperor of France</w:t>
        <w:br/>
        <w:t>      Bonaparte, Joseph 1768-1844. - King of Naples</w:t>
        <w:br/>
        <w:t>      Borden, Sir Robert L. - Prime Minister of Canada 1911-1920</w:t>
        <w:br/>
        <w:t>      Botha, Pik - Former Foreign Minister of South Africa</w:t>
        <w:br/>
        <w:t>      Bowell, Sir Mackenzie - Prime Minister of Canada 1894-96</w:t>
        <w:br/>
        <w:t>      Brant, Joseph - Chief of the Mohawks 1742 - 1807</w:t>
        <w:br/>
        <w:t>      Churchill, Winston, Sir. 1874-1965. - Former Prime Minister Member of the Studholme Lodge 1591, of London.</w:t>
        <w:br/>
        <w:t>      Diefenbaker, John G. - Prime Minister of Canada 1957-63</w:t>
        <w:br/>
        <w:t>      Doumer, Paul - President of France</w:t>
        <w:br/>
        <w:t>      Doumergue, Gaston - President of France</w:t>
        <w:br/>
        <w:t>      Edward VIII - King of England who abdicated the throne in less than 1 year</w:t>
        <w:br/>
        <w:t>      Edward VII - King of England</w:t>
        <w:br/>
        <w:t>      Frederic II - King of Prussia</w:t>
        <w:br/>
        <w:t>      Frederic VII - King of Denmark. 1806-1863.</w:t>
        <w:br/>
        <w:t>      Garibaldi, Giuseppe. 1807-1882. - Deputy of Rome.</w:t>
        <w:br/>
        <w:t>      George VI - King of England during W.W. II</w:t>
        <w:br/>
        <w:t>      Georges II 1895-1952. - King of Greece</w:t>
        <w:br/>
        <w:t>      Gustave V - King of Sweden 1907 - 1950.</w:t>
        <w:br/>
        <w:t>      Joffre 1852-1931 - Marshall of France.</w:t>
        <w:br/>
        <w:t>      Lafayette, Marquis de - French Supporter of Amerian Freedom</w:t>
        <w:br/>
        <w:t>      Leopold - King of Belgium</w:t>
        <w:br/>
        <w:t>      MacDonald, Sir John A. - Prime Minister of Canada 1867-73 and 1878-91</w:t>
        <w:br/>
        <w:t>      Mitterand, Alexandre - President of France</w:t>
        <w:br/>
        <w:t>      Tirpitz, Alfred Von 1849-1930 - German Naval officer responsible for submarine warfare</w:t>
      </w:r>
    </w:p>
    <w:p>
      <w:pPr>
        <w:pStyle w:val="Normal"/>
        <w:rPr>
          <w:b/>
          <w:b/>
          <w:bCs/>
          <w:color w:val="000000"/>
          <w:sz w:val="22"/>
          <w:szCs w:val="22"/>
        </w:rPr>
      </w:pPr>
      <w:bookmarkStart w:id="7" w:name="c"/>
      <w:bookmarkStart w:id="8" w:name="d"/>
      <w:bookmarkEnd w:id="7"/>
      <w:bookmarkEnd w:id="8"/>
      <w:r>
        <w:rPr>
          <w:b/>
          <w:bCs/>
          <w:color w:val="000000"/>
          <w:sz w:val="22"/>
          <w:szCs w:val="22"/>
        </w:rPr>
        <mc:AlternateContent>
          <mc:Choice Requires="wps">
            <w:drawing>
              <wp:inline distT="0" distB="0" distL="0" distR="0">
                <wp:extent cx="6667500" cy="19050"/>
                <wp:effectExtent l="0" t="0" r="0" b="0"/>
                <wp:docPr id="4"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United States Supreme Court Justices:</w:t>
      </w:r>
    </w:p>
    <w:p>
      <w:pPr>
        <w:pStyle w:val="Normal"/>
        <w:rPr>
          <w:b/>
          <w:b/>
          <w:bCs/>
          <w:color w:val="000000"/>
          <w:sz w:val="22"/>
          <w:szCs w:val="22"/>
        </w:rPr>
      </w:pPr>
      <w:r>
        <w:rPr>
          <w:b/>
          <w:bCs/>
          <w:color w:val="000000"/>
          <w:sz w:val="22"/>
          <w:szCs w:val="22"/>
        </w:rPr>
        <w:t>      </w:t>
      </w:r>
      <w:r>
        <w:rPr>
          <w:b/>
          <w:bCs/>
          <w:color w:val="000000"/>
          <w:sz w:val="22"/>
          <w:szCs w:val="22"/>
        </w:rPr>
        <w:t xml:space="preserve">Baldwin, Henry </w:t>
        <w:br/>
        <w:t xml:space="preserve">      Black, Hugo L. </w:t>
        <w:br/>
        <w:t>      Blair, John Jr.,</w:t>
        <w:br/>
        <w:t>      Blatchford, Samuel</w:t>
        <w:br/>
        <w:t xml:space="preserve">      Burton, Harold H. </w:t>
        <w:br/>
        <w:t>      Byrnes, James F.</w:t>
        <w:br/>
        <w:t>      Catton, John</w:t>
        <w:br/>
        <w:t>      Clark, Thomas C.</w:t>
        <w:br/>
        <w:t>      Clarke, John H.</w:t>
        <w:br/>
        <w:t xml:space="preserve">      Cushing, William </w:t>
        <w:br/>
        <w:t>      Devanter, Willis Van</w:t>
        <w:br/>
        <w:t xml:space="preserve">      Douglas, William O. </w:t>
        <w:br/>
        <w:t>      Ellsworth, Oliver</w:t>
        <w:br/>
        <w:t xml:space="preserve">      Field, Stephen J. </w:t>
        <w:br/>
        <w:t xml:space="preserve">      Harlan, John M. </w:t>
        <w:br/>
        <w:t>      Jackson, Robert H.</w:t>
        <w:br/>
        <w:t xml:space="preserve">      Lamar, Joseph E. </w:t>
        <w:br/>
        <w:t xml:space="preserve">      Marshall, Thurgood </w:t>
        <w:br/>
        <w:t>      Marshall, John - Chief Justice 1801 - 1835</w:t>
        <w:br/>
        <w:t>      Mathews, Stanley</w:t>
        <w:br/>
        <w:t>      Minton, Sherman</w:t>
        <w:br/>
        <w:t>      Moody, William H.</w:t>
        <w:br/>
        <w:t>      Nelson, Samuel</w:t>
        <w:br/>
        <w:t xml:space="preserve">      Paterson, William - Signer US Constitution </w:t>
        <w:br/>
        <w:t>      Pitney, Mahlon</w:t>
        <w:br/>
        <w:t>      Reed, Stanley F.</w:t>
        <w:br/>
        <w:t xml:space="preserve">      Rutledge, Wiley B. </w:t>
        <w:br/>
        <w:t>      Stewart, Potter</w:t>
        <w:br/>
        <w:t>      Swayne, Noah H.</w:t>
        <w:br/>
        <w:t xml:space="preserve">      Todd, Thomas </w:t>
        <w:br/>
        <w:t xml:space="preserve">      Trimble, Robert </w:t>
        <w:br/>
        <w:t>      Vinson, Frederick M. - Chief Justice 1946 - 1953</w:t>
        <w:br/>
        <w:t>      Warren, Earl - Chief Justice 1953 - 197?, Governor of California, Grand Master of California</w:t>
        <w:br/>
        <w:t xml:space="preserve">      Woodbury, Levi </w:t>
        <w:br/>
        <w:t xml:space="preserve">      Woods, William B. </w:t>
      </w:r>
    </w:p>
    <w:p>
      <w:pPr>
        <w:pStyle w:val="Normal"/>
        <w:jc w:val="center"/>
        <w:rPr>
          <w:b/>
          <w:b/>
          <w:bCs/>
          <w:color w:val="000000"/>
          <w:sz w:val="22"/>
          <w:szCs w:val="22"/>
        </w:rPr>
      </w:pPr>
      <w:r>
        <w:rPr>
          <w:b/>
          <w:bCs/>
          <w:color w:val="000000"/>
          <w:sz w:val="22"/>
          <w:szCs w:val="22"/>
        </w:rPr>
      </w:r>
      <w:bookmarkStart w:id="9" w:name="d"/>
      <w:bookmarkStart w:id="10" w:name="d"/>
      <w:bookmarkEnd w:id="10"/>
    </w:p>
    <w:p>
      <w:pPr>
        <w:pStyle w:val="Normal"/>
        <w:rPr>
          <w:b/>
          <w:b/>
          <w:bCs/>
          <w:color w:val="000000"/>
          <w:sz w:val="22"/>
          <w:szCs w:val="22"/>
        </w:rPr>
      </w:pPr>
      <w:bookmarkStart w:id="11" w:name="e"/>
      <w:bookmarkEnd w:id="11"/>
      <w:r>
        <w:rPr>
          <w:b/>
          <w:bCs/>
          <w:color w:val="000000"/>
          <w:sz w:val="22"/>
          <w:szCs w:val="22"/>
        </w:rPr>
        <mc:AlternateContent>
          <mc:Choice Requires="wps">
            <w:drawing>
              <wp:inline distT="0" distB="0" distL="0" distR="0">
                <wp:extent cx="6667500" cy="19050"/>
                <wp:effectExtent l="0" t="0" r="0" b="0"/>
                <wp:docPr id="5"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United States Senators:</w:t>
      </w:r>
    </w:p>
    <w:p>
      <w:pPr>
        <w:pStyle w:val="Normal"/>
        <w:rPr>
          <w:b/>
          <w:b/>
          <w:bCs/>
          <w:color w:val="000000"/>
          <w:sz w:val="22"/>
          <w:szCs w:val="22"/>
        </w:rPr>
      </w:pPr>
      <w:r>
        <w:rPr>
          <w:b/>
          <w:bCs/>
          <w:color w:val="000000"/>
          <w:sz w:val="22"/>
          <w:szCs w:val="22"/>
        </w:rPr>
        <w:t>      </w:t>
      </w:r>
      <w:r>
        <w:rPr>
          <w:b/>
          <w:bCs/>
          <w:color w:val="000000"/>
          <w:sz w:val="22"/>
          <w:szCs w:val="22"/>
        </w:rPr>
        <w:t>Bryan, Richard</w:t>
        <w:br/>
        <w:t>      Burns, Conrad</w:t>
        <w:br/>
        <w:t>      Byrd, Robert</w:t>
        <w:br/>
        <w:t>      Douglas, Stephen</w:t>
        <w:br/>
        <w:t>      Ervin Samual J. Jr, who headed "Watergate" Committee</w:t>
        <w:br/>
        <w:t>      Glenn, John H. - First American to orbit the earth in a space craft. Member of Concord #688 Concord, Ohio.</w:t>
        <w:br/>
        <w:t>      Grassley, Charles</w:t>
        <w:br/>
        <w:t>      Hatfield, Mark</w:t>
        <w:br/>
        <w:t>      Helms, Jesse</w:t>
        <w:br/>
        <w:t>      Hollings, Ernest</w:t>
        <w:br/>
        <w:t>      Johnston, Bennett Jr.</w:t>
        <w:br/>
        <w:t>      Kemp, Jack - Secretary of HUD, New York; Fraternal Lodge No. 625 in Hamburg, NY, Quarterback for Buffalo Bills</w:t>
        <w:br/>
        <w:t>      Lott, Trent</w:t>
        <w:br/>
        <w:t>      Nunn, Sam</w:t>
        <w:br/>
        <w:t>      Simpson, Alan</w:t>
        <w:br/>
        <w:t>      Thomas, Craig</w:t>
      </w:r>
    </w:p>
    <w:p>
      <w:pPr>
        <w:pStyle w:val="Normal"/>
        <w:rPr>
          <w:b/>
          <w:b/>
          <w:bCs/>
          <w:color w:val="000000"/>
          <w:sz w:val="22"/>
          <w:szCs w:val="22"/>
        </w:rPr>
      </w:pPr>
      <w:bookmarkStart w:id="12" w:name="e"/>
      <w:bookmarkStart w:id="13" w:name="f"/>
      <w:bookmarkEnd w:id="12"/>
      <w:bookmarkEnd w:id="13"/>
      <w:r>
        <w:rPr>
          <w:b/>
          <w:bCs/>
          <w:color w:val="000000"/>
          <w:sz w:val="22"/>
          <w:szCs w:val="22"/>
        </w:rPr>
        <mc:AlternateContent>
          <mc:Choice Requires="wps">
            <w:drawing>
              <wp:inline distT="0" distB="0" distL="0" distR="0">
                <wp:extent cx="6667500" cy="19050"/>
                <wp:effectExtent l="0" t="0" r="0" b="0"/>
                <wp:docPr id="6"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United States Military Leaders:</w:t>
      </w:r>
    </w:p>
    <w:p>
      <w:pPr>
        <w:pStyle w:val="Normal"/>
        <w:rPr>
          <w:b/>
          <w:b/>
          <w:bCs/>
          <w:color w:val="000000"/>
          <w:sz w:val="22"/>
          <w:szCs w:val="22"/>
        </w:rPr>
      </w:pPr>
      <w:r>
        <w:rPr>
          <w:b/>
          <w:bCs/>
          <w:color w:val="000000"/>
          <w:sz w:val="22"/>
          <w:szCs w:val="22"/>
        </w:rPr>
        <w:t>      </w:t>
      </w:r>
      <w:r>
        <w:rPr>
          <w:b/>
          <w:bCs/>
          <w:color w:val="000000"/>
          <w:sz w:val="22"/>
          <w:szCs w:val="22"/>
        </w:rPr>
        <w:t>Aldrin, Edwin E. "Buzz" Astronaut; second man on the moon, Montclair Lodge No. 144 New Jersey.</w:t>
        <w:br/>
        <w:t>      Allen, Ethan - General, Revolutionary War; Windsor, Vermont</w:t>
        <w:br/>
        <w:t>      Arnold, Gen. Henry "Hap" - Commander of the Army Air Force during World War II</w:t>
        <w:br/>
        <w:t>      Bradley, Omar N. - Five Star General of the Army, World War II, U.S.</w:t>
        <w:br/>
        <w:t>      Byrd, Richard E. Admiral - Arctic &amp; Anarctic explorer, 1st to fly over North Pole</w:t>
        <w:br/>
        <w:t>      Cooper, Gordon "Gordo" - Astronaut</w:t>
        <w:br/>
        <w:t>      Doolittle, James - General, famous World War II Air Force Pilot</w:t>
        <w:br/>
        <w:t>      Grissom, Virgil (Gus) - Astronaut</w:t>
        <w:br/>
        <w:t>      Irwin, Jim - Astronaut</w:t>
        <w:br/>
        <w:t>      James, Daniel "Chappie" - General, U.S. Air Force</w:t>
        <w:br/>
        <w:t>      Jones, John Paul - Founder and First Admiral of the U.S. Navy - St. Bernard Lodge No. 122 (now St. Cuthbert No. 41)</w:t>
        <w:br/>
        <w:t>      Knox, Henry - Revolutionary War General</w:t>
        <w:br/>
        <w:t>      MacArthur, Douglas - Five Star General, Allied Commander in the Pacific in World War II,</w:t>
        <w:br/>
        <w:t>      Marshall, George C. - Five Star General, Chairman Joint Chiefs of Staff World War II, Post war Secretary of State and Architect of the Marshall Plan.</w:t>
        <w:br/>
        <w:t>      McClellan, George B. - General, Union Army</w:t>
        <w:br/>
        <w:t>      Murphy, Audie - Most decorated American Soldier of World War II</w:t>
        <w:br/>
        <w:t>      Peary, Robert E. Admiral - First man to reach the North Pole (1909) - Kane Lodge No. 451, NY</w:t>
        <w:br/>
        <w:t>      Perry, Matthew Calbraith - Commodore; responsible for opening relations with Japan; Holland Lodge No. 8, New York City</w:t>
        <w:br/>
        <w:t>      Pershing, John Joseph "Blackjack" - General of the Armies, Commander of the American Expeditionary Force in World War I</w:t>
        <w:br/>
        <w:t>      Pickett, George E. - Maj. Gen. (CSA), led "Pickett's Charge" at Gettysburg</w:t>
        <w:br/>
        <w:t>      Pike, Zebulon - Military explorer who discovered Pike's Peak, which is named for him</w:t>
        <w:br/>
        <w:t>      Rickenbacker, Eddie - Great American Air Force Ace</w:t>
        <w:br/>
        <w:t>      Ridgeway, Matthew B. - US Military Leader, General who succeeded MacArthur in Korea</w:t>
        <w:br/>
        <w:t>      Schirra, Wally - Astronaut</w:t>
        <w:br/>
        <w:t>      Schwartzkopf, Norman - Former U.S. General, Desert Storm commander</w:t>
      </w:r>
    </w:p>
    <w:p>
      <w:pPr>
        <w:pStyle w:val="Normal"/>
        <w:jc w:val="center"/>
        <w:rPr>
          <w:b/>
          <w:b/>
          <w:bCs/>
          <w:color w:val="000000"/>
          <w:sz w:val="22"/>
          <w:szCs w:val="22"/>
        </w:rPr>
      </w:pPr>
      <w:r>
        <w:rPr>
          <w:b/>
          <w:bCs/>
          <w:color w:val="000000"/>
          <w:sz w:val="22"/>
          <w:szCs w:val="22"/>
        </w:rPr>
      </w:r>
      <w:bookmarkStart w:id="14" w:name="f"/>
      <w:bookmarkStart w:id="15" w:name="f"/>
      <w:bookmarkEnd w:id="15"/>
    </w:p>
    <w:p>
      <w:pPr>
        <w:pStyle w:val="Normal"/>
        <w:rPr>
          <w:b/>
          <w:b/>
          <w:bCs/>
          <w:color w:val="000000"/>
          <w:sz w:val="22"/>
          <w:szCs w:val="22"/>
        </w:rPr>
      </w:pPr>
      <w:bookmarkStart w:id="16" w:name="g"/>
      <w:bookmarkEnd w:id="16"/>
      <w:r>
        <w:rPr>
          <w:b/>
          <w:bCs/>
          <w:color w:val="000000"/>
          <w:sz w:val="22"/>
          <w:szCs w:val="22"/>
        </w:rPr>
        <mc:AlternateContent>
          <mc:Choice Requires="wps">
            <w:drawing>
              <wp:inline distT="0" distB="0" distL="0" distR="0">
                <wp:extent cx="6667500" cy="19050"/>
                <wp:effectExtent l="0" t="0" r="0" b="0"/>
                <wp:docPr id="7"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Pioneers who helped settle the United States:</w:t>
      </w:r>
    </w:p>
    <w:p>
      <w:pPr>
        <w:pStyle w:val="Normal"/>
        <w:rPr>
          <w:b/>
          <w:b/>
          <w:bCs/>
          <w:color w:val="000000"/>
          <w:sz w:val="22"/>
          <w:szCs w:val="22"/>
        </w:rPr>
      </w:pPr>
      <w:r>
        <w:rPr>
          <w:b/>
          <w:bCs/>
          <w:color w:val="000000"/>
          <w:sz w:val="22"/>
          <w:szCs w:val="22"/>
        </w:rPr>
        <w:t>      </w:t>
      </w:r>
      <w:r>
        <w:rPr>
          <w:b/>
          <w:bCs/>
          <w:color w:val="000000"/>
          <w:sz w:val="22"/>
          <w:szCs w:val="22"/>
        </w:rPr>
        <w:t>Astor, John Jacob - Fur trader and financier</w:t>
        <w:br/>
        <w:t>      Austin, Stephen F. - Father of Texas, Louisiana Lodge No. 109, St. Genevieve, Missouri.</w:t>
        <w:br/>
        <w:t>      Blair, John - Signer US Constitution</w:t>
        <w:br/>
        <w:t>      Bougainville, Louis-Antoine - Navigator.1729-1811</w:t>
        <w:br/>
        <w:t>      Bowie, James - Died at the Alamo</w:t>
        <w:br/>
        <w:t>      Brearley, David - Signer US Constitution</w:t>
        <w:br/>
        <w:t>      Burbank, Luther - Pioneering botanist</w:t>
        <w:br/>
        <w:t>      Burnett, David G. - 1st President of the Republic of Texas</w:t>
        <w:br/>
        <w:t xml:space="preserve">      Carson, Christopher "Kit" - Frontiersman, scout and explorer; Montezuma Lodge No. 109, </w:t>
        <w:br/>
        <w:t>New Mexico.</w:t>
        <w:br/>
        <w:t>      Clark, William - Explorer (Lewis and Clark)</w:t>
        <w:br/>
        <w:t>      Clemens, Samuel L. - Mark Twain - writer</w:t>
        <w:br/>
        <w:t>      Cody, William F. "Buffalo Bill" - Indian fighter, Wild West Show</w:t>
        <w:br/>
        <w:t>      Colt, Samuel - Firearms inventor</w:t>
        <w:br/>
        <w:t>      Crockett, David - American Frontiersman and Alamo fame</w:t>
        <w:br/>
        <w:t>      Dayton, Jonathan - Signer US Constitution</w:t>
        <w:br/>
        <w:t>      Dubois, W.E.B. - Educator/Author/Historian</w:t>
        <w:br/>
        <w:t>      Ellery, William - One of nine Masonic signers of the Declaration of Independence</w:t>
        <w:br/>
        <w:t>      Fitch, John - Inventor of the Steamboat</w:t>
        <w:br/>
        <w:t>      Fulton, Robert - Inventor of 1st Submarine and Steam powered warship</w:t>
        <w:br/>
        <w:t>      Gatling, Richard J. - Built the "Gatling Gun"</w:t>
        <w:br/>
        <w:t>      Hall, Prince - Founded African Lodge in U.S. African Lodge is the Grandfather of Prince Hall Masonry.</w:t>
        <w:br/>
        <w:t>      Henry, Patrick - Patriot</w:t>
        <w:br/>
        <w:t>      Henson, Mathew - Explorer</w:t>
        <w:br/>
        <w:t>      Henson, Josiah - Inspired the novel "Uncle Tom's Cabin"</w:t>
        <w:br/>
        <w:t>      Houston, Sam - 2nd and 4th President of the Republic of Texas</w:t>
        <w:br/>
        <w:t>      Jones, Anson - 5th President of the Republic of Texas</w:t>
        <w:br/>
        <w:t>      Key, Francis Scott - Wrote U.S. National Anthem</w:t>
        <w:br/>
        <w:t>      Lewis, Meriwether - Explorer (Lewis and Clark)</w:t>
        <w:br/>
        <w:t>      Lamar, Mirabeau B. - 3rd President of the Republic of Texas</w:t>
        <w:br/>
        <w:t>      Lindbergh, Charles - Aviator. First solo flight across the Atlantic Ocean - member of Keystone Lodge No. 243, St. Louis, MO</w:t>
        <w:br/>
        <w:t>      Marshall, James W. - Discovered Gold at Sutter's Mill California 1848</w:t>
        <w:br/>
        <w:t>      McHenry, James - Signer of the U.S. Constitution - Spiritual Lodge No. 23, Maryland</w:t>
        <w:br/>
        <w:t>      Revere, Paul - Famous Midnight Ride - Grand Master of Massachusetts</w:t>
        <w:br/>
        <w:t>      Rush, Benjamin - one of nine Masonic signers of the Declaration of Independence.</w:t>
        <w:br/>
        <w:t>      Stanford, Leland - California pioneer - Drove the golden spike linking the intercontinetal railroad and founded Stanford University</w:t>
        <w:br/>
        <w:t>      Travis, Colonel William B. - died at Alamo</w:t>
        <w:br/>
        <w:t>      Wright, Orville and Wilber - Inventors of Airplane</w:t>
      </w:r>
    </w:p>
    <w:p>
      <w:pPr>
        <w:pStyle w:val="Normal"/>
        <w:rPr>
          <w:b/>
          <w:b/>
          <w:bCs/>
          <w:color w:val="000000"/>
          <w:sz w:val="22"/>
          <w:szCs w:val="22"/>
        </w:rPr>
      </w:pPr>
      <w:bookmarkStart w:id="17" w:name="g"/>
      <w:bookmarkStart w:id="18" w:name="h"/>
      <w:bookmarkEnd w:id="17"/>
      <w:bookmarkEnd w:id="18"/>
      <w:r>
        <w:rPr>
          <w:b/>
          <w:bCs/>
          <w:color w:val="000000"/>
          <w:sz w:val="22"/>
          <w:szCs w:val="22"/>
        </w:rPr>
        <mc:AlternateContent>
          <mc:Choice Requires="wps">
            <w:drawing>
              <wp:inline distT="0" distB="0" distL="0" distR="0">
                <wp:extent cx="6667500" cy="19050"/>
                <wp:effectExtent l="0" t="0" r="0" b="0"/>
                <wp:docPr id="8"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Other Civic Leaders:</w:t>
      </w:r>
    </w:p>
    <w:p>
      <w:pPr>
        <w:pStyle w:val="Normal"/>
        <w:rPr>
          <w:b/>
          <w:b/>
          <w:bCs/>
          <w:color w:val="000000"/>
          <w:sz w:val="22"/>
          <w:szCs w:val="22"/>
        </w:rPr>
      </w:pPr>
      <w:r>
        <w:rPr>
          <w:b/>
          <w:bCs/>
          <w:color w:val="000000"/>
          <w:sz w:val="22"/>
          <w:szCs w:val="22"/>
        </w:rPr>
        <w:t>      </w:t>
      </w:r>
      <w:r>
        <w:rPr>
          <w:b/>
          <w:bCs/>
          <w:color w:val="000000"/>
          <w:sz w:val="22"/>
          <w:szCs w:val="22"/>
        </w:rPr>
        <w:t>Bradley, Thomas - Mayor of Las Angeles, CA</w:t>
        <w:br/>
        <w:t>      Carnahan, Melvin - Governor of Missouri</w:t>
        <w:br/>
        <w:t>      Clinton, DeWitt - Governor of New York</w:t>
        <w:br/>
        <w:t>      Freeman, Orville - Former Governor of Minnesota and Secretary of Agriculture.</w:t>
        <w:br/>
        <w:t>      Hawkins, Augustus F. - US Congressman from California</w:t>
        <w:br/>
        <w:t>      Hoover, J. Edgar - Director of FBI</w:t>
        <w:br/>
        <w:t>      La Guardia, Fiorella H. - La Guardia Airport, Mayor of New York 1930's and 40's</w:t>
        <w:br/>
        <w:t>      New, Harry S. - Postmaster General who established Airmail</w:t>
        <w:br/>
        <w:t>      Poinsett, Joel R. - U.S. Minister to Mexico who developed the Poinsettia</w:t>
        <w:br/>
        <w:t>      Rangal, Charles B. - U.S. Congressman from New York</w:t>
        <w:br/>
        <w:t>      Stassen, Harold - Statesman, signer of U.N. Charter</w:t>
        <w:br/>
        <w:t>      Stokes, Louis - U.S. Congressman from Ohio</w:t>
        <w:br/>
        <w:t>      Stokes, Carl B. - First Black elected Mayor, Cleveland, Ohio</w:t>
        <w:br/>
        <w:t>      Thompson, Tommy - Governor of Wisconsin, Secretary of Health and Human Services 2001 -</w:t>
        <w:br/>
        <w:t>      Young, Andrew - Former Mayor of Atlanta</w:t>
      </w:r>
    </w:p>
    <w:p>
      <w:pPr>
        <w:pStyle w:val="Normal"/>
        <w:rPr>
          <w:b/>
          <w:b/>
          <w:bCs/>
          <w:color w:val="000000"/>
          <w:sz w:val="22"/>
          <w:szCs w:val="22"/>
        </w:rPr>
      </w:pPr>
      <w:bookmarkStart w:id="19" w:name="h"/>
      <w:bookmarkStart w:id="20" w:name="i"/>
      <w:bookmarkEnd w:id="19"/>
      <w:bookmarkEnd w:id="20"/>
      <w:r>
        <w:rPr>
          <w:b/>
          <w:bCs/>
          <w:color w:val="000000"/>
          <w:sz w:val="22"/>
          <w:szCs w:val="22"/>
        </w:rPr>
        <mc:AlternateContent>
          <mc:Choice Requires="wps">
            <w:drawing>
              <wp:inline distT="0" distB="0" distL="0" distR="0">
                <wp:extent cx="6667500" cy="19050"/>
                <wp:effectExtent l="0" t="0" r="0" b="0"/>
                <wp:docPr id="9"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Medical Leaders:</w:t>
      </w:r>
    </w:p>
    <w:p>
      <w:pPr>
        <w:pStyle w:val="Normal"/>
        <w:rPr>
          <w:b/>
          <w:b/>
          <w:bCs/>
          <w:color w:val="000000"/>
          <w:sz w:val="22"/>
          <w:szCs w:val="22"/>
        </w:rPr>
      </w:pPr>
      <w:r>
        <w:rPr>
          <w:b/>
          <w:bCs/>
          <w:color w:val="000000"/>
          <w:sz w:val="22"/>
          <w:szCs w:val="22"/>
        </w:rPr>
        <w:t>      </w:t>
      </w:r>
      <w:r>
        <w:rPr>
          <w:b/>
          <w:bCs/>
          <w:color w:val="000000"/>
          <w:sz w:val="22"/>
          <w:szCs w:val="22"/>
        </w:rPr>
        <w:t>Desaguliers, Jean-Theophile - Physician. Inventor of the planetarium. 1683-1744.</w:t>
        <w:br/>
        <w:t>      Jenner, Edward - Inventor - Vaccination</w:t>
        <w:br/>
        <w:t>      Mayo, Drs. William and Charles - Founded the Mayo Clinic</w:t>
        <w:br/>
        <w:t>      Menninger, Karl A. - Psychiatrist famous for treating mental illness</w:t>
        <w:br/>
        <w:t>      Mesmer, Franz Anton 1734-1815 - practiced Mesmerism which led to Hypnotism</w:t>
        <w:br/>
        <w:t>      Still, Andrew T. - American Physician who devised treatment of Osteopathy</w:t>
        <w:br/>
        <w:t>      Wootton, Percy, MD - President American Medical Association (1997- )</w:t>
      </w:r>
    </w:p>
    <w:p>
      <w:pPr>
        <w:pStyle w:val="Normal"/>
        <w:rPr>
          <w:b/>
          <w:b/>
          <w:bCs/>
          <w:color w:val="000000"/>
          <w:sz w:val="22"/>
          <w:szCs w:val="22"/>
        </w:rPr>
      </w:pPr>
      <w:bookmarkStart w:id="21" w:name="i"/>
      <w:bookmarkStart w:id="22" w:name="j"/>
      <w:bookmarkEnd w:id="21"/>
      <w:bookmarkEnd w:id="22"/>
      <w:r>
        <w:rPr>
          <w:b/>
          <w:bCs/>
          <w:color w:val="000000"/>
          <w:sz w:val="22"/>
          <w:szCs w:val="22"/>
        </w:rPr>
        <mc:AlternateContent>
          <mc:Choice Requires="wps">
            <w:drawing>
              <wp:inline distT="0" distB="0" distL="0" distR="0">
                <wp:extent cx="6667500" cy="19050"/>
                <wp:effectExtent l="0" t="0" r="0" b="0"/>
                <wp:docPr id="10"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Sports Heroes:</w:t>
      </w:r>
    </w:p>
    <w:p>
      <w:pPr>
        <w:pStyle w:val="Normal"/>
        <w:rPr>
          <w:b/>
          <w:b/>
          <w:bCs/>
          <w:color w:val="000000"/>
          <w:sz w:val="22"/>
          <w:szCs w:val="22"/>
        </w:rPr>
      </w:pPr>
      <w:r>
        <w:rPr>
          <w:b/>
          <w:bCs/>
          <w:color w:val="000000"/>
          <w:sz w:val="22"/>
          <w:szCs w:val="22"/>
        </w:rPr>
        <w:t>      </w:t>
      </w:r>
      <w:r>
        <w:rPr>
          <w:b/>
          <w:bCs/>
          <w:color w:val="000000"/>
          <w:sz w:val="22"/>
          <w:szCs w:val="22"/>
        </w:rPr>
        <w:t>Ballard, Harold Owner Toronto Maple Leafs NHL team. Corinthian No. 481, Toronto, ON.</w:t>
        <w:br/>
        <w:t>      Cobb, Ty - Baseball Hall of Fame Player</w:t>
        <w:br/>
        <w:t>      Combs, Earle Bryan - Baseball Hall of Fame</w:t>
        <w:br/>
        <w:t>      Dempsey, Jack - Heavyweight boxing champion</w:t>
        <w:br/>
        <w:t>      Hornsby, Rogers - An original member of the Baseball Hall of Fame</w:t>
        <w:br/>
        <w:t>      Hubbel, Carl - Baseball; Meeker Lodge No. 479, Oklahoma</w:t>
        <w:br/>
        <w:t>      Johnson, John A 'Jack' - Heavyweight boxing title holder</w:t>
        <w:br/>
        <w:t>      Palmer, Arnold - Golf Pro</w:t>
        <w:br/>
        <w:t>      Rickey, Branch - Baseball Legend, Signed Jackie Robinson (first black in major league).</w:t>
        <w:br/>
        <w:t>      Robinson, Sugar Ray - World Champion Boxer</w:t>
        <w:br/>
        <w:t>      Starr, Bart - Football Quarterback - Green Bay Packers.</w:t>
        <w:br/>
        <w:t>      Wagner, Honus - Baseball batting legend</w:t>
        <w:br/>
        <w:t>      Young, Cy - Famous baseball pitcher for whom the Cy Young Award is named</w:t>
      </w:r>
    </w:p>
    <w:p>
      <w:pPr>
        <w:pStyle w:val="Normal"/>
        <w:rPr>
          <w:b/>
          <w:b/>
          <w:bCs/>
          <w:color w:val="000000"/>
          <w:sz w:val="22"/>
          <w:szCs w:val="22"/>
        </w:rPr>
      </w:pPr>
      <w:bookmarkStart w:id="23" w:name="j"/>
      <w:bookmarkStart w:id="24" w:name="k"/>
      <w:bookmarkEnd w:id="23"/>
      <w:bookmarkEnd w:id="24"/>
      <w:r>
        <w:rPr>
          <w:b/>
          <w:bCs/>
          <w:color w:val="000000"/>
          <w:sz w:val="22"/>
          <w:szCs w:val="22"/>
        </w:rPr>
        <mc:AlternateContent>
          <mc:Choice Requires="wps">
            <w:drawing>
              <wp:inline distT="0" distB="0" distL="0" distR="0">
                <wp:extent cx="6667500" cy="19050"/>
                <wp:effectExtent l="0" t="0" r="0" b="0"/>
                <wp:docPr id="1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Authors, Publishers and Poets:</w:t>
      </w:r>
    </w:p>
    <w:p>
      <w:pPr>
        <w:pStyle w:val="Normal"/>
        <w:rPr>
          <w:b/>
          <w:b/>
          <w:bCs/>
          <w:color w:val="000000"/>
          <w:sz w:val="22"/>
          <w:szCs w:val="22"/>
        </w:rPr>
      </w:pPr>
      <w:r>
        <w:rPr>
          <w:b/>
          <w:bCs/>
          <w:color w:val="000000"/>
          <w:sz w:val="22"/>
          <w:szCs w:val="22"/>
        </w:rPr>
        <w:t>      </w:t>
      </w:r>
      <w:r>
        <w:rPr>
          <w:b/>
          <w:bCs/>
          <w:color w:val="000000"/>
          <w:sz w:val="22"/>
          <w:szCs w:val="22"/>
        </w:rPr>
        <w:t>Abbott, Robert Sengstacke - Founder/publisher Chicago Defender</w:t>
        <w:br/>
        <w:t>      Burns, Robert - National Poet of Scotland; St. David's Lodge No. 174, Tarbolton, Scotland.</w:t>
        <w:br/>
        <w:t>      Chagall, Marc - Artist, painter.</w:t>
        <w:br/>
        <w:t>      Collodi, Carlo - Author of Pinocchio</w:t>
        <w:br/>
        <w:t>      Conan Doyle, Arthur - 1859-1930. Member of Phoenix Lodge 257, Portsmouth, in 1886. Author of Sherlock Holmes</w:t>
        <w:br/>
        <w:t>      Dac, Pierre. 1895-1975 - Humorist</w:t>
        <w:br/>
        <w:t>      Doyle, Sir Author Conan - Writer - Sherlock Holmes</w:t>
        <w:br/>
        <w:t>      Fleming, Sir Alexander - USA. Invented penicillin. 1881-1955.</w:t>
        <w:br/>
        <w:t>      Fortune, Timpothy Thomas - Journalist</w:t>
        <w:br/>
        <w:t>      Gannett, Frank E. - Hobosco Lodge No. 716, Ithaca, NY - media empire</w:t>
        <w:br/>
        <w:t>      Gibbon, Edward - Author of "Decline and Fall of the Roman Empire"</w:t>
        <w:br/>
        <w:t>      Gray, Harold Lincoln - Creator of "Little Orphan Annie"</w:t>
        <w:br/>
        <w:t>      Guest, Edgar A. - Poet; "The Lambskin Apron"</w:t>
        <w:br/>
        <w:t>      Haley, Alex - Author</w:t>
        <w:br/>
        <w:t>      Harvey, Paul - Radio personality</w:t>
        <w:br/>
        <w:t>      Johnson, John H. - Publisher EBONY and Jet magazines</w:t>
        <w:br/>
        <w:t>      Kipling, Rudyard - Author.  Nobel Prize in 1907.</w:t>
        <w:br/>
        <w:t>      Lemon, Mark - Founder of Punch, humorous British magazine</w:t>
        <w:br/>
        <w:t>      Pushkin, Aleksander - Russian Poet</w:t>
        <w:br/>
        <w:t>      Salten, Felix - Creator of Bambi</w:t>
        <w:br/>
        <w:t>      Scott, Sir Walter - Writer</w:t>
        <w:br/>
        <w:t>      Service, Robert, Poet of the Klondike Gold Rush</w:t>
        <w:br/>
        <w:t>      Shakespeare, William - Writer</w:t>
        <w:br/>
        <w:t>      Swift, Johathan - Wrote Gulliver's Travels</w:t>
        <w:br/>
        <w:t>      Tolstoi, Leo - Russian Author</w:t>
        <w:br/>
        <w:t>      Voltaire, François-Marie Arouet 1694-1778. - French writer and philosopher</w:t>
        <w:br/>
        <w:t>      Wallace, Lewis - Wrote "Ben Hur"</w:t>
        <w:br/>
        <w:t>      Wilde, Oscar. 1854-1900. - Writer</w:t>
      </w:r>
    </w:p>
    <w:p>
      <w:pPr>
        <w:pStyle w:val="Normal"/>
        <w:jc w:val="center"/>
        <w:rPr>
          <w:b/>
          <w:b/>
          <w:bCs/>
          <w:color w:val="000000"/>
          <w:sz w:val="22"/>
          <w:szCs w:val="22"/>
        </w:rPr>
      </w:pPr>
      <w:r>
        <w:rPr>
          <w:b/>
          <w:bCs/>
          <w:color w:val="000000"/>
          <w:sz w:val="22"/>
          <w:szCs w:val="22"/>
        </w:rPr>
      </w:r>
      <w:bookmarkStart w:id="25" w:name="k"/>
      <w:bookmarkStart w:id="26" w:name="k"/>
      <w:bookmarkEnd w:id="26"/>
    </w:p>
    <w:p>
      <w:pPr>
        <w:pStyle w:val="Normal"/>
        <w:rPr>
          <w:b/>
          <w:b/>
          <w:bCs/>
          <w:color w:val="000000"/>
          <w:sz w:val="22"/>
          <w:szCs w:val="22"/>
        </w:rPr>
      </w:pPr>
      <w:bookmarkStart w:id="27" w:name="l"/>
      <w:bookmarkEnd w:id="27"/>
      <w:r>
        <w:rPr>
          <w:b/>
          <w:bCs/>
          <w:color w:val="000000"/>
          <w:sz w:val="22"/>
          <w:szCs w:val="22"/>
        </w:rPr>
        <mc:AlternateContent>
          <mc:Choice Requires="wps">
            <w:drawing>
              <wp:inline distT="0" distB="0" distL="0" distR="0">
                <wp:extent cx="6667500" cy="19050"/>
                <wp:effectExtent l="0" t="0" r="0" b="0"/>
                <wp:docPr id="1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Entertainment Industry:</w:t>
      </w:r>
    </w:p>
    <w:p>
      <w:pPr>
        <w:pStyle w:val="Normal"/>
        <w:rPr>
          <w:b/>
          <w:b/>
          <w:bCs/>
          <w:color w:val="000000"/>
          <w:sz w:val="22"/>
          <w:szCs w:val="22"/>
        </w:rPr>
      </w:pPr>
      <w:r>
        <w:rPr>
          <w:b/>
          <w:bCs/>
          <w:color w:val="000000"/>
          <w:sz w:val="22"/>
          <w:szCs w:val="22"/>
        </w:rPr>
        <w:t>      </w:t>
      </w:r>
      <w:r>
        <w:rPr>
          <w:b/>
          <w:bCs/>
          <w:color w:val="000000"/>
          <w:sz w:val="22"/>
          <w:szCs w:val="22"/>
        </w:rPr>
        <w:t>Accuff, Roy - Entertainer</w:t>
        <w:br/>
        <w:t>      Armstrong, Louis - Jazz Musician.  Montgomery Lodge No. 18, PHA, New York.</w:t>
        <w:br/>
        <w:t>      Arnold, Eddy - Entertainer</w:t>
        <w:br/>
        <w:t>      Atkins, Chet - Musician, Guitar</w:t>
        <w:br/>
        <w:t>      Autry, Gene - Actor - Western Heritage Museum, Catoosa Lodge No. 185, Catoosa, Oklahoma</w:t>
        <w:br/>
        <w:t>      Bach, Jahann Christian - Composer</w:t>
        <w:br/>
        <w:t>      Bassie, William "Count" - Orchestra leader/composer, Wisdom Lodge No. 102 PHA, Chicago and Shriner, New York.</w:t>
        <w:br/>
        <w:t>      Beethoven, Ludwig Van. - 1770-1827. Composer</w:t>
        <w:br/>
        <w:t>      Berlin, Irving - Composer/Entertainer</w:t>
        <w:br/>
        <w:t>      Borgnine, Ernest - Actor</w:t>
        <w:br/>
        <w:t>      Caine, Michael - Actor</w:t>
        <w:br/>
        <w:t>      Cervi, Gino 1901-1974. - Italian Actor, famous for his roles in films as "Don Camillo"</w:t>
        <w:br/>
        <w:t>      Clark, Roy - Country western singer; Jenks Lodge No. 497, Oklahoma</w:t>
        <w:br/>
        <w:t>      Cohan, George M. - Composer/Broadway star</w:t>
        <w:br/>
        <w:t>      Cole, Nat 'King' - Great ballad singer</w:t>
        <w:br/>
        <w:t>      Costello, Lou - Comedian</w:t>
        <w:br/>
        <w:t>      Crosby, Norm - Entertainer</w:t>
        <w:br/>
        <w:t>      DeMille, Cecil B. - Epic Film Director</w:t>
        <w:br/>
        <w:t>      Eastwold, Scott - Musician,</w:t>
        <w:br/>
        <w:t>      Ellington, Duke - Jazz composer, arranger and stylist</w:t>
        <w:br/>
        <w:t>      Fairbanks, Douglas - Silent film actor</w:t>
        <w:br/>
        <w:t>      Fields, W.C. - Actor</w:t>
        <w:br/>
        <w:t>      Gable, Clark - Actor</w:t>
        <w:br/>
        <w:t>      Gibson, Hoot - Cowboy actor; Truth Lodge No. 628, Los Angeles, CA</w:t>
        <w:br/>
        <w:t>      Gilbert, Sir William S. - Was the librettis for "Pirates of Penzance"</w:t>
        <w:br/>
        <w:t>      Gilbert and Sullivan - Composers and playwrights</w:t>
        <w:br/>
        <w:t>      Godfrey, Arthur - Actor</w:t>
        <w:br/>
        <w:t>      Goethe, Johann Wolfgang 1749-1832.</w:t>
        <w:br/>
        <w:t>      Grock - Swiss Circus Clown</w:t>
        <w:br/>
        <w:t>      Hampton, Lionel - Orchestra Leader/Composer</w:t>
        <w:br/>
        <w:t>      Handel, George Fredrick - Composer</w:t>
        <w:br/>
        <w:t>      Handy, William C. - Composer "Father of the Blues"</w:t>
        <w:br/>
        <w:t>      Hardy, Oliver - Actor - Comedian (Laurrel &amp; Hardy)</w:t>
        <w:br/>
        <w:t>      Hayden, Franz Josef F. 1732-1809 - Composer</w:t>
        <w:br/>
        <w:t>      Hershfield, Harry - Radio entertainer</w:t>
        <w:br/>
        <w:t>      Houdini, Harry - Magician</w:t>
        <w:br/>
        <w:t>      Ives, Burl - Entertainer</w:t>
        <w:br/>
        <w:t>      Jolson, Al - Fame as the first 'talking picture' the Jazz Singer. St. Cecile Lodge No. 568, New York</w:t>
        <w:br/>
        <w:t>      Keaton, Buster - Movies, Comedian</w:t>
        <w:br/>
        <w:t>      Kern, Jerome - Composer</w:t>
        <w:br/>
        <w:t>      Lincoln, Elmo - First actor to play Tarzan of the Apes (1918)</w:t>
        <w:br/>
        <w:t>      Lizt, Franz. Composer</w:t>
        <w:br/>
        <w:t>      Lloyd, Harold C. - Silent movie comedian</w:t>
        <w:br/>
        <w:t>      Mayer, Louis B. - Film producer who merged to form Metro-Goldwyn-Mayer (MGM)</w:t>
        <w:br/>
        <w:t>      Meichior, Lauritz</w:t>
        <w:br/>
        <w:t>      Miller, Glenn - Musician, Band Leader</w:t>
        <w:br/>
        <w:t>      Mix, Tom - U.S. Marshal turned actor. Stared in over 400 western films</w:t>
        <w:br/>
        <w:t xml:space="preserve">      Mozart, Wolfgang Amadeus - Child musical genius - composer </w:t>
      </w:r>
    </w:p>
    <w:p>
      <w:pPr>
        <w:pStyle w:val="Normal"/>
        <w:jc w:val="center"/>
        <w:rPr>
          <w:b/>
          <w:b/>
          <w:bCs/>
          <w:color w:val="000000"/>
          <w:sz w:val="22"/>
          <w:szCs w:val="22"/>
        </w:rPr>
      </w:pPr>
      <w:r>
        <w:rPr>
          <w:b/>
          <w:bCs/>
          <w:color w:val="000000"/>
          <w:sz w:val="22"/>
          <w:szCs w:val="22"/>
        </w:rPr>
        <w:t>Mozart's Magic Flute is the background music for this page</w:t>
      </w:r>
    </w:p>
    <w:p>
      <w:pPr>
        <w:pStyle w:val="Normal"/>
        <w:rPr>
          <w:b/>
          <w:b/>
          <w:bCs/>
          <w:color w:val="000000"/>
          <w:sz w:val="22"/>
          <w:szCs w:val="22"/>
        </w:rPr>
      </w:pPr>
      <w:r>
        <w:rPr>
          <w:b/>
          <w:bCs/>
          <w:color w:val="000000"/>
          <w:sz w:val="22"/>
          <w:szCs w:val="22"/>
        </w:rPr>
        <w:t>      </w:t>
      </w:r>
      <w:r>
        <w:rPr>
          <w:b/>
          <w:bCs/>
          <w:color w:val="000000"/>
          <w:sz w:val="22"/>
          <w:szCs w:val="22"/>
        </w:rPr>
        <w:t>O'Connor, Carroll - Actor</w:t>
        <w:br/>
        <w:t>      Ringling Brothers - All 7 brothers and their father were Masons.</w:t>
        <w:br/>
        <w:t>      Rogers, Roy - American cowboy and screen star, Hollywood Lodge No. 355, California</w:t>
        <w:br/>
        <w:t>      Rogers, Will - Actor; Claremore Lodge No. 53, Oklahoma</w:t>
        <w:br/>
        <w:t>      Sellers, Peter 1925-1980 - Actor, Chelsea Lodge # 3098.</w:t>
        <w:br/>
        <w:t>      Sibelius, Jean 1865-1957 - Composer (Finland)</w:t>
        <w:br/>
        <w:t>      Skelton, Red - Comedian/Entertainer</w:t>
        <w:br/>
        <w:t>      Smith, John Stafford - Wrote the music that became the US National Anthem.</w:t>
        <w:br/>
        <w:t>      Sousa, John Philip - Composer - Led the U.S. Marine Band from 1880 - 1892</w:t>
        <w:br/>
        <w:t>      Stratton, Charles "Tom Thumb" - Entertainer</w:t>
        <w:br/>
        <w:t>      Thomas, Danny - Actor, Entertainer</w:t>
        <w:br/>
        <w:t>      Thurston, Howard - Last of the great vauderville magicians.</w:t>
        <w:br/>
        <w:t>      Tillis, Mel - Country Singer</w:t>
        <w:br/>
        <w:t>      Warner, Jack - Warner Brothers Studio fame</w:t>
        <w:br/>
        <w:t>      Wayne, John - Actor; Marion McDaniel Lodge No. 56, Tucson, AZ</w:t>
        <w:br/>
        <w:t>      Whiteman, Paul - "King of Jazz"</w:t>
        <w:br/>
        <w:t>      Wyler, William - Director of "Ben Hur"</w:t>
        <w:br/>
        <w:t>      Zanuck, Darryl F. - Co-founder of 20th Century Productions in 1933</w:t>
        <w:br/>
        <w:t>      Ziegfeld, Florenz - His Ziegfeld's Follies began in 1907</w:t>
      </w:r>
    </w:p>
    <w:p>
      <w:pPr>
        <w:pStyle w:val="Normal"/>
        <w:rPr>
          <w:b/>
          <w:b/>
          <w:bCs/>
          <w:color w:val="000000"/>
          <w:sz w:val="22"/>
          <w:szCs w:val="22"/>
        </w:rPr>
      </w:pPr>
      <w:bookmarkStart w:id="28" w:name="l"/>
      <w:bookmarkStart w:id="29" w:name="m"/>
      <w:bookmarkEnd w:id="28"/>
      <w:bookmarkEnd w:id="29"/>
      <w:r>
        <w:rPr>
          <w:b/>
          <w:bCs/>
          <w:color w:val="000000"/>
          <w:sz w:val="22"/>
          <w:szCs w:val="22"/>
        </w:rPr>
        <mc:AlternateContent>
          <mc:Choice Requires="wps">
            <w:drawing>
              <wp:inline distT="0" distB="0" distL="0" distR="0">
                <wp:extent cx="6667500" cy="19050"/>
                <wp:effectExtent l="0" t="0" r="0" b="0"/>
                <wp:docPr id="13"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Religious Leaders:</w:t>
      </w:r>
    </w:p>
    <w:p>
      <w:pPr>
        <w:pStyle w:val="Normal"/>
        <w:rPr>
          <w:b/>
          <w:b/>
          <w:bCs/>
          <w:color w:val="000000"/>
          <w:sz w:val="22"/>
          <w:szCs w:val="22"/>
        </w:rPr>
      </w:pPr>
      <w:r>
        <w:rPr>
          <w:b/>
          <w:bCs/>
          <w:color w:val="000000"/>
          <w:sz w:val="22"/>
          <w:szCs w:val="22"/>
        </w:rPr>
        <w:t>      </w:t>
      </w:r>
      <w:r>
        <w:rPr>
          <w:b/>
          <w:bCs/>
          <w:color w:val="000000"/>
          <w:sz w:val="22"/>
          <w:szCs w:val="22"/>
        </w:rPr>
        <w:t>Allen, Richard Founder/First Bishop AME Church</w:t>
        <w:br/>
        <w:t>      Booth, Rev. William - Founder of the Salvation Army</w:t>
        <w:br/>
        <w:t>      Calvo, Father Francisco - Catholic Priest who started Freemasonry in Costa Rica 1865</w:t>
        <w:br/>
        <w:t>      Fisher, Geoffrey - Archbishop of Canterbury 1945 - 1961</w:t>
        <w:br/>
        <w:t>      Jackson, Reverend Jesse - Minister and founder of the Rainbow Coalition</w:t>
        <w:br/>
        <w:t>      Newton, Joseph Fort - Christian Minister</w:t>
        <w:br/>
        <w:t>      Peale, Norman Vincent - Minister and Founder of "Guidepost"</w:t>
        <w:br/>
        <w:t>      Sanders, Bishop Carl J. - United Methodist Church</w:t>
        <w:br/>
        <w:t>      Sexson, Mark - Minister and Founder: Intl. Order of Rainbow for Girls</w:t>
        <w:br/>
        <w:t>      Wesberry, Dr. James P. - Former Exec. Dir./Editor Southern Baptist Publication Sunday</w:t>
      </w:r>
    </w:p>
    <w:p>
      <w:pPr>
        <w:pStyle w:val="Normal"/>
        <w:rPr>
          <w:b/>
          <w:b/>
          <w:bCs/>
          <w:color w:val="000000"/>
          <w:sz w:val="22"/>
          <w:szCs w:val="22"/>
        </w:rPr>
      </w:pPr>
      <w:bookmarkStart w:id="30" w:name="m"/>
      <w:bookmarkStart w:id="31" w:name="n"/>
      <w:bookmarkEnd w:id="30"/>
      <w:bookmarkEnd w:id="31"/>
      <w:r>
        <w:rPr>
          <w:b/>
          <w:bCs/>
          <w:color w:val="000000"/>
          <w:sz w:val="22"/>
          <w:szCs w:val="22"/>
        </w:rPr>
        <mc:AlternateContent>
          <mc:Choice Requires="wps">
            <w:drawing>
              <wp:inline distT="0" distB="0" distL="0" distR="0">
                <wp:extent cx="6667500" cy="19050"/>
                <wp:effectExtent l="0" t="0" r="0" b="0"/>
                <wp:docPr id="14"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Industrialists and Entrepreneurs:</w:t>
      </w:r>
    </w:p>
    <w:p>
      <w:pPr>
        <w:pStyle w:val="Normal"/>
        <w:rPr>
          <w:b/>
          <w:b/>
          <w:bCs/>
          <w:color w:val="000000"/>
          <w:sz w:val="22"/>
          <w:szCs w:val="22"/>
        </w:rPr>
      </w:pPr>
      <w:r>
        <w:rPr>
          <w:b/>
          <w:bCs/>
          <w:color w:val="000000"/>
          <w:sz w:val="22"/>
          <w:szCs w:val="22"/>
        </w:rPr>
        <w:t>      </w:t>
      </w:r>
      <w:r>
        <w:rPr>
          <w:b/>
          <w:bCs/>
          <w:color w:val="000000"/>
          <w:sz w:val="22"/>
          <w:szCs w:val="22"/>
        </w:rPr>
        <w:t>Balfour, Lloyd - Jewelry</w:t>
        <w:br/>
        <w:t>      Bell, Lawrence - Bell Aircraft Corp</w:t>
        <w:br/>
        <w:t>      Carson, Curtis L. - Entrepreneur</w:t>
        <w:br/>
        <w:t>      Chrysler, Walter P. - Founded Chrysler Corporation</w:t>
        <w:br/>
        <w:t>      Citroen, Andre - French Engineer and motor car manufacturer 1878-1935</w:t>
        <w:br/>
        <w:t>      Dow, William H. - Dow Chemical Co.</w:t>
        <w:br/>
        <w:t>      Drake, Edwin L - American Pioneer of the Oil industry</w:t>
        <w:br/>
        <w:t>      Dunlop, John Boyd - Tire Manufacturer</w:t>
        <w:br/>
        <w:t>      Faber, Eberhard - Head of the Eberhard Fabor Pencil Company</w:t>
        <w:br/>
        <w:t>      Ford, Henry - Pioneer Automobile Manufacturer</w:t>
        <w:br/>
        <w:t>      Forten, James - Abolitionist/Manufacturer</w:t>
        <w:br/>
        <w:t>      Gillette, King C. - Gillette Razor Co.</w:t>
        <w:br/>
        <w:t>      Hilton, Charles C. - Founder of Hilton Hotels</w:t>
        <w:br/>
        <w:t>      Hoe, Richard M. - Invented the rotory press, revolutinizing newspaper printing</w:t>
        <w:br/>
        <w:t>      Hoover, Frank - Vacuum cleaner fame</w:t>
        <w:br/>
        <w:t>      Lake, Simon - Built first submarine successfull in open sea.</w:t>
        <w:br/>
        <w:t>      Lavoisier, Antoine Laurent 1743-1794 - Chemist</w:t>
        <w:br/>
        <w:t>      Lipton, Sir Thomas - Famous Yachtsman, Founder Lipton Tea Company</w:t>
        <w:br/>
        <w:t>      MacAdam, John - Invented "blacktop pavement"</w:t>
        <w:br/>
        <w:t>      Maytag, Fredrick - Maytag appliances</w:t>
        <w:br/>
        <w:t>      Mecherle, George Jacob - Founder, State Farm Insurance</w:t>
        <w:br/>
        <w:t>      Mellon, Andrew - American industrialist, banker and philanthropist.</w:t>
        <w:br/>
        <w:t>      Nash, Charles - Automotive industry</w:t>
        <w:br/>
        <w:t>      Olds, Ransom E. - American automobile pioneer</w:t>
        <w:br/>
        <w:t>      Penney, James C. - Retailer (J.C. Penney)</w:t>
        <w:br/>
        <w:t>      Sanders, Harland "Colonel" - Founder Kentucky Fried Chicken Restaurants</w:t>
        <w:br/>
        <w:t>      Sarnoff, David - Father of T.V. (RCA)</w:t>
        <w:br/>
        <w:t>      Teets, John W. - Chairman and President of Dial Corporation</w:t>
        <w:br/>
        <w:t>      Thomas, Dave - Founder of Wendy's Restaurant</w:t>
        <w:br/>
        <w:t>      Watson, Thomas - Founder of IBM</w:t>
      </w:r>
    </w:p>
    <w:p>
      <w:pPr>
        <w:pStyle w:val="Normal"/>
        <w:rPr>
          <w:b/>
          <w:b/>
          <w:bCs/>
          <w:color w:val="000000"/>
          <w:sz w:val="22"/>
          <w:szCs w:val="22"/>
        </w:rPr>
      </w:pPr>
      <w:bookmarkStart w:id="32" w:name="n"/>
      <w:bookmarkStart w:id="33" w:name="o"/>
      <w:bookmarkEnd w:id="32"/>
      <w:r>
        <w:rPr>
          <w:b/>
          <w:bCs/>
          <w:color w:val="000000"/>
          <w:sz w:val="22"/>
          <w:szCs w:val="22"/>
        </w:rPr>
        <mc:AlternateContent>
          <mc:Choice Requires="wps">
            <w:drawing>
              <wp:inline distT="0" distB="0" distL="0" distR="0">
                <wp:extent cx="6667500" cy="19050"/>
                <wp:effectExtent l="0" t="0" r="0" b="0"/>
                <wp:docPr id="15"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FF0000"/>
          <w:sz w:val="36"/>
          <w:szCs w:val="36"/>
        </w:rPr>
      </w:pPr>
      <w:r>
        <w:rPr>
          <w:b/>
          <w:bCs/>
          <w:color w:val="FF0000"/>
          <w:sz w:val="36"/>
          <w:szCs w:val="36"/>
        </w:rPr>
        <w:t>Other Famous Masons:</w:t>
      </w:r>
    </w:p>
    <w:p>
      <w:pPr>
        <w:pStyle w:val="Normal"/>
        <w:rPr/>
      </w:pPr>
      <w:r>
        <w:rPr>
          <w:b/>
          <w:bCs/>
          <w:color w:val="000000"/>
          <w:sz w:val="22"/>
          <w:szCs w:val="22"/>
        </w:rPr>
        <w:t>      </w:t>
      </w:r>
      <w:r>
        <w:rPr>
          <w:b/>
          <w:bCs/>
          <w:color w:val="000000"/>
          <w:sz w:val="22"/>
          <w:szCs w:val="22"/>
        </w:rPr>
        <w:t>Agha Khan. 1877-1957.</w:t>
        <w:br/>
        <w:t>      Appleton, Sir Edward Victor - English physicist. Nobel prize 1947. Isaac Newton Lodge, No. 859, Cambridge.</w:t>
        <w:br/>
        <w:t>      Arnold, Benedict - Major General and early American Revolution war hero. Changed allegiance and sided with British, being named a traitor ever since. Affiliated member of Hiram Lodge No. 1, New Haven, CT.</w:t>
        <w:br/>
        <w:t>      Ashmole, Elias - Founder member of the Royal Society, first known English speculative Mason at Warrington, Lancashire, in 1646.</w:t>
        <w:br/>
        <w:t>      Bartholdi, Frederic A. - Designed the Statue of Liberty</w:t>
        <w:br/>
        <w:t>      Baylor, Robert E. B. - Founder Baylor University</w:t>
        <w:br/>
        <w:t>      </w:t>
      </w:r>
      <w:hyperlink r:id="rId3">
        <w:bookmarkEnd w:id="33"/>
        <w:r>
          <w:rPr>
            <w:rStyle w:val="InternetLink"/>
            <w:b/>
            <w:bCs/>
            <w:color w:val="3333FF"/>
            <w:sz w:val="22"/>
            <w:u w:val="single"/>
          </w:rPr>
          <w:t>Beard, Daniel Carter</w:t>
        </w:r>
      </w:hyperlink>
      <w:r>
        <w:rPr>
          <w:b/>
          <w:bCs/>
          <w:color w:val="000000"/>
          <w:sz w:val="22"/>
          <w:szCs w:val="22"/>
        </w:rPr>
        <w:t xml:space="preserve"> - Founder Boy Scouts movement in United States, </w:t>
      </w:r>
      <w:hyperlink r:id="rId4">
        <w:r>
          <w:rPr>
            <w:rStyle w:val="InternetLink"/>
            <w:b/>
            <w:bCs/>
            <w:color w:val="3333FF"/>
            <w:sz w:val="22"/>
            <w:u w:val="single"/>
          </w:rPr>
          <w:t>Mariners Lodge No. 67,</w:t>
        </w:r>
      </w:hyperlink>
      <w:r>
        <w:rPr>
          <w:b/>
          <w:bCs/>
          <w:color w:val="000000"/>
          <w:sz w:val="22"/>
          <w:szCs w:val="22"/>
        </w:rPr>
        <w:t xml:space="preserve"> New York City.</w:t>
        <w:br/>
        <w:t>      Bellamy, Rev. Francis - Authored U.S. Pledge of Allegiance</w:t>
        <w:br/>
        <w:t>      Benitez, Conrado, 1889-1971. Philippines.</w:t>
        <w:br/>
        <w:t>      Borglum, Gutzon and Lincoln, - Father and son who carved Mt. Rushmore</w:t>
        <w:br/>
        <w:t>      Brundage, Avery - Olympic Committee</w:t>
        <w:br/>
        <w:t>      Campbell, Sir Malcolm - Land speed record holder</w:t>
        <w:br/>
        <w:t>      Casanova - Italian Adventurer, writer and entertainer</w:t>
        <w:br/>
        <w:t>      Chagrin, Jean Francious - Designer of The Arc De Triomphe in Paris, France</w:t>
        <w:br/>
        <w:t>      DuBois, W.E.B. - Educator/scholar</w:t>
        <w:br/>
        <w:t>      Dunant, Jean Henri 1828-1910 - Founder of the Red Cross</w:t>
        <w:br/>
        <w:t>      Evers, Medger Wiley - Civil Rights Leader</w:t>
        <w:br/>
        <w:t>      Gompers, Samuel - Founder of American Federation of Labor (AFL of AFL-CIO)</w:t>
        <w:br/>
        <w:t>      Gris, Juan - Spanish Artist - Synthetic Cubism</w:t>
        <w:br/>
        <w:t>      Guillotin, Joseph Ignace - Inventor of the "Guillotin"</w:t>
        <w:br/>
        <w:t>      Hedges, Cornelius - "Father" of Yellowstone National Park</w:t>
        <w:br/>
        <w:t>      Hoban, James - Architect for the U.S. Captial</w:t>
        <w:br/>
        <w:t>      Hooks, Benjamin L. - Former Executive Director, NAACP</w:t>
        <w:br/>
        <w:t>      Houdon, Jean-antoine 1741-1828 - Sculptor</w:t>
        <w:br/>
        <w:t>      Jones, Melvin - One of the founders of the Lions International</w:t>
        <w:br/>
        <w:t>      Khan III, Aga - Statesman</w:t>
        <w:br/>
        <w:t>      Lafontaine, Henri - Nobel Prize in 1913.</w:t>
        <w:br/>
        <w:t>      Land, Frank S. - Founder Order of DeMolay</w:t>
        <w:br/>
        <w:t>      Leazer, Gary - Investigated Freemasonry for Southern Baptist Convention and later joined Freemasonry</w:t>
        <w:br/>
        <w:t>      Lewis, John L. - Long time leader of The United Mine Workers</w:t>
        <w:br/>
        <w:t>      Livingston, Robert - Co-Negotiator for purchase of Louisiana Territory</w:t>
        <w:br/>
        <w:t>      Madison, James - Hiram Lodge, Westmoreland County, Virginia</w:t>
        <w:br/>
        <w:t>      Mays, Benjamin - Educator/former President Atlanta University</w:t>
        <w:br/>
        <w:t>      Metcalfe, Ralph H. - Olympic Champion</w:t>
        <w:br/>
        <w:t>      Michelson, Albert Abraham - Successfully measured the speed of light in 1882</w:t>
        <w:br/>
        <w:t>      Montgolfier, Jacques and Joseph - Co-developers of the first practical hot-air balloon</w:t>
        <w:br/>
        <w:t>      Morris, Dr. Robert - Poet and Founder of the Order of Eastern Star</w:t>
        <w:br/>
        <w:t>      Naismith, James - Inventor of Basketball</w:t>
        <w:br/>
        <w:t>      Otis, James - Famous for "Taxations without Representation is Tyranny"</w:t>
        <w:br/>
        <w:t>      Papst, Charles F. - Coined the term "Athletes Foot"</w:t>
        <w:br/>
        <w:t>      Pound, Roscoe - Former Dean Harvard Law School</w:t>
        <w:br/>
        <w:t>      Pullman, George - Built first sleeping car on train.</w:t>
        <w:br/>
        <w:t>      Randolph, A. Phillip - Founder - first president, International Brotherhood Sleeping Car Porters.</w:t>
        <w:br/>
        <w:t>      Retief, Piet - Afrikaans leader and one of the founders of the South African nation.</w:t>
        <w:br/>
        <w:t>      Rhodes, Cecil - Rhodes Scholarship</w:t>
        <w:br/>
        <w:t>      Sax, Antoine Joseph - Invented the Saxophone (1846)</w:t>
        <w:br/>
        <w:t>      Schoonover, George - Founder of "The Builder"</w:t>
        <w:br/>
        <w:t>      Thomas, Lowell - Brought Lawrence of Arabia to public notice. radio announcer/newsman</w:t>
        <w:br/>
        <w:t>      Wadlow, Robert Pershing - Tallest human on record being almost 9 feet tall</w:t>
        <w:br/>
        <w:t>      Washington, Booker T. - Educator/Founder Tuskegee Institute</w:t>
        <w:br/>
        <w:t>      Webb, Matthew - First man to swim the English Channel (18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odges.org/no406/FAMASONS.HTM" TargetMode="External"/><Relationship Id="rId3" Type="http://schemas.openxmlformats.org/officeDocument/2006/relationships/hyperlink" Target="http://mariners67.nymason.org/people/" TargetMode="External"/><Relationship Id="rId4" Type="http://schemas.openxmlformats.org/officeDocument/2006/relationships/hyperlink" Target="http://mariners67.nymas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6:07:00Z</dcterms:created>
  <dc:creator>Joseph O. Gill</dc:creator>
  <dc:description/>
  <dc:language>en-US</dc:language>
  <cp:lastModifiedBy>Joseph O. Gill</cp:lastModifiedBy>
  <dcterms:modified xsi:type="dcterms:W3CDTF">2002-03-29T06:11:00Z</dcterms:modified>
  <cp:revision>2</cp:revision>
  <dc:subject/>
  <dc:title>Famous Masons:</dc:title>
</cp:coreProperties>
</file>