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Comte de Saint Germain </w:t>
      </w:r>
    </w:p>
    <w:p>
      <w:pPr>
        <w:pStyle w:val="NormalWeb"/>
        <w:jc w:val="center"/>
        <w:rPr>
          <w:b/>
          <w:b/>
          <w:bCs/>
          <w:color w:val="000000"/>
        </w:rPr>
      </w:pPr>
      <w:r>
        <w:rPr>
          <w:b/>
          <w:bCs/>
          <w:color w:val="000000"/>
        </w:rPr>
        <w:drawing>
          <wp:inline distT="0" distB="0" distL="0" distR="0">
            <wp:extent cx="187579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75790" cy="2658110"/>
                    </a:xfrm>
                    <a:prstGeom prst="rect">
                      <a:avLst/>
                    </a:prstGeom>
                  </pic:spPr>
                </pic:pic>
              </a:graphicData>
            </a:graphic>
          </wp:inline>
        </w:drawing>
      </w:r>
    </w:p>
    <w:p>
      <w:pPr>
        <w:pStyle w:val="NormalWeb"/>
        <w:rPr>
          <w:b/>
          <w:b/>
          <w:bCs/>
          <w:color w:val="000000"/>
        </w:rPr>
      </w:pPr>
      <w:r>
        <w:rPr>
          <w:b/>
          <w:bCs/>
          <w:color w:val="000000"/>
        </w:rPr>
        <w:t xml:space="preserve">Comte de Saint Germain was an 18th-century adventurer known as 'Der Wundermann' - 'The Wonderman'. </w:t>
      </w:r>
    </w:p>
    <w:p>
      <w:pPr>
        <w:pStyle w:val="NormalWeb"/>
        <w:rPr>
          <w:b/>
          <w:b/>
          <w:bCs/>
          <w:color w:val="000000"/>
        </w:rPr>
      </w:pPr>
      <w:r>
        <w:rPr>
          <w:b/>
          <w:bCs/>
          <w:color w:val="000000"/>
        </w:rPr>
        <w:t xml:space="preserve">He was a man whose origin was unknown and who disappeared without leaving a trace. </w:t>
      </w:r>
    </w:p>
    <w:p>
      <w:pPr>
        <w:pStyle w:val="NormalWeb"/>
        <w:rPr>
          <w:b/>
          <w:b/>
          <w:bCs/>
          <w:color w:val="000000"/>
        </w:rPr>
      </w:pPr>
      <w:r>
        <w:rPr>
          <w:b/>
          <w:bCs/>
          <w:color w:val="000000"/>
        </w:rPr>
        <w:t xml:space="preserve">His presumed date of birth was 1690. He supposed died in 1784, but many people in Europe saw him after that date. A few believe that he still lives on. I am one of those people. </w:t>
      </w:r>
    </w:p>
    <w:p>
      <w:pPr>
        <w:pStyle w:val="NormalWeb"/>
        <w:rPr>
          <w:b/>
          <w:b/>
          <w:bCs/>
          <w:color w:val="000000"/>
        </w:rPr>
      </w:pPr>
      <w:r>
        <w:rPr>
          <w:b/>
          <w:bCs/>
          <w:color w:val="000000"/>
        </w:rPr>
        <w:t xml:space="preserve">The commonest hypothesis about his birth is that Saint-Germain was the natural son of the widow of Charles II of Spain and a certain Comte (Count) Adanero, whom she knew at Bayonne. This Spanish queen was Marie de Neubourg, whom Victor Hugo took as the heroine of his Ruy Blas. Those who disliked Saint-Germain said that he was the son of a Portuguese Jew named Aymar, while those who hated him said, in the effort to add to his discredit, that he was the son of an Alsatian Jew named Wolff. </w:t>
      </w:r>
    </w:p>
    <w:p>
      <w:pPr>
        <w:pStyle w:val="NormalWeb"/>
        <w:rPr>
          <w:b/>
          <w:b/>
          <w:bCs/>
          <w:color w:val="000000"/>
        </w:rPr>
      </w:pPr>
      <w:r>
        <w:rPr>
          <w:b/>
          <w:bCs/>
          <w:color w:val="000000"/>
        </w:rPr>
        <w:t xml:space="preserve">Fairly recently a new genealogy of Saint-Germain has been put forward which seems the most probable of all. It is the work of the theosophists and Annie Besant, who has frequently made the statement that the Comte de Saint-Germain was one of the sons of Francis Racoczi II, Prince of Transylvania. The children of Francis Racoczi were brought up by the Emperor of Austria, but one of them was withdrawn from his guardianship. </w:t>
      </w:r>
    </w:p>
    <w:p>
      <w:pPr>
        <w:pStyle w:val="NormalWeb"/>
        <w:rPr>
          <w:b/>
          <w:b/>
          <w:bCs/>
          <w:color w:val="000000"/>
        </w:rPr>
      </w:pPr>
      <w:r>
        <w:rPr>
          <w:b/>
          <w:bCs/>
          <w:color w:val="000000"/>
        </w:rPr>
        <w:t xml:space="preserve">Saint Germain never seemed to age. For an entire century he maintined the physical appearance of a man between forty and fifty years old. </w:t>
      </w:r>
    </w:p>
    <w:p>
      <w:pPr>
        <w:pStyle w:val="NormalWeb"/>
        <w:rPr>
          <w:b/>
          <w:b/>
          <w:bCs/>
          <w:color w:val="000000"/>
        </w:rPr>
      </w:pPr>
      <w:r>
        <w:rPr>
          <w:b/>
          <w:bCs/>
          <w:color w:val="000000"/>
        </w:rPr>
        <w:t xml:space="preserve">He could do just about anything. He was almost too good to be true. He was a magician, a musician, artistry as a violinist, talent as a painter, skill in alchemy and chemistry, a seer who read for and socialized with the rich and famous, had great wealth, and was one of the most mysterious men on the Europe continent. He knew nearly all the European languages. His knowledge of history was comprehensive, and his accomplishments as a chemist, on which he based his reputation, were in many ways considerable. </w:t>
      </w:r>
    </w:p>
    <w:p>
      <w:pPr>
        <w:pStyle w:val="NormalWeb"/>
        <w:rPr>
          <w:b/>
          <w:b/>
          <w:bCs/>
          <w:color w:val="000000"/>
        </w:rPr>
      </w:pPr>
      <w:r>
        <w:rPr>
          <w:b/>
          <w:bCs/>
          <w:color w:val="000000"/>
        </w:rPr>
        <w:t xml:space="preserve">By far the greatest obvious talents of the Comte de Saint-Germain were connected with his knowledge of alchemy. Yet if Saint-Germain he knew how to make gold, he was wise enough to say nothing about it. Nothing but the possession of this secret could perhaps account for the enormous wealth at his command, though he was not known to have money on deposit at any banks. </w:t>
      </w:r>
    </w:p>
    <w:p>
      <w:pPr>
        <w:pStyle w:val="NormalWeb"/>
        <w:rPr>
          <w:b/>
          <w:b/>
          <w:bCs/>
          <w:color w:val="000000"/>
        </w:rPr>
      </w:pPr>
      <w:r>
        <w:rPr>
          <w:b/>
          <w:bCs/>
          <w:color w:val="000000"/>
        </w:rPr>
        <w:t xml:space="preserve">He was one of the of the most celebrated mystics and adventurers of modern times. He was a confidant of two kings of France, a dazzlingly rich and gifted social figure, the subject of a thousand rumors. </w:t>
      </w:r>
    </w:p>
    <w:p>
      <w:pPr>
        <w:pStyle w:val="NormalWeb"/>
        <w:rPr>
          <w:b/>
          <w:b/>
          <w:bCs/>
          <w:color w:val="000000"/>
        </w:rPr>
      </w:pPr>
      <w:r>
        <w:rPr>
          <w:b/>
          <w:bCs/>
          <w:color w:val="000000"/>
        </w:rPr>
        <w:t xml:space="preserve">He enjoyed and sought the company of the pretty women of his day. It appears from the memoirs of Baron von Gleichen that when Saint-Germain was in Paris he became the lover of Mademoiselle Lambert, daughter of the Chevalier Lambert, who lived in the house in which he lodged. And it appears from Grosley's memoirs that in Holland he became the lover of a woman as rich and mysterious as himself. </w:t>
      </w:r>
    </w:p>
    <w:p>
      <w:pPr>
        <w:pStyle w:val="NormalWeb"/>
        <w:rPr>
          <w:b/>
          <w:b/>
          <w:bCs/>
          <w:color w:val="000000"/>
        </w:rPr>
      </w:pPr>
      <w:r>
        <w:rPr>
          <w:b/>
          <w:bCs/>
          <w:color w:val="000000"/>
        </w:rPr>
        <w:t xml:space="preserve">Though he never ate any food in public, he liked dining out because of the people he met and the conversations he heard. They say he lived on oatmeal. He had an immense stock of amusing stories with which he regaled society. </w:t>
      </w:r>
    </w:p>
    <w:p>
      <w:pPr>
        <w:pStyle w:val="NormalWeb"/>
        <w:rPr>
          <w:b/>
          <w:b/>
          <w:bCs/>
          <w:color w:val="000000"/>
        </w:rPr>
      </w:pPr>
      <w:r>
        <w:rPr>
          <w:b/>
          <w:bCs/>
          <w:color w:val="000000"/>
        </w:rPr>
        <w:t xml:space="preserve">He was an aristocrat who lived with princes and even with kings almost on a footing of an equal. </w:t>
      </w:r>
    </w:p>
    <w:p>
      <w:pPr>
        <w:pStyle w:val="NormalWeb"/>
        <w:rPr>
          <w:b/>
          <w:b/>
          <w:bCs/>
          <w:color w:val="000000"/>
        </w:rPr>
      </w:pPr>
      <w:r>
        <w:rPr>
          <w:b/>
          <w:bCs/>
          <w:color w:val="000000"/>
        </w:rPr>
        <w:t xml:space="preserve">He gave recipes for removing wrinkles and dyeing hair. </w:t>
      </w:r>
    </w:p>
    <w:p>
      <w:pPr>
        <w:pStyle w:val="NormalWeb"/>
        <w:rPr>
          <w:b/>
          <w:b/>
          <w:bCs/>
          <w:color w:val="000000"/>
        </w:rPr>
      </w:pPr>
      <w:r>
        <w:rPr>
          <w:b/>
          <w:bCs/>
          <w:color w:val="000000"/>
        </w:rPr>
        <w:t xml:space="preserve">His activity and the diversity of his occupations were very great. He was interested in the preparation of dyes and even started a factory in Germany for the manufacture of felt hats. </w:t>
      </w:r>
    </w:p>
    <w:p>
      <w:pPr>
        <w:pStyle w:val="NormalWeb"/>
        <w:rPr>
          <w:b/>
          <w:b/>
          <w:bCs/>
          <w:color w:val="000000"/>
        </w:rPr>
      </w:pPr>
      <w:r>
        <w:rPr>
          <w:b/>
          <w:bCs/>
          <w:color w:val="000000"/>
        </w:rPr>
        <w:t xml:space="preserve">One of his principal roles was that of a secret agent in international politics in the service of France. He became Louis XV's confidential and intimate counselor and was entrusted by him with various secret missions. </w:t>
      </w:r>
    </w:p>
    <w:p>
      <w:pPr>
        <w:pStyle w:val="NormalWeb"/>
        <w:rPr>
          <w:b/>
          <w:b/>
          <w:bCs/>
          <w:color w:val="000000"/>
        </w:rPr>
      </w:pPr>
      <w:r>
        <w:rPr>
          <w:b/>
          <w:bCs/>
          <w:color w:val="000000"/>
        </w:rPr>
        <w:t xml:space="preserve">He had a love of jewels in an extreme form, and he ostentatiously showed off those he possessed. He kept a great quantity of them in a casket, which he carried about everywhere with him. The importance he attached to jewels was so great that in the pictures painted by him, which were in themselves remarkable, the figures were covered with jewels; and his colors were so vivid and strange that faces looked pale and insignificant by contrast. Jewels cast their reflection on him and threw a distorting light on the whole of his life. </w:t>
      </w:r>
    </w:p>
    <w:p>
      <w:pPr>
        <w:pStyle w:val="NormalWeb"/>
        <w:rPr>
          <w:b/>
          <w:b/>
          <w:bCs/>
          <w:color w:val="000000"/>
        </w:rPr>
      </w:pPr>
      <w:r>
        <w:rPr>
          <w:b/>
          <w:bCs/>
          <w:color w:val="000000"/>
        </w:rPr>
        <w:t xml:space="preserve">He was also known to carry jewels sewn into his clothing . He was said to have presented a cross ornamented with gems to a woman he scarcely knew, because she had idly admired it. </w:t>
      </w:r>
    </w:p>
    <w:p>
      <w:pPr>
        <w:pStyle w:val="NormalWeb"/>
        <w:rPr>
          <w:b/>
          <w:b/>
          <w:bCs/>
          <w:color w:val="000000"/>
        </w:rPr>
      </w:pPr>
      <w:r>
        <w:rPr>
          <w:b/>
          <w:bCs/>
          <w:color w:val="000000"/>
        </w:rPr>
        <w:t xml:space="preserve">The count claimed that he had learned how to turn several small diamonds into one large one and to make pearls grow to spectacular size. He said he could remove flaws from diamonds. He could make a big diamond out of several small stones. The diamonds that he wore in his shoes and garters were believed to be worth more than 200,000 francs. </w:t>
      </w:r>
    </w:p>
    <w:p>
      <w:pPr>
        <w:pStyle w:val="NormalWeb"/>
        <w:rPr>
          <w:b/>
          <w:b/>
          <w:bCs/>
          <w:color w:val="000000"/>
        </w:rPr>
      </w:pPr>
      <w:r>
        <w:rPr>
          <w:b/>
          <w:bCs/>
          <w:color w:val="000000"/>
        </w:rPr>
        <w:t xml:space="preserve">It was widely suspected that he also knew the secret for making gold out of base metal. </w:t>
      </w:r>
    </w:p>
    <w:p>
      <w:pPr>
        <w:pStyle w:val="NormalWeb"/>
        <w:rPr>
          <w:b/>
          <w:b/>
          <w:bCs/>
          <w:color w:val="000000"/>
        </w:rPr>
      </w:pPr>
      <w:r>
        <w:rPr>
          <w:b/>
          <w:bCs/>
          <w:color w:val="000000"/>
        </w:rPr>
        <w:t xml:space="preserve">Tradition has related that he said he had known Jesus and been present at the Council of Nicea. But he did not go so far as this in his contempt for the men with whom he associated and in his derision of their credulity. </w:t>
      </w:r>
    </w:p>
    <w:p>
      <w:pPr>
        <w:pStyle w:val="NormalWeb"/>
        <w:rPr>
          <w:b/>
          <w:b/>
          <w:bCs/>
          <w:color w:val="000000"/>
        </w:rPr>
      </w:pPr>
      <w:r>
        <w:rPr>
          <w:b/>
          <w:bCs/>
          <w:color w:val="000000"/>
        </w:rPr>
        <w:t xml:space="preserve">He seems to have become a celebrity in the 1750's as a friend of Louis XV and his mistress Madame de Pompadour, who together spent evenings with him simply for the pleasure of his conversation. Louis XV must have known who he was, for he extended to him a friendship that aroused the jealousy of his court. He allotted him rooms in the Chateau of Chambord. He shut himself up with Saint-Germain and Madam de Pompadour for whole evenings; and the pleasure he derived from his conversation and the admiration he no doubt felt for the range of his knowledge cannot explain the consideration, almost the deference, he had for him. Madam du Housset says in her memoirs that the king spoke of Saint-Germain as a personage of illustrious birth. </w:t>
      </w:r>
    </w:p>
    <w:p>
      <w:pPr>
        <w:pStyle w:val="NormalWeb"/>
        <w:rPr>
          <w:b/>
          <w:b/>
          <w:bCs/>
          <w:color w:val="000000"/>
        </w:rPr>
      </w:pPr>
      <w:r>
        <w:rPr>
          <w:b/>
          <w:bCs/>
          <w:color w:val="000000"/>
        </w:rPr>
        <w:t xml:space="preserve">Count Charles of Hesse Cassel, with whom he lived during the last years in which history is able to follow his career, must also have possessed the secret of his birth. They worked with alchemy together. Saint-Germain treated him as an equal. It was to him that Saint-Germain entrusted his paper just before his supposed death in 1784. </w:t>
      </w:r>
    </w:p>
    <w:p>
      <w:pPr>
        <w:pStyle w:val="NormalWeb"/>
        <w:rPr>
          <w:b/>
          <w:b/>
          <w:bCs/>
          <w:color w:val="000000"/>
        </w:rPr>
      </w:pPr>
      <w:r>
        <w:rPr>
          <w:b/>
          <w:bCs/>
          <w:color w:val="000000"/>
        </w:rPr>
        <w:t xml:space="preserve">However, neither Louis XV nor the Count of Hesse Cassel ever revealed anything about the birth of Saint-Germain. The count even went so far as invariably to withhold the smallest detail bearing on the life of his mysterious friend. This is a very remarkable fact, since Saint-Germain was an extremely well known figure. </w:t>
      </w:r>
    </w:p>
    <w:p>
      <w:pPr>
        <w:pStyle w:val="NormalWeb"/>
        <w:rPr>
          <w:b/>
          <w:b/>
          <w:bCs/>
          <w:color w:val="000000"/>
        </w:rPr>
      </w:pPr>
      <w:r>
        <w:rPr>
          <w:b/>
          <w:bCs/>
          <w:color w:val="000000"/>
        </w:rPr>
        <w:t xml:space="preserve">Whether he was a genius or a charlatan, Saint-Germain had the talent to make himself noticed and the subject of gossip. But in Versailles and Paris he was embraced as the confidential adviser of Louis XV. The position earned him the envy and enmity of the king's ministers, who denounced him as an adventurer with a smooth line of talk. </w:t>
      </w:r>
    </w:p>
    <w:p>
      <w:pPr>
        <w:pStyle w:val="NormalWeb"/>
        <w:rPr>
          <w:b/>
          <w:b/>
          <w:bCs/>
          <w:color w:val="000000"/>
        </w:rPr>
      </w:pPr>
      <w:r>
        <w:rPr>
          <w:b/>
          <w:bCs/>
          <w:color w:val="000000"/>
        </w:rPr>
        <w:t xml:space="preserve">Matters came to a head in 1760, when the count at the behest of the king involved himself in foreign affairs, going behind the back of ministry. Threatened with arrest, he was obliged to flee to England, where he stayed for a while; possibly for a period of two years. </w:t>
      </w:r>
    </w:p>
    <w:p>
      <w:pPr>
        <w:pStyle w:val="NormalWeb"/>
        <w:rPr>
          <w:b/>
          <w:b/>
          <w:bCs/>
          <w:color w:val="000000"/>
        </w:rPr>
      </w:pPr>
      <w:r>
        <w:rPr>
          <w:b/>
          <w:bCs/>
          <w:color w:val="000000"/>
        </w:rPr>
        <w:t xml:space="preserve">From England Count Saint-Germain apparently went to Russia, where it is claimed he took part in a conspiracy that put Catherine the Great upon the throne in 1762. </w:t>
      </w:r>
    </w:p>
    <w:p>
      <w:pPr>
        <w:pStyle w:val="NormalWeb"/>
        <w:rPr>
          <w:b/>
          <w:b/>
          <w:bCs/>
          <w:color w:val="000000"/>
        </w:rPr>
      </w:pPr>
      <w:r>
        <w:rPr>
          <w:b/>
          <w:bCs/>
          <w:color w:val="000000"/>
        </w:rPr>
        <w:t xml:space="preserve">After that nothing much is known of the count until 1774, when Louis XVI and Marie Antoinette came to the throne. Saint-Germain then returned to France. It is said that he warned the royal couple of the revolution 15 years in the future, saying, "There will be a blood-thirsty republic, whose scepter will be the executioner's knife." </w:t>
      </w:r>
    </w:p>
    <w:p>
      <w:pPr>
        <w:pStyle w:val="NormalWeb"/>
        <w:rPr>
          <w:b/>
          <w:b/>
          <w:bCs/>
          <w:color w:val="000000"/>
        </w:rPr>
      </w:pPr>
      <w:r>
        <w:rPr>
          <w:b/>
          <w:bCs/>
          <w:color w:val="000000"/>
        </w:rPr>
        <w:t xml:space="preserve">Secret Societies </w:t>
      </w:r>
    </w:p>
    <w:p>
      <w:pPr>
        <w:pStyle w:val="NormalWeb"/>
        <w:rPr>
          <w:b/>
          <w:b/>
          <w:bCs/>
          <w:color w:val="000000"/>
        </w:rPr>
      </w:pPr>
      <w:r>
        <w:rPr>
          <w:b/>
          <w:bCs/>
          <w:color w:val="000000"/>
        </w:rPr>
        <w:t xml:space="preserve">Secret societies were the fashion in pre-revolutionary France, and some of them recognized Saint-Germain as an 'adept' one who knew the ancient wisdoms hinted at in the rites of the Freemasons, Rosicrucians and Knights Templars. </w:t>
      </w:r>
    </w:p>
    <w:p>
      <w:pPr>
        <w:pStyle w:val="NormalWeb"/>
        <w:rPr>
          <w:b/>
          <w:b/>
          <w:bCs/>
          <w:color w:val="000000"/>
        </w:rPr>
      </w:pPr>
      <w:r>
        <w:rPr>
          <w:b/>
          <w:bCs/>
          <w:color w:val="000000"/>
        </w:rPr>
        <w:t xml:space="preserve">He influenced Freemasonry and the secret societies, though many modern masons have denied this and have even omitted to mention him as a great source of inspiration. </w:t>
      </w:r>
    </w:p>
    <w:p>
      <w:pPr>
        <w:pStyle w:val="NormalWeb"/>
        <w:rPr>
          <w:b/>
          <w:b/>
          <w:bCs/>
          <w:color w:val="000000"/>
        </w:rPr>
      </w:pPr>
      <w:r>
        <w:rPr>
          <w:b/>
          <w:bCs/>
          <w:color w:val="000000"/>
        </w:rPr>
        <w:t xml:space="preserve">In Vienna he took part in the foundation of the Society of Asiatic Brothers and of the Knights of Light, who studied alchemy; and it was he who gave Mesmer his fundamental ideas on personal magnetism and hypnotism. It is said that he initiated Cagliostro, who visited him on several occasions in Holstein to receive directions from him, though there is no direct evidence for this. The two men were to be far separated from one another by opposite currents and a different fate. </w:t>
      </w:r>
    </w:p>
    <w:p>
      <w:pPr>
        <w:pStyle w:val="NormalWeb"/>
        <w:rPr>
          <w:b/>
          <w:b/>
          <w:bCs/>
          <w:color w:val="000000"/>
        </w:rPr>
      </w:pPr>
      <w:r>
        <w:rPr>
          <w:b/>
          <w:bCs/>
          <w:color w:val="000000"/>
        </w:rPr>
        <w:t xml:space="preserve">All over the country secret societies sprang up. The new spirit manifested itself in the form of associations. Neither the nobility nor the clergy escaped what had become a fashion. </w:t>
      </w:r>
    </w:p>
    <w:p>
      <w:pPr>
        <w:pStyle w:val="NormalWeb"/>
        <w:rPr>
          <w:b/>
          <w:b/>
          <w:bCs/>
          <w:color w:val="000000"/>
        </w:rPr>
      </w:pPr>
      <w:r>
        <w:rPr>
          <w:b/>
          <w:bCs/>
          <w:color w:val="000000"/>
        </w:rPr>
        <w:t xml:space="preserve">There were lodges for women, and the Princesse de Lamballe became grand mistress of one of them. </w:t>
      </w:r>
    </w:p>
    <w:p>
      <w:pPr>
        <w:pStyle w:val="NormalWeb"/>
        <w:rPr>
          <w:b/>
          <w:b/>
          <w:bCs/>
          <w:color w:val="000000"/>
        </w:rPr>
      </w:pPr>
      <w:r>
        <w:rPr>
          <w:b/>
          <w:bCs/>
          <w:color w:val="000000"/>
        </w:rPr>
        <w:t xml:space="preserve">In Germany there were the Illuminati and the Knights of Strict Observance, and Frederick II, when he came to the throne, founded the sect of the Architects of Africa. </w:t>
      </w:r>
    </w:p>
    <w:p>
      <w:pPr>
        <w:pStyle w:val="NormalWeb"/>
        <w:rPr>
          <w:b/>
          <w:b/>
          <w:bCs/>
          <w:color w:val="000000"/>
        </w:rPr>
      </w:pPr>
      <w:r>
        <w:rPr>
          <w:b/>
          <w:bCs/>
          <w:color w:val="000000"/>
        </w:rPr>
        <w:t xml:space="preserve">In France, the Order of the Templars was reconstituted, and Freemasonry, whose grand master was the Duke de Chartres, increased the number of its lodges in every town. Martinez de Pasqually taught his philosophy at Marseilles, Bordeaux and Toulouse; and Savalette de Lange, with mystics such as Court de Gebelin and Saint-Martin, founded the lodge of the Friends Assembled. </w:t>
      </w:r>
    </w:p>
    <w:p>
      <w:pPr>
        <w:pStyle w:val="NormalWeb"/>
        <w:rPr>
          <w:b/>
          <w:b/>
          <w:bCs/>
          <w:color w:val="000000"/>
        </w:rPr>
      </w:pPr>
      <w:r>
        <w:rPr>
          <w:b/>
          <w:bCs/>
          <w:color w:val="000000"/>
        </w:rPr>
        <w:t xml:space="preserve">The initiates of these sects understood that they were the depositories of a heritage that they did not know, but whose boundless value they guessed; it was to be found somewhere, perhaps in traditions, perhaps in a book written by a master, perhaps in themselves. They spoke of this revealing word, this hidden treasure it was said to be in the hands of "unknown superiors of these sects, who would one day disclose the wealth which gives freedom and immortality." </w:t>
      </w:r>
    </w:p>
    <w:p>
      <w:pPr>
        <w:pStyle w:val="NormalWeb"/>
        <w:rPr>
          <w:b/>
          <w:b/>
          <w:bCs/>
          <w:color w:val="000000"/>
        </w:rPr>
      </w:pPr>
      <w:r>
        <w:rPr>
          <w:b/>
          <w:bCs/>
          <w:color w:val="000000"/>
        </w:rPr>
        <w:t xml:space="preserve">It was this immortality of the spirit that Saint-Germain tried to bring to a small group of chosen initiates. He believed that this minority, once it was developed itself, would, in its turn, help to develop another small number, and that a vast spiritual radiation would gradually descend, in beneficent waves, towards the more ignorant masses. It was a sage's dream, which was never to be realized. </w:t>
      </w:r>
    </w:p>
    <w:p>
      <w:pPr>
        <w:pStyle w:val="NormalWeb"/>
        <w:rPr>
          <w:b/>
          <w:b/>
          <w:bCs/>
          <w:color w:val="000000"/>
        </w:rPr>
      </w:pPr>
      <w:r>
        <w:rPr>
          <w:b/>
          <w:bCs/>
          <w:color w:val="000000"/>
        </w:rPr>
        <w:t xml:space="preserve">With the co-operation of Savalette de Lange, who was the nominal head, he founded the group of Philalethes, or truth-lovers, which was recruited from the cream of the Friends Assembled. The Prince of Hesse, Condorcet, and Cagliostro were all members of this group. Saint-Germain expounded his philosophy at Ermenonville and in Paris, in the rue Platriere. It was a Platonic Christianity, which combined Swedenborg's visions with Martinez de Pasqually's theory of reintegration. There were to be found in it Plotinus' emanations and the hierarchy of successive planes described by Hermeticists and modem theosophists. He taught that man has in him infinite possibilities and that, from the practical point of view, he must strive unceasingly to free himself of matter in order to enter into communication with the world of higher intelligences. </w:t>
      </w:r>
    </w:p>
    <w:p>
      <w:pPr>
        <w:pStyle w:val="NormalWeb"/>
        <w:rPr>
          <w:b/>
          <w:b/>
          <w:bCs/>
          <w:color w:val="000000"/>
        </w:rPr>
      </w:pPr>
      <w:r>
        <w:rPr>
          <w:b/>
          <w:bCs/>
          <w:color w:val="000000"/>
        </w:rPr>
        <w:t xml:space="preserve">He was understood by some. In two great successive assemblies, at which every Masonic lodge in France was represented, the Philalethes attempted the reform of Freemasonry. If they had attained their aim, if they had succeeded in directing the great force of Freemasonry by the prestige of their philosophy, which was sublime and disinterested, it may be that the course of events would have been altered, that the old dream of a world guided by philosopher-initiates would have been realized. </w:t>
      </w:r>
    </w:p>
    <w:p>
      <w:pPr>
        <w:pStyle w:val="NormalWeb"/>
        <w:rPr>
          <w:b/>
          <w:b/>
          <w:bCs/>
          <w:color w:val="000000"/>
        </w:rPr>
      </w:pPr>
      <w:r>
        <w:rPr>
          <w:b/>
          <w:bCs/>
          <w:color w:val="000000"/>
        </w:rPr>
        <w:t xml:space="preserve">But matters were to turn out differently. Old causes, created by accumulated injustices had paved the way for terrible effects. These effects were in their turn to create the causes of future evil. The chain of evil, linked firmly together by men's egoism and hatred, was not to be broken. The light kindled by a few wise visionaries, a few faithful watchers over the well being of their brothers, was extinguished almost as soon as it was kindled. </w:t>
      </w:r>
    </w:p>
    <w:p>
      <w:pPr>
        <w:pStyle w:val="NormalWeb"/>
        <w:rPr>
          <w:b/>
          <w:b/>
          <w:bCs/>
          <w:color w:val="000000"/>
        </w:rPr>
      </w:pPr>
      <w:r>
        <w:rPr>
          <w:b/>
          <w:bCs/>
          <w:color w:val="000000"/>
        </w:rPr>
        <w:t xml:space="preserve">Saint-Germain's Death </w:t>
      </w:r>
    </w:p>
    <w:p>
      <w:pPr>
        <w:pStyle w:val="NormalWeb"/>
        <w:rPr>
          <w:b/>
          <w:b/>
          <w:bCs/>
          <w:color w:val="000000"/>
        </w:rPr>
      </w:pPr>
      <w:r>
        <w:rPr>
          <w:b/>
          <w:bCs/>
          <w:color w:val="000000"/>
        </w:rPr>
        <w:t xml:space="preserve">Secluded at Eckenforn in the count's castle, Saint-Germain announced that he was tired of fife. He seemed careworn and melancholy. He said he felt feeble, but he refused to see a doctor and was tended only by women. No details exist of his death, or rather of his supposed death. No tombstone at Eckenforn bore his name. It was known that he had left all his papers and certain documents relating to Freemasonry to the Count of Hesse Cassel. </w:t>
      </w:r>
    </w:p>
    <w:p>
      <w:pPr>
        <w:pStyle w:val="NormalWeb"/>
        <w:rPr>
          <w:b/>
          <w:b/>
          <w:bCs/>
          <w:color w:val="000000"/>
        </w:rPr>
      </w:pPr>
      <w:r>
        <w:rPr>
          <w:b/>
          <w:bCs/>
          <w:color w:val="000000"/>
        </w:rPr>
        <w:t xml:space="preserve">The count for his part asserted that he had lost a very dear friend. But his attitude was highly equivocal. He refused to give any information about his friend or his last moments, and turned the conversation if anyone spoke of him. His whole behavior gives color to the supposition that he was the accomplice of a pretended death. </w:t>
      </w:r>
    </w:p>
    <w:p>
      <w:pPr>
        <w:pStyle w:val="NormalWeb"/>
        <w:rPr>
          <w:b/>
          <w:b/>
          <w:bCs/>
          <w:color w:val="000000"/>
        </w:rPr>
      </w:pPr>
      <w:r>
        <w:rPr>
          <w:b/>
          <w:bCs/>
          <w:color w:val="000000"/>
        </w:rPr>
        <w:t xml:space="preserve">Although, on the evidence of reliable witnesses, he must have been at least a hundred years old in 1784, his death in that year cannot have been genuine. The official documents of Freemasonry say that in 1785 the French masons chose him as their representative at the great convention that took place in that year, with Mesmer, Saint-Martin, and Cagliostro present. In the following year Saint-Germain was received by the Empress of Russia. Finally, the Comtesse d'Adhemar reports at great length a conversation she had with him in 1789 in the Church of the Recollets, after the taking of the Bastille. </w:t>
      </w:r>
    </w:p>
    <w:p>
      <w:pPr>
        <w:pStyle w:val="NormalWeb"/>
        <w:rPr>
          <w:b/>
          <w:b/>
          <w:bCs/>
          <w:color w:val="000000"/>
        </w:rPr>
      </w:pPr>
      <w:r>
        <w:rPr>
          <w:b/>
          <w:bCs/>
          <w:color w:val="000000"/>
        </w:rPr>
        <w:t xml:space="preserve">His face looked no older than it had looked thirty years earlier. He said he had come from China and Japan. "There is nothing so strange out there," he said, "as that which is happening here. But I can do nothing. My hands are tied by someone who is stronger than I. There are times when it is possible to draw back; others at which the decree must be carried out as soon as he has pronounced it." </w:t>
      </w:r>
    </w:p>
    <w:p>
      <w:pPr>
        <w:pStyle w:val="NormalWeb"/>
        <w:rPr>
          <w:b/>
          <w:b/>
          <w:bCs/>
          <w:color w:val="000000"/>
        </w:rPr>
      </w:pPr>
      <w:r>
        <w:rPr>
          <w:b/>
          <w:bCs/>
          <w:color w:val="000000"/>
        </w:rPr>
        <w:t xml:space="preserve">And he told her in broad outlines all the events, not excepting the death of the queen, that were to take place in the years that followed. "The French will play with titles and honors and ribbons like children. They will regard everything as a plaything, even the equipment of the Garde Nationale. There is today a deficit of some forty millions, which is the nominal cause of the Revolution. Well, under the dictatorship of philanthropists and orators the national debt will reach thousands of millions." </w:t>
      </w:r>
    </w:p>
    <w:p>
      <w:pPr>
        <w:pStyle w:val="NormalWeb"/>
        <w:rPr>
          <w:b/>
          <w:b/>
          <w:bCs/>
          <w:color w:val="000000"/>
        </w:rPr>
      </w:pPr>
      <w:r>
        <w:rPr>
          <w:b/>
          <w:bCs/>
          <w:color w:val="000000"/>
        </w:rPr>
        <w:t xml:space="preserve">"I have seen Saint-Germain again," wrote Comtesse d'Adhemar in 1821, "each time to my amazement. I saw him when the queen was murdered, on the 18th of Brumaire, on the day following the death of the Duke d'Enghien, in January, 1815, and on the eve of the murder of the Duke de Berry." </w:t>
      </w:r>
    </w:p>
    <w:p>
      <w:pPr>
        <w:pStyle w:val="NormalWeb"/>
        <w:rPr>
          <w:b/>
          <w:b/>
          <w:bCs/>
          <w:color w:val="000000"/>
        </w:rPr>
      </w:pPr>
      <w:r>
        <w:rPr>
          <w:b/>
          <w:bCs/>
          <w:color w:val="000000"/>
        </w:rPr>
        <w:t xml:space="preserve">Mademoiselle de Genlis asserts that she met the Comte de Saint-Germain in 1821 during the negotiations for the Treaty of Vienna; and the Comte de Chalons, who was ambassador in Venice, said he spoke to him there soon afterwards in the Piazza di San Marco. There is other evidence, though less conclusive, of his survival. The Englishman Grosley said he saw him in 1798 in a revolutionary prison; and someone else wrote that he was one of the crowd surrounding the tribunal at which the Princess de Lamballe appeared before her execution. </w:t>
      </w:r>
    </w:p>
    <w:p>
      <w:pPr>
        <w:pStyle w:val="NormalWeb"/>
        <w:rPr>
          <w:b/>
          <w:b/>
          <w:bCs/>
          <w:color w:val="000000"/>
        </w:rPr>
      </w:pPr>
      <w:r>
        <w:rPr>
          <w:b/>
          <w:bCs/>
          <w:color w:val="000000"/>
        </w:rPr>
        <w:t xml:space="preserve">It seems quite certain that the Comte de Saint-Germain did not die at the place and on the date that history has fixed. He continued an unknown career, of whose end we are ignorant and whose duration seems so long that one's imagination hesitates to admit it. </w:t>
      </w:r>
    </w:p>
    <w:p>
      <w:pPr>
        <w:pStyle w:val="NormalWeb"/>
        <w:rPr>
          <w:b/>
          <w:b/>
          <w:bCs/>
          <w:color w:val="000000"/>
        </w:rPr>
      </w:pPr>
      <w:r>
        <w:rPr>
          <w:b/>
          <w:bCs/>
          <w:color w:val="000000"/>
        </w:rPr>
        <w:t xml:space="preserve">What happened to the Comte de Saint-Germain after 1821, in which year there is evidence that he was still alive? An Englishman, Albert Vandam, in his memoirs, which he calls An Englishman in Paris, speaks of a certain person whom he knew towards the end of Louis Philippe's reign and whose way of life bore a curious resemblance to that of the Comte de Saint-Germain. </w:t>
      </w:r>
    </w:p>
    <w:p>
      <w:pPr>
        <w:pStyle w:val="NormalWeb"/>
        <w:rPr>
          <w:b/>
          <w:b/>
          <w:bCs/>
          <w:color w:val="000000"/>
        </w:rPr>
      </w:pPr>
      <w:r>
        <w:rPr>
          <w:b/>
          <w:bCs/>
          <w:color w:val="000000"/>
        </w:rPr>
        <w:t xml:space="preserve">"He called himself Major Fraser, wrote Vandam, "lived alone and never alluded to his family. Moreover he was lavish with money, though the source of his fortune remained a mystery to everyone. He possessed a marvelous knowledge of all the countries in Europe at all periods. His memory was absolutely incredible and, curiously enough, he often gave his hearers to understand that he had acquired his learning elsewhere than from books. Many is the time he has told me, with a strange smile, that he was certain he had known Nero, had spoken with Dante, and so on." </w:t>
      </w:r>
    </w:p>
    <w:p>
      <w:pPr>
        <w:pStyle w:val="NormalWeb"/>
        <w:rPr>
          <w:b/>
          <w:b/>
          <w:bCs/>
          <w:color w:val="000000"/>
        </w:rPr>
      </w:pPr>
      <w:r>
        <w:rPr>
          <w:b/>
          <w:bCs/>
          <w:color w:val="000000"/>
        </w:rPr>
        <w:t xml:space="preserve">Like Saint-Germain, Major Fraser had the appearance of a man of between forty and fifty, of middle height and strongly built. The rumor was current that he was the illegitimate son of a Spanish prince. After having been, also like Saint-Germain, a cause of astonishment to Parisian society for a considerable time, he disappeared without leaving a trace. Was it the same Major Fraser who, in 1820, published an account of his journey in the Himalayas, in which he said he had reached Gangotri, the source of the most sacred branch of the Ganges River, and bathed in the source of the Jumna River? </w:t>
      </w:r>
    </w:p>
    <w:p>
      <w:pPr>
        <w:pStyle w:val="NormalWeb"/>
        <w:rPr>
          <w:b/>
          <w:b/>
          <w:bCs/>
          <w:color w:val="000000"/>
        </w:rPr>
      </w:pPr>
      <w:r>
        <w:rPr>
          <w:b/>
          <w:bCs/>
          <w:color w:val="000000"/>
        </w:rPr>
        <w:t xml:space="preserve">It was at the end of the nineteenth century that the legend of Saint-Germain grew so inordinately. By reason of his knowledge, of the integrity of his life, of his wealth and of the mystery that surrounded him, he might reasonably have been taken for an heir of the first Rosicrucians, for a possessor of the Philosopher's Stone. But the theosophists and a great many occultists regarded him as a master of the great White Lodge of the Himalayas. The legend of these masters is well known. According to it there live in inaccessible lamaseries in Tibet certain wise men who possess the ancient secrets of the lost civilization of Atlantis. Sometimes they send to their imperfect brothers, who are blinded by passions and ignorance, sublime messengers to teach and guide them. Krishna, the Buddha, and Jesus were the greatest of these. But there were many other more obscure messengers, of whom Saint-Germain has been considered to be one. </w:t>
      </w:r>
    </w:p>
    <w:p>
      <w:pPr>
        <w:pStyle w:val="NormalWeb"/>
        <w:rPr>
          <w:b/>
          <w:b/>
          <w:bCs/>
          <w:color w:val="000000"/>
        </w:rPr>
      </w:pPr>
      <w:r>
        <w:rPr>
          <w:b/>
          <w:bCs/>
          <w:color w:val="000000"/>
        </w:rPr>
        <w:t xml:space="preserve">"This pupil of Hindu and Egyptian hierophants, this holder of the secret knowledge of the East," theosophist Madam Blavatsky says of him, "was not appreciated for who he was. The stupid world has always treated in this way men who, like Saint-Germain, have returned to it after long years of seclusion devoted to study with their hands full of the treasure of esoteric wisdom and with the hope of making the world better, wiser and happier." Between 1880 and 1900 it was admitted among all theosophists, who at that time had become very numerous, particularly in England and America, that the Comte de Saint-Germain was still alive, that he was still engaged in the spiritual development of the West, and that those who sincerely took part in this development had the possibility of meeting him. </w:t>
      </w:r>
    </w:p>
    <w:p>
      <w:pPr>
        <w:pStyle w:val="NormalWeb"/>
        <w:rPr>
          <w:b/>
          <w:b/>
          <w:bCs/>
          <w:color w:val="000000"/>
        </w:rPr>
      </w:pPr>
      <w:r>
        <w:rPr>
          <w:b/>
          <w:bCs/>
          <w:color w:val="000000"/>
        </w:rPr>
        <w:t xml:space="preserve">The brotherhood of Khe-lan was famous throughout Tibet, and one of their most famous brothers was an Englishman who had arrived one day during the early part of the twentieth century from the West. He spoke every language, including the Tibetan, and knew every art and science, says the tradition. His sanctity and the phenomena produced by him caused him to be proclaimed a Shaberon Master after a residence of but a few years. His memory lives to the present day among the Tibetans, but his real name is a secret with the Shaberons alone. Might not this mysterious traveler be the Comte de Saint-Germain? </w:t>
      </w:r>
    </w:p>
    <w:p>
      <w:pPr>
        <w:pStyle w:val="NormalWeb"/>
        <w:rPr>
          <w:b/>
          <w:b/>
          <w:bCs/>
          <w:color w:val="000000"/>
        </w:rPr>
      </w:pPr>
      <w:r>
        <w:rPr>
          <w:b/>
          <w:bCs/>
          <w:color w:val="000000"/>
        </w:rPr>
        <w:t xml:space="preserve">But even if he has never come back, even if he is no longer alive and we must relegate to legend the idea that the great Hermetic nobleman is still wandering about the world with his sparkling jewels, his senna tea, and his taste for princesses and queens even so it can be said that he has gained the immortality he sought. For a great number of imaginative and sincere men the Comte de Saint-Germain is more alive than he has ever been. There are men who, when they hear a step on the staircase, think it may perhaps be he, coming to give them advice, to bring them some unexpected philosophical idea. They do not jump up to open the door to their guest, for material barriers do not exist for him. There are men who, when they go to sleep, are pervaded by genuine happiness because they are certain that their spirit, when freed from the body, will be able to hold converse with the master in the luminous haze of the astral world. </w:t>
      </w:r>
    </w:p>
    <w:p>
      <w:pPr>
        <w:pStyle w:val="NormalWeb"/>
        <w:rPr>
          <w:b/>
          <w:b/>
          <w:bCs/>
          <w:color w:val="000000"/>
        </w:rPr>
      </w:pPr>
      <w:r>
        <w:rPr>
          <w:b/>
          <w:bCs/>
          <w:color w:val="000000"/>
        </w:rPr>
        <w:t xml:space="preserve">The Comte de Saint-Germain is always present with us. There will always be, as there were in the eighteenth century, mysterious doctors, enigmatic travelers, bringers of occult secrets, to perpetuate him. </w:t>
      </w:r>
    </w:p>
    <w:p>
      <w:pPr>
        <w:pStyle w:val="NormalWeb"/>
        <w:rPr>
          <w:b/>
          <w:b/>
          <w:bCs/>
          <w:color w:val="000000"/>
        </w:rPr>
      </w:pPr>
      <w:r>
        <w:rPr>
          <w:b/>
          <w:bCs/>
          <w:color w:val="000000"/>
        </w:rPr>
        <w:t xml:space="preserve">Saint Sermain was as real or as lllusionary as any of us only he knew how to control the illusion and play the game at a higher level than most of us do. He played the roles of Hermes [the Trickster] - who was Thoth [who write the program which is our reality - [Merlin the Magician] - Shakespeare among other famous roles. </w:t>
      </w:r>
    </w:p>
    <w:p>
      <w:pPr>
        <w:pStyle w:val="HTMLPreformatted"/>
        <w:rPr>
          <w:b/>
          <w:b/>
          <w:bCs/>
          <w:color w:val="000000"/>
        </w:rPr>
      </w:pPr>
      <w:r>
        <w:rPr>
          <w:b/>
          <w:bCs/>
          <w:color w:val="000000"/>
        </w:rPr>
      </w:r>
    </w:p>
    <w:p>
      <w:pPr>
        <w:pStyle w:val="HTMLPreformatted"/>
        <w:rPr>
          <w:b/>
          <w:b/>
          <w:bCs/>
          <w:color w:val="000000"/>
        </w:rPr>
      </w:pPr>
      <w:r>
        <w:rPr>
          <w:b/>
          <w:bCs/>
          <w:color w:val="000000"/>
        </w:rPr>
      </w:r>
    </w:p>
    <w:p>
      <w:pPr>
        <w:pStyle w:val="HTMLPreformatted"/>
        <w:rPr>
          <w:b/>
          <w:b/>
          <w:bCs/>
          <w:color w:val="000000"/>
        </w:rPr>
      </w:pPr>
      <w:r>
        <w:rPr>
          <w:b/>
          <w:bCs/>
          <w:color w:val="000000"/>
        </w:rPr>
      </w:r>
    </w:p>
    <w:p>
      <w:pPr>
        <w:pStyle w:val="HTMLPreformatted"/>
        <w:rPr>
          <w:b/>
          <w:b/>
          <w:bCs/>
          <w:color w:val="000000"/>
        </w:rPr>
      </w:pPr>
      <w:r>
        <w:rPr>
          <w:b/>
          <w:bCs/>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b/>
          <w:b/>
          <w:bCs/>
          <w:color w:val="000000"/>
        </w:rPr>
      </w:pPr>
      <w:r>
        <w:rPr>
          <w:b/>
          <w:bCs/>
          <w:color w:val="000000"/>
        </w:rPr>
      </w:r>
    </w:p>
    <w:p>
      <w:pPr>
        <w:pStyle w:val="HTMLPreformatted"/>
        <w:rPr>
          <w:b/>
          <w:b/>
          <w:bCs/>
          <w:color w:val="000000"/>
        </w:rPr>
      </w:pPr>
      <w:r>
        <w:rPr>
          <w:b/>
          <w:bCs/>
          <w:color w:val="000000"/>
        </w:rPr>
      </w:r>
    </w:p>
    <w:p>
      <w:pPr>
        <w:pStyle w:val="HTMLPreformatted"/>
        <w:rPr>
          <w:b/>
          <w:b/>
          <w:bCs/>
          <w:color w:val="000000"/>
        </w:rPr>
      </w:pPr>
      <w:r>
        <w:rPr>
          <w:b/>
          <w:bCs/>
          <w:color w:val="000000"/>
        </w:rPr>
      </w:r>
    </w:p>
    <w:p>
      <w:pPr>
        <w:pStyle w:val="HTMLPreformatted"/>
        <w:jc w:val="center"/>
        <w:rPr>
          <w:b/>
          <w:b/>
          <w:bCs/>
          <w:color w:val="000000"/>
        </w:rPr>
      </w:pPr>
      <w:r>
        <w:rPr>
          <w:b/>
          <w:bCs/>
          <w:color w:val="000000"/>
        </w:rPr>
        <w:drawing>
          <wp:inline distT="0" distB="0" distL="0" distR="0">
            <wp:extent cx="4761865" cy="476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761865" cy="4761865"/>
                    </a:xfrm>
                    <a:prstGeom prst="rect">
                      <a:avLst/>
                    </a:prstGeom>
                  </pic:spPr>
                </pic:pic>
              </a:graphicData>
            </a:graphic>
          </wp:inline>
        </w:drawing>
      </w:r>
    </w:p>
    <w:p>
      <w:pPr>
        <w:pStyle w:val="HTMLPreformatted"/>
        <w:jc w:val="center"/>
        <w:rPr>
          <w:b/>
          <w:b/>
          <w:bCs/>
          <w:color w:val="000000"/>
        </w:rPr>
      </w:pPr>
      <w:r>
        <w:rPr>
          <w:b/>
          <w:bCs/>
          <w:color w:val="000000"/>
        </w:rPr>
      </w:r>
    </w:p>
    <w:p>
      <w:pPr>
        <w:pStyle w:val="HTMLPreformatted"/>
        <w:jc w:val="center"/>
        <w:rPr/>
      </w:pPr>
      <w:hyperlink r:id="rId4">
        <w:r>
          <w:rPr>
            <w:rStyle w:val="InternetLink"/>
            <w:b/>
            <w:bCs/>
            <w:color w:val="000000"/>
          </w:rPr>
          <w:t xml:space="preserve">Madame Blavatsky </w:t>
        </w:r>
      </w:hyperlink>
      <w:r>
        <w:rPr>
          <w:b/>
          <w:bCs/>
          <w:color w:val="000000"/>
        </w:rPr>
        <w:t xml:space="preserve">with Kuthumi, El Myora, and Saint Germain. </w:t>
      </w:r>
    </w:p>
    <w:p>
      <w:pPr>
        <w:pStyle w:val="HTMLPreformatted"/>
        <w:jc w:val="center"/>
        <w:rPr>
          <w:b/>
          <w:b/>
          <w:bCs/>
          <w:color w:val="000000"/>
        </w:rPr>
      </w:pPr>
      <w:r>
        <w:rPr>
          <w:b/>
          <w:bCs/>
          <w:color w:val="000000"/>
        </w:rPr>
        <w:t>Image taken in the late 1800's.</w:t>
      </w:r>
    </w:p>
    <w:p>
      <w:pPr>
        <w:pStyle w:val="HTMLPreformatted"/>
        <w:rPr>
          <w:b/>
          <w:b/>
          <w:bCs/>
          <w:color w:val="000000"/>
        </w:rPr>
      </w:pPr>
      <w:r>
        <w:rPr>
          <w:b/>
          <w:bCs/>
          <w:color w:val="000000"/>
        </w:rPr>
      </w:r>
    </w:p>
    <w:p>
      <w:pPr>
        <w:pStyle w:val="NormalWeb"/>
        <w:jc w:val="center"/>
        <w:rPr>
          <w:b/>
          <w:b/>
          <w:bCs/>
          <w:color w:val="000000"/>
        </w:rPr>
      </w:pPr>
      <w:r>
        <w:rPr>
          <w:b/>
          <w:bCs/>
          <w:color w:val="000000"/>
        </w:rPr>
        <w:t>"Kuthumi is on the far left - then El Morya - and Saint Germain</w:t>
      </w:r>
    </w:p>
    <w:p>
      <w:pPr>
        <w:pStyle w:val="NormalWeb"/>
        <w:rPr/>
      </w:pPr>
      <w:r>
        <w:rPr>
          <w:b/>
          <w:bCs/>
          <w:color w:val="000000"/>
        </w:rPr>
        <w:t xml:space="preserve">This is a rare photo (circa 1800's) - of </w:t>
      </w:r>
      <w:hyperlink r:id="rId5">
        <w:r>
          <w:rPr>
            <w:rStyle w:val="InternetLink"/>
            <w:b/>
            <w:bCs/>
            <w:color w:val="000000"/>
          </w:rPr>
          <w:t xml:space="preserve">Madame Blavatsky </w:t>
        </w:r>
      </w:hyperlink>
      <w:r>
        <w:rPr>
          <w:b/>
          <w:bCs/>
          <w:color w:val="000000"/>
        </w:rPr>
        <w:t xml:space="preserve">- the woman who worked with and channeled many Ascended Masters. </w:t>
      </w:r>
    </w:p>
    <w:p>
      <w:pPr>
        <w:pStyle w:val="NormalWeb"/>
        <w:rPr>
          <w:b/>
          <w:b/>
          <w:bCs/>
          <w:color w:val="000000"/>
        </w:rPr>
      </w:pPr>
      <w:r>
        <w:rPr>
          <w:b/>
          <w:bCs/>
          <w:color w:val="000000"/>
        </w:rPr>
        <w:t xml:space="preserve">From a book by Joshua David Stone: </w:t>
      </w:r>
    </w:p>
    <w:p>
      <w:pPr>
        <w:pStyle w:val="NormalWeb"/>
        <w:rPr>
          <w:b/>
          <w:b/>
          <w:bCs/>
          <w:color w:val="000000"/>
        </w:rPr>
      </w:pPr>
      <w:r>
        <w:rPr>
          <w:b/>
          <w:bCs/>
          <w:color w:val="000000"/>
        </w:rPr>
        <w:t xml:space="preserve">"Djwhal Khul, Kuthumi and El Morya were Tibetan Buddhists, although very universalistic in their approach. These 3 great Masters were all physically incarnated in the Himalayas and lived close to each other. They could materialize right before your eyes. Kuthumi did so often for Madam Blavatsky. Written letters from them often materialized for her." </w:t>
      </w:r>
    </w:p>
    <w:p>
      <w:pPr>
        <w:pStyle w:val="Normal"/>
        <w:jc w:val="center"/>
        <w:rPr>
          <w:b/>
          <w:b/>
          <w:bCs/>
        </w:rPr>
      </w:pPr>
      <w:r>
        <w:rPr>
          <w:b/>
          <w:bCs/>
        </w:rPr>
        <w:drawing>
          <wp:inline distT="0" distB="0" distL="0" distR="0">
            <wp:extent cx="2646680"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76" r="-14" b="-76"/>
                    <a:stretch>
                      <a:fillRect/>
                    </a:stretch>
                  </pic:blipFill>
                  <pic:spPr bwMode="auto">
                    <a:xfrm>
                      <a:off x="0" y="0"/>
                      <a:ext cx="2646680" cy="476885"/>
                    </a:xfrm>
                    <a:prstGeom prst="rect">
                      <a:avLst/>
                    </a:prstGeom>
                  </pic:spPr>
                </pic:pic>
              </a:graphicData>
            </a:graphic>
          </wp:inline>
        </w:drawing>
      </w:r>
    </w:p>
    <w:p>
      <w:pPr>
        <w:pStyle w:val="Normal"/>
        <w:spacing w:before="280" w:after="280"/>
        <w:rPr>
          <w:b/>
          <w:b/>
          <w:bCs/>
        </w:rPr>
      </w:pPr>
      <w:r>
        <w:rPr>
          <w:b/>
          <w:bCs/>
        </w:rPr>
        <w:t xml:space="preserve">Alban, Roman Soldier </w:t>
      </w:r>
    </w:p>
    <w:p>
      <w:pPr>
        <w:pStyle w:val="Normal"/>
        <w:spacing w:before="280" w:after="280"/>
        <w:rPr>
          <w:b/>
          <w:b/>
          <w:bCs/>
        </w:rPr>
      </w:pPr>
      <w:r>
        <w:rPr>
          <w:b/>
          <w:bCs/>
        </w:rPr>
        <w:t xml:space="preserve">A Roman soldier, Alban hid a fugitive priest, was converted by him, then sentenced to death for disguising himself as the priest and allowing him to escape. A great multitude gathered to witness his execution--too many to pass over the narrow bridge that must be crossed. Alban prayed and the river parted--whereupon his executioner, being converted, begged to die in Alban's place. His request was denied and he was beheaded that day alongside the saint. </w:t>
      </w:r>
    </w:p>
    <w:p>
      <w:pPr>
        <w:pStyle w:val="Normal"/>
        <w:spacing w:before="280" w:after="280"/>
        <w:rPr>
          <w:b/>
          <w:b/>
          <w:bCs/>
        </w:rPr>
      </w:pPr>
      <w:r>
        <w:rPr>
          <w:b/>
          <w:bCs/>
        </w:rPr>
        <w:t xml:space="preserve">Master Teacher of the Neoplatonists </w:t>
      </w:r>
    </w:p>
    <w:p>
      <w:pPr>
        <w:pStyle w:val="Normal"/>
        <w:spacing w:before="280" w:after="280"/>
        <w:rPr>
          <w:b/>
          <w:b/>
          <w:bCs/>
        </w:rPr>
      </w:pPr>
      <w:r>
        <w:rPr>
          <w:b/>
          <w:bCs/>
        </w:rPr>
        <w:t xml:space="preserve">But Saint Germain was not always to be counted in the ranks of the Church. He fought tyranny wherever he found it, including in false Christian doctrine. As the Master Teacher behind the Neoplatonists, Saint Germain was the inner inspiration of the Greek philosopher Proclus (c. A. D. 410-485). </w:t>
      </w:r>
    </w:p>
    <w:p>
      <w:pPr>
        <w:pStyle w:val="Normal"/>
        <w:spacing w:before="280" w:after="280"/>
        <w:rPr>
          <w:b/>
          <w:b/>
          <w:bCs/>
        </w:rPr>
      </w:pPr>
      <w:r>
        <w:rPr>
          <w:b/>
          <w:bCs/>
        </w:rPr>
        <w:t xml:space="preserve">He revealed his pupil's previous life as a Pythagorean philosopher, also showing Proclus the sham of Constantine's Christianity and the worth of the path of individualism (leading to the individualization of the God flame) which Christians called "paganism." </w:t>
      </w:r>
    </w:p>
    <w:p>
      <w:pPr>
        <w:pStyle w:val="Normal"/>
        <w:spacing w:before="280" w:after="280"/>
        <w:rPr>
          <w:b/>
          <w:b/>
          <w:bCs/>
        </w:rPr>
      </w:pPr>
      <w:r>
        <w:rPr>
          <w:b/>
          <w:bCs/>
        </w:rPr>
        <w:t xml:space="preserve">As the highly honored head of Plato's Academy at Athens, Proclus based his philosophy upon the principle that there is only one true reality--the "One," which is God, or the Godhead, the final goal of all life's efforts. The philosopher said, "Beyond all bodies is the essence of soul, and beyond all souls the intellectual nature, and beyond all intellectual existences the One." Throughout his incarnations Saint Germain demonstrated tremendous breadth of knowledge in the Mind of God; not surprising was the range of his pupil's awareness. His writings extended to almost every department of learning. </w:t>
      </w:r>
    </w:p>
    <w:p>
      <w:pPr>
        <w:pStyle w:val="Normal"/>
        <w:spacing w:before="280" w:after="280"/>
        <w:rPr>
          <w:b/>
          <w:b/>
          <w:bCs/>
        </w:rPr>
      </w:pPr>
      <w:r>
        <w:rPr>
          <w:b/>
          <w:bCs/>
        </w:rPr>
        <w:t xml:space="preserve">Proclus acknowledged that his enlightenment and philosophy came from above--indeed he believed himself to be one through whom divine revelation reached mankind. "He did not appear to be without divine inspiration, his disciple Marinus wrote, "for he produced from his wise mouth words similar to the most thick-falling snow; so that his eyes emitted a bright radiance, and the rest of his countenance participated of divine illumination." </w:t>
      </w:r>
    </w:p>
    <w:p>
      <w:pPr>
        <w:pStyle w:val="Normal"/>
        <w:spacing w:before="280" w:after="280"/>
        <w:rPr>
          <w:b/>
          <w:b/>
          <w:bCs/>
        </w:rPr>
      </w:pPr>
      <w:r>
        <w:rPr>
          <w:b/>
          <w:bCs/>
        </w:rPr>
        <w:t xml:space="preserve">Thus Saint Germain, white-robed, jeweled slippers and belt emitting star-fire from far-off worlds, was the mystery Master smiling just beyond the veil--mirroring the imagings of his mind in the soul of the last of the great Neoplatonic philosophers. </w:t>
      </w:r>
    </w:p>
    <w:p>
      <w:pPr>
        <w:pStyle w:val="Normal"/>
        <w:spacing w:before="280" w:after="280"/>
        <w:rPr>
          <w:b/>
          <w:b/>
          <w:bCs/>
        </w:rPr>
      </w:pPr>
      <w:r>
        <w:rPr>
          <w:b/>
          <w:bCs/>
        </w:rPr>
        <w:t xml:space="preserve">Merlin </w:t>
      </w:r>
    </w:p>
    <w:p>
      <w:pPr>
        <w:pStyle w:val="Normal"/>
        <w:spacing w:before="280" w:after="280"/>
        <w:rPr>
          <w:b/>
          <w:b/>
          <w:bCs/>
        </w:rPr>
      </w:pPr>
      <w:r>
        <w:rPr>
          <w:b/>
          <w:bCs/>
        </w:rPr>
        <w:t xml:space="preserve">Saint Germain was Merlin. The unforgettable, somehow irretrievable figure who haunts the mists of England, about to step forth at any moment to offer us a goblet of sparkling elixir. He the 'old man' who knows the secrets of youth and alchemy, who charted the stars at Stonehenge, and moved a stone or two, so they say, by his magical powers--who would astonish no one if he suddenly appeared on a Broadway stage or in the forests of the Yellowstone or at one's side on any highway anywhere. For Saint Germain is Merlin. </w:t>
      </w:r>
    </w:p>
    <w:p>
      <w:pPr>
        <w:pStyle w:val="Normal"/>
        <w:spacing w:before="280" w:after="280"/>
        <w:rPr>
          <w:b/>
          <w:b/>
          <w:bCs/>
        </w:rPr>
      </w:pPr>
      <w:r>
        <w:rPr>
          <w:b/>
          <w:bCs/>
        </w:rPr>
        <w:t xml:space="preserve">Merlin, dear Merlin, has never left us--his spirit charms the ages, makes us feel as rare and unique as his diamond and amethyst adornments. Merlin is the irreplaceable Presence, a humming vortex about whose science and legends and fatal romance Western civilization has entwined itself. </w:t>
      </w:r>
    </w:p>
    <w:p>
      <w:pPr>
        <w:pStyle w:val="Normal"/>
        <w:spacing w:before="280" w:after="280"/>
        <w:rPr>
          <w:b/>
          <w:b/>
          <w:bCs/>
        </w:rPr>
      </w:pPr>
      <w:r>
        <w:rPr>
          <w:b/>
          <w:bCs/>
        </w:rPr>
        <w:t xml:space="preserve">It was the fifth century. Midst the chaos left by the slow death of the Roman Empire, a king arose to unite a land splintered by warring chieftains and riven by Saxon invaders. At his side was the old man himself--half Druid priest, half Christian saint-seer, magician, counselor, friend, who led the king through twelve battles to unite a kingdom and establish a window of peace. </w:t>
      </w:r>
    </w:p>
    <w:p>
      <w:pPr>
        <w:pStyle w:val="Normal"/>
        <w:spacing w:before="280" w:after="280"/>
        <w:rPr>
          <w:b/>
          <w:b/>
          <w:bCs/>
        </w:rPr>
      </w:pPr>
      <w:r>
        <w:rPr>
          <w:b/>
          <w:bCs/>
        </w:rPr>
        <w:t xml:space="preserve">At some point, the spirit of Merlin went through a catharsis. The scene was one of fierce battle, the legend says. As he witnessed the carnage, a madness came upon him--of seeing all at once past/present and future--so peculiar to the lineage of the prophets. He fled to the forest to live as a wild man, and one day as he sat under a tree, he began to utter prophecies concerning the future of Wales. </w:t>
      </w:r>
    </w:p>
    <w:p>
      <w:pPr>
        <w:pStyle w:val="Normal"/>
        <w:spacing w:before="280" w:after="280"/>
        <w:rPr>
          <w:b/>
          <w:b/>
          <w:bCs/>
        </w:rPr>
      </w:pPr>
      <w:r>
        <w:rPr>
          <w:b/>
          <w:bCs/>
        </w:rPr>
        <w:t xml:space="preserve">"I was taken out of my true self," he said. "I was as a spirit and knew the history of people long past and could foretell the future. I knew then the secrets of nature, bird flight, star wanderings and the way fish glide." Both his prophetic utterances and his "magical" powers served one end: the making of a united kingdom of the tribes of the old Britons. His pervasiveness is recalled in an early Celtic name for Britain, "Clas Myrddin," which means "Merlin's Enclosure." </w:t>
      </w:r>
    </w:p>
    <w:p>
      <w:pPr>
        <w:pStyle w:val="Normal"/>
        <w:spacing w:before="280" w:after="280"/>
        <w:rPr>
          <w:b/>
          <w:b/>
          <w:bCs/>
        </w:rPr>
      </w:pPr>
      <w:r>
        <w:rPr>
          <w:b/>
          <w:bCs/>
        </w:rPr>
        <w:t xml:space="preserve">By advising and assisting Arthur in establishing his kingship, Merlin sought to make of Britain a fortress against ignorance and superstition where Christ achievement could flower and devotion to the One could prosper in the quest for the Holy Grail. His efforts on British soil were to bear fruit in the nineteenth century as the British Isles became the place where individual initiative and industry could thrive as never before in twelve thousand years. </w:t>
      </w:r>
    </w:p>
    <w:p>
      <w:pPr>
        <w:pStyle w:val="Normal"/>
        <w:spacing w:before="280" w:after="280"/>
        <w:rPr>
          <w:b/>
          <w:b/>
          <w:bCs/>
        </w:rPr>
      </w:pPr>
      <w:r>
        <w:rPr>
          <w:b/>
          <w:bCs/>
        </w:rPr>
        <w:t xml:space="preserve">But even as Camelot, the rose of England, budded and bloomed, night shade was twining about its roots. Witchcraft, intrigue and treachery destroyed Camelot, not the love of Launcelot and Guinevere as Tom Malory's misogynistic depiction suggests. Alas, the myth he sowed has obscured the real culprits these long centuries. </w:t>
      </w:r>
    </w:p>
    <w:p>
      <w:pPr>
        <w:pStyle w:val="Normal"/>
        <w:spacing w:before="280" w:after="280"/>
        <w:rPr>
          <w:b/>
          <w:b/>
          <w:bCs/>
        </w:rPr>
      </w:pPr>
      <w:r>
        <w:rPr>
          <w:b/>
          <w:bCs/>
        </w:rPr>
        <w:t xml:space="preserve">'Twas the king's bastard son Modred by his half sister Margawse who with Morgana le Fay and a circle of like sorceresses and black knights, set out to steal the crown, imprison the queen, and destroy for a time the bonds of a Love that such as these (of the left-handed path) had never known nor could --a Reality all of their willing, warring and enchantments could not touch. </w:t>
      </w:r>
    </w:p>
    <w:p>
      <w:pPr>
        <w:pStyle w:val="Normal"/>
        <w:spacing w:before="280" w:after="280"/>
        <w:rPr>
          <w:b/>
          <w:b/>
          <w:bCs/>
        </w:rPr>
      </w:pPr>
      <w:r>
        <w:rPr>
          <w:b/>
          <w:bCs/>
        </w:rPr>
        <w:t xml:space="preserve">Thus it was with a heavy heart and the spirit of a prophet who has seen visions of tragedy and desolation, fleeting joys and the piercing anguish of karmic retribution endlessly outplayed, that Merlin entered the scene of his own denouement, to be tied up in spells of his own telling by silly, cunning Vivien--and sleep. Aye, to err is human but to pine for the twin flame that is not there is the lot of many an errant knight or king or lonely prophet who perhaps should have disappeared into the mists rather than suffer sad ignominy for his people. Roger Bacon  </w:t>
      </w:r>
    </w:p>
    <w:p>
      <w:pPr>
        <w:pStyle w:val="Normal"/>
        <w:spacing w:before="280" w:after="280"/>
        <w:rPr>
          <w:b/>
          <w:b/>
          <w:bCs/>
        </w:rPr>
      </w:pPr>
      <w:r>
        <w:rPr>
          <w:b/>
          <w:bCs/>
        </w:rPr>
        <w:t xml:space="preserve">Some say he still sleeps but they grossly underestimate the resilient spirit of the wise man rebounded, this time in thirteenth-century England disguised as Roger Bacon (c. 1214-1294). Reenter Merlin--scientist, philosopher, monk, alchemist and prophet--to forward his mission of laying the scientific moorings for the age of Aquarius his soul should one day sponsor. </w:t>
      </w:r>
    </w:p>
    <w:p>
      <w:pPr>
        <w:pStyle w:val="Normal"/>
        <w:spacing w:before="280" w:after="280"/>
        <w:rPr>
          <w:b/>
          <w:b/>
          <w:bCs/>
        </w:rPr>
      </w:pPr>
      <w:r>
        <w:rPr>
          <w:b/>
          <w:bCs/>
        </w:rPr>
        <w:t xml:space="preserve">The atonement of this lifetime was to be the voice crying in the intellectual and scientific wilderness that was medieval Britain. In an era in which either theology or logic or both dictated the parameters of science, he promoted the experimental method, declared his belief that the world was round, and castigated the scholars and scientists of his day for their narrow-mindedness. Thus he is viewed as the forerunner of modern science. </w:t>
      </w:r>
    </w:p>
    <w:p>
      <w:pPr>
        <w:pStyle w:val="Normal"/>
        <w:spacing w:before="280" w:after="280"/>
        <w:rPr>
          <w:b/>
          <w:b/>
          <w:bCs/>
        </w:rPr>
      </w:pPr>
      <w:r>
        <w:rPr>
          <w:b/>
          <w:bCs/>
        </w:rPr>
        <w:t xml:space="preserve">But he was also a prophet of modern technology. Although it is unlikely he did experiments to determine the feasibility of the following inventions, he predicted the hot-air balloon, a flying machine, spectacles, the telescope, microscope, elevator, and mechanically propelled ships and carriages, and wrote of them as if he had actually seen them! Bacon was also the first Westerner to write down the exact directions for making gunpowder, but kept the formula a secret lest it be used to harm anyone. No wonder people thought he was a magician! </w:t>
      </w:r>
    </w:p>
    <w:p>
      <w:pPr>
        <w:pStyle w:val="Normal"/>
        <w:spacing w:before="280" w:after="280"/>
        <w:rPr>
          <w:b/>
          <w:b/>
          <w:bCs/>
        </w:rPr>
      </w:pPr>
      <w:r>
        <w:rPr>
          <w:b/>
          <w:bCs/>
        </w:rPr>
        <w:t xml:space="preserve">However, just as Saint Germain tells us today in his Studies in Alchemy that "miracles" are wrought by the precise application of universal laws, so Roger Bacon meant his prophecies to demonstrate that flying machines and magical apparatus were products of the employment of natural law which men would figure out in time. </w:t>
      </w:r>
    </w:p>
    <w:p>
      <w:pPr>
        <w:pStyle w:val="Normal"/>
        <w:spacing w:before="280" w:after="280"/>
        <w:rPr>
          <w:b/>
          <w:b/>
          <w:bCs/>
        </w:rPr>
      </w:pPr>
      <w:r>
        <w:rPr>
          <w:b/>
          <w:bCs/>
        </w:rPr>
        <w:t xml:space="preserve">From whence did Bacon believe he derived his amazing awareness! "True knowledge stems not from the authority of others, nor from a blind allegiance to antiquated dogmas," he said. Two of his biographers write that he believed knowledge "is a highly personal experience--a light that is communicated only to the innermost privacy of the individual through the impartial channels of all knowledge and of all thought." </w:t>
      </w:r>
    </w:p>
    <w:p>
      <w:pPr>
        <w:pStyle w:val="Normal"/>
        <w:spacing w:before="280" w:after="280"/>
        <w:rPr>
          <w:b/>
          <w:b/>
          <w:bCs/>
        </w:rPr>
      </w:pPr>
      <w:r>
        <w:rPr>
          <w:b/>
          <w:bCs/>
        </w:rPr>
        <w:t xml:space="preserve">And so Bacon, who had been a lecturer at Oxford and the University of Paris, determined to separate himself and his thoughts from the posing and postulating residents of academe. He would seek and find his science in his religion. Entering the Franciscan Order of Friars Minor, he said, "I will conduct my experiments on the magnetic forces of the lodestone at the selfsame shrine where my fellow-scientist, St. Francis, performed his experiments on the magnetic forces of love." </w:t>
      </w:r>
    </w:p>
    <w:p>
      <w:pPr>
        <w:pStyle w:val="Normal"/>
        <w:spacing w:before="280" w:after="280"/>
        <w:rPr>
          <w:b/>
          <w:b/>
          <w:bCs/>
        </w:rPr>
      </w:pPr>
      <w:r>
        <w:rPr>
          <w:b/>
          <w:bCs/>
        </w:rPr>
        <w:t xml:space="preserve">But the friar's scientific and philosophical world view, his bold attacks on the theologians of his day, and his study of alchemy, astrology and magic led to charges of "heresies and novelties," for which he was imprisoned in 1278 by his fellow Franciscans! They kept him in solitary confinement for fourteen years, releasing him only shortly before his death. Although the clock of this life was run out, his body broken, he knew that his efforts would not be without impact on the future. </w:t>
      </w:r>
    </w:p>
    <w:p>
      <w:pPr>
        <w:pStyle w:val="Normal"/>
        <w:spacing w:before="280" w:after="280"/>
        <w:rPr>
          <w:b/>
          <w:b/>
          <w:bCs/>
        </w:rPr>
      </w:pPr>
      <w:r>
        <w:rPr>
          <w:b/>
          <w:bCs/>
        </w:rPr>
        <w:t xml:space="preserve">The following prophecy which he gave his students shows the grand and revolutionary ideals of the indomitable spirit of this living flame of freedom--the immortal spokesman for our scientific, religious and political liberties: </w:t>
      </w:r>
    </w:p>
    <w:p>
      <w:pPr>
        <w:pStyle w:val="Normal"/>
        <w:spacing w:before="280" w:after="280"/>
        <w:rPr>
          <w:b/>
          <w:b/>
          <w:bCs/>
        </w:rPr>
      </w:pPr>
      <w:r>
        <w:rPr>
          <w:b/>
          <w:bCs/>
        </w:rPr>
        <w:t xml:space="preserve">I believe that humanity shall accept as an axiom for its conduct the principle for which I have laid down my life--the right to investigate. It is the credo of free men--this opportunity to try, this privilege to err, this courage to experiment anew. We scientists of the human spirit shall experiment, experiment, ever experiment. Through centuries of trial and error, through agonies of research... let us experiment with laws and customs, with money systems and governments, until we chart the one true course-until we find the majesty of our proper orbit as the planets above have found theirs.... And then at last we shall move all together in the harmony of our spheres under the great impulse of a single creation--one unity, one system, one design. </w:t>
      </w:r>
    </w:p>
    <w:p>
      <w:pPr>
        <w:pStyle w:val="Normal"/>
        <w:spacing w:before="280" w:after="280"/>
        <w:rPr>
          <w:b/>
          <w:b/>
          <w:bCs/>
        </w:rPr>
      </w:pPr>
      <w:r>
        <w:rPr>
          <w:b/>
          <w:bCs/>
        </w:rPr>
        <w:t xml:space="preserve">Christopher Columbus </w:t>
      </w:r>
    </w:p>
    <w:p>
      <w:pPr>
        <w:pStyle w:val="Normal"/>
        <w:spacing w:before="280" w:after="280"/>
        <w:rPr>
          <w:b/>
          <w:b/>
          <w:bCs/>
        </w:rPr>
      </w:pPr>
      <w:r>
        <w:rPr>
          <w:b/>
          <w:bCs/>
        </w:rPr>
        <w:t xml:space="preserve">To establish this freedom upon earth, Saint Germain's lifestream took another turn--as Christopher Columbus (1451-1506). But over two centuries before Columbus sailed, Roger Bacon had set the stage for the voyage of the three ships and the discovery of the New World when he stated in his "Opus Majus" that "the sea between the end of Spain on the west and the beginning of India on the east is navigable in a very few days if the wind is favorable." </w:t>
      </w:r>
    </w:p>
    <w:p>
      <w:pPr>
        <w:pStyle w:val="Normal"/>
        <w:spacing w:before="280" w:after="280"/>
        <w:rPr>
          <w:b/>
          <w:b/>
          <w:bCs/>
        </w:rPr>
      </w:pPr>
      <w:r>
        <w:rPr>
          <w:b/>
          <w:bCs/>
        </w:rPr>
        <w:t xml:space="preserve">Although the statement was incorrect in that the land to the west of Spain was not India, it was instrumental in Columbus' discovery. Cardinal Pierre d'Ailly copied it in his Image Mundi without noting Bacon's authorship. Columbus read his work and quoted the passage in a 1498 letter to King Ferdinand and Queen Isabella, saying that his 1492 voyage had been inspired in part by this visionary statement. </w:t>
      </w:r>
    </w:p>
    <w:p>
      <w:pPr>
        <w:pStyle w:val="Normal"/>
        <w:spacing w:before="280" w:after="280"/>
        <w:rPr>
          <w:b/>
          <w:b/>
          <w:bCs/>
        </w:rPr>
      </w:pPr>
      <w:r>
        <w:rPr>
          <w:b/>
          <w:bCs/>
        </w:rPr>
        <w:t xml:space="preserve">Columbus believed that God had made him to be "the messenger of the new heaven and the new earth of which He spake in the Apocalypse of St. John, after having spoken of it by the mouth of Isaiah." </w:t>
      </w:r>
    </w:p>
    <w:p>
      <w:pPr>
        <w:pStyle w:val="Normal"/>
        <w:spacing w:before="280" w:after="280"/>
        <w:rPr>
          <w:b/>
          <w:b/>
          <w:bCs/>
        </w:rPr>
      </w:pPr>
      <w:r>
        <w:rPr>
          <w:b/>
          <w:bCs/>
        </w:rPr>
        <w:t xml:space="preserve">His vision went back as far as ancient Israel, perhaps even further. For in discovering the New World, Columbus believed that he was the instrument whereby God would, as Isaiah recorded around 732 B.C., "recover the remnant of his people....and shall assemble the outcasts of Israel, and gather together the dispersed of Judah from the four corners of the earth." </w:t>
      </w:r>
    </w:p>
    <w:p>
      <w:pPr>
        <w:pStyle w:val="Normal"/>
        <w:spacing w:before="280" w:after="280"/>
        <w:rPr>
          <w:b/>
          <w:b/>
          <w:bCs/>
        </w:rPr>
      </w:pPr>
      <w:r>
        <w:rPr>
          <w:b/>
          <w:bCs/>
        </w:rPr>
        <w:t xml:space="preserve">Twenty-two centuries passed before anything visible happened that seemed to be the fulfillment of this prophecy. But late in the fifteenth century, Christopher Columbus was quietly preparing to set the stage for the fulfillment of this prophecy, certain that he had been divinely selected for his mission. He studied the biblical prophets, writing passages relating to his mission in a book of his own making entitled Las Proficias or The Prophecies-in its complete form, The Book of Prophecies concerning the Discovery of the Indies and the Recovery of Jerusalem. Although the point is seldom stressed, it is a fact so rooted in history that even Encyclopaedia Britannica says unequivocally that, "Columbus discovered America by prophecy rather than by astronomy." </w:t>
      </w:r>
    </w:p>
    <w:p>
      <w:pPr>
        <w:pStyle w:val="Normal"/>
        <w:spacing w:before="280" w:after="280"/>
        <w:rPr>
          <w:b/>
          <w:b/>
          <w:bCs/>
        </w:rPr>
      </w:pPr>
      <w:r>
        <w:rPr>
          <w:b/>
          <w:bCs/>
        </w:rPr>
        <w:t xml:space="preserve">"In the carrying out of this enterprise of the Indies," he wrote to King Ferdinand and Queen Isabella in 1502, "neither reason nor mathematics nor maps were any use to me: fully accomplished were the words of Isaiah." He was referring to Isaiah 11:10-12. </w:t>
      </w:r>
    </w:p>
    <w:p>
      <w:pPr>
        <w:pStyle w:val="Normal"/>
        <w:spacing w:before="280" w:after="280"/>
        <w:rPr>
          <w:b/>
          <w:b/>
          <w:bCs/>
        </w:rPr>
      </w:pPr>
      <w:r>
        <w:rPr>
          <w:b/>
          <w:bCs/>
        </w:rPr>
        <w:t xml:space="preserve">Thus we see that lifetime by lifetime, Saint Germain, whether his outer mind was continuously cognizant of it we know not, was re-creating that golden pathway to the Sun--a destiny come full circle to worship the God Presence and reestablish a lost golden age. </w:t>
      </w:r>
    </w:p>
    <w:p>
      <w:pPr>
        <w:pStyle w:val="Normal"/>
        <w:spacing w:before="280" w:after="280"/>
        <w:rPr>
          <w:b/>
          <w:b/>
          <w:bCs/>
        </w:rPr>
      </w:pPr>
      <w:r>
        <w:rPr>
          <w:b/>
          <w:bCs/>
        </w:rPr>
        <w:t xml:space="preserve">Francis Bacon </w:t>
      </w:r>
    </w:p>
    <w:p>
      <w:pPr>
        <w:pStyle w:val="Normal"/>
        <w:spacing w:before="280" w:after="280"/>
        <w:rPr>
          <w:b/>
          <w:b/>
          <w:bCs/>
        </w:rPr>
      </w:pPr>
      <w:r>
        <w:rPr>
          <w:b/>
          <w:bCs/>
        </w:rPr>
        <w:t xml:space="preserve">As Francis Bacon (1561-1626), the greatest mind the West has ever produced, his manifold achievements in every field catapulted the world into a stage set for the children of Aquarius. In this life he was free to carry to its conclusion the work he had begun as Roger Bacon. </w:t>
      </w:r>
    </w:p>
    <w:p>
      <w:pPr>
        <w:pStyle w:val="Normal"/>
        <w:spacing w:before="280" w:after="280"/>
        <w:rPr>
          <w:b/>
          <w:b/>
          <w:bCs/>
        </w:rPr>
      </w:pPr>
      <w:r>
        <w:rPr>
          <w:b/>
          <w:bCs/>
        </w:rPr>
        <w:t xml:space="preserve">Scholars have noted the similarities between the thoughts of the two philosophers and even between Roger's Opus Majus and Francis' De Augmentis and Novum Organum. This is made even more astounding by the fact that Roger's Opus was never published in his lifetime, fell into oblivion, and not until 113 years after Francis' Novum Organum and 110 years after his De Augmentis did it appear in print! </w:t>
      </w:r>
    </w:p>
    <w:p>
      <w:pPr>
        <w:pStyle w:val="Normal"/>
        <w:spacing w:before="280" w:after="280"/>
        <w:rPr>
          <w:b/>
          <w:b/>
          <w:bCs/>
        </w:rPr>
      </w:pPr>
      <w:r>
        <w:rPr>
          <w:b/>
          <w:bCs/>
        </w:rPr>
        <w:t xml:space="preserve">The unsurpassed wit of this immortal soul, this philosopher/king, this priest/scientist, might easily have kept its humor with the stubborn motto drawn from tyrants, tortures and tragedy: if they beat you in one life, come back and beat them in the next! </w:t>
      </w:r>
    </w:p>
    <w:p>
      <w:pPr>
        <w:pStyle w:val="Normal"/>
        <w:spacing w:before="280" w:after="280"/>
        <w:rPr>
          <w:b/>
          <w:b/>
          <w:bCs/>
        </w:rPr>
      </w:pPr>
      <w:r>
        <w:rPr>
          <w:b/>
          <w:bCs/>
        </w:rPr>
        <w:t xml:space="preserve">Francis Bacon is known as the father of inductive reasoning and the scientific method which, more than any other contributions, are responsible for the age of technology in which we now live. He foreknew that only applied science could free the masses from human misery and the drudgery of sheer survival in order that they might seek a higher spirituality they once knew. Thus, science and technology were essential to Saint Germain's plan for the liberation of his Lightbearers and through them all mankind. </w:t>
      </w:r>
    </w:p>
    <w:p>
      <w:pPr>
        <w:pStyle w:val="Normal"/>
        <w:spacing w:before="280" w:after="280"/>
        <w:rPr>
          <w:b/>
          <w:b/>
          <w:bCs/>
        </w:rPr>
      </w:pPr>
      <w:r>
        <w:rPr>
          <w:b/>
          <w:bCs/>
        </w:rPr>
        <w:t xml:space="preserve">His next step was to be nothing less bold than universal enlightenment! </w:t>
      </w:r>
    </w:p>
    <w:p>
      <w:pPr>
        <w:pStyle w:val="Normal"/>
        <w:spacing w:before="280" w:after="280"/>
        <w:rPr>
          <w:b/>
          <w:b/>
          <w:bCs/>
        </w:rPr>
      </w:pPr>
      <w:r>
        <w:rPr>
          <w:b/>
          <w:bCs/>
        </w:rPr>
        <w:t xml:space="preserve">"The Great Instauration" (restoration after decay, lapse, or dilapidation) was his formula to change "the whole wide world." First conceived when Bacon was a boy of 12 or 13 and later crystallized in 1607 in his book by the same name, it did indeed launch the English Renaissance with the help of Francis' tender, caring person. For over the years, he gathered around himself a group of illuminati who were responsible among other things for almost all of the Elizabethan literature--Ben Jonson, John Davies, George Herbert, John Selden, Edmund Spenser, Sir Walter Raleigh, Gabriel Harvey, Robert Greene, Sir Philip Sidney, Christopher Marlowe, John Lyly, George Peele, and Lancelot Andrewes. </w:t>
      </w:r>
    </w:p>
    <w:p>
      <w:pPr>
        <w:pStyle w:val="Normal"/>
        <w:spacing w:before="280" w:after="280"/>
        <w:rPr>
          <w:b/>
          <w:b/>
          <w:bCs/>
        </w:rPr>
      </w:pPr>
      <w:r>
        <w:rPr>
          <w:b/>
          <w:bCs/>
        </w:rPr>
        <w:t xml:space="preserve">Some of these were part of a "secret society" that Francis had formed with his brother Anthony, when the two were law students at Gray's Inn. This fledgling group, called "The Knights of the Helmet," had as its goal the advancement of learning by expanding the English language and by creating a new literature written not in Latin but in words which Englishmen could understand. </w:t>
      </w:r>
    </w:p>
    <w:p>
      <w:pPr>
        <w:pStyle w:val="Normal"/>
        <w:spacing w:before="280" w:after="280"/>
        <w:rPr>
          <w:b/>
          <w:b/>
          <w:bCs/>
        </w:rPr>
      </w:pPr>
      <w:r>
        <w:rPr>
          <w:b/>
          <w:bCs/>
        </w:rPr>
        <w:t xml:space="preserve">Francis also organized the translation of the King James version of the Bible, determined that the common people should have the benefit of reading God's Word for themselves. Furthermore, as was discovered in the 1890s in two separate ciphers--a word-cipher and a bi-literal cipher embedded  in the type of the original printings of the Shakespearean Folios--Francis Bacon was the author of the plays attributed to the actor from the squalid village of Stratford-on-Avon. He was the greatest literary genius of the Western world. </w:t>
      </w:r>
    </w:p>
    <w:p>
      <w:pPr>
        <w:pStyle w:val="Normal"/>
        <w:spacing w:before="280" w:after="280"/>
        <w:rPr>
          <w:b/>
          <w:b/>
          <w:bCs/>
        </w:rPr>
      </w:pPr>
      <w:r>
        <w:rPr>
          <w:b/>
          <w:bCs/>
        </w:rPr>
        <w:t xml:space="preserve">So, too, was Bacon behind many of the political ideas on which Western civilization is based. Thomas Hobbes, John Locke and Jeremy Bentham took Bacon as their ideological starting point. His revolutionary principles are the engine that has driven our nation. They are the very essence of the can-do spirit. "Men are not animals erect," Bacon averred, "but immortal Gods. The Creator has given us souls equal to all the world, and yet satiable not even with a world." </w:t>
      </w:r>
    </w:p>
    <w:p>
      <w:pPr>
        <w:pStyle w:val="Normal"/>
        <w:spacing w:before="280" w:after="280"/>
        <w:rPr>
          <w:b/>
          <w:b/>
          <w:bCs/>
        </w:rPr>
      </w:pPr>
      <w:r>
        <w:rPr>
          <w:b/>
          <w:bCs/>
        </w:rPr>
        <w:t xml:space="preserve">Francis Bacon also continued the task he had begun as Christopher Columbus, promoting the colonization of the New World, for he knew that it was there that his ideas could take deepest root and come to fullest flower. He convinced James I to charter Newfoundland and was an officer in the Virginia Company, which sponsored the settlement of Jamestown, England's first permanent colony in America. And he founded Freemasonry, dedicated to the freedom and enlightenment of mankind, whose members played a large part in founding the new nation. </w:t>
      </w:r>
    </w:p>
    <w:p>
      <w:pPr>
        <w:pStyle w:val="Normal"/>
        <w:spacing w:before="280" w:after="280"/>
        <w:rPr>
          <w:b/>
          <w:b/>
          <w:bCs/>
        </w:rPr>
      </w:pPr>
      <w:r>
        <w:rPr>
          <w:b/>
          <w:bCs/>
        </w:rPr>
        <w:t xml:space="preserve">Yet he could have been an even greater boon to England and the whole world had he been allowed to fulfill his destiny. The same ciphers which run throughout the Shakespearean plays also run through Francis Bacon's own works and those of many of his circle of friends. Both ciphers contain his true life story, the musings of his soul, and anything he wished to bequeath to future generations but could not publish openly for fear of the queen. </w:t>
      </w:r>
    </w:p>
    <w:p>
      <w:pPr>
        <w:pStyle w:val="Normal"/>
        <w:spacing w:before="280" w:after="280"/>
        <w:rPr>
          <w:b/>
          <w:b/>
          <w:bCs/>
        </w:rPr>
      </w:pPr>
      <w:r>
        <w:rPr>
          <w:b/>
          <w:bCs/>
        </w:rPr>
        <w:t xml:space="preserve">Its secrets reveal that he should have been Francis I, King of England. He was the son of Queen Elizabeth I and Robert Dudley, Lord Leicester, born four months after a secret wedding ceremony. But she, wishing to retain her "Virgin Queen" status and afraid that if she acknowledged her marriage, she must give power to the ambitious Leicester, also lest the people prefer her male heir to herself and demand the queen's premature withdrawal from the throne, refused to allow Francis, on pain of death, to assume his true identity. </w:t>
      </w:r>
    </w:p>
    <w:p>
      <w:pPr>
        <w:pStyle w:val="Normal"/>
        <w:spacing w:before="280" w:after="280"/>
        <w:rPr>
          <w:b/>
          <w:b/>
          <w:bCs/>
        </w:rPr>
      </w:pPr>
      <w:r>
        <w:rPr>
          <w:b/>
          <w:bCs/>
        </w:rPr>
        <w:t xml:space="preserve">The queen kept him dangling all his life, never giving him public office, never proclaiming him her son, never allowing him to fulfill his goals for England. No, she would not allow her son to bring in the golden age of Britannia that was meant to be but never was. What cruel fate--a queen mother unbending, contemptuous before her golden age prince! </w:t>
      </w:r>
    </w:p>
    <w:p>
      <w:pPr>
        <w:pStyle w:val="Normal"/>
        <w:spacing w:before="280" w:after="280"/>
        <w:rPr>
          <w:b/>
          <w:b/>
          <w:bCs/>
        </w:rPr>
      </w:pPr>
      <w:r>
        <w:rPr>
          <w:b/>
          <w:bCs/>
        </w:rPr>
        <w:t xml:space="preserve">He was raised the foster son of Sir Nicholas and Lady Anne Bacon and at age 15 heard the truth of his birth from his own mother's lips in the same breath with which she barred him forever from the succession. In one night his world was in a shambles. Like young Hamlet, he pondered over and over the question, "To be or not to be!" That was his question. </w:t>
      </w:r>
    </w:p>
    <w:p>
      <w:pPr>
        <w:pStyle w:val="Normal"/>
        <w:spacing w:before="280" w:after="280"/>
        <w:rPr>
          <w:b/>
          <w:b/>
          <w:bCs/>
        </w:rPr>
      </w:pPr>
      <w:r>
        <w:rPr>
          <w:b/>
          <w:bCs/>
        </w:rPr>
        <w:t xml:space="preserve">In the end, he determined not to rebel against his mother or later, against her ill-fitted successor, James I. This despite the great good he knew he could bring to England, despite his vision of the land "as she might be, if wisely governed." He knew he had within himself the power to be a monarch such as the land had never known, a true father of the nation. He wrote of the "impulses of the godlike patriarchal care for his own people" he would exercise--shades of the golden age emperor of the Sahara. </w:t>
      </w:r>
    </w:p>
    <w:p>
      <w:pPr>
        <w:pStyle w:val="Normal"/>
        <w:spacing w:before="280" w:after="280"/>
        <w:rPr>
          <w:b/>
          <w:b/>
          <w:bCs/>
        </w:rPr>
      </w:pPr>
      <w:r>
        <w:rPr>
          <w:b/>
          <w:bCs/>
        </w:rPr>
        <w:t xml:space="preserve">Fortunately for the world, Francis determined to pursue his goal of universal enlightenment in the avenues of literature and science, as adviser to the throne, supporter of colonization, and founder of secret societies, thereby reestablishing the thread of contact with the ancient mystery schools. The outlet of his wounded spirit was his cipher writing in which he poured out his longings to a future age. </w:t>
      </w:r>
    </w:p>
    <w:p>
      <w:pPr>
        <w:pStyle w:val="Normal"/>
        <w:spacing w:before="280" w:after="280"/>
        <w:rPr>
          <w:b/>
          <w:b/>
          <w:bCs/>
        </w:rPr>
      </w:pPr>
      <w:r>
        <w:rPr>
          <w:b/>
          <w:bCs/>
        </w:rPr>
        <w:t xml:space="preserve">By the time of his death in 1626, persecuted and unrecognized for his manifold talents, Francis Bacon had triumphed over circumstances which would have destroyed lesser men, but which for him proved the true making of an Ascended Master. </w:t>
      </w:r>
    </w:p>
    <w:p>
      <w:pPr>
        <w:pStyle w:val="Normal"/>
        <w:spacing w:before="280" w:after="280"/>
        <w:rPr>
          <w:b/>
          <w:b/>
          <w:bCs/>
        </w:rPr>
      </w:pPr>
      <w:r>
        <w:rPr>
          <w:b/>
          <w:bCs/>
        </w:rPr>
        <w:t xml:space="preserve">The Wonderman of Europe </w:t>
      </w:r>
    </w:p>
    <w:p>
      <w:pPr>
        <w:pStyle w:val="Normal"/>
        <w:spacing w:before="280" w:after="280"/>
        <w:rPr>
          <w:b/>
          <w:b/>
          <w:bCs/>
        </w:rPr>
      </w:pPr>
      <w:r>
        <w:rPr>
          <w:b/>
          <w:bCs/>
        </w:rPr>
        <w:t xml:space="preserve">May 1, 1684, was Saint Germain's Ascension Day. From heights of power well earned and beyond this world's, he still stands to turn back all  attempts  to  thwart  his  'Great  Instauration' here below. </w:t>
      </w:r>
    </w:p>
    <w:p>
      <w:pPr>
        <w:pStyle w:val="Normal"/>
        <w:spacing w:before="280" w:after="280"/>
        <w:rPr>
          <w:b/>
          <w:b/>
          <w:bCs/>
        </w:rPr>
      </w:pPr>
      <w:r>
        <w:rPr>
          <w:b/>
          <w:bCs/>
        </w:rPr>
        <w:t xml:space="preserve">Desiring above all else to liberate God's people, whether they would or no, Saint Germain sought a dispensation from the Lords of Karma to return to earth in a physical body. They granted it and he appeared as the Comte de Saint Germain, a "miraculous" gentleman who dazzled the courts of eighteenth century Europe as "The Wonderman." His goal: to prevent the French Revolution, effect a smooth transition from monarchy to a Republican form of government, establish a United States of Europe, and enshrine the fleur-de-lis as threefold flame of God-identity in every heart. </w:t>
      </w:r>
    </w:p>
    <w:p>
      <w:pPr>
        <w:pStyle w:val="Normal"/>
        <w:spacing w:before="280" w:after="280"/>
        <w:rPr>
          <w:b/>
          <w:b/>
          <w:bCs/>
        </w:rPr>
      </w:pPr>
      <w:r>
        <w:rPr>
          <w:b/>
          <w:bCs/>
        </w:rPr>
        <w:t xml:space="preserve">Though admired throughout the courts of Europe for his adeptship--removing the flaws in diamonds, disappearing into thin air, writing the same verses of poetry simultaneously with both hands, accomplished in many languages, fluent in any subject, recounting any history as an eyewitness--he failed to secure the anticipated response. Though willing to be entertained, the royalty were not easily prodded to relinquish their power and move with the winds of democratic change. They and their jealous ministers ignored his counsel and the French Revolution ensued. </w:t>
      </w:r>
    </w:p>
    <w:p>
      <w:pPr>
        <w:pStyle w:val="Normal"/>
        <w:spacing w:before="280" w:after="280"/>
        <w:rPr>
          <w:b/>
          <w:b/>
          <w:bCs/>
        </w:rPr>
      </w:pPr>
      <w:r>
        <w:rPr>
          <w:b/>
          <w:bCs/>
        </w:rPr>
        <w:t xml:space="preserve">In a final attempt to unite Europe, Saint Germain backed Napoleon, who misused the Master's power to his own demise. The opportunity to set aside the retribution due an age thus passed, Saint Germain was once again forced to withdraw from a karmic situation. In this episode, though clearly visible as the mediator, Saint Germain with his miracles en main and his prophecies fulfilled could still be ignored! What would it take to turn people's hearts? </w:t>
      </w:r>
    </w:p>
    <w:p>
      <w:pPr>
        <w:pStyle w:val="Normal"/>
        <w:pBdr>
          <w:bottom w:val="doub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cs="Courier New" w:ascii="Courier New" w:hAnsi="Courier New"/>
          <w:b/>
          <w:bCs/>
          <w:sz w:val="20"/>
          <w:szCs w:val="20"/>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ystalinks.com/blavatsky.html" TargetMode="External"/><Relationship Id="rId5" Type="http://schemas.openxmlformats.org/officeDocument/2006/relationships/hyperlink" Target="http://www.crystalinks.com/blavatsky.html"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0:50:00Z</dcterms:created>
  <dc:creator>Joseph O. Gill</dc:creator>
  <dc:description/>
  <dc:language>en-US</dc:language>
  <cp:lastModifiedBy>Joseph O. Gill</cp:lastModifiedBy>
  <dcterms:modified xsi:type="dcterms:W3CDTF">2002-12-01T10:58:00Z</dcterms:modified>
  <cp:revision>2</cp:revision>
  <dc:subject/>
  <dc:title>Comte de Saint Germain </dc:title>
</cp:coreProperties>
</file>