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AN ILLUMINATI OUTLINE OF HISTORY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pha and Omega -- Immanentizing of the Escha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,000,000 BC -- Recent Epoch of geeology begins; Ice Age en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man beings spread to all parts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,000 -- First Illuminatus, Gruad, rules in Atlant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,000 -- Mythical Lloigor inhabit continent of M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,000 -- Approximate beginning of agriculture.  Estimated d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scriptions on stone disks by the Dropa tribe, a diminu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ople of the Bayan-Kara-Ula Mountains on the border of Chin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bet; disks describe how the tribe came to earth in fl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chines; ancient Dropa graves contain human remains with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ads and small bodies.  Earliest estimated date of carv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ystal Skull found at Lubaantun in the Yucatan.  Hyborian Ag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ur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,000 to 10,000 -- Date of Plato's Atlant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,000 -- Picture writing develo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,000 -- First alphabet begins to develo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,000 -- Approximate date of discovery of metals, beginn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ties, constellations of stars first recorded.  Egyptians 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acing small pieces of crystal on the forehead of deceased p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mummifi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,000 -- Approximate date of building of the Sphinx and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yramid at Giza and other pyramids elsewhere in Egypt.  Ind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lley civilization develops complex government, writing and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anned cities.  Minoan civilization flourishes in Cr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arliest parts of the Bible written.  Beginning date of Olm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lendar from Central America: 3113 BC.  Trephination (cut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le in the skull) practiced by people all over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,500 -- Sarmoung Brotherhood of Babylonia flourish accor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urdjie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,100 -- Egyptians record star configurations on which the 24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y is b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,000 -- Stonehenge and other stone circles built in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800 -- Huge Silbury Mound constructed near Stonehe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700 -- Babylonian Enuma Anu Enlil, early roots of astr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sed on celestial phenome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500 -- Approximate date of the destruction of Thera, 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lantis legends are probably based.  Early referenc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thraism on cuneform astronomical tests.  Quadrants of the m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orded in Ch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360 -- Akhenaton's monotheistic sun worship in Egy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344 -- Tutankhamun, Akhenaton's successor who rev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lytheism, buried at Thebes; curse reading "Death comes on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ngs to he who opens this tomb," written on tomb door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300 -- Approximate date "I Ching" written in Ch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184 -- End of the Trojan War, Illium falls to the Gree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000 to 2,000 -- Legendary Thule civilization in the Gobi re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stroyed by a catastrophe, "possibly of an atomic natur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rvivors migrating to Agarthi and Schamball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000 -- Huge Sacrificial Table built at Mystery Hill near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lem, New Hampshi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0 -- Approximate date of building of Solomon's Temp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erusalem, traditional origin of the Masonic fraternity; alle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assination of Temple master-mason Hiram for refusing to rev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onic secr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0 -- Approximate time settlers from Europe and the Middle 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stablished colonies in North Ame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-- Twenty-two "moon stations" in monthly lunar cy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ognized in Babylonia, India and Ch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3 -- Legendary founding of Rome by Romul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0 -- Jordanian city of Petra is carved out of sandston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known cul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0 -- Approximate beginning of money with first coins in Ly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5 -- Nebuchadnezzar completes building Tower of Babe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byl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 to 600 -- Time of Buddha, Lao Tse, Confucius, Zarathust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pheus, Pythagoras, Zachariah and Daniel--an Illuminated centu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 -- Sun-Tse's "Treatise on the Art of War," first intelli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5 -- Execution of Spurius Cassius in R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0 -- Development of the 12 constellations of the zodiac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sopotamia, recognizing the importance of the pla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liptic through which the sun, moon and planets m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0 -- Assassination of Spurius Maeli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-- Druidism in England.  Astrological ideas from Enuma A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lil transmitted to In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0 -- Approximate date Plato's "The Republic" written, feat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ch Illuminoid images as the Philosopher Kings, the Divided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the parable of the C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5 -- Plato's "Timaios" and "Kritias," earliest accou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lant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 -- Invention of Mayan calendar in Yucatan, based on adva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tronomy.  Fabius family of Rome reaches its greatest he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5 -- Approximate date Greek poet Aratus makes first sytem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ord of star constellations in "Phaenomen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3 to 232 -- Rule of Asoka, king of India who allegedly f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Nine Un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2 -- Archimedes uses burning-glass to set fire to Roman flee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yracuse, early use of lens as weap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 -- Land reformer Tiberius Gracchus murdered and hundr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is followers killed by followers of powerful Roman patricia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ath of Scripio Africanus a few years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 -- Gaius Gracchus and 3000 of his followers massac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tric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-- The Great Teacher of the Essenes.  Essentials of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trology worked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 -- Approximate date of assassination of Saturninus and Glauc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 -- Assassination of Rutilius Ruf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 -- Assassination of Livius Druf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 -- Revolt of gladiators led by Spartac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 -- Assassination of Julius Caes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-- Birth of Jesus of Nazareth, accompanied by various Illumino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ppings: three early Men-In-Black disguised as the Wise M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ange lights in the sky; miracles such as visits from ang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hpecy and suspension of time are repo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-- Carnation-Painted Eyebrows Society, Copper Horses, Iron Sh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other secret societies active in Ch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30 -- Assassination of the radical Jesus, alleged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luminati orders; more Illuminoid trappings; an eclipse;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arthquake; visitorsfrom the sky roll away the ston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pulcher and liberate the crucified Jes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-- Hero of Alexandria devises primitive steam-eng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 to 150 -- Simon Magus, Menander, Valentinus and others devel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nostic religious doctrines of esoteric knowledge (illumination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 -- Approximate date Ptolemy records 1,022 stars in "Almagest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so recorded astrological ideas from Enuma Anu Enlil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Apotelesmatik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 -- Roman Mithraism competes with Christianity.  Yellow Turb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ciety subdues northern China, Triad cult formed in op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-- First book of the cabala, "Sepher Yetzirah," compi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6 to 276 -- Life of Mani, the Illuminator, who f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icheism, based on ideas from Judaism, Christia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Zoroasterism, Gnosticism,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5 -- Council of Nicaea in which Christian begins to rigidif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-- Estimated date of carving of stone statues found on E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 -- Chinese use of gunpow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0 to 632 -- Life of Muhammad, founder of Isl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0 -- Callinicus invents Greek Fire, primitive incendiary bom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3 to 735 -- Life of the Venerable Bede, the greatest schol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xon England whose "Ecclesiastical History of England" (73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ained many occult and unexplained occura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0 -- Sufi mysticism beg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0 -- "Al Azif" written in Damascus by Abdul Alhaz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2 -- Charlemagne allegedly established Holy Secret Tribu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ch becomes the Holy Veh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0 -- Ismaili and Fatimid missionaries throughout Islamic Emp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ach revolution against the ruling Sunni order and Abbas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0 -- Beginning of the Bogomils of Bulgaria, a Manicheian s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ots of Cathar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9 -- First Fatimid caliph in Egy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0 to 1003 -- Life of Pope Sylvester II who allegedly visi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ne Unknown in In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0 -- "Al Azif" translated into Greek as "Necronomic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 -- Approximate founding of Yezidi cult by Sufi Sheikh Adi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raq.  Abode of Learning active in Cairo.  Spread of Catha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icheism throughout Europe.  Leif Ericson explores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e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4 to 1124 -- Life of Hasan-e Sabbah, founder of the Assass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Persia.  Member of the Ismaili sect, Hasan seized fortr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amut in Daylam in 1090; split with Fatimid dynasty in 109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assins flourished for next several centu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0 -- Approximate date of founding of the Order of Hospitall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 Jerusal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8 -- Member of the Abode of Learning sect gains tempo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rol of Bagd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2 -- Assassins murder Persian minister Nizam al-Mul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5 -- First Crus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0 -- Approximate date Sufi Gilani founds Arabic schoo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luminati, Kadiri Order of Sebil-el-ward, in Bagdad.  Assass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trate Thug cult of India.  Bogomil leader Basil bur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tantinople.  Albigensian Cathari sect flourishes near Alb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nce.  Avengers and Beati Paoli active in Italy.  Joachi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oris founds primitive Christian sect, Illuminated Ones.  Rob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od active in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9 -- Knights Templar founded in Palest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3 -- Abode of Learning suppressed by Turkish Vizier Afd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0 -- Rapid growth of Cathari sect beg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9 -- First Cathari bishop esta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2 to 1227 -- Life of Genghis Khan, conquerer of Chin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ussia, invader of Europe and Islamic Empire, destroy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assin power.  Approximate beginnings of the wander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ypsies of North Ind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7 -- Cathari council near Toul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0 -- Assassination of Thomas a Bec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1 -- Last Fatimid caliph d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6 -- Peter Waldo founds the Poor Men of Lyons.  Sultan Salad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vades Assassin territory, gains tru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4 -- Waldenses excommunicated, suppres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0 to 1300 -- House of Wisdom in Cairo, roots of the Afg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shaniya.  Origin of the Mafia in Sici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8 -- Albigensian Crusade begins suppression of Cathari here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2 -- The Children's Crusade.  Genghis Khan invades Ch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3 -- Founding of the Inquisition to suppress Cathari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res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5 to 1315 -- Life of Dr. Illuminatus, Ramon Llull (Raym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ully) in S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1 -- Mongols invade Europe through wise use of intelli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 and strategy, introduce gunpowder from As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4 -- Massacre of Cathari at Montsegur,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0s -- Approximate beginning of Holy Vehm in Westphal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ximate time of Hulagu Khan's defeat of the Assass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54 to 1324 (?) -- Life of Marco Polo, early European travel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ina, Pers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8 -- Hulagu Khan destroys Bagdad; Mongols destroy Mesopotam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mother of civiliz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0 -- Mongol invasion of Islamic Empire turned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0s -- Cathari hierarchy fa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5 -- Assembly of traveling mason guilds in Frankfort. "Zohar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ond book of the cabala, compiled by Moses de Leon in S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0 -- Roger Bacon, deviser of early eyeglasses, independ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vents gunpow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1 -- Hospitallers retreat to Cypr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0 -- White Lotus Society founded in China.  Inquisition beg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ppression of witches and other pagan grou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7 -- Philip IV of France suppresses Knights Templar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chcraft and heresies; de Molay imprisoned in the Temp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8 -- Assassination of Holy Roman Emperor Albert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9 -- Hospitallers acquire the isle of Rho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3 -- Knights Templar dissolved by papal dec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4 -- De Molay and others burned in Pa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7 -- Assassination of King Edward II in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9 -- First appearance of the Tarot in Germ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0 -- Approximate date of the earliest known Satanic cul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ack masses celebrated in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9 -- Timurlane becomes Great Kh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5 -- Another assembly of traveling mason guilds in Frankf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9 to 1482 -- Alleged life of Christian Rosenkreuz, fictit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under of Rosicrucian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0 -- Gypsies begin to appear in Eur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0s -- Cathari sect dies out.  Concave lenses develo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4 -- King Robert revises code of Holy Veh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0 -- Secret society formed in Italy which eventually join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sicrucian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7 -- Assassination of King James I of Scot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6 -- Gutenberg Bible begins modern pri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8 -- Abramelin's "Book of Sacred Magic" translated from Heb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french according to followers of the cult of the Guar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g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1 -- Assassination of King Henry VI of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2 -- University of Ingolstadt founded.  Fernando Poo disco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ernando P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3 -- Assassination of King Edward V of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2 -- Rodrigo Borgia, head of the powerful Borgia fami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comes Pope Alexander VI.  Columbus sails the ocean b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3 to 1541 -- Life of Paracelsus, possible foun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scrucianism; discover of zinc around 1530; model of the Fa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g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-- Approximate date of Roshaiya, Illuminated One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fganistan.  Beginning of Alumbrados in Spain and Charcoa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rners in Scotland.  Cesare Borgia has his brother-in-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assin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2 -- Cesare Borgia arrests and executes enemies wh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pired agains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3 to 1566 -- Life of Nostradamus, visionary proph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7 -- Fra Dolcino's version of Joachim's Illuminism sup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the Bishop of Vercue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0 -- Beginning of systematic importation of African slave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West Ind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3 -- Machiavelli's "The Prince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9 -- Spanish conquest of Mexico, enslavement of Amerind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2 -- Hospitallers lose Rhodes to the Tu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0 -- Hospitallers given Isle of Malta by Charles V,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nights of Mal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7 -- Assassination of Alessandro de Medici, Duke of Flor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8 -- First Inquisition edict against the Alumbra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4 -- Second edict against Alumbra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5 -- Approximate date of founding of British Intelli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v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5 to 1624 -- Life of Jakob Bohme, visionary mystic, illumin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4 -- Assassination of William I of Orange in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7 -- English colony established at Roanoke Island, Virginia;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ce of the "lost colony" was found when supply ships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ree years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9 -- Assassination of King Henry III of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0 -- Janssen makes first compound microscope in Eur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7 -- Anonymous alchemist seeks to start Rosicrucian-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ciety in Eur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5 -- Rosicrucian constitution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7 -- Italian secrect society headed by Count Bernard of Ger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rges with Rosicrucianism.  First permanent English settlem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erica, Jamestown, Virg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8 -- Apprentice to Dutch spectacle-maker Lippershey disco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ciple of focusing lenses; Lippershey builds first telesc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9 -- Galileo independently builds telescope, begins stu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tonomy.  Spanish settlement at Santa Fe, New Mexico, f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0 -- Assassination of King Henty IV of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4 -- "Fama Fraternitatis" published, fictional 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senkreuz by Johann Valentin And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9 -- First slave ship in America, Jamestown, Virgi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0 -- Plymouth Colony, second English settlement, arriv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yfl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2 -- Posters appear in Paris warning that the Rosicrucian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amongst you...visibly and invisib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3 -- Final papal edict against Alumbrados; Guerinets appea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nce.  First submarine built by Cornelius van Drebbe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8 -- Milton meets Galile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0 -- Beginning of subliminal persuasion when Rembrandt imb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word "sex" in a pain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2 -- Civil War in England between King Charles and Parlia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6 -- Earliest known Masonic Lodge to allow non-professional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free" masons, in Warrington,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7 -- Alleged correspondence between Cromwell and Ebeneez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att plotting the overthrow of King Char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9 -- King Charles convicted and beheaded by Parlia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4 -- Illuminated Guerinets come to public notice in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7 -- Milton's "Paradise Lost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5 -- Leeuwenhoek discovers "animalcules"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rosc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6 -- Sperm discovered by Leeuwenhoek's student H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0 -- Madame Le Voisin, innovator of modern Satanism, exec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Pa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2 -- Tamanend, sachem and chief of the Lenni-Lenape tri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elcomes William Penn to America, traditionally consider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ning of the Tammany Soc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9 -- William III of Orange becomes king of England, alleg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rough the plotting of the Illumina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4 -- Bank of England f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0 -- Quietism of Fenelon and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1 -- Earliest record of "operative" or professional Maso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dge in Alnwick,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2 -- First daily newspaper in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7 -- Founding of modern Freemasonry with the Grand Lo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ndon by Desaguliers.  Voltaire imprisoned in the Bastil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1 -- British King George I cracks down on the flourishing H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re Clubs, popular Satanistic cu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3 -- Anderson's "Constitutions of the Freemasons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Ebrietatis Enconium" and other early anti-Masonic wo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4 -- Publication of the anti-Masonic "Grand Myster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eemasons Discover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1 -- Benjamin Franklin initiated into Freemason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4 -- Franklin elected Grand Master of Pennsylva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6 -- Death of the last leader of the Afghan Illuminated 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9 -- Rousseau's spontaneous "enlightenment" launch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mantic Mov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0 -- Hell Fire Clubs continue to flourish in Dublin and Lond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ctional alchemist Joseph Curwen writes letter stating "I l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ghte strucke on ye Wordes that bringe up Yooge-Sothoth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haps the real power behind the Illumina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4 -- Six year old Adam Weishaupt is orphaned and goes to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he Jesu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7 -- First year of Swedenborg's "New Er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9 -- Voltaire's "Candide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0 -- St. Germain founds chemical dye factory in Holland, fo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unner of I.G. Farben; disappears with 100,000 guilders.  Frank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vents bifoc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1 -- St. Germain discovered living in Russia.  Chinese Empo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sues edict against secret socie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2 -- Illumines of France founded.  Sandwich inve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3 -- Swedenborg's "Doctrine of Life for the New Jerusalem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4 -- Voltaire's "Philosophical Dictionary" published; he beg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prodigious attack on dogmas of church and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5 -- British Stamp Act imposed to help pay for the Fren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dian War debt.  Sons of Liberty clubs formed to resist the ta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7 -- Townshend Revenue Act, another British tax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lonies.  Kunta Kinte kidnapped into American slav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8 -- Virginia's legislature dissolved for its opposit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wnshend Act.  Weishaupt graduates from the Univers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golstadt, becomes tutor and catechist.  Macfarguhar, Ba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melie begin compiling the "Encyclopaedia Britannica."  Mes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missions 12 year old Mozart's first opera, "Basti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stien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0 -- Boston Massacre: British troops fire into a crow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wnshend Act repea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1 -- "Encyclopaedia Britannica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2 -- Weishaupt becomes professor at University of Ingolstad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3 -- British Tea Tax on colonies.  Boston Tea Party in prot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eishaupt marries.  Alleged meeting of Meyer Rothschild and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plan a world revolution.  Suppression of the Jesu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nklin's "Rule by Which a Great Empire May Be Reduced to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e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4 -- Britain's "Intolerable Acts" designed to punish rebell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lonies.  First Continental Congress.  Washington begins tr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oops.  Louis XVI becomes king of France.  Casanova be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ret agent for the Inquisitors of Venice.  Catherine II shu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wn satiric journals in Russia.  Jefferson's "Summary Vie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ghts of British Americans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5 -- Second Continental Congress authorizes naval warshi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ts up secret committee to procure weapons, names Washing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mander-in-chief of the new American Army.  George III procla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erica in open rebellion.  Initial battles of the Revolutio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r: Lexington, Bunker Hill, Toconderoga.  Bushnell's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erimental submarine and torpedo tested.  Prince Hall lod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for blacks) chartered by Grand Lodge of London, rejec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erican lod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6 -- Illuminati founded by Weishaupt.  American Declar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dependence, written by Jefferson, adopted by Contin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gress.  Battles of Long Island, White Plains and Tren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than Hale executed as spy by British.  Franklin be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mbassador to France, is affiliated with French Masonic lod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pening of Freemasons' Hall, permanent headquarters of Eng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onry.  Cagliostro initiated into Masonry.  Saigon captur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ay Son brothers.  Aaron Burr serves as assistant to Bened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nold.  Thomas Paine's "Common Sense" and "The Crisis" wid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.  Adam Smith's "Wealth of Nations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7 -- Weishaupt joins Munich Lodge of the Order of Good Counc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ticles of Confederation adopted by Continental Cong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ttles of Bennington, Brandywine, Germantown, Princet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ratoga.  Washington has his mystical vision of the futu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ted States while at Valley Forge.  War of Bavarian Sec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8 -- France recognizes American independence, signs trea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vides aid.  Franklin assists in initiation of Voltair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onic Lodge of Paris.  Masonic Convention in Lyons organiz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nights of Benfic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9 -- John Paul Jones says "Damn the torpedos!"  Benedict Arn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comes a traitor and spy for the British.  War of Bava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ession 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0 -- John Andre, British agent, captured with secret doc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Arnold; Arnold escapes to join British; Andre hanged as sp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eishaupt's wife dies.  Illuminati begins rapid growth.  First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title Odd Fellows.  Order of the Brotherhood of As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sicrucian off-shoot, f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1 -- Battle of Guilford Court House, surrended of Cornwalli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orktown.  John Hanson becomes first President of the Un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es in Congress Assembled.  Weishaupt seeks abortion for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ster-in-law while awaiting dispensation to marry her.  Un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onic Lodges of Hamburg headed by Fraximus, a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sicrucian.  Kant's "Critique of Pure Reason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2 -- British cabinet agrees to recognize American independ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liminary agreement signed in Paris.  Hanson commission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Eye in the Pyramid" Great Seal, finishes term; Elias Boudi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ected second President of Congress Assembled.  Illumina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minate European Masonry.  Casanova retires as secret ag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3 -- Treaty signed between America and England.  Washing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bands army, resigns.  Hanson dies.  Thomas Mifflin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ident of Congress Assembled.  Ex-Illuminati Utschneider s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tter denouncing the Order to monarch of Bavaria.  Ri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wedenborg founded by Marquis de Throne.  Eclectic Rite fou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ron Knigge in Frankfort.  Webster's "American Spelling Book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4 -- Treaty with England ratified by Congress.  Richard Hen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e fourth President of Congress Assembled.  Bavarian Monarch Ca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odore outlaws secret societies.  Cagliostro moves to Lyon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rdeaux to found the Mother Lodge of Egyptian Masonry.  R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mission in Paris, including Franklin and Guillotine as memb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vestigates Mesmerism and returns a negative re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5 -- Weishaupt flees to Gotha; new edict outlaws Illuminat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igh-ranking Illuminatus Lanz killed by lightning and Illumina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pers found on body by police.  French "Diamond Necklace" aff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poleon graduates military school.  Franklin returns to Americ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efferson becomes French ambassador.  Rosicrucian Order sup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Austria.  Anonymous pamphlet appears in Germany rev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rets of ancient Egyptian ceremon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6 -- Wisdom Lodge founded in Virginia.  Secret congres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ankfort where Louis XVI and Gustavus III of Sweden condem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e by Illuminati.  Italian Illuminatus Buonarroti's libra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onic and subversive books confiscated by state author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thaniel Gorham fifth President of Congress Assembled.  Napol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s pamphlete defending Roussea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7 -- German authorities publish letter by Weishaupt adm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 sought abortion for his sister-in-law; Weishaupt repl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aming "extenuating circumstances."  German Union (exten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lawed Bavarian Illuminati) founded by Bahrdt.  Washing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ected President of Constitutional Convention in Philadelphi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 constitution adopted by the convention.  Arthur St. Cl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xth President of Congress Assembled.  Jefferson meets secr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Paris with Brazilian rebel to discuss American ai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olution in Brazil.  Shay's Rebellion in Massachuset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test unfair taxes.  Goethe visits Cagliostro's fami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lermo.  Swedenborgian Church founded in London.  Societ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bolition of the African Slave-Trade founded in Lond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8 -- American Constitution ratified by the states. 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merican states begin to outlaw slavery.  Cyrus Griffen seve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ident of Congress Assembled.  Paine visits London and Pa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The Federalist" essays published by Hamilton, Madison and J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9 -- Washington elected President of the United States;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gress under new Constitution.  Jefferson returns to U.S.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come first Secretary of State; Hamilton becomes first Secre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Treasury.  French Revolution beg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90 -- Rebellion and massacre throughout France.  Cagliost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rested by Inquisition of Rome.  Bavarian edict against R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cieties.  Blake's "Marriage of Heaven and Hell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1 -- Napoleon joins the Jocobin Club.  First Bank of the Un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tes chartered.  Burr begins converting Tammany Society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litical machine.  The anonymous "Vie de Joseph Balsamo" (Jose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salmo was Cagliostro's name before he joined the Masons),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orded link of the Illuminati and the French Revolution, app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several European countries.  Mozart's "The Magic Flut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aining Masonic elements, perfo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2 -- Washington re-elected.  War between France and Austr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uis XVI imprisoned in the Templars Temple tower.  Massac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ptember, in which priests, bishops and others are ki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ections for the National Convention, a triumph for Robespier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his followers.  France declared a Republic. 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wedenborgian church in America.  Catherine II outlaws Masonr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ussia.  "Life of Joseph Balsamo" translated into Englis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ublin.  Assassination of Gustav III at the Stockholm ope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3 -- Year One of the French Republic; the year of the Terr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uis XVI found guilty of conspiracy, condemned to be exec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ench government kills thousands of its citizens. 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clares war on England and the Dutch United Provinces; war bre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 with Spain and Austria; Russia and Prussia begin part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land.  French food rio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4 -- Year Two; France passes laws distributing confis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perty to the poor, leads victorious battle against Austr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uld-be assassin of Robespierre fires on Collot d'Herbo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stead; the next day a young girl arrested as suspected assass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e and 40 others sent to guillotine. Other attemp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bespierre's life; his enemies accuse him of attempting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imself declared divine by Catherine Theot, an old wo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ached a mystery religion; Robespierre guillotined.  Monr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comes minister to France.  Whiskey rebellion in Pennsylvani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test liquor tax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5 -- France makes peace with Prussia and Spain, inv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lland.  Napoleon suppresses revolt in Paris and goes to Ita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mander-in-Chief.  Yazoo land fraud: bribed Georgia legisl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ll Mississipp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6 -- Adams elected President.  Paine publishes letter cr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Washing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8 -- Illuminati scare in New England.  Knights of Malta 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ir island to Napole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0 -- Death of Thomas Waley, one of the last Hell Fire Cl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aders.  Napoleon comes to power, allegedly through Illumina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ipu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5 to 1881 -- Life of Auguste Blanqui, French socialist, fo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numerous secret societies modeled after Buonarro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5 -- Napoleon's Waterloo.  Secret societies which even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come the Decembrist Movement formed in Russian Masonic lod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7 -- Suppression of the Lodge of Jupiter the Thunderer beg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rish immigrants force entry into Tammany Society, changing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8 -- Mar Shelley's "Frankenstein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9 -- American Independent Order of Odd Fellows f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unding of National Freemasonry, the most important of sev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lish secret societies devoted to ousting the Russian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land.  Liberation of Columbia by Boliv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2 -- Russian government suppresses Masonry.  Equador lib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Boliv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5 -- Decembrist movement suppressed in Russia after b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prising.  Bolivar liberates Bolivia.  Founding of Vienna bank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lmon Rothschild and Naples bank by Carl Roths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8 -- Tammany Society backs Andrew Jackson for President.  Ant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onic Party founded, first third-party in America.  Attem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assination of Boliv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9 -- Alleged Illuminati meeting in New York decides to un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heists and Nihilists into Communist mov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0 -- Anti-Masonic conventions in Massachusetts and Vermont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vidence linking Masonry with Illuminism.  Book of Mor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shed.  Weishaupt and Bolivar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1 -- Anti-Masonic Party runs Wirt for President, assur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on Andrew Jackson would be re-elected.  Poe dismissed from W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3 -- Jackson orders U.S. funds withdrawn from Ban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ted States, effectively killing the instit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5 -- The socialist League of the Just founded in Paris,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coming the Marxist Communist League.  Attempted assassi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ackson with two single shot pistols, both of which jam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olver inve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4 -- Morse builds first practical telegraph.  Bahai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s when the Bab proclaims his mission in Pers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8 -- Fall of monarchy in France.  Republic established in R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bdication of Ferdinand I in Austria.  Revolts in Denmar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reland, Lombardy, Schleswig-Holstein and Venice.  Germany brie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ited in a parliament at Frankfort; unity destroyed by the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Prussia.  Marx and Engles publish the "Communist Manifesto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allegedly commissioned by the Illuminati) and travel in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Germany encouraging discontent with the Establish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man's Suffrage Movement gets underway in Seneca Falls, New Y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iritualism born in Wayne County, New York, when the teenaged F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sters communicate with poltergeists.  Fortean tidbits: m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urns "blood-red" during total eclipse; a great comet fai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at the time predicted; visions and "phantom soldiers"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the skies of France and Scotland; Captain M'Quahae of H.M.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edalus reports seeing a "huge, unknown creature" in the oc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old discovered in Califor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9 to 1936 -- Life of Sir Basil Zaharoff, "mystery 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urope," who made a fortune as an armaments dealer and financi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lling weapons to both sides in World War I and other confli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52 -- Benjamin becomes first professed Jew elected to Cong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59 -- Oil wells invented.  Darwin's "Origin of Specie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0 -- Lincoln elected.  Electric storage battery inve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0s -- Attempts to suppress the Mafia in Sicil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success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1 -- Confederate states secede; elect Jefferson Dav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ident; Benjamin appointed Confederate Attorney General,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retary of War.  American Civil War begins.  Emancip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fs in Russia.  Jacolliot writes about the Nine Unkno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lcutta.  Gatling gun pate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2 -- Benjamin appointed Confederate Secretary of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3 -- Rockfeller builds his first refin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5 -- Assassination of Lincoln; Andrew Johnson be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ident; "Booth" killed; coded message found among his effec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code key later found in possession of Benjamin, alle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thschild agent.  Civil War ends.  Thirteenth amendment aboli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lav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6 -- Ku Klux Klan founded as a social club in Pulask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nnessee.  Benjamin flees to England.  Death of Phineas Quimb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gnetic healer, founder of Free Thought movement, teacher of M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ker Ed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7 -- Ku Klux Klan reorganized along political and racial 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ar Nashville, Tenness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8 -- Assassination of Thomas D'Arcy McGee, first Cana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litical assass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9 -- St. Germain allegedly completes 85 years in the Himalay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fter his "death."  Mendeleev composes first periodic tab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ements in Russia.  U.S. transcontinental railroad comple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70 -- Standard Oil Company incorpor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75 -- "Whiskey Ring" conspiracy of distillery owners revea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dam Blavatsky founds Theosophy Society.  Mary Baker Edd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Science and Health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75 to 1947 -- Life of Aleister Crowley, the Great Beast,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wn leader and occult fig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76 -- Disraeli again warns about dangers of secret socie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ttle of the Little Big Horn.  Bell patents telephone.  Ot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ilds four-cycle gasoline eng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77 -- First of seven wills in which Cecil Rhodes leave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ney to establish a secret society to expand British r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roughout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78 to 1945 -- Life of Edgar Cayce, visionary, trance-channe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o spoke of reincarnation, Egyptian mysteries, and Atlant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1 -- Garfield assassinated.  Czar Alexander II assassina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cret society.  Disraeli publishes "Lothair," a novel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ret societies and European politic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4 -- Fabian Society founded in London by Sidney and Beatr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ebb and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5 -- First practical horseless carriage built by Daim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7 -- Golden Dawn founded in London by Mathers and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tchelson-Morley experiement disproving ether the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8 -- Unsolved murders of London prostitutes by "Jac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pper," suspected of being one of those implica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eveland Street Affair involving high-society Victoria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ir patronage of a brothel staffed by messenger bo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9 -- Second Communist International organi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0 -- Biologist Yersin visits India, purportedly to rec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ague and cholera serum from the Nine Unknown.  Wounded Kn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sac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1 -- Rhodes gains control of 90% of world's diamond sup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ound Tables, a secret society allegedly funded by Rhod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othschilds to gain financial and political power, foun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U.S., Canada, Australia, India, South Africa and New Zea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ckefeller grant founds University of Chicago.  Nikola Tes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vents Tesla coil, becomes U.S. citiz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2 -- Rockefeller trust transferred to holding company: Stand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il of New Jers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3 -- Assassination of Chicago Mayor Harri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4 -- Assassination of President Carnot of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6 -- Maconi's patent No. 7777 for radio.  First "flap year"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FOs: wave of sightings of unidentified airships in U.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7 -- Assassination of Premier Canovas of Spain.  Zion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unded in Basil, Switzerland by Theodore Herz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8 -- Assassination of Empress Elizabeth of Austria.  Pavlo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s study of conditioned reflex in do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9 -- Tesla discovers terrestrial stationary waves which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uce electricity; reports receiving signals from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anet.  Alleged meeting in England at which the Morg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thschilds and Warburgs become affili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0 -- Assassination of King Umberto I of Italy and Kentuc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overnor-elect William Goebel.  Tesla suggests alien beings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 living "in the very midst of us."  Boxer rebellion in Chi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ximate date Adolf Lanz founded the Order of New Templar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e-runner of the Nazi ment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1 -- Assassination of McKinley and Russian Education Min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golepov.  Rockefeller Institute for Medical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Rockefeller University) founded in New York.  First tran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lantic radio broadcast: Marconi sends the letter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2 -- Assassination of Russian Minister of Interior Sipy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ul and Felix Warburg immigrate from Germany to the U.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ckefeller General Education Board f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3 -- Assassination of Bogdanovich, Governor of Ufa. "Protoc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Elders of Zion," alleged plan for Jewish world take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shed in Russian newsp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4 -- Assassination of Russian Premier Vischelev von Plehe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5 -- Assassination of Grand Duke Sergius and Idaho Gover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eunenberg. Abortive revolution in Russia. Expanded ver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Protocols of Zion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6 -- Assassination of Russian General Dubrass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7 -- Financial panic and depression allegedly caused by J.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rgan to gain support for the central bank conce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8 -- Assassination of King Carl of Prussia and Crown Pri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rtugal. FBI founded. Founding of the Armanen Initiates,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ro-Nazi secret soc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0 -- Attempted assassination of Mayor Gaynor of NYC.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eting of bankers and politicians at Jekyll Island, Georg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ults in Federal Reserve 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1 -- Assassination of Prime Minister Staliapin of Russia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lice double agent. Standard Oil of New Jersey broken up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legal monopo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2 -- Assassination of Primier Canalegas of Spain. Attem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assination of Teddy Roosevelt. Colonel E.M. House, advis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odrow Wilson, publishes "Philip Dru: Administrator," a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mance which proposed modern social legislation. Foun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rmanen Order, another pre-Nazi secret socie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3 -- Assassination of George I of Greece. Rockefe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undation f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4 -- Attempted assassination of Archduke Ferdinand of Aust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Masonic agents, followed an hour later by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assination; in Russia, Rasputin stabbed the same day. World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 beg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5 -- Sinking of the Lusitania by German submarine; alleg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rrying secret munitions for the Allies, the ship suppos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crificed by British and American authorities to drum up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ysteria in U.S. Alfred Wegener proposed theory of contin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rift, receives ridicule and contempt from his fellow scienti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u Klux Klan rev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6 -- Assassination of Rasput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"The Illuminoids"  c. Neil Wilgus &amp; various sour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ÿ____\RBBS\DL\OUTLINE2.TXT______________________________________________________________________________________________________(Part 2, from Neil Wilgus' THE ILLUMINOIDS and other sourc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17 -- United States enters World War I. Russian Revolu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s; Cheka, secret police of Bolsheviks, foun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18 -- Assassination of Russian Czar Nicholas II and his famil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ttempted assassination of Lenin. New Thought lecturer David V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sh hires H.P. Lovecraft as a ghost wri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19 -- Founding of Thule Society in Germany; Hitler recruit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eague of Nations founded at Paris Peace Conference. Meeting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e Majestic Hotel, Paris, between Wilsonian intellectuals (Hous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ulles and Dulles, etc.) and "like-minded Englishmen" to discus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orming an organization "for the study of international affairs.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oyal Institute of International Affairs founded. Freud draw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ttention to Austrian neurologist Poetzl's experiments with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achistroscope, an early device for studying sublimi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erception. Charles Fort's "The Book of the Damned" publishe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itler joins the German Workers' Pa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20s -- Assassination of estimated 400 German public figur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gins. U.S. entry into League of Nations blocked in Senat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velopment of modern advertising techniques emphasiz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ipulation rather than 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20 -- GWP becomes the National Socialist German Worker's Pa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21 -- Council on Foreign Relations incorporated; found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lsonians House, Dulles and company upon their return from Pari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th the help of the Round Table Group. Marconi states he believ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ysterious V code on pre-WWI radio came from space; Tesla recall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eeing lights, vivid images, when he was a boy. Hitler takes ov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NSGW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22 -- Mussolini, alleged British Intelligence agent, comes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wer in Italy, begins attempt to eliminate Mafia in Sicily. Chek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organized as GPU, Russian secret police. CFR journal "Foreig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ffairs" founded. King Tutankhamen's tomb opened in Egypt, th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voking "King Tut's Curse"; 14 violent deaths in as many yea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inked to the c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23 -- Assassination of Pancho Villa in Mexico. Founding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itler's National-Socialist (Nazi) Party in Germany. Internatio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lice (Interpol) founded in Vienna. In the face of the Teap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e and other scandals, President Harding visits Alaska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ceives a "long ciphered message" which visibly upsets him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ausing him to ask what a president could do when friends betray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im; he died soon after among conflicting rumors about the cau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his death. Fort's "New Lands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24 -- J. Edgar Hoover takes over FBI. During Mars' close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pproach radios around the world went off the air in order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llow interception of any possible messages from space; wh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ranslated onto photographic tape, signals received produc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udely drawn faces. Lovecraft ghostwrites for Houdi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25 -- Lionel Curtis organizes the Institutes of Pacif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lations in at least ten countries for the Round Table 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26 -- Suicide of synchronicity researcher Paul Krammere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iologist, freema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27 -- Rise of the CFR due to Rockefeller and other found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unding. The Crystal Skull discovered in ruins of Lubaantun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ritish Hondur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28 -- Nomination of Catholic Al Smith sparks last spurt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rowth for the KKK. Soviet produced film shows conditioned reflex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eriments on hum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29 -- CFR moves to Harold Pratt Building on 68th Street. Gre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pression begins. Quisling's "About the Matter That Inhabi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orlds Outside Ours and the Significance Caused by It to 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hilosophy of Life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30 -- Pavlov begins applying knowledge of conditioned reflex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man psycho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30s -- Mafia becomes integral part of the U.S. organized crim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inuing political assassinations accompany Nazi rise to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31 -- Fort's "Lo!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32 -- Fort dies after publishing his last book, "Wild Talent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33 -- Attempted assassination of Franklin Roosevelt; Chicag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ayor Cermak killed instead. FDR orders use of Great Seal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.S. on reverse side of the dollar bill. Reichstag Fire, set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zis, used to suspend civil liber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34 -- Assassination of S.M. Kirov, Soviet leader and Stal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llaborator. Russian GPU renamed NKVD. Beginning of Hitler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ack Order. Unexplained "ghostflier" broadcasts in Swe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35 -- Assassination of Senator Huey Long. First lobotom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formed by Egas Moniz in Lisb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36 -- Beginning of Moscow Purge trials in which numerou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mmunist leaders were brainwashed into false confessions and th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ecu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37 -- Spanish Civil War begins. First of 48 "Lost Colony" ston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ound in North Carolina; stones supposedly tell the story of lo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anoke Island colony. Amelia Earhart Putnam, aviator, disapp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38 -- Assassination of Leon Sedov, Trotsky's son; fir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ssassination attempt against Trotsky. Nazi invasion of Austria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terpol exiled -- or taken over by Nazis; German expedition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tarctica stakes out 600,000 square kilometers, lands near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outh Pole. Electroshock treatment discovered. Orson Welles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ramatization of H.G. Wells' "War of the Worlds" scares Americ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adio liste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39 -- Attorney Leon Cooke, friend of Jack Ruby and financi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ecretary of the union which employed Ruby, killed by un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esident Jack Martin; union subsequently taken over by Mafi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eague of Nations suspended. Germany invades Poland; World War I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gins. CFR offers it services to U.S. State Dept. Interpo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rouped with Gestapo. Amateur radio astronomer Grote Reb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ceives dot-dash signal from space. Attempted assassination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it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40 -- Assassination of Leon Trotsky in Mexico. British secr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lice renamed MI-5 and MI-6 for duration of war. Interpol mov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 near Berlin., with Reinhard Heydrich in charge. Nazis alleged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gin building Hitler's secret hideout in Antarctica. Roosevel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ends Gen. "Wild Bill" Donovan on info-gathering mission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urope; Donovan recommends a central intelligence organizati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.S. State Dept. creates Division of Special Research head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FR member Pasbol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41 -- Japan attacks U.S. Fleet at Pearl Harbor, alleged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rough the maneuvering of Roosevelt and his advisors to provi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 excuse to enter the war. Donovan made head of new Offic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ordinator of Information. "The Books of Charles Fort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42 -- Assassination of Interpol chief H-ydrtch p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zechloslavakia. Donovan's OCI evolves into the Offic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ategic Services (OS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43 -- LSD-25 discovered by Swiss chemist Albert Hofmann. Naz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dmiral Doenitz boasts the German submarine fleet has built "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other part of the world a Shangri-La on land, an impregnab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ortress." Juan Peron and other pro-Nazi leaders take power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gentina. Pilots on both sides of the war report seeing "fo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ghters," unexplained flying objects, while flying war mi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44 -- Attempted assassination of Hitler. Nazis begin send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illions of dollars worth of jewels, paintings and cash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rgentina for safe keeping. Russian NKVD reorganized as MGB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novan prepares plan for Roosevelt to establish a centr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telligence agency which is pigeonholed, later reconsider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ruman. American band leader Glenn Miller disappears on unarm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ight over the English Chann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45 -- Alleged assassination (suicide) of James Forrestal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thesda Hospital Neurological Ward, after his attempt to war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oosevelt of Illuminati plot. Roosevelt dies, Truman becom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esident. Mussolini killed. Hitler allegedly escapes from Berl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fter arranging for a fake suicide cover story; Hitler's dea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nounced, Admiral Doenitz takes command; submarines U-530, U-97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d others begin secret journey from Norway soon after Quisl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llegedly refused Hitler's offer to take him "aboard a submari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 a safe refuge"; two months after Germany surrenders submarin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-530 and U-977 give themselves up in Mar del Plata, Argentin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fter allegedly being lost from the submarine convoy taking Hitl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d others to their hideout in Antarctica; Nazi leader Mart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ormann escapes without a trace from Berlin after supervis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itler's "suicide." First atomic bombs dropped. World War II end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eneral Gehlen, Head of Nazi Intelligence, captured by U.S. Arm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d flown to Washington; other Nazi and British agents imported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.S., along wit` Werner Von Braun and other developers of the V-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ockets. Interpol dissolved -- or reorganized with headquarters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aris, the story varies. OSS disbanded, its agents moving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litary intelligence agencies and the State Dept. CFR alleg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akes over State Dept. United Nations founded. "Official beginn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f Bermuda Triangle mystery," when Flight 19, made up of f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aval bombers, disappears off the coast of Florida; another pla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ent to investigate also disappears -- 6 planes and 27 m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nished. An Air Force plane's engines fail over Iwo Jima as fo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ghters maneuver aroun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46 -- Murder of wire service king James Ragen by Syndic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riends of Jack Ruby; indictment dropped following additio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urders. John Kennedy and Richard Nixon elected to Hous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presentatives. Truman's executive order sets up the Natio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telligence Authority and Central Intelligence Group. Gehl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turns to Germany to continue intelligence work for U.S. Arm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terpol reorganization meeting held in Brussels. Admiral Byr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llegedly leads Naval "research" expedition to Antarctica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ttack Hitler's secret hideout; attempt allegedly fails and Hitl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d his "UFO scientists" continue their activities. Waves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nexplained "ghost rockets" seen in Europe, especial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candanav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47 -- Attempted assassination of Minneapolis Mayor Huber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umphrey. Partition of India receives "strong impetus from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ound Table Group." National Security Act establishes Dept.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fense, National Security Council and Central Intelligen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gency. France creates SDECE, similar to CIA. Second UFO fla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year; Kenneth Arnold reports flying saucers near Yakim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ashington, and other reports soon follow. Maury Island "hoax":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arly Men-In-Black incident three days before the Arnold sighting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 which a "donut-shaped object" dropped slag on a boat ne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acoma, Washington; the next day an MIB visited Harold Dahl, w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as piloting the boat, and warned him not to discuss the sighting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e boat's owner, Fred Crisman, was suspected of being a C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mployee and was later called to give secret testimony a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rial of Clay Shaw in New Orleans; pilot Dahl disappeared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FOlogist Arnold, who investigated the case, reported unexplain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ailure of his own plane's engine soon after two Air For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vestigators were killed taking off from Tacoma's air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48 -- Assassination of Mahatma Gandhi. Attempted assassin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f labor leader Walter Reuther. Beginning of Operation Ohio, a C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ogram responsible for one hundred European assassinations dur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e next ten years. Beginning of CIA interest in UFOs as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"security" problem. McCord employed by the FBI. Nixon gai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minence in the Alger Hiss case as member of the House U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merican Activities Committee; goes to Miami where he meets Be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bozo and goes yachting with other underworld-connected figur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artin Bormann reported living in Argentina. New nation of Isra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reates Central Institute for Intelligence and Security. Worl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ncil of Churches founded in Amsterd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49 -- Report critical of CIA filed and forgotten, unrea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ruman; Central Intelligence Act exempts CIA from disclosure law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. Howard Hunt becomes CIA agent; Clay Shaw becomes agent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IA's Domestic Contact Service. The Gehlen Organiz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ransferred to CIA control. U.S. Army begins 20 years of simula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erm warfare attacks against American cities, conducting at lea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9 open air tests. Interpol granted consultive status by U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haing Kai-shek flees to Formosa; mainland China taken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mmunist leaders; Social Affairs Dept. and other Chinese secr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lice created. Trial of Cardinal Mindszenty in Hungary follow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is brainwashing and confession of conspir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50 -- Attempted assassination of Truman by Puerto Ric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ationalists. Korean War begins. Congress passes McCarran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ternal Security Act setting up program for detention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ubversives. Hiss convicted of perjury; Nixon elected to Sen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fter smear campaign against California opponent. U.S. Arm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ngages in "simulated" germ warfare in San Francisco and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entagon. National Council of Churches founded in U.S. C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rganizes the Pacific Corporation, a large holding company wh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as the first of many CIA "private" enterprises. Alleged CIA pl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 introduce UFO contact ideas with "Little Green Men" stories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adio contact "from space." Malcolm X receives visit from an MI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hile in prison. "Worlds in Collision" by Immanuel Velikovsk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oposes a catastrophic theory of ancient history in which a hu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"comet" of matter is ripped out of Jupiter, approaches Earth clo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nough to cause universal fire/flood legends in primitive folklo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d the settles into orbit as a new planet, Venus; Velikovsk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ves ridicule and contempt from his fellow scientists,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years later Jupiter is generally considered a "cold star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ather than a planet and Velikovsky's prediction of a hot clim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n Venus is confirmed. Approximate starting date of building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unt Weather, secret American government fort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51 -- Assassination of Ali Razmara of Iran, Riad Al-Sulh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bdullah of Jordan and Ali Knah Liaquat of Pakistan. Arm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imulated germ warfare project in Mechanicsburg, Pennsylvani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pproximate date CBS begins active cooperation with CIA. McCor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oves from FBI to CIA. North Korean brainwashing of Americ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isoners begins. TIME magazine popularizes the ter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brainwash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52 -- Eisenhower elected president, Nixon vice-presiden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ennedy elected to Senate. Army germ warfare project in Key Wes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lorida, and Ft. McCellan, Alabama. CIA agent Downey and Fectea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aptured while on spy mission in China. Third UFO flap year. Fir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FO "contact" case: George Adamski meets Venusians in Californ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sert; alleged CIA plot to start UFO scare. UFOlogist Geor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lliamson, one of Adamski's witnesses, claims he also witness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m radio operator establish contact with another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53 -- Dr. Frank Olsen commits suicide after having been given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ecret dose of LSD by the CIA, under the direction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ysterious Dr. Sidney Gottlieb. CIA contemplates developing drug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 cause amnesia in retired agents. CIA's Robertson Panel view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FO reports as national security threat. Army germ warfare projec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 Panama City, Florida. Return of Korean War prisoners, includ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ome who underwent brainwashing. 21 POWs defect. Mau Mau (Hidd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nes) formed in Kenya to overthrow white rule. UFOlogist Alber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nder closes down his International Flying Saucer Bureau af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ing visited by three MI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54 -- Attempted assassinations of several U.S. Congressmen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uerto Rican nationalists. First Bilderberger meeting takes pla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t the Bilderberg Hotel, Oosterbeek, Holland. Condemnation by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.S. Senate of Joseph McCarthy following his charges of subvers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 high places. Hunt involved in CIA overthrow of communist regi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 Guatemala, Carlos Castillo-Armas becomes president. Richar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issell joins the CIA. Army germ warfare project in Point Mugu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ort Hueneme, California. Russian KGB created to replace earli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ecret police. Broadcaster Frank Edwards fired for discussing UFO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n the air. Strange voice "from space" speaks from turned-of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adios in midwest U.S. and London, warns against preparations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55 -- Assassination of Jose Antonio Remon of Panama and Adn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l-Malki of Syria. Bilderberger meeting in Barbizon, France. Le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arvey Oswald meets David Ferrie of the New Orleans Civil Ai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atrol. Doug Durham joins the Marines. The Office of Nav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search allegedly receives a copy of Morris Jessup's "The Ca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or the UFOs" with marginal notes in three different hand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upposedly by "Gypsies" knowledgeable in UFOlogy; ONR reprin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everal hundred copies for internal use; an MIB called "Carlo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ende" is implicated in the aff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56 -- Assassination of Anastasio Somoza of Nicaragu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ilderberger meeting in Frednsborg, Denmark. Clay Shaw's C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ntact allegedly stopped. Oswald joins Marines. Durham receiv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pecial CIA training. UFOlogist Gray Barker publishes "They Kne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o Much About Flying Saucers" which reported numerous MI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id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57 -- Assassination of Carlos Castillo-Armas of Guatemal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xiled Ukranian politician Lev Rebet assassinated by KGB agent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unich. Alleged assassination of Joseph McCarthy at Bethesd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ospital Neurological Ward, after warning of Illuminati plo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ilderberger meetings in St. Simon Island, Georgia, and Fiuggui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taly. Oswald assigned to base at Atsugi, Japan, where CIA U-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lanes were launched; shoots self in elbow. General Edwin Walk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mmands federal troops sent to enforce racial integration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ittle Rock, Arkansas. CIA helps Iran form SAVAK, secret poli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ater accused of assassination Iranian dissidents. Experiments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havior modification sleep-teaching take place at Californ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nal institution Woodland Road Camp. Fourth UFO flap year. Ant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omic bomb propaganda disseminated by saucer clubs -- another 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ot? Unexplained short wave radio signals received worldw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58 -- Assassination of Abdul Llah, Faisal II and Nuri Al-Said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raq. Bilderberger meeting in Buxton, England. Russia launch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irst space satellites. Unidentified ex-Marine lives in Mins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SSR, apparently gathering information for the CIA. Oswald 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aneuvers in the Philippines involving U-2 flights. Francis Gary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wers released from Air Force and assigned to covert CIA spying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erry Thornley and Gregory Hill found Discordianism and pub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"Principia Discordia, or How I Found Goddess and What I Did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r When I Found Her"; Thornley joins Marine Corps. John Bi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ciety organized by Robert Welch. Nelson Rockefeller 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overnor of New York. Ham radio operators pick up a male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laiming to be Nacoma of Jupiter and warning of atomic bom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saster in English, German, Norweigian and his own unknow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59 -- Assassination of Solomon W.R. Bandaranaike of Ceyl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xiled Ukranian politician Stephan Bandera assassinated by KG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gent in Munich. Attempted assassination of Senator Bircher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hio and Governor Almond of Virginia. Apparent suicide of UF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searcher Morris Jessup who had received communications fr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"Carlos Allende," one of the MIB and whose book was mysterious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noted by UFOlogical Gypsies. Bilderberger meeting in Yesilkov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urkey. Fidel Castro assumes power in Cuba; Cuban Intelligen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DGI) begun. Ruby visits casino owner in Havana. Kerry Thornle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irst meets fellow Marine Oswald in California; Oswald releas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rom Marines, defects to Russia. Thornley assigned to U-2 base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tsugi, Japan. Durham discharged from Marines, stationed at C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ase in Guatemala. UFO sighting at CIA headquarters after Nav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fficer contacts "space people" while in CIA-observed tranc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don's "The Manchurian Candidate" pu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60 -- Assassination of Hazza Majali of Jordan. Bilderberg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eeting in Burgenstock, Switzerland. Eisenhower authoriz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raining and arming Cuban exiles, allegedly issues orders for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ssassination of Congolese leader Patrice Lumumba. Nixon, C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gent Bissell and others plan Bay of Pigs invasion, obta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ermission to use Guatemala as launching point. Bernard Bak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erves as conduit for Bay of Pigs funding. CIA buys Southern Ai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ransport; contemplates development of "recruitment pills"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ther drugs; studies mysterious amnesia of Korean war prisone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oved through Manchuria; contemplates giving truth serum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rainwashed American POWs. CIA spy Powers shot down in U-2 ov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ussia; summit conference cancelled. Kennedy-Nixon debate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ennedy elected president. Oswald assigned job in Bellorussi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adio Factory in Minsk, USSR. Thornley discharged from Mar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 Ozma, searching for intelligent signals from another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universe, receives unexplained signals from s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61 -- Assassination of Lumumba of the Congo, Rafael Trujill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olina of the Dominican Republic and Louis Rivagasore of Nurundi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ttempted assassination of Castro by Hans Tanner. Micha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ockefeller disappears in New Guinea. Bilderberger meeting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Quebec, Canada. Thornley arrives to New Orleans; Slim Brooks giv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ornley "the haircut" on his 23rd birthday; the same da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A invasion of Cuba at the Bay of Pigs, launched from Guatemal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ails due to poor planning and cancellation of support by Kenned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CIA, the Mob, Cuban-exiles, right-wingers and Nixoni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pposedly vow revenge against Kennedy. Kennedy develo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tracurricular relationship with Judith Campbell, Sam Giancan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irlfriend; Giancana and John Roselli enlisted by CIA to attem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astro assassination. George De Mohrenschildt on hiking tri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rough Guatemala. Brooks introduces Thornley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"brother-in-law," Gary Kirstein, allegedly an undercover E. Howar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unt; Thornley and "Kirstein" begin nearly three-year relationshi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discussing Nazis, mind-control, the status of philosoph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ings,  and plans to assassinate Kennedy. Robert Morrow, working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th Ruby, Shaw and Ferrie, allegedly smuggle weapons from Gree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 Central America for the CIA; also picks up information for C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rom "Harvey" in the Soviet Union. Ferrie, Gordon Novel and tw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thers arrested in burglary of Louisiana arms bunker. Unidentifi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arine from Minsk divulges information to CIA agent in Copenhage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eneral Walker resigns after criticism of his anti-communi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doctrination of troops. U.S. Military Advisor Group begi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foliation project in Vietnam which eventually covers over 12%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and area. Milgram's Yale experiments demonstrating dangers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bedience to authority. Unexplained transmissions from spa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onitored by ham radio operators worldwide; Bob Renaud, h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perator, allegedly makes contact with ali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62 -- Suicide of Marilyn Monroe under questionab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ircumstances. Bilderberger meeting in Saltsjobaden, Swede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swald returns to America with his Russian wife, an alleged KG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gent. Retired General Walker arrested on Attorney Rober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ennedy's orders when Walker became involved in the raci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sorders in Oxford, Mississippi; Walker stripped naked and flow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 Springfield, Missouri, prison for examination; Walker repor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 be incompetent but was later released and ran against Joh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nnally for Governor of Texas. Hunt becomes head of CIA's ne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mestic Operations Division. CIA interference in Ecuadori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litics. CIA allegedly pays a Canadian agriculture technician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ect Cuban turkeys with Newcastle disease (though the technici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upposedly double-crossed them). Ruby allegedly flies from Mexic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ity to visit Havana. CIA begins using secret terror teams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ietnam, roots of Operation Phoenix. Dr. Edgar Schein outlin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havior modification programs for U.S. prisons, based on Kore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rainwashing techniques. Cuban missile crisis. De Mohrenschild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riend of the Kennedys, befriends the Oswalds in Dallas. Durh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mployed by Des Moines Police Dept. UFOlogist Williams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sappears in South America. Film version of "The Manchuri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ndidate" rele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minati History, Part 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Neil Wilgus' ILLUMINOIDS and other source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63 -- Assassination of Sylvanus Olympio of Togo, Abdul Kari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assem of Iraq, Medgar Evers of US, Ngo Dinh Diem of 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ietnam and John Kennedy of US; Texas Gov. John Connal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ounded, police officer Tippit and Oswald killed.  Attemp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ssassination of General Walker in Dallas earlier, allegedly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swald; Oswald also supposedly threatened to kill ex-Veep Nixo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r was it Veep Johnson? the Warren Commission wasn't sure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lleged assassination attempt of JFK in Miami but right-wing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ilteer spills the beans; another attempt in Chicago al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upposedly foiled.  Attempted assassination of Castro in wh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IA agent Rorke is killed.  Bilderberger meeting in Canne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rance.  Johnson becomes president; almost immediately revers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JFK's decision to withdraw from Vietnam.  CIA begins weath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odification project over Hue, Vietnam.  Equadorian governm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verthrown.  Profumo scandal in England, involving sex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pying, brings down Conservative government.  Russia sends fir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oman into space.  Unexplained radio transmission interrup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stronaut Gordon Cooper in unidentified language.  Numerous MI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otted in Dealy Plaz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wald in New Orl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wald's Fair Play for Cuba Committee established at same addres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 ex-FBI man Guy Bannister's private detective office, also us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E. Howard Hunt's (allegedly the "brother-in-law" Thornley m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several times over period 1961-1963) Cuban Revolutiona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ncil and other anti-Castro fronts; confrontation with Carlo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inguier, another agent for CIA's Domestic Contact Service,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nt of Shaw's International Trade Mart; Oswald asks Bringuier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t him, pleads guilty when they are arrested, asks to see an FB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ent, is released and appears on radio and TV the next day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licize his activities; Oswald allegedly meets Shaw, Ferrie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ther operatives of the FBI and CIA; Oswald, Shaw and Ferr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egedly attempt to register to vote in rural Clinton, Louisian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racting attention by arriving in a black Cadillac; Oswald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ornley allegedly meet at nightclub; Thornley thinks it was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'look-alike'; Jack Ruby visits New Orleans to obtain "the servic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stripper known as 'Jada,' who became his featured performer."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wald in Mexico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though Oswald was allegedly on a bus to Mexico at the tim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eone calling himself "Harvey Oswald" appeared at the Select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vice office in Austin, Texas, to discuss his undesirab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charge; the next day Cuban refugee leader Sylvio Odio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sited in Dallas by two Latins and "Leon Osward" (whom the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lled "Leopoldo") to discuss violent anti-Castro activities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venge against Kennedy -- though Oswald was supposedly on his w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Mexico City; Albert Osborne, who allegedly paid for 1000 Hand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f Cuba leaflets which Oswald distributed in New Orlean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egedly rides the same bus with him to Mexico City; Oswald,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eone impersonating him, attempts to go to Cuba from Mexic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ity; while Oswald was in Mexico a second Oswald appeared at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las rifle range to shoot bull's-eyes, have his scope adjus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talk to people there; Oswald returns to Dallas on bus No. 33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 was it No. 340? which had the name "Oswald" added to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 after the trip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wald in Dalla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on after returning from Mexico Oswald and his family alleged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ove to Alice, Texas, to talk with the manager of KPOY -- thoug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wald didn't drive and the Warren Commission concluded 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ldn't have been in Alice then; Oswald attends General Walker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hn Birch meeting lecture and two nights later attends an ACL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eting where he criticizes Walker's alleged racism; someo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oking like Oswald visits a furniture store in Irving, Texa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his family, looking for a part for a gun; the second Oswal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sits the Irving Sports Shop to have three holes drilled in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fle, though Oswald's only had two holes and they were drill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fore he got it; the second Oswald cashes a $189 check at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rving grocery store, buys groceries Oswald was unlikely to bu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gets a HAIRCUT accompanied by a teenager who alleged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hanged leftist remarks with him; Oswald II visits the Lor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ncoln auto agency to look at cars, test drives one at 70 mph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ags about coming into money soon and returning to Russia; Oswal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I begins visiting Dallas/Irving rifle ranges to demonstrate 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ksmanship, shooting bull's-eyes and hitting other people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rgets; Oswald I writes a letter to the Dallas FBI which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troyed soon after the assassination; Oswald I writes to "M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unt" asking to "discuss the matter fully before any steps 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ken by me or anyone else"; two days before the assassin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wald II creates a scene in a Dallas restaurant where Offic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.D. Tippit "glowered" at him; Oswald I allegedly seen a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ousel Club, plotting with Ruby, Tippit and/or Bernard Weissman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wald I or II allegedly ordered distribution of the anti-Kenned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Wanted for Treason" leaflets in Dallas; Oswald, or was it Bil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velady? photographed standing in the doorway of the Boo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ository building at the moment Kennedy was shot; Oswald I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egedly seen fleeing from the back of the Book Deposito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mediately after the assassination; Oswald II confronts Tippi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wald I arrested in the Texas Theatre; Oswald's voice prints sho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ld the truth when he said "I didn't shoot anybody, no si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 in the Crow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ong the several hundred witnesses to the assassination wer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llowing: the "umbrella man" who supposedly signal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assination teams to fire by closing his black umbrella;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Babushka Lady," who allegedly was introduced to "Lee Oswald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IA"  by Jack Ruby and who also filmed the assassination, on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have the FBI confiscate the film and never return it; Josep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lteer, the National States Rights Party leader who had disclos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Miami plot against JFK and who had links through the NSRP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mes Earl Ray's brother Jerry; three tramps who were arres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on after the assassination, two of them allegedly resembling 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ward Hunt and Frank Sturgis, the third possibly being Oswald II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e Harvey Oswald and George DeMohrenschildt who, 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Mohrenschildt told a hospital roommate just before his death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re together watching the parade when the shots were fired -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wald ran and that was the last time DeMohrenschildt supposed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Nagging Doubt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xon, having attended a convention of Pepsi-Cola executives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las, leaves for New York an hour before the assassination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s one of the few people who later forgot where he was a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me; J. Edgar Hoover also alleged to have been secretly in Dall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the same day.  Texas oilman H.L. Hunt taken into protect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stody by federal agents after the assassination and kept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other city for several days to avoid threats by those who migh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nk he was involved. DeMohrenschildt, in Haiti, expresses belie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wald was a patsy and that the FBI killed Kennedy (though la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Mohrenschildt claimed to have been the link between H.L Hunt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wald in a right-wing plot to kill JFK). Ferrie allegedly fl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Dallas on evening after assassination but his actu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reabouts remain unclear. Ruby, allegedly in hypnotic tranc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oots Oswald after an unexplained horn honk signal in the Dall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lice building basement. Cuban Bay of Pigs veteran named Ruedel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rives in Madrid, Spain, five days after Kennedy assassinatio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iled for invalid visa. Murder of Jack Zangetti, Oklahoma mot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wner who told friends the day after the JFK killing that Ru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ould kill Oswald and a member of the Sinatra family would 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idnapped soon afterward to distract attention from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assination.  Frank Sinatra, Jr., kidnapped, released unha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ÿ____\RBBS\DL\OUTLINE4.TXT______________________________________________________________________________________________________Illuminati History, Part 4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Neil Wilgus' ILLUMINOIDS and other source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64 -- Assassination of Jigme P. Dorji of Bhutan. Death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ssociated with Kennedy assassination: Betty Mooney MacDonal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ormer Carousel Club stripper who had met Oswald at a party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ovided an alibi for Darrell Wayne Garner (who was accused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ounding Tippit-killing witness Warren Reynolds), found hang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 her cell after being arrested for fighting with her roommate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arner disappears, later found dead; Hank Killam, whose wif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anda was also a stripper at Ruby's club and who was a friend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John Carter who once lived in Oswald's rooming house, evad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lice for several months, then found with a slashed throat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ensacola, Florida; Gary Underhill, former LIFE editor and C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gent who begged friends to protect him because he knew w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illed Kennedy, found shot in left side of head -- ruled suici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ven though he was right-handed; Bill Hunter, LONG BEACH PRES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ELEGRAM reporter, who had met with Ruby's roommate Georg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nator and Ruby's attorney Tom Howard at Ruby's apartm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few hours after Oswald's murder, shot to death by a policem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 Long Beach, California, police station, accidentally; Ji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oethe, DALLAS TIMES-HERALD reporter also present at the mee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 Ruby's apartment, killed by karate chop to the throat as 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merged from the shower; Mary Meyer, painter, niece of fores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ifford Pinchot and one of JFK's lovers (who allegedly funne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SD from an unsuspecting Timothy Leary to JFK), shot whi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aking a walk in Washington, D.C. -- her secret dia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nfiscated by her CIA friend James Angleton, later alleged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stroyed. Robert Kennedy allegedly stalked in assassin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lot during his New York senatorial race by Frank Chavez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ssociate of Ruby; Puerto Rican Teamster Ramon Ducos and Migu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ruz who was allegedly arrested with Oswald in New Orleans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ho claimed to have killed Kennedy; Chavez later killed by 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odyguard, Miguel Cruz. Durham kills wife, terminated from D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oines police. Bilderberger meeting in Williamsburg, Virgini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ngress passes the Tonkin Gulf resolution giving LBJ power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ake war on Vietnam. Virginia Miller, later known as "Bl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ve," allegedly begins career as "disrupter" in the Amerindi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mmunity; later serves as FBI informer on Indian activiti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PORT OF THE WARREN COMMISSION ON THE ASSASSINATION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ESIDENT KENNEDY released; Commission finds that Oswald, ac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one, killed JF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65 -- Assassination of Pierre Ngendandumwe of Burundi, Hass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li Mansour of Iran, Malcolm X of US and Mario Mendez Monteneg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f Guatemala. On the day Malcolm was killed Pio Ghana de Pint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ho had been working with him to coordinate poor Americans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ird World Africans, was machine-gunned at his home in Afric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aths associated with Kennedy assassination: Tom Howard, Ruby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ttorney who met with Senator and others after Oswald's death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ed of a heart attack after "acting strangely" for two days, n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utopsy performed; Rose Cherami, another Carousel stripper w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ld a psychiatrist Kennedy had to be killed two days before 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appened and who said she'd seen Oswald at Ruby's club man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imes, killed in a hit-and-run car accident near Big Sandy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exas; Dorothy Kilgallen, columnist and TV panel-show figure w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ad a private half-hour interview with Ruby and said she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oing to break the Kennedy case wide open, found dead in h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partment of an apparent overdose of alcohol and barbiturate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lliam Whaley, Dallas cab driver who took Oswald from the Boo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pository to his rooming house after the assassination, kill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 an auto accident -- the first on-duty cabbie death in Dall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ince 1937; Karen Bennett Carlin, another Carousel entertain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ho reported seeing hate-ad signer Bernard Weissman at Ruby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lub and was the last known person to speak to Ruby before 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hot Oswald, died of gunshot wounds in the head in Houst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ilderberger meeting in Lake Como, Italy. Fighting in Vietn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scalates into major war. US Army explores sites in the Midd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ast for potential locations for nuclear devices intended to s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ff earthquakes. Early prison behaviour mod program, CAS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gins in Washington, D.C., boys school. Durham involved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arious Mafia activities and acts as informer for polic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ssibly CIA. Fifth UFO flap year. Three Russian scientis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port receiving unexplained signals from space. Californ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ighway inspector Rex Heflin, who took pictures of UFOs, visi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y MIB who took the original photographs and left; NORAD den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ey were their men, as claimed. Another ham radio operato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dney Padrick, makes contact with UFO ali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66 -- Assassination of Sir Abubakar Balewa of Nigeria, J.T.V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ronsi Aquiyi of Nigeria and Hendrick F. Verwoerd of Sou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frica. Attempted assassination of James Meredith in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. Howard Hunt serves as CIA contact in assassination pl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gainst Castro. Retired naval Lt. William Pitzer, who h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hotographed the secret JFK autopsy and was beginning a job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 TV station, found dead with a bullet in his head. Bilderberg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eeting in Wiesbaden, Germany. CIA begins weather modific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xperiments over Cuba, later used in an attempt to ruin Castro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ugar cane crop. Army simulated germ warfare project in New Yor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67 -- Assassination of American Nazi George Lincoln Rockwe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 Virginia. Che Guevara killed in Bolivia after C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questioning. Deaths associated with Kennedy assassination: Jac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uby, whose lawyers charged Dallas authorities with neglec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is health, died of cancer while awaiting retrial; David Ferri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ho was to be a key witness in the trial of Clay Shaw, fou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ad in his locked apartment in New Orleans, ruled suici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ough how the ruptured blood vessel which induced his bra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hemorrhage could be self-inflicted was unexplained; Eladio d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alle, a friend of Ferrie's who had hired him to fly bomb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issions over Cuba, found shot through the heart in a park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ot in Miami, Florida, the same day Ferrie was killed. Dr. Ma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herman, another friend of Ferrie, shot in New Orleans, her bod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artially burned by her killer. Bilderberger meeting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ambridge, England. Beginning of Clay Shaw trial; DA Ji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arrison subpoenas Allen Dulles and ex-CIA employee Gordon Nov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 testify; both escape testimony. CIA's Operation Phoenix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hich was to assassinate and torture over 40,000 in Vietnam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fficially launched. Beginning of CIA's $21 million rain-mak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ogram over Indochina which would make 2,600 sorties by 1972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pproximate date La Costa Resort hotel built near San Clement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alifornia: meeting place of Mob figures, Teamsters, politicia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d other big-wigs. Winthrop Rockefeller elected governor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rkansas. Black Panther party formed. Military takeover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reece allegedly executed by secret Operation Prometheu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ustralian Prime Minister disappears while swimming. Ji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ompson, ex-OSS commando and "Silk King of Thailand,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sappears on Easter Sunday; five months later his sister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urdered. Rex Heflin again visited by MIB in connection with 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hotos of California UFOs; similar MIB incidents in New York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lsewhere; another MIB, Mr. Dixsun, allegedly visits Colorad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niversity UFO researcher Edward Condon and offers to help hi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act the space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68 -- Assassination of Martin Luther King, Jr., in Memphi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ennessee, and Robert Kennedy in Los Angeles, California. D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icholas Chetta, who performed autopsies on Ferrie and D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herman, died of an apparent heart attack; Richard Carr, JF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ssassination witness about to testify in the Clay Shaw trial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earns police have arrested a man planning to shoot him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ilderberger meeting in Mont Tremblant, Canad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ing assassination: James Earl Ray begins international travel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anks to "Raoul" who sounds very much like his younger broth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Jerry Ray; FBI begins search for Ray as lone assassin, ignor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nsiderable evidence of a conspiracy with Ray as patsy -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cluding reports of the mysterious "sausage and eggs man" w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as seen in the neighborhood of King's motel with a rifle befo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d after the murder. Following King assassination black lead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on Karenga meets secretly with California Governor Reagan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ater with Los Angeles police chief Thomas Reddin. Spiro Agnew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aw-n-order handling of riots following King's assassin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rings him to national attention; Agnew allegedly chosen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ixon's vice-president to obtain CIA and Greek oil and shipp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irms' contributions. Robert Kennedy assassination: Sirh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irhan, who wounded Kennedy in the shoulder pad, still doesn'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member what happened but perhaps security guard Eugene Cesa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ho carried the same caliber gun as Sirhan, does; Kennedy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hot in the back of the head at close range -- Cesar was clo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hind him, Sirhan several feet in front; a "girl in the polk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ot dress," who earlier had been seen with Sirhan, reported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eaves the scene saying "We've shot him!" Nixon and Agne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lected. Approximate date group called The Kaisers founded -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0 German-Americans allegedly planning to make Nixon a dictato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BI begins secret Cointelpro campaign against New Left and blac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adicals. New York police BOSS unit founds local Black Panth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arty using undercover agents. FBI informer William O'Ne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filtrates Chicago Black Panthers, becomes chief of security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os Angeles police establish Criminal Conspiracy Section wh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mploys Donald DeFreeze, Louis Tackwood, Ron Karenga,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teiner brothers and other agents to infiltrate prison refor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d black power groups. CIA penetrates the Students for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mocratic Society at Columbia College; National Caucus of Lab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mmittees (NCLC) formed within the SDS. Congress creates LEA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 fund state and local police programs. Behavior mod tok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conomy program set up in West Virginia youth center. Myste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hip Scheersberg disappears between Antwerp and Genoa with 20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ns of uranium believed to have been taken to Israe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stronauts circling the moon interrupted by unexplained voic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nexplained distress signals from the mid-Pacific receiv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adio stations, no ships found during search. UFOlogis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teiger, Whitenour and Keel smeared during MIB visits in UF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ap area. Continental drift theory confi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69 -- Assassination of Tom Mboya of Kenya and A.A. Shermark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f Somalia. Clyde Johnson, who had allegedly attended par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th Ferrie, Ruby and Oswald and who was beaten up to keep hi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rom testifying at the Clay Shaw trial, shot to death ne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reensburg, Louisiana. Richard Carr, while visiting in Atlant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s attacked by two men with knives. Fifteen Russian general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e in "unrelated" incidents within a month's time. CIA-link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ofessor Thomas Rika disappears from Boulder, Colorad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ilderberger meeting in Copenhagen, Denmark. First manned lun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anding. Chappaquidick accident involving Edward Kennedy; Ma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Jo Kopechne dies. Trial of Shaw for conspiracy to assassin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JFK; with Jim Garrison's witnesses dead or discredited by CIA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BI and other government agencies, Shaw was soon found n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uilty. Nixon issues Executive Order No. 11490 establish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lans for dictatorial control in the event of a "natio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mergency." NEW YORK TIMES reveals secret US bombing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ambodia; Nixon authorizes phone taps of Kissinger's staff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scover leak. Chicago police and FBI raid Black Panthers, ki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red Hampton and Mark Clark (who were possibly drugg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'Neal); a series of earlier clashes had left other Chicag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anthers dead. Black Panther leaders killed in Los Angeles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e Steiner brothers, members of Karenga's United Slave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anther headquarters raided by SWAT team. New York Panthe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dicted for conspiracy. CIA's Colton Westbrook returns fr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hoenix program in Vietnam to become involved in Black Cultu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ssociation (BCA) program in California prisons. DeFreeze s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o Vacaville, California prison, begins to undergo personalit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hanges. Pentagon and Department of Interior researchers stud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ethods of inducing earthquakes by injecting fluids into dee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ells. Alleged CIA spy Humberto Carrillo Colon arrested by Cub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overnment which seized his Very Low Frequency transceiver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ded messages describing strange lights, a minisubmarine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ther unexplained items. MIB "Carlos Allende" visits UFOlogis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Jim and Coral Lorenzen in Tucson, gives them a copy of the ON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print of Jessup's CASE FOR THE UFO. Woodstock rock fest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New York state draws well over half a million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ÿ____\RBBS\DL\OUTLINE5.TXT______________________________________________________________________________________________________Illuminati History, Part 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Neil Wilgus' ILLUMINOIDS and other source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70 -- Assassination of union leader Joseph Yablonski and 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amily in Pennsylvania. Attempted assassination of Pope Paul VI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uther dies in plane crash under suspicious circumstanc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ilderberger meeting in Bad Ragaz, Switzerland. US Army exper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mplete a "mock assassination" project against the presid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d Congress, demonstrating that determined terrorists coul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pe out US leaders through use of chemical of germ warf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S invasion of Cambodia; Kent State killings; massive protest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ixon staffers develop the Huston Plan and "Plumbers Unit"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lot to use police and intelligence agencies at all levels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litical purposes. Attorneys Lefcourt in New York and Gary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an Francisco are subject to the first of over 100 unsolv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reak-ins which take place over the next five years; valuab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ntouched but sensitive political information taken. FBI/poli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ttacks on Black Panthers in Seattle, Baltimore, New Bedfor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hiladelphia, New Orleans, Toledo, Detroit and Carbondal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estbrook meets DeFreeze; BCA at Vacaville encourag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volutionary ideas and racial hatred in inmates. Personalit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ltering Prolexin administered to 1,093 inmates at Vacaville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pecial Programs Unit behavior mod program begins at Jolie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llinois, under Dr. Martin Groder; Bureau of Prisons reques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unds for Federal Center for Correctional Research in Butne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orth Carolina. Approximate date of the "Korea-gate" scandal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orean CIA undertakes massive influence-peddling campaign, 5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ngressmen accept bribes, links made with Nixon Administr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the Unification Chu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71 -- Assassination of Wasfi Tal of Jordan. Daughter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nspiracy investigator Mae Brussell killed in suspicious c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ccident. Bilderberger meeting in Woodstock, Vermont. PENTAG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APERS published. Hunt hired by White House to gather damag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vidence against Daniel Ellsberg, Edward Kennedy and oth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"enemies"; Hunt hires Barker and other Bay of Pigs veterans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ake break-in at Ellsberg's psychiatrist's office. Bark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ttempts to get plans to building which will house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mocratic Convention. Plumber chief David Young, form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issinger aid, contacts CIA for psychiatric profile of Ellsberg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ferred to Howard Osborn, a possible Oswald link. White Hou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gent Sergretti meets with FBI, Minutemen and others to pl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kidnapping of radicals during the 1972 convention -- a pl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ater scrapped. FBI begins (or continues) illegal break-in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ail-openings and wiretaps, conducted by Squad 47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ternal security division in search of Weather Undergrou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ugitives. Future SLA members Camilla Hall and William Wolf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ove to Berkley, become involved in radical and prison refor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ctivities. Electroshock treatments given to hundreds of inmat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t Vacaville. Black Panther party in shambles; Cointelpr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upposedly disbanded. Zimbardo's Stanford experimen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emonstrating dangers of prisoner/guard role-playing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"Deprogrammer" Ted Patrick begins kidnapping Jesus Freaks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converting them to conventional behavior. John Keel's 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UNTED PLANET discusses more MIB ca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72 -- Assassination of Abeid Karume of Zanzibar. Attemp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ssassination of George Wallace in Maryland by "loner" Ar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remer who had more money than he should and had alleg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nnections with CIA-types. Warren Commission dissident Ha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oggs disappears on flight to Alaska. Death of E. Howard Hunt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fe Dorothy in plane crash while carrying large amount of cas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-- alleged murder described separately under Flight 553. Oth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lleged murders involving secret funds include Rep. William 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ills (suicide) and his assistants Col. J. Webster and Jam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lover; a Mr. Taub, Kalmback employee; Dennis Cossini, alleg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IA contact with Bremer; Lou Russell, security cop employ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cCord Associates; and Mrs. Andrew Topping, wife of man alleg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be plotting assassination of Nixon during 1972 conv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. Edgar Hoover dies. Bilderberger meeting in Knokke, Belgi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 series of dirty tricks eliminates Muskie as presidenti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ntender; Humphrey and Jackson also smeared; Nixon aides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est coast Nazis cooperate in attempt to keep Wallac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alifornia ballot; Hunt ordered to break into Bremer's apartm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ut refuses. Watergate break-in; FBI official Charles Bat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laced in charge of investigation. Agnew allegedly mee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rienguier (Oswald's buddy) in New Orleans. Tackwood alleg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at plans are made to disrupt Republican convention in S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ego, declare martial law, assassinate Nixon (or make fal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ttempt). ITT scandal forces Republicans to move to Miami. C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ttempt to crack columnist Jack Anderson's information sour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ails. William and Emily Harris, Angela and Gary Atwood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thers move to Bay area, become involved in radical and pris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reform activities. Thero Wheeler, another alleged police agen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eets DeFreeze at Vacaville; DeFreeze moved to Soledad pris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LACK ABDUCTOR, anticipating the Hearst kidnapping, publish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nknown California publisher. Exposure and defeat of plann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sychosurgery program at Vacaville; CARE behavior mod progr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egins at Marion, Illinois; START program begins at Springfiel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issouri; Joliet unit closed. West German authorities produce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kull they say was Martin Bormann's a few days after artic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ppear with evidence he is alive in Argentina.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55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cagoan Lawrence O'Connor, who had used United Airlines Fligh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3 or its equivalent to fly from Washington to Chicago on Frid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ights for years was warned by a White House source not to tak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flight; among those killed in the crash at Midway Airpor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cago, were: Dorothy Hunt who was carrying $50,000 in Waterg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yoff money and close to $2 million she was attempting to pla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foreign banks; Michele Clark, CBS newswoman who was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view Mrs. Hunt on a story that could allegedly destroy Nixon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 least four people alleged to have knowledge of a large lab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on "donation" to the Committee to ReElect the Presid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CREEP), paid to stop the indictment of a Chicago labor hoodlum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a group of gas pipeline lobbyists, attorneys and gas compan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ficials (Robert Moreau, Nancy Parker, Ralph Blodgett, Jam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ueger, Lon Bayer, Wilbur Erickson) who had allegedly gather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against former Attorney General John Mitchell in an anti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ust case involving El Paso Natural Gas Co.; also aboard was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hit-man" using the cover of Harold Metcalf, of Drug Abuse La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forcement, who told the pilot, Captain Whitehouse, he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rying a gun and was assigned a jump seat near the food galle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rear door; Captain Whitehouse and six of the Watergate-rela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ssengers were found to have unexplainably high cyanide cont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fter the crash, though the other 35 passengers killed did no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llowing the crash hit-man Metcalf, in a jump suit, walked o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racked open fuselage; up to 200 FBI and CIA agents alleged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ok over the crash site immediately, beating the fire departm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the scene, refusing to allow in a medical team, confisca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ol Tower tapes, interviewing survivors and witnesses befo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tional Transportation Safety Board (NTSB) investigators had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ance to; CBS News requested immediate cremation of Miche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rk's body; evidence of sabotage includes possible tamper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altimeter and air data computer, malfunctioning of the runw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sual range recorder and the Kedzie localizer which acted as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nway's outer marker, a series of misdirections from air traff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ollers and the failure of Flight 553's standby power system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 in-flight robbery gang known as the Joseph Sarelli mo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egedly came into possession of some of the Hunt money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tchell documents soon after the crash and reportedly fenced 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$5 million; the day after the crash Nixon aide Egil Krogh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r., of Ellsberg burglary fame, appointed Undersecretary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nsportation and placed in charge of the two agenc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vestigating the crash (NTSB and FAA); ten days later Nix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istant Alexander Butterfield, a CIA-aviation liaison, appoin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ad of Federal Aviation Administration; a few weeks later Nix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e Dwight Chapin becomes top executive with United Airli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73 -- Assassinations of US diplomats Cleo A. Nobel, Jr.,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eorge C. Moore and Belgian diplomat Guy Eid by Palestini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guerrillas in Khartoum; Richard Sharples of Bermuda, Mohamm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li Osman of Yemen, Salvador Allende Gossens of Chile, Lu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arrero Blanco of Spain and Dr. Marcus Foster in Oaklan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alifornia; assassination of an American Army officer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nsurgent group in Iran. Senator Stennis shot in Washingto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.C. Bilderberger meeting in Saltsjobaden, Sweden. Trilater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ommission founded under the direction of David Rockefelle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ith Jimmy Carter and Walter Mondale among the founding member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gnew resigns. Sidney Gottlieb, head of CIA's LSD and other dru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ograms, destroys records to hide details of program. Kissing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nd his deputy General Scowcroft order a series of CIA spy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perations in Micronesia. Hunt beaten in his cell befo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estifying about the Bremer connection. Durham becomes FB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gent, infiltrates American Indian Movement (AIM), becomes chie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of security. Liberation of Wounded Knee, South Dakota, by AIM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lue Dove becomes an FBI agent. DeFreeze escapes from Soledad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heeler escapes from Vacaville. "Race war" in Bay are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ulminates in the killing of Dr. Foster which the SLA clai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redit for in its first communique. Experiments with implan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lectrodes in the brain carried out at Vacaville and elsewher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havior mod unit started at El Reno, Oklahoma, prison; STAR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ype program introduced to Maryland public schools by Behavi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earch Institute. Sixth UFO flap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553 Revisite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ex Botto, Jr., who had infiltrated the Joseph Sarelli air pirac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ng for the Citizen's Committee to Clean Up the Courts (CCCUC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ized by federal marshals, taken to the federal prison hospit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 Springfield, Missouri, and held for 40 days without hearing 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ial; Botto and another CCCUC agent, Joseph Zale, testified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eing evidence from the sabotaged United Airlines Flight 553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arelli mob's possessions and turned over evidence on this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 earlier crash robbery to Nixon's Strike Force in Chicago; ju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fore the reopening of the case Zale was indicted in an alleg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ameup by federal agencies; CCCUC chairman Sherman Skoln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vealed at the 553 hearings that his group had stolen the enti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vernment file, 1300 pages of documentation, and was presen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 as evidence of foul play in the Midway Airport crash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34:00Z</dcterms:created>
  <dc:creator>Joseph O. Gill</dc:creator>
  <dc:description/>
  <dc:language>en-US</dc:language>
  <cp:lastModifiedBy>Joseph O. Gill</cp:lastModifiedBy>
  <dcterms:modified xsi:type="dcterms:W3CDTF">2002-03-11T07:39:00Z</dcterms:modified>
  <cp:revision>1</cp:revision>
  <dc:subject/>
  <dc:title>AN ILLUMINATI OUTLINE OF HISTORY</dc:title>
</cp:coreProperties>
</file>