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 Part XIX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taffor chaired the Council meeting in a black m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they sat before the raised platform in the capital room, wrangling, wrangling, wrangling. Disputing him, the senior Councilman of the planet. Objecting to his meas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black fellow from Africa! That yellow creature from Asia! That tan idiot from South America! That dull, bullheaded brute from Europe! Ugh, ugh, ugh, and 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n't they realize he was doing the very best things that could be done for man? And wasn't he, Brown Limper Staffor, now representing five tribes since the Brigantes had come and he was indeed Senior Mayor Ame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disputing the cost and contract terms of hiring the Brigantes. Of all things! The planet needed a defense force. And these clauses that he had so painstakingly sorted out- spending his valuable time hour after hour with that General Snith-were all necess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nior Mayor Africa was challenging the pay. He was saying that one hundred credits per Brigante per day was excessive, that even Council members only got five credits a day, and that if they spread credits around this way they would make them worthless! Wrangle, wrangle, wrangle, taking up picky and unimportant poi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had been making good progress. He had the Council whittled down to five now, but it certainly looked like four too m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udgeled his brains as to how to solve this dilemm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ven by Lars out to the Brigante suburb of the city that day, it is true he had been taken a bit aback by what the Brigante women were doing. Right in the streets and with no clothes on at any time. But General Snith, during their conference, had said they were just frolic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ing back, Lars had been talking about that wonderful, wonderful military leader of ancient times named...Bitter?...no...Hitler?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tler. How he had been a champion of racial purity and moral uprightness. Racial purity didn't seem very interesting but “moral uprightness” had caught Brown Limper's attention. His father had always been a champion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itting there listening to these endless arguments and objections, he recalled a conversation- purely social- he had had with that friendly creature, Terl. It had been on the subject of leverag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one had leverage, one could do pretty well what he pleased. Sound philosophy. Brown Limper had grasped that. He truly hoped Terl thought him an apt pupil, for he was very happy to have his friendship and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ure didn't have any leverage on this Council! He tried to think of some way he could maneuver them into appointing himself and a secretary as the sole authority for the planet. He couldn't quite come up with anything and he pondered other things Terl had said: good, down-to-earth advice. Something about it being the right thing to do to pass a law and then arrest the violators or use their violations as leverage. Something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came to him in a fl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apped for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will table the resolution to accept the Brigante contract for now,” said Brown Limper in his best voice of autho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quieted down and Asia folded his robes with a gesture of- of what was that- defiance? Well, he'd take care o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 another measure,” said Brown Limper. “It has to do with morality.” And he proceeded to make a speech about morality being the backbone of all societies and that officials must be honest and true and that their conduct must be beyond reproach and that they must not be discovered in any scandalous situations or circumsta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ent down rather well. They were all reasonably honest men and they saw that official conduct should also be moral even though their different moral codes va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unanimously passed the offered resolution that scandalous official conduct should result in removal from post of any offender. They felt very upright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least they had gotten one resolution passed. They adjo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ck in his office, Brown Limper reviewed some data with Lars about “button cameras.” Lars had some knowledge of them. Yes, he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ould tell him where some were in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llowing morning, when all the officials were out of their rooms at the hotel, Lars, in the name of decency, put some button cameras in unsuspected places in rooms and connected them to automatic picto-recorders. The following night, Brown Limper had a very confidential meeting with General Snith. As a result, a dozen of the better-loo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gante women were employed at the hotel in various capacities by the manager, who was short of help and who agreed that such good-looking women should be in posts that directly contacted his guests to make their stay more comfor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vening after that, Terl thought Brown's measures were very wise and said he was proud of him to have thought of it all on his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was very pleased and he went back to his office, to work late at night assembling the steps of his plans. Notable among them were charges to bring against Jonnie Goodboy Tyler when Brown Limper at last had a free hand. The list of charges were getting pretty long, and punishment was overd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dark of the moon. The lights of the cage area had been turned out. The sentry had been told to stay els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at on the ground. Terl crouched close to the bars. Lars Thorenson, using a tiny masked light to occasionally resort to his dictionary, sat betwee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ir voices were very low. There must be no possibility of any of this being overheard. Tonight was the big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s claws twitched and little surges of energy ran through him. This conference was so important, its successful outcome so vital to his plans, he was having trouble breathing. Yet he must sound indifferent, casual, helpful (a new word he had learned). Conflicting impulses had to be sealed off, such as reaching through the bars (which he had de-electrified, unbeknownst to them, by using the inside remote control hidden in the stones); the pleasure of tearing them with claws was very, very subordinate to what he was attempting tonight. He made himself tensely concentrate on the business at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was relating in whispers that he had succeeded in exposing blatant scandal in the Council. He had taken each of the four other Senior Mayors aside and shown them certain recordings, and they had realized their conduct was a total violation of their own laws. Each had looked at himself performing perversions he had recently been introduced to by the Brigante women, as many as four women at a time, and had agreed with shame he was a potential disgrace to the government. (Lars had trouble finding “shame” in the Psychlo dictionary but at last discovered it in the archaic section as an old Hockner word, obsole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esolution appointed Brown Limper Staffor Executive for the Council, assisted by the Secretary (who could sign his name after much drilling but who otherwise could not read). The entire authority of the Council now reposed in one Brown Limper Staffor as Senior Mayor Planet from here on out and forevermore as the most deserving and competent Councilman. The others had packed and gone home. Brown Limper's word was now law for the whol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ould have thought some note of elation would be detectable. That was how he would have felt. He whispered an approval and a commendation on how statesmanlike this conduct was. But Brown Limper did not brighten. “Is there something else I could help you with?” whisper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drew a long breath, almost a sigh of despair. He had drawn up a list of criminal charges against that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 said Terl in a very low voice. “You now have the power to handle him. Are they strong char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yes,” whispered Brown Limper, brightening. “He interrupted a Council-ordered removal of a tribe, kidnapped the Coordinators, murdered some of the tribesmen, stole their goods, and violated their tribal r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hould think,” whispered Terl, “that that was serious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even more,” said Brown Limper. “He ambushed a Psychlo convoy and mercilessly slaughtered it, gave no quarter, and stole their vehic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have proof of all this?” whisper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itnesses from the tribe are right here. And picto-recorder pictures of the ambush are being shown nightly at the Academy right over there in the hills. Lars has made cop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hould think all that is more than adequate to bring about justice,” said Terl. The word “justice” was another one they had to look up in the translations going back and fo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even more,” said Brown Limper. “When he turned over the two billion Galactic credits found at the compound, it was over three hundred credits short. That's theft, a felo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gasped. He wasn't gasping at the shortage. He was gasping at two billion Galactic credits. It made the coffins he supposed were in the cemetery on Psychlo mere kerbango cha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eeded a few minutes to sort this out and he told Lars he needed a fresh breathe-gas cartridge for his mask. Lars got him one, not noticing the electrification switch had been reversed. Terl had to flip his remote, which he did in the nick of time to prevent an electroc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he fitted the new cartridges in place, Terl thought furiously. Old Numph? Must have been. Why, the bumbling idiot wasn't so bumbling after all! He'd had other swindles going for...thirty years?...must be! Two billion Galactic credits! Suddenly Terl updated his plans. He knew exactly what he could do with this. Those two billion were going into three or four sealed coffins marked “radiation killed” so they never would be opened and they were going to go right into his cemetery. He had had slightly less workable plans. He abandoned them and a whole new panorama spread before him, one that not only could not fail but also would be enormously profitable. All in a flash he had things rearranged. A plan far safer than he had had. Far more workable. No desperation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lose, dark conference got going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whispered Terl, “is your problem really then?” He knew what it was exactly. This idiot couldn't lay his paws on the animal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agged once more. “It’s one thing to have charges. It 's quite another to get my hands on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mm," said Terl, hoping he sounded very thoughtful and considerate (a new word Terl had looked up). “Let me see. Ah. Hmm. The operating principle here is to attract him to the area.” This was just common security chief technology. “You can't go out and find him as he is elusive or too well protected, so the right thing to do is to lure him here, away from protection, and then pou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at up with a sudden surge of hope. What a brilliant id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last time he was active here,” whispered Terl, keeping the twitches down to a minimum, “was when we did a transshipment firing. If another transshipment firing were done and he knew about it, he would be here in a flash. Then you could pou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aw that clear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said Terl, “you have another problem too. He is using company property. Company planes, company equipment. Now if you personally owned all that, you would really have him on grand th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got lost. Lars repeated it and clarified it. Brown Limper couldn't quite grasp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hispered Terl, staying very calm, “he is using the planet. Now I don't know whether you know that the Intergalactic Mining Company paid the imperial Psychlo government trillions of credits for this planet. It is company prope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had to look up things in both the Psychlo and an old English dictionary to get across how much was a trillion and then had to write it for Brown Limper. At last Brown Limper could at least grasp that it was an awful lot of mon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the planet,” said Terl, “is now mostly mined out.” This was a flagrant falsehood but these two wouldn't know that. A planet wasn't “mined out” until you were almost through the crust to the liquid core. “I just so happens that it is now worth only a few billion credits.” It was still worth about forty trillion. Crap, he'd sure have to cover his tracks on this one! But it was brili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whispered Terl, “the resident agent and representative of the company and authorized to legally dispose of its property.” What a lie! Oh, would he have to cover his tracks. “You realized that, of course. The animal Tyler did, which was why he kept me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whispered Brown Limper. “That had puzzled me! He is so bloodthirsty I couldn't understand how he let you live when he murdered the Chamcos that very same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now you know his secret,” said Terl. “He himself was trying to negotiate with me to buy the Earth branch of Intergalactic Mining and the planet. That's why he feels he can go around using company equipment and stamping all over the globe. Of course I wouldn't hear of it, knowing his bad character.” (The last was another word Terl had look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was suddenly engulfed by the trap Tyler had “set” for him. For a moment he felt the very earth he was sitting on was crumbling unde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knows where this two billion is?” ask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whispered Brown Limper tensely. Good heavens, how blind he had been! Tyler was going to buy the company and the planet, and what would happen to Brown Limper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it all sized up. “But I wouldn't sell. Not to the animal Tyler. I was thinking of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whistled with relief. Then he looked around over his shoulders both ways and leaned forward, impatient at the delays of cross-translation. “Would you sell the company and the planet to me? I mean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hought about it. Then he said, “It’s worth more than two billion, but if I have it in cash and a few other considerations, I will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had studied a lot of economics lately. He knew how to be cunning. “With a proper bill of sa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yes,” said Terl. “The bill of sale would be legal as soon as signed. But it would have to be recorded on Psychlo as a formality.” Oh, devils, if he ever tried to record such a thing, if they even heard of it, they'd vaporize him the slow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retended the last cartridge had been spent and he bought time with another change. There was a condition where a planet was written off. The company never sold a planet. When one was abandoned, they had a weapon they used. Terl had already decided to destroy this planet. He'd already covered the ground. He got a grip on himself. Any bill of sale he signed would go up in smoke if he destroyed the planet. Good. It might take the company two years to counterattack. He had lots of time. Yes, he could safely sign a bogus bill of sa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more the close huddle was going again. “To make such a concession, you would have to do the following: One, get my old office set up; Two, let me work in there freely to calculate and build the console of a new transshipment rig; Three, provide any and all needed supplies; and Four, provide me with adequate protection and force at the firing it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was a little doubtful. “But I will have to take the two billion to the company offices on Psychlo," said Terl. "I’m no th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could appreciat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I will have to record the deed of sale for both the planet and the company branch here for it to be totally legal,” said Terl. “I wouldn't want you holding an unrecorded deed. I want to be fair to you, too.” (That was another word, “fair,” he had look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aid Brown Limper, one could see he was leaning over backward to be fair and legal. He was still a little doubt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if you have a bill of sale to the company you own all the equipment and minesites as well as the planet, and Tyler won't be permitted to fly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at a little straighter. He began to get a little ea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so,” continued Terl, “You can let it be known through various channels that you are going to fire a shipment to Psychlo. And the moment he hears that, he’ll be right over here and you've go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di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almost reached through the bars to shake hands on it until Lars reminded him they were electrified. He got up, restraining an impulse to jump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draw up the deed!” he said. Too loud. “I’ll draw up the deed,” he whispered. “All your conditions are accepted. We will do exactly what you say!” He rushed off in the wrong direction to get to the ground car. Lars had to collect him and get him into it. Brown Limper had a wild look in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we will see justice done,” Br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mper kept repeating all the way back to Den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in his cage, couldn't believe his luck. Laughs and twitches fought to take over. He had done it! And he would be- was!- one of the richest Psychlos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wer! Success! He had done it! But would he ever have to be sure this accursed planet went up in smoke. As soon as h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pitching rocks down off the bluff and into the lake. The vast lake, really an inland sea, stretched out to a cloudy horizon. There was a storm building up out there now, a not uncommon thing for this huge expanse of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luff on which he stood rose nearly sheer, two hundred feet above the lake. Erosion or some volcanic cataclysm from the cloud-hidden peaks to the northeast had covered the bluff top with rocks the size of a man's fist. They were simply made for thro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formed the habit of daily trotting down here from the minesite a few miles away. It was hot and humid here at the equator but the running did him good. He was not afraid of the various animals around here, ferocious though they might be, for he never went unarmed and the beasts seldom attacked unless disturbed. There was a road of sorts to follow, and the Pyschlos must have made a habit of coming here from the minesite, perhaps to swim, for the road went across the bluff and down to a beach on the other side. No, not to swim. Psychlos didn't like swimming. Perhaps to go bo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he had read that this lake area had been one of the most heavily populated on the continent. Several millions had lived here. The Psychlos seemed to have taken care of them long, long ago, for there was not even a trace of fields or huts, much less peopl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ndered why the Psychlos mainly hunted people. Dr. MacKendrick said it was probably a matter of sympathetic nerve vibration: animals might not suffer acutely enough to add to the enjoyment of the monsters, or perhaps it was just that man's nerve pattern, in a body with two arms, two legs, and upright, paralleled their own. Even their nerve gas specialized in sentient beings and was far less effective on four-legged creatures and reptiles. There was a Psychlo text on its use and it said as much. Something about its being attuned to “more highly developed central nervous systems.” But whatever might be the reasons for that, these Psychlos at the minesite had not made much of a dent in the game. And the game, smelling him, did not go racing away. He suddenly realized that he didn't smell even vaguely like a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torm out there was building up. He glanced toward the very distant minesite to see whether there was any rush getting back there to beat the st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tiny in the distance a small tri-wheeler ground car had left the mine. Somebody coming. To see him? Or just somebody out for a r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back to pitching rocks. The current state of affairs was a bit gloomy. One of the Psychlos had died; the other three were holding on. They had found about a third of the corpses had two items in their heads, and Dr. MacKendrick was practicing on the cadavers to find out how to bore in and remove them without killing a Psychlo-in case one of the last three made it. They still had two with two objects in their heads. Might even be a relief to them to get rid of the hideous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nnie did not much like all this business with cadavers and he turned his mind to something more cheer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ring the battle he had made an interesting discovery. He had been flying that mine platform with hands. He hadn't recalled that until a week had gone by. MacKendrick said it was another part of his brain taking over the lost functions. Under stress, he had assumed, those “lost” functions and nerves healed because of a battle. But Jonnie didn't believ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theory was that he manipulated the nerves. And it was working! He had begun by simply willing his arm and leg to do what he wanted. Each day he had gotten a bit better. And now he could trot. No cane. And he could th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 hunter trained as he was, the inability to sling a kill-club had made him feel helpless. And here he was pitching ro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rew one out. It went arcing through the air, down off the bluff, and sent a small white geyser up in the lake, the “plunk” coming back to him a moment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good! If he did say it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torm out there was towering up a bit higher, grayish black, a bit ugly. He glanced toward the minesite and found the tri-wheeler had almost arrived. It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 moment Jonnie did not recognize the rider and he stepped nearer to him, questioningly. Then he saw it was the third “duplicate” of him, a man they called Stormalong. His real name was Stam Stavenger, member of a Norwegian group who had emigrated to Scotland from Norway in ages past and who had preserved their names and lineage but not their customs. They looked and acted like Sc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Jonnie's height and build and had eyes like Jonnie's, but his hair was a shade darker and his skin very much more tanned. Since the lode days he had not bothered to keep up the resemblance and had cut his beard square at the bott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had stayed at the Academy. A skilled pilot, he enjoyed teaching the new cadets to fly. He had found an ancient flying coat, a white scarf, and a huge pair of goggles from a bygone age and he affected these. They gave him a bit of d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watted each other on the back and grinned at each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told me I’d find you down here throwing rocks at the crocs,” said Stormalong. “How's the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must have seen the last one I threw,” said Jonnie. “It might not have knocked down one of these elephants but it's getting there.” He guided him over to a big, flat rock overlooking the lake and they sat down. The storm was building up but it was an easy run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was seldom very talkative but right now he was full of news. It had taken some ferreting out, real badger digging, to find where Jonnie was. Nobody knew in America, so he had gone to Scotland to find him or some trace o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sent her love. He'd already given Pattie's to Bittie. The Chief of Clanfearghus had sent his respects, mind you, not his regards but his respects. His Aunt Ellen sent her love; she was married to the parson now and in Sco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d gotten on Jonnie's trail through the two Coordinators who had gone back to Scotland, the ones sent out to bring in some tribe or other...the Brigades?... the Brigantes. Oh, that mob was up in Denver now. Horrible people. He'd seen some. Anyway, they'd brought Allison's body home for burial and Scotland was in an uproar over the murder of All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 wasn't what he wanted to tell Jonnie. The craziest thing had happened on his flight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ow,” said Stormalong, “how you said we could get invaded again here on Earth? Well, it does seem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d been coming over to Scotland on the North Great Circle, flying an ordinary battle plane, making good time, and just as he reached the northern tip of Scotland, right there on his viewscreen and visual as well he had seen the biggest, most enormous craft he ever hoped to see. For a moment he thought he was running into it and would crash right then. There it was on his screens and through his windshield! But bang! He hit it but it wasn'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there?”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 was exactly it. He'd run into a solid object that wasn't there. Right in the sky, mind you. Big as all the sky but not there. Here, he had the screen pictures in this p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it. It was a sphere with a ring around it. Nothing like any ship he had ever heard of. And it looked huge. In fact, at the corner, the Orkney Islands were visible. It looked like it reached from mid-Scotland to the Orkneys. The next consecutive picture showed it enveloping the battle plane taking the shot, and the third one showed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ship that wasn't there,” said Storm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ight,” said Jonnie, suddenly recalling some man-theories. “This thing could have been going faster than light. It left its image behind. That's a guess, you know, but I read that they thought that things that went faster than light could look as big as the whole universe. It 's in some texts on nuclear physics we had. I didn't understand mos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 xml:space="preserve">Well, that just could be,” said Stormalong. “Because the old woman said it wasn't that bi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t's like this. When he had gotten over his scare, he had backtracked his screen recorders. He hadn't noticed it in approaching Scotland- you know how it is, you get groggy on a long flight, not alert, and he hadn't had much sleep lately, cadets being what they were, slow to graduate when desperately needed by the overloaded pil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cktrack of the screens showed this little trace coming up from a farm west of Kinlochbervie. You know, on the northwest coast of Scotland-that little place? Well, he cranked down his speed and went in to that spot, expecting maybe the place had been raided or sho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re was just a burned spot in the rocks- a farm raises mostly rocks around there- and he didn't see any other damage or hostile force so he landed near the 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old woman came out, all fluttery about two callers from the sky in one day when she didn't usually see anybody for months on end. And he was made to sit down and have some yarb tea and she showed him this new, shiny pocketkn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pocketknife?” said Jonnie. This ordinarily very quiet Norwegian-Scot was taking his time about getting down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es. They'd seen some in ruined cities, remember? They folded in on themselves. Only this one was shiny as could be. Yes, I am getting on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anyway, according to what the old woman told him, there she was combing her dog that often got burrs in him and it almost startled her witless. Standing right behind her was a small gray man. And right behind him was a big gray sphere with a ring around it parked right where the cow was usually staked out. Like to have frightened her silly daft, she said. There hadn't been a sound. Maybe only a bit of w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she asked the small gray man in for a cup of yarb tea just like she asked me, except that I’d had the manners to come down roaring and announcing my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small gray man was very pleasant. He looked a bit smaller than most men. His skin was gray, his hair was gray and his suit gray. The only thing odd about him was he had a box he wore on a strap around his neck and hung on his chest. He'd say something to this box and then, presently, the box would speak English. The small gray man's voice was quiet and had different tones and the box only had one tone, a mono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vocoder,” said Jonnie. “A portable translation device. A Psychlo text describes them but the Psychlos don't us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ll right. But anyway this small gray man asked her whether she had any newspapers. And no, because of course she'd never seen a newspaper; few people have. And then he asked her whether she had any history books. And she was disappointed to have to tell him she had heard of a book but didn't have 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pparently he thought she didn't understand, so the small gray man made a lot of motions to indicate something printed on paper was what he wa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she got very helpful. Seems like somebody had bought some wool from her and given her a couple of those new credits in exchange. And explained what they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cred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you haven't seen them?” And Stormalong fished in his pockets and found one. “They pay us now. With these.” It was a one-credit note from the new Planetary Bank and Jonnie looked at it with casual interest. Then his attention riveted on the picture. A picture of him. Waving a gun. He didn't think it was all that good a likeness and also it embarrassed him a 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anyway, Stormalong went on, the old woman had accepted them because of the picture of you. And she had one of them on the wall. And she sold it to the small gray man for the pocketknife because she had another one she could put on the 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hould think that was a cheap price for the pocketknife, if it was as fancy as you say,”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Stormalong hadn't thought about that. But anyway the small gray man finished his yarb tea and put the bank note away very carefully between two pieces of metal and put them in an inside pocket, and then he thanked her and went back to the ship and said something to somebody inside and got in. He called back for the old woman not to come close and shut the door. And then there was a curl of flame and it rose up, and then all of a sudden it got as big as the whole sky and vanished. Yes, as Jonnie said, probably a phenomenon of light. But it didn't fly like our ships and it didn't teleport. It didn't seem to be Psychlo what with the man being a small gray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become very quiet. Some other alien race? interested in Earth now that the Psychlos weren'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cross the lake, puzzling about it. The storm was building even hig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be that as it may, continu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that wasn't why he was here. He fumbled in a flat case he carried for m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a letter from Ker," said Stormalong. “And he said I had to bring it personally and not let it get out of my hands. I owe him favors and he said if you didn't get it the whole shaft would fall in. Here i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garded the envelope. It was the paper cover used to package antiheat shields. The only writing on it was “AWFUL SECRET.” He held it up to the light, darkening now as the storm drew nearer. It had no explosive in it that he could detect. He ripped it open. Ah, it was Ker's writing all right. The semiliterate curved hooks and loops might not spell correctly but they spelled Ker's idea of a Psychlo alphabet. He opened it up all the way to read it. It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FUL SECR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You Know 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you know, Personal letters are forbidden by company policy and if I was caught writing and sending one it would cost me three months' pay. Ha. Ha. But you said before you left I should write you if a certain thing happened and give it to a pilot like you know who to bring to you fast. So no names as names is out-security. But it is going to happen so I am writing you even if the company docks me three months' pay. Notice this handwriting is disguised too. Yesterday that flunked-out ex-pilot knothead Lars the one who thought he was the world's greatest combat acrobactic pilot from talking to a party I won't mention because of out-security (security, get it?) and broke his silly neck and got promoted to assistant to you know who (no names) come down and asked all the Psychlos they got in stir to fix up the breathe-gas pumps and ventilators in you know who's old office. Well, they won't cooperate as I knew and you knew they wouldn't. They believe and I am sure they are drilling straight in that you know who killed old you know who by murder. Another one that was murdered afterward had figured it out and told them just before the semiannual firing and then he got missing down the shaft so they believe it. They ain't going to do a thing for you know who or have anything to do with you know who's old quarters because the Psychlos are sure you know who would blow them up. So anyway the breathe-gas pumps and circulators in that section are all blown to bits as we both know and before anybody can go work in there without a mask they have to be fixed but they are broke. So this crazy idiot the universe's greatest combat pilot that never was in combat and broke his neck and we couldn't train come over to see me and I said yes I could fix up the offices of you know who but I would need certain parts maybe even from other minesites because the breathe-gas pump is so broke. And he said it was a Council order and he could make sure I got what I needed. So I am drawing up a very fancy repair design that needs lots of parts and I am delaying as long as I can. They said you know who on the Council said it was secret and urgent and they're going to ride me to get it done and pay me extra pay. Ha. Ha. So I am stalling and like you said you better get over here as I told them I needed assistants, but don't use your name as anything to do with you know who and you know who is poison gas in the drift. So there, you know now and I have about wore my paw out writing this and my ears out listening to how rush it is but I will delay and look for unnecessary parts as long as I can for the breathe-gas circulator that sure was broke and is now even more broke. Ha. Ha. This personal letter could cost me three months' pay. Ha. Ha. So you owe me if I’m caught at it. Ha. H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ddition: Claw this letter up so it don't cost me three months' pay-or my furry neck. No ha, h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ad the letter again and then, as required, tore it into bits. “When was this given to you?” he asked Storm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terday morning. I had to trac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out across the lake. The storm was huge now, towering with black turmoil. It was almost upo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shed Stormalong onto the tri-wheeler and started it up. Without another word he tore across the savannah to the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wl of thunder sounded and the first stinging slashes of rain lanced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he had to get to America now.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trap!”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returned. He rapidly told them what Ker had said. He had given orders for the immediate refueling, check-over, and cleaning of Stormalong's plane to be ready within the hour. He had the copilot who had come with Stormalong in front of him now with Angus standing nearby, and he was comparing the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an you trust Ker?" demande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answer. He was satisfied Angus could be mistaken for the copilot if he darkened his beard, put on a bit of walnut stain, and changed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swer me! I canna think ye've got all yer wits!” Robert was so agitated he was pacing back and forth in the underground room Jonnie had been using. He was even lapsing into his colloquial Scot dial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must go. Now and fast,” Jonnie shot at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said Dunneldeen. “No!” said Robert the F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flurry of translations with his Coordinator and then Colonel Ivan shouted, "N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ngus changing clothes with the copilot. “You don't have to go, Angus,” he said. “You said 'yes' too hast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said, "I’ll go. I’ll say my prayers and make my will but I’ll go with you,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was standing there and Jonnie pulled him over to a huge Psychlo mirror and stood beside him. Tropic sun had tanned Jonnie lately: their skin tone difference was not so great now. Stormalong's beard was a little darker: some walnut stain would fix that. There was the new facial scar, well healed now, that Jonnie had gotten: nothing could be done about that, and he hoped people would think Stormalong had had an accident; yes, wait, he could put a bandage on it. Ah, the square cut of the bottom of the beard: that was what was making the difference. He reached for the tool kit Angus always carried, got out some sharp wire snips, and began to make his beard exactly the same as Stormalong's. That done, he changed clothes with him. Now a little walnut stain in the beard...good. He looked at himself in the mirror. Ah, yes. The piece of bandage. He got that and put in on. Now? Good. He could pass for Stormalong. The huge, old- fashioned goggles, white scarf, and leather flying coat: yes, they did it. Unless he was looked at too closely or their slight difference in accent was he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ade Stormalong talk, then he talked. No Scot burr in Stormalong's accent. Scot university? A little soft in pronunciation? He tried it. Yes, he could also sound like Storm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s were very agitated. The big Russian was cracking the knuckles of his huge hands. Bittie MacLeod was peering into the room. He came forward, his eyes bright with plea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said Jonnie. Pride or no pride, this mission had death in it. “You cannot come with me!” Then he softened. “Take good care of Colonel Iv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swallowed and back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had finished and run out. The clang of cartridges being changed and the whir of a drill sounded from the hangar where they were readying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eckoned to Colonel Ivan. He and his Coordinator came forward. “Get the American underground base closed, Colonel. Every door. So no one can enter but us. Close it so hard they'll never get into it. Do the same thing with the tactical and nuclear weapons area thirty miles to the north. Seal it. Secure every assault rifle not in use by Scots. Have you g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lonel had a group ther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he g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eckoned to Dunneldeen and Sir Robert and they kept pace with him as he went toward their commissary. Jonnie, in terse, brief statements, told them exactly what to do to carry on, if he were killed. They were very sober, worried for him. The hairbreadth daring of his plan left an awful lot of room for slip- ups. But they got it. They said they would carry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Dunneldeen," concluded Jonnie, “I want you over at the Academy in America in about twenty-four hours, coming in from Scotland to take over the pilot training duties of Stormalong who by then, with luck, will be on 'other assign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once Dunneldeen just nodded ass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woman who had come down from the Mountains of the Moon tribe- with her whole family- to run their commissary must have heard rumors in the wind. She had a food package gathered up for two, some gourds full of sweet water, and a big sandwich of roasted African buffalo meat and millet bread, and she stood right there in front of Jonnie until he began eat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picked up the food package and Dunneldeen the gourds and they walked past the old Psychlo operations office. There was hammering and drill whirring still coming from the plane area, where Angus was making sure it was all operational. Jonnie picked up a few yards of radio printer paper and glanced at current traffic, looking for any unusual weather in the pilot cross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well! One...two...yes, two mentions of the craft that got as big as the sky. Stories similar to the one Stormalong had told him. The small gray man mentioned in both, India and South Ame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small gray man gets around,” murmured Jonnie. Dunneldeen and Sir Robert craned around to the printout to see what he was talking about. “Stormalong will tell you,” said Jonnie. Earth certainly was of interest to some other civilization in space. But the small gray man didn't seem hostile. At least not yet. “Keep this or any other base you go to defended on a twenty-four-hour basi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irring and hammering had stopped and they went to the plane. It was being dollied to just inside the open hangar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was standing there with his copilot. “You stay here,” said Jonnie. “Both of you. You,” he jabbed a finger into Stormalong's chest, “be me. Go on that same route every day in my clothes and throw rocks. And you,” he pointed a finger at the copilot, a Scot they called Darf, “be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a good at a' the things bonnie Angus kens!” wailed the copil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do them,”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ussian came running in from outside and told them it was all clear, no drones coming. Not on screens or eyeball. His new English had a colloquial Scotch acc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Angus got in the plane; Sir Robert and Dunneldeen threw the food and water in. Then they both stood there looking up at Jonnie. They were trying to think of something to say but both of them were unable to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stood back. He waved a timid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ut the plane door. Angus gave him a thumbs-up. Jonnie signaled the dolly crew to shove them out and pushed the heavy starter buttons with his fists. He looked back. The crews and people in the hangar door weren't waving. Jonnie's fingers shoved into the console butt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watched breathlessly in the door. He had known Jonnie was a flier unequaled, but he had never seen a battle plane vault upward so fast and sharply and rush into hypersonic so quickly. The bottom of the broken sound barrier rocketed back at them as it echoed against the African peaks. Or was that the boom of the storm that engulfed the speeding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oll of thunder and a lightning fl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p in the hangar door still stood there, looking at the place where the ship had vanished into the cloud-boiling sky. Their Jonnie was on his way to America fast. They didn't like it. Not any par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dark when they landed at the old Academy. They had flown close to the North Pole, rolling back the sun and arriving before da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few lights. No one had lighted the field for it was not the operational field of the area, and they had slipped in on instruments and viewscre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det duty officer was sound asleep and they woke him to get themselves logged in: "Stormalong Stam Stavenger, pilot, and Darf McNulty, copilot, returning from Europe, student battl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862905679 18. No troubles, no comments.” The cadet duty officer wrote it down. He didn't bother to get them to sig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know where Stormalong and Darf had been berthed. He had not remembered to find out. Stormalong probably in senior faculty berthing. Darf...? He thought fast. “Darf” was still carrying the overgenerous, heavy food bag and a tool kit. After all, Stormalong was their ac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Jonnie grabbed the food bag and tool kit and shoved them at the cadet. “Please carry these up to my room for me.” The cadet looked at him oddly. Even Stormalong did his own fetching and carrying in this place. “We've been flying for days with no sleep,” said Jonnie, faking a reeling mo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det shrugged and took the bundles. Jonnie waited for him to lead off and h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rrived at a separate bedroom and went in. Stormalong's, all right. It had a Norwegian woven picture on one wall. Stormalong had made himself comfor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det dropped the food bag and kit on the table and would have left. But although Angus was the one who had put this base together originally and knew it inside out, he wouldn't have known where Darf was berthed. Hastily Jonnie grabbed half the food and the kit and put them back into the cadet's arms. “Help Darf get to his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det looked like he was going to protest. “He hurt his arm playing skittle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oks like you hurt your face, too, sir,” said the cadet. He was quite sullen at losing his sleep but they wen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e beginning, thought Jonnie. About now Sir Robert definitely would be talking about planning raids right. You plan a raid, he would be saying. One as dangerous as this one might be certainly hadn't wasted any planning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det and Angus didn't come back and he had to suppose it had been successful. He stripped off his clothes and rolled into Stormalong's bunk. He forced himself to go to sleep. He would ne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eemed like only seconds later that he was alarmed awake with a shake of the shoulder. He sat up suddenly, hand going under the blanket to his blast gun. A face mask. A breathe-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nd” was a p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you deliver my letter?” whispere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broad daylight. A late-morning sun was streaming in through the discolored glass of the wind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stepped back, looking at him oddly. Then the midget Psychlo catfooted over to the door to be sure it was closed, looked around the room for bugs or other surveillance devices, and came back to the bed where Jonnie had swung his legs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guffa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s it that plain?” said Jonnie, a little cross and smoothing his hair out of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to an unobservant idiot,” said Ker. “But to one who had sweated on as many driver's seats and in as many shafts with you as me, I know you,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watted his paw into Jonnie's palm. “Welcome to the deep pit, Jonnie...l mean Jonnie logged in as Stormalong! May the ore fly and the carts ro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to grin at him. Ker was always such a clown. And in a way he was fond of him. Ker stepped very close. He whispered, “You know you could get yourself squash killed around here. The word trickles out through the cracks in the bunkroom doors- top, high-level bunkrooms. You and me, too, if they trip the latch on us. Caution is the word. You ever have a criminal background? No? Well, you will have when they get through with you. Good thing you're in the hands of a real criminal, me! Who came with you? Who's Darf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gus MacTavish,"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o! That's the best news of the day next to your being here. Angus has a way with the nuts and bolts. I keep track of things. What's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rst,” said Jonnie, “I get dressed and eat some breakfast. I’m not showing my face in that dining room. Stormalong trained most of these flying cad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he did, while I trained the machine operators. You know I’ve been doing a great job on that, Jonnie." Jonnie was dressing but Ker the chatterbox rattl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Academy is the most fun I ever had, Jonnie. These cadets...l tell them stories about teaching you and things you did- mostly lies of course and made up to make them do better-and they love it. They know they're lies. Nobody could blade-scrape thirty nine tons of ore an hour. But you understand. You know me. I love this job. You know, it's the first time I’ve been really glad I’m a midget. I’m not much taller than they are and I got them- Jonnie, this will kill you unless somebody else does it first- I got them believing I’m half-human.” He had taken a seat on the bed, which sagged under his seven hundred pounds, and now it almost collapsed as he rolled around in laughter. “Ain't that rich, Jonnie? Half-human, g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ell them my mother was a female Psychlo that raped a Swe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in spite of the seriousness of their mission, had to smile. He was getting into Stormalong's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had stopped laughing now. He was just sitting there, looking pensive. “You know, Jonnie,” and he sighed so that his breathe-mask valve fluttered and popped, “I think this is the first time in my life I ever had frie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ting a few bites of breakfast and chasing it down with some water, Jonnie said, “First thing you do is go down to the Academy Commandant and tell him you want Stormalong and Darf assigned at once to your special project. I’m sure they gave you authority from upstai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 got authority,” said Ker. “I got authority running out of my furry ears. And upstairs is all over me to finish that breathe-gas circulator.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ld them I needed help and parts from the Cornwall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 said Jonnie. “Tell them Dunneldeen will be over in a couple of days to replace Stormalong in the training schedule. Say you arranged that, too, to keep the school from disruption. Then you get a closed ground car out in front of this building, get 'Darf’ in it, and come back here and knock on my door and we're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t it, got it, got it,” said Ker as he went rumbling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hecked his blast gun and put it inside his coat. He would know within an hour or two whether Ker was playing this straight. Until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got to the car without incident beyond a couple of sly cracks from passing cadets such as, “Had a crash, Stormy?” in reference to the bandage, and “Wipe one out, Stormalong? Or was it that lass in Inverness? Or her dad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ig package in the car, making seating tight even in Psychlo seats. Ker swept the car out across the rolling plain with the effortless skill of one with years and tens of thousands of hours on a console behind him. Jonnie had not remembered how well Ker drove. Better than Terl on ground cars and machinery. “I told them,” he said, “that it was you two that had gone to fetch the housing needed from Cornwall. I was even seen to unload it from your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like having an experienced criminal along, Jonnie commented. It tickled Ker and he cranked up the ground car to a hundred fifty. On this rough plain? Angus had shut his eyes tight as the shrubs and rocks whooshed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ere's two air masks and bottles I brought,” said Ker. “We'll claim breathe-gas is leaking in the pipes, not enough for me, too much for you. Put them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eferred it, however, until they were near the compound. Chinko air masks, cut down to fit a human, were a mite uncomfortable at any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care about the speed. He took an instant to glory in the beautiful day. The plains were a bit brown and the snow a trifle less on the peaks at this season. But it was his country. He was tired of rain and humid heat. It was sort of good to be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napped out of it suddenly as they screeched to a slow in billowing dust on the plateau near the cage. Ker didn't care where he went in a vehicle. Ker leaned out the window and yelled at the cage, “It came. I don't think it's the right housing but we'll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here he was, paws on the bars. They had the electricity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peed it up!” roared Terl. "I’m tired of being roasted in this sun. How many days yet, you crap b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wo, three, no more,” yelled Ker. He shot the vehicle into a perilous reverse and it spun up in the air about seven feet and came down diving toward the other side of the compound to enter the garage 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shot in and spun the car down a ramp into a deserted sector and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we go to his office,”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yet,” said Jonnie, hand on the blast gun inside his coat. “Remember that old closet where they first imprison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Ker, doubtfully. “Is it still rigged with breathe-ga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guess so,” sai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rst drive by the electronics storeroom and pick up a mineral analysis machine and then drive to that clos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was a bit uneasy. “I thought we wanted into his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do,” said Jonnie. “But we got a little business first. Don't be alarmed. The last thing in the world I would want to do is hurt you. Relax. Do what I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revved up and shot the car through the mazes of ramps on its way to do as Jonni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ce had not been much cleaned up since the battle, but hundreds of planes were still there, the thousands of vehicles and mining machines, the dozens of shops for various types of work and hundreds of storerooms-the bric-a-brac as well as the valuables of a thousand years of operation. Jonnie looked at them speculatively- they were wealth for this planet in the way they could be used to rebuild it. And every minesite had huge and similar stores of material. These things should be preserved and cared for- they were irreplaceable, since the factories that had made them were universes away. But plentiful as they were, they would run out and wear out eventually. Another reason to join the community of stellar systems. He doubted that much of this was made on Psychlo: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s were exploiters of alien races and terrain; hadn't they even borrowed their language and technology? Teleportation seemed to be the key to their power. Well, he was working o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rew up before the old closet and Angus struggled in with the mineral analysis machine. Jonnie fiddled with the breathe-gas circulator. They checked their own air masks and shut the door. They told Ker to take his mask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a trifle apprehensive, yet had the presence of mind to pull out a wad of black waste and block the view 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Angus went right to work. They persuaded Ker to put his head on the mineral analysis plate. He did but he kept rolling his amber eyes up at them sideways as though he thought they were a bit crazy. He recalled the machine's use on Jonnie and he tried to tell them he had never been shot in the head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orked. Angus had become very expert in adjusting these machines and he twiddled knobs for different depth settings and focuses. Ker was getting a crick in his back bending over and said so. They shushed him. They turned his head in every direction on the plate. At the end of a sweating thirty-five minutes they let him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stood there rubbing his neck and trying to get his spine straigh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im. “Tell us about your birth,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thought this was a bit mad. He opened his mouth to speak and then glanced at the door. He took a device out of his pocket and plunked it against the area beside the view port. It had a little light sphere on it and would tell them whether anyone was standing outside. Angus checked the intercom set into the panel and turned i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aid Ker, “I was born of wealthy par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come on, Ker,” said Jonnie. “Truth, we want the truth, not some fairy ta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looked a little offended. He sighed in a martyred fashion. He took out a miniature box-flask of kerbango and chewed off a small piece. He needed that. He hunkered down against the wall and began all over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as born of wealthy parents on Psychlo," said Ker. “The father was named Ka. It was a very proud family. His first female gave birth to a litter. Usually a Psychlo litter is four pups, sometimes five. In this case it was six. Well, it often happens that when there's that many pups, one of them is a runt- not enough space in the female organs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anyway, I was the sixth pup and a runt. Not wanting the family disgraced, they threw me out in the garbage, that being the usual treatment for s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family slave, for his own reasons, fished me out and took me away. He was a member of an underground revolutionary organization. There are miles of abandoned mine shafts under the imperial City and slaves escape into them and nobody can keep them policed, so there I was. Maybe that's why I’m at home in the mines. The slaves were of the Balfan race, blue-colored people. They aren't exactly ordinary-looking-they can breathe breathe-gas, the Psychlo atmosphere, and don't have to wear masks and so they can be seen easily in the streets. Maybe they had an idea they needed a Psychlo of their own to plant bombs or something. But anyway, they brought me up and trained me to steal things for them. I could slip in and out of small places, being so sm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I was about eight, which is pretty young for a Psychlo, an Imperial Bureau of Investigation agent named Jayed infiltrated the group with what they call agents provocateurs, to provoke them to commit big crimes so they could be arrested. The I.B.I. raided the underground after a wh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eing small, I got out through an old ventilator shaft. I was hungry after that and just wandering in the streets. So I found a small window in back of a goo-food ship; it was too small to be barred for no normal Psychlo could get in. So I crawled through and tripped an alarm system- a fact that encouraged me later to learn all about such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paused and took another small chew of kerbango. Actually it was a welcome break for him: one can't handle kerbango wearing a breathe-mask for you can't spit out the small grainy residue. It was kind of a relief to him as well. He'd never told the story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yway,” Ker continued, “they tried me and found me guilty and sentenced me to be branded with the three bars of denial and a century of service in the imperial pits. There I was, eight years old, at hard labor with hard crimin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as too small to fit any of their shackles so they just let me run around and that's why I haven't any shackle marks on my ankles. I don't have to be careful when I take off my bo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ecause I was foot-loose (ha-ha), the older criminals could use me to carry illegal messages between the chain gangs and cells and they educated me pretty thoroughly in cr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I was about fifteen, there was a plague hit the pits and a lot of guards died, and having no shackles I esca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y this time I knew my business, even though fifteen is pretty young for a Psychlo. Being small, I could get in and out of windows and cubbyholes nobody thought to bar and I collected myself a lot of ready c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bought false identity papers, bribed an Intergalactic Mining Company personnel clerk, and got myself employed as a shaft man because I could get in and out of small pl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erved in various systems for the company and have somehow gotten along for the last twenty-five years. I’m only forty-one and a Psychlo lives to be about one hundred ninety, so I got one hundred forty-nine years to go. The immediate problem is how I plan to spend it (ha-h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nk you,” said Jonnie. “What leverage does Terl have on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ape? None now. He did have, but not now. None. Praise the devi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re you ever trained in math?”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laughed. “No, I’m dummy at it. All I am is a practical engineer- no education but experience...and crime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 you like cruelty,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idget Psychlo hung his head. He looked ashamed in the reflected light from the machine. “As long as I’m being honest, which is a novelty I can tell you, I have to pretend to like cruelty, to get my fun out of hurting things. Otherwise other Psychlos would consider me abnormal! But...no, I don't like it, I’m sorry to say.” He roused himself. “Say, Jonnie, what's all this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and Jonnie looked at each other. This Psychlo didn't have any objects in his head. None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nnie was not going to let go of vital data. Ker didn't know about such objects and probably very f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s did. “You've got a different skull structure from other Psychlos,” said Jonnie. “You are completely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jerked into alertness. “Is that a fact? Well, well. I often felt there was some difference.” He became pensive. “Psychlos don't like me. And actually I don't like them. I’m glad to have the rea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Angus were very relieved about their test. They didn't want Ker attacking them and committing suicide when he realized they were seeking the answer to the riddle of telepor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just gathering up their gear when the telltale on the door flashed. Somebody was just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got on his breathe-mask. He tiptoed over to the machine and picked it up, using only one arm. Then he tiptoed over to the door and suddenly swung it open as though walking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ave of breathe-gas burst out of the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was standing there, frozen in the act of attaching a listening device to the door. He wore no air 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visible puff of breathe-gas hit Lars full in the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ust have been in the act of taking a breath at that moment for he rose on his toes like someone being strang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agged. He reeled back. He fought for air. He started to turn blue. In another few seconds he would start into convul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Angus grabbed him, one on each arm, and rushed him back to clearer air. Angus fanned him with a metal plate he'd found on the fl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dually Lars came back to life. The blue tinge faded. But what he said was, “What were you doing in there?” and he said it angr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now, laddie,” said Angus soothingly. “Here we are saving of your life and ye're making mean sounds. Tch. 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was looking at Jonnie with a peculiar expression on his face. Jonnie went over to where Ker was rattling the housing around in the car as though he had just put i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all right now,” said Ker. “No cracks or metal faults in the housing. We better go see if it f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rove off and left Lars lying there, gazing after them with that peculiar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s he looking at me that way?”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better be careful,” said Ker. “He's a crazy one. And he's the Council's long nose and pry. He's got some idea that somebody na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er or Hitter was the greatest military leader in your history, and if you stand still for ten seconds he'll begin on you. It 's some church. There's nothing wrong with religion but plenty wrong with what he says. Terl wrecked his wits. But there wasn't much there in the first place. Ha. H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why that peculiar look at me.”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atural suspicion,” said Ker. “Say, you know I feel a lot better since talking to you creatures! I sure am glad I’m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topped and got out below the top compound level where Terl's office was. They removed the housing from the car and struggled up the ramp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before they went in, Angus stopped them. “Why couldn't Terl fix this place up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laughed. “When Jonnie left here he said to spread it that the place was booby-trapped. But that isn't all of it.” He indicated the door to Terl's office with a paw wave. "If the Psychlos got out from the dormitory section they could come here and kill anybody working here. Terl's pretty sure they'd kill him if they got loose. They hat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it,” said Jonnie. “That means Terl will get them killed before he moves in here.” He put a hand on the door latch to the office. “You did debug this place and look for booby tr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a. Ha!” said Ker. “I had been tearing this place to bits waiting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nt in and set the housing down. Indeed the place was a wreck. Wires pulled out, the old breathe-gas circulator scattered in bent pieces on the floor, desks and chairs askew, paper thrown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it over. At once he saw that in Terl's inner office the whole lower section of the wall to the right of Terl's desk as he would sit at it was lined with large, locked compartments. “Been into those?”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shook his head. “No keys. A security chief loves his secu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ent Angus out to find a sentry. The cadets were still the guards in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und. Ker, with his blanket authority, repeated what Jonnie whispered to him and sent for Ch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got to work sorting out wires and papers and trash and presently three cadet sentries showed up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was a long way from the smart-looking secretary of the old days. They had her on three chain links attached to a collar. Her fur was all the wrong way. There was no powder on her nosebone and no polish on her triple-jointed claws. She wore just a cloth thrown around her shoulders, no other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s the keys?” said Ker, as promp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ys! Everybody wanted keys! Her voice was punctuated with fang clicks and snaps and hisses. It wasn't enough Terl brought them all to this and sought to ruin her company record by saying she was disobedient and didn't follow orders, but she had to be dragged all over- in chains!- just to say what keys now? That day of the battle Terl provoked, everybody had been after the keys, keys, keys. Her company du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quietly whispering in Ker's ear. Ker whispered back, “You trying to start a riot?” But as Jonnie insisted, Ker said loudly to Chirk, “Shut up! Ju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Terl plans to murder all of you down there is no reason to take it out on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 went very still. Through the face mask glass her eyes got very round. The flutter valve of the mask started pumping rather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hispered again and Ker said, “It might or might not make any difference, but when he moves in here and has free reign of this whole compound, he will be furious with you if the keys aren't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uscles in the middle of her body where her heart was were twitching and leaping. The flutter valve stopped totally for half a minute. Then started again. “He's moving in here?” she said so quietly it was hard to hear her though the 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else are we fixing it up?” said Ker. Then menacingly, "Where's the keys to those wall 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 shook her head. “He never let anybody have them. They're maybe gone!” Was that a sob in her br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take her away,” said Ker gruffly to the gu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ragged her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going on here?” demanded Lars, popping up in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re trying to find the access panels to the wiring,” snapped Ker. “It’s all short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breathe-gas vials scattered around. Jonnie reached behind his back and turned one on. Angus, Ker, and himself were wearing mas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was reaching in his pocket. He pulled out a handful of items and shoved them at Lars. “This is a dangerous job! I demand a higher bonus! These were in the first wiring rec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looked at them. Three were dented bullets that looked like radiation ammunition but weren't. Another was a bent time fuse of the kind set in small blast holes. The biggest was a wad of malleable explosiv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mebody has been getting into this office!” said Ker. “After this I want the door locked. I want nobody in or out of here but us and I want you miles away before you kill yourself and get me blamed for it. I know how you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was beginning to cough again from the new breathe-gas coming out of the v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e?” said Ker. “These ducts are still loaded with breathe-gas and it lea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was backing out into the hall, still coughing. He lifted the objects that had been put in his hand. “Are these danger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ake them and throw them at your betters and find out!” said Ker. “And if I see you around here again, I’ll tell them you are slowing down this job by issuing orders to take it easy. Get out, go away, stay out, and if I see your face again you will just have to find another expert! Got it? I’ll q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looked at Jonnie in a very peculiar way. But at that moment, from the direction of the distant dormitory three levels down, came some angry howls and snarls. Lars rush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you really find those items in here?” said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f course not,” said Ker. “Shut, lock, and bar those doors out there and let's get to work. The last place Terl will want to be for now is in this compound. After we're finished and he's sent somebody else to see whether they get blown up is the first he'll want to see of this place.” He listened to the distant howls and roars. “You sure started a riot, Jonnie. Terl will hear that clear out in the cage. That Chirk really tol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arred and locked the outer doors and then gestured from Angus to the wall cabinet locks and Angus whipped out a small set of picks and went to work o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in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X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ir problem was really bugging the place more thoroughly than any place had ever been bugged while still preventing the bugs from being discovered by one who, although quite mad, was one of the sharpest security chiefs ever to walk out of the mine schoo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y did this well, they would have a total record of the technology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eportation and its mathematics. They would know what happened to Psychlo because they would be able to cast out picto-recorders. They would know the whereabouts and possibly the intentions of other races. They would be in communication with the stars and universes and could defend themselves on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ould have to work out and build from scratch a whole transshipment console, for the one out there near the old platform was a burned-out ru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needed devices that could read over his shoulder every book he opened, every page of figures he made. They needed to fix up his workroom in his office and rig it so that every resistor he picked up, every wire he put in, would be recorded exac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certain that he would sweep the place with a probe before every work period and possibly after every day of toil. He would be meticulous in his bug det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erl had any inkling the technology would be observed he would not start. If he thought it had been taken away by an alien, he would commit suicide. For there was no doubt that Terl had in his skull both the devices they had found in the dead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they had left Africa, Dr. MacKendrick had been very pessimistic about being able to remove such brain devices from all that bone and still have a live, functioning Psychlo on his hands. That chance was not entirely gone. But it was nothing to be count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had lately begun to understand why Jonnie had kept Terl alive, why they didn't just get out some battle planes and wipe this new political mess out. It was a very delicate situation. It was a thin chance. It had to work. But with what risks! Angus had no doubt whatever that Jonnie was holding his own life at stake. A huge and dangerous risk. But what a prize! The Psychlo technology of teleportation. Earth depended up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a cool one, Angus thought. He himself would never have that much patience or be able to retain that detached an overview of the entire scene without permitting personal considerations from entering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looked up from the locks. He was in awe of Jonnie as he thought about what they were doing. These people or Terl would kill Jonnie in a flash if they found him or knew what he was up to. Robert the Fox had denounced it as folly and a hopeless, unwarranted risk. Angus didn't think so. It was a brand of courage he had never seen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the cabinets opened. They contained all the paraphernalia a security chief ever thought he would need. They contained papers and records Terl would consider vi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looking for superconfidential notes on teleportation or its odd mathematics. On his inspection he did not find anything on those subjects beyond normal tests. But he did find an item of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record of all the mineral deposits left on Earth. The company had not made a mineral survey for itself for centuries, content with their originals. But Terl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miled. There were sixteen lodes of gold on the planet almost as good as the one they had mined! In the Andes and the Himalayas- they just weren't that close to home and it would have been more public to have mined them. Ah, yes. All these other lodes were also associated with ura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thick records of Earth's existing mineral resources. Hundreds of years of security chiefs had continued to log the findings of the drones, which were used for security but were essentially mineral spot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pany, with its "semicore" methods of mining, could go down almost to the molten core, to the very bottom of the crust without breaking through. And they were content to mine what they had and conserve their assets of unmined weal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simply removed the records from company view for his own purpo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es, metals! The planet was still wealthy in resour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corded every page rapidly. This was not what he was here for, but it was nice to know their planet had not been bankrupted of minerals. They would ne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had found what they were really looking for just now-Terl's bug probe. It was an oblong box with an aerial sticking out of it and a disc cup on the tip of the aerial. It had on/off switches for various frequencies and light domes and buzz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done his apprenticeship well in the electronics shop. He knew that no wave this could detect would pass through lead or a lead alloy. Ordinarily this would not be a factor since any bug of any kind whatsoever would also not pass through lead. Therefore, why detect it since it wouldn't work as a bug or button camera if it had lead ove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job was to rig these switc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made a trip to electronics stores and got what he wanted. He came back to find that Ker had swept the area for bugs and found n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hose where Terl would do his shopwork: in Chirk's former reception office. It was big enough to work in and the size console it would be would go in and out of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le Jonnie, at his desk, worked on the bug probe, the other two rigged a workbench out of a metal slab and welded it to the floor and then armor annealed the welds so it would be an awful lot of trouble to move. They even got a stool and put it in front of it. When they had finished, they had a very nice layout. Jonnie moved his work over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made excellent progress. Using microbutton transmitters employed normally in remote controls, he had rigged every switch in the probe so that when it was turned on it would send out an impulse from the remote relay. These relays took a microscope to see properly. They were fastened in with a small molecular spray. The worst part was getting them to stay where one wanted them while spraying them down. But the eye that could detect them unaided had never been m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ing a scope set at a distance from the probe, he clicked each switch on in turn and the scope bounced in respo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xt part was hard because it involved the adaption of iris leaves taken from tubes of plane viewers. These were small devices that automatically adjusted the volume of a light path. They would close their concentric leaves from wide open to sh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to take these delicate things apart and spray them, molecules thick, with lead and reassemble them so they would not only work but would go on working, opening and closing. Angus was the best at this sort of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hen got some contraction rings and put them around these leaded irises and installed microbuttons in them to activat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y had built about fifteen of these, they made a thorough and extensive test. When the probe was clicked on the iris instantly closed. When the probe was turned off the irises sprang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other words, the leaded irises would be shut whenever the probe was on, thus putting a lead screen over any bug and making it undetectable and for the moment unable to “see” and “hear.” But when the probe was off, the screen would be off and any bug or device could “see” and “h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far so good. They now went on an extensive tour of storerooms- telling Lars, who showed up, that they were looking for "spindle-buffers"-and located not only every other bug probe in the compound but also every other key component it took to make a bug probe. They put these in a box and put the box in their car to be transported out of the coun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now had a probe that wouldn't probe while obviously working and fifteen irises they could put in front of bug devi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popped up again, saying they sure were quiet, and they told him to get lost. But presently Ker took a disc recording of hammering and pounding and drilling and let it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leaned up traces of their work so far and hid their produc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they realized it had been a long day. They hadn't eaten. They had a long way to go, but that, they agreed, was enough for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Angus, not wanting to tempt the fates by running into too many cadets at the Academy, elected to bed down in Char's old quarters. Ker was going to drive back to the Academy and get them something to eat and bring them some work clothes. Dunneldeen should be there now and Jonnie had a message for him about the Psychlos. Jonnie typed it out on Chirk's writing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s well. In three days engineer the transportation of the thirty-three Ps now in compound jailhouse to stated destination Cornwall. Report them crashed at sea. Deliver to the doctor. Not before three days. You will have no trouble with them. They'll be screaming to leave. Eat this n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said he'd deliver it and rush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Angus stretched out to unwind. So far it was okay. They had a ways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it lost in Char's twelve-foot bed, a bit tense in this echoing, empty compound, Jonnie was waiting for Ker's return. It was getting very late and he was wondering what the delay might be. But to pass the time he was rea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 in packing, had tossed out odds and ends that he hadn't cared to take back to Psychlo with him, and one of them was a Psychlo infant's “History of Psychlo," maybe from Char's own early schooling, for it said under the coverleaf, in an immature scrawl, “Char's Book. You Stole it so give it back!” and then below that, “Or I’ll claw you!” Well, Char wouldn't claw anybody now: he was dead, by Terl's thrust, quite a tim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Ker had mentioned underground mines, Jonnie was mildly interested to learn that the whole of the imperial City on Psychlo and all the surrounding area was a maze of deep and abandoned shafts and drifts. As long as three hundred thousand years ago, Psychlo had exhausted surface minerals and had developed semicore techniques. Some of the shafts went down as far as eighty-three miles and in some cases that was within half a mile of the liquid core. How awfully hot those mines must have been! They could only be worked by machines, not living be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byrinth was so extensive that it caused some buildings on the surface to sag from time to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just reading about the “First interplanetary War to End Mineral Starvation” when Ker ca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looked a bit grave, even through his face mask. "Dunneldeen's been arrested,”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related Ker, had arrived in a battle plane just at sunset and had gone to find quarters and supper. As he came out of the mess hall, two men in monkey skins with crossbelts stepped out of the shadows and told him he was under arrest. A squad of several more were at a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taken Dunneldeen in a ground car driven by Lars up to the big capital building, the one with the painted dome up in the ruined city. They pushed him into the “courtroom” and the Senior Mayor Planet started to charge him with a whole lot of crimes like interrupting Council projects and committing war and had then looked at him more closely and said, “You're not Tyler!" And had called for the guard captain and there'd been a row. Then this Senior Mayor made Dunneldeen promise not to incite a war with Scotland over this and had let him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was back at the Academy after taking Lars' car away from him and he was all right. Ker had had to wait to give him the message and Dunneldeen said to warn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means,” concluded Ker, “that they expected you to come in and they've got their eyes out all over the place. We got to work fast, be careful, and get you out of here as soon as we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Angus ate a bit of the food Ker had brought and then went to sleep for four hours. Ker had turned in his old room, sleeping in a breathe-mask for there was no breathe-gas circulation in the general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at it again before dawn, working fast. Ker had another disc recording of hammering and pounding and he put it on. The kind of work they were doing didn't sound at all like duct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they had to do now was plant “eyes” and picture transmitters so they could not be seen or det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ttacked the lead glass dome and bored “bullet holes” in it in the exact right places; getting around the problem of their being covered by the blinds if drawn. The very top of one of these upper-level domes was much more thickly tinted than the sides, so the detectors (“readers,” Ker called them) had to be up pretty hi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ullet holes” also had to be starred out, which is to say, given hairline cracks to make it look like they had come in from the outside. For good measure they put some in other domes and didn't repair them so that the condition appeared more general than in just Terl's quar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ank readers and transmitters into the holes. Then they repaired the holes with one-way, see-through “bubble patch.” They put more glass repair sealing roughly on the “cra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ch reader had a leaded iris in front of it and was in a little lead box. The result looked like a crudely repaired hole fixed up in slovenly fashion by careless workmen. Each of these was focused on a different part of the work areas in the two roo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won't fool with that,” grinne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ll be afraid he'll let his breathe-gas out and air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fternoon by the time they completed the dome readers. They tested them with the probe and receivers. They went blind and undetectable with the probe on and read everything in their path with the scope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ook a short lunch break and turned off the disc that had been blasting their ears in. There was suddenly more din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went to the door and unbarred it. Lars got a whiff of breathe-gas and backed up. He demanded Ker to come out and talk to him righ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interrupting our work,” said Ker. But he went out in the h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ve got your nerve!” said Lars, quivering with rage. “You gave me a handful of junk that had radioactive dust on it! You got me in trouble! When I showed it to Terl this morning, it started to explode when it got near his breathe-mask. You knew it would! He almost bi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all right, all right!” said Ker. “We will clean up everything in here before we turn on any big amount of breathe-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ose were radioactive bullets!” shouted L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said Ker. “They came in through the dome. We'll find them all. Don't get so exc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rying to get me in trouble,” said L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tay out of here,” said Ker. “It rots human bones,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didn't know. He backed up. H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said, when Ker had come back in and barred the door, “Were they really radioactive bull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laughed and began to shove goo-food in his mask. Jonnie marveled. Ker was the only Psychlo he had ever seen that could chew kerbango with a mask on and now he was eating goo-food and talking with a mask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as flitter,” said Ker, laughing. “It’s a compound that throws off blue sparks when sunlight hits it. I dusted some of it on the bullets. Harmless. A kid's toy.” He was laughing even harder. Then he sighed. "We had to explain the bullet holes, so we had to 'find' some bullets. But that Terl-he is so clever that he sometimes can be awful dum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Angus laughed with him. They could imagine Terl seeing the sparks when Lars held out the “finds” Ker had given him and the sunlight setting off the blue sparks. Terl's conviction that the world was after him must have driven him halfway through the back wall of the cage! He would have thought his own breathe-mask exhaust was setting off ura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into the duct work now and they really did start hammering and pounding. The trick was to inset lead-irised readers into the duct vent intakes and exhausts around the room so that they could not be seen and yet, peering out of the dark depths of the vents, could read an exact portion of the workrooms. The ducts actually required some very fancy work of their own. Although Ker was a midget, he could bend sheet iron with his paws like it was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fixed it so the ducts, as they entered and left the room, were rickety. If you touched them they appeared to be in danger of coming apart and falling out. But in actual fact the final fittings were armor-wel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et the readers into these, made sure the irises worked, put the ducts in place, and began on the circulator pumps. It was late evening by this time, but they worked straight on through. By about one in the morning they had completed a usable circulator system that would go on wor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elt they were running behind in time so they didn't stop. They had the problem now of centralizing the transmissions of all the readers and getting them clear over to the Academy, miles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ne of these readers could be powered and picked up from more than a few hundred feet away. They all had different frequencies to keep them apart and this meant a bulky feeder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orked on the probe some more and put an on/off remote in it that would turn off and on the multichanneled feeder box. That was the easiest part. One mustn't have radio waves flying about with a prob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ugh part of it was getting the transmission through to the Academy. They solved it by using ground waves. Ground waves differ from air waves in that they can travel only through the ground. The “aerial” to send is a rod driven in the earth and the “aerial” to receive is simply another. It takes a different wavelength band so there was no danger of anything detecting it. Since ground waves were not in general use by the Earth Psychlos it required a feverish fabrication of components, converting normal radio to ground w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fall of the year and it was still dark when Angus and Ker went screeching off to the Academy to install the receivers and recorders, one unit in a toilet, one in an unused telephone box, and the third under a loose tile in front of the altar in the chap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meanwhile buried the feeder outside the dome in the ground. He had the pretext ready of “looking for power cables” but he didn't need it. The world slept. He shoved in fuel cartridges to run it for half a year or more, wrapped it in waterproofing, buried it in the hole, pounded in the ground aerial, and restored the turf. Nobody could detect the grass had even been touched- a hunter's skill in making deadfalls came in handy. Inside again, he checked. Every lead iris was working flawlessly. The readers were powered. They went on and off at the feeder. He let them run to give Angus and Ker a signal to set their recorders to, over at the Academ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usied himself with placing and armor-welding the desks and drawing board in place. No molecular cutter would ever dent those we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eight o'clock Angus and Ker sauntered in as though just arriving for the day. They bolted the door and both turned huge grins on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orks!” said Angus. “We watched you laboring away and even read the serial number of your welding tor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got all fifteen readers on the screen!” He thrust out his hand. “And here's the dis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eplayed them. They could even see the grain in material, much less read numb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eaved a sigh of rel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Angus took Jonnie by the shoulder and pointed to the door. “We needed your skill and ideas up to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from here on, it's just putting cream on the oatmeal to convince Terl. Every minute you stay here is a minute too 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was already putting the rigged probe back in exactly the same place, arranging the cabinet just as it had been. “When I took on this job and suspected you'd be coming,” he said as he worked, “I fueled a plane. It 's the one exactly opposite the hangar door- 93 is the last of its serial numbers. All waiting for you. They don't want us, they wa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ill take us only forty-five minutes or an hour to rig the rest,” said Angus. “You get out of here and that's an order from Sir Robert- to get you gone the moment you can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now had relocked the door of the cabinet and was prying at the corner with a jimmy to make it appear it had been unsuccessfully tampered with without being opened. “Goodbye!” he said emphati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t was true. They could handle the rest and were in no danger. But it was also true that it had to be completed. He would get ready and stand by in the plane. “Come down and tell me when it's all done,”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got it!” said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ave them a salute, and went out. They locked the door behind him. He went down the passage to Char's room to get his kit. It was 8:23 in the morning. Already two hours too 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five o'clock that morning, Brown Limper Staffor knew he had found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days now he had been unable to sleep, to even sit down quietly or eat. Forgotten were all other cares of state, forgotten were all other tasks that ordinarily occupied his time. With a wild, intent glare in his eyes, for nearly twenty-four hours a day, he had concentrated only upon closing the trap which had been set. Crime must be punished! A malefactor must be brought to book. The safety and integrity of the state must be given priority. Almost every text he had studied on government, all advice he had been given, proved to him only one thing: he had to get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ctory had begun to beckon with a drone picture he took off the machine at 3:00 A.M. He had trouble with these machines. Ever since these recorders had been moved to the capital, he had been irritated by their incomprehensible complexity, and he often hit them when they failed to spit out what was wanted. It made him feel martyred having to do all this work with so little help. But he had been scanning the tray of drone takes that were rolling out from Scotland. The pilot who handled drone control and these machines was not here at this time of day. A nuis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re was Tyler! Dancing one of those insane prances the Highlanders did. By bonfire with half a dozen others. Although the pictures were silent, a pain went through his ears as he imagined the crazy pipe music that must have been playing. Yes! Hunting shirt and all, it was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chine gave him a lot of trouble trying to backtrack its trace. He never could tell one Psychlo number from another. But he managed it and got a blown-up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n't Tyler! He realized then he was not being logical. Tyler would not be dancing and flinging his arms about. The last time he had seen him down at the compound, Tyler had been limping heavily on a cane and had no use of his right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t 4:48 A.M. a picture from another drone, then overflying the Lake Victoria area, spewed out and showed a man by the lake throwing rocks in the water. A man with a hunting shirt, same hair, same beard. Tyler! But it couldn't be Tyler because he was using his right arm to throw and as he drew back it was obvious he had no li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o more than thrown the picture down on the floor when Lars Thorenson rushed in as though he had news. Brown Limper let him have it but . What were two Tylers doing visible on two different drones in such a short time apart, yet so widely separated on the Earth's sur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what I am trying to say,” cried Lars. “There are three Scots who look like Tyler. But that isn't it. You know what Terl told us to look for? Scars on Tyler's neck from the collar he wore so long. I couldn't understand why Stormalong was wearing his scarf so high around his neck. He never did before. And just five minutes ago I woke up with the whole thing plain as daylight! He's hiding those scars! Tyler is down in that compound right now posing as Stam Stavenger! Storm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ll the wrong reasons, they had reached the right conclu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went into immediate action. Time and time again Lars had told him about this great military hero Hitler and his faultless campaigns. Terl had impressed foresight upon him. He had been ready for this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days before, he had finalized the contract with General Snith. One hundred credits a day per man was a lot to pay, but Snith was wor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commandos had gone by truck to the village in the high meadow. There was no town meeting. The villagers had been swept up regardless of any protest. They had been hastily relocated in the distant village on the other side of the mountain Tyler had once chosen for them. The five youths who might have said something were at the Academy, three of them learning machine operation and how to keep the passes open in winter with blade scrapers, the other two learning to be pilots. Old people and young children didn't have to be listened to and their pleas that their preparations for the coming winter were now ruined could be ignored. As a concession to political sagacity, they had been told they were being moved so the old tactical mines could be dug up and disposed of. These mines- they knew now that they were explosives buried long ago and Brown Limper had shown them this was just another instance of Tyler's lies- had their own role to play in this clever strateg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yler's old home had then been booby-trapped with grenades and blasting caps and Brown Limper had been assured by the Brigante explosive experts that all Tyler would have to do was open a door and he would be blown to b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tory would be that Tyler had gone to his house despite warnings about the old mines and that one had blown up. In this way there could not possibly be any outcry or blame attached to Brown Limper. The Seni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or Planet was a bit hazy on whether this had been his own idea or Terl's. But no matter, it was brilliant political thinking. The state and nation must be freed of the scourge, the arch-criminal Tyler, and with a minimum of repercussion to the body politic. Also Brown Limper had read someplace that the end justifies the means and this seemed to be a sound basic policy. Brown Limper realized, when he thought about it, that he was becoming a statesman ranked with the most stellar figures of ancient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6:00 A.M. he ordered General Snith to begin changing the guard at the compound. The cadets were to be permanently relieved on the grounds they didn't like the duty and it interrupted their studies, and the state now had a proper standing army. Brigantes were to be on guard duty there by 8:00 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asty call had ascertained that the other two with "Stormalong" had left some time ago for the Academy and it was so logged by the duty officer at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mpson submachine guns had been issued to the Brigante commando. Somehow assault rifles were not available but Thompsons were all right for this du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had been briefed. He had been given two picked men armed with submachine guns. He was to go to the compound. He was to lie in wait inside until "Stormalong" appeared and then, with a minimum of disturbance, was to take him in custody. Lars was to bring him here to the courtroom. He was not to alarm Tyler into combat. When Tyler had been formally charged, he would be told his case would be tried by the World Court to be formed in a couple of weeks, and then taken to the old village. “House arrest” and “awaiting trial” were terms Brown Limper had looked up. He would inform Tyler that he was under house arrest. Then it was up to Lars to get him to the meadow. There must be no chance taken of alerting cadets or some Russians holding out at the old tom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had said, “I think I should grab him while he's still in Terl's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aid, “No. Terl has assured me that he can undo any mischief Tyler may get up to if he gets in the office. He has probably remained behind to do something criminal after the others finished. You want to take him alone. The other two might help him. We are after the criminal Tyler. We must get him here smoothly, charge him, and get him up to the meadow. Be polite. Grant any ordinary request. Be smooth. Cause no disturbance. And don't damage the office. That is a request Terl m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all seemed a bit muddy and out of sequence to Lars in the briefing, but he got the essential points. He got his two Brigantes, made sure they had their submachine guns, got an executive armored ground car, and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told General Snith, “Keep your mercenaries out of sight at the compound, but be alert for trouble this morning. Tell them not to start shooting unless they are atta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neral Snith got it. His men were ready to earn their p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had found the pattern of judicial robes judges used to wear and he had one made for this occasion. He got into it, hopping over to the window and looking out between times, and finally gazed at himself in an old cracked mirr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ime of reckoning for a lifetime of abuse and insult was at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rode two paces inside the door of Char's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uzzle of a submachine gun jabbed into his left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rigante rose from behind a chair holding another Thompson grimly leve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stood up from behind the bed, a blast pistol pointing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are not here to kill you,” said Lars. He had worked this entire campaign out and added a few embellishments of his own. From all he had heard, this was a treacherous and dangerous criminal liable to do anything. To carry out his principal orders it was necessary to be very intelligent about this, as intelligent as Hitler would have been. “Just do as we request, and no harm will come to you. This is an entirely legal proceeding. You are under arrest by order of the Council and these are Council tro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s he entered, had been in the act of removing his air mask or he would have smelled the badly tanned skins and body stench of a Brigan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hour. Angus and Ker required an hour to put the vital finishing touches on that office. These creatures might go up to the office and might even have arrest orders for them. He would buy Angus and Ker that h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alized then that Lars and these two Brigantes had been here for a while. Ker, when Jonnie asked for work clothes, had simply bundled up all of Stormalong's gear. It had been in a neat kit by the bed. Now it was strewn about, thoroughly searched. The food bags from both Africa and the Academy were there. They had also been ransacked. Angus's gear had been very slight and he had his tool bag with him, so there was no trace that two men's gear was in this p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rigante behind him, with a glance at his mate to see that the action was covered, whisked the blast pistol out of Jonnie's be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rugged. Buy time! “And you are taking me som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are to appear this morning before the Council to be charged,” said L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asually swung the door shut behind him, closing out any view of the corridor. Angus and Ker would not come out that way to go to the hangar but they might make some noise. And worse, might foolishly abandon what they were doing and take these fellows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n't had anything to eat since yesterday,” said Jonnie. “Do you mind if I have a bite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stepped back to the wall. The Brigante behind him backed away. The one behind the chair stepped to another position and Jonnie collected up the food bag contents and water gourds and sorted them out. He sat down and drank some water out of a gourd. There were some bananas there and he broke some off the small bu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rigantes hadn't seen any bananas since leaving Africa and eyed them. Jonnie offered them some and they would have taken them, except that Lars barked a reprimand and they quickly snapped back to military du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te a banana. Then he found some millet bread and made himself a sandwich from local beef. He had quite a hard time selecting the exact right slices. The huge Psychlo wrist watch on his wrist was whirring off the seconds and minutes. He had marked it for the h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are these charges all abou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smiled very thinly. He was being pumped for confidential Council information. “You will be told in the proper time by the proper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inished the sandwich and found some wild berries. He ate these. The wrist watch whirred along. Forty-nine minutes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into the food bags and discovered some wild sugar cane from Africa. He peeled it with care and chewed on it, sipping from a gourd between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it occurred to him if they were all silent, Angus or Ker might come busting in here to see whether he was gone. Angus would suppose Jonnie had taken his kit to the plane, but still, they might just come barging in and get arrested or shot. Very shortly now he had better start this Lars talking so they would hear a strange voice i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ty-two minutes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ure messed up my clothes,” said Jonnie. "I’ll have to rep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Lars was intent on something else. He wanted a real double-check on identity and in his haste he had forgotten it. He wanted to make doubly sure about the collar scars. He became clever. A military maneuver was needed here. He didn't want this Tyler to be able to seize a Brigante and use him as a shield. Right now the collar of the work jacket covered his ne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is no idea of inconveniencing you,” said Lars. “You are in your work clothes and I should think you would want to appear at your best before such an august body as the Council. You can change your clothes if you wish. We've removed all knives and weapons. So go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smiled wryly when “august body of the Council” was mentioned. What pomposity! But he said, “Oh, well, in that case I suppose I had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gan to sort the scattered clothes into piles, making noise. It would be better if he could keep Lars talking. Thirty-nine minutes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certainly had brought all of Stormalong's kit. He folded it all neatly and then began picking up items and looking at them critically as though deciding which he should wear, saying, “Would this do?” and “How about this?” and “How do they ordinarily dress when appearing before the Council? In something like this?” He got Lars advising him. The Council was very formal, very strict and mindful of its dignity, and its power was enormous and men were expected to realize it. Twenty-eight minutes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uddenly saw that Stormalong, who was always very neat as well as a bit dashing about clothes, had preserved the costume he had been issued in lode days to look like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had made several sets, pushed into it by Jonnie to take her mind off her imprisonment, and Jonnie had handed out sets to Dunneldeen, Thor, and Stormalong to improve their duplication. He unwrapped the buckskin hunting shirt and breeches and belt. Yes, even the moccasins. Twenty-three minutes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off his jacket, intending to sponge off a bit before dres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leaned forward eagerly. Terl had told him that a good security chief always depended upon body marks for identification. How right! There were the small scars of the collar. He had his man. He became inwardly jubilant. Cheer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an hurry it along now, Tyler," said Lars. “I know you for sure. The collar sc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at's what he had been looking for, though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others left hours ago, didn't they?” said L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yes, as a matter of fact they did,” said Jonnie. It came to him that the others had been logged out when they went to the Academy to install the recorders and must not have been logged back in. Great! Twenty minutes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you stayed behind to rig some little tricks of your own, didn't you?” said Lars. “We'll find them later, never fear. Your masquerade is over, Tyler." Lars thought that was pretty good. He had thought it up himself. “Get dre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a piece of buckskin and gave himself a sponge bath, a procedure looked upon with total amazement by the Brigantes. They had never seen nor heard of anyone ever taking a b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did you get onto me?”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said Lars, “that that is a state secr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Jonnie. Seventeen minutes to go! “Something you learned from Hitter or Bitter or whomever that was?” He recalled Ker mentioning this fellow was crazy on the subj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mean Hitler!" corrected Lars angr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Hitler,' " said Jonnie. “That doesn't sound like a Psychlo name. Psychlo names aren't two syllables, usually. Sometimes they are, th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itler was not a Psychlo!” said Lars emphatically. “He was a man. He was the greatest military leader and the holiest church member man ever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ust have been a long time ago,” said Jonnie. Fifteen minutes and seventeen seconds to go! They were almost in the clear for their forty-five minutes. But it could be an h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es, said Lars, it was a long time ago. How'd Lars ever find out about Hitler? Well, his family was from Sweden and they were very literate. In fact his father was a minister. And they had some old books the church had kept that had been printed by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erman War Propaganda Ministry” in the purest Swedish and it really was inspirational. It seems that to be really religious, one had to be a pure Aryan and an Aryan was really a Swede. Most people in the tribe had the colossal nerve to scoff at such holy creeds, but it had been the state religion of Swe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ish I’d heard about him sooner,” said Jonnie. Twelve minutes and seven seconds to go! “Was he really a great lea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indeed he was, make no mistake about that. Hitler had conquered the whole world and enforced racial purity. You should really read those books. They are truly marvelous. Oh, you can't read Swedish? Well, I could read them to you. What's some parts of them? Oh, well, it would take weeks to cover it all, but for instance there's a part of a book called "Mein Kampf!' that outlines the whole destiny of the race. You see, there are really supermen and just plain men. And to be a superman one has to study and know the religious creed of fascis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they worship god?” said Jonnie. Seven minutes and twelve seconds to go. He began to dress, taking care with the tho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of course. God's real name was Der Fuehrer but Hitler had taken his place on Earth to make a world of peace and goodwill. Now Napoleon was also a military leader and before him was Caesar and before him was Alexander the Great and before him was Attila the Hun. But these men were not holy. One really had to know history to tell the difference. Now even though Napoleon was a great military leader, on many points he didn't favorably compare with Hitler. Even though Napoleon had conquered Russia, he did not show the finesse Hitler showed when he conqu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ssia. Now all this was very ancient and a long time ago and man had come to grief since, though not through any fault of Hitler's. So it was obvious that if man were to rise and be great again they should follow the creed of religious fascism, and who knew but what some new Hitler might arise to bring peace on Earth and goodwill toward men like Hitler had. It 's a funny thing, you know, but his mother used to say when she looked at the old pictures that he, Lars, quite closely resem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istant roar of a car starting up. The snarl of its going around the ramps to exit. The unmistakable mad driving of Ker! They were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inished dressing, packed the kit, especially Stormalong's favorite coat and scarf and goggles, and bundled it all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will be sure this gets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said Jonnie. But as Lars said nothing, Jonnie decided to take it 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don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he would get himself out of this mess he didn't know. He was a little puzzled as to why the other two had driven off when the battle plane must still be down there. But he was grateful they were ou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et's go,”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exited from a different ground-level door, one that was usually locked. Jonnie glanced around for a cadet to give Stormalong's kit to and saw no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see that it's taken to the Academy,” said Lars, divining his purpose. He must not see too deeply into the dispositions Lars had made, most of which prevented them from being seen by anyone lest Lars find himself with a battle on his hands from cadets or Russians, some of whom had just arrived at the underground base in the mountains and were a considerable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torm was coming in from over the mountains, rolling black clouds, studded with lightning around the distant Highpeak. The wind was picking up and bending the tall brown grass. A few dead leaves fled through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tumn was here. There was a chill in the air on this mile-high platea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gave Jonnie an eerie feeling, almost a premonition. He had left Africa in a storm and here was a storm again. He threw the kit in the back and got in. The windows were darkened so no one could see in. With submachine guns trained upon him, they drove toward the capi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was a bad driver and Jonnie could see how he must have gotten the cracked neck the plaster cast advertised. Jonnie despised him. Jonnie had known lots of Swedes and they were good people; he had even gathered from Lars' conversation that they despised him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 tried to chatter on about the ancient military leader but Jonnie had had enough. “Shut up,” he said from the back. “You're nothing but a turncoat traitor. I don't see how you can stand yourself. So shut up.” It was unwise but he couldn't go on listening to this insan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shut up but his eyes slitted. He suddenly enjoyed the fact that this criminal would be dead in a few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nd car squatted down at a side entrance to the capital, never used. There were no people to be seen. There were no people in the corridor either. Lars had seen t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hrust him toward a door. Unseen Brigantes in the shadows kept their guns trained upon him. Two more were in the courtroom, in the corners, Thompsons cocked and re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re sat Brown Lim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t a high desk on a dais. He was in a black robe. Ancient law books flanked him on either side. His face had an unhealthy sheen. His eyes were too bright. He loomed like a vulture about to attack a corpse. Just himself, the Brigante guards, and this Tyler in an otherwise empty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yler! He had recognized that the moment the fellow strode through the door. There was an air about this Tyler one couldn't miss. He had hated it since they were children. Hated that easy confident walk, hated that set of even features, hated those light blue eyes. He had hated everything Tyler was and he could never be. But who had the power now? He, Brown Limper! How he had daydreamed of this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yler?” said Brown Limper. “Come stand in front of the court bench! Answer me: is your name Jonnie Goodboy Tyler?” Brown Limper had a recorder running. Such proceedings must be regular and leg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ame to a bored stand in front of the bench. “What is this farce, Brown Limper? You know my name well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ilence!” said Brown Limper, hoping his voice was resonant and deep. “The prisoner will answer correctly and properly or become guilty of contempt of co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ee no court,” said Jonnie. “What are you doing in that funny d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yler, I am adding contempt of court to these char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dd what you please,” said Jonnie, bored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will not consider this lightly when I read you what you are charged with! This at present is just a hearing. In a week or two, a World Court will be established and the trial will take place at that time. But as a felon and criminal you have the right to hear the charges so that you can organize your defense when t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hear ye, hear ye. You are charged with a count of murder in the first degree, the victims being the Chamco brothers, loyal employees of the state, feloniously assaulted with intent to kill and later dying by their own hand due to pain of their wo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Kidnapping in the first degree, the said Tyler assaulting and feloniously seizing the persons of two Coordinators going about their legal duties as agents of the Counc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urder and felonious assault upon a peace-loving and unoffending tribe called the Brigantes including the slaughter of half a comman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ssacre of a convoy of peaceful commercial people going about their business and viciously and maliciously slaughtering them to the last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s," said Jonnie. “They were Psychlos organizing an attack upon this capi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stricken from the records!” said Brown Limper. Indeed, he would have to erase it from this disc. “You are not on trial. These are just the charges that have been brought against you by decent and deserving citizens of this planet. Remain silent and hear the char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is noted by the court,” continued Brown Limper-how he had slaved over this parlance from ancient books; he hoped he had it all right and legal-'that numerous other charges could be brought but at this time have not been br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uch as?” said Jonnie, indifferent to this cl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you seized the remote control panel from one Terl and launched the drone against man, it has also been stated that you then and thereupon shot down said Terl when he was in the act of trying to shoot down the drone. However, there being witnesses, undoubtedly perjured and extorted by you to speak false testimony, who speak otherwise, the charges have not been included at this time, though of course they may be brought at some later d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that's all you could come up with,” said Jonnie, with irony. “Nothing about stealing babies' milk? I’m surpri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won't be so arrogant when you hear the rest of this,” threatened Brown Limper. “I am an impartial judge and this is a legal and impartial court. In the interim time pending your trial, you are forbidden to use any more of my...l mean, Council property such as planes, cars, houses, equipment, or too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had him! Quick as a flash he pulled out the bill of sale of the Earth branch of the Intergalactic Mining Company and thrust it at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yler took it and looked at it. “For a sum of two billion credits, one Terl, duly authorized representative of the party of the first part which shall hereafter be called the party of the first part, did hereby convey all lands, mines, minesites, compounds, planes, tools, machinery, cars, tanks...on and on....to the Council of Earth, the duly elected and authorized government of said planet, to have and to hold forever and from this day forward.” It was signed "Terl," but Jonnie, who knew Terl's signature, saw that it must have been written with the wrong paw. He started to put it in his po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shouted Brown Limper. “That is the original!” He fussed around in the papers on his desk and handed over a copy and exchanged it for the original. Jonnie put the copy in his po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not only that,” said Brown Limper, “the whole planet was the property of Intergalactic and there is a deed for that as well!” He started to hand over the original, thought better of it, found a copy, and handed it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lanced at it. Terl had actually sold these fools their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deeds are valid,” said Brown Limper pompously. “That is, they will be when fully recor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n Psychlo, of course,” said Brown Limper. “Out of the goodness of his heart and in spite of the trouble, Terl himself will take these deeds there and get them fully recor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as soon as he can rebuild the apparatus you feloniously and maliciously destroyed,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he's taking the money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f course! He has to turn it in to his company. He is an honest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correct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corrected Brown Limper, and then instantly became furious with himself for permitting this judicial proceeding to assume other than a judicial 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therefore,” said Brown Limper, reading, “and as stated nothwithstanding, in accordance with the legal tribal rights of the said Jonnie Goodboy Tyler, he is hereby placed under house arrest in his own home in the meadow and is herewith and hereby not to quit said home and said vicinity until hailed before a World Court, duly to be constituted under the authority of the Council, said Council being duly elected and invested with the total authority of total government of Earth. Hey man!” He had thought the last religious note gave it style and he now sat proudly on the bench. “So unless the prisoner has some last requ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been thinking hard and quickly. He had never before paid much attention to Brown Limper, and such malice, falsehood, and evil was a little surprising. There was a fueled battle plane in the hangar at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Jonnie. “There is a request. If I am going to the meadow, I would like to pick up my horses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ose and your house are all the property you own now, so it is only fit that you do so. Out of courtesy and feelings for the rights of the prisoner, and possibly even out of a fatherly feeling for him as his own Mayor, I grant request so long as you go at once from there straight to the village in the meadow and into your 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im with contempt and strode from the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eyes overbright, watched him go. That would be the end of Tyler! He let out a shuddering sigh. What a relief all this was! And how long sought? Twenty years. No, this was not revenge. He had to do it. Duty demanded it! The peoples of Earth would now be wholly in good hands-his, Brown Limper's. He would do his very best for them, as he was doing now. Despite the toil it cos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cident that would later become known as “The Murder of Bittie MacLeod," which would bring the planet toward war, cost many men their lives, and later become the subject of ballads, romances and legend, began at noon that day with Bittie's unfortunate spotting of Jonnie in the capital area of Den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head of the Russian contingent had been given orders in Africa to close the American underground base, it was very plain to the Russians that neither they nor Jonnie would thereafter be resident in America, which brought up the subject of horses. Horses were wealth to the Russians; they had developed a small herd of their own in America and they were not going to abando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MacLeod considered himself responsible for Jonnie's horses. He informed Colonel Ivan in no uncertain terms that he must go along with them to bring back Jonnie's horses. When objections were raised, he doggedly countered them: he was with the Russians and he would be safe; the horses knew him; Windsplitter, Dancer, Old Pork, and Blodgett would be frightened on the long plane ride unless they had somebody soothing them they knew they could trust. After hours of this, Colonel Ivan gav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s, just before dawn of that day, had thoroughly closed the American underground base as well as the nuclear missile store. If anyone tried to get into them now who didn't know the way or have the keys, they would be blown to bits. Planes had been arranged for the return, any material they were taking back abroad was already loaded, and before dawn that day they had left the base in a small convoy of trucks and cars to do their last job: pick up the horses from the pl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ay from the base led through the ancient ruins of Denver and few of the Russians had ever been there. Further, recently they had begun to get paid. They were going home and they had sisters and wives and sweethearts, mothers and frie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ew tiny stores had opened lately in Denver, the proprietors from other places, the customers the people of the world making pilgrimages to the minesite. The goods were salvaged and repaired items from the ruins of sprawling cities and even some new products of native tribes. Dresses, shoes, cloth, jewelry, utensils, souvenirs, and relics were the main stocks in trade. The stores were few and widely scat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s decided that since they were many hours early for their departure time that evening from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ademy field, and since they did not favor sitting around in the grass waiting, they would spend a little shopping time in Den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parked their vehicles near the capital for there was much space there, and its dome could be seen from all around as a landmark and gotten back to easily. They had scattered out, each on his own err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had been given a special guard, a strong, tough Russian who was a special friend of Bittie's named Dmitri Tomlov, and Dmitri had been charged by Colonel Ivan to stay close to Bittie and not be careless and to carry his assault rifle and magazine pouch wherever he went. So it seemed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and his guardian had found a little jewelry and trinket shop that had been opened by an old Swiss couple and their son. The old Swiss had found and repaired an engraving machine; he was also clever with repairing items found in ancient wrecked stores- where and when they had been overlooked by metal-hungry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on was in a back room of the shop recovering from trying to defend the store from being robbed by the Brigantes-it seemed the Brigantes would go around telling everyone they were “police” and they carried clubs and would pick up anything that took their fancy and put it in their pockets. The Council, when approached by the few people now in Denver, had admitted that yes, the Brigantes were “police,” and that law and order was vital and that it was a felony to resist “police.” Nobody really knew what “police” meant as a word, but they had come to realize it was something very bad. So the old Swiss had decided to move away and a lot of his items were for sale at very low pri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fe was waiting on Dmitri. He had lots of relatives. But his first purchase was a little silver-headed riding crop for Bittie. Although Bittie would have been aghast at the idea of hitting a horse, the crop looked very nice. It was about two feet long, about the length of a Brigante bow although no one noticed this at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spite all these very low prices, Bittie was having a rough time. He wanted something special for Pattie. He thought he would be seeing her shortly. He looked and looked, helped by the old man. Also Bittie did not have very much money with him: his pay was only two credits a week whereas a soldier's was a credit a day. Pay had not been going on very long so Bittie only had four credits and the better items were as much as ten. Bittie's problems were also complicated by the limited command of English on the part of the Swiss people, who spoke a combination of German and French. The Russian was no help- he had practically no English and nobody spoke Russian there, including Bittie. But they were making out with signs and count marks on scraps of wrapping paper and raised eyebrows and pointing fing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last Bittie found it! It was a real gold-plated locket in the shape of a heart. It had a red rose, still bright red, inset on it. It opened and you could put pictures inside and it had had its hinge nicely repaired and it had a thin chain. Also it had enough space on the back to engrave something, and yes, the old Swiss would be happy to engrave it. With one credit for the engraving, it all came to six credits. It was the very thing. But six credits! He only had f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 old Swiss was selling out, and when he saw the disappointment on Bittie's face, he relented and let him have it, with a box thrown in, all engraved, repolished and ready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given a card to put the message on so it could be copied, Bittie fell into more difficulty. What was he going to put on the back of the locket? Jonnie and others had told him that he and Pattie were far too young to get married and that was true. So he couldn't put “To my future wife” really, for people might smile and this was no smiling matter. He didn't want to simply put “To Pattie Love Bittie" as the old Swiss seemed to be suggesting. The Russian was no help at all. Then he had it! “To Pattie my ladye faire, Bittie.” The old Swiss then said that was too long to fit on the back. So he had to come back, after all, to “To Pattie, my future wife.” The old Swiss counted that up and said he could fit that in. It wasn't too satisfactory and people might laugh, but he couldn't do any better and the old Swiss set up his engraving machine and had 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is was taking time and Bittie was getting edgy. He might miss the Russians, and after all Jonnie's horses were his job as squire and that's why he had come over to America. He hopped from one foot to the other and pushed at them all to hurry. The Swiss finally finished and put the locket in a nice box and wrapped it in some old paper, and the Russian finally got all the things he wanted and they paid it all up and went rushing out to get back to the tru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cold day. There had been a frost and dead leaves were blowing about. A storm was rumbling over the mountains. It all seemed to tell Bittie to hu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en they got back to the trucks, the position of the sun, seen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udding cloud, said it was only noon. There were no Russians ret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ard got into the driver's seat of their cab and began to sort out the presents he had bought. Bittie, almost engulfed by the huge Psychlo passenger seat, closed the window against the chill wind and dead flying leaves and sat there impatiently twiddling his new riding crop and looking out the window, his eyes just above the level of the bottom, keeping watch for the rest of the Russi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where he sat he could see a side entrance to the capital building. There was a big executive ground car sitting there with blacked-out wind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he saw Sir Jonnie! There he was, dressed as usual in buckskin, unmistakable. He walked out of the side entrance of the capital. The door of the executive ground car was swung open from inside and Jonnie got in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scrambled to get down the window and shout. He got it open partway. He couldn't get it all the way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somebody else came out of the capital, somebody dressed like a cadet. A plaster cast around his neck. This second person stopped and called back into the capital stairway where somebody must have asked a ques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 in cadet clothes yelled back, “He's just going down to the compound first to pick up his horses.” Then he too got into the ground car and it start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was wild! He hadn't been able to get the window down and call to Sir Jonnie. Get the horses! That was why he was here, what he'd come all the way to America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ied to get his guard to just start up the truck and follow. But Bittie's command of Russian was not up to it. Gestures and motions and repeating the sense of what he was saying got no place. This Russian was not about to go after that executive ground car. He was here to wait for the rest of the conting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Bittie got him out of the cab and they went sprinting around looking for the rest of the Russians. Minutes went by and they couldn't find them. This ruined city was too big, too spread out, too filled with rub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they spotted one Russian. He was walking along the edge of a park by himself, eating some nuts he had bought. He was a man named Amir, and he had no reputation for being quick in the wits, although he was a nice fe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reeled off the situation to him, using gestures and a Russian word he did know, "Skahryehyee!" meaning “Hurry up!” and trying to get the man to understand he was to find the others and tell them to come along righ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not at all sure the man got it for he looked blank, but the action was enough to convince Dmitri that it was now all right to follow the ground car so they got back to the truck and the Russian started it up, and they went roaring out of the city to catch up to the vehicle Bittie had seen Jonnie en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Thorenson had taken every precaution. He had gone over it very carefully. If there was no public display of arms and guards, while making sure that this Tyler was thoroughly covered at all times by adequate weaponry, then no alert would go out and no misguided friends of this felon would come pouring around to rescu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had left guards in the car, had let no other Brigantes appear on the streets or openly in corridors, had sent word to the commando now posted at the compound to keep out of sight but ready and not to shoot unless atta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 little surprise for this Tyler at the compound, but all should go smoothly and well. He thought even Hitler would have approved of the tactical skills Lars was displ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ould pick up the horses, drive up through the pass to the meadow, order this Tyler to go into his own house, and that would be that. The scourge and menace to the stability of the state would be ended. Thoroughly and with no blame at all to the Counc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ay had gone gray. The sun was more and more overcast. The wind was picking up and billows of dust and clouds of dead grass were running before the approaching st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driving was not all that good to begin with and gusts were buffeting the ground car, swerving it from already badly chosen courses. He was not driving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considering his chances. He had no idea they intended to let him out of this alive for all their smooth assurances. What point of that plaster cast, if hit, would finished the job of breaking this traitor's neck? How familiar were these two evil-smelling Brigantes with a Thompson submachine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eapon, deadly though it was, had been obsolete for a century at the time of the Psychlo attack. It fired pistol ammunition that was too heavy for a hand-held automatic weapon and caused it to kick upward furiously so that you had to hold the muzzle down with great force. These weapons they had were not equipped with "Cutts Compensators” that used some of the muzzle blast to help hold down the upward kick. They were loaded with sixty-shot drums and the springs of those drums were often weak and failed to feed. A certain percentage of the very ancient ammunition failed to fire and one had to know the trick of recocking rapidly to keep the gun shooting on automatic. Jonnie knew these things for he had fired a lot of practice rounds with them when Angus had first dug them out of the old camion where they had lain through the ages, protected by heavy grease and airtight ammunition packaging. But did the Brigantes? Probably they had fired a few rounds with them, the first firing of powder missile weapons they had ever done in their lives. The improbable and rapidly discarded ploy had occurred to him to talk to them about the weapon and then take one to explain a fine point and blow their foul matted heads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less he thought of something, this was going to be his last ride. It was in Lars' manner. It was in the looks the Brigantes gave him. They were very, very conf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pound appeared in the distance ahead of them. There was some stock scattered about in the plains. Lars narrowly avoided a group of buffalo, dodged a scrub tree, nearly dumped them in a gully, jolted them over some boulders anyone who could drive would have avoided, and finally halted about a hundred feet short of the beginning of the rise that ended in the plateau near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ot as close to the compound as Jonnie had expected them to stop. And then he saw the reason for it. The ground, aside from some boulders, was open, and a man trying to run away could be cu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his horses, three of them standing with their heads away from the wind. Where was Dancer? Then he saw her. She was up on the plateau and she seemed to be wearing a lead rope, not too unusual. She wasn't facing away from the wind. What was that? Ah, her lead rope was caught in some rocks. Just beyond her was a large boulder, and beyond that the compound itself offered numerous points of cover for a marksman as they had learned to their concern in the old battle here. Jonnie looked at it through the windscreen. What was this, some kind of ambush or trap? Where one expected some cadet sentries, there wasn't a soul in sight. Now Lars chose his moment to spring his little compound surprise. He had read in the works of Hitler- or was it Terl?-'If you want someone to remain inactive, crush their hope. Then guide false hope into a new channel where you can finish them off!" It was an extremely wise military max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lolling easily now over the console, said, “You know that battle plane, the one with the serial ending in ninety-three that was parked and refueled just inside the hangar door? I’m sure you know the one I mean. Well, it isn't there anymore. The fuel was removed from it and it was put way back in the hangar out of sight this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at was why Angus and Ker didn't stop when they left, though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aw no battle plane and thought he had flown safely away. This accounted for no one's showing up to trace him. Well, he hadn't expected any help anyway. And it was a very good thing they had not walked in on these nervous Brigantes and their submachine gu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aitor let him digest the surprise and then said, “But we won't be riding horses to the meadow. I will go down to the garage and get a stake truck and we can load the mounts in and I might even be persuaded to let you drive up into the mountains.” He had no intention of doing that. But it was a good false hope. In fact, masterful! Hitler- or was it Terl?- would have approved. “You can get out and start collecting the horses. The two Brigantes here will keep you cov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got out and jogged off in the direction of the garage entrance on the other side of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pushed out with gun muzzles and he stood on the left side of the car, a Brigante on either side of him with their guns on him and fingers on the trigger. He was studying the apparently unpeopled compound. Was this the assassination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ard the rumble of a truck above the wind. He looked to the north. An empty truck was approaching at considerable speed, the occupants of the cab invisible to him in this light. From behind that truck to the horizon in the north it was only empty plain, no other vehic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eard another rumble. A plane? He spotted it in the east, approac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lowly just below the overcast. Only a slow-flying drone scanning for its endless millions of pict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no real help was coming from those directions. He was on his own. The truck, now quite near, was probably one of theirs and part of this sn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back at the compound. He had a feeling of watchful eyes and danger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Brigante guards were on either side of him about a pace to the rear. They seemed to be watching this new truck. That they held guns was masked from the truck's view by the ground car's bu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ge vehicle roared on by them on the other side of the ground car. It went a short distance up the rise toward Dancer. It stopped suddenly, banging to earth in a cloud of dust as its suspension drive cu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body leaped down through the dust from the eight-foot height of the cab floor and began to run up the slope toward Dan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n't believe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Bittie MacLeod! He was carrying something in his hand. A crop? A swi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ittie!” shouted Jonnie in al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y's voice floated back to him, carried by the wind: "I’ll get the horses, Sir Jonnie. It 's my job!” Bittie was racing up o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me back!” shouted Jonnie. But the throb of the drone and a rumble of thunder in the mountains drowned hi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 had had trouble getting his truck level. It had tilted on a boulder. But now he flung open the door and shouted toward Bittie, "Bitushka! Astanovka!(Halt!)" A sudden spurt of wind and the drone muted his words. "Vazvratnay! (Re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y ran on. He was almost to Dancer to free the lead r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rd god, Bittie, come back!” scream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oo 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behind a boulder, just beyond the horse, a Brigante stood up, raised his submachine gun, and fired at full burst directly into the stomach of the running b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was slammed back, pummeled by bullets that drove his body into the air. He crashed to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 was running forward, trying to unsling the assault rifle from his back, trying to get to Bi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more Brigantes rose into view in different places and three Thompsons roared. The Russian was cut to pie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berse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Brigante guards stood no chance. With one backward stride, Jonnie was behind them. He sent them slamming together like egg she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ught the gun of one as that Brigante went down and stamped his heel into the side of the mercenary's skull, crush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versed the gun and battered the other Brigante with bullets from a range of three inc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ropped on one knee, turned the Thompson on its side so its kick would fan the bullets, and blew the two last Brigantes who had risen to b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un to find the one who had shot Bittie. That one was not in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ve Brigantes rushed from a door in the compound and sent a hail of lead in his dir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ompson he had used was jammed. It would not recock. He threw it down and picked up the other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tally unmindful of the slugs ripping up the ground, running low and firing as he went, he raced forward toward the fallen Russ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nelt behind the body, turned the Thompson on its side, and fanned a storm of bullets into the five. They crashed back against the compound, bodies jerking as a second spray of slugs hit them before they could even collap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the assault rifle off the Russian and yanked its slide to get a bullet in the cha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fter the Brigante who had shot Bi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his left and behind him eight mercenaries who had been lying in wait in the ravine rushed into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hirled. Then he stood there braced until the last one was out of the rav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ame on firing. Jonnie raised the assault rifle to his shoulder and took careful aim. He shot the last in the line first so the others would not see him go down and then fanned a barrage of shots from there to the first one in the l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quad came sprawling forward in an avalanche of dead 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n in the garage, Lars heard the firing. He sprinted up toward the plateau. Then he heard the assault rifle's sharper bark racketing against the compound. Instantly he knew that Jonnie was not dead. No Brigantes had assault rifles. This intermediate ammunition, halfway between a pistol and a rifle, was far more accurate than a Thompson. He knew. He had tried to get some and he could not. He hal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other prolonged burst from the assault rifle. The heavier staccato thud of the submachine guns had dwindled. Lars suddenly hit upon a better course of action for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cuttled backward into the garage. He sprinted into its depths. He found an old wrecked car and he crawled under the heaps of damaged body plates stripped from it. A far-off hammer of the assault rifle again. He burrowed deeper, sobbing with terr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aced over to the side to get a view behind the boulder, still trying to nail the mercenary who had shot Bi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roup of Brigantes sprinted into sight on the other side of the compound, firing submachine guns as they c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raced himself on a rock, fired over its top, and riddl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in his cage had dropped down below the parapet that held the upright bars, lying flat to be out of the path of bullets. He raised himself cautiously now. It was the animal! He ducked back. At any moment now he supposed the animal would charge over here and riddle him. It 's what Terl would have done. He wondered whether he could get to the hidden explosive charge in the cave and make a grenade out of it, and then he saw he would expose himself if he did so and abandoned the idea. He lay there, panting a little in f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king advantage of trees and boulders, running from one to the next with deadly purpose, Jonnie was still trying to get the Brigante who had shot Bi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nd was rising. Thunder was sounding amid the gunfire. The slow-flying drone was very near overhead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where was that Brigan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mercenaries jumped into view in a door and bore down on him with Thompsons. A bullet flicked the side of his ne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ounded them into rolling balls of dead flesh with the assault rif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napped in a fresh magazine from the bag. The ape he was looking for must have taken refuge back of a wrecked tractor. Jonnie probed it with bullets fired to ricochet behi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nning, he rushed it, firing as he w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e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rigante ran away. Jonnie sighted in on him. The Brigante turned and started to sho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liced him in two with the assault rif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ound of the drone grew less. There was no thunder at the moment. Save for the moan of the wind it seemed strangely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t another magazine in the assault rifle. He quickly walked over the ground, glancing at one or another of the strewn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ercenary was crawling, trying to get his hands on a Thompson. Jonnie put a burst in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ited. There seemed to be no sound or movement in the area that would be danger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cer had broken free in the firing and fled down the sl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ld the assault rifle ready in the crook on his arm. His battle rage d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down the slope to Bi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ttle boy lay on the blood-stained ground, his head back and in the direction of the lower sl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been certain he was dead. Nobody could take that many submachine gun slugs in the middle of his body- and a small body- and 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awful. He knelt beside the torn boy. He was going to pick the body up and he put his hand under the head and lifted it sligh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ight flutter of br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s eyes trembled open. They were glazed in shock but they saw Jonnie, knew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 was moving his lips. A very faint whisper of a voice. Jonnie bent closer to h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I wasn't a very good squire...was I...Sir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ears began to roll sideways from the boy'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acted, incredulous! The child thought he had fa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ried to get it out, tried to speak. He couldn't make his voice work. He was trying to tell Bittie, no, no, no, Bittie. You were a great squ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 just saved my life! But he couldn't s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ock was wearing off in the boy; the numbness that had held back the pain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s hand, which had risen to clutch Jonnie's wrist, suddenly clenched bruisingly in a spasm of agony. The body did a wrenching twist. Bittie's head fell to the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dead. No heartbeat. No breath. No pu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there for a long time, crying. He hadn't been able to speak, to tell Bittie how wrong he was. He was not a bad squire. Not Bittie. N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while, Jonnie picked the boy up in his arms and went down the hill. He laid the body very gently on the seat of the ground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back and picked up the dead body of the Russian and carried it to the car and put it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 had seen him from a distance and came up, and the other horses, over their fright now, approa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t the dead boy on his lap and drove very slowly toward the Academy. The horses, seeing him go at that pace, followed. The little cortege crossed the pl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them a long time to make the trip. Jonnie stopped at last beside the trench where the sixty-seven cadets had fought the last battle so very long ago. He just sat there holding Bittie's 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adet sentry had seen them approach. In a little while cadets started to come out of the buildings. Word spread further and more c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hoolmaster, from an upper window, saw the crowd gathering around the ground car and went out. Dunneldeen and Angus and Ker came up to the fringe of the crow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out, holding the dead boy. He wanted to talk to them and he couldn't s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veral truckloads of Russians suddenly roared up to a halt and they spilled out, joining the crow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veral cadets raced back to the armory and came out with assault rifles and shoulder bags of magazines and began to pass them around to men who were looking in the direction of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angry mutter was rising higher and higher amo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veral cadets raced back to their rooms to get personal side arms and came back, buckling on belts and loading magaz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under in the mountains reverberated now and then across the plain and an angry, cold wind whipped around the m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ruckload of Russians who had swung over by the compound arrived back and stopped in a geyser of dust. The Russians were shouting and pointing toward the compound, trying to say what was over there now. No one could understan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mall ground car raced up from the direction of Denver, spraying clods of dirt as it screeched to a stop. The pilot officer in charge of drones jumped out, a stream of drone printout pictures crackling in the wind as he forced his way into the crowd, trying to tell them it had all come through on a drone overfly, trying to show people what had happened. He had ripped the printouts and the discs out of the machines and come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oordinator was finally able to make himself heard. He had gotten now what the single Russian truck had seen at the compound. “The Brigantes are all dead over there! A whole comman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s that Psychlo Terl still alive over there?” somebody shou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 angry roar from the crowd. Several surged forward to see whether Terl was visible in the pict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s still alive,” shouted the Russians' Coordinator who had gotten the information from the tr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owd surged and some started to climb into the Russian trucks. The Russians had been drawn up in a line by a Russian officer and they were checking their rifles on comm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Ivan, who had come to stand near Jonnie, was gazing, stricken with guilt, at the face of the dead boy. “The Psychlo 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finally gotten a grip on himself. Still holding the boy he climbed to the top of the ground car. He looked down at them and they quieted to hea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said Jonnie. “No, you must not do anything now. In the star systems of the universe around us there is a far greater danger than Brigantes. We are fighting a dangerous battle. A bigger battle. We have made a mistake and it has resulted in the death of this innocent boy. I killed his murderer. We cannot undo the mistake. But we must go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at trench there, sixty-seven cadets died, fighting the last battle of the Psychlo invasion over a thousand years ago. When I first saw that trench, it gave me my first hope. It was not that they lost, it was that they fought at all against hopeless odds. They did not die in vain. We are here. We are fighting again. You and your fellow pilots control the skies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ill make a request of one or another of you in times to come. Will you honor those reque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massed stare. Did he think they would not? Then there was a concerted roar of assent. It took minutes for it to qui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I am leaving you now. I am taking this boy to Scotland. To be buried by his own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down off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ilot whose ore carrier had been readied for the Russians was pointing it out to the Russian Coordin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oaded Jonnie's horses. They found Stormalong's kit in the ground car and put it a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s took over the body of Dmitri Tomlov to take it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limbed to the cockpit of the big ore carrier, still holding Bi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he closed the door, he looked down at the crowd and said, slowly and clearly, “It is not the time for revenge.” And then he added a bitter, grim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owd nodded. They understood. Later it would be an entirely different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ge plane rose and turned in the gray, storm-discolored sky. It dwindled and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uch more serious crisis awaited him in Scotland, one that threatened to wreck all his pl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lots on the ground talked the ore plane down through the dark swirling mists of autumn. The Scots had begun to rebuild Castle Rock in Edinburgh, cleaning up and trying to restore the ancient buildings that two thousand years before had been the seat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ottish nationalism and that was now being called its original Gaelic word: Dunedin, “the hill fort of edin." Jonnie landed in a park below the Rock, just in front of the ruins of the ancient National Gallery of Sco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arms of people had been there to meet him and gillies had been hard pressed to clear space in the throng for the plane to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fortunately, the drone pictures of the compound fight had come in on the Cornwall minesite recorders, and they had been rushed by mine passenger plane to Scotland long before Jonnie's arrival. The Scots were making good use of the vast amounts of transport taken from the Psychlos, and flatbeds were being used as buses now that trainee machine operators were back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ie's mother and family were there and Jonnie gave over the corpse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m to dress and prepare for a funeral. Pipers were wailing a lament, drums beating its slow and doleful cadence. Women in the crowd were openly crying and men were beating their fists together as they dwelt on what they conceived to be the necessity of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early dark. An honor guard of kilted Highlanders approached and its officer courteously told Jonnie he was there to escort him through the crowds to a meeting of the Chiefs. They had not yet restored the parliament house on the Rock; the Chiefs, brought hastily in from the hills, were meeting in the nearby open park before the ruined Royal Scottish Academ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the mournful cry of pipes, Jonnie walked toward the space. It was lit with a towering bonfire in its center. The flame's glow was flickering over the buckles and swords of Clanchiefs and their retainers. It was an assembly with only one, single-minded pur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latedly, Robert the Fox, just in from Africa, rushed to Jonnie's side. They were already on the outskirts of the assembly, the honor guard opening the way, heading for some raised stone slabs that served as a rostrum. Clanchief Fearghus was coming forward in courtesy to escort him to this rostr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 you want war?” said Robert the Fox into Jonnie's ear. “I think not! It would ruin all your pl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said Jonnie. “That is the last thing we want. Without it we have a ch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n why,” said Sir Robert, “didn't you change your clothes before this meeting? You might have known it would take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not thought about his clothes. He glanced down. The buckskin shoulder was dark red from the bleeding of the superficial wound at the side of his neck, long since staunched by coagulation. The entire front of his shirt and his trousers down to the knee were saturated with Bittie's bl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at very moment the Chief of the Campbells was speaking to the assembled Chiefs. “...and I say this is a blood feud that can only be settle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avage roar of agreement. “War!” “War!” Lochaber axes were flashing in the light of the leaping flames. The slither of swords coming from their sheaths was a deadly, martial decla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epped up on the stone rostrum. He held up his hand for quiet. They gave him a silence electric with tension and punctuated by the crackling flame of the bon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want no war,” said Jonnie. It was the wrong thing to say. A clamor of disagreement rolled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y the very blood on his clothes,” shouted the Chief of the Argylls, “this cries out for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murderer of the boy is dead!”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of Allison?" cried the Chief of the Camerons. “His vile murder has not been avenged! The chief of the Brigantes, he that brought it about, still lives! These are matters of blood fe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alized they were out of control. They were demanding pilots and transport. Their target was the obliteration of the entire force of Brigantes. And now! He knew this had all been decided before his arrival on the slow ore carrier. He could see all their labors going for nothing. If that area in America were wiped out, that would end their pl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for the face of Robert the Fox and found only this sea of enraged Chiefs and retainers. He did not dare tell them so openly and in public of his plans. Lars had shown there could be trai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ied to tell them the planet was under a much greater threat, that they did not really know what had happened to Psychlo, that there were other races out in the stars, but not one single word he said was heard in the tum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ly the big and lordly Chief of Clanfearghus leaped up beside him and bellowed at the throng: “Let the MacTyler s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quieted under that, tense, determ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tired. He had not slept for days. He summoned up reserves of energy and spoke in a strong confident voice: “I can promis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CCESSFUL war! If you will let me guide you, if you will each one contribute men and time to a daring enterprise, if you will but plan with me and work in preparation for the next few months, we will have war, we will have revenge, and we will have a chance of everlasting vic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eard that. After a moment, while it sank in, they burst into a savage din of agreement. The lochaber axes were raised higher; claymores flashed back the light of flames. The pipes suddenly burst into the stirring tunes of war. They hailed Jonnie until they were hoarse. As he stepped down and was led away by Robert the Fox, big hands clapped him on the back as he passed, others sought to grip his. Men leaped before him, claymores held before their faces in devoted salutes. Somebody started a chant of "MacTyler! MacTyler! MacTyler!" The pipes screamed and drums added to the d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unt on you, laddie,” said Robert the Fox fondly as he led Jonnie off to temporary quarters in an old house, a bath, clean clothes, and rest. “But I’m only hoping we can deli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buried Bittie MacLeod the next day in a crypt in the old Cathedral Saint Giles. The funeral procession was over a mile 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the Chief of Clanfearghus Jonnie had said, “He died a squire. We must bury him as a k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acing a robe on the corpse, Fearghus, as titular King of Scotland-and now the entire British Isles-knighted Bittie with the tender touch of a sw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ock carver had worked straight through to complete a sarcophagus-a stone casket- and it was re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rson read the funeral oration, and to the doleful mourn of pipes, Bittie was lai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plaque, beneath the new armorial bearings they had given Bittie, was car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Bi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rue K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knew Bittie would have like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her face frozen in shock since she had first heard the news of his death, at the funeral's end was given the small packet they had found in his pocket. It was the locket. She numbly read the engraving on it: “To Pattie, my future w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am of her tears broke and she collapsed across the sarcophagus, weeping uncontrollab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Bittie was not really gone. He had become a legend. Future generations, if they survived, would hold in song and story the memory of Sir Bittie who they said had saved the life of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X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pacecraft Aknar II rode in orbit four hundred twenty-one miles above the planet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sat in a small gray office in the ship. He was looking at small gray instru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only partly finished with a critical analysis and he was not even vaguely satisfied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ottle of pills sat on his desk, pills for indigestion. His job had its drawbacks. Drinking all manner of hospitable offerings including yarb tea had upset his stom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was deeply troubled. The problems which assailed such a position as his were never easy: they required the most conservative possible judgment. He had faced many situations in his long life, a large number of them involving the most dangerous and overwhelming elements. But at no time- he did a hasty calculation with a rolling calculator- in three hundred thirteen thousand years had he or his predecessors ever been confronted with the ruin potential of this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ighed and took another indigestion pill. This last packet of information that his communicator had given him contained elements which defied even the most expert mathematical dissection and reassembly. There were explosive elements in all this which could well wreak havo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one thing, a lightning storm had grossly interfered with the clarity of the first item. An infrabeam sound transmitter, no matter how narrowly it could be focused, was after all an electronic device, and interference was not only possible, it had happened. He considered himself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chnician; that was not his role. But his technicians aboard could not get it clarified either. Compounding his trouble was this delay in all communications to competent labs. He was two and a half months in travel time away from any such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arily, he ran the data of the first item through the display machine for the seventh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the compound, the old central Psychlo minesite of the planet. There were some men in hiding behind rocks holding weapons. There was the arrival of the car, the departure of the first man into the compound. Then three men getting out of the car, two of them with weapons held on the thi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ried and tried to get a clearer picture of the third man but the interference due to the lightning was really bad. He once more got out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the several "one-credit bank notes” he had managed to procure and studied the picture. But he could not be sure it was the same man. It was useless to call in a technician again. He had already don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et the signal decode into running visual again and spin forward. Then there came this second car. Truck. A small figure leaping out holding some sort of weapon. The small figure racing forward to attack. It di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ly look like an attack. The man behind the rock might have thought it was an attack. Then the 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kimmed through the battle. Yes, it really must be the one on the bank note. What a perfectly poor transmission! They were usually so cl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car followed by horses and the man getting up on the car and talking to a crowd and holding the small 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where he had to have clarity and he didn't have it. The vocal was so interrupted by the lightning that it was just sparks. Only a few bits came through. The picture showed arms being broken out. But not used. Was it a plea for no war by the man on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had that small body been to cause all this? A prince of a reig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vereig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nkfully the infrabeam transmission from the island country was better and the speech there came strong and clear. And it promised a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gainst whom?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same man. The ship he had gotten into had been carefully tracked as it went over the pole of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could not be absolutely sure, however, that it was the same man as on the bank note- firelight was a very long band and almost went off the bottom of the infrabeam spectr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sighed again. He could not be sure at all. Not sure enough for a vital critical analys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just reaching for another pill when a light blinked from the people up on the flight deck- there was nothing much to do while in orbit and a warning signal was a rarity. He tapped a button to light a screen and get the picture being relayed to him. And then he looked out the 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yes. He had half-expected this. A war vessel! There it was, settling into orbit near them. Bright and shining against the black sky. Alw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necessarily dramatic, these war vessels. Let's see, diamond with a slash, the insignia of the Tolneps. He had wondered when they would arr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littered a rolling, lighted list in a round indicator on his desk. Tolnep...Tolnep war cruisers...did that one out there have a diamond-shaped bridge? Yes...Vulcor class. Vulcor...specifications...ah, here it was. “List weight two thousand tons, solar powered, main battery 64 Maxun blast cannons....” How dull these endless specifications, who cared about the number of blast-tight bulkheads...ah. “...complement five hundred twenty-four Tolnep marines, sixty-three operating crew...” Goodness, wouldn't one think that the computer clerks would realize the important items one would really want? "... commanded by a half-captain, autonomous authority over local tactical conditions but without authority over strategic deci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what the small gray man was looking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ocal space communication buzzer went on. The small gray man turned a visio screen on. The hard face of a Tolnep topped by a small shield helmet appeared. A half-captain insignia on the helmet. The small gray man knew he was talking to the vessel's commander. The small gray man flipped a little switch so the Tolnep's screen would show his own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 spacing to you, sir,” said the Tolnep. “I am Rogodeter Snowl." He was speaking Psychlo, which was pretty universal. He adjusted thick glasses to better see the small gray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reetings, half-captain," said the small gray man. “Could we be of service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yes, Your Excellency. You might possibly oblige us with any vital information you might have regarding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sighed. “I am very much afraid, half-captain, that anything I have to give you has not yet resolved itself to critical analysis. It would not be complete, and while we are always happy to be of service, I fear we might erroneously advis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Well, it won't take very long to organize things here,” said the Tolnep. “It’s been a very long voyage and my crew is still in deep sleep, but we can launch a party in the next few hours and obtain preliminary dat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was afraid he would say that. "l, of course, would not presume to thwart your intentions, half-captain, but I should think it would be very inadvis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But a quick smash-bash, a few beings seized from here and there, and a rapid interrogation should give us all we n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lf-captain, I feel I should advise you that I do not think it would yield fruit. I have been collecting information for some time now and have here anything you would get. I can transmit it over to you, whatever I happen to h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would be very thoughtful of you, Your Excellency. But why not a quick smash-bash minor raid? I detect some thoughts on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as a matter of fact,” said the small gray man, “you do detect some reservations and it is very acute of you. It might be important to stand off and 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 you think they're the ones?” asked Snowl. “My dear fellow,” said the small gray man, “I believe there are three hundred different planetary suspec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ree hundred two, I think,” said Snowl. “At least that is the rumored fig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cannot tell you that this is the one,” said the small gray man, “and I can't give you comparative evidence about other planets and systems for I am, of course, concerned with simply this sector, as you are. But it is my belief, based on very thin evidence, that this just could be th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 say!” said the Tolnep. “That's promi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are not in a position to adjudicate at this time. But it could be that a raid by you might disturb what appears to be a very critical political situation down there and possibly disturb it to our disfav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advising us to wait, then,” said the Toln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yes,” said the small gray man. “I will send you across any file data I have been collecting and I think you will reach the same conclu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difficult,” said the Tolnep. “No raids, no prize money is our position. But we do have this other strategic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and we should not make any tactical move that might ups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the Tolnep. Then, “How long would you think we should delay? Days, months,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onths, I should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sighed. Then brightened and smiled- a Tolnep smile was a bit frightening since their fangs were poison-'All right, Your Excellency. It is very courteous of you to offer the information and I shall be very happy to review it. By the way, can we offer you escort and protection? I should think a Hockner ship might show up and they are quite nasty,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 thank you, half-captain," said the small gray man wearily, “but as you know, we have no quarrel, ourselves, with the Hockn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of course not,” said the Toln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y supplies, anything like that we can prov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nk you, not just now. Possibly later. Your courtesy is always appreci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re already in your debt,” said the Tolnep and laughed. “Come across for some tea sometime.” He click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ery thought of more tea made the small gray man's stomach h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ached for another indigestion pill. All things considered, this really was the worst hard-core problem that had ever come to his de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digestion pill was about to take effect when he suddenly realized that the Bolbods, the Hawvins, and who knows who else might show up. He hoped they wouldn't quarrel with one another. In the situation he was in, it took months now to get proper reports home and months to hear anything. He felt very much on his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out the port again at the gun-bristling monster of a war vessel, flashing along beside them in the glaring sunlight. Tough beings, the Tolneps. But really not much worse than Bolbods or Hockn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lanced down at the planet face below them. Was it really the one? If it were, in one way it would be a rel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f it were, what violence could go shooting down 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sigh was very d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purring. He was moving into his office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been a few bad moments. This morning he had sent Lars into it to make sure it was not booby-trapped- better Lars blew up than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pound in general had been in a bit of a turmoil. General Snith had come down and commandeered all the dead bodies of the slaughtered commando and had had a fight with a couple of his officers, apparently concerning mess table allocations. But Snith had resolved all that. There were twenty-eight bodies, eighteen active commandos. So he had hit on the masterful solution of one body to be issued to each commando, two to the officer's mess, six to the women and children, and two to his own table. So that had died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rteenth commando had cleaned the place up and the fifth commando had taken over the duty, all very smooth and military. They were all very polite to Terl and so it was obvious they knew who their boss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right after things had smoothed out, Lars came screaming back to the cage to tell Terl that the place was booby-trapped. Worse, he didn't have a clue how to disarm a booby tr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nowing he had better not let any of these Brigantes loose in the place-they'd stink it up and maybe blow it up-Terl himself had had to go in to handle the tr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right inside the kneehole of the desk. Knowing that one booby trap could have another under it to explode when the top one was removed, he had taken a lot of care to remo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had disarmed it, he was about to throw it out when he saw that it had hairs stuck in it. They were gray Psychlo wrist hairs! Ker's fur was orange. And somebody had broken a claw tip while pushing the plastic explosive down around the edges: it was too big a tip for it to be K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hearing about this booby trap the first time, Terl had supposed it would be the animal's doings. According to what he had learned, the animal had remained behind after the other two left and probably had planted this tr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act that the animal had not come up and killed him too when the animal had wiped out this commando had troubled Terl. This was the second or third time the animal had had a chance to kill him but had not done so. Eerie. Unnatural. So he had figured out that the animal, having planted this booby trap, thought it was all cared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se bits of fur and the claw tip changed that. Once more, the animal had not killed him or tried to. Very abnormal behavior. Terl finally came to a conclusion, however. The animal had been so beaten about by Terl that the animal was afraid of him. That was the right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comfortable with this until he realized that it was the Psychlos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lower dormitory who had sneaked up here and planted the tr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stantly he demanded their slaughter. He didn't want them around anyway. But Lars had come back and said that that very morning all thirty-three of them had been removed under cadet guard and had been shipped overseas- and here was the requisition for goo-food, kerbango, breathe-gas, etc., to prove it. So Terl got over his fright and began to collect the odd bits such as the dictionary and extra breathe-gas vials from the cage, walked out of it forever, and went back to his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relief to be out of the sun and air of this accursed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cked the door and turned on the breathe-gas circulator and soon he could take off his mask. What a relief to have a mask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round. Some things had been moved out. No drone recorders. Who wanted them? No radio links. So what? Compound intercoms all dead. Who c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place was all set up to work. He thought one table was out of position and sought to move it and found it was welded down. Even welded down with an armor weld! Ho, ho! Somebody wanted that table in exactly that place! Ah, ha! That was why the animal remained behind. The place was b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n't moved his clothes out. Later, he would dress and become civilized again. But just now he wanted his green dress boots. There they were. They even had dust on the floor around them and hadn't been moved an inch. He turned the right boot upside-down, twisted the heel, and the cabinet keys fell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back into the main office room. Ah, hah! They had tried to jimmy the cabinets. There were the jimmy marks and one door slightly bent. But Terl knew you couldn't jimmy security cabinets open. He unlocked them all. Everything all in its same old place! Better and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icked up the bug detector, inspected it. He turned it on. And right away a buzz! Lights flashing! Devils but this place was really b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 solid hour, Terl did nothing but remove bugs. Micro-microphones, button cameras, scanners. All in very hidden places, all focused to zero in on the key work are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rty-one of them. He had been tossing them, when found, onto his desk. He count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rty-one. Oh, that animal had been busy! And stupid! Terl bet every other detector had been removed from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ly he put on a tunic. Somebody had stacked a whole crate of kerbango pans against the wall and he was eyeing it. He was about to indulge when he thought, “Just one more sweep,” and passed the bug detector around again. It wh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fifteen minutes he searched and searched. And then he found it. It was a micro set into the design of the top tunic button. He was wear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rty-two. He checked out all his other clothes. No more. He thought he had better look into the ducts visually. They didn't register on the detector but who knew? But when he tried to steady himself on a chair by touching the duct frame it was wobbly. No more of that! He could let air into this place. Shoddy work. But what could one exp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urveyed the place again. He stood and laughed when he saw the components rack. Every assorted type of component, each with a big label above the box. And one of the button cameras he'd found hidden in a light fixture had been trained straight on it. Stupid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suddenly realized there must be a planted feeder unit to power these bugs and relay their cove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a mask on and got Lars. They went up and down the passageways. And there it was! A whole feeder unit, all wired up, right inside a recess closet for fire apparatus. He pulled it out and turned it off. Such a thing could run for half a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recorders? It must have been relaying to recorders. Within a few hundred feet. He went back and got a mine radio, turned the feeder on, and very shortly ran down the rec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inside the garage door where anyone could pass in and out to change its discs without much observation. Stupid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the thing off and took it away. Who cared about any others? They were blind now that they had no bugs to feed or rec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appily, he went back into his office, barred it, rechecked with his detector. Beautiful silence. No lights. Wonderfu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ivacy at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on some pants and boots. He opened up a pan of kerbango and sank back in his chair, luxuri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me to wealth and power. That's where he was going now. And this time he would set such a trap that the animal would be gobbled up if he even came nea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nearly an hour, he thought he had better get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first things first. He had better calculate how much time he had to get this job done. And then start on the construction of a weapon so lethal and deadly that the company never used it except in the extreme emergency of planet destruction. After he fired, this place would be just a smudge in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to the cabinets and opened a false bott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his return to the African minesite, Jonnie had had trouble getting to sleep at night. He would roll and toss on the oversized Psychlo bed in the underground room he now used, uncomfortable in the overly hot and humid dark, going over and over again the steps and planning of recent past events, spotting where he had gone wrong in this and where he should have done something else in that. The life of a boy seemed far too much to pay for the information they had to h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was not here. He remained in Scotland organizing a perimeter antiaircraft defense for Edinburgh. MacKendrick was not here. He had taken a trip home to see to the movement of his underground hospital to more suitable quarters now available and to check up on how his assistant there was getting 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Ivan was in Russ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had been detained here, for they were afraid some revenge might be taken upon him for lending his clothes and identity to the recent enterprise. Finding himself at loose ends, the Norwegian had kept himself busy inventorying the “flying hardware”- a name he had gotten from somewhere or invented for pla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ough Stormalong's efforts Jonnie had begun to divine the true character of his African base. Because it shipped very little bulk ore- they had roasted the tungsten down on the site- it had had none of the bulk ore carriers, a fact which made it necessary to truck out fuel and breathe-gas from the branch minesite in the Ituri Forest. But this African central did have a great many other types of planes which had led Stormalong to conclude that the base had also had a defense function. From some old Psychlo manuals they had found, it seemed that in event of attack upon the minesite near Denver, this African base had the function of launching a counterattack to take an enemy by surprise. And this is exactly what these Psychlos had been engaged upon when annihil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greatly intrigued Stormalong to find several types of flying hardware he had never seen before and which weren't listed in current Psychlo manuals. They were not battlecraft as such, however. They were dual-purpose machines brought in to perform a specific task, and then, that task done- rather typical of company policy- they had simply been dollied to the back of the hangar and forgotten. Too costly or too much trouble to return them to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ording to flight logs still with them they had been used to “mine out” an enormous amount of material which was found in orbit around this planet, a circumstance unusual in Psychlo experience. Some of the metals in these objects were priceless, being very scarce elsewhere, and the company had taken the unusual step of sending in some mach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properly gasketed in its doors, due to its teleportation motors which had no dependence upon air for lift, any common battle plane could fly to the moon and back without too much trouble. But they were not equipped to mine in space. You couldn't take objects in and out of a battle plane while flying in a vacuum. So some factory on Psychlo or on a planet controlled by the Psychlos had converted some very heavy duty, armored, marine attack planes. With atmosphere locks and remote control grapplers, they could fly alongside some object in space, seize on to it, and put it in the hold. Some scraps of such recovered objects were still in the holds of these things, bits which had broken off, like nameplates. One said “NASA” and Stormalong tried to look it up in planetary lists and couldn't find it. Therefore he had to conclude it had once been a local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looked at the old relics with some indifference. The gaskets on the doors were deteriorated- you can't expect a gasket to last for eleven hundred years and still be airtight, he pointed out. Every hinge and ball joint in their cranes and doors was too stiff to operate properly. There were even some spider nests in them and the spiders had dined, for countless generations, on another breed of insect that had dined upon the upholstery. The things were a mess. Jonnie had been more interested in another craft which mounted a blast cann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Stormalong, having some idle and recently trained mechanics and three spare pilots on his hands and full shops available, had put these relics in operating condition. He had even painted a burning torch on either side of its nose which he said was a symbol of freedom. Stormalong had a lot of artistic style in him, Jonnie had to admit. But he privately hoped the symbol didn't forecast the thing going down in fla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detecting the expected amount of enthusiasm, Stormalong had smugly pointed out, “Do you have anything else that could go up and visit those things orbiting four hundred miles up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some days now there had been four bright objects in orbit. First there had been one, then two, and now f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Visit them!” Jonnie had said, aghast. “This thing doesn't even have guns any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put them back,” said Stormalong. “And every screen and instrument in it works now. There were spa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better test fly it,” said Jonnie, “with a jet backpack close to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id,” said Stormalong. “Yesterday. The console buttons are a bit old-fashioned but it flies gr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don't go flying up to those object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 didn't,” said Stormalong. “I just took pictures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hem. One was a big craft with a diamond-shaped bridge and a lot of blast-gun snouts. One was a cylinder with a control deck in the front, flat end. One was a thing which looked like a five-pointed star with a sort of gun on each star point. And the fourth was a sphere with a ring arou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y,” said Jonnie, “that answers the description, the last one, of the small gray man's ship, the one you did, but didn't, crash in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recisely,” said Stormalong. “We're under surveill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known they were under surveillance. No enemy had a monopoly on that. They had shifted their own drone pattern and control to Cornwall and there were repeaters here. Twelve drones, flying slow around the globe, were passing the American minesite every few hours. They were also recording the objects in orbit, though not so well for drones were basically down-looking. No, a potential enemy had no monopoly. And ground defenses were also alert. But it was minimal defense and Jonnie kne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night he couldn't sleep at all. Dunneldeen was overdue with the first recordings of Terl’s activities, and Jonnie didn't even know yet whether they would get recordings. Radio chatter about their project was forbidden. He was in the d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up restlessly at last and paced about. Then he went outside the compound. Hot, muggy. A lion was roaring down by the lake. The sky was overcast. Suddenly he was overcome with the desire for some cool air and a look at st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a couple of battle planes on standby, ready for a scramble if needed, but they were defense items. The ancient relic Stormalong had repaired was near at hand, a dull green in the glow of compound lights. On impulse, wanting only to do something besides brood, he went in to the duty officer and told him where he was going and got a mask and flight s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ue enough the controls were a bit old-fashioned. The lift-balance buttons were bigger and in a different place. The gun trips had been moved to make way for the crane controls. But so what? He put on a jet backpack, strapped himself in, closed all the windows tight, and vaulted the old wreck sky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urst through the overcast and there were the stars. Jonnie could always get a thrill from flying. Since that first enchanting day he had been aloft, he had never lost it. The black sky and bright stars, half a moon, some snow-capped peaks close by shoving their crowns up through the overcast and into the night sky. Jonnie felt some of his tension ease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imply enjoyed it. It was certainly cooler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 of habit he scanned his screens. Some blips! He looked through the screen for a visual check. Four objects in orbit was what should be there. No, there were five. One new object was approaching the four old ones, all brighter and steadier than stars. About four hundred miles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st thing he was going to do was go up and “visit” them. Unknown ships there; he was flying a relatively untried ship here. He had no sup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even if this old relic could fly clear to the moon and back, he needed no additional incidents at this time, thank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maybe he could get some better pictures. Stormy's, taken in daylight, had been fuzzy with ultraviolet. He threw his plane up to a height of two hundred miles and closer to the objects, his attention mainly on putting the recorders on stand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that? A flash from the new fifth ship? Yes. Another flash? Were they shooting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dy to take evasive action, he suddenly saw a wild flurry of flashes coming from one of the four objects and a splash of light on the fifth. Hey! The fifth ship was shooting at one of the original four and that one was firing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quickly battered away at the old controls and closed the distance to about a hundred fifty miles. He was so intent on getting his recorders working he didn't realize he was shooting in toward those ships at hypersonic maxim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tonishing! The fifth ship and one of the original four were really having at it. Blast streaks were sheets of blue-green and red between them. Orange splashes of h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he realized they were getting awfully big in his viewscreens. A Psychlo-numbered digital was rolling up the narrowing distance. Seventy-five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instant before he pressed the console for a reverse role and drive, the firing among the ships ceased abrup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t his old wreck into a full power fall and got out of there. That was not his war. He didn't even know whether he had working gu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about a hundred miles above the Earth's surface he eased off. He was about fifty miles up when he was flying level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back. They were not firing now. Just sitting up there. The fifth ship seemed to have closed in on the ot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ook his head at himself. This was not the time to be doing crazy, reckless things. He had almost done exactly what he had warned Stormy not to do- go vis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relic he was flying had become heated from air friction. It was built to take it but he had come up for a cool breath of air and now the flight deck was hot. If he'd really wanted to go up there he would have taken just an ordinary battle plane, making sure its gaskets were tight around the doors. And making sure its guns were loaded and working. Sir Robert would not have been proud o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blip on his viewscreens. Down low at about a hundred thousand feet of altitude. Coming on a route from Scotland? America over the p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rm cabin or no cabin, he streaked down to intercept and identify. He flipped on his local command channel, and just as he did so a voice from the nearby plane came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shoot! I’ll marry your daughter!” It was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ughed. It was the first time he had laughed since returning from Ame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un the old relic around and flashed after Dunneldeen as the Scot roared down toward the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in his small gray cabin was sighing patiently. Well, not too patiently. His indigestion had not improved at all, and now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ngs were distressing enough without the military people getting into fights among themselves. But it was a military matter, not political, not economic, and not strategic, so he was perforce out of it, a mere obser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ow had four faces on his separate viewscreens. And if it kept on going this way, he'd have to ask his communications officer to break more screens out of stores and put them in on a rack. It made one's office so clut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ace of the Tolnep half-captain was quite angry-looking and he kept adjusting his glasses in an agitated way. “But I don't care if you surprised to see me here. I have no advices at all that our nations are at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wvin's face was the light violet Hawvins got when they were very provoked. The square helmet was crushed down on his oval head, bending his ear antennae. His untoothed but blade-gummed mouth was distorted in the lifted attitude of biting. “How would you know who was at war and who wasn't at war! You cannot be less than five months out from any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ckner super-lieutenant who commanded the star-shaped craft looked a little supercilious with his monocle and excessive amount of gold braid. The long, noseless face portrayed what passed for disdain among his people in the Duraleb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lbod was just plain plug-ugly, as they always were, bigger than Psychlos but sort of shapeless. One wondered how they ever handled anything at all- their “hands” were always clenched into fists. The high sweater neck almost met the bill of his exaggerated cap. The Bolbods considered insignia beneath their dignity but the small gray man knew he was Gang Leader Poundon, commanding the cylinder-shaped spacecraft. He certainly had a low opinion of all the rest as effete degenera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snapped the Tolnep. “Are our races at war or aren't th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wvin said, “I don't have any information that they are or aren't! But that doesn't mean that they aren't. It would not be the first time a Hawvin ship came peacefully onto station only to be raked by a sneaking Toln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 Excellency!” snapped the Tolnep, suddenly including the small gray man. “Do you have any information that the Tolneps and Hawvins are at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military matter but this could fringe on the politi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courier ship that met me here did not mention it,” he said tiredly. Maybe one of the crew had some different brand of indigestion tabl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he didn't think they would. Mello-gest was all that was sold these days. He wished they'd stop wrang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ee!” hissed the Tolnep half-captain. “No war exists. Yet you come in here denting my plates in an unprovoked assa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I really dent your plates?” said the Hawvin, abruptly inter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re,” said the Hockner super-lieutenant. “Here now. You are both completely off the subject of the strange interceptor. If you two fellows want to draw off somewhere and batter away at each other, that's your business, isn't it? But who and what was that intercep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lbod snorted, “Couldn't be anything but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old fellow,” said the Hockner, adjusting his monocle, “but I’ve loo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up and it isn't listed under Psychlo military craft.” He held a recognition book to the screen: “Known Types of Psychlo War Craft.” It was of course in Psychlo. All of them spoke Psychlo and the whole of their cross-communication was in Psychlo, since they didn't speak each others' native tongues. “It isn't listed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wvin was glad to drop the subject of his attack on the Tolnep, no matter how surprised he'd been to find a Tolnep ship here. I've never seen one li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lbod was more practical. “Why did it veer away the moment you stopped shoo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pondered that for a while. Then the Hockner adjusted his monocle and said, “I rather think I have it! He supposed that our attention would be distracted and that this,” he snorted, " 'battle' would knock out some of us and he'd be able to mop up the damaged remai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alked about this for a while. The small gray man listened politely to their military theories. It was none of his concern. They finally came to the conclusion that that was what it was all about. The interceptor had come up, ready to take advantage of the “battle” and destroy the remainder left over when they were in a damaged cond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they must be very clever,” said the Hockner. “Probably they have other interceptors here and they're ready and wa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ould have eaten that one with one bite,” said the Hawv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ould have knocked it out with one punch,” said the Bolbod. "If they were strong they would have come up here and smashed us up some days ago. I don't think they're Psychlos and I never before heard of any race that had that torch insignia. So I say they are very weak. I don't know why we just don't go down and wipe them out. As a combined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ombined force was a brand-new idea. The three others had always considered Bolbods rather stupid, if strong, and they looked at him on their viewscreens with a dawning resp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ve never, any of us,” said the Hockner, “made any real dent in the Psychlos. But it does seem to me that they are not really Psychlos. Strange ship, strange insignia. So possibly it would just be an afternoon's work to go down as a combined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Knock them out and divide the loot,” finished the Toln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verging on the political. So the small gray man said, “And what if they are th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what they were here to determine. They chewed it over. They finally came to a unanimous conclusion: they would operate as a combined force. Any newcomer would be invited. They would wait for the return of the courier ship the small gray man had sent out even though it might not return for months. If it brought news that the one had been found elsewhere, this “combined force” would go down, knock the planet out, and divide the loot among them to recompense them for their time. They didn't lay out any system for dividing the loot for each had his own ideas of what would happen when that moment came. The plan was agreed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if something happens in the meanwhile to prove it is the one?” the small gray man asked. Violence, violence; all these military people ever thought about was violence and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y decided, that was sort of political, and they would play it by ear. But also if it were the one, probably it ought to be knocked out so the same plan appl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first time the small gray man had ever seen independent commanders of traditionally hostile ships reach a firm agreement on something. But these were very unusual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y clicked off their viewscreens, the small gray man reached for another pill of Mello-gest to help his indigestion and then put it back in the bo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he'd go down and visit that old woman again. Maybe she had an antidote yarb t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ir heads were bent together in the dull green reflection of the viewers. They were in a small, converted, lead-lined storage room in the lowest level of the African minesite. Jonnie was getting his first look at the fruits of earlier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ten days' worth of discs and it was a considerable pile. Dunneldeen had explained that he couldn't come earlier: there were lots of pilots graduating and needing their final check-out flights and it would have been suspicious to leave America at a busy peak. He had also brought fourteen new pilots to Africa and Jonnie and Stormalong could nurse them through their advanced combat here. They were good lads- Swedes and Germans. Ker was going full blast training machine operators; every tribe seemed to want a blade scraper and flatbeds for buses. Brown Limper was selling the tribes equipment even from their own nearby minesites and they had to have operators. Ore carriers were busy lugging machinery over the globe and they had to have pilots. Angus had come back with Dunneldeen for he was finding it too hard not to shoot Lars Thorenson on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lso the matter of pag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kimmed through the beginnings of Terl’s reoccupancy. It was enough to know that that crucial hour after he had left had really been pay dirt. They'd planted thirty-two false bugs and even feeders and recorders, and there was Terl big as life dumping them on his desk, convinced. When he saw that Terl was apparently using a mine radio to detect feeder channels to the recorders, he had a moment's qualm, but then he realized their main feeder was a ground w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alse bottom to the cabinets! He hadn't suspected that, for they simply looked armored. And this huge, thick book he was bringing out...about three feet wide and two feet high and seven inches thick and on the thinnest paper he had ever seen. Thousands of pa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ch page was divided into about forty vertical columns. Over at the left, the widest column gave the name of a system, and below it the names of planets in that system. From left to right in the columns followed every movement of the system such as its speed of travel and direction, precession, torque, and the weight and quality of the sun or suns if double or tre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columns beside every planet of that system were noted that planet's own weight, rotation period, atmosphere, surface temperatures, races, city coordinates, relative mineral estimate by symbols and value in Galactic credits, and the location of its minesites, if 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speeds and directions of travel were based on the zero center of that universe and three-dimensional compass coordinates, using the inevitable Psychlo numeral eleven, and parts of eleven and powers of elev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sat there, day after day, turning pages of it, one by one, running a claw down one particular column. He had gone through the whole book. They had every p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xcept page one,” said Dunneldeen. “I don't understand several of these symbols because they're so abbreviated. Look at how tiny these figures are. We reviewed it and found we didn't have page one. We figured that would be the symbol key code and Terl knew it all so well that he never referred to it. But look at the last disc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a bit dazzled. He had had no idea there were that many populated systems, much less planets. Thousands and thousands and thousands. It would take somebody a month or two just to count them! Sixteen universes! And these were only the ones the Psychlos had an interest in. This accumulated knowledge must have taken several millennia to compile. He looked very closely at the writing. He could swear it was Chinko. He came out of it a bit. “I don't understand some of these symbols,”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what I’m trying to tell you. That was part of the delay. I didn't want to put you in the frying pan waiting for the key to the symbols. So we did the waiting. Look at the last dis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 so. Terl had thrown the whole book down and the ventilator had blown up the cover by accident and there was page one! All the symbols listed and what they me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ve got all the positions and firing coordinates of sixteen universes!” said Jonnie. Then he sobered. “What was he looking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thrown the book down in disgust, that was plain. Jonnie played the disc a little more. The sound on it, which was not of much use, was very colorful Psychlo cur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ose whole two days a blank piece of paper had been lying there with not a mark on it. Now Terl almost ruined his pen as he wrote a figure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back to an earlier disc and looking more critically at what column Terl's claw was moving down. By the symbol at the top of it, the column was “Transshipment firing times to/at Psychlo." Jonnie understood it. Terl was trying to find an open period at Psychlo so that nothing he shipped would collide with something some other planet was shipping. Jonnie recalled from his machine training days that the Psychlos never changed these tables for decades on end. Looking at the number of planets sending and receiving, the Psychlo platform must run constantly, day and night. He also had gotten the impression that one planet couldn't have two platforms operating for it made interference. The nearest second platform for transshipment had to be about fifty thousand miles away, and since the diameter of Psychlo was only about twenty-five thousand miles, they only had on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f Terl didn't want to collide with somebody else's ore arriving or smelted metal going out to some buyers or maybe military hardware, he had to be careful to find an open peri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one fired ore or machinery one could be quick about it. But live personnel required a longer time period or it shook them up. Terl was taking no chances with his own ne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gure he so disgustedly wrote, almost breaking his pen, was “Day 9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een forced to choose a time more than five months from now. It was quite evident from the amount of kerbango he then consumed that the thought of spending all that additional time on “this accursed planet,” as the sonic recorded him saying, was upset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had to choose Earth's next scheduled semiannual. And finally, by the next day, he had reconciled himself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pecting the next discs would show the beginning calculations and circuits of a transshipment console, Jonnie was amazed not to fi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gone to another cabinet and opened up its back. Using both paws he removed a package. It appeared to be a bit heav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pened up the wrappings and then got a big pair of tongs, big enough to lift a huge boulder. He screwed the gap down to about a quarter of an inch and reached into the pack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icture didn't show what he was lifting out at first. Then he dropped it and it hit the floor. Terl's curse was very shar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down with the tongs and lifted a gray something about the size of a pea. For an instant the spot on the floor showed. Jonnie still-framed it. The metal floor was dented, dee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managed to pick up the small object again with the tongs, a hard job because it had sunk in the floor. He lifted it back up to lay on the side of the table. Jonnie did a very quick calculation. He knew how strong Terl was within rough limits. The amount of effort, when you subtracted those big tongs, made that little pea-sized piece of metal weigh about seventy-five pounds at a wild gu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busy. He called Angus and had him set up the mineral analyzer that should transfer traces from the disc and enlarge them. He went and got the trace code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next three hours they tried to find that trace. It wasn't there! The Psychlos didn't list it or any composite trace of it in any of their code books. They were dealing with a metal the Psychlos had but didn't l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ried to estimate by weight and volume and periodic tables what its atomic number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arth tables were of no value at all. This thing would be way off the bottom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over the Psychlo periodic tables, so different from the old Earth ones. There were a lot of elements that would have atomic numbers as high as this one, maybe even higher, but if they didn't have its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uddenly realized it probably wasn't on the Psychlo table either if it wasn't in their analysis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ish I were some good at thi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laddie,” said Dunneldeen, “I think you're a plain wizard. I fell in the mine shaft about two hours ago and haven't been heard of si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These are atomic numbers. An atom is supposedly composed of a core with energy particles in it, some of them positively charged, some of them not charged at all. The number of positively charged particles is what they call the 'atomic number,' and these particles, together with the uncharged particles, make up the 'atomic weight.' Also, around the core are negatively charged particles that circle the core in what they call 'rings' or 'shells,' but they're not; they're more like envelopes. Anyway, the core and the negatively charged particles around it gives one the different elements. That's about all there is to a periodic table, to oversimplify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ancient man here on Earth constructed his tables on oxygen and carbon, I think, because those were important to him. He is a carbon-oxygen engine. But a Psychlo has a different metabolism and burns different elements for energy so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table is different. Also, Psychlos had a lot more universes to work in and they had metals and gases Earth's old scientists never heard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ancients here on Earth also omitted distances of spacing between the core and the ring and between ring and ring, as a variable. So they didn't realize that one core and one ring at one spacing could be quite something else when the spacing changed. G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addie,” said Dunneldeen, “that thump you just heard was me hitting the bottom of the sha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be lonely down there,” said Jonnie. “I hit it every time I get tangled up in this. But the point is, what is he up to? This is not a transshipment rig compon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ooked at other discs. Terl considered metal like a man would consider paper- easily worked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ullied Lars into getting him a sheet of a beryllium alloy and it almost hurt their ears when Lars couldn't find it anywhere in the compound and Terl told him the stuff was what they used for panel metal in vehicles and to go down to the garages and get into Zzt's repair supplies and get him a sheet of the stu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trotted back shortly, his panting clear on the disc sonic, bringing a sheet of beryllium alloy that rumbled as it was waved about. Terl kicked him out and locked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id a quick analysis of the metal and even Dunneldeen had no trouble with the traces. It was beryllium, copper, and nickel, sort of rough for it had not been pol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disc Terl took some shears and cut expertly. Then he folded some edges. He annealed the edges shut by molecular bind. Then he had a top which fit very well. He put a little knob on the top for lifting it. Then he cut a hole in the bottom of the box and made a screw-in access plate. He had begun to laugh so it was easy to divine that this was something quite nas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pretty box when he finished. He polished it up and buffed it and it looked like jewelry, a gold col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tty. It was hexagonal, each one of the six sides and corners geometrically precise. Quite a work of art. The top came off easily. The bottom hole access plate was left unscrewed. It was about a foot across and about five inches hi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xt day he went to work on the inside. He made some very precisely hinged rods, quite intricate. He fitted them into the box and tested them. There was a hinged rod in each of the six corners and it was fastened to the lid. When you raised the lid, these rods pushed sockets, empty as yet, to the center of the box. He tested it several times and laughed louder as he gazed up into it from the access hole in the bottom. The cover came off very smoothly; each of the six rods pushed an empty socket to the cen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chased Lars all around finding different, common substances and eventually he had three different metals and three different nonmetals in a pile. They were just ordinary elements, the analyzer said: iron, silicon, sodium, magnesium, sulphur, and phosphor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To what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re through some books. Sodium, magnesium, sulphur, and phosphorus had one thing in common. They were of use, one way or another, in explosives. Knowing Terl, that was the first thing Jonnie looked up. But this combination he didn't think would explode, because there they lay, right on the table in an earlier frame, right together and they didn't explode. Iron and silicon? It seemed that they were very common indeed in the composition of the Earth's crust and c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a later frame, quite apprehensive. What if Terl made something and then hid it outside and they couldn't find it? What was this devil up to? Ah! Terl might have jumbled up the six elements but the strange pea-sized mineral had vanished. Jonnie backtracked on the dis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taken the heavy bit of strange metal and measured it and then had wrapped it all up and put it back in the false cabinet. The place where it had lain now had a 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ade a braced basket to hold the pea in the center. But he didn't put it in for it was now back in the cabinet. Then he put the six common elements, each one, in the slots on the ro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one opened the lid, the rods pushed them all in to the center. They would go into contact with each other and with the p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something about radiation and elements after their early battle. He knew that all you had to do was stimulate atoms to get a chain reaction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erl was not working with uranium radiation. He couldn't. Not with the overstimulation radiation gave to breathe-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at pea thing must be some higher order of stimul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nowing Terl, it would be deadly. He was sure that when that heavy, heavy pea-sized piece of metal was in the center and somebody opened the lid and all those metals pushed together and against it, something ghastly was going to hap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cked the pretty box away, cleaned up things, and opened a mathematics text entitled “Force Equations,” which had nothing to do with teleportation! What was he up to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was as far as the discs w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ir own clock had moved up to noon as they had gone nonstop, no sleep, no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I know who made Satan,” said Dunneldeen. “His name was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Terl seemed to be working on other things than teleportation, which was the key to this entire dilemma, Jonnie, for the time being, turned his attention to other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ot entirely lost hope of unraveling the Psychlo technology through the restoration and possible cooperation of the remaining Psychlos. If he could get the two pieces of metal out of the head of a trained Psychlo engineer, there was a possibility that some of these mysteries would be solved, and solved they would leave them in better control of the planet's fu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 MacKendrick had returned. One or two of the African base people had come down with a touch of what MacKendrick said was “malaria,” carried by mosquitoes. MacKendrick had procured "chinchona bark”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uth America and had made them mop up standing pools of water in the base and put nets over the air intake vents and all that seemed to be under contr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s three remaining Psychlo patients, two of whom were rated engineers, were not, however, so easily handled as the malaria. They were not getting well. They remained barely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rty-three live Psychlos from the American compound arrived in Africa without incident and were put in a prepared dorm section. They had been duly reported as “lost at sea in a plane cr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doctor did not have much hope for it. “I have tried every way I can think of,” he told Jonnie one evening in his underground African surgery, “and one can't get through the intricate skull structure to the items without severely damaging it. Every Psychlo cadaver I have worked with so far plainly shows that critical skull bone joints would be very damaged and vital brain nerves would be severed. Those things were put into the soft skull of a newborn pup, and even within a few months the skull would have been hardened to a point where they could not be removed. I will go on working with Psychlo cadavers but I cannot hold out any real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ndered off from the conference, trying to think of some solution to that problem. It seemed these days he had a lot more problems than he had solutions. He felt that if he didn't come up with some solutions fairly soon, the human race might well be a write-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eard his name called. He was passing by one of the doors that housed the new Psychlo arrivals and he stopped and went over. There was a small view port and an intercom inset into the door pa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Ch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ever had anything against Chirk. A rattlebrain and dedicated to wrong conclusions though she might be, the times when he had seen her they had not f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Chirk, “I just want to thank you for saving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alized somebody had been talking to the Psychlos, maybe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I think of what that awful Terl planned to do- murder us all, you know- my fur crackles! I always thought you were kind of cute, Jonnie. You know that. So I know you saved our l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You're welcome. Can I do anything for you?” She looked pretty forlorn, really. No clothes but a wraparound, fur all mat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said Chirk. “Just thank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lked off and was halfway down the passage before the weirdness of it struck him. A Psychlo being thankful? Expressing appreciation? Not wanting something? impossible! He had never had much to do with female Psychlos. They were not numerous in the company. But a grateful Psychlo? N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cted fast. Ten minutes later they had a mineral analyzer rigged and Chirk's head in it. Twenty minutes of investigation and they had an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 did not have any bronze object in her head. She did have a silver capsule, but it was of different shape and si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twelve females from the American compound, and after a great deal of hustle and bustle and assembly line treatment, they had established that none of the females had a bronze object in their brains but they did have silver ones of the same pattern as Chi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pilots took off for the morgue in the clouds, accompanied by a fur-wrapped MacKendrick, and they soon established, working in the icy blast of a keen wind, that they had three females in that l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night MacKendrick held out the different capsule to Jonnie and Angus. He had removed it from the female corpse that had been brough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reful examination showed it to have a less complex internal filament but that was all they could t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think that could be cut out either,” said Dr. MacKendrick. “The structure of the female skull is even more complicated than the male's. All I can contribute is that it probably puts out a different message when activ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eemed to be pretty well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ever, the bronze cruelty factor was missing in a female, so the following morning Jonnie had another talk with Ch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would you like a job?”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 would be wonderful. It just showed he was cute. Because she couldn't go back to Psychlo now. Terl had ruined her company record and they would never reemploy her with the black marks of disobedience all over the file. And if he promised not to send her back to Psychlo and paid her usual wage of two hundred Galactic credits a month, a job would be a very good thing for she was going mad from inactivity and no cosmet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 long time now they had been taking Galactic credits out of company payroll offices, out of the wallets of dead Psychlos, out of canteen cash drawers, and they had a couple of million credits kicking around. So it was feasible. They struck a bar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sed with a breathe-mask and a sentry, Chirk promptly found a few yards of cloth in supply, was escorted down to the lake, and, oblivious of crocodiles, took a bath. She then demanded access to the minerals sample room of the compound. She got some white gypsum, put it in a mortar and finely pulverized it, and put it in a sample bag. She threw some copper in a retort, added some acid, boiled it all away, washed the residue, and mixed it with some clear motor grease. She put it in a can. She got some tractor paint out of the storeroom, deepened its color to a brilliant purple by boiling it and added simple stain dye, and then poured in a pungent thinner. She put the last in a bo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she went to the tailor shop and slashed and annealed dress uniform cloth. She took some seat covering and cut it and annealed it into a pair of flare-topped boots and demanded to be taken back to her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rtly there emerged the most stylish female a Psychlo street had ever seen. Although the breathe-mask hid the face makeup, one supposed that it was there for morale. And if you looked closely through the leaded faceplate you could see that she had brilliant green lipbones, a glaring white nosebone, and white and green circles around her eyebones. Her claws were a glaring shade of purple. The white dress uniform cloth was topped with a flaring gold collar and bound about by a gold-colored belt, and her boots were gold with purple sole l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 then demanded access to another room where the other females were kept, and thereafter the current base commander was beseiged with demands for more contracts at two hundred Galactic credits a month and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though Jonnie had not really expected much help from that quarter, he got it unexpectedly. Shortly he would get trouble, but to begin with it was revela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 made a trip out to find some mud. In that area there was lots of mud but she was looking for a certain kind of mud. She chattered away at Angus as they tramped about. She was carrying a two-hundred-pound scope under her arm like it was a handbag. Jonnie saw them walking around the edge of a swamp, Angus dwarfed by the eight-hundred-pound female, two sentries following, mostly in case of wild bea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over to them. She was looking for mud. She would stick in a paddle and put a dab on the scope plate and shake her head and walk on. She didn't seem to be getting any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noticed something odd in animal behavior. When he went out, the game ignored him. But Chirk? You couldn't see game as far as you could look. Not an elephant, not a lion, no deer, nothing! He reasoned it must be the smell of a Psychlo. Where once animals fled at the smell of a man, over the centuries they had transferred their survival instincts. They wouldn't let a Psychlo within miles of them. Still, this area hadn't been hunted out and neither had any other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Psychlo men don't mass hunt,” said Chirk, busy with her paddle and scope. “The silly things find just one animal and follow it and then they sit around in a circle and take three days to kill it little by little. So they don't often get three days off. Not in this company. Silly things, m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 not enlighten her as to what made them “si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while she found her mud. She filled a mine bucket with it and easily carried the two-hundred-pound scope and the four hundred pounds of mud back to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ut the mud in glass bottles and added some green liquid goo-food and then rinsed the mud out. She handed the bottles to MacKendrick who gazed at them in myst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 said, “Put that in the wounds, you foolish creature. How can you expect them to heal up if you don't use a counter-virus! Any child know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got it. His treatments were all aimed at bacterial control on beings who were basically virus-structured. Within the next three days all his Psychlo patients began to get well, their festering wounds closed, and it appeared they were going to have three completely cured ones s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 got to work on the library. It shocked her that the volumes were so strewn about and for two days she did nothing but collect Psychlo books into huge piles. The other females helped and also began to clean up large areas of old Psychlo ber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working one day in the old Psychlo operations room when Chirk suddenly presented herself. “Your library,” she said, “is in disgraceful condition. According to company regulations, certain booklists must be in every minesite and you can see by this form that the manager here has been negligent and should be given a black mark on his record. But I am working for you now so I must call to your attention Form 2,345,980-A. If you place this order with Psychlo, they will send them out on the next shipment. It is a very serious matter. An incomplete libr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 might not be in present time about the company but she certainly had filled out the 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n't even known the form existed. And he found himself staring at one item checked as missing: “War Vessel Recognition Tables of Hostile Races.” And another, "Individual Troop Combat Capabilities Catalogued by Alien R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 went back to work putting books in order on shelves, but within minutes, Jonnie had thirty people including two pilots ransacking the place. The “visitors” upstairs could be identified, and some means of defense might ex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had returned from Scotland that morning and it was he who guessed it. “Jonnie, that group here didn't know who was attacking. Anyone in command here would have been tearing through those books. Have you looked on the corp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where they were! In a shoulder bag on the body of the former mine manager up in the s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more than three hours later, comparing his own and Stormalong's pictures and the texts, he knew he was dealing with Tolneps, Hockners, Bolbods, and Hawvins. And he knew what they looked like and what their capabilities were- all dangerously nasty. There was no listing for the globe-shaped ship with the ring around it or any race of small gray 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following day his luck ran out with Chirk. She had been doing very well. But he made a mist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was sitting, all eight hundred pounds of her, at a desk in the library making some lists. Jonnie was looking at a sheet of figures he had drawn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eet concerned distances from Earth to various hostile bases nearest to it and the speeds of the types of alien ships. They had different types of drives. For the most part they ran on energy accumulated from suns, but they handled it differently. He was trying to calculate how many months those ships were from their relative bases. Terl's lists of inhabited planets had now been copied off in sheet form and it was evident they didn't include all systems or suns but only those in which Psychlo had an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been amazed to find in other texts that there were four hundred billion suns in this galaxy alone and that this universe contained more than a hundred billion galaxies. And he had sixteen universes to look 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ossible bases of hostile peoples were easier to mentally encompass. From Earth to this galaxy's center was about thirty thousand light-years. And one light-year was about six trillion miles. All these enemy ships exceeded the speed of light one way or another, but this still made it necessary to compute by how much they exceed it against what base 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n awful lot of Psychlo arithmetic. He was not too patient doing it by hand. Thoughtlessly, he said to Chirk, “Could you help me add these figures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looked at him, totally blank for about a minute. Then she said, “I don't know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miled. It s just arithmetic. Here, I’ll show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s eyes glazed. She fell forward across the de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response from her. She was totally unconscious. They had to get a forklift in and take her to her room and put her to 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days later, MacKendrick told Jonnie, “She's just lying there in a coma. Maybe in time she'll come out of it. She seems to have had a heavy sh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though he felt bad about it, Jonnie had an idea now of what the silver capsule in the females was. They were not to be taught any Psychlo mathematics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key to the whole Psychlo empire must be mathematics. And aside from their arithmetic, he couldn't make head or tail of their equations. It seemed to be a dead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just completed the installation of a radio telescope when the courier cam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his face red, first from sun at lake level and then from wind and snow up at the summit of nearby Mount Elgon, was very proud of himself. The German and Swedish pilots, with something to do besides train under the relentless Stormalong, had helped find and install the huge reflector bowls and relays from the peaks and down to the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at they had the frequencies, Angus was saying, they would soon be hearing everything those monkeys up there were saying to each other. He'd even have them on the scre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ear caught the far-off approach of the plane above the overcast. He thanked Angus and the pilots and said they had done very well, and yes, now maybe they would know more about the intentions of their visi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encannon had taken over the ferrying of the vital discs from America. A copy was now going to Doctor MacDermott to bury in a deep underground vault and the originals were coming through to Jonnie in Af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encannon had lots of news. Pattie had been extremely ill for weeks but Chrissie was nursing her and there was hope. And Chrissie sent her love and said she'd found a lovely old house right near Castle Rock, and some of the Chiefs' wives were helping her find real furniture in old ruins, and she sent her love and when was he coming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stle Rock was now so surrounded with antiaircraft blast cannon it made one fair nervous to fly nea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Oh, he was flying the pants off new recruits but there weren't as many coming in now. Mostly machine operators were getting trained. Ker was fine and sent him some brand-new air masks he'd made that fit better and said not to turn him in for stealing company materials, ha, ha. And here were some personal letters for Sir Robert. And here was the latest set of you-know- wha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deep underground and got the discs rolling. They had the place well set up now. Watching the female Psychlos, while not letting them handle anything vital, they had learned the use of some of the office machinery they had earlier ignored, and they could copy discs and make blowups of sections with a fine- line accuracy they had not thought possible. They had cabinets for files and all in all they could make the discs “talk” much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e was sitting there doing force equations, incomprehensible. The equations didn't balance and didn't make any sense. He was filling pages and pages with them. Still nothing to do with telepor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lmost skimmed by it. He backtracked. The pictures showed Terl getting up, going over to the cabinet, and opening up another false bottom. He took out a huge sheet of paper, so big it would take three scanners' views to encompass it. The paper was very old, creased until it nearly fell apart, stained brown and fa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pread it out, looked at it and then shook his head over it. He traced one claw along the north side of the big dam, way to the southwest of the American minesite. He nodded. Then he wadded the paper up and threw it at the shredder bin. He wrote down some footage figures and some voltage figures and then went back to his equations, and it was just equations for the next two days. And that was all there was in the dis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an hour of patching from three different scanner channels to get it. But Jonnie recovered the huge piece of paper in its entirety and got a half-dozen huge copies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entitled, “Defense Installations of Planet Number 203,534.” Jonnie knew already that was the Psychlo name for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howed every minesite, every dam, every gun battery, and every     ? A little symbol that trailed around each dam and below each power line from dams to minesites and branch minesites. Jonnie had no idea what that symbol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re was a goody he had never, never dreamed of. Marked clearly was a firing, transshipment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mpared the Psychlo mass of numbered locations with a man-map of ancient times. The second platform was alongside a dam which had once been named "Kariba" in a country which had once been called "Rhodesia" and then “Zimbabw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tform was mar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mergency Defense Armament Receipt Point.” Obviously, if the main minesite were ever knocked out, Psychlo could send in another force or the Psychlo command on the planet could demand troops or at least inform the home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pes soaring, but a little held down by the age of the map and Terl's treatment of it, Jonnie had a marine attack plane on the line and Scots piling into it. Robert the Fox boarded hastily. Just as they were about to close the door, MacKendrick piled in with a medical kit. Jonnie sent the plane racing to the so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only about a thousand miles away, and it only took them thirty-five minutes to spot the huge dam and lake and the mammoth installation. Some distance to the south and east of that they saw what had been called “Victoria Falls,” one of the biggest waterfalls on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ectacular coun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the area had been marked “heavily defended,” Jonnie approached it cautiously. It was another branch mine they hadn't known the existence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ound the compound some distance to the east and landed a platoon with assault rifles and radiation ammunition to make a cautious approach. A half-hour later they had the report on mine radio. The place was deserted and, the platoon officer reported, not much different from the one in the Ituri Forest to the no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p had not shown the second platform at the minesite but it was quite close to the huge dam. They took the platoon back aboard and Jonnie began to cruise the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ees, trees, trees. This was a high plateau, but not an open plain. Trees had been knocked down in swathes where elephant herds had passed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lots of little hills. Everything was masked with undergrowth except a few open pl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uising along, elephant and African buffalo looking up at them, Jonnie searched and searched. He had found before that it was one thing to look at a map and quite another to be on the ground, and he was experiencing i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me after time, he studied the map while Stormalong in the copilot's seat kept them cruising above the treetops. Jonnie finally got out some dividers and very carefully measured the distance from the dam edge and then, taking the plane to that point and cruising it at the speed a horse walks, finally got them in the center of what must have been the point. Stormalong threw out a smoke flare to mark it and a couple of big elephants took off. It was a bowl in the ground, the edges of which rose about two hundred feet above the middle. It was like a crater, possibly even made with a bomb blast. It was about a thousand feet in diame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wl itself was so overgrown one could not see what was in it. But as the white smoke spired up, the truth hi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centuries, perhaps, the company security officers of this planet had paid no attention to maintaining the elaborate planetary company defenses which once existed. No wonder Terl had thrown the map away. He looked so disappointed that Sir Robert tried to cheer him up. “We won't really know until we look closer.” But it certainly was wilderness, receiving no care for centu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t them down on the upper edge of the crater, and with riflemen ready to handle any hostile game, others got axes and began to hack their way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e careful around here,” said Dr. MacKendrick. “This area had an insect called the tsetse fly that brought on sleeping sickness. Also the water had a worm in it that gets into the blood stream. I don't have much in the way of medicines but wear nets and stay out of the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reat,” said Jonnie. That was all they nee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ut their way down to the center of the bowl. They passed one of the transshipment poles three times before they spotted it. They paced out in various directions and located another two. The fourth was ea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a shovel and started down through the humus. He was hoping the company maxim of “never salvage anything” would hold true. Two feet of dead leaves and humus down, he hit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xes ringing, they were getting trees and brush out of the way. They found the concrete base of the operations firing dome and then finally the dome itself, upside-down and some distance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res were eventually uncovered within the concrete base. Typically Psychlo, they were still well insulated when you scraped the mol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struck by the absence of the power lines. There should be power lines coming in from the d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ower channel marked on the map and also that old squiggle he couldn't identi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ght was failing and they would have kept on but MacKendrick made them get up to high ground. They spent the night listening to elephants trumpeting, lions roaring, and all the other cacophony of a very live jungle. But the night was quite cool since this plateau had a fairly high altitu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morning they dug a crosscut trench and found the power line, being careful not to cut into it. They cut another trench and found the same line went on underground to the distant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re was another cable they couldn't identify that went along with the power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ogging their way through the brush, they went over to the huge dam. It was a real soaring monster of a dam. It seemed intact. The spillways were running. There were signs that Psychlos had landed near it and gone in and out the access door to the powerhouse in some recen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never been inside one of these dams before. They vibrated with sheer, raw power. The thunder of the water and the high whine of generators made it impossible to be he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usual Psychlo conversion, he supposed. It was very, very old and some bits of the original man-equipment that had been cast aside were very much ol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found the switchboard and bus bars- a vast, towering affair in a separate control room. Only two of the handles were clean and it didn't need a little tuft of fur caught in one of them to tell that Psychlos had come here to shut power on an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at were all these other bus bars? They got some mine sacks and tried to wipe the panel down without causing short circuits. There were Psychlo letters inset into it. A whole row said, “Force Stage One, Force Stage Two, Force Stage Three.” A second row said, “Transshipment One, Transshipment Two, Transshipment Th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ingerly rubbed some more with a mine sack, careful of closing any gap. “They're color-coded." He tried to tell Angus this but there was no talking in this place. They went back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id Jonnie to Angus and Sir Robert, “is working on force equations. There is something on the north side of the American dam I think he must want. The squiggles on this map must have to do with force.” He sent Angus back into the power control house and placed some Scots along the underground line of squiggles and connected every one up with mine radi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lose Force Stage One!” he radioed to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ffect was far more drastic and dramatic than anything they exp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inferno broke lo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ong the squiggle line of the map, all around the crater, trees erupted, splintered, soared, cra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s if a bomb had explo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unks and leaves and branches were falling for over a minute afte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was running to find out what had happened to their spotters. Were they all killed? Their radios had gone si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them an hour to dig the Scots out. One had been knocked unconscious, the rest were bruised and slightly cut. Six had been invol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collected them and assessed the damages and began applying the antiseptics and tape. Jonnie made his way over to them from the dam. It looked like a first-aid station after a battle. The one who had been knocked out had come to now. He had been blown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pologized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 that had been knocked out was grinning. “A little thing like that isn't likely to ruin a Scot!” he said. “What wa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ndeed. What wa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I do something wrong?” Angus's voice came over th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s were all taking it as a joke so Jonnie said, “I think you did something right!” They were out of the area now. “Close that switch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it of the tree wreckage stirred and moved and then was still. Jonnie cautiously moved toward the bowl. And couldn't leave the dam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lked straight ahead and then he couldn't go any further. He could not walk through the air befor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rew a rock at it. The rock bounced! He tried again, throwing harder. Same res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ngus open the bus bar again. No barrier! Closed. Barr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next two hours, by opening and closing the first and second row of bus bars and throwing rocks, they found that the dam itself was surrounded by a protective screen. The bowl had a screen all around its top and was completely enclo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flemen even fired shots at it and they glanc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Stage Two the air got a bit shimmery, and Angus reported the power output meters were lower. At Stage Three there was a strange electrical smell in the air and the output meters of the total dam power dropped way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fense and more defense. A transshipment platform operating in that bowl could not be interfered with by attack. Not from the sides and not from above. And neither could the d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mount of raw power it took to operate it was a large portion of the total output of this huge dam, and Jonnie surmised that they changed stages of output to repel extreme attack and then eased them off to Stage One when they needed power to trans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them booby-trap the entrances in case their visitors upstairs came down for a look and prowl. And they took off in the early afternoon for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limmer of hope. Not much, but a glimmer, Jonnie told Sir Robert on the way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nted Sir Robert, Jonnie said, to take charge in the African area for the moment for Jonnie had some other things to look into elsewhere. He rebriefed the grizzled War Chief on the existing situation: they were threatened by a possible counterattack from Psychlo; the visitors upstairs were waiting for something- he did not know what, but he was certain they would eventually strike; the political scene in America was a lesser menace but existed and they had to let it go on for now. The thing that would solve their troubles, Jonnie said, was to get control of teleportation or at least an operating console; with that they could operate far more widely, but it seemed to be the most closely guarded secret the Psychlos had, and avenues to cracking it were not very hop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in problem, Jonnie said, was protecting what was left of the human race; they were no longer very numerous; a wide attack by the visitors or a counterattack by Psychlo could, either one, finish them as a race forever. Jonnie, as soon as they landed, was going to leave for Russia to begin to handle this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Sir Robert, Jonnie concluded, take a few local protective measures which Jonnie then na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said he was honored and certainly would. Such things were easily done, but did Jonnie much care what happened to any visitors who might wander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no. And Sir Robert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XI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lbod punchcraft was quite clear on the screen. Cylindrical, a small miniature of the Bolbod war vessel from which it came, it was about to make its landing near the d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sat in his small gray office and watched. He was mildly interested in a detached sort of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very glad he had asked his communications officer to install the racks and extra screens. A Jambitchow war vessel had joined them- commanded by an officer in glittering gold scales and eyes where his mouth ought to be- had been informed of the situation, had been told that they didn't know yet whether this was the one, had agreed to join the combined force, and was now in orbit with the rest. The Jambitchow face was now on its own viewscreen, watching, like the rest, the outcome of this “punch” as the Bolbod called it. Six screens, five of them with intent faces, the sixth carrying the long-range view of this r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last few days the small gray man had felt much better. It had been a good idea to go down and see that old woman again. She was certain it could not have been her yarb tea that had caused his indigestion. Had he drunk anything in some heathen country? Well, never mind, drink this “buttermi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drunk the buttermilk. It was quite cold and good to taste and shortly his indigestion had greatly eased. But the old woman had not let it go at that. A cousin in some distant past had sent some plants to some ancestors of hers and they were still flourishing up the hill near the spring. It was called “peppermint” and she would go get some, and she had, steering a bit wide around the parked spaceship. The green leaves had a pleasant aroma and he had chewed some, and astonishingly, his indigestion eased even more! She had given him a whole pocketful of the lea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had tried to pay her but she wouldn't have it; she said it was just the neighborly thing to do. He had persisted however, and she finally said, well, there was a Swedish colony up the coast she was never able to talk to, and that thing around his neck, the one he talked into and it talked English, would it talk Swedish? He'd been happy to give it to her- he had several- and had changed its microplates while sitting pleasantly on a bench outside her door with both the dog and the cow seemingly quite interested in what he was doing. It had been a pleasant aftern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lbod punchcraft banged down near the overgrown walkway at the dam. They were carrying a demolition k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ought this was just a probe,” said the Hawvin. “Didn't we agree they were just to discover what those people had done down at that dam?” They had watched the terrestrial antics around them, had seen them blow up a bunch of trees, and their curiosity had been greatly aro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heat had accompanied the eruption of trees and nothing had burned. "If we use demolition on the dam, it could become politi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ommand my own crew,” rumbled the Bolbod on his screen. That was the trouble with combined forces, everyone tried to run everybody else's ship! But combined force had been his idea so he couldn't say much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been three Bolbod crewmen in the punchcraft. The first one, carrying the demolition kit, was followed at some distance by the other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aces on the viewscreens were very intent as they followed this operation. It was their first probe down to the surface. The small gray man had tended to advise against it but this was a military matter. They all knew that one must test the enemy's defen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eading Bolbod was now about fifty feet from the powerhouse door. The roar of the spillway was coming back up the infrabeam, very strong. That was an awfully big d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there was a fl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olling ball of flame rocketed sky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mage on the screen jittered from the concu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Bolbod had vanished, blown to bits. Whatever he tripped had also detonated his own demolition k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two Bolbods who had been well behind him had been knocked fl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a!” said the Hockner super-lieutenant as though he had known it all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aha!” wasn't for the explosion. A marine attack plane that a moment before hadn't been on their screens landed clear of the explosion area. A small unit of people leap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edes, thought the small gray man, seeing their blonde hair. Led by a black-bearded young officer in kilts who carried a claymore and a blast pist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amp went down on the attack plane's side and a forklift rolled to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wedes had some chains in their hands and were wrapping up the two recumbent Bolbods. Thin little shouts of command were coming back up the infrabeam, almost engulfed by the roar of the dam spill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 officer was trying to find pieces of the exploded Bolbod, picking up items of bloody cloth. He seemed to find something. He put it in a bag and waved to the forklift. They now put the huge Bolbod bodies into the plane with the forklift. The lift came back and put the punchcraft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 took off and went back north. The terrestrial group went into the powerhouse and vanished from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aces on the viewscreens were hard to read. They were grappling with this situ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idn't have too much time to ponder for their second probe was now in progress, and infrabeams shifted to the snowy crest of Mount Elgon which gleamed above the clouds far be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annoyed them to see an old device they took to be an ancient radio telescope mounted up there. It seemed to be tracking them as they orb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ockner probe ship with five Hockners had been assigned to disable the device. And there was the Hockner probe now, nearing its destination. A Hockner probe carried no artillery itself but the men did. The noseless, overly ornamented crew members were visible under the probe canopy. It was little more than a sled and was jet-powered. There seemed to be very high winds and it was ha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ouble setting down on a broad, icy shoulder of the peak. There was a precipice there that dropped down into the clouds. Yes, it was a high wind; plumes of snow were blowing away from the peak. Just ahead of them but set well back from the edge was the offending radio telescope. Beyond that object, out of the view of the probecraft, a glacier fell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aces watching it on their separate screens were quite different in reactions. It was taking the probecraft so long to get down to a landing, going out and back again time after time, that their attention was drif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half-captain was doing some calculations about slave prices. He knew an air planet where you could get a thousand credits a slave if you could get them there alive. He estimated that he had a potential here of about fifteen thousand, landed live, out of maybe thirty thousand shipped. That was fifteen million Galactic credits. His nineteen percent of that, the prize money he would get personally, would be two million, eight hundred fifty thousand credits. His loaners were owed fifty-two thousand, eight hundred sixty credits in gambling debts (the reason he was happy to undertake a very long cruise) and this left him two million, seven hundred ninety-seven thousand, one hundred forty cred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ret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wvin was thinking about all the silver and copper coins that must be in the ruins of old banks- the Psychlos valued neither metal but he knew a market fo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lbod had been thinking about all the Psychlo machinery down there up until the time his punchcraft was captured. Now he was thinking about punching terrestri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Jambitchow commander was wondering how he could do the rest of these aliens out of slaves, metal and machin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ly the probecraft made it and sat down on the ledge and their attention riveted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ve Hockners got out, bulky in their fancy space suits and clumsy in swinging their blast rifle straps off their shoul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the voice of the Hockner landing control officer in orbit crackled out of their radios down there and came back up the infrab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ert to the battl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attle plane up at about two hundred thousand feet. But it had been there for an hour, doing nothing. And it was doing nothing now. The five Hockners were looking at it way up there, a tiny speck to them, hard to find in the blue sky they s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barked the Hockner landing control officer. “Around the corner from you! Coming up the glac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then did the watching faces see it. From their viewpoint it was just a line on the glacier, just the top of its body showing, the rest cut off by the jutting crag above the telescope. The battle plane had hugged the glacier all the way up! It was almost a hundred yards back of the telescope when it stopped. No one here could see whether anyone got out of it. It must be holding in that position on its motors. The glacier was st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ve Hockners, alert now but seeing no one yet, crouched, guns ready. Then they sprinted fo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ammering burst of blast guns flared just behind the telesc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Hockner, near the edge, was hit, thrown out into space, and went spinning down through the clou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ckner sled, struck by a burst, slithered backward, teetered, and dropped into empty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ur remaining Hockners charged through the snow and wind, guns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lentless pounding of blast rifles racketed up the infrabeam. The whole area under the telescope seemed to be erupting continuous, green gouts of thundering energ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Hockner down. Two down. Three down! The fourth almost reached the telescope and then thudded into the s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ly sound now was the whistle of wind around the 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veral terrestrials sprang into view from beyond the radio telescope. They rushed forward, their red and white high-altitude suits looking like splashes of blood against the snow. They turned over the Hockners, took their weapons. One terrestrial looked over the edge where the fifth Hockner and the probecraft had fallen but the only cushion down there was the tops of the clouds far be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ckners were picked up and lugged off by the terrestrials. Using safety lines and slipping and sliding down the glacier, they loaded the Hockners into the marine attack plane which was now more vi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terrestrial came back and checked over the radio telescope and then he went sliding down the glacier, grabbed the door of the plane, and swung a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 took off and went down through the clouds. The infrabeam shifted to penetrate the overcast and followed it back to the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proves it,” said the Tolnep half-captain. “It was just as I thought all 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ignored the comments to the effect that he had favored the prob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as a lure,” he continued. “It is quite obvious that at the dam yesterday they went down and m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armless eruption of trees to intrigue us. Then they lay in wait and succeeded in capturing two Bolbod crew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radio telescope,” he went on, “is just a dummy as I suspected. They have not been used for centuries. Everyone uses infrabeams to pick up faint signals and broadcasts. So they put it there in an elaborate charade to attract down a probe. None of the Hockner crew besides the one so clumsy as to fall off the cliff were killed. The guns were all on 'stun.' Thus they succeeded in luring four Hockn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ould you be talking so plainly?” said the Jambitchow commander, stroking his polished scales. “They may have us on moni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nsense,” said the Tolnep. “Our detectors show no infrabeams and we are just on local. I tell you no one has used radio telescopes since...since...the Hambon Sun War! They have far too much clutter; they are too bulky. That's just a dummy down there. And did you notice the cute way that officer came back and ‘adjusted' it. They're just hoping we'll try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houldn't think they need to,” said the Hawvin. “They now have two Bolbod crew and four Hockners to interrogate at leisure. Knowing Psychlo methods of interrogation, I shouldn't care to be those crew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re not Psychlos!" said the Hockner super-lieutenant, covering up the fact that he was aghast at the fate of his crew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they are,” said the Bolbod. “You saw that Psychlo with the terrestrials the other day down by the lake. The Psychlos are using aliens as a subject race. They've done it before. I vote we go down in an actual mass attack and pound out any installation they have, now! Before they are further prep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t that moment they were startled when a hazy image appeared on all their screens. It was a gray black-haired and bearded human visage. The eyes were blue. The being seemed to be wearing an old clo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will turn up your transmission to planetary strength,” this newcomer said in Psychlo, “I would like to discuss returning your members to you. The two Bolbods are shaken up but not hurt. The four Hockners are just stunned, though one has a broken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urned up to planetary strength, but their response was an emphatic uniform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half-captain managed to get his voice above the uproar. “So you can capture the rescue party? Emphatically,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can put them all out on a slope-over by that black volcanic cone. All in the open and no ships of ours in the air.” The terrestrial was persuasive. “Call it a truce. Your pickup ship will not be fired upon or mol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haven't interrogated them that fast,” said the Jambitchow, “so they must b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are quite all right,” said the terrestrial. “Are you sure you won't pick them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phatically,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Very well,” said the terrestrial with a shrug of his shoulders. “At least tell us what they 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gave a signal on his screen to the others. Let him speak. “Why, of course,” he said smoothly, smi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will make up a food package and send i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nt off planetary. “I told you,” said the Tolnep, “that those incidents were a lure. Now two of you have bungled, so let me handl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ently a rocket-borne package went out of an airlock of the Tolnep ship. It was very well aimed and its parachute burst open below the overcast. It went drifting down and landed just short of the lake sh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ently a vehicle went speeding away from the compound toward it. The faces on the viewscreens smiled. If those were Psychlos down there, or whoever they were, they were in for a surpr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suddenly the Hockner super-lieutenant, who had been leafing hurriedly through a recognition book, said, “Oh, I say! That's a Basher 'B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r Way to Glory' tank! Totally armo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ank went down near the package, lowered a turret gun, and fired a mild stun shot into it. The package, being a bomb of course, exploded in a geyser of flame. The tank fired a second shot at the remains. Then somebody got out of it and collected the hot frag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even gave them bomb fragments for analysis!” shouted the Hawv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eld a hasty conference. The small gray man listened to them. Military minds, he thought to himself, could be quite remarkable at times. They decided that anything those terrestrials did was just a lure; that the strategy of those people was to take the invader to bits piecemeal and then pulverize him; that they should now wait for the courier the small gray man said was coming sometime, the one that might tell them if the one had been found; meanwhile only the safest type of probes should be attempted in areas obviously not guarded or covered. Then the moment they knew, one way or the other, whether this was the one, they would plunge in with a mass war-vessel attack and defeat and gut the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e commanders agreed except the Tolnep. He was still in a rage about his bomb fai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hould go down there right now,” hissed the Tolnep, “and bite the lot of them to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think that's an excellent idea,” drawled the Hockner, adjusting his monoc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why don't you do that!” the rest agreed. And, “We're sure you shou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Tolnep realized they would only be too happy to get rid of him. He subsi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now. Later would be another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gone on his trip to look at bases but he found himself looking at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light had been pleasant enough. A new pilot had thought he would be flying Jonnie, but the very idea of having to be flown about amused him: he didn't have a broken arm! But an escort of three Mark 32 battle planes, long-range ones that also were designed to carry a squad of Psychlo marines or employees, got into the air behind him when he took off and stayed right with him. He had flown northeast over Africa, the Red Sea, and the Middle East and into Russia, making good time two hundred thousand feet up and looking for a pattern of lakes and rivers Colonel Ivan had showed him with a finger in sand. He had expected to find snow, but although it was late autumn, the only snow was on towering peaks below and to the east. He found his landmarks, found his preplanned landing space, and found himself in the middle of a sea of surging people! Colonel Ivan was holding them back with a dozen mounted lancers so that he had a place to land. There must be five hundred people in that th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pened the door and was blasted with sound. They were cheering themselves hoarse! He couldn't even understand what they were saying, such were the rolling waves of sound. He couldn't really distinguish individual faces among so m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Ivan dismounted as Jonnie got down from the plane. The Colonel was a little stiff and too formal, thinking possibly Jonnie blamed him because of Bittie-the Colonel was wearing a black band around his sleeve. But Jonnie threw an arm around his shoulders and it was abruptly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brought him a horse, a golden-colored stallion with a sheepskin saddle, and he swung up. The crowd cheered. He only knew one word of Russian and that was "zdrastvuitye," which meant “How do you do, hello.” So he called it loudly and the crowd che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round. They were close to, in fact right up against the mountains, fairly high mountains...fourteen thousand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snow on them. The ancient Russian base must be nearby. He had thought they would go right to it and he could get his observation and estimation done right away. But no, everybody seemed to have other ideas. There were some skin and felt tents, and fires put their smoke in the air, and suddenly Jonnie realized this crowd was in their best clothes. This was a holiday! And the way they pressed in upon him, he certainly was the reason. He wondered fleetingly whether Thor had been up here, for if he had then a lot of these people would think he knew them. Well, his one word of Russian would have to get him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lonel's horsemen were opening the way. Every time Jonnie raised his hand and nodded there was a new ear-bashing burst of cheering. Colors, faces! He knew the sound of Russian well enough to know it was Russian, but he was also hearing scattered words like “Bravo!” and "Bueno!" and “Viva!” Sounded like the Llaneros. Yes! There was a flat-crowned, black-leather hat. Several of them. And some huge straw ha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ell of roasting meat and the tang of dung fires was in the air. A band made up of balalaikas and Spanish guitars and Andean flutes and Mongol drums was splitting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lonel got him to a skin tent that had been set up for him and with a final wave of the hand and his one word of Russian- now no longer adequate- he got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oordinator had also come in and through him Jonnie wanted to know, couldn't they go to the bas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lonel was aghast. Nyet, nyet, there was time for all that. One had to think of the people! Many of them, in fact most of them, had never met Jonnie before, had never even see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he was thinking of the people! To get them safe from possible h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arm was always around, according to the colonel, but not every day was an opportunity to meet Jonnie. Vyehrnah?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at, Jonnie was glad to get out of his heavy flight suit for it was much less cold here than he had thought. The colonel had brought his kit in but he ignored it. He had a near-white buckskin suit he had had made- not quite like the one on the credit bank note- those loops there on each side of the breast were cartridge loops-but the village girls had done very well. Those moccasins should fit, but here were some military boots and red baggy pants if he preferred. This gold helmet? Well, it wasn't really gold. It was a lightweight Russian helmet, armor-proof aluminum no less, and somebody flying through here had taken it down to the old minesite at Grozny and plated it with beryllium. See? It didn't have any star or ornament on it, but this chin strap with the heavy ear pads, and the colored beads all over it, had been done by one of the Siberian tribes, and wasn't it nice? And besides Dr. MacKendrick had told Jonnie to be careful of his head after the fractures. So wear it! Jonnie said he couldn't hear with it buckled. Wea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hed his face and got dressed and told the colonel he was a bully and the colonel confessed he was far worse tha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is way: his original plan to have Americans man this base had been passed by the old Council-before it went funny. They'd recruited some South Americans and sent them over. But there was a tribe up in the Arctic descended from political prisoners in Siberia and they spent most of their time starving to death, so they had come down en masse, dogs and all, and they were here- the Siberians were the ones out there in white bearskins. And then there was a little tribe they'd found in the Caucasus that had survived and they were here. So it really was getting pretty manned up with Russians. But they had an American here. Yes! You want to see? He's right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merican was ushered in and he was pulling a young girl behind him. He stood there grinning. It was a boy from Jonnie's own village! Tom Smiley Townsen. They were very glad to see each other. Tom Smiley was a big lad, almost as big as Jonnie and a year younger. He said he had graduated from machine school and heard they didn't have enough operators over here for this job and had caught a ride, and he'd been working here for over a month running mine sweepers and teaching others and fixing things that broke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his girl, Margarita. "Margarita, permite me presentarte al Gran Senior Jonni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irl was very pretty, very shy, and overawed. Jonnie bowed. He had seen Sir Robert do that. And she bo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m Smiley said they were going to get married in a few weeks. And Jonnie said he hoped they had lots of children. And Margarita blushed when Tom Smiley translated it but nodded her head with enthusias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first time, Jonnie learned the village had moved. Tom Smiley had been trained so he could keep the passes open in winter using a blade scraper, and they wouldn't have the usual winter starvation, but now that they were moved, there was less snow. It was to the town Jonnie had recommended, but Brown Limper had sent troops to force them to go to it. They had even had to leave their belongings behind, but he thought by now the other boys- two more were machine operators now and two were pilots- would have collected those up for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lonel pushed them out and gave Jonnie a sip of the “finest vodka ever brewed,” and it almost took the top off Jonnie's head. What a cure for flight fatigue! Must have been out of bears' tee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lonel said that was absolutely correct, how did he guess the formula, and took him outsid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st of the people were going about their business getting ready for a big party and dance but they smiled and smiled as they pass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German pilots from the African base were sitting in front of a fire drinking something. The third pilot was upstairs flying patrol, the rumble of the motors faint due to his extreme altitude. Jonnie told them in Psychlo they should relax and enjoy themselves, and they just looked at him respectfully. Jonnie knew they had completely different orders: two on alert for scramble, sleeping in their planes with the radio on, one ship always in the air. Jonnie realized all this good cheer and festivity in the air was dulling his awareness of the facts of today- they were at war with powerful for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lonel led him to a small knoll and with an expansive hand showed him how great this country was. There was wild cotton, enough to clothe thousands, there was wild wheat and wild oats and herds of sheep and cattle enough to feed hundreds of thousands. Those ruins way over there had been a city full of factories, and although the machines didn't work with existing motors, Tom Smiley thought he could get some looms running- which made Jonnie wonder whether they didn't have another Angus on their hands in Tom Smi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Jonnie know there was a tomb over to the southeast, way over, where the emperor of the world was buried? A Mongol named Timur I Leng. Nearly two thousand years ago he had ruled the whole world. It was a fact. He would have to take Jonnie over there and show him the tomb. It said so right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heard quite enough about Hitlers and Napoleons and such. He had often wondered whether- if such vermin had not been so intent on personally ruling the world- man might have had the cultural advancement to repel the Psychlo invasion. He had heard some theory that it required war to invent technology and he thought that must be a Psychlo maxim. But he didn't tell Colonel Ivan that. He admired the truly beautiful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se? The colonel responded to Jonnie's question. It was up there, not very far away from here. He'd give him a whole tour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hey started down, a big, jolly-looking Scot and two aides met them. It was Sir Andrew MacNulty, the head of the federation and Chief of all the Coordinators. He had gotten the word Jonnie was here and had just flown in. He had a pleasing manner and cheery laugh, very admired by his extensive and busy corps of Coordinators. Jonnie was very glad to see him for the business he was here for involved the movement of tribes. He complimented Sir Andrew of the magnificent work the Coordinators were doing and Sir Andrew thanked him for saving the lives of that pair in Africa. Jonnie knew he could get along with this man.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 sunset the party was ready, and the big square box constellation in the sky was well down before it finished. Dances and music and more dances. Spanish dances. The Dance of the Bear Hunt from Siberia. Wild leaping dances from the Caucas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re-light and laughter. Good food and drink. Since it seemed everyone had to clink a cup with Jonnie and since he had never done much drinking, he had quite a head the next morning when the colonel, all bustling efficiency, broke him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bit of breakfast they trooped off in a mob to see the ancient defense base. The colonel said that they had all worked on it and they were all going along to make sure he liked it and to straighten anything up he didn't like. They were no longer in their party clothes. They were here now to go back to work as nee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cient base was entered through a tunnel that was masked by overhangs. Built to resist nuclear bombing and to serve as a command post, it was deep. Due to occasional earthquakes in this area, it had been built very strong. It lacked the polish and finish of the American base but it was even big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lighted it with Psychlo mine lamps. They had buried the vast numbers of dead with honors. They had swept everything up with Psychlo mine sweepers flown in from Grozny. Tom Smiley had gotten the water lines working. The colonel said he really hadn't intended for him and his men to help so much for this should be an American base but they had the experience and so they had pitche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mounts of stores were vast. Uniforms were not as well packaged and sealed as the American ones had been but much of the stores were useful. Possibly the quality was even better. Look at these portable “flame throwers.” They still wor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undred thousand assault rifles called AK 47 had been found totally preserved and they had retailored the ammunition with and without radiation. They presented Jonnie with one that they had chrome-molecular-plated down at Grozny and five thousand rounds of guaranteed no-misfire ammunition in cli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 premier had apparently never gotten here but his command post had been ready. Jonnie thought that must be a picture of him, that big one on the wall, but he was told no, that was a picture of a former tsar named Lenin. Possibly in the time of Timur I Leng, they were not sure, but it was evidently a very respected picture so they had lef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l after level, passage after passage, they trooped through the vast base, stopping now and then to show Jonnie things, smiling at his praise, very happy that he was pleased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main thing Jonnie was happy with was the underground hangars. Here was room for thousands of planes. The very thing. Storage. Exactly what he had hoped to find. They had used blade scrapers to push out the crumbled ruins that they said were "migs" and other craft. Jonnie could not read the alphabet but many of them could, and they showed him some of the labels they had salvaged before pushing the mounds of warplanes out. “Migs” meant “airplane” in Russian, they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ngars had their own ports and entrances. Just what Jonnie wa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howed him the tactical nuclear and other nuclear manuals. They were all in Russian but one old fellow from the Hindu Kush assured Jonnie he could rea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ot of nuclear weapons storage to the north and they were not going near it until they got the manuals read. There were a lot of “silos” too that had powder rockets still in them but the powder was dangerous to handle. It had gone bad but little pieces blew up if you hit them hard with a hammer. Not very us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so showed him a coal mine nearby where the black rocks burned. So heating and fuel were ha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ey were going to get a lot of these black rocks. They were going to harvest a lot of that wild wheat. They had plans. Jonnie said the plans were great and they had done so very well that they were great too. He was very, very pleased. He shook the hands of hundreds of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ot until dawn the following day that he could leave for Tibet. What had been intended as a two-hour check of a base had developed into a two-day tour. He was amazed what people could do if you let them just get at it, without a lot of government restricti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wearing the new helmet when he left. The colonel saw to that. Buckled down too! The colonel didn't care if he couldn't hear. Motors were bad for the ears and at high altitudes his ears would get cold. Jonnie laughed at him but he wor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an experienced if not always a lucky gambler, Half-Captain Rogodeter Snowl of the Tolnep Elite Space Navy considered that he knew a sure thing when he saw it, no matter how bad his eyes were la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eek ago he had discovered a radio band down there on the planet that the others of the combined forced did not seem to be aware of- and he was not going to tell them. It was apparently termed “The Federation Channel” and it gave news and orders and carried reports of some creatures called “Coordinators.” It dealt with trines. As an officer of a navy that depended mainly on slavery for its prize money, he felt anything to do with people down there was of vast interest. This was a trade Tolneps were good at, well equipped to handle, and happy to engag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old the other ships that there really should be a guard on the opposite side of the planet and had separated from them, taking a position in orbit out of their direct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days ago he had been amazed at the security those potential slaves down there omitted. They chattered away in a language called “English”-which he had vocoder circuits for from ages back- and they were making advance arrangements for the visit of a no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been too late to do anything about a visit this notable made to a flat plain in the north, but not too late to observe it. He had been amazed to see that it was the man on the one-credit note. And even easier to identify by a gold helm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ederation network was chattering away about his next intended visit. It was an ancient city in the mountains they called “Lhasa.” The Coordinators were to gather up some tribes at that point for a reception and do this and do that. From there on it was easy. Careful search of those huge mountains down there showed movement of people converging on just one city. The site was protected all around by mountains and was itself at a high altitude. Lhas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lf-Captain Snowl made his plans quickly but well. Without informing the others, take that notable captive, interrogate him as only Tolneps-or maybe Psychlos- could interrogate, get the priceless information, use what was left of the notable to negotiate a planetary surrender, and to blazes with sharing anything with the rest. Pick up the population, pay his gambling debts, and retire! He had the time, the place and the opportunity. 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his diamond-shaped bridge, Snowl went over the Vulcor vessel's watch officer list and found an officer to whom he had lost 2,021 credits- which Snowl still owed. It was Double-Ensign Slitheter Pliss. If this failed, that was one gambling debt the half-captain would not have to pay. But it could not possibly fail. Too standard an 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lled Double-Ensign Pliss to the bridge, told him exactly what was wanted, ordered two marines broken out of deep sleep, authorized the use of a small strike launch, and got the kidnap under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clear, beautiful day and Jonnie turned the controls over to the German copilot. Jonnie was entranced with those mountains far below. He had never seen the Himalayas before. Impressive! Some of them were five miles high and a few nearly six. Snow and glaciers and wind plumes, deep valleys and frozen rivers, they were very emphatic mountains. And such a vast extent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flying on a general southeasterly course and very high. They were only a bit above sonic since they were beforehand in their planned arrival time. It was relaxing not to listen to the heavy roar of their motors. The helmet ear pads were quite soundproof, much more than the usual domed helmets. Strange to be flying without s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the colonel was right- maybe it did hurt the 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pilot had spotted a key towering peak to their right. They were right on course. Jonnie relaxed-it had been quite a visit. After a while he got interested in the assault rifle they had given him: they had put it on the floor plates under his feet. A chrome-plated rifle! He wondered whether they had also chromed the inside of the bore- if they had it would be dangerous to fire. He worked out how to field-strip the weapon and looked down the bore. No, they hadn't chrome it, so it was fine. He put the weapon back together and practiced with the cocking bolt. Then he put a magazine in it and working the cocking bolt, ran a whole clip through it without firing. It all worked just fine. He reloaded the clip and checked the other clips. They worked too. He tested the balance of it by sighting on a peak. The sights took a little getting used to and he practiced wi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hear the copilot trying to tell him they would shortly land and was taken by surprise when he looked down and saw Lhasa. They were coming right on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n impressive city it must have been once. A huge palace ruin went up the side of a red mountain. The palace was so big it was more than the mountain. There was a wide-open expanse just below the palace and a lot of other ruins stood around what must have been a park. The whole city was in a sort of bowl surrounded by high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and there was a little mob of people waiting at the far side of the park, most of them in furs, some in yellow tribes. There was lots of space to land and Jonnie let the copilot bring the ship in over the top of a tumble of rubble that had once been a building and set her down. The huge ancient palace reared up on their right, the crowd was a hundred yards in front of the plane, and an ancient ruin was two hundred yards behi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undid his security belts and swung the door partly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owd was simply standing over there. Perhaps two hundred people or more. They didn't rush forward. They didn't cheer. Oh, well, Jonnie thought, one can't be popular every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ling of the AK 47 caught on the console before him and he lifted it up, swung the door wider, and dropped to the ground. Usually the copilot would shift to the pilot's seat and Jonnie glanced up. The German was just sitting there, staring straight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crowd again. Nobody came forward. Nobody moved. Eerie! There they were across the park, about a hundred yards away. He could make out three Coordinators. They were also just standing there as though roo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ooked like people with a gun trained on them. An outdoorsman's instinct caused him to whirl and look back of the plane, back toward the tumbled ruin two hundred yards behind his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running figures were racing toward him, blast rifles held 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gray. There were about the size of men. They wore big facepla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lne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closing the distance fast. Only seventy-five yards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arted to grab for his belt gun and realized he was holding the AK 4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rouched, cocked the weapon, and sent a spray of fire at the fig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hecked as though surprised. Then they began rushing at him in a crouching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K 47 slugs had not halt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lneps! What did he know about Tolneps? He had read the Psychlo manual only a few days ago. Eyes! They were half-blind and without faceplates couldn't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umbled with the single-shot l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strung out, the nearest was now only fifty yards, the furthest about six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ropped to one knee. He sighted. He squeezed off at the farthest one's faceplate. He shifted to the second. He sighted on the faceplate. He f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taken too 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eading one was almost upo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cep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ime to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eaped up and slammed the butt of the AK 47 into the Tolnep'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mpleted the movement with a slash of the barr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didn't go down but he swer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ison fangs. Mustn't get too c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eaped backward, shifting the rifle to his left hand, and drew his belt blast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ired and fired at point-blank range. The force shots pounded the Tolnep to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lked nearer, still firing. The blast pistol was literally pounding the Tolnep into the ground. Geysers of dust blurred the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n't had the handgun on “Flame.” But the sheer force of it had knocked the Tolnep out. The faceplate was shattered; the strange eyes were glazed and rolled up into the head. Obviously knock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s! Where were they? One was running off toward the high ruined palace, obviously unable to orient himself. The other one was making his way back to something in the tumbled wreck of a building. Jonnie could see the bright nose of a small craft jutting from its hiding place in a rubble cav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one was trying to get back to a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eaped up to the cockpit and pulled a blast rifle out of its rack, throwing the AK 47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ck on the ground he knelt, steadied himself, and fired a single well-aimed shot at the Tolnep trying to get to his ship. No eff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rew the switches to “Flame” and “Maximum.” The Tolnep was inside the ruin, almost to his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ighted and squeezed the trig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erupted in a pillar of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inging to the other one, Jonnie sighted in and squeezed off. A flash as the bolt struck and then a blast of fire as the Tolnep's own rifle explo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eered at the ship. Nobody else in it apparently. He looked down at the Tolnep at his feet. From insignia he must be an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tting a safety line from the ship, Jonnie wound the Tolnep up in a tight series of loops and windings and tied the end behind his back. He had not carried a rifle, only a handgun. The shots Jonnie had fired had messed it up but he threw it far away. Then he dragged the Tolnep clear of the ship. Good lord, he was heavy! Jonnie tapped the Tolnep's “flesh.” Like ir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human but he was so dense no wonder the AK 47 had no effect. The slugs had just glanc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the situation was in hand. It had happened too fast for the three escort planes to do anything and they were up there, circling now. He supposed they had been too far behind him to have seen the Tolneps begin their ch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round further. Then he was amazed. That crowd was still standing there, a hundred yards in front of the plane, unmoving. Nobody had come forward. He looked up at his own ship. The German copilot was just sitting there staring straight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ached in and grabbed the local radio. “Don't come down here!” he told the other pil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hip over there. Was it about to fire or blow up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fted the blast rifle and, running in a wide detour, approached the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certainly hidden it well. They had used a deep recess in the rubble and pushed the ship in until it was invisible from the air, maybe flown it in back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pproached it gingerly. It had blast cannon mounted on its nose. It was a bright silver color. It was shaped like a diamond. It had a canopy, now thrown back, that dropped over it to make an air seal. It had places for three and a sort of cargo space in the rear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eeping his distance, rocked it with the barrel of the blast rifle. It didn't blow up. It rocked very easily, surprisingly light to carry such heavy be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his hand on its side to climb into it. The ship was vibrating. Something on it was ru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eered at the panel. Several lights were blinking. The controls were totally strange. He had no idea what alphabet those letters were part of. He didn't know what kind of power it had beyond the generality in the Psychlo manual that they were usually “solar pow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tter not touch those controls. It might take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lanced out at the crowd about three hundred yards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just standing there, fixed in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 moment he felt sort of fixed in place, too. But maybe that was just battle re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in this ship was running! With his hand he traced the vibration. What he thought was a cannon was more than a cannon. It had two barrels, one over the other. The upper barrel had a flare at the “muzz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ethargy he felt was increa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anything that ran had to have power one way or the other. Where was a power cable? He found a big thick one under the panel. It led down to an exposed accumul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coil of line in the back of the craft and Jonnie tied it to the cable just above the accumulator connection. He got back, braced himself, and pulled h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ble snapped off the accumul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ferocious flash of sp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once, three things happened. The craft stopped vibrating. The lethargy Jonnie had felt vanished. And the whole crowd out there collapsed. They fell to the ground and lay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ied the cable away from the accumulator so it couldn't short again and then ran out toward the crow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he passed his plane, the German copilot was fumbling his way out of the door. He called something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n't hea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ching the crowd, Jonnie found a Coordinator struggling to his knees. Others were stirring, sitting up groggily. The place was a litter of fallen banners, musical instruments, and odds and ends of what must have been a planned celeb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s mouth was moving and Jonnie thought the Scot must have lost his voice. He couldn't hear anything the Coordinator was saying. Jonnie turned and saw an escort plane had landed. He hadn't hear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he realized it was this confounded helmet of Ivan's. Jonnie unfastened the chin strap and got the huge, thick ear pads off his 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and how did you get here?” the Coordinator was s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flew in!” said Jonnie, a bit shar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my ship right over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a creature on the ground!” said the Coordinator. He was pointing at the tied Tolnep. “How did he ge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 moment, Jonnie was a trifle exasperated. All this shooting and running... it dawned on him: none of these people had observed a thing that had gon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eople were confused and embarrassed. The three tribal chiefs there were coming up, bowing, upset. They had “lost face.” They had planned a very fine reception- see the banners, the musical instruments, the presents there- and he had already landed. So please excus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was trying to answer Jonnie's questions. No, they hadn't seen anything strange. They had all come out here shortly after sunup to wait and then here he was and their schedule was all out of kilter now and it must be nine of the morning ... what? Two of the afternoon? No, that can't be. Let's see your w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anted to start the reception up now even though they didn't feel that well. Jonnie told the Coordinator in charge to hold it off a bit and got to th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local command, he told the two planes still holding to be very alert to any ship in orbit. Then he switched to planetary pilot band, knowing well it could be heard by the visitors. He got Sir Robert in Af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little birds tried to sing here,” said Jonnie. They didn't have a code. They surely needed one. But he was making do. “All okay now. But our friend Ivan in his new hole must have a ceiling. G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got it. He knew Jonnie meant him to get air cover to the Russian base and he would righ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ave our own band play Swenson's Lament,” said Jonnie. There was no such Scot piper lament. Planetary radio silence, if you please. If the visitors had known he would be here, they were monitoring unguarded speech. “I may play a note or two but otherwise Swenson's La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off. The situation was more dangerous than he had thought. For all the people on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he had been “deaf.” Only he had been able to act. Therefore that bell-mouthed barrel had been emitting a sound wave of high intensity that produced a total paralysis. So that's how the Tolneps did their slave tr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scort pilot who had just landed didn't understand what had happened either, and he was trying to explain it to the Coordinator who didn't speak German. Jonnie asked the German whether he had recorded the action and the pilot said he had. Jonnie explained it to them both, in English to the Coordinator and in Psychlo to the pilot, that it was a device on the nose of that hidden patrol ship over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y had better gather this crowd up and take them into a room of one of these ruins and explain and play the discs for them so they wouldn't think the place was full of devils. Soothe them down. They could have a reception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owd was trailing after the Coordinator into a nearby interior. Jonnie walked over to the Toln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eature was conscious now. His eyes without his faceplate looked blind. They saw in some different light band and needed correction filters. Jonnie looked around and found the half-shattered plate and, keeping well away from the creature's teeth, dropped it over his eyes. It tried to snap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unkered down and said, “We will now begin your narrative, the long sad story of your youth, how circumstances drove you to crime, and how that fateful trail led you to this pitiful en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mocking me!” snarled the Toln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Jonnie. “We speak Psychlo. Very good. Continue your 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ill tell you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round. It was quite a drop from the top of that huge palace down to the valley. He carefully selected the spot and pointed it out. “We're going to carry you up there and drop you. See the place just at the end of the long g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laughed. “Wouldn't even den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thoughtful for a while. “Well, we're not really enemies of yours, so I am going to reconnect the wiring on your ship, put a little remote control I have in it, and send you back up to the Vulcor-class war vess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was silent. Rather alertly si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I just better get to work on the remote control-” and Jonnie got up as though to go to his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it,” said the Tolnep. “You really wouldn't do that, would you? Return me to my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f course. It 's the civilized thing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screamed, “You rotten foul Psychlos! You would do anything! Anything! There is no limit to your filthy sadis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what would they do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d shoot me down and you know it! And I’d sizzle and burn in the air fr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why wouldn't they want you?”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play around with me!” raved the Tolnep. “You think I’m stupid? You think they're stupid? I notice you don't mention sprinkling virus powder all over me to infect the crew. You are a fiend! Coughing my lungs out all the way there, writhing in agony as I fall, burning slowly mile after mile with the build-up of air friction heat! You just plain go to h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rugged. “It’s the civilized thing to do,” he said and started toward the ship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it! Wait, I tell you! What do you want to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Jonnie heard about the travails of this Double-Ensign Slitheter Pliss and his Half-Captain Rogodeter Snowl, and how stupid it was not to let a superior officer win at gambling. He heard a lot of other things, not really relevant, and then the double-ensign said, “Of course Snowl hasn't told the crew, because he'll take the whole prize himself, but it's rumored that there's a hundred-million-credit reward for finding th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on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Double-Ensign Slitheter Pliss didn't have anything more on it than that. He explained they were waiting to make sure, but either way the combined force would eventually attack en masse. The commanders of the ships were gambling via viewscreen for shares of the loot, and Rogodeter Snowl had already won the planet's people, he thought, though Snowl often lied and one didn't really know. But for certain they would need transport and maybe have to go home for it. Home? Did he ever notice a bright star- really a double star? Must be very bright from here. Constellation above it looked like a square box from this angle. Well, that was home. Ninth planet in the rings. The Tolneps only had one planet. They were raiders of other planets. Sla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eemed to be all just now, so Jonnie told him he wouldn't send him back to his ship. Not yet,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read that once a Tolnep bit, it took six days to develop more poison. So he got a mine sample bottle and a rag out of the plane and told the Tolnep to bite the rag a few times and the Tolnep resignedly did so. Jonnie put the rag in the bottle and put the lid on tightly. MacKendrick knew about snakebite serums. Maybe he could make one for Tolnep bi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escort plane had landed. It had a copilot. There was a minesite down the mountain, smashed now, but it would have an ore carrier and they had spare fuel, so Jonnie sent them down to check one out and fly it up here. He was taking this Tolnep and the patrolcraft back. He also told them to see what the minesite could supply in the way of passenger carri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up in the afternoon sky. He couldn't see anything in orbit but four hundred miles and daylight would make it invisible. An uneasy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and the German pilot had shown the pictures and had taken the crowd over to see the ship and explain the gun to them. The throng was leaving it now. Coming back toward Jonnie, who was standing by the plane, they were within talking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as though on signal, they all dropped down to their knees and began bowing their heads to the ground. And then they stayed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seen quite enough people falling down today. “Now what's the matter?” he said to the Coordin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are deeply ashamed. They planned a great welcome for you and it all went splat. But more than that,” said the Coordinator, “they have developed a lot of respect for you. They had it before, bu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tell them to get up,” said Jonnie a bit impatiently. Adulation was not any pay he was af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just saved their lives or maybe more,” said the Coordin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nsense,” said Jonnie. “I was just lucky to be wearing a helmet with ear pads. Now tell them to ge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erman pilot was near at hand. It seemed that this was the day for embarrassment. He was explaining to Jonnie again that he had dared not fire: a Mark 32's guns might have blown half that palace right down on the crowd and Jonnie. It was an enclosed bowl here and the blow-back of the blast- Jonnie shook his head and waved him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was introducing chiefs. A small man with a smiling Mongol face, wearing a fur hat, came forward. Jonnie shook his hand. The Coordinator said this was Chief Norgay, head of what remained of the Sherpas. They were famous mountaineers and used to run salt caravans clear across the Himalayas in Nepal above India. They used to be very numerous, maybe eighty thousand, but there were only a hundred or two now: they had hidden high up in inaccessible places. There was very little food; even though they were good hunters the game was scarce in high pl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is was Chief Monk Ananda. The man was wearing a reddish-yellow robe. He was big with a very peaceful face. He was a Tibetan and they had a monastery in caves. Any other Tibetans that remained in the country considered him their chief: You see, even before the Psychlo invasion, the Chinese had driven the Tibetans out of their country and they had gone to other lands. The Chinese had suppressed Buddhism-Ananda was a Buddhist- but the caves were very hard to reach, being way up a ravine in a peak, and the Psychlos had never succeeded in rooting them out. The Tibetans were pretty much starved. They were unable to come out to flat places and grow much food and even in this last summer had not been able to grow much due to lack of se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nd this man here was Chief Chong-won, head of all the Chinese that were left. Did Jonnie know there used to be six or eight hundred million Chine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agine that! There was another tribe up in North China who had taken refuge in an old defense base in the mountains. The base? The Chinese never finished it. It wasn't very much. There were only a hundred or two up in North China. But Chief Chong-won here had three hundred fifty people. They were in a valley that probably had been mined and the Psychlos never went near them, but there was hardly any food. Nothing much would grow up so high. Awfully cold. No, we don't have any trouble talking with the Chinese. They preserved a lot of their university records and are quite literate: they speak Mandarin, an old court langu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ook hands. They would bow. So he bowed and this pleased the Chinese enorm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peaking of languages,” said the Coordinator, “they had a little show for you. They're all over there, so would you see i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lanced a bit uneasily at the sky. An escort was up there, very alert. He himself was not too far from the plane. He sent the German over to stand by his. Yes, he'd see the show. He felt bad; all their banners were on the ground, their musical instruments upside down in the tur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 eighty people in reddish-yellow robes were sitting now in precise r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some of Chief Monk Ananda's people. As Jonnie approached he could see that they were anywhere from eight years old to fifty. They all had shaved heads. They were boys, girls, men, and women. They were trying to be very solemn as they sat with legs folded under them but a gleam of mischief was in their eyes. An old monk was standing in front of them with a long scro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had trouble last spring,” said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ordinator. “Nobody, absolutely nobody could talk to these people. Not in India or Ceylon- that's an island-or anywhere could we find any trace at all of the Tibetan language or this one. We really looked. But we solved it. Listen!” He gave a signal to the old mo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uddhist read a line from the scroll. The whole group sang out as one, a singsong but not a rep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monk read another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p sang out the translation in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incredulous. The performance went right on, singsonging 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s reading a language that was once called 'Pali,' " whispered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ordinator. “It’s the original language in which the canons of Buddhism were written. The monastery for some reason had in its possession a huge library of all the quoted tenets and words of Gautama Siddhartha Buddha, the man who started that religion about thirty-six hundred years ago. And they are literate in that language. But it is extinct. So we got a Chink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nstruction machine,” fi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taught them Psychlo from scr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ey converted it back to Pali! That Psychlo minesite down there is pretty smashed, but it had a dictionary and some other books in a fireproof safe and they've been going like a race horse ever since. So we can talk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ingsong was going on. They were speaking with a Chinko accent, just like Jonnie and the pil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like that, Lord Jonnie?” said Chief Monk Ananda in Psychlo. “They not only sing it out, they also talk it really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pplauded them loudly and they cheered. He knew what he was going to propos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s this all of them?”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ere were about forty more, but it was quite a scramble down here from the monastery. It took ropes and climbing skill and help from the Sherp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dea of a religious teacher's words of peace, as he had heard them in that singsong, being put into Psychlo, where all such sentiments went unused, was marvelous to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musicians had recovered their instruments and began to play on small horns and long horns and drums. Some women had gotten fires going and their slight amounts of food were being war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ilots came back from the minesite with an ore carrier. Jonnie got massive amounts of help and they manhandled the patrolcraft into the big plane and put the Tolnep in it, very securely strapped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a lot of aircraft down there,” said Jonnie's copilot. “The Scots that hit it must have set off an explosion in the compound. They must have blown the breathe-gas-the domes are scattered in pieces over about five acres. They didn't bother to blow up the ammunition and fuel dumps. The hangars are on a lower level. There are about eighty or ninety battle planes in there. Some are singed but they look all right. There's a lot of tanks and machinery. And there are about fifty of these ore carriers, lord knows why. Bunch of shop and storehouse material. Looks like they shipped a lot of bauxite from here. No liv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made up his mind. He went to his plane and put the radio on planetary. He called the American base-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membered Dunneldeen's joke. “You didn't know I had fifteen daughters. It 's quite urgent they 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t it,” said Dunneldeen and broke the conn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he would have fifteen pilots- even though not all were graduated- within the next ten or twelve hours. Dunneldeen knew where he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ception had gotten going now. People were over their shock. They were serving food. They were smiling as they passed him. More b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escort planes were aloft. Jonnie's and the third plane were ready to scram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ing had come and they had found enough wood to make a fire. But an enemy would show on a viewscreen up in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made speeches. They were grateful to Jonnie many times and he was a welcome quest. Then it was Jonnie's 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flanked by a Coordinator who knew Chinese and a monk who also knew Sherpa. Jonnie had to speak in English for the Chinese-speaking Coordinator and in Psychlo for the monk, and the monk had to translate into Sherpa or Tibetan or whatever it was so it took a bit of time waiting. But not too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some pleasant responses to their speeches, Jonnie got right down to it. “I can't leave you here,” he said and pointed at the sky. “And you can't leave any you have left at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they surely agreed with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ir fire lit faces as they sat in their different groups. “It is cold in these mountains.” They certainly agreed with that, particularly the Chinese. “There apparently isn't much food.” Oh, he was so very right; Lord Jonnie was very perceptive and he knew how thin their children were. “There are ways you can help. Ways you can help to defeat the Psychlos, possibly forever, if they come back. Ways you can help defeat the aliens in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could have heard a snowflake fall, it was so still. He thought they hadn't understood him. He opened his mouth to repeat. And this orderly throng became totally disorderly. Forgotten were manners. They surged forward; they pressed so tightly close to him he had to stan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one eager question was being roared at him now in at least three tongues. “How? How can we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se beaten people, these ragged, starved remnants of once-great nations had not really dreamed they could be of value. That they could assist. That they might have a role to play besides to hide and starve. It was a mind-shattering thought. To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s and chiefs somehow got them back in their places around the fire but they couldn't sit down. They were too exc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Jonnie could speak again, it was into a new stillness. But he suddenly realized he might have more audience than he intended. Could the visitors upstairs monitor this? Probably. He held a hurried consultation, low-voiced, with a senior Coordinator. Yes, the man whispered back. There was a large hall beneath the palace. It had been clean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poke to Chief Monk Ananda. Wild-eyed with excitement, the Buddhists went into the hall. Jonnie got a mine light from the plane. He closed the door. This was an atmosphere they l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poke to them very quietly. They spoke Psychlo. They spoke Pali, a dead language. They also spoke some tongue known as Tibetan. Yes! they whispered back. Jonnie told them he would see their library was flown out to a safe place. They could have a deep section of the Russian base for it and their temple. But were they afraid of heights? They laughed; that was a silly question to ask mountain people. Did they mind being scattered all over the globe and living with other tribes? No, no. That was fine. They were not really withdrawn from the world just because they lived in a monastery. They had to live in the caves because of da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ld them what a communicator was. If people gave them a message in Psychlo, they could put it on the radio in Pali and the Buddhist at the other end could put it back into Psychlo. And the enemies upstairs would never understand. They thought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rvelous. A whole worldwide Pali-speaking network. Yes, yes,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now there was a sobering thought. At some time one of them might be captured and made to give messages. And if so they would give the message in Tibetan, and that was their secret. It was danger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life was dangerous. They accepted, every man, woman, and child of them and accepted for the ones at home too! Jonnie tried to tell them their pay would be a credit a day, which was fair pay in most tribes, but he didn't get a chance. They would go and that was that. And they knew it was secret and they would tell nobody. They even tiptoed out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xt were the Sherpas. There was a lot of hunting to be done; there were even occasional peaks to climb elsewhere. There were huge plains in Russia, teeming with sheep and ca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 awful lot of meat drying and preserving to be done. Could they, all of them, go to Russia and help stock that base with food? Food? They themselves were starving. Yes, indeed, they would hunt and stock the base with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Chief Chong-won brought in his people. Secrecy was a breath of life to them. Jonnie began by telling them there was a place that was not too healthy, that had a fly that carried a sickness, but proper precautions and nets could handle it. There were also savage beasts but there would be armed guards and they too could learn to shoot. Insects? Beasts? They didn't care about those! Where was this place? What did he want them to do? They would leave right away. Was it a far w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ld them they would go by plane. But there was another thing. Although the place was a mile high, it could be ho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t? A place that was hot? How marvelous! How absolutely marvelous! Who cared how 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sked them whether they could build things. They proudly told him they had kept up their studies. Some of them were engineers. They could build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all this was very secret,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ut he had a place near a large power dam that had to be cleared up and cleaned out and the hills dug into and bunkers made. They would get technical assistance. They would even get machines and operators and could themselves lea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eight trainees over in America right now learning about machines! Why were they delaying here talking? Where was this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ld them they would get a credit a day each and bonuses for completions. And they could have land afte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ef Chong-won asked the people whether they agreed. And they thought he was just delaying things. Of course they agr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turned to the celebration. But it was not a celebration now. Little groups had their heads together working it all out but whispering and in incomprehensible tongues. Jonnie told them good night and they all faced him and bowed and he bowe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 route to pass the night in his plane, just in case, he stopped by the ore carrier where the Tolnep lay. He had an impulse to call Half-Captain Rogodeter Snowl and chew on him. But he didn't. Let the half-captain stew. That was a future ba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Scotland, Jonnie delayed a meeting with the Chiefs as long as he could. He was expecting discs and further progress from America. But Glencannon had not arr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ly Robert the Fox, who had come up for the meeting from Africa, told him the Chiefs were getting restless so Jonnie accompani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use Chrissie had found was just by Castle Rock and it was only a short walk. They didn't talk en route, eyeing the overcast sky abov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gillies armed with lochaber axes and blast rifles let them into the entrance of an underground passage. The Chiefs had found the remains of powder magazines and air-raid shelters from some ancient wars and had suspended reconstruction of their parliament house and had refurbished the deep caverns instead. Mine lights burned in niches and cast the shadows of clan banners upon the domed ro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s were all there. They had been there for hours. But they gathered around and shook Jonnie's hand and clapped him on the back. Finally the Chief of Clanfearghus brought the meeting to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the Fox played them some discs of the radio telescope intercep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ide from other items in them, the Chiefs were amazed at the dissimilarity of faces in the combined force. They were also very interested in a game these creatures were playing by viewscreen: one of Robert's prisoners had identified it as "klepp." Each player had a board of six sides and six different sets of pieces, and when one of them made a move, the other players would make the same move on their boards. The pieces were little spaceships and tanks and marines and soldiers, and they had different movements and were held down magnetically to a board of six-hundred-sixteen hexagons. It wasn't the game that interested the Chiefs but the fact that the announced stakes were different items of loot from this planet. It sober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Robert told them about infrabeams and that it would be unwise to discuss things out in the open. Sir Robert had gotten a full description of them from a Hockner prisoner. If you had to talk in the open you should turn on an “interference generator,” but they didn't have th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s tried to pass a motion to forbid talking in the open air or telling people things they would then discuss in the open. It was also proposed that they begin a campaign with the slogan “The Enemy Has Long Ears.” But the Chief of the Argylls took the floor and informed them that they could not pass legislation affecting all tribes because they were not the government of all tribes- that was located over in America, even though they would be at war with it eventually. What they proposed was usurpation of the powers of st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Jonnie's cue. He got up and reminded them that the first government actions had been taken by them up in the Highlands, beside the lake and in the meadow, that they were the original legislative body. They must preserve the semblance of a government in America and not act as though that government didn't exist for this would ruin his plans. But action must be taken to protect the people of the planet. This ruling body here controlled the World Federation for the Unification of the Human Race. He was sure that body would take their orders and ignore those from America. They could call their or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ederation Orders” and they would be international in eff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ar, hear!” said Sir Andrew MacNulty, head of the Fede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continued Jonnie, was a titular prince of Scotland named, he thought, after this very Rock, Dunedin. He controlled the pilots or could control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unneldeen and you control the pilots,” the Chief of the Campbells correct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ld them that this legislative body controlled the pilots. And the War Chief of Scotland controlled all effective troops- omitting only the Brigantes. So in actual truth it was this body that controlled the planet. If his argument prevailed with them they should pass confidential resolutions to this effect and then make dispositions as they saw f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iscussed it a bit and then so resolved it. Sir Andrew MacNulty was to carry out their wishes with the tribes, Sir Robert was to execute their directives in the military sector. And due to the peculiarities of the situation, orders from the American governing body were to be ignored without creating suspicion. The American body had supported enemies of Scotland, enemies with whom Scotland had a blood feud. The present emergency required emergency a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what Jonnie wa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then got up and described the spread-out character of the few people remaining on the planet and put forth the principle that one must collect the population into a minimum number of strong points that could be defended. He had a plan that would do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anted a summary of the situation as the MacTyler saw it. Since the MacTyler was part of and a member of every clan and for innumerable other reasons, his estimate would be valu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rivately had hoped to have further word from America before meeting such a question. So much depended on what Terl was doing, and there seemed to be a long blank period in which he had heard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not going to give some of the data he needed to this body anyway for he wanted no chance of leaks. But this body had quite a role to 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ose and told them (a) they did not know for certain what had happened to Psychlo and there was some possibility of a counterattack; (b) the visitors were a heavy threat-he did not know why they were holding off and it was worrisome, but they were buying time with it and must be ready and should work fast; and (c) the primary concern was the preservation of the people of Earth-they were not just endangered as a race; they could quite abruptly become extin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hanked him and passed Sir Robert's plan. They were very so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other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alled in Dr. Allen who was deeply involved with Federation tribal movements. In his opinion it was a danger to combine tribes and bring them too close together, due to the fact that their immunities to various diseases might have diminished. The tribes had long been separated from one another and epidemics of smallpox or typhoid fever and other diseases could occur. He had several assistants. He had been flying about doing what he could. He had read all available man-texts on vaccination, innoculation, sanitation, insect control, and such matters and they had prepared serums. He wanted two measures: the first was compulsory isolation of every person who seemed to have signs of illness; the second was compulsory innoculation and vaccination. He was getting excellent cooperation from Coordinators and tribal chiefs but he wanted his program made offic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s passed it as a Fede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rective with their approval and the order was to be issued by Sir Andrew MacNul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MacAdam of the Planetary Bank was ushered in. He had requested an audience with the Chiefs for three reasons. Short and gray-haired and conservative, MacAdam was very courteous to them and very precise. He had a portfolio of papers and he put it down on the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begin with, that government in America was throwing money around and creating local inflation which could then spread to other areas; the Brigante troops were being paid a hundred credits a day, each one; there were supposed to be about seven hundred sixty of them and this made seventy-six thousand credits a day which was about double the yearly budget of most other tribes; they didn't value the money, threw it around in the streets; there was not much to buy in America now and no product to absorb the funds. He was not there without a solution: he wanted authority from somewhere to issue a special American bank note which could then devaluate against the currency of the rest of the world. He had reason to believe the government there would accept it, if the issue omitted the picture of Tyler and replaced it with one of Brown Limper Staffor for that issue. The caption would be “Brown Lim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ffor, Senior Mayor Planet Earth.” In his opinion the omission of the Tyler picture would also cause the currency to further deflate in value but he didn't think Tyler should be on a devalued issue. What did they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yler smiled. The Chiefs laughed and gave MacAdam their bles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wanted more than that. He wanted a second charter, much like the first, but from this body. It wouldn't be publicly displayed but he wanted it in his sa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ead it and pass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MacAdam objected to some private, preliminary discussions he had had with Sir Robert to the effect that he should move his bank from Zurich to Luxembourg. It was inconvenient and difficult. They would also have to move presses and find staff housing in Luxembou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s called on Sir Robert. He told them that there was a Psychlo minesite at Luxembourg where the Psychlos had gotten their local planetary iron supplies. Close by it was a fortress from ancient times; in fact Luxembourg meant “little fortress”; it had been a crossroads of banking and trade for a couple of thousand years. It was a temporary measure. Luxembourg could be defended. Zurich could not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old MacAdam he better m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resignedly said he would. But he had another matter and that was the expenses of war preparation. Certain costs were being incurred that were not covered by tribal budgets or guaranteed by tribal lands. He had a solution to it which was to make loans against some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sked to speak. He said he knew of quite a few mineral deposits (he did not say how he knew), and once things were calm again, they could be mined. They were quite extensive. They knew his earlier connection with mining and should be able to take his word for it. These could serve as a loan guarantee if held as property of the chiefs and not of trib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said did they know Brown Limper claimed to own the whole planet? The Chiefs said they knew of that. Also that he claimed to own the whole Earth branch of Intergalactic Mi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 of Clanfearghus said that valid or not, part of such deeds belonged to them, and they would pledge their share of these mineral deposits to guarantee the war expen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had a quiet smile. He knew which way the wind blew. He accepted that. He would not violate their conf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s passed a resolution to that effect and gave Sir Robert the right to draw against this open account at his discretion as a “war ch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ch later, it was a very sober group that broke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illies escorted Jonnie to his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was up and waiting for him and served him some tea and what she said were “crump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gs stretched out, shirt thongs unlaced, feet in soft moccasins, Jonnie sat in the drawing room. He was worried about events in America but he forced his attention onto domestic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was telling him that the parson and Aunt Ellen would be here for lunch tomorrow and she hoped he would be at home. Aunt Ellen was doing so well here in Scotland- her cheeks had filled out and she had lost a cough she had had. She was looking quite young,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you could say that about Chrissie. She looked very pretty with her long cornsilk hair piled up on top in a big puff, her eyes were brighter and blacker, her tunic cloth that had been made into a gown set off her figure even better than buckskin. The collar scars had almost vanished. Chrissie blushed over the compliments he gave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was better. She had gotten terribly thin. She was still in bed from her fever but it had subsided, leaving her weak. Jonnie should visit her in the morning. The only worry was that Pattie did not seem to take any interest in anything. Maybe Jonnie could tell her a story about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sked whether the house had a basement and she said yes, a strong deep one. Jonnie told her she had found some very nice furniture and if things got rough she should put the better pieces in the basement, well protected. And did she have a safe place in the underground shelters at Castle Rock? Chrissie said she had thought of all that and he mustn't worry about her. She had been around in the world now and had her share of experience. And wouldn't he like some more of this tea? And another crump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ound it all very pleasant. It was a lovely old house, so different from those decayed ruins in the old village. If they could just win through somehow and if his luck held, maybe someday the rather remarkably pleasant fact of sitting in this drawing room and talking about calm matters with Chrissie or friends would become rout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gong at the door was struck and Chrissie went to ope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hout, Jonnie jumped up to greet Glencann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XII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mn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first, Jonnie had thought he had data on the point positions of the poles. He had no adequate viewing equipment in his house in Scotland; he had only taken a quick scan and a glance at a box Ker had sent that seemed to have just a piece of cable in it. It was months to Day 92 and so he was happy to stay for lunch and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nt Ellen and the parson again. And to try to cheer up Pa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flown back to the African minesite in good spirits. He had gotten up this morning all ready to really plow into it. And now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encannon had said the delay was occasioned by Terl's spending most of his time outside measuring. Terl apparently didn't like to stay outside very long: Glencannon hinted that a bit of air had been injected into breathe-gas vials when the office was set up in order to discourage Terl from developing too much of a fondness for wandering around. Also, Glencannon had told him, they had omitted something in their original planning- they didn't have a picto-recorder to record what went on around the platform itself. But they had rigged one in a tree now and the Brigantes hadn't noticed and they didn't have to depend on drone overflys any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ing at them now, Jonnie saw how meticulous Terl had been in measuring distances to poles. He had almost used a micrometer. But he had not been measuring point positions for teleportation 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it was, the full layout and plan, complete with the exact dimensions: the firing platform, the new position for the console, and a squiggly l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now why Terl had spent so many days on force equations. He had been calculating exactly how close you could put the squiggly line to the firing platform without messing up the teleportation! There it was on his final plan: seven and eight-elevenths feet. All around the firing platform and the new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x Ker had sent contained a little note, written with his wrong paw if Jonnie knew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You know 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is a chunk that got sawed off by accident- ha, ha. I am digging it up for them from beside that dam to the southwest where it ain't used anymore. In case you don't know it's called "atmosphere-armor ionization cable.” I won't include the parts order number because you won't be ordering any from Psychlo. Ha, ha. Also it is a fine of three months' pay to give away company property so if I’m caught, you owe me another three months' pay. You're going to go broke at this rate. Ha, h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now 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dded: They are paying me a fortune to dig this up. You get your split when we swap lunch boxes. Ha, ha, h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inspected it. The cross-section was obviously the same as that around the dam and site in Kariba. But now he had a look at what it was composed of. It had to be put in right-side up and be pointed in the direction you wanted the screen to go. It itself was armored, and how Ker had cut it, he did not have any id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ay it worked seemed fairly obvious: the bottom insulation interior was really a reflector. Just above that went the main current source. Then above that there was another wire and above that a third and so on up. A stack of fifteen wires. Each apparently amplified the charge of the one just below it. Out at the end it must be fastened together with a box, not included here, which assisted amplification. The resulting fabulously boosted charge must be tuned to the fields of the core and ring particles of air atoms. Hit, the molecules of air realigned themselves into molecular cohesion. The final product was an invisible curtain wall entitled "atmosphere-armor ionization cable.” They had proved it at Kariba. Not even a bullet would go throug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n't a “force screen.” Those were used in space and the Hawvins employed them on major war vessels. It was air arm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erl was going to put this seven and eight-elevenths feet all around the console and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tentative plan had been to let Terl build the console and set up the firing platform and then somehow seiz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is changed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could one get through a solid curtain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mn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lly, Jonnie made quite a few copies of the firing platform plan. He got out the Intergalactic Mining Company map of their one-time defenses and noted where Ker must be digging up cable for reinstallation at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p was so old and creased that he hadn't really noticed before that all minesites had these cables around their dams and along their lines. He saw now that this African minesite had a second underground power transmission line and that what had been known as the Owens Falls Dam back in man-days was protected. He called for Angus and told him to go down there and check, and if the cable was still there, to get the trees removed from above it, using a blade scraper, and then if the switchboard at the dam still worked, to shift over to underground transmission and drill the sentries on turning it on and off so one could get in and out of the dam and in and out of the mine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rying to work his way through this new one, wandered around the compound. He saw Sir Robert had just arrived and showed him on the old map that all minesites had these and that he should probably us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ndered on, trou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eportation! The secret of the Psychlos. With it they had controlled universes. Without it he didn't see how he could defend this on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w MacKendrick. Yes, the wounded Psychlos were all well now. Except Chirk who just lay there. No, he hadn't figured any way to get those things out of a Psychlo's head-disturbance at that bone structure would kill the monster. Yes, he realized that if they tried to consult Psychlos on technical matters they would attack and kill themselves, or, if female, probably go into a coma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MacKendrick was really worried about was the diet of the prisoners. The Psychlos in their manuals didn't consider it valuable information, being Psychlos; the prisoners themselves knew what they ate but didn't know the names for it that applied to this planet, and if he didn't solve it, they'd shortly have no prison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Jonnie know they now had three Jambitchows? It was last night. Evidently a scouting party had been sent down to investigate all the new activity that was going on at Kariba, and the Scot officer there, the moment he got word a small craft had detached itself from the Jambitchow cruiser up in orbit, had put into action something dreamed up by the Chinese. They called it a "tiger-net." They put a dummy dressed like a Chinese down near a pool away from the camp and the Jambitchows went right in to grab the dummy and a big net had been tripped up in the trees and they'd been caught. Evil-looking br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wanted to know whether he'd heard what they ate. No? Well, the old woman from the Mountains of the Moon was helping and maybe they could work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ndered on. Damn Terl! It was getting too chancy! Somewhere, somehow he should be able to get the information on some other cha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before he had thought of exploring a teleportation motor to see whether he could get some sort of answer out of it. A motor wasn't a transshipment rig, but it did work on space-position cha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 motor and console to fool with: the ones from the wrecked tank in the battle of the pass. It had been carted in to the garage repair shop. Maybe if he just tore it apart...a thin hope, for he'd already looked at such rigs. But he got into some work clothes and went down to the repair lev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sher was sitting there, badly scarred and with a couple of plates sprung. He got into it, checked the fuel, and started the motor with a “right here” space coordination punched in on the console. It ran! One thing you could say about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s, their stuff lasted for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ut the motor off and took a screwdriver to the top screws of the console. He loosened them a half-turn, each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distracted by a sentry appearing at the tank port and handing him some ear pads, asking him to put them on. Jonnie stood up and looked out the turret port to find out what wa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Stormalong and the Tolnep, Double-Ensign Slitheter Pliss, surrounded by gu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up?” call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idn't hear him. They all had ear pads on. Then Jonnie saw that the Tolnep patrolcraft had been dollied in here and he could guess the rest of it. Stormalong probably wanted to know how it flew so he could teach pilots how to handle Tolnep craft. Probab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wanted to know the cycles of vibration of that paralysis b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litheter Pliss seemed quite amiable. He had obviously written himself off as a Tolnep. He saw Jonnie and hissed a gree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f they were going to let the Tolnep near that lethal sound vibrator, they were taking no chances that he would turn it on, paralyze the lot of them, and escape. Jonnie didn't think so for the Tolnep had nowhere to go. But he put the ear pads on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seemed to find it a bit provoking that the accumulator terminals had been bent. They responded to his dumb-show signs and gave him some tools and he straightened them and rehooked the power cable. The craft promptly began to run and he shut it off. With more dumb-show he pointed the switches out to Stormalong, indicating what they connected to, and Stormalong seemed to find it quite elementary; he nodded to the Tolnep and signaled the guards to take him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Pliss was away from the craft, Jonnie cautiously removed the ear pads and started to duck down out of the turret to resume his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alarmed the guards by pausing and swinging open the side door of the tank. He almost got himself shot. But Jonnie gestured for them to back up. He could shove the screwdriver into the Tolnep's teeth if he tried to b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people aren't Psychlo-commanded, are you?” said the Tolnep, hanging in the door. Getting no answer- since Jonnie was not going to volunteer information to a potential escapee no matter how remote escape might be- the Tolnep said, “What are you trying to do with that tank mo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just looked at him for a moment and then it occurred to him that as a Tolnep officer, Pliss might have been trained on these things. “You know how this wo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last no! And neither does anyone else in any universe that I ever heard of,” said Pliss. “We've never raided this planet but we have raided other Psychlo bases. According to the textbooks, we've brought in thousands of these things just for the experts to look at.” He smiled a rather frightening smile. "I’ll bet my next month's pay, which I’ll never get, that you people are up against the same thing that everybody else is up again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owing for possible malice, Jonnie looked encourag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ve gotten their textbooks, their mathematics texts even. We've actually captured a transshipment console intact. It said in the text that it worked once and then as soon as they tried to find how it was built, pop, no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very best Tolnep commanders have interrogated Psychlo engineers,” continued Pliss, “and nothing happened. Some use that is. They chew you up and kill them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en going on, I read once, for three hundred and two thousand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changed the subject. “You got a metals sample room around here? I’m hungry and maybe I can find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ld the guards to take him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good luck,” said the Tolnep with a sarcastic-sounding hiss. They took him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ssibly it was just malice, Jonnie thought. But he didn't belie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d lost track of the sequence of actions he had been involved in when interrupted. So he started all over again. He put the console buttons in “right here” and tapped the power switch to start the tank mo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happened. He checked the connections. All u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ied to recall whether the Tolnep had touched anything, and the Tolnep ha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nce more tried to start the motor.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d Ker told him once about consoles? They'd had a blade machine back up. The canopy had been open because Jonnie didn't need breathe-gas and a torrent of dirt had come spraying down on the console and the blade machine wouldn't start afterward. Oh, yes. Ker had said to leave it, that he'd get an engineer on it. Not a mechanic but an engineer! And an engineer had come down and disconnected the console and taken it off to an underground workshop with a small traveling cr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been more interested in the crane at the time. The cranes had magnetic plates in a circle with springs between them. They didn't have any motors. The arms of the crane moved by applying power to the magnets. Jonnie wished he had watched when they pulled the console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d he done before the Tolnep arrived? Let's see. He had loosened the top-plate screws. Psychlos once in a while used screws. Most of the time they just annealed metal with a molecular adhesion/cohesion bl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y were a bit unu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ow took all the screws out and lifted off the plate. The screws went into a black material that held, on its underside, all the complex components of the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rews. They must connect something to something in addition to holding the cover on. But he couldn't find any switch. They just seemed to be screws. But turning one or another of them had certainly disabled this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it back together. He looked at another console and found the angle the screws were supposed to be set at. He set the Basher's console screws at the same ang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ould not start again, no matter what h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ust be the screws. When that blade scraper quit, maybe a dirt clod had hit a screw and turn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through all the motions for the fifth time, trying to align scr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 was it. He had a dead-motor Basher t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inally gave i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down to the lake and threw rocks at the crocodiles. Then he became ashamed of himself for teasing the bea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very amiable creatures compared to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ri-wheeler came down from Sir Robert who wanted to tell Jonnie it was unwise to be in the open without air cover. The visitors might send somebody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ould you like to shoot a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sked a startled messenger. Damn Terl! Damn all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t wasn't any comfort to know that thousands of races had been saying the same thing for three hundred and two thousand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d have to think of something, some plan, no matter how desperate or dangerous, or this planet was fi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ter had come to Den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cold wind and snow flurries could not dampen the elation of Brown Limper Staf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w bank note had arr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acket of them lay on his desk and four of them were spread out before him. How beautiful! They were bright yellow, printed on one side, and there, right in the middle, was an oval picture of Brown Lim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n awful lot of trouble they had had getting that picture. Brown Limper had tried innumerable poses, facing this way and that; he had tried countless expressions, frowning or scowling; but none of these would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Thorenson had finally had to give him a hand. Lars had explained that it was the beard that was wrong: Brown Limper had a black mustache and beard, and whereas the mustache was all right, the beard was thin and scraggly. So the thing to do was shave off the beard and trim the mustache until it was a bushy tuft just under the nose; that was the sort of mustache the great military hero Hitler had had and so it must be corr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re had been the problem of a proper costume. Nobody seemed to find anything proper. General Snith came to the rescue. He had heard one of his men report that there was an old graveyard that had air-sealed coffins in it. Several had been dug up, looking for a corpse that had been properly dressed: but after more than a thousand years the fabric wouldn't hold together. The only outcome of all that was a sickness that had hit the Brigantes: two had died and a doctor, passing through, had said it was “formaldehyde poisoning,” whatever tha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body had finally found a bolt of gray cloth in a basement that didn't tear very much and somebody else had found a pattern that said “chauffeur's uniform” on it and some Brigante women had sewn it up. They had also found a black-visored cap that lasted long enough for the pic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ith had a handful of jewelry he'd found- which Brown Limper knew couldn't possibly be rubies or diamonds and was probably colored glass- and they'd put that on the left breast of the coat so he would have “med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nal posing was solved by using a picture Lars had of somebody called “Napoleon,” also a great military hero of ancient man. The pose had the fingers of one hand tucked into the coat edge on the br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had been a bit difficult. He had asked Brown Limper whether this was what he really wanted by way of a portrait and Brown Limper had been cross about it. After all that trouble. Of course that was what he wa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ere was the new bank note at last. It was a hundred-credit note: MacAdam had said he could only print one denomination and it had to be a hundred credits. Brown Limper realized that that made this a far more important bill. It had the bank name on it. It was only printed in English and no other tribal language. And right there, loud and clear, it said “One Hundred American Credits”! And it said “Valid for the payment of public and private debts in Ame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f the conditions MacAdam had made was that all earlier money in the country be collected up and exchanged for these new bills. It was hard to do because the earlier issue was a one-credit bank note and this American issue was a one-hundred-credit bank note. But the dream of having all Tyler notes gone was so alluring, Brown Limper had made up the differences in exchange out of his own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victory was doing much to improve Brown Limper's spirits: they had been very low as of 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at Tyler had not only not gone to his booby-trapped home in the meadow but had walked right out of the country, Brown Limper had been so dispirited he had wanted to call off the whole Terl proj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Lars had talked to him. Lars seemed to have developed a hatred for Tyler. (He did not say it was from the degradation of hiding under scrap metal in the garage and envy over the way Tyler could fly, but the emotion was very well understood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who considered it natur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had said that if they went ahead and actually transshipped, Tyler was certain to reapp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talked to him. Terl said that when they fired a shipment to Psychlo, Tyler would be right there, and he had traps for him that even Tyler could not get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Brown Limper had continued with the proj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ther things were going wrong, though. He did not hear much anymore from the tribal chiefs. Lars explained it was natural- they trusted him to run things. No pilgrims came anymore to the minesite. But that was natural- it was win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ople had been disappearing. First the hotel cook. Then some Swiss shopkeepers. Then another and another until now the hotel was no longer operating and no shops were open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oemakers had vanished. The Germans who repaired things were no longer to be found. The llaneros had driven the large herds south- where they would have better winter feed, they said- and then they had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had taken it up with Snith. Did this have anything to do with Brigantes? Even Terl put the question to him. But Snith swore up and down he and his men had beha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cademy was still there and operating. There seemed to be a vast number of pilot trainees and a vaster number of machine operators. But they stayed down at the Academy and all one saw was an occasional plane doing practice fl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his office radios and teleprinters were gone. They broke down and had to be taken away to be repaired and then they never came back. But never mind, Brown Limper couldn't operate them anyway and couldn't really trust anyone else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new bank note was making a world of difference to his morale. He decided he would not pay the pilots in it. He'd get even wi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ople would be hanging him, Brown Limper, on their wall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sudden impulse, he decided he had better mend his political fences with his own tribe- and show them this bill, of course. He called Lars and General Snith and they got into a mine passenger plane Lars kept in the parking lot and took off for the new village he had put his peopl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was still admiring one of the bank notes he held in his hand. The thought of showing it off to the village people warmed him. He did not even mind the harrowing way that Lars Thorenson fl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rrowly missing snow-covered peaks that were not even on their route, Lars set them down near the old mining t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all seemed dese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 single plume of smoke rose from a fire. Not even the smell of it rema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rrying a Thompson, Snith scouted the place. Empty! Not even a trace of belongings.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earched, looking for a clue, dragging his clubfoot through the smooth snow from building to building. Finally he found where they must have had a meeting. There were some torn scraps of paper lying about. And then, under a table where it might have fallen off a pile of papers unnoticed, he found a l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from Tom Smiley Towns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looked at it and went into an immediate rage. Not at what it said, but at Tom Smiley's having the effrontery to know how to write. What arrogance! But then he saw it was not really written, it was printed, and rather crudely at that. Even the signature was printed. So he decided to be tolerant and rea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etter went on and on about how nice some area known as “Tashkent” was. Big mountains, endless plains of wild wheat, lots of sheep. And a mild winter climate. And how he had gotten married to some...? Some Latin! Disgraceful. No blood purity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threw the letter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maybe the village people had gone back to their old home. They had not wanted to move. But he was surprised that the Indians and the people from the Sierra Nevadas and the other British Columbian fellow had not remained here for they hadn't cared for the old village- too cold and too heavy a prospect of starving every win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lew to the old village. Lars had trouble setting down and almost landed in the middle of one of those uranium circles. When he could let go his grip on the seat, Brown Limper looked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moke here,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poked into some of the houses. When they had moved at such short notice people had had to leave most of their personal possessions behind and Brown Limper thought they must still be there. But no. Every house was empty. Not ransacked the way Brigantes left places. Just neatly emp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bit of fear- because it had been booby-trapped- he approached the old Tyler house. It was still standing. Maybe the booby traps hadn't gone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saw that some of the roof was bulged and he went around to the other side to where the front door had been. The door had been blown off. Lars and Snith were poking at something in the s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remains of two Brigantes. What hadn't been burned had been torn apart by wolves. It was obvious they had tripped the booby traps and quite a while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neral Snith poked at the scraps of money, skin, and bones with the muzzle of the submachine gun. "Mus hab come oop here browling fer loot!” said Snith. “Waste of good m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wanted to be alone. He dragged his foot up the slope to the place they once had buried people. He turned at the top and gazed down at the empty village, falling apart and now abandoned for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had been nagging at him and now it hi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 tribal leader without a tri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five tribes he had descended to one- the Brigantes! And they were not native to Ame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bly he realized he had better keep this awfully quiet. It undermined his whole pos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caught his eye. A monument? A small stone shaft sticking up out of the ground. He moved around it. It had an inscrip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MOTHY BRAVE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ood father Erected in Respect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mory By his loving 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creamed! He tried to kick the monument down. It was too firmly planted and he only bruised his foot. He stood and screamed and screamed, tearing the echoes of the valley a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stopped. It was all Jonnie Goodboy Tyler's fault. Everything that had befallen Brown Limper all his life was totally and wholly Tyler's fa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yler would come again, would he? Terl might have his plans and they might be all right. But Brown Limper was going to make very, very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yler ever hit that firing platform again he was a dead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went down to the waiting plane. He said to Lars and Snith-they mustn't know what he really intended-'For our mutual protection, I think you should teach me how to use a Thompson submachine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greed it would be w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said time and again you didn't dare shoot off a gun during a transshipment. But who cared about that? Two guns. He would use two guns.... Brown Limper planned how he would do it all the way back to Den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sat watching the strange antics of a terrestrial craft several miles above his or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bined force had learned over a month ago to leave such a craft alone. Half-Captain Rogodeter Snowl, already in disgrace over trying to sneak a kidnap and cut them out of the potential loot, had charged his Vulcor-class cruiser, guns blazing, at a ship doing exactly what this one was doing. The strange craft had sidestepped neatly; there reportedly had been a series of clangs against the cruiser's h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owl had pulled up, mystified as to what the “clangs” betokened. He had sent crewmen out on lines to inspect his hull and they had been horrified to discover they had about twenty limpet mines on it, held solidly by magnetism to the h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rrestrial craft had apparently mined the orbit they 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owl had been further embarrassed to discover that the mines did not explode. They had atmosphere pressure fuses, which meant that if he brought the Vulcor-class cruiser within a hundred thousand feet of the planet's surface, the air pressure would explode them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 commander had hastily examined his whole ship to see if he had picked any up. They hadn't, but it meant to them that if you chased that terrestrial ship it threw a cloud of mines in your path. Very unnerving! So they left it al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ip had a huge door in the side and a lot of cranes. The small gray man was no miner or military expert, but the ship was obviously collecting space debris. It wasn't using its cranes so it must have a big magnet inside that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ently it would spot something on its screen- there were a lot of odd bits in orbit just now as a large, strange comet had entered the system lately, evidently from some other system, and bits of it were floating around and occasionally hitting the meteor shielding of most of these ships. Then the terrestrial would go out and pace the object-many of them were moving as fast as nineteen miles a second- and suddenly dart sideways. The apparent magnets inside that door would collec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ther interesting, the small gray man thought. Somewhat like a hummingbird he had once seen, darting about after insects, stopping around a flower, and then zooming off. He needed something to occupy his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word yet. Probably wouldn't be for another couple of months. No new courier had come to him, which seemed to mean that the one had not been found elsewhere. These were very troubled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indigestion had begun to act up again. About three weeks ago he had gone down to see the old woman- he had run out of peppermint leaves. She had been glad to see him and so had the dog. She had used the vocoder to start up some trade with the Swedes and she had sold them some oats and some butter and she was rolling in money- look, six credits! Enough to buy an acre of ground or another cow! And she had been busy evenings. Cold weather had been coming on and it must be an awful lot colder up there in the sky, and she had knitted him a nice gray swe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had the sweater on now. It was quite soft and warm. He touched it and felt a little s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old those military men that it was politically inadvisable to try to operate in the Highlands of Scotland and he thought they had listened. But just a week ago he had gone down to get some more peppermint and the old woman was gone. The house was closed up. The dog was gone. The cow was gone. There seemed to be no sign of violence but then you never knew with these military men: they could be very sneaky and thorough at times. He had dug up a few sprigs of mint from under the snow but was quite troubled. Anything like sentiment was a foreign thing to him. But he had felt troubled nonethe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se military men! They were so obsessed with finally smashing up this planet that they were quite restless when asked to wait for his cour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got such silly ideas. They had noted that every plane and every installation down there now seemed to have a little creature in an orange-yellow robe. They couldn't understand the messages now being sent on the planet's radios. They had tried language machines and none worked. Then they tried all their coding and scrambling machines and none worked. All the messages seemed to begin and end with "Om mani padme om," like a sort of ch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place in southern Africa near the big dam- the one the terrestrials had used to lure in and trap two raiding parties- was being all cleared out and it gave them their first clue. A pagoda-like structure- several in fact- were being erected. They found in some old reference texts that the design was a “religious temple.” So the military men had agreed that the planet had now experienced a new political upheaval. Some religious zealots had taken over. Religions were very dangerous- they inflamed people. Any sensible government and its military should stamp them out. But they were not concerned with politics and religion just now. They would 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turned his attention from the terrestrial craft to the combined force. It had increased in number now to thirteen. New arrivals. Other races. They had brought the news that there was a hundred-million-credit prize offered now to the ship or ships that discovered the one. Thus they were more eager to raid and collect evidence than they were to gut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lf-Captain Rogodeter Snowl had become quite incensed with this place, obsessed with it in fact. But his military sense was telling him that he was outnumbered by the rest of the combined force, and he had left a couple of weeks ago to return to his planet and bring up additional war vessels. It would get quite crowded in the orbits. His own captain had asked the small gray man whether he could draw off a bit from the rest. This was going to be an awful mess when these military men “found out” and could split the prize and then gut the planet. The small gray man had agr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turned to idly watching the terrestrial ship. It seemed to be finished now, possibly had a full hold. It was slowly going down into the atmosphere, making its way to the African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tched Stormalong's old orbit miner come in. A sentry turned off the atmosphere armor shield and let the plane through, and they turned it back on. There was always a faint sizzle from it when the power went on, but after that it was silent. Aside from some luckless birds and insects that hit it and sometimes left a feather or feelers, one wouldn't know it was there. All pilots had had to be warned and a complex set of guard signals had had to be developed lest some pilot crash his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put the old ship alongside a metal pulverizer. The Psychlos used a device which first “softened” metal by breaking down its molecular cohesion and then let it go through armored rollers that really tore it apart and smashed it. The result was a metal powder so fine that if one threw a handful into the air, a lot of it stayed there like fine dust. The Psychlos needed it that way for part of their fuel and ammunition proces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ing the ship's own cranes, the copilot began unloading the “catch” into the metal pulverizer. Stormalong got out and came over. "Fifty-five tons this trip,” he said smugly. “There's plenty up there, trapped in orbit. Think we'll need any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n't sure. He had been onto other things. They walked down into the compound to verif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f the Buddhist communicators came up. They had a way of moving which always intrigued Jonnie. They would put their right hand into their left sleeve and their left hand into their right sleeve and then they would move their feet in a sort of fast trot-shuffle. Their shoulders didn't bob. The result made them look like they were floating or scooting. Until yesterday many had continued to wear their reddish-yellow robes; these and their shaven heads made them too easy to single out from above. A huge batch of packages and uniforms had come in from Ivan: people there had been reworking cloth sent to them from some looms now operating in Luxembourg. They were green uniforms with an armored, aluminum helmet, also green. Jonnie supposed that all their forces would be in these soon. The Buddhist was wearing his now. He bowed- always a bow- and handed Jonnie a package. He was so very sorry. There was so much in, distribution was delayed. Jonnie bowed back. It was contag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nd Stormalong walked on through the compound looking for Angus. Jonnie was opening his package. It was from Ivan. A helmet. Plain green like everyone else's. Ear pads put on that would lift. There was a letter (s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ordinator had written it for Ivan) on top of the helm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ar Marshal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village people arrived and are very happy and so are we. Dr. Allen got the old man Jimson off some weed he was eating and he looks like he will live. Your people all say how do you do, hello. Tom Smiley also says how do you do, hello. Your horses got shipped over here and they are now learning to speak Russian (joke). But they are fine. I worked on Blodgett and she can run pretty good now. You must always look after horses. We got the Buddhist library down deep now and it's safe. On the helmet, I wish I could tell you I had an angel visit me the night before you left that told me you had to wear it. Your letter thanking me is received with embarrassment. I was not trying to save your life but would anytime, anyway. So I can't accept your gratitude. It was no angel. I just knew that in those high mountains you can freeze your (scratched out) ears off. This helmet is less conspicuous. I didn't even put a star on it. Give my best to Chrissie when you write. I hope somebody is looking after your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comrade, Iv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Commanding Russian base until you can dig up some Americ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nice helmet and it fit. There were a couple of small creases on it they hadn't quite rubbed out. Ivan must have fired some shots at it to make sure it would stop bull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lso a package of ammunition for the AK 47s. Jonnie had advised them to bore a hole in the ends and put some thermit explosive powder in them so they would be used against Tolneps. They said it worked and they were conver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and Jonnie had arrived at the “meteorite powder washing area.” Four Psychlo females were working hard, sloshing pans of metal powder around in huge tubs of mercury. They were gloved and clothed to protect them from mercury poiso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Stormalong had begun this orbit mining it had been with an eye to training pilots and, Jonnie suspected, to gratify a craving for wild flying. The stuff collected was odd enough. Meteorites and such got caught in orbit or perihelion and before they sizzled down through the atmosphere they were often crystalline and quite amazing. Jonnie was about to put a stop to it- it had served its purpose scaring the visitors half to death with limpet mines. But Angus, always prowling into something, had noted some pieces in a recent batch that were of different chemical struc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outer space comet, not native to the system, had been blasting across the skies for some time. Angus pointed out to Jonnie that it contained the tiniest traces of the unknown Terl had used for the center of his device. Angus had shown him on the analyzer: there they were! Microscopic traces of it. If the material had burned down through the atmosphere like meteorites usually do, the element might have vanished from the heat. But these “virgin” bits did conta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gone in circles for a day on how to extract it, and then remembered you could “pan” gold because it was heavier than dirt and r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s used literally tons of mercury in some mining process. So they got pans of it and tested it. Iron, copper, nickel, most elements now in powder form, were lighter than mercury and floated off or combined. But this strange element went to the bottom with a thud. It was terribly cohesive and clung to itself. It took an awful lot of powdered metal to get 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ould have rigged some machines to do the panning but these Psychlo females couldn't care less about a big pan of mercury and they happily sloshed it about, panning the powder. They smiled at Jonnie. They were all right unless somebody foolishly mentioned mathematics-you would lose one Psychlo female, right then. It had happened with Chirk and again with another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aid Angus would be back and they waited for him. He reappeared presently and they asked him: did he need any more? Angus shook his head and beck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shop where he was working, Angus had duplicated Terl's box with one exception: it didn't push all the elements together when you raised the lid. A timed piston did that. You set the time and then the piston closed the ro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had six of them. The center bit was probably not as pure a metal as Terl's but they were sure that was of no importance. The weights were varied a bit but all around seventy-five pounds for the center bit. Angus had not put the centers in place: he had those sitting well apart and every one was making a dent in what it sa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Unless you've got in mind to blow up the universe,” said Angus, “don't you think about eight will do? The load you just brought in should give us two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what does it do?” begged Storm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ook his head. “We don't know. But if Terl made one with that expression on his face you can be very sure it is the deadliest weapon the Psychlos have. One thing you be sure of, Angus: pack the core separately and don't let anybody combine them on this planet! When you're all done, send them down to the underground armory in Karib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out. He was feeling fairly cheerful. Lots of good things were happening. The Chinese in Kariba said they had engineers and they did, but they were engineers expert in wood and stone and bridges and things. They also had some painters and that small bowl and its surrounds looked pretty strange- but artistic. They lined internal bunkers with tile they made. It was all very neat. They even had a little village of their own between the atmosphere armor cable and the shore of the lake made by the dam. Their antiaircraft pits had little pagoda rain domes over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progress being made in Ame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lmost cheerful. They might have a chance. Thin but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there was the mathematics thing. Lately all Terl seemed to do was scan pages and pages and pages of incomprehensible mathematical equations. He had not started building a console but he was obviously figuring it out from scratch. The old one was burned out. He had demanded it anyway for its case and they had brought him all kinds of scrap but none was it- it couldn't by for Jonnie had the original console, a burned-to-a-crisp wreck, down in the garage here. So Terl would even have to do the metal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w a couple of Hockners being taken to another room. These prisoners fought each other, race to race, like wildcats. The tallest Hockner, not too bad-looking in spite of having no nose, was a lower-grade officer but educated. He was showing vast interest in the vehicles parked around. Jonnie stopped the group, intending to ask some ques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all Hockner was grinning superciliously at the vehicles. Ordinary Hockner crewmen didn't speak Psychlo but their officers did. He recognized Jonnie. “You know,” said the tall one, “that none of these vehicle frames are built on Psychlo, do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idn't know,”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though it made the sentries wary, the Hockner went over to a ground car and looked around under the edge of one of the bumpers. “There,” he said, poin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it. It was one of the alphabets on the Galactic bank no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Duraleb," said the Hockner. “It says 'Made in Duraleb.' The Psychlos import all their plane bodies and tank bodies and machinery from other systems and peoples. The Psychlos only furnish metals and then motors and consoles. Nobody can use this stuff except Psychlos, since nobody has the drives. These other planets build other things for other peop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is Psychlo stuff is useless if you don't have the consoles. They make those on Psychlo and only on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anked him. He said, “Don't thank me, old fellow. If you ever start running out of consoles and motors, while you can buy all the bodies that you want, you won't have a thing. It 's the way the confounded Psychlos run things! They've got a throat-choke monopoly on every universe. You can't go up against them. Hockners have tried. You'll just 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these prisoners, while cooperative, tended to be malicious, but he had heard this too often for it to be just a guess. He changed the subject: “Did you fellows ever capture any Psychlo mathematics tex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ckner gave a laugh. It sounded like a horse neighing. “My dear fellow, every wizard brain in the universe for three hundred and two thousand years has tried to figure out Psychlo mathematics. It can't be done. Oh, it isn't their mathematic. An eleven-numeral system is not too strange. There's a race that had twenty-three different numerals. It 's their silly equations. Nothing ever balances. Texts? Anybody can pick up their texts. They're meaningless! Pure rubbish! Balderdash! Rot! Now will you order them to give me and my crew something to eat like you did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ln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ld them to see MacKendr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to his viewing room and looked at Terl's vast numbers of worksheets again. He wasn't feeling so good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 bomb to land on Psychlo if necessary. Great! He didn't have a thing to land it there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 rapidly growing force of visitors overhead. Terl was dawd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 very desperate plan to seize the console before it could be destroyed, but even if he got it, it might work just once and quit if the Tolnep was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over Terl's equations again. They didn't balance. They didn't proceed one to the next logically. Yet the whole fate of this planet depended, in the final analysis, on solvi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ybe other people of other races had met this impasse, this same problem before. And lost. Maybe another being had sat here, like this, staring at texts and worksheets of Psychlo math, uneasy, and with a feeling of hopelessness, and then gone out to be destroyed by the Psychlos, his personal courage meaning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getting suspi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whole series of little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rst, there was the trouble with the money, and trouble with money was one thing Terl would not toler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his contracts and Terl had supposed they would simply hand it over in due course. But no. It seemed the two billion Galactic credits had been safeguarded in the Denver branch of the Earth Planetary Bank. Worse, it also seemed that this Brown Limper Staffor was running up huge bills and loans with the Earth Planetary Bank. The most recent had been one to build a castle up on a hill. He wanted to call it "Bergsdorfen" or some such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taffor, to get the money, had offered as collateral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ontrac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rectors of the Earth Planetary Bank, a man named MacAdam and a German, had turned up here at the compound with new documents for Terl to sign. And unless they were signed, then the Galactic credits could not be turned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st thing Terl wanted was valid evidence lying about. But there was no help for it. MacAdam said the original contracts were not properly notarized and no one had attested to the signature. Terl had signed them with his left paw since he hated the idea of all this evidence. He could have claimed the first contracts were forgeries he knew nothing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se bankers had typed up brand-new, much more valid-looking contracts. The new ones attested that Terl was political officer, war officer, security officer, and acting head of Intergalactic Mining Company. True enough, lo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pointed out that there was no Earth branch of the company, that there was just the company as a whole. So Terl had to sign as acting for the whole board of Intergalactic Mining Company, and the contract sold “the company and any interests the company might have that could be sold, transmitted, conveyed....” You could read this contract in a way that sold all of Intergalactic everywhere! And all its planets. Or you could read it that it was just this planet and this branch. Very gener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ade Terl's claws curl in fear. If the Imperial government of Psychlo learned of this they would take days to torture him to death. Not in over three hundred thousand years had Intergalactic ever sold any part of itself or its intere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brought a Swiss notary and witnesses. The contract was in English, German, and Psychlo. It had fifteen originals that had to be sig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no sign, no money. Terl, rage and fear suppressed, had signed every copy and then Brown Limper had signed as the “Custodian of interests for Any Legally Constituted Government of the Planet, said contract binding on all Successors” and then had also signed an addition to it conveying the contract to the Earth Planetary Bank “to have and to hold and to execute or convey in return for sums adva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horror Terl saw this document witnessed, stamped, covered with red seals, covered with gold seals, and packaged in wax seals. Fifteen separate copies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y gave him his money. They said the Denver branch of the bank was closing and they could not keep it there and Terl had to take it right now. Terl raised no objection t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brought the boxes on a flatbed truck and put them in his bed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gave Terl his copies of the contract and he signed a receipt for those and the money. They all left, and the moment they were out the door, his first act was to shred, burn, and destroy the ashes of his copies. If Psychlo ever got word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soothed then and he sat and petted the money for a while. Then he realized he couldn't go to bed amid all these box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the guards to let him go out to the morgue and get three coffins. It seemed to him that there were fewer coffins there than there used to be. However, he brought the coffins in and put them in the bedroom and got to work putting the money into them, counting it by bund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late and he still hadn't finished the job so he spread some blankets on one of the coffins and went to sl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xt day, still working on packing the money- he had never realized before what an enormous lot of money two billion credits was- he found he was short one coffin. It was going to take f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ordingly, he got the guards to let him out and he went to the morgue to get another coffin. On his last visit, there had been one quite close to the door. Now it was no longer there. Somebody was doing something with these coff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a security chief of Terl's talents and training ever could have gotten to the bottom of it. That he was sure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rst he questioned guards. Then he questioned a Captunk Arf Moiphy. And he found these Brigantes, these allegedly reliable, trained mercenaries, had been trafficking in coffins with the cad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ight duty commando had been selling coffins to the cadets for whiskey. Whiskey was some drink made in Scotland. Intoxic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Terl got the whole story. Late of an evening, some cadet, different ones, would come to the compound with an open pail of whiskey and trade it for a coffin. The guard would simply open the morgue and hand one over and take the whisk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did no good for Captunk Arf Moiphy to show him that the cadets used the lead to make little cast-model spaceships and soldiers. Moiphy even had a couple. Terl knew those. They were for a game called klepp. Those cadets were selling game pieces and game boards made out of melted-down lead coffins. Company coff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demanded to see Snith. He ordered him to put a stop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days later, Terl had gotten himself escorted down to the metal supply storeroom to get some needed sheets of material when he noticed that the hangar was nearly empty. There were a few ore carriers and a half-dozen battle planes and that was all that was left in those vast hangars. He had promptly gone to the garage, and that, too, was nearly empty. There were just a dozen flatbeds and a couple of Basher tanks left i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ce was being stolen blind! He got hold of Lars and raged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rs said there had been a lot of crashes and the cadets were simply replacing the lost machines from the hang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s he was about to rip Lars to bits, it suddenly occurred to Terl that company property was no longer his responsibility. So he let it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days later there was a tearing argument with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ime since, they had begun to clear away the wreckage and fused wires of the old transshipment rig and now that it was gone, Terl wanted to be sure that the points would be at the correct distances on the poles. He went out and he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using the most sloppy, inexperienced machine operator trainees he had to dig the trench for the atmosphere armor ionization cable! There was the trench half-dug. But these trainees had been digging all over the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more! There was equipment scattered everywhere. Cranes, blade scrapers, you name it. Whenever one of these stupid animal trainees had dug something, he had simply left the machine there. Whenever he lifted something, he left the magnetic crane righ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m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nding on the platform, hating the bright winter sun, half-sick from the rotten-quality breathe-gas that was available, Terl had felt like clawing the midget to b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ow better than this!” rag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an I help it if these animals break machines?” shoute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an't you follow a straight, plain plan?” shouted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an I help it if these animals can't follow a straight, plain line?” shoute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realized Ker had a point. They weren't going to get anywhere standing here shouting. “Look,” said Terl, “it is in your own best interest that I get safely to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s it?” sai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rage, leverage, Terl told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tell you what I will do,” said Terl. "I will put ten thousand credits to your account in the Galactic Bank. You have a numbered account there with quite a bit in it already. But I will ad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rown Limper Staffor paid me a hundred thousand Earth credits just to dig up that cable for you, that cable right over there. It was no easy job and I considered the pay cut-r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hought fast. “All right, I’ll pay you a hundred thousand Galactic credits to help install this firing rig and cooper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an get double that from this Brown Limper not to do it,” sai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an?” said Terl, suddenly alert. He thought hard. Yes, that Brown Limper had been acting furtively lately, like he was hiding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wants a certain party!” sai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doesn't care if you get to Psychlo or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doesn't he know I have to record the de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s only interested in getting one man!” sai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 said Terl, “I will put half a million credits in your account if you cooperate in getting me to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thought about it. Then he said, "If you will get me new papers and destroy my old company records and deposit seven hundred fifty thousand credits to my account, I’ll see all goes smooth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about to say he agreed when Ker spoke again: “You will have to make it all right with this Brown Limper Staffor also. Tell me how you intend to trap this man so I can reassure this Staffor. He controls these workers. So add that, and it's a 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Ker. He knew how money-hungry he was. “All right. I’m going to string five hundred Brigantes around outside that atmosphere armor, armed with poisoned arrows. Arrows won't make a concussion if fired and they can shoot that animal to bits if he comes! You whisper that to Staffor and he'll also cooperate with you. It 's a deal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sm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ent back inside, glad to get his breathe-mask off. He got some kerbango to soothe his ner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viewed this strange scene. It Staffor. That was the one who was going to mess this plan up. Terl would take care of the animal: he hadn't told Ker he also intended to have Snith and a squad on the platform armed with poisoned arrows or that he had a beautiful beryllium box to hand Staffor. The box would destroy all the evidence, the contract copies, ever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Ker,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uld have a hostage to handle the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quite satisfied about everything until three nights later when he noticed there were no guards in view. He went out and there they were, sprawled around the morgue, dead dru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obvious that Snith had used the information just to get a commission in whisk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he could handle Snith when the time c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e to keep an eye on was this Staffor. His suspicions were right. It was Staffor that was plotting, plotting, plotting. Sneaky rat! It was plain he would try to steal this money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rned, Terl was confident he could outsmart them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in and checked the money coffins, sealed them, marked them “radiation killed” so nobody on Psychlo would want to open them, and put his private “X” on the bottom of each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uld be a wealthy tycoon on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read his bedding out on top of the coffins and slept a beautiful sleep with beautiful dreams where royalty bowed when they met The Great Terl on the street. And all evidence and this planet would have been totally destroyed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ep in the African minesite, bent over the viewscreens in the half-lit dark, Jonnie was taking a lo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y 92 was coming up on them like a whirlw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first he had hoped that he could get a separate console built using Terl's plans and install it down at Kariba. Such would bypass any real necessity for a hopeless attack in America to seize that one. It looked as if it remained their best chance but it was hardly any chance at all. He would have had to stop Terl from using that strange bomb but he could not do that without the almost foolhardy risks of letting it go right on up to firing time on Day 92 and trying to attack the platform and grab that console at the last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ther news was not good. There had been two more raids by the visitors in different places and casualties had been suffered. An ore plane, returning empty from a ferrying trip, had been swooped down upon by the Hawvins and blasted out of the sky with the loss of both pilot and copilot. A hunting party from the Russian base had been gunned from above and three Siberians and a Sherpa had been killed before their air cover had shot down the intru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so the Edinburgh defense planning had gone wrong. Sir Robert had wanted to bring in a couple of miles of atmosphere cable and surround Castle Rock with it. The power dams in Scotland of long ago were not in shape or converted to Psychlo power. The Cornwall minesite power supply was a tidal dam at Bristol in the Bristol Channel, and while it worked well on the ebb and flow of those gigantic tides, it was not possible to run a line clear up to Edinburgh- and that line would have been open to attack in any case. The hauling of that much cable, itself, was a formidable block, for it would have had to be flown in sections to Scotland. No other means than antiaircraft fire was available to protect Edinburgh. And the Scots, having regained it, were not going to abandon it. It was the center of the most ancient Scottish nationalism. Moving the whole remaining population down to Cornwall, as proposed by Jonnie, had not been approved, and it was true it would be pretty crowded. Jonnie knew Edinburgh was going to catc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going about his job in a way that seemed backward. He spent a lot of time measuring up poles and stringing outside wire and putting in firing points. Everything he did was being duplicated exactly down at Kariba. They now had the wires up and all the points in, down at that base. Angus, each time they got a new item, would go tearing down to Kariba and install an equivalent in the secondary defense platform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looked very hopeful for some days. Terl had gotten a lot of metal and had built the console case, a heavy, massive thing about a yard square. They had build the same case here and it was sitting down in a locked room, an empty shell, wa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fter all this spurt of energy, Terl for the last several days had just been fooling with fuses. He wasn't getting on with constru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ms of mathematics had been worked out by Terl. But a lot of good they were. Who understoo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it was just fuses. Jonnie had gotten duplicates out of supply here of all the fuses Terl was working with and tried to figure out what he was d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learned one thing: that some of the items in a console that would appear to be different components were fakes. They were not resistors or capacitors. They were actually fuses made up to look like other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doing something Jonnie had not heard of before. With meters and such, he was working with an “underload” type of fuse. The circuit would be connected only so long as current was going through it. When the current ceased to flow, the fuse burned out. It was an odd kind of circuit breaker, made of a filament so tiny and thin it had to be worked under a magnifying sc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 seemed to be all Terl was d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attention was drifting when he suddenly realized that the filament Terl was using looked awfully like the ones in the silver capsule in Psychlo he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gotten was his stiff neck. He went tearing out and got one they had removed from a corpse. Yes, the same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he added it all up and rushed out to find MacKendrick. The doctor was working with a Psychlo skull he had cleaned and whitened. He was trying to find some means of entering it with instruments. He put it down on the table before him where the sockets stared sightlessly at him and composed himself to listen to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isn't anything very mysterious!” said Jonnie, pointing excitedly into the silver capsule he held. “It’s just a fuse! It doesn't vibrate or put out radio signals or anything. It's just a f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rabbed some pictures of one inside a Psychlo brain. “Look! You said the nerves this was fastened between were the primary impulse channels of their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Mathematics is logical thought! It is the approximation of being sensible! Now even if a Psychlo has a soul and does his thinking with a soul, or even if he doesn't have, mental action works between those two channe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long as a Psychlo is thinking logically, there is a constant current between those two nerves. Even asleep there would be a current, a very slight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up comes an alien. The Psychlo knows his whole race and empire depends upon keeping his mathematics a secret. And the alien wants to know about Psychlo mathematics. The Psychlo instantly shuts off thinking about them. Or a surge occurs and then a shutoff. Pop. Blown f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was quite interested. But he said, “That doesn't explain sui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Look at this picture and look at this fuse. The silver capsule is very close to that bronze item that short-circuits pleasure and pain and action. Look at this fuse filament! When it parts, the ends drop down inside the capsule and you get a short circuit into the bronze i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Psychlo has an instant impulse to kill! If he can't right then, the short circuit between the silver and bronze items acts as an obsession to kill that doesn't let up. He has to kill something and he winds up killing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thought it over and nodded. “But,” he said, “that doesn't explain the fem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that type of capsule and looked at it. “It’s another kind of fuse. Since mathematics is logical thought, it would cause a concentration of current to begin. They probably are taught not to teach females mathematics- it's part of their moral code. And the females are noted for being illogical. When they start to think in mathematical terms or even try to, a current gets too heavy and they blow the fuse. They don't have a bronze object and they just go into a coma. Their wits won't connect anymore and they go out of communication with the nervous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aused. “My explanation may not be complete. But I know these are just fuses and short circuits. And that's how they protected their emp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hy they're so crazy,” said MacKendrick. “I am sure you have the explanation and that those things are what you say they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turned the Psychlo skull around on the table. It was a huge, massive, heavy thing. A complex mass of bone and joints. “There's only one thing w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all revved up with having gotten that far. He list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re no closer to getting those things out of their heads than we were,” said MacKendr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id the pictures and the capsules down on the table beside the skull and walked quietly out of the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definitely not a hopeful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nced northwest in the M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2 battl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lert had come just over half an hour ago. Glencannon was in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Day 78, only fourteen days before Terl had scheduled himself to fire. He had not begun his panel on the last discs Jonnie had had. There had been a de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now this! Glencannon was under attack en ro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isitors, four hundred miles above Earth, had increased. There were eighteen of them now. Half-Captain Rogodeter Snowl had come back and with him he had brought four heavy war vessels. One of them at least, if not more, was a plane carrier. It was probably from this that the attack on Glencannon had been laun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no communicator with him. He had simply been outside when the alert came. Stormalong and two other pilots had scrambled and Jonnie had simply grabbed an air mask and a plane. All the communication in the air right now was in Pali- both Glencannon and Stormalong had communicators with them and were using them. Thus Jonnie could not tell what was happening. The singsong of the Buddhists never showed excitement even in combat, so their voice tones told him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gaining altitude and widening his viewscreens. He had Stormalong and the other two ships just ahead of him. He had not yet picked up Glencann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rew a scanner upward. Three of their visitors were way up there, not as clear in this bright daylight as they would be on scanners at night due to daytime ultraviolet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that the Vulcor-class vessel? The other two with it were larger, more bulky. Yes, that was the Vulcor-class: diamond-shaped bridge. Half-Captain Rogodeter Snowl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ree weren't coming down-apparently it took a lot of solar accumulation to do that and they tended to reserve themselves. The other two must be plane carri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From one of them came a new lau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x needle-like craft were coming down like arr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early, using Psychlo, Jonnie said, “Six new hornets from above!” That would warn Storm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Glencannon. Streaking along at about one hundred thousand feet, flat-out, heading for the minesite. Where was his escort?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uld have an escort. No sign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ur needles were shooting along behind Glencannon. Occasionally a long-range flash of fire laced out from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nt Storm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ight formation, the three planes cut straight through the pursuing Tolne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explosion! A second gout of hot blue flame. And a thi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only one Tolnep racing out of the sm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urned up to intercept the six coming down. They grew larger and larger in his s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entered on the nose of the leader. His thumb hit the firing trip as he wildly swung sideways, sweeping his awesome firepower into the Tolnep's tight form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viewscreen flared out with the explosions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light thump as a broken piece of a Tolnep plane touched his 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lipped around as they went by him. He sighted in on the tail of the last ship. He hit the trip of the blast cannon. He was skidding so wildly from his turn that he missed. Four Tolneps left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lashed ahead of them and spun about. He was almost head-on with the Tolnep now leading. An instant before they would have collided, Jonnie's shots stuffed the Tolnep's own fire up his cannon barrels. The ship explo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Tolneps left. They looped and came on, firing in formation. The air about Jonnie was slashed. The Mark 32 took a hit in the windscreen. Half of it went bl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guns were going. One Tolnep! Two Tolne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st one tried to make a run for it, shooting back into the he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eadied his battle plane. He threw the firing sets onto “Flame”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ximum Range.” He sent searching needles straigh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shattered into a ragged ball of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was Glencann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e was, racing down to the minesite, almos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 Tolnep right on his t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and his other two ships were slashing down on the Toln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ard opened the atmosphere armor curtain and Glencannon flashed through. He was sa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cythe of fire hit the Tolnep as Stormalong and the other two pilots let drive from extreme ra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ard got the atmosphere curtain on. The Tolnep hit it and slammed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ir had not had time to reionize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ship exploded in a ball of flame in the scramble area, narrowly missing Glencannon's ship as it la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Stormalong scanned the skies for more enemy. There was none. Some smoke palls rose in the distance where enemy ships had disintegr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ard opened the atmosphere curtain. A fire-fighting crew was there now spraying the burning wreckage of the Tolnep ship. Jonnie, Stormalong, and the other two la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encannon was sitting in his seat still. His Buddhist communicator was trying to calm him. Glencannon was crying. His hands were shaking. It was a reaction of total frust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d orders to come through,” Glencannon was repeating over and over. The communicator waved the others away and then came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are many things for the Academy of pilots to do in America,” the Buddhist told Jonnie and Stormalong. “They also have to maintain their air cover. There were no escort pilots and we delayed coming for days. Then Glencannon felt he could not delay any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Swiss pilot, a close friend of his but a very new pilot, volunteered. The Tolneps hit us just after we crossed the coast in northern Africa. It was too far away for Cornwall or Luxembourg to help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Swiss fought them off. He shot down three. But he needed help and Glencannon had orders to keep going in such an event and he kept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feels that if he had turned back to help the Swiss, they wouldn't have got him. The Swiss pilot was alone, he had no communicator, but he also told Glencannon to keep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Tolneps shot the Swiss to pieces. When he ejected and tried to get down by backpack they closed in and killed him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lencannon wants to go up and shoot down those ships in orbit. They would murder him. Please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got Glencannon calmed down. Stormalong said that he would call Sir Robert and get the vital communication line made more secure. Sir Robert was going over to move the Academy out of America and to the Cornwall minesite in a few days but meanwhile better arrangements should be made. The ferrying of innumerable planes and equipment to safe places was now all complete. The tribes were centralized. Stormalong also said he would take over the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encannon handed over the pouch of dis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packet. He hoped it was wor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utes after Jonnie opened the courier pouch and got a disc on a viewscreen, he realized that for the first time in all ofPsychlos long and sadistic history, non-Psychlo eyes were looking upon the actual construction of a teleportation transshipment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ving no models or patterns, was working from scratch. And crazy though he might be, his workmanship was exact. Of course, his own life depended upon its being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lready made the console case. He had fitted the rows of buttons, spares from the storerooms, all properly marked, into the panel top. He had made the screw holes which held the top on to the bottom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tching the view discs, fascinated, Jonnie saw him take a yard-square piece of common black insulating board, the kind that was used to back all electronic assemblies, and fit it into the area between the top panel and the case sides. It was this board, evidently, which would hold the various components of the circuit he would build. He carefully and precisely drilled the holes in this insulating board so it would fit between the top panel and the case and be held in place by the same joining scr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emporarily fastened down the board in the case and put a smear of powder over it and then pressed each button so the location where it touched the board was exactly marked. Then he took it all apart again and made more exact marks with a red pencil wherever the powder had been dented. He drilled small holes in each one of these points and put in a metal plug. Now the buttons of the top panel, when pressed, would come down and touch a metal plu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now turned the insulating board over. The little metal plugs showed on the underside. He marked which was the top and which was the bottom of the board and really went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arcely consulting his notes and formulas at all, he began to cover the underside of the board with various electronic components: resistors, capacitors, tiny amplifiers, relays and switches. It was actually a rather crude and old-fashioned sort of layout. It seemed to match up to the metal plugs the buttons would hit from above and often connected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re was an oddity. He was putting fuses in places where, if you used the board at all, they would certainly blow. In fact, for every metal plug through the board, there was a fuse that would disconnect it from the circuitry now being built. It looked to Jonnie that all you had to do was hit one button on the upper console and a fuse would blow. Dozens of such fu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dumb kind of way, this mysterious circuit he was building made sense. All except these fuses. Why would one put fuses all through a piece of electronic circui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neatened up this whole complicated circuit. He color-coded it and polished it. And at last it was complete. It really looked marvelous, if one admired all the complexities of an electronic circuit board. It almost made sense- you pushed a top console button and current went here, you pushed another and current would go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ard was complete. Terl admired it, even took a break and bit off some kerbango. Then he did the strangest thing imaginable. With a flourish of his paws, he hooked up some leads to a power source, snapped the clips to the terminals of the very artistic board circuit he had just built, and blew all the fuses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nt with little glowing pops and smoke puff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just made the whole circuit inoperat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he really got down to work. He pulled over his vast pile of equations and worked-out formulas, got out micrometer measuring tools, cleaned up a set of drafting triangles and rulers, sharpened up white marking pens to a hairline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e turned the board he had just made over to the blank side, made some reference points on it, and for the next two days, meticulously consulting his notes, h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ircuit. Aside from matching up with the metal plugs for the console buttons, this new circuit had nothing whatever to do with the one he had so laboriously built on the bottom side of the 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rew in the resistors and amplifiers and capacitors and every other electronic component. All in tiny lines and squiggles and cur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consulted his equations and worksheets and duplicated the measurements with enormous exactitude in white on the board. It was a long and complicated procedure and it was a very complex circuit that emerged. The console buttons, when pressed, would activate it if it were composed of w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that finished. Then he dusted the whole drawing with a thin coating of reddish paste. You could see the circuit through it but when you put something on the paste like a pencil it would show that that bit of the circuit had been tra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now got a thin-bladed annealing knife. One end of these knives, by the process of separating molecules through destruction of their cohesion, cut metal. The other end was used to restore the molecular cohesion and “sew” the metal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the sewing end of the knife and began to trace his circuit with it. Wherever he followed a line, the thin red paste showed he had followed it. Thus, he could keep track of where he had traced and work without any ski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ared at this activity. Then he rushed out of his viewing room, raced up to one of the compound storerooms, and got a piece of insulating board and an annealing knife. He made a diagonal mark across the board with the sewing end of the knife. He put clips at both ends of his mark and put current through it. The current flo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aligning usually insulative molecules in a straight line, one had a path, a “w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seen that Psychlos, in cutting these boards to size to install circuit breakers, always sawed them. He had just thought knives didn't work on them. True enough, knives were not efficient in cutting them. But by aligning molecules, the insulating board conducted electricity at the points of to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arry-eyed, went back to further view this activity Terl had been engaged u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taken Terl two days just to trace that circuit. Finally he fi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Terl took some solvent and a rag and wiped the whole board cl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t one visible trace left. But that “insulating” board now contained all the alignments of a complex circ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underside's visible components were a total fake. They weren't ever intended to work. And anybody examining one of these boards would think he had blown its fuses. Scientists of many races had probably spent hundreds of years of time trying to make that false circuit make sense and agree with Psychlo m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doing something in the upper left corner of the board. Unfortunately he had carelessly dropped a text open in such a position that its cover obscured much of what he was doing. It had something to do with the installation of a switch. It was a switch which would appear in the top panel. All Jonnie could see on the discs was that the switch probably had to be changed with every use of the board. Up one firing, down the next, up the next, and so on. The switch was misleadingly labeled, “Dimmer.” The component it was attached to was visible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activated by a wrong turn of the switch, that component would send a surge through the board and erase the invisible circ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n't see what position the switch was rigged to be in at the first 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now was putting the board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Jonnie found why loosening the screws which held it all together made the board inoperat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a large electromagnet and put it around the case. Then just inside one screw, where it went through the insulating board, he inserted a f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down and got one. It was a “magnet fuse.” As long as a current went through it, it stayed whole. The moment a magnetic current was absent, it blew. To remove a console top, one had to put a magnetic field around the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screw was touching the top edge of the console, the magnetic top edge kept a tiny current running forever. The moment that screw was loosened, the magnetic current ceased and the fuse bl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when it blew it activated one of the components just under it and wiped the invisible circuit out of the 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o take a panel top off all you had to do was put a magnetic field generator near that screw and the fuse wouldn't b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invisible circuit, two booby traps to wipe it out, a completely false circuit to distr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was the secret of th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ober Jonnie made plentiful copies of Terl’s circuit. One could simply put it on a piece of insulating board and trace it in. The metal plugs through it activated the invisible circuit. They could duplicat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except for one switch. And that was why he was sober. Exactly how it was rigged he did not know. The position it would have to be in for each sequential firing he did not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viewed the discs again. No, he could not make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eculated on the possibility of just making several boards and working it out. No, it might do something els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ade a full file and plenty of no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ouldn't make teleportation motors from this, but possibly they could open them and trace the circuit. Maybe. But without that one swi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they would have to go over and seize that console just to see where Terl s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n appalling risk and might cost men's l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new they would have to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quietly and efficiently neatened up his sce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case anything happened to him, which he felt was more than likely in this American raid, he carefully briefed Angus in all the intricacies of the console. He made copious notes especially for Angus, so that he could duplicate and operate such a console. He told him some of the things that could be done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objected violently to Jonnie's going on the raid. Jonnie said he was not going to risk anyone else's life, for the actions he had to take were too dicey. He would have the backup of thirty Scots, ten drivers, and fifteen pilots. Angus was still trying to protest but it didn't do any good. If Robert the Fox had been there the two of them might have prevailed, but Sir Robert was over in America moving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ademy and Angus gave in relucta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cot aide of Sir Robert's was there and Jonnie briefed him on the military aspects of their situation: the visitors were waiting for something- he was not sure what. Jonnie felt it had to do with whether or not they got a transshipment rig operating. An analysis of their chatter among themselves showed they were observing the American compound, waiting for something to happen: the visitors had seen Psychlos there (probably Terl and Ker) and seemed to think the American scene might still be in Psychlo hands, or in any event might be political. Jonnie expected the sky to fall in right after that transshipment rig was fired and an alert should be out, then for Day 92, which was approaching very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riefed another Scot officer and arranged a decoy platform to be hastily built in the Singapore area. There was a minesite there northwest of the ancient, deserted man-city where the Psychlos had mined tin, titanium, and tungsten; it had full hydroelectric power, atmosphere armor, and a certain amount of stores and planes left in it. A handful of Chinese, three pilots, a communicator, a Coordinator and this officer were to play out a platform and poles. Jonnie gave them the old burned-out console which they repainted. Under the protection of the cable they were to make like they were busy firing, complete with things appearing and disappearing on the platform. When the flights left the American area with the real console, the heaviest part of the escort would streak to the Singapore area and pull any pursuit of the real console away. The Kariba platform had been under camouflage nets from the beginning and chatter from the visitors showed they thought it was a temple. He warned the officer that the attack would be heavy there in the Singapore area. But the Scot just smiled and grabbed his allocated men and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made a fast tour of Kariba. The Chinese had done wonderfully well. There was a roof under the screen but over the firing platform, all held together with wooden pegs; swooping gables and points made it very artistic. They had a lot of dragons around, carved from wood and cast in clay, that pointed out from the beam ends with flaming mouths and scaly tails. They had bunkers inside the protected cone. They all had tiled interiors. They even had a little hospital. Their own village was inside the protective cable over by the lakeshore. It was all very colorful and attractive, more like a garden than a war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 Allen had gotten some juice of plants from up in the old Nairobi area- he called it "pyrethrum"-that killed insects very efficiently, and despite the number of animals in the woods thereabouts that attracted flies, they had had no trouble with tsetse sleeping sick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ard them singing and playing on strange string and wind instruments that evening so he recorded a lot of it and had them rig loudspeakers ready to play it when they activated the area- it would foul up any listening beams from upstairs. That plus the interference the armor cable posed would keep them ignorant of what was going o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returned to the African compound, it was Day 87. He found Stormalong there with more discs that showed the color codes of the cables and the pole wires. They could simply hack off the console's cables and reconnect them at Kariba. He gave the code to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said this would be his last run so Jonnie briefed him carefully on the military situation. It was Jonnie's belief that the visitors would attack in force after any American firing. Stormalong had better be prepared to take control of air defenses on the planet. Jonnie would not let him go on the raid. Dunneldeen was handling air cover for them on that. Thor would be with them in the raiding party. Jonnie missed Robert the Fox who usually handled these briefings and a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like Angus, did not want Jonnie to go. He said America was stripped now. The Academy was empty. Jonnie would have only his own raiding party, and though he knew it had been drilled within an inch of the participants' lives, there were an awful lot of Brigantes over there. Just after they had pulled the recorders out of the three places at the Academy, Brigantes had begun to systematically loot the place. But with no Sir Robert to support his objections, Stormalong did not prev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going up to an upper level of the compound and he ran into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 midget was all smiles. They swatted “paws.” He had been looking for Jonnie to show him the silly money they were now printing for America and in which he had been “paid.” Jonnie pulled him into a deserted office and shook his head over the hundred-credit note and the picture of Brown Limper Staf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stuff is worthless!” said Ker. “The Brigantes just throw it into the str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was so happy to be out of that area. He told Jonnie all about it. “And he offered me seven hundred and fifty thousand Galactic credits that I’ll never see. He's one crazy Psychlo. Not sane like us half-humans!" Ker laughed over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gave him the final layouts of the firing platform area. There was nothing new. Ker had dug and done exactly according to plan. It was the same plan on which his raiding team had been drilled and Ker assured him everything was in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Ker hadn't realized Jonnie was going over there. When he heard that he got very serious. “This Terl is a very bad one. He's liable to have surprises. I don't like your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he had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if you get a Psychlo war party back on that platform in return?” sai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think we will,” said Jonnie. “And we have a present for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ope so,” said Ker. “It’s my furry neck if they ever turn up her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B.I. would take days to kill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think you have anything to worry about,” said Jonnie. “But you stay here among these defenses. There's quite a few enemy prisoners in the place and all the Psychlos that are left. Maybe you can teach them to play c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laughed. And then he said, “Did the one you call Sir Robert come back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right in the middle of the Academy move to England, we didn't see him anymore. I wanted to check a couple of points with him and I couldn't find him. And Dunneldeen put in calls. He isn't in Edinburgh or Luxembourg or Russia. I thought he must be here. The reason I ask is he knows all your dispositions of forces and even some of your raid detai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very concerned about Sir Robert. He threw off Ker's question with, “They could never make him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I.B.I. could make anybody talk,” sai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don't know the enemy has him,”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rtly afterward he instituted his own queries. There was no sign of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in any area. A couple of ferry planes had gone down lately from enemy attack. They had been en route from America to Scotland. Had Sir Robert been on one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had not handled many of the details of this raid. There was no reason to change planning this 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pent his last day at the Lake Victoria minesite neatening up what there was of his personal life. He was under no illusion that this raid was not danger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rote a letter to Chrissie that he knew the parson would read for her and put it in plain sight on his desk, the envelope marked "To Chrissie in Case of Something Happening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heard one wrote wills to leave personal possessions. He started one. All he had was his horses and some odds and ends of clothes. He couldn't think of anything else he owned. Then he thought maybe Chrissie had occupied the Edinburgh house in his name, so he put down any interest he had in that or its contents and left it to Chrissie. Then he remembered he had a few books so he left those to Pattie. For the life of him he couldn't recall anything else he owned. But maybe people would think he owned gifts like the chrome AK 47. They weren't very many. Still, they might be. So he added a clause, “And anything else I am found to own shall be equally divided among...” and he listed the names of those men who had been closest to him. He thought for a while and then adde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lso heard that you signed these things and got them witnessed so he did that. Then he put it in an envelope and put it alongside the letter to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eeling he had made things very orderly, he spent that evening making sure all his weapons and gear worked, that his radiation suit had no holes in it, that his air mask tanks were full and that half a dozen kill-clubs were in throwing condition. He put copies of the latest sales contract Terl had signed into his pouch. He checked the beryllium bomb case for safe carrying. He tested the edge of a hatchet to cut console cab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he was ready and got a good  sleep on his last night before the American raid. He had done everything he could. Now it was in the hands of the gods. Or a devil like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XIV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American minesite, Day 92 had dawned windy and cold. And then in midmorning, four hours before the firing time, it had begun to snow. It was not too late for snow but this snow was a heavy one. It came down in huge soft flakes that swirled here and there in the wind puff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id not care. He was jubilant. This would be his last day on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far things had gone smoothly. From sunup to the moment it started to snow he had been outside, checking the wiring and cables. Almost lovingly he had put a final polish on the firing points on the poles, the points which would change space and transport him once again to his home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 wonderful story all made up. He would come in with the tale of a mutiny, of a sellout to an alien race. And how he, Terl, fighting hard, had saved the company technology and was forced, alas, to use the ultimate bomb to make certain the company was not further betrayed. They would believe him on Psychlo. They would of course fire a camera back and check but it would record a black smu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would retire, saying that the strain of it all had been too much. And one fine night, he would go to a cemetery and do a bit of quiet digging and become richer by ten gold coffin lids and two billion credits that he would expose bit by bit, saying he had profited on the exchanges of the various unive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perfect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een idling about for a few minutes wondering when the Brigante special squad would come down from the mountains. He didn't like to stay outside. He hated this planet too much. But today, the breathe-gas didn't seem to make him ill, and after all, it was a great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re they were, the Brigante special squad. They had their bundle with them just as ordered. It was long and made to look like baggage. Just before the firing, Terl would open the end of it and one of Snith's bodyguards would pop an air mask on it. And anybody seeing it would think twice about charging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ld the special squad to just dump it on the middle of the platform and then stand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for the next step. Terl went back into the compound and got the small forklift he had had parked there in the corridor, got on it, and went into his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really a tossup whether he took the coffins first or the console. The coffins could stand the weather better. With a Brigante squad there, nobody could come up and steal them. They were too heav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aused for a moment, looking at his rug. There was a dust tread mark there. But then he thought he must have made it himself. His “X” mark was there on each coffin. With four rapid runs and very expert machine handling, he got the four coffins outside and dumped them on the platform- four trips. On each trip he cautioned the squad to be alert and watc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for the console. He tipped it up on edge to get at the hollow bottom. He unlocked a cabinet and got the booby trap and put it under the front edge of the bottom. He would not set it yet. He would give it ten minutes from when he operated the console at firing time. The length of the firing would be three minutes- he had decided to take it easy on himself- and the recoil time would be about forty seconds later. So six minutes and twenty seconds after he fired- bang! No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it out and put it down on the oversized metal platform made for it, a platform about ten feet by seven feet, just inside the atmosphere armor zone. All nicely figured out. The big bus bars which operated the atmosphere armor cable had long since been installed on a raised 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n't expected snow but he had put a weather shield on the cable board. He hadn't put a shelter for the console itself so now he had to throw a piece of tarpaulin over it to keep snow off the butt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adjusted the console's position and then got the forklift out of there. He simply dumped it. What did it matter? Those animals had left machinery all over the place- big magnetic cranes, blade scraper, diggers. What a m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busy connecting the power cables from the poles to the console. It was quite a massive lot of cables. He didn't want to trip on his way from the console, when he punched in the coordinates to the platform, so he bundled them all together. It made a snake about six inches in diame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double-checked the color codes. Yes, he had them all corr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hecked the armor cable by turning it on. A lot of new snow flew into the air in a circle. Yes, it worked. He turned i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hecked the juice input to the console. All 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his w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full hour to firing time. Time to go in for a mouthful of kerban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urveyed the office. Last time he would ever see this place. Thank the devi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opened his cabinets and began to dump anything and everything into the recycling bin. He opened the false backs and bottoms and consigned anything in them to oblivion. The habits of a security chief were too strong. He dumped all his reams of notes and formulas into the maw of the recycler. Then he noticed it wasn't running. Ah, of course, he must have blown the compound fuses when he put that armor cable on. Who cared? This planet was going up in smoke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to his closet and got his dress uniform and boots out and quickly changed. He put on his parade cap. He looked at himself in the mirror. Pretty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hrew a few things in a travel ba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his watch. Twenty minutes to go. The snow, he could see through the compound roof, was coming down even heavier. Who c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on a breathe-mask with a fresh pair of cartridges, picked up the beautifully wrapped- and very difficult to unwrap- ultimate bomb, picked up his travel kit, and left his office for the las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was ready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ve hundred Brigantes, bows protected from the weather, looking a bit huddled and cold even in their buffalo coats, had been marched up and now stood in the formation he had carefully pointed out. A total ring with its back to the atmosphere cable, a nearly solid wall of Brigan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ptunk Arf Moiphy seemed to be the officer in charge of them all. Terl addressed him sternly: “Now you and your men all understand that you are only to use bows and poisoned arrows and knives or bayonets. There must be no firing of powder or blast weap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s gart orl dat!" called Gener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good! General Snith and an honor guard of six Brigantes, all of them in air masks, were on the platform, armed with bows which they were protecting from the s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round. It was a bit hard to see through these snowflakes and gusts of wind. He had heard a chattering from som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as that? By the crap nebula, the whole Brigante tribe was gathered down by the morgue to see General Snith off! Amazing! The women were all bundled up against the snow and off-duty mercenaries were in among them. What a filthy mob! Good thing he was wearing a mask for he knew they smelled aw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re was Brown Limper Staffor and Lars Thorenson. They had come up on the plateau with a ground car and were standing there. The very people he wanted to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lked over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stead of saying “Goodbye” or even “Nice to have known you,” Brown Limper Staffor said, “I don't see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opped before him. Brown Limper was all bundled up in some kind of expensive fur. Snow was falling upon his hair and collar. His eyes looked feverishly overb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he'll be here,” said Terl. “He'll b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down at Brown Limper's feet. There was a case there, a fat case about three feet long. Aha! Terl stooped and before Brown Limper or Lars could stop him picked up the case and, with a cuff of his paw, broke the lo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hompson submachine gun! So he was right to distrust this animal. One shot from this thing during a firing could blow up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the weapon by the barrel and with his paws bent it in a half-circle. He threw it aside. “That was not nice,” said Terl. “You could have blown up the whole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didn't seem upset. His eyes still looked fur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Lars' belt gun, took the cartridge canister out of it, and threw it fifty feet away. “No firing!” said Terl, waggling a cautionary claw in front of their faces. Did Brown Limper have something else? Terl wondered. He looked quite unhinged but not about the gu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re,” said Terl, in a cajoling tone of voice, “here is a nice present to make it up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nded Brown Limper the thoroughly wrapped ultimate bomb. It weighed about eighty pounds, and as Brown Limper took it, he almost dropped it. Terl, in some apprehension, caught it before it could fall. Terl managed a smile as he restored it to Brown Lim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a nice gift,” said Terl. “Open it when I’m gone and you'll find the answer to your most golden dreams. Something to remember me by.” No danger in giving it to them: it would take them an hour to get the wrapper off. Then one lift of the lid and bang-no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patted Brown Limper on the head. He glanced at his watch. Still plenty of time. He walked over toward the platform. Captunk Arf Moiphy called his men to attention. Terl marched on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bold and martial step, Terl walked to the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ached down and closed the bus bar on the atmosphere armor cable. Snow flew up all along its length.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now safe! A solid wall enclosed the console and platform and beyond that a solid wall of armed bo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lanced at his watch. He had plenty of time. He walked over to the baggage and kicked his own kit into the pile. The Brigantes had brought quite a mound of air bottles for them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neral Snith, militarily dressed in a buffalo coat, his “diamond” in his cap, his crossbelts jammed with poisoned arrows, gave him a chest-pound salute. But he asked, “You gonna change de money fer tsure?" He pointed to a huge mound of money, Brown Limper no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bsolutely,” Terl reassured him. “Credits go where credit is due! Besides, you have me hostage, do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ith was reassu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peaking of hostages, Terl leaned over the long bundle and opened the top of it. Black, glaring eyes pierced him. He beckoned to the Brigante so assigned and the man pushed an air mask on the face and shoved the bottle onto the chest. He buckled the bottle on. He had almost gotten 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looked at his watch. The time was coming up. He walked over to the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oved the toggle switch in the upper left-hand corner to the up position. He threw on the activating bus bar. The console's top buttons glo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at there counting down the seconds. Then he punched in the long-since-memorized coordinates. He checked his watch for the exact instant. He punched the firing but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ached down and activated the ten-minute time bom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res began to build up a h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 of the tail of his eye he saw a man rise up beyond the Brown Limper car. Somebody jumping up. Somebody in a radiation suit. Terl looked hard and suddenly realized it looked like and must be the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 Brown Limper had gotten his Tyler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lked over to the center of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m was building up. What joy to think of being safe on Psychlo in just under three min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taffor had seethed when Terl discovered the submachine gun. But the sight of the barrel being bent almost double had caused him to hold his peace. This huge monster was st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e stood there and accepted the gift. Actually it must be gold, it was so heavy. He had no qualms about accepting gold even if it looked like a bribe. He had earned it. But his mind was only slightly on all that. He was still looking avidly for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decided he would wait until Terl was safely at that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w Captunk Arf Moiphy salute. Saw the Brigantes draw up and begin to take poisoned arrows from the crossbelts. Saw the performance on the platform. Terl had somebody else there in the bundle. Tyler? No, it couldn't be Tyler or Terl would have called out. Maybe it was Tyler. Maybe Terl was double-crossing him! No, it couldn't be Tyler. Who was it? But yes, it might be Tyler. They put an air mask on whoever it was. They meant to take somebody to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t couldn't be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maybe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snow had jumped up from the ground, Brown Limper had been slightly startled. But nothing had happened except that Terl went over to that bund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finally Terl was going back to the console. Brown Limper had been told the wires would begin to h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uld wait for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hard to see in this snow. The white glare of it and the swirls in the wind gusts kept blanking out things. But he could lis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he heard the hum start. He couldn't be sure. The wind was making sounds and that Brigante mob was yelling goodbyes to General Snith. Brown Limper thought he had better wait until Terl walked back to the platform center before he m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back of the car was another submachine gun. Brown Limper had thought of ever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ment Terl reached the middle of the platform, Brown Limper would dive into the back of the car, get the Thompson submachine gun, load it, and race to that platform edge and spray the whole place. It must be Tyler in that bund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stood there, holding the “gift,” waiting for Terl to walk away from the console. The yells of the Brigante tribe and the whir of the wind made it impossible to tell whether the hum had started. He would have to be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etter wait for the last moment. Then Terl couldn't rush off the platform to stop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hear the thud of running feet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two hands reached out and grabbed at the “gift!” A radiation-masked face and an air mask under the radiation 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saw the blonde beard through all that leaded gl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yler was right on top o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un!” yelled the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nds whipped the “gift” away from Brown Lim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un for your life!” came from the half-hidden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man turned and, carrying the package, sprinted toward the hangar side of the compound. The figure was growing thinner in the snow, hard to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oot him!” screamed Brown Limper to L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hirled. Lars was running away! He was already a hundred feet away and half-hidden in snow flurries. He was running as hard as he could toward Den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n something registered with Brown Limper. That voice! He knew Tyler's voice. Even through masks and shields he did not think it was Tyler's voice. It had sounded Swed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yler must be around. Around some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tore his way to the door of the car to get the other gun. The door on that side was lo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e whimper of despair, Brown Limper raced around the car. He had to get to that other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even as he went, above the snow, above the yells, he heard Tyler's voice from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mistakable! He must hu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rose cautiously just behind the lip of the ravine. He was dressed in a radiation camouflage suit with an air mask behind its lead glass facep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erl first entered the platform area, Dwight held the mine radio close to his shield glass and said, “First al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had been chosen as officer of the outside raiders because he could be depended upon to follow orders exactly, without deviation, and as one of the lode mine crew chiefs, he could handle 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lain since shortly after midnight in the lead coffins buried at spaced intervals around the platform's perime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ffins had been positioned long since by Ker and cadets in the night while they laid the armor cable. They had been covered with dirt and now were also covered by a layer of s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been no trick to slip in last night. The Brigante guards, drunk on drugged whiskey as they had been every night for two months, had detected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had a streak of superstition. It all had gone almost too smoothly. Jonnie was inside that atmosphere cable area, buried in a coffin just at the edge of the firing platform. Fire from outside would not hit him: they had tested that. But the thought of Jonnie in there, alone with those savage beasts, made Dwight numb. He had tried to get Jonnie to let somebody else do it but Jonnie had said no, he would not put a man to that risk: somebody had to be in there to shut off the armor cable, use a remote control to complete the action of the crane, and lower an armored dome down over the console to protect it. The crane could not get the dome cover through the atmosphere armor unless it was shut off. Something about a switch position that had to be determined at the firing, a switch that might automatically shift once the humming stopped. And somebody had to cut the cables away from the console. Dwight had wanted to send three men in-Jonnie had said that many wouldn't fit in the dome with the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now walked to the console. Dwight said, “Second alert!” into the mine radio. The third would come when Terl pushed the firing button. Action would be called when he was at the platform center and the wires had begun to h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and his team had only one and a half minutes to do their entire job. They had drilled and drilled in Africa. But one never kn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now flurries made the visibility sporadic. But he could see what he had to see. My god, that was an awful lot of Brigantes! They were a solid line all around the perimeter of the platform, backs right up against the atmosphere ionization cable. They looked lumpy in buffalo coats. They were protecting their bow strings but their crossbelts bristled with poisoned arr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 Allen had briefed them on those arrows. The poison was slow but deadly. It caused the nervous system to speed up faster and faster until it killed. He had developed an antidotal serum for it. He had given them all a small shot of it, but he said any wound would need speedy treatment all the same. They each carried a small ampule of the serum. Dwight hoped it wor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saw that there would be seven Brigantes on the platform. Was that the one they called General Snith? And a squad? They had not counted on that. What a fool Snith must be to permit himself to be fired to Psychlo. But Jonnie! He wouldn't have added that into the plans. Was it too late for Dwight to do something? His orders were very positive. To do nothing but his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somebody else on the platform, bound. Who was that? My god, Jonnie's plan wouldn't work! He would be in there all but defenseless! Dwight gritted his teeth. His orders were to do his job only. He would. But he had a feeling of despair for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rigante tribe was noisy and cheering over there by the morgue. They were no problem. Dwight turned his attention back to Terl. The Psychlo pushed the firing but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rd alert!” said Dwight into the min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eapons they would use would not interrupt the firing. They had tested them. They also had nuclear weapons in case Psychlos came in on the platform afterward from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lked over to the center of the platform. He halted. The humming had begun, heard above the shouting and wind. Dwight heard Jonnie's voice in that enclosure. That was not on schedu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would do his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ction!” barked Dwight into the min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rty Scots threw off their coffin lids. Twenty-five hit their igniters. One made ready to rush for the crane. Four were up to form a reser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sh! In a ragged outer ring, pointing in at the massed Brigantes, twenty-five Russian flame throwers spewed out their deadly orange spr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ke twenty-five hoses the roaring inferno slashed into the Brigantes. “For Allison!" came a Scot battle c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or Bittie!" “Scotland for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hit the button of a planted loudspeaker. It was a recording of charging, trumpeting elephants, the sound that would bring terror to the Brigan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ercenaries surged forward, trying to get their bows into action. Scything flame shriveled the bowstrings. The Brigantes were drawing bayonets to ch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ibe by the morgue screamed, adding to the din. They turned and ran with all their might out into the plain, trampling one another as they sought to ge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cot had a flame out. A group of Brigantes were charging him with bayon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ver Andrew!” barked Dw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s on either side of the dead flame thrower widened their arcs. Andrew had a claymore out. He cut down the Brigante officer and then he himself wen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of the reserves hacked their way into the mess with lochaber axes and slaughtered the Brigantes stabbing at Andr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glanced at his watch. Fifty-eight seconds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me throwers were sending boiling flame into Brigantes. Their buffalo coats and monkey-skin suits were balls of fire. Another attempted charge by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tried to see through the flame and snow. The crane. It should be moving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e operator had gotten to it. One of the reserves was protecting him with a flame thr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buried the dome cover for the console in the ground with the cable already attached. It was evidently frozen in. It was made of the armor from a discarded tank. The bottom of it was equipped with plane skids which would anneal to the metal on which the console sat and seal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could see the top of the crane dipping. The operator was rocking it to break the dome loose from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t c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rose with a rush. It swung. The operator steadi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gantes were rushing the crane. The Scot there blasted at them with a roaring flame thr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perator was coolly swinging the dome over to position. It could not go further than the atmosphere-armor screen. Dwight could see the operator throw the controls over to remote. Jonnie had the remote there in the cage and would have to do the rest of it if and when he shut off the current to the armor c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tried to see what was happening on the platform. Snow flurries, smoke, and roaring arcs of savage orange flame barred his view. He was sure Jonnie needed help. He gritted his teeth and did his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and there along the perimeter the flame throwers were now off. Changing bottles? No. The Brigantes within their reach were burning piles. Black, greasy smoke was rising up through the white s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glanced at his watch. They had time. His own cue to dive back into cover was when Jonnie turned off the cable and the dome began to lower. Then he was under orders to get back in protective cover in the coff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ots were mopping up with flame throwers. Two of the reserves were speedily putting Andrew in his coffin. They were shoving wound pads hastily under the radiation s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rigante rose out of a pile of corpses. He had a bayonet. He charged. A thrown dirk hit him. A flame thrower erupted and he went forward as a spinning ball of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ane operator was out of his crane and running back to his coffin foxh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en seconds to withdraw!” said Dwight into the min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suddenly quiet except for flame crackles and the wind. Nothing was moving in the Brigante ranks but smoke and small tongues of fire. Allison and Bittie had been ave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leeing remains of the tribe were way out on the plain, still ru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oke was very thick. Dwight could not see what was happening on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bers were coming back to him from his mine radio; a number was a signal that a man was back in his lead coffin in a foxhole and had fastened the lid down from within. Dwight was checking them off. All reported except Andrew and he knew he had been put inside his coffin. Dwight hoped it wasn't his coffin for r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couldn't see the platform for the sm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tched the cr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res were still humming. They must all be under cover before the recoil, Jonnie had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looked at his watch. The armor curtain had not gone off. The top of the crane had not begun to m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in an agony of indecision. But he could not get inside that cage with the atmosphere-armor curtain still on. He wanted to disobey orders. He knew Jonnie was in trouble for the curtain had not gone off on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had been chosen because he would obey orders. Time was up. The humming had almost ended. Dwight crawled back to his coffin foxhole, scrambled in, and fastened down the lid from with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heard, “Alert three!” from the mine radio in his belt, Jonnie had slid out of the coffin buried close by the platform and inside the atmosphere armor curtain. He was dressed in a camouflage radiation suit and wore an air mask under its face shield. His pouch was hanging from a wide belt. He was armed with three kill clubs, a dirk, and a flame thrower. He had a couple of other things for contingenc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ot expected the Brigantes to be inside on the platform. Six guards and General Snith! He hadn't thought even a Brigante would be crazy enough to let himself be fired to Psychlo. Money! They had bundles of money on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all looking at Terl. Terl was turning away from pushing the firing button. The Brigantes had not noticed Jonnie thirty feet away and slightly behin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t would not matter. Jonnie started to ignite the flame thr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he saw a movement. They had something in a long bundle. The end of it was open. They had somebody there. A hostage they were taking to Psychlo? Gray hair, the scrap of a clo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to abandon any thought of using the flame thrower. It would kill Sir Robert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walking easily and confidently back from the console to the platform center. The wires were humming. He halted, thunderstruck. Just a moment ago he had seen what he had thought was the animal, outside. Way over by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re he was inside the armor curt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the curtain off? No, he could see it shimmer through the snow. How had the animal gotten throug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s Terl was about to charge, he saw the animal drop a long rod weapon he carried. The animal's hand darted toward a pouch at his be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ithdrew the contracts Terl had signed. He skimmed them to the platform center, the red seals glaring in the falling snow. Unmistakably the contracts Terl had sig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outed as loud as he could to be heard through masks and faceplates: “Don't forget to record these on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horror-struck. The last thing he wanted to appear on Psychlo's platform were those phony contrac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started to dive toward them and pick them up. He collided with Snith just as the general sought to give orders to his bow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ching down, Jonnie picked up a beryllium ultimate bomb. He had intended to just throw it on the platform. It was wrapped with a cord. The golden glow of its metal, its size, and its hexagonal shape made it totally recognizable. The cord was not a fuse. The fuse was inside it set for eight minutes by a timing device on the top. It had an access plate in the bottom that was purposely jam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uched the igniter he still held to the carrying-cord end. Two poisoned arrows whizzed by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renade!” shout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itched the eighty-pound weight straight at Terl. It struck the Psychlo a glancing blow and bounced down under his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glimpse of a lit grenade, their own favorite weapon, caused the Brigantes to run. At that moment trumpeting elephants sounded outside. The Brigantes hit the atmosphere-armor curtain and were thrown back from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ook one look at the bomb and any thought he had about papers fled as his horror turned into terr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bomb! But it had a time fuse. How had the animal gotten it away from Brown Limper, unwrapped it, and changed the fuse all in no time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erl knew what he had to do. He had to get rid of it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bout to pitch it off the platform when the Brigantes came thudding back in recoil off the curtain. He knew that if he threw it, the bomb would just bounc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res were humming! Terl knew he had to get that access plate off and remove the core and do it fast! He could even see the time fuse clo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rouched down and began to claw at the access plate in the bottom. It was stuck! He fought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printed past Terl. He had to get Sir Robert and get him over to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rigante was up on one knee. A poisoned arrow slapped past Jonnie'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ragged Sir Robert clear of the long case. His hands and feet were tied. Sir Robert was shouting something, something like, “Leave me and save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chaos had broken out beyond the curtain. There were Scot battle cries, and the roar of stampeding elepha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me splashed against the other side of the atmosphere armor. The falling snow, even inside the platform, was converting to rain. H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clawing at the access plate. He had no annealing knife to cut the metal. He was trying to scrape a circle and cut it with his claws. He was bellowing in frustration and adding to the upro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Brigantes charged Jonnie. He let go of Sir Robert, snatched a kill-club from his belt, and struck twice. They wen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ble to drag Sir Robert a bit further. It was a long way to that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Brigante was up. Jonnie threw the kill-club. It hit the mercenary's forehead and his head went back at an incredible ang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ith was up, shouting and pointing a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in was deafening outside this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rigante tackled Jonnie in the legs. Jonnie got another kill-club and smashed his brains out. He got Sir Robert a little further. The Scot was heav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ith was trying to get the last two of his guards to fire. Their bowstrings were too wet. They snatched out bayonets and char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rew a kill-club and one Brigante was catapulted backward. The other came on. Jonnie took his last kill-club from his belt. He parried the bayonet and struck the Brigante alongside the head. The kill-club flew out of hi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Sir Robert a bit closer to the console. He was trying to pick Sir Robert up and carry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 moment Jonnie's back was turned. General Snith snatched a poison arrow out of his crossbelt and ru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eavy impact of the body hit Jonnie's pouch. General Snith raised the poisoned arrow and drove it into Jonnie's upper left arm, drove it in through the radiation suit, and deep into the fle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down. He rolled, pulling a dirk. He came up and drove the knife into Snith's he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in of the wound was savage. Jonnie grasped the arrow shaft and pulled it straight out. But he knew the damage was done. The ferocious fire in the wound was almost more than he could b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ritted his teeth and rallied his strength. They had said it was a slow poison. He still might have time to save Sir Robert and the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rabbed the hilt of the knife and tried to yank it out of Snith's heart. It was stuck. He looked at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 still raving, was clawing at the access plate. Tearing his claw points he was actually cutting into the hard metal to make a circle and remove the c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quieter outside. Dwight's voice came out of the mine radio at his belt, “Ten seconds to withdr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he was late. The wires were still hum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made himself concentrate. He still had a job to do. He could feel his heart revving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a hand under Sir Robert's armpit and dragged him through the slush. He got to the console. He knew it had a bomb in it he would have to disarm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tucked Sir Robert in close to the console so the dome coming down would not amputate his arms or le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lanced at the console. The switch was in the up position. It would have to be in the down position when next this was fired. He wished he had time to tell some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umbled for his remote control box. There was broken glass in his pouch. His arm felt like it was on fire. That broken glass was the serum ampule! He had no ser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mote shook. No, it was his hand shaking. He threw the switch and swung the crane. No. He had to turn off the armor curtain first. He was getting flashes of blackness. His heart was beating faster and f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rmor curtain! He crawled to the bus bar and got it off. Back at the console he looked up at the dome. He operated the remote, positioning the dome exactly above them so it would come down correctly. He threw the switch to lower it. It was coming down too slowly. The cables must be sti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not help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a hatchet out of his belt for the cables. He would have to be ready to hack them off the instant the humming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st track of time. He could still hear the humming of the wi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toward Terl over on the platform. The monster seemed to have succeeded in opening the access plate. He was handling the bomb with great care, extracting the heavy metal c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Jonnie knew what Terl was going to do. He would throw that core at him. It would travel like a bullet! It could go straight throug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Jonnie saw something else. Brown Lim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rushing forward with a Thompson submachine gun in his hands. He had gone through where the armor curtain had been at the far end of the platform. He was trying to get so close to Jonnie he couldn't mi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me was not ye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ad the core in his paw now. He was going to throw it a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quieter. There was only smoke and falling snow and the creak of the cables lowering the dome. Jonnie pointed at Brown Lim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He's going to shoot!” he shouted. Terl spun around and saw Brown Limper. He saw him raising the Thompson to aim it. One shot at this moment would shatter the 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hrew. He threw with all his streng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re hit Brown Limper in the side. It ripped through and hit his spine. The Thompson clattered to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n Limper fell in a jerking tangle of arms and legs, screaming: “Damn you, Tyler! Damn you!” He lay st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res were still hum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yelled at Jonnie, “I still win, rat brain!” He knew better than to mov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head was pounding. His heart was going too fast. But he could shout back. And he felt he had to pin Terl there, distrac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ose coffins are full of sawdust! They were changed in your bedroom this morning!” shout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hirled to look at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e gold never went to Psychlo! We changed those too!” yell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opened his mouth to sh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tform cargo shimmered. The coffins full of sawdust shimmered. The Brigante corpses on the platform shimmered. Terl shimmered. And it was all gone. The platform was empty, clean even of slu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mming stopped. Jonnie took his hatchet and slammed the blade down across the cab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n't a full severance. He struck twice more. All the cables p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ngs were going blacker. No, it was the d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worked plane skids on the bottom of it hit the metal. Jonnie reached out to the dome interior and pulled closed the locking lever which annealed them to the metal the console sa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very d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his time sense must have gone out and then a fleeting thought that maybe Terl had extended the time for his own 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had a small mine lamp in his pouch. He made an effort to reach it. His whole body was beginning to shake as if everything was drawn too ta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voice was talking to him. It was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Hurry. Cut my hands lo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the hatchet. He made himself feel about for Sir Robert's hands. The blade was dull, the cord was resis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remembered with a surge of panic there must be a time bomb under that console. It would blow Sir Robert to bits. He dropped the hatchet and put his hand to the console side. It was terribly heavy. He only had one working arm but he put his agonizing shoulder against the metal. He got the bottom of the console lif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ished along the lower edges. Then a little higher. He felt it. It was taped on. Working with one hand he got it loose and pulled it out. He let the console tip back in place. In the dark he extracted the fuse from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he was going uncons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heart was revving up. Faster and f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one more thing to do. The switch. The position of the swi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like he was being torn to pieces by his nerves pulling t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ir Robert! Tell them the switch...the switch has to be in a down position...a down position for the nex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utside of the dome was struck a blow so hard the whole platform ro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s though a dozen earthquakes had hit at once. As though the planet had been torn a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iffened out into blackness. He no longer heard the chaos going on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 an hour before the firing, the orbiting group of ships had just come over the horizon that put them into position to view the American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mall Hawvin spycraft in the orbit ahead of them had already reported some activity there earlier in the day. The report had only said that in the middle of the night a group had been seen on infrascreens entering the compound area and that the group had vanished, leaving only the usual sprawled about and apparently asleep night gu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anners of the orbiting combined force were now picking up something unusual down there on the approaching horizon. There seemed to be a more than normal number of people at the 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ocal snowstorm in progress down there and infrabeams were a bit blur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ttention of the combined force was not yet fixed on the compound as it shortly would be. The command network of viewscreens was occupied by an interview that was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alf-Captain Rogodeter Snowl had gone back to Tolnep for reinforcements he had contacted his uncle, Quarter-Admiral Snowleter. Rogodeter believed in keeping profit in the family. The quarter-admiral had come along gladly with a flotilla of five ships, the largest of which was the Terrify-classbattle-plane-launching capital ship Capture. Snowleter had not become a quarter-admiral without some skill and he had brought part of that skill with him: a repor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of Arsebogger considered himself the ace reporter of the Toln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idnight Fang.” Even among news media of other systems, the “Fang” was envied as the very epitome of inaccuracy, corruption, and biased news. It always printed exactly what the government wanted even while pretending to be antigovernment. And Roof Arsebogger enjoyed the reputation of being the most poisonous reporter on a staff that specialized i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terview was being conducted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sebogger on the Capture and was addressed to Half-Captain Rogodeter Snowl. It was just a background interview and things were dull so others were listening in. They had various opinions. The quarter-admiral was not well liked. Other commanders contested Snowleter's contention that he was the senior commander and therefore the head of the combined force. And that he was the uncle of the even less popular Rogodeter Snowl made him even less acceptable. They detested Snow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getting back to the man on this counterfeit one-credit bank note,” Arsebogger was saying, “would you say that he was dishon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worse,” replied Snowl. “Would the description, 'He is a known pervert,' fi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worse,” replied Snow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 good,” said Arsebogger. “We must keep this to a totally factual interview, you understand. How would 'He steals babies and drinks their blood,'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ne, fine,” said Snowl, “exac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you mentioned,” said Arsebogger, “when you filed dispatches, that you had several times met this...what is his name...this defiler of established governments...er...Tyler? Yes. That you met him in personal comb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ther commanders were hearing this and Rogodeter had not thought it would become public property. He had reckoned without the publicity hunger of his uncle. “Not exactly,” said Rogodeter quickly. “I meant to say that I tried but he always ran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arter-Admiral Snowleter's voice came from the background beh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sebogger, “But he won't get away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in your opinion, Rogodeter, do you truly think this is 'th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had been watching all this on his viewscreens. He detested reporters and this Roof Arsebogger had earned his particular dislike: the reporter's fangs were stained nearly black, there were blotches of some disease on his face, and one could almost smell his unwashed condition over the view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fortunately or fortunately, whichever way you looked at it, his courier ship had come in just yesterday. It had brought lots of odds and ends but among them was the clear-cut statement that the one had not been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ong with that, there was a prize addition. The one hundred million credits originally offered by the Hawvin Interrelated Confederation of Systems had been doubled by the Bolbod Equality Empire. The small gray man did not know what was going on in other sectors, much less other universes, but he could suppose that the same mad scramble was in prog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urier dispatch box contents, when viewed as a whole, said that these were indeed very strange and troublesome times, that a problem like this had not existed in any past history they were aware of. And there had been some hints about the vital necessity of his presence “where he could do some good” instead of out here sailing around “a twelfth-rate rim star's only planet.” There was no direct criticism, of course. There were just hints, an under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ctually, it would not matter whether he were home or not. Unless some solution presented itself, the chaos that was going to ensue would be so vast that neither he nor others could hope to control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going on listening absently to this asinine reporter interview an asinine military mind when his bridge buzzer sounded and his watch officer's face appeared on the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 Excellency,” said the watch officer, “there is something going on down in that capital city area. The infrabeams are scrambling. We cannot tell what is happening. There are no clear pict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terview” cut off suddenly. Other commanders seemed to have notic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ckner commander appeared on the small gray man's screen. “Your Excellency, I believe you said that was the central seat of government. We are getting pictures of massed troops and recordings of excessive heat. In your opinion, is this politi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looked at his own screens of the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d as they had been before, due to a local storm, they were incredibly bad now. One couldn't make out a thing. Some sort of interference was blasting them off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That jagged traveling line on the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eleportation tr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stily the small gray man thought of an answer. “I believe,” he said conservatively to the Hockner, “that it is probably political in some connected way. All the informatio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screens almost cave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tremendous flare, then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quawk horn was going. “Screen overload! Screen overlo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heavens, you never got that except in a major battle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rushed to his port as he knew the commanders must be d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ared down. There was a babble of incredulity on the remaining voice channels from the other shi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torm there had almost been explod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ireball was climbing heavenward. Spreading, rolling masses of coiling smoke and flame were rising to incredible he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ylight was dimmed by the fl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looked like the world had been torn a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hardly waited for the earth to cease rumbling. He did not even ask himself what it could be. He had only one idea in mind: to get his hands loose and help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seen the arrow strike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seen the lad pull it out.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knew it was a poisoned arrow and he had some idea of the consequences. After such venom entered, physical exertion would spread it all through the body much more quickly. And Jonnie had been moving viol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hatchet had cut the cord, it had not gone all the way through. Sir Robert strained every sinew to part the remaining strands. It was dark as pitch in this dome. He could not even see where Jonnie had fallen or which way he lay. But these confines were very close. He could and must get to him! Even though it was probably already too 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lmost tore the skin off his wrists. The cord p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feverish haste he reached out, felt around, and found Jonnie's arm, the wounded arm. Sir Robert closed his huge hand around it just below the armpit and held it tight, shutting off the blood f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tchet had fallen here somewhere. The rocking must have sent it skidding. Moaning with urgency, Sir Robert felt around the metal floor, under the console, under Jonnie. Suddenly his fingers contacted its handle in a cor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hold of the head just back of the blade. He tried to cut through Jonnie's radiation suit sleeve. It was so hard to work with just one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n the d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lso trying desperately not to cut into Jonnie's fle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a fold of the suit and sawed through it. The hatchet had been dulled and chipped while cutting the cables. The leaded sleeve material was very resistant. He was not making it. Not with one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he remembered that Jonnie always had thongs in his pouch. It lay under his body but he got it loose. He reached in and found broken glass that sliced his fingers. He paid it no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ound the end of a long thong and drew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a piece of twisted mine lamp metal under the arm and against the artery and wrapped it around and in place with the thong. He drew the thong as tightly as he could and tied it. Now he could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ut the radiation suit sleeve away just below the tourniquet. He stripped it off the arm. The cloth was matted with blood. The arm was slippery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hard to find the wound because of the bl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ou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the edge of the hatchet blade and cut an “X” across the wound h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out of his air mask and put his mouth to the wound. Anything to get all the poison out that he cou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me and time again he sucked the wound dry and spat. The taste of the blood was stinging and bitter. There was venom in it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ly he thought the blood was cleaner. He did not know how deep the arrow had gone but there was no way to pro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rked the flesh of the arm in a way he thought would force more poison up to the surface of the wound. He again applied his mouth to it. Yes, there was more bitterness. Then it seemed clea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felt around Jonnie's belt for a wound compress pack. He didn't find one. Well, the bleeding was slightly less now. Maybe no vein had been hit. It was probably better without a comp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the pulse of Jonnie's other wr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vils in hell! It was racing! The pulse was way above anything he could cou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body was stretched taut. There was a tremble in the lim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in the dark, tried to find the ampule in Jonnie's pouch. Planning dictated there should be one. That broken glass might have come from the mine lamp. He found the bottom half of the ampu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though he couldn't see what he was doing and it was just a gesture more than anything else, he opened the wound and upended the broken bottle over it, close to it, pouring in anything that might be in it. He held and massaged the flesh in such a way as to let any liquid drop lower in the wound. It was probably just his imagination, he thought, but the arm area felt slipp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the pulse. It was racing faster if anything, and the limbs were trembling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d he done all he could? He couldn't think of anything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ir was getting used up in this close space and he put his air mask back on. Jonnie's radiation mask was in the way and he took it off and checked the air mask under it. The flutter valve was moving slightly but very rapidly. In briefing, they were supposed to put in a new bottle just before the first alert. If Jonnie had done that, he had two hours of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sank back. He worked the bonds off his ankles and then straightened Jonnie's body out and raised Jonnie's head to his own knee to keep the head higher. Double devils in hell but the limbs trem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the situation over. He had not been in on the last briefings; he did not know whether there had been anything he should know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terly, Sir Robert cursed his own stupidity. Since things had been going so smoothly with the Academy move, one night he had walked by himself-like a daft sheep- to a knoll to look at the compound. Not really any purpose in it. Just a review of a field where a battle would soon be fought. And Brigantes had grabbed him. They must have been watching him for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trussed him up and kept him in a cavern. They had tried to interrogate him and had beaten him. His nose was broken and full of dried blood even now. But he was too old a campaigner to talk. He did not know what they wanted with him until they brought him into the compound area and dump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ot really thought they would take him to Psychlo until they put the air mask on him. The thought had made even him sweat. He had an excellent example of how the Psychlos interrogated- All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had been braced to stand up to it. He had known of this attack but he could not see how he could be fished out. A flame thrower was supposed to sweep that platform cl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this lad had thrown his flame thrower down and attacked! It looked like such a hopeless eff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of Sir Robert, this lad had thrown away his own chances. His own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felt the pulse again. Good god, how long could a pulse race like that without a person d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gan to get uneasy about the silence outside. There was supposed to be a standby rescue crew deep in the old compound, waiting with flatbeds and planes with both Dr. Allen and D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All in radiation suits and air mas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so silent in here. Was that a slight crackling s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ould have had a mine radio. Sir Robert felt around Jonnie's belt and then scrabbled around the fl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it! A crackling sound was coming out of it. It was live, but no voi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they all dead ou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ressed the transmit button. “Hello. Hello.” Not clever to say more. Who knew who might be ou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llo, hello.” Then he thought he better give them a location. Not clever but he had to do it. “Console tal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that the click of a transmit swi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a voice in a whisper as though from far away, “Is that you,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or's voice! Sir Robert almost wept with rel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Jonnie is in here. He has had a poisoned arrow in him. You've got to get him out qu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Dr. Allen. “Sir, do you have a radiation sui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blast ye! I’ve no suit! To heil wi' thet! Get the la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ir, is his suit wh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realized he had torn the sleeve off.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rry, sir,” whispered Dr. Allen over the mine radio, “to open that dome would kill you both. Have a little patience. We're trying to find out what we can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atience be domned!" stormed Sir Robert. His extreme urgency was throwing his speech into dialect. “Git th' lad o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answer. Sir Robert was about to start banging on the inside of the dome. Didn't they realize Jonnie was probably dying i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a tiny, piping, whispering voice took over. “Sir Robert?” It was one of the young Buddhist communicators. Probably the youngest they had. They had turned him over to a chi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ar Chief was about to thunder a damnation at them when the child whispered, speaking Psychlo, “Sir Robert, they're doing all they can, honored sir. It is pretty bad ou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 are you?” demanded Sir Robert, reverting to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just outside the dome, honored sir. My mine radio is inside my air mask under my radiation face shield. Excuse me that I whisper. We want nothing picked up by the visitors above. They can't hear this and the mine radio won't reach them.” “What are the visitors d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know, Sir Robert. The snow clouds have closed in again. I see a pilot communicator. I will ask. I will be righ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ong pause. Then the tiny, shrill little voice, “Sir? The pilot communicator says they have moved in orbit and are somewhere above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ve this place being looked at. But our battle planes are standing by. Dunneldeen is up there. He wants to know how we are. How is Lor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felt the shaking limbs of the body resting against him. But he knew morale was a factor up there in the sky. He could not tell them he thought Jonnie was dying. But Jonnie was still alive. “Tell them they should not worry jus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ld was gone for a 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tiny whispering voice, “The pilot communicator passed i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are they doing here to get us out?” demanded Sir Robert. What hell it was sitting here in the dark waiting. Jonnie's breathing was too rapid, too rapid by f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very bad out here, Sir Robert. Very bad. If you hear crackling, it's the power lines. They are all shorted out and burning on the ground, throwing sp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re there any casualties in the raiding pa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we don't know that, Sir Robert. The rescue team is using blade scrapers to uncover the coffins. I’m standing beside a hole where the platform used to be. It 's smoking. Is it hot i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had not noticed. Then he realized that the dome was warm to the touch. He said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told to tell you not to release the annealing lever on the dome skids. It is a wonder that they held. So don't release the lever. They will move the whole metal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body else was coming through on the channel. "Dwight? Can you hear us? Dw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iny voice of the child said, “They found his coffin under the ravine bank just now. The bank caved in on it. They have found a forklift in the garage that operates and they are lifting the coffin. They are opening the lid. Dwight looks stunned but he is sitting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should be working on this dome!” rage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ere's a whole other team working on it, honored sir. They are bringing a small crane out of the lower levels of the compound now. I see a man throwing clamps on the big crane. It is on its side and they have to lift it up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was getting an idea of what it was like ou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were down in the sixteenth level,” said the tiny voice. “The concussion was bad. It grabbed air out of the place but nothing was he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what was it? What happened?” demande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don't know, honored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had some nuclear weapons on standby. Did they expl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use. The child had gone off somewhere. He came back. “No, sir. Thor says they are intact and he is awfully relieved. They didn't explode.” “Then what wa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so very sorry, sir. None of us knows. Oh, here comes a blade scraper to loosen your platform so it can be lifted. The first one they had broke down after they got the fire out of it. I am told you must be patient, sir. We are doing all we can.” Then, “They've got three more coffins out now.” A pause. Then sorrow. “The one they call Andrew is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tform gave a jolt as a blade scraper seemed to pry under it. Sir Robert could hear a motor ro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hout of alarm and then a cr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piping little voice, “One of the poles fell in the crater. No one was hurt. Here comes your flatbed truck,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latbed!” barked Sir Robert. “It’s supposed to be a plane! We're supposed to airlift out of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pause. The Buddhist communicator had gone off somewhere. He came back, “They have found a river to the south. It is the Purgatoire. The pilots told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felt Jonnie's pulse. Rac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understand!” cried Sir Robert. “Time is everything here! I need serum! Can't we lift this dome and push some serum i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sorry, Sir Robert. The Purgatoire is one hundred twenty miles south of here. It 's on an ancient man-highway." He rushed on so Sir Robert wouldn't interrupt. “They have mine pumps out. All our equipment and planes are contaminated. They have to be hosed down to get rid of radiation. When that's done they can open the d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clenched his fists. One hundred twenty miles! How long would that t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ld must have been reading his thoughts. "I’m told they will drive very fast; they can on the ancient highway. Thor himself will drive your flatbed. They know how important it is. Your flatbed will be the first to leave. They have your crane standing up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other chunk from the blade scraper. Something under the platform seemed to tear lo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have found fifteen coffins now,” said the child. “The Scots in them were all alive except one. The coffin was blown into the air and smashed his skull. The lead on the outside of the coffins is all melted. The tops, I mean. They're hot to the touch and it's hard to handl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groan and a squeak as the crane hook on top of the dome tightened. They were being very careful from the sound of it not to drop the lower platform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nealing skids held. Sir Robert felt them swinging in the air. Then a thump as they hit the top of the flatbed body. They picked it up again to let it drop down more squar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ld must still be standing on the platform overhanging. The tiny voice calmly came through. “I can see better from here. It 's not snowing. Way out on the plain over there I see some bodies. Must be the Brigante tribe. And I can see more coffins.” He yelled to someone and must be pointing. “The whole top of the old compound had blown off. It 's wide open to the wi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was feeling Jonnie's pu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it wea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is turning over to someone. He is climbing in your truck now. He says he's a good driver, don't worry. He will go as fast as he can. Excuse me but I am supposed to get in the cab and tie a seat be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latbed started up with a roar. It jolted and banged over the uneven terrain. Sir Robert steadied Jonnie's head. Was he still brea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it the ancient man-highway. The engine revved into a high-pitched scr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remembered Jonnie had had a watch. He tried to find its illumination but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umbers were rol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driving so fast Sir Robert could hear the wind roaring outside the d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me, time, time! Fifty minutes. Fifty-two minutes. Fifty-nine min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latbed abruptly slowed. It jolted down some rough ground. It halted with a surge. It dropped to the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piping voice again: “We are at the riverbank. There is plenty of water. They are rigging a mine pipe. I must get away from the dome while it is washed down. I have to get washed down myself and so do the ot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y will test with breathe-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ter was suddenly pounding against the dome. It roared and reverberated inside. The sound went all around. And then the water went all over the flatbed, appar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ilence then. Then the piping voice. “Sir Robert? The truck with the small crane has arrived and has been washed down. So have I. Can you find the release lever i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e outside is b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had already located and indeed had been on the verge of pulling it an hour ago. He yanked it open. There was a roar and a clank as a crane was moved closer and connected. The dome lif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rky daylight hit his eyes. Jonnie was lying there. Was he brea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wner of the small voice was standing there, dripping water, visor and air mask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bout thirteen. “My name is Quong. Thank you for being so patient with me, Sir Robert. I was as worried as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 Allen jumped up on the flatbed. He had a syringe in his hand and was grabbing Jonnie's arm. A woman nurse took over. She was holding Jonnie'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stood up unsteadily. He was drenched with sweat and the wind was c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to the north. The sky was glowing there. “What's that?” he dema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was there. Another member of the rescue team. More trucks were arriving further downstr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said, “That's Den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stared. They had just come from h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XV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first time in what had been a dreary, wearisome year, the small gray man was intense and interested. Hope, to which he had become a stranger, struggled to rise in his breast. Faint still, but it was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o real interest in the overpowering flash they had seen and almost did not bother to watch the roiling, filthy mass of violent cloud which rose above the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at momentary trace on his screen. A teleportation firing! A trace he had never hoped to se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immediate reaction was to see whether any of these military minds in the ships around had seen the flickering trace. He listened anxiously to their ch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as obviously a nuclear explosion,” said the Bolbod. That settled it for him. He thrust his pugnacious face forward from his collar until it was almost visible as though daring somebody to disput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half-captain made an immediate proposal to go down there and “really wipe the place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wvin speculated that the situation might be political and sought to pull the small gray man into it. But the small gray man was noncommittal: he was waiting to see what the others kn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Hockner super-lieutenant who summed it up. He put his monocle to his eye and sniffed at them. “You fellows are missing the point, rather!” he said. “Earlier intelligence told of a night raiding party vanishing in the area. Quite obviously, what we have just seen is the culmination of a political surface war. And I rather say that the government has now changed hands. As we know, the political scene was unstable: a priesthood earlier took over the planet, those yellow fellows in the robes. But they lost out, perhaps, and were driven back to that temple in their southern hemisp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me military group,” he continued, “has now obliterated the former capital of the planet with nuclear weapons. With two separate revolts in just the last few months, the political climate is highly unstable and the time is ripe for a concerted attack by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rumbled the Bolbod. “We should go right down and smear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Jambitchow commander laughed lightly. “I am afraid you will have to count me out, gentle sirs. For the moment at least. Have you looked over there at that shoulder on the mountain peak- the one just to the west of the capi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ilence and then some startled gas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fteen assorted battle planes and marine attack carriers were just now rising into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as an ambush!” said the half-capt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ah,” said the Bolbod. “Their firepower does not compare to even one of our major vesse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could be quite nasty,” said the Jambitchow in his lilting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ull. Abruptly a face filled the viewer of the small gray man. It was Roof Arsebogger of the “Midnight Fang” calling from the Tolnep Terrify-class battle-plane-launching capital ship Cap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 Excellency,” drooled the reporter, “could we take advantage of this lull to get your personal reactions to this general situ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was always calm, never emotional. All he said, and in a quiet voice, was, “Get out of my view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yes sir, Your Excellency. Indeed, sir, Your Excellency. At once, sir!” The diseased face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made a grimace of distaste and then went back to considering the rest of them. Sooner or later they would come to some conclusion and take some concerted action. So far none had mentioned the teleportation trace. None of them was coming to any logical conclusion. Was each one privately hungering for prize money and keeping the rest in the dark? He would listen. It was always safe to lis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bined force had come alive and was changing position in orbit so as to maintain its location above this area. Flashes of engine exhausts were apparent in the sky around and a mutter of internal ship commands trickled through the channels. They were readying them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Hawvin who finally expressed something that must have been on all their minds- the rewards. “I have just worked out that they might be the one and don't know! There is a report here of a big Psychlo walking around a firing platform down there earlier this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if it was a Psychlo, don't you think he would have known?” said the Jambitchow comma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brought the Hockner super-lieutenant into it. "If the silly fool didn't know, he still might have been th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if he had been the one,” said the Hawvin, “he would know. And he didn't know, so this isn't th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quarter-admiral chipped in, tapping a tooth thoughtfully. “As the possibility now exists that they are the one--" other faces looked at him on their viewscreens, unable to figure out how he had gotten to this conclusion “-why then I see no reason to hold off further from simply raiding the place and gutting it and then clearing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on the other hand,” continued the quarter-admiral in a brilliant spurt of logic, “if they are the one, then they constitute an extreme danger to us and should be raided. Either way, we simply raid it, divide up the loot, and clear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e reward money?” said the Jambitc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said the quarter-admiral, “we can best find out about that with an extensive interrogation of the resulting prisoners. As commander-in-chief of this combined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instant protests. They agreed that in any event they should attack, gut the place, and clear out. But they didn't agree that the quarter-admiral was their commander-in-ch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produced a very sour effect on Quarter-Admiral Snowleter. Roof Arsebogger being aboard, he wanted to get the best possible image. This disagreement didn't fit with it and it made him quite cro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nsuing wrangling took considerable time and the small gray man returned to studying the scene be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spotted a small convoy racing south. It was in two sections. The first, smaller section was streaking down what must have been an ancient highway. The second was larger and driving nearly as fast. At first it might appear that the second was chasing the first. But now they had come together without a fight on the banks of a river. They must all be the same gro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tream was in spring flood, and shortly after the arrival of the first section, water pumps were placed and huge sprays of water were visible. They were spraying down their vehicles and them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ction was not known to the small gray man so he consulted some reference books. Radiation! The way to get rid of contamination was copious use of water. The particles could be washed down and away due to their weight. Then that had been a nuclear blast. The Psychlos down through the ages had remorselessly suppressed anyone seeking to use such weapons. It was a nearly forgotten chapter of ancient warf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had his communication officer tune in his viewscreens better. There was haze and overcast down there, a little difficult to see through. The city to the north had begun to burn quite fiercely, a glow under the clouds of spiring smoke. The wind was from the south and even though this left the river area where the trucks had arrived clearer, there was a lot of interference. Ah, it was that shorting power line to the old minesite. It made the viewscreen jump and dist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some time for the group at the river to sort itself out. What were they? Refugees? The remains of an attack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he saw it: under that dome they had raised with a crane, a teleportation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gan to piece this situation together. He did not know why or how, but that fight and explosion had to do with telepor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r another of these commanders in the ships about him would invite his advice. He would answer noncommittally. For once he would not be helpful at all. He hoped and prayed that they would not see that console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p apparently had some wounded and were caring for them and their attention for quite a span was not on security. The console was sitting there, plain as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ly six marine attack battle planes flew in and landed. There was heavy air cover over this group quite in addition to the landed pla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kept his eye on that console. They finally shrouded it and moved it into one of the marine-attack pla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ckner super-lieutenant suddenly said, “Wasn't that a transshipment console they transferred from truck to plane? I’m playing back my scre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sagged. He had not wanted them to see that. He had hoped they wouldn't recognize one if they did se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ain hope. “It is.” said the Hock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them quite a while to load down there. Some of the marine attack planes were quite empty; two were very fully loaded. The small gray man looked up capacities. Yes, two marine attack planes could handle that entire pa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manders were now chattering at a great rate. Some had seen pictures of such consoles. There was a rising tide of excitement, a rising vision of sharing in two hundred million credits of reward mon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group down there abandoned the flatbeds and pumps and a crane and what might be a couple of coffins. Six marine attack planes took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they did a very puzzling and confusing thing. Instead of assuming an orderly formation, they began to crisscross each other's bows and circle and dart. It was quite impossible even on a screen playback to tell which marine attack carrier was whi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ur of them landed again. Which four? Which were the loaded 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manders really chattered over this. They were playing back screens, looking for identifying marks. Not possible in this sta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the Hockner solved it. Two of the planes, with only a small part of the additional air cover, took off at a leisurely pace- only a thousand miles an hour- on a northeasterly course. The other four and the remaining but majority air cover planes stayed at the ri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a lure!” cried the super-lieutenant. “They want us to follow that northeast gro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atched, plotting the course of the northeast group. It would pass over this side of the pole and, unless it stopped before that, would wind up at that pagoda place in the southern hemisphere and at that speed would get there in about nine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if to confirm the Hockner's suspicions, the remaining four mar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ack planes and the rest of the air cover suddenly streaked away on a course slightly to the west of north. They were traveling at two thousand miles an h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asty extrapolation of their course gave their only possible destination as an ancient minesite near a place which had been called “Singap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does it, old fellow,” said the Hockner. “There is a report here that there has been heavy activity in that area and some sort of platform being laid out. They're taking that console to 'Singap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quarter-admiral tried to disagree. As the senior officer he had a right to be obeyed. He explained that it must be the pagoda. The reason was that he hated all religions. Religious people were zealots and upset governments and always had to be crushed. This obviously was a religious revolt and they even had evidence of it. A religious order had upset the government of the planet and had now stolen a console. This planet was the one and he ordered them all to head for the pagoda objec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order did it. The combined force streaked into controlled motion, in full cry after the Singapore-bound gro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mighty Terrify-class battle-plane-launching capital ship Capture did not follow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gged on by Roof Arsebogger into independent action that would make better copy and by a scathing hatred of all religions, Quarter-Admiral Snowleter turned his ponderous and overwhelming ship, with its belly full of battle planes, toward Karib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woke with a start of alarm. The ground had shaken! A woman nurse who must have been at his bedside left the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ared around him, for a moment unable to place the unfamiliar surroundings. Then he recognized them. It was the bunker room at Kariba that the Chinese had fixed up especially for him at the inner edge of the hollow of the firing platform. They had ringed the inside hill with deep bunkers and even tiled some of them. They were lit with mine l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one was tiled in yellow. It was furnished with a bed, chairs, and a wardrobe. They had even done a portrait of Chrissie in the tiles, taking it from a picto-recorder shot- it looked quite like her except that they had slightly slanted her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nd jolted again. Bom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just about to swing out of bed when Dr. Allen came in and soothingly pushed him back. “It’s all right,” said Dr. Allen. “They have things under control out there.” He was taking Jonnie's pu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showed up in the doorway. He had a bandage across his nose which Dr. Allen had set. He was obviously waiting for Dr. Allen to fin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had a nasty one,” said Dr. Allen. “But your pulse is normal now. That prevention shot of serum you had handled some of the venom reaction. But you really owe it all to Sir Robert: he got the poison out and even gave you a few drops of ser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huge Psychlo wrist watch was lying on the sidetable. He stared at it. He had been asleep for eighteen hours! Lord knows what had happened in tha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 Allen anticipated him. “I know, I know. But it was necessary to put you on an opiate to slow your heart down.” He had a stethoscope on Jonnie's chest. He listened. Then he folded it up. “I can't detect any heart damage. Hold out your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no tremble,” said Dr. Allen. “I think you're fine. A few days in 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at moment the ground jolted again. Jonnie tried to get up and Dr. Allen pushed him back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ir Robert!” called Jonnie. “What's happ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 Allen nodded to Sir Robert that it was all right and then left. Sir Robert came over to stand beside the bed. He was not answering Jonnie's question. He just stood there beaming down at Jonnie, glad to see him alive. The lad even had color in his chee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is happening?” said Jonnie, spacing each w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said Sir Robert. “That's a Tolnep ship up there. It 's at about two hundred miles but it keeps sending down planes to bomb this place. We have air cover. Stormalong is here and directing air defenses. So far the enemy is giving Singapore its main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was at the door. Jonnie called to him, “Have you set up the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aye,” said Angus. He came in. “That's why they didn't disturb you.” He pointed a finger up. “With all that firing, our antiaircraft outside the screen, and the motors of our own planes, we wouldn't dare use the firing rig. It 's all connected. The Chinese set that place up very n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next firing position of the switch is down,"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ir Robert told us that. It 's all ready to go if this firing ever stops! Get a rest.” Angus left and passed Th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said, “How do you f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ved his hand negatively. “Unimportant. The last I remember was being in the dome. You better bring me up to d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old him what had happened and what they had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recoil that bad!” said Jonnie. “Worse,” said Th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many men did we los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rew and MacDougal," said Thor. “But we have fifteen of them here in this little hospital they have. Couple of concussions, broken arms or legs. Mostly bruised, very badly bruised. The lead of the coffins protected them. No radiation burns. Andrew was badly bayoneted by the Brigantes and couldn't fasten his coffin lid from inside, and it blew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MacDougal?"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that one is sort of bad. He had the station over by the old cage and the coffin was jolted out of the ground. We couldn't find his body for a while and that's what got us looking.” Jonnie noticed Thor was holding a heavy package: he had steadied it against the table. “We had to start looking for corpses. They had been blown all around, most of the flesh burned off. We followed the blast line, thinking his body had been blown directly away from the platform, and we got into what was left of Terl’s office- the whole top of it had been blown off. Four or five bodies from the platform edge had been blown into that area. We didn't want to leave anyone listed simply as missing so we were trying to identify bodies. We found MacDougal's 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e found this.” He was unwrapping the heavy package. “I know you will be relieved to have it. One of the corpses had all the flesh burned off and the vertebrae were exposed and this was sticking i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pea-sized pellet of the unknown core material of the bom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rown Limper," said Jonnie. "Terl threw it at him. Like a bullet. Yes, I am very, very glad you fou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got the other package Terl handed to him,” said Thor. “We gave it to Angus and he disarmed it. What does it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don't really know,”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knowing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got his whole recycling basket,” said Thor. “We figured he'd try to use it and we cut the power off. It 's really full! It 's out here on a dolly if you want it. We had it in a radiation-proofmine sack, fortunately.” He beckoned toward the door. “We grabbed it right after he left his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illie wheeled the dolly in. They had stacked the material neatly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try to fire those assassin pistols,” said Thor. "Ker put a plug in them so they'd shoot out of the back at the user. Ker said to tell you and that he'd fix the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nded Jonnie some of the booklets and papers that had been in the false backs and bottoms of the cabinets. Jonnie had a lot of it already. His eye was caught by a pamphlet: “Known Defenses of Hostile Races and Surveys of Their Homelands.” He thumbed through it. Lot of planets here. He looked under Toln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planet is a planet of a double-star system. (See coordinate chart for location.) The system itself has only three inhabited planets, the seventh, eight, and ninth. The Tolnep homeland is the ninth planet. It has five moons. Of these, only Asart is important. It is used as the launch of major war vessels. No Tolnep vessel can operate in atmosphere due to the great inefficiency of its star energy drives which, being essentially reaction engines, use up too much of their power in atmospheres. After construction, such vessels are based on the moon Asart and their crews and material are ferried to them from planet surface. Since plans have been proposed from time to time to occupy and mine the Tolnep planet, and since usual offensive tactics are thought to be adequate in the event of such a war, the moon Asart has not been assaulted up to the time of this wr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Psychlo date. It was only a couple of years old. The catalogue went on. Jonnie laid i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thud and ground sh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Jonnie was aware of the underlying tension in all those who had come in. They were just trying to make him feel easy! Thor had received an urgent summons while he had been reading. And now a communicator rushed in with a sheaf of dispatches for Sir Robert and rushed out. Jonnie saw the frown flicker across Sir Robert's face as he rea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situation is worse than you're letting on, isn't i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w, naw," said Sir Robert. "Dinna fret yersel', la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is the situation?” demanded Jonnie. Sir Robert never dropped into dialect unless agit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izzled old Scot sighed and recovered his university accent. “Well, if you must have it, we have lost the initiative. For whatever reason, the enemy has decided to attack in force.” He tapped the repo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ingapore is holding so far and right now has tied down about three-quarters of their forces. But they won't be tied down there forever. The Russian base is getting the attention of planes from a large war vessel. Edinburgh is getting hit. Neither of the last two places have any armor cable coverage. And up there,” he pointed, “is a huge monster of a battleship that has been sending planes and bombs down for several hours. It could also launch up to a thousand Tolnep marines and we aren't that well equipped to handle an assault force by land. So there you have it. It can only get worse, not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all Dr. Allen," said Jonnie. "I’m getting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tried to protest but he finally called the doctor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 Allen did not like it. “You're full of a drug we found called 'sulfa' that will prevent infection and blood poisoning. You'll feel dizzy if you get up suddenly. I don't advis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theless, Jonnie insisted. He knew they were doing all they could. But he wanted to look over the situation. He just couldn't sit still and be pounded to b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n't see any clothes. A Coordinator showed up with an elderly, gray-headed Chinese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is Mr. Tsung," said the Coordinator. “He has been in charge of fixing up your room. He has been learning a little English so he can help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bowed. He was obviously pleased to see Jonnie but the thudding bombs also held some of his attention. He had a bowl of soup for Jonnie to drink and his hands shook a bit as he held it out. Jonnie would have laid it down but Mr. Tsung shook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rink! Drink!” said Mr. Tsung. "Mebbe so no chance eat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communicator beckoned to Sir Robert from the door and the old Scot rush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was getting his nervousness under control. The novelty of meeting Jonnie was wearing off, and now that he was doing something, the sporadic thuds of bombs seemed less. And then a conviction came to him that if anybody could do anything about this it would be Lord Jonnie. As he laid out weapons he began to smile with more conf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rue what Dr. Allen said about being dizzy if he moved too suddenly, Jonnie discovered as he dressed. His arm was very sore and stiff. It was a bit hard to d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got him into the plain green uniform they all wore. He buckled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ith and Wesson with the left-hand holster and a blast pistol with a right-hand holster around Jonnie's waist. He rigged a black silk sling for his arm and then adjusted it so that Jonnie could get the arm out of it fast and draw the Smith and Wesson if he had to. He made Jonnie check it to make sure he could do that. Then he gave Jonnie the plain green helm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you shoot them,” said Mr. Tsung. He made his hand into a pistol and fired it twice. “Bang! Bang!” He was very confident now, smiling. He tucked his hands in his sleeves and bo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t were only that simple, Jonnie thought. But he bowed and thanked the little man. Good lord, he was dizzy. Made the room spin to lower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unusually large explosion shook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catch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Jonnie left his room, he saw that the underground passage also led past the hospital. Although his intention had been to go out to the cone where the platform was, concern about the wounded of the raiding party halted him by that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latter was coming from the place. The click of bolts being cocked and the slap of slings? Arms? He stepped inside the door. There were about thirty beds and over half of them were occupied. But two Chinese, whose armbands showed they were from the armory, had a dolly with assorted weaponry, and they were passing out blast rifles, AK 47s with thermit ammunition, and handguns to the wounded Sc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ray-haired Scot nurse came up to Jonnie. She obviously did not approve of this commotion in her ward. Then she recognized Jonnie and choked back whatever she was about to say, probably to tell him to ge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been counting. “There's thirteen in here from the raiding party and two gunners. Are there any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two lads with concussions are in surgery,” said the nurse. “Dr. MacKendrick says their operations went well and they'll be fine. Are you supposed to be up, Mac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now one of the injured Scots had seen Jonnie at the door and barked his name. Jonnie had been about to go from bed to bed with apologies. It appeared there were seventeen casualties out of the raiding party of thirty-one. No, eighteen including himself. Heavy! These men were badly bruised; black eyes predominated. Several broken limbs. He felt that better planning could have averted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other Scots had seen him and they began to put up a yell. Sounded like “Scotland wei heigh!” They were sitting up and yelling. Nothing wrong with their mora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Jonnie realized that these lads had slaughtered the Brigantes and settled the blood feud of Scotland. They were victors. Their injuries were badges of honor. They would be heroes to the whole Scottish 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apologies needed here. He tried to shout into the din and then simply saluted them and, with a smile and wave, withdr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hear loudspeakers outside playing solemn religious music to prevent infrabeam surveill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me out of the passage from the bunkers and gazed into the bowl. The daylight was made murky from drifting smoke. The slight odor of the atmosphere armor at Stage Three mixed with charcoal's tang. The bowl seemed unusually crow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thousand feet in diameter at the level of its floor. Before, he had thought that was a lot of space, about three- quarters of a million square feet he had guessed. But it did seem crowded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goda structure in the center extended well beyond the platform on all sides. All around the bowl, with the pagoda at its center, was a sort of wide paved ro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had seen it before, it had almost been deserted. Over there to the right were two It alian-Swiss electricians rigging more wires into some bunkers. A German and a Swiss pilot were sorting out a dolly load of air masks. Near to hand a Scot officer was giving some instructions to a Russian soldier. Way over to the left a group of Swedish soldiers were sorting out ammunition on a dolly. There, just coming out of a passage which must lead outside, were two Sherpa hunters pushing a dolly load of African buffalo meat toward what must be a kitchen. Here and there a Buddhist communicator was moving with a floating walk from one bunker to another. And scattered all about, along the inner bank, were Chinese families and their children and belongings. On one of the big posts which held up the pagoda roof, the Chinese had hung tribal shields representing the remaining tribes of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ruly international scene- the peoples of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about to move on when a voice speaking Psychlo sounded behind him and to his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so sorry.” It was Chief Chong-won, head of the Chinese tribe and principal architect of this place. “We had to bring in all the people from the village by the lake. The lake is so broad, the cable protection is thin in the center, and some bombs have come through above the dam. Waves from the explosion have made the village unsafe. And the smoke from cooking fires does not escape through the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bowing. Jonnie nodded. “But see,” continued Chong-won, “my engineers are digging air ducts through the hill under the c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les of dirt and rock on either side of the bowl showed where the Chinese were using spade drills to cut a channel to the outsid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will use intake fans in one and exhaust fans in the other. They will be curved so no bomb blasts come through. I am so sorry for the over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you have done splendidly,” said Jonnie. “You say bombs fall in the lake above the dam. Is there any dam inju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ef Chong-won beckoned a Chinese engineer and they chattered for a moment in Mandarin. Then Chong-won said to Jonnie, “Not so far. But some have sent water over the top of the dam and they have put in the flashboards to reduce the spillway. If the lake were to drop in volume, we would have no electri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ole lowest floor of the “pagoda” was wide open on all four sides. The pagoda was really just a fancy roof. The metal transshipment platform was in plain view.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nese had polished it until it shone even in the subdued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lked under the high roof to get a better look at where they had put the all-important console. Then he smiled. Over on the other side of the platform they had built a stand with sides in the shape of a huge, savage-looking, winged b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was there at the console and he waved. “It’s something, isn't it?” said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t really was. A huge head, two wings, a curling tail. Armored metal. Painted gold and 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dragon,” said Chong-won. “Once it was the emblem of Imperial China. See, it is laminated molecular arm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only that, but it had a top! The console was set into the dragon's back and a cover was made of dragon scales so the operator could work the console without anyone's observing what he was really doing. There were two stools on the raised console platform and a side shelf for papers and a computer. And all armored. Nothing was going to hurt that console. Or see what was being done with it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ch a far cry from the materialistic Psychlo, who was without paintings or art. And what these Chinese could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e?” said Chief Chong-won. “It is the same as those other dragons.” He pointed to a dragon that formed the roof point of the pagoda nearby. Each corner had one. And then the chief pointed to some unfinished work over by the bank. “Each bunker was supposed to have its dragon over the entrance. We have not had time to put them up.” They were much smaller dragons, made of baked clay and painted in gold and 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nsole looked fine under the protective cover. Angus had a copy of the coordinate book there and was drilling himself without punching anything. He was figuring how to convert the figures in the book to this moment of time and the console buttons. "I’ve got it pretty well,” said Angus. “It just takes quite a bit of time to do the calculations. There are eight separate movements listed for each planet and you have to pick where on the planet. But it is not too h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up. Another bomb had just hit somewhere. "If all that would stop, we'd be in business. I don't have any idea when it will or exactly what we can do with this console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ef Chong-won was pointing at the inside of one of the huge posts that held up the pagoda roof and protected the platform and console from rain. They had rigged mine spotlights on each post so that they spotlighted the platform center. "At night,” he said, “they won't shine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nted to go over to the operations bunker, but the chief detoured him into a large underground room in the side wall of the bowl. It was nicely tiled and had a platform at the end for a speaker. It had chairs and would hold about fifty people. Very n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Chief Chong-won showed him a sample of thirty little apartments they had made for guests and visitors. They were in addition to pilot and personnel berthings. These Chinese engineers could certainly build in wood and tile and stone, particularly when assisted by Psychlo machin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interested in gun emplacements all around that could cover the platform and the bowl interior. Given troops, the place could really be defended. But they did not have all that many tro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inally got to the ops room. It was a busy place. It was a miniature of the one they had found in the American underground base. A huge map of the planet was in the center. As reports came in from the adjoining communications office, men with long poles were pushing about small lead models of planes and the war vessels in orbit. Enemy vessels were red with tags. Their own planes were green with ta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was there in his white scarf, leather coat, and oversized goggles. He had two Buddhist communicators on either side of him and they were talking into close-to-the-mouth microphones that excluded any speech but theirs. Their shaved heads gleamed under the too-large headphones they w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told they were operating a planetary battle channel- used by Stormalong-and a planetary command channel used by Sir Robert. The Scot War Chief had a thirteen-year-old Buddhist boy operating his cha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body had to brief Jonnie. It was all there on the big operations board. Singapore was really catching it. There was a lot of antiaircraft being used at the Russian base. Dunneldeen was flying air cover for Edinbur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was flying air cover for Kariba. Nothing was happening at the Lake Victoria minesite or any of the rest. But where it was hot, it was very 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istened in to the babble on both battle and command channels. It was all in Pali which he didn't s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third station, manned by a Scot officer, that was monitoring enemy traff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n at the end of the room where there were some spare desks, Glencannon was hunched over a pile of pictures. Jonnie glanced at them. They seemed to be viewscreen runoffs of an air battle. The one he had when the Swiss was killed? Glencannon had another stack, apparently just taken. They were of the huge monster over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encannon seemed very agitated, his hands shaking. He had not really recovered from that courier run, seemingly, for Stormalong didn't have him flying. He didn't answer when Jonnie spoke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perations board was not good, but Jonnie did not have anything to contribute. It was simply a slugfest. He wondered how long places not protected with atmosphere armor cable could hold out. Edinburgh was particularly vulnerable. A worry about Chrissie passed through his mind. He hoped she was safe in a bunker under Castle Rock. Sir Robert answered his question. Yes, they were all in bunkers up there. It was mainly antiaircraft that was protecting the place. Dunneldeen was taking care of strafing planes that tried to come in. The antiaircraft was taking care of bom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ought he had better look at this antiaircraft they had here. He had never seen the Psychlo guns in action. Not up c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out. Chief Chong-won had vanished, attending to other duties. Chinese families with their children and an occasional dog were sitting about, mostly in and near rifle pits. They looked a bit worn, a bit worried. Some of the children were crying. But the parents smiled broadly, and got up and bowed as Jonnie passed. It made him hope their confidence was not mispla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xit from the bowl was a curving underground passage under the cable so it wouldn't have to be turned off each time anyone went in or out. The curves were to prevent bomb flash and fragments from getting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to the first antiaircraft gun emplacement. The gun was shielded. The two gunners were in Russian bulletproof battle dress. A Scot officer saw him and got out of a p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don't have enough of these,” said the Scot, pointing at the gun. “We can't cover the lake. It 's all we can do to cover this bow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over to the gun. It had computer sights that zeroed in on anything moving. What one had to do was hit a trigger and the gun calculated the speed and direction of a moving object, sent a blast concussion into its path, then found the next moving object and hi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up. An enemy plane at about two hundred thousand feet was barely discernible. Jonnie knew the range of this gun was short of that by about fifty thousand feet. So did the enemy appar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plane was dropping bom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n bucked five times rapidly. Five bombs exploded in midair, direct hits by the gun. The explosions up there came back down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ones you feel land,” said the Scot officer, “go into the lake. They're beyond our sector. And of course the ones that fall way out in the woods. We don't bother with th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toward the woods. Seven or eight miles away there was quite a fire going. No, three separate fires. Every animal within fifty miles must have left the country. The African buffalo the Sherpas had was probably killed by bombs earlier. Well, the woods wouldn't burn very long. It was pretty wet jus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back at the gun. What havoc one of these things would have made with their attack on the minesites over a year ago if the attack had not been a total surprise. And if security chiefs like Terl had not let the company defenses go negl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bomb hit on a hill about ten miles away, and even from here one could see the geyser of smoke and trees. That battleship up there was dropping pretty heavy bombs. If one hit this cone, he didn't know whether the atmosphere screen would repel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walking back to the entrance when he saw Glencannon come out. He was buttoning up a heavy flying suit. He didn't have a communicator or copilot with him. He was walking toward a plane that was surrounded by sandbags. Jonnie thought he must have special orders and did not stop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encannon got into the plane, a heavily armored Mark 32 that had been converted to high-altitude fl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s Jonnie started down into the passage, Stormalong came racing ou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encannon!" shouted Stormalong. But the pilot had taken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days Glencannon had brooded over this. His sleep was tortured with nightma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his mind he could still hear the voice of his Swiss friend, “Go on! Go on! I will shoot them down! Keep going!” And then his scream when he was hit just before he ejected. And back of Glencannon's eyes he could still see the viewscreen of his friend's body being shot to pieces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his own playbacks of the war vessel that had launched those planes. And he had the shots taken of this monster over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Terrify-class battle-plane-launching capital ship Capture. There could be no doubt about it. That was the vessel that had butchered his fri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he should have gone back, regardless of any orders. The two of them could have finished the Tolnep attack plane, he was certain. But instead he had followed or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suppressed the urge to go up and destroy that ship, and he felt that if he did not go ahead and do it now his whole life would be a nightm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eard Stormalong's voice in cl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on the local command channel: "Glencannon! You must come back! I order you to land!” Glencannon clicked the channel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Stormalong's own Mark 32 he was flying. It had been in “emergency reserve.” It was rebuilt for high altitudes, the doors and ports sealed tight. It had huge firepower and even side bombs that could destroy half a city. It was armored to take a ferocious beating. And while its guns may or may not be able to penetrate the skin of a capital ship, there were other w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ould not follow him from the ground. All other Mark 32s were at Lake Victoria and here they were only using interceptors. No, they could not follow him. Not to the heights he was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vaulted skyward higher and higher. He adjusted his air mask so it was snug: he was going to go out of the atmosp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pture was swinging in a slow and ponderous ellipse, three hundred fifty miles above Kariba. It was fifty miles above the termination of the Earth's atmosphere. It was operating on reaction engines and was no longer simply sailing in or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anes would leave it, streak downward to targets, and then return to be rearmed. One spotted him and dove. Almost with contempt, Glencannon centered him in his sights and pressed his fire button. The Mark 32 bucked in reco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burst into fire and plummeted earthward like a com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alerted the Capture to his presence, and as he neared it the gun ports winked and long laces of flame streaked the sky about him. One splashed on the side of the Mark 32. It made the flight deck 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encannon danced back out of range. He saw the steering ports of the ship jet fire and anticipated its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five miles in front of it he began to tap his console to hold his position. It was just out of the Tolnep's ra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djusted his viewscreens and began to w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tars were glaring bright in the blackness above him but he had no eye for them. The Earth spread out its curves below him but he saw them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whole, concentrated, obsessed attention was on the Capture, study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ip resumed operation after a bit, believing his mission must be surveillance, not attack. The arrogance of such a ship was plain. It did not believe it could be hurt. It was once more launching and taking aboard pla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encannon saw that just before they opened the huge front ports of their hangar deck, a small exterior warning light winked, probably to warn approaching planes to stand clear and not get in front of the ship as it was about to open the door and lau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ch time the door opened he studied the enlarged viewscreen of the interior. The entire hangar deck was cluttered with planes. Tolneps in pressure suits were racing about, fueling ships and loading bombs. They had gotten out much larger bomb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leaving the interior magazine open. Fuel cans, probably liquid gases, littered the hangar deck. The Tolneps were overconfident and sloppy. But what could one expect of a sla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encannon shifted his attention to the rearing diamond-shaped bridge. There were two figures there, moving back and forth. One was not in uniform. A civilian, probably. The one in the naval cap seemed to have attention only for the civilian. No, they were not being al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his attention back to the outside light and the hangar door. He timed it. He calculated his own pos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back of his mind he could hear the voice of his friend from time to time: “Go on! Go on! I will shoot them down! Keep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exactly what Glencannon was going to do: shoot them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first time in quite a while he felt calm, relaxed, confident. And totally determined. He was doing exactly what he had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x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ght wen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hands hit the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rk 32 streaked ahead, almost smashed him through the back of the seat with accele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uns flamed in the Cap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lls of orange glare racketed against the Mark 3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liced straight through the bar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s it entered the open hangar door Glencannon's hand hit all guns and bom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xplosion was a sun blowing a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Stormalong saw it as they stood outside the cone, back of a gun viewscreen. They saw the plane enter the hangar door with all guns blaz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required no viewscreen to see the flash. The abrupt glare lit the fading daylight for fifty miles around. It was painful to the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ould be soundless in the void above the Earth. But it was not motion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iant capital ship began to fall. A flaming arc began to draw its way down the sky, slowly, very slowly at first, but building up sp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it hit the atmosphere and began to burn more brigh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n it came, further and further, lower and l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y god!” said Stormalong. “It’s going to hit the l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n it came, faster and faster, like some huge comet painting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dropping at an ang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s muscles strained as though by will alone he could push it into the hills and away from the water above the d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wn it came, a blazing incandescent wreck, traveling at great sp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ve miles uplake from the dam it str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eat and speed of passage thundered in the air. Then came the screeching crash of the str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eam and water geysered a thousand feet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 underwater flash as some remaining part of its fuel explo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hock concussion raced ahead of the wave as great as any tidal w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eserted Chinese village was snuffed out as though it had never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ncussion wave hit the back of the d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ater wave inundated the structure, smashing flashboards, flying in a mighty cascade into the air at the dam fro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nd underfoot sh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eathless, they steadied themselves and stared. Would the whole dam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ves subsided. The dam was still there. But there was new sound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ghts were still on. The generators were ru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uards who had been in the powerhouse came staggering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ter was roaring down the river as the excess sped away, tearing down banks, ripping through isl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gineers came racing from the c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st of the machinery which had been parked near the lake had been swept away. They were racing about trying to find a flying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ound one imbedded in the bank, half-covered with mud. They freed it, swept the mud off it, and got it fl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ngineers and a machine operator went flying along the top of the d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Stormalong stood by beside a plane, waiting to see whether the engineers needed help. Their voices, in Chinese, were coming over a min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tmosphere armor over the cone was still sizzling in Stage Three. Guards got back into the powerhouse and turned off the dam protection cable and reduced the cone armor to Stag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though this dam lake was one hundred twenty miles long, it seemed lower in lev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Stormalong were about to take off to see what the engineers had found when they came back. They landed and were reporting to Chong-won. There was a lot of excited and upset talk and Jonnie went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say the dam did not break,” Chong-won told him. "Flashboards are broken all along the top and even some concrete along the walkway and the guard rails are gone. But that is nothing. They can see no cra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ever, at the far end of the dam abutment, over there on the other side of the dam, it seems to have shaken loose from the bank and there is water escaping. They say water is erosive and it could get bigger. It could even greatly lower the level of the lake to a point where the water turbines will not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many hours?” said Jonnie. Chong-won asked them. They could only guess. Maybe four, maybe five hours. They would do all they could to stop the water and plug the leak. They did not have much grouting to seal it. The whole far end of the dam seemed to have torn out of the bank. They wanted to get back over and do what they cou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came running out of the passageway seeking Jonnie. “We can fire now! There is no shoo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ybe you can fire the rig,” said Stormalong, appalled at Glencannon's sacrifice. “But for how 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t least he bought us that,” said Jonnie, s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had followed the pack to the Singapore area. He had instructed his ship captain not to get in the way of military craft for they were inclined to be impetuous and prone to accidents, to say nothing of poorly aimed shots. Thus they were a little late on the scene and the battle had already be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inesite was not at all hard to locate- it was a brilliant cone of defensive fire, its guns arcing up and converging upon target after target. It was quite a distance north of the ancient ruined city, and just north of the minesite was a hydroelectric dam. The gunfire was quite intense and disturbed his infrabeams, preventing for the moment a closer inspection of what they had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did not consider himself much of a military specialist, and things which a military man might know at once, he usually had to look up. He wanted the maximum-minimum height which would give him a safe altitude from which to observe and it was quite laborious to identify those guns. At last he had it: “Local defense perimeter, computerized antiassault craft, and bomb predetonation atmosphere-nonatmosphere beam projection cannon; rate of fire 15,000 shots per minute, maximum 175,000 feet, minimum safe limit 2,000 feet; crew two; barrels and shields manufactured by Tambert Armaments, Predicham; computers by Intergalactic Arms, Psychlos; Cost C4,269 freight on platform Predicham.” My, my, what cheap guns. But that was Intergalactic Mining: “Profit- first, last, and always, profit.” No wonder they had trouble! One would have thought they would have orbit cann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t was safe to remain two hundred miles up so long as they did not get in the road of launched craft from the non-atmosphere major war vessels riding at three hundred fifty miles high. He told his captain and then asked his communicator to focus beams very sharply on what appeared to be a firing platform under the shield cable be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otted it almost at once and had a surge of hope. It was a console! A transshipment console right there near the platform! There were even some men about it as though work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tently, he watched his viewscreens for a teleportation trace. He watched for quite a while. There was none. He wondered that the military men in the war vessels had not noticed this lack. Maybe they did not know the telltale trace existed. Maybe they had a different make of viewscreen. But the probability was that they had never seen one because they were always shooting and you couldn't sho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sighed. He was no detective, and the evidence so plain before him had gone unnoticed. Those men down there could not be using a transshipment rig. They even had their own planes in the air. And either one, planes or shots, would prevent any use of teleportation. The rig itself would blow to bits with distor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ilitary had begun to give attention to the power dam lake now and were trying to drop bombs into it to cut off the minesite power supply. This gave a respite to the minesite itself and the small gray man had been put onto that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up the mineral traces which resul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rb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ettled it. That thing down there was a burned-out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so disappoin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rew off and watched for a while. Combined force planes were not having much luck with the dam lake due to atmosphere-armor cable around it and they were now giving their attention to the air cover planes from below. There was a boiling fight and he saw two Jambitchow combat battle planes blown to b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his ship moved up higher. Down to the south the combined force bombers had begun to drop bombs into the deserted ancient ruins of Singapore. A fire blossomed up. Then another. He wondered at the military mind that would bomb an undefended city with no military value but which might contain some loot that they so valued. But they always di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indigestion was bothering him again. These were such awful times. There seemed to be no hope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new there was a base in the northern continent man had once called “Russia” and he had his ship captain move up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f the attacking-force war vessels was launching planes over that base. They were personnel carriers. The small gray man observed a force of about five hundred Hawvin marines deploying on the plain before the base. Behind fire shields they began to move forward. It almost seemed that the base was not defended. No answering fire came back to the advancing force. It got closer and closer to the base. Several fires erupted. Then the force began to move up a mountain slope toward what must be an underground defense point. The force was within a hundred yards of it now, pouring a hail of fire in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ruptly the ground under the attacking force erup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es! The whole terrain was fla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lashes of weapon fire blasted down the hill from the base. The attacking force withdrew in haste beyond the village. Officers were shouting and regrouping their marines. But they had left over a hundred dead or wounded on the ground before the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ttacking force formed up again and advanced on the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anes streaked out of base hangar doors and ground-strafed the assault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had seen no traces on his viewscreens. He had not really hoped to see any, not in all that 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it was not far out of the orbit course he now had, he told his ship captain to pass over the American minesite at a height of four hundred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a while and the small gray man napped a little. A buzzer told him they were over it and he turned to his scre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y down below, the ruin of the minesite was utterly dead. The abandoned trucks and pumps still lay beside the river. What a desolate, lifeless scene! The dome  hich had covered a console was still lying there, still attached to a crane hook but tipped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ity to the north was still bu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mineral tracer showed the whole area hot with radi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rected his ship captain to change orbit to pass over Scotland. It was in his mind to stop and see whether the old woman might have come back, but then down on the horizon beyond, the sensors picked up heat and then a clear view of a Drawkin war vessel. He looked at his maps. They were not very good maps for they were just pages of schoolbooks, but he easily identified the city. It was “Edinburgh.” And it was bu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radio was crackling and the communicator tuned it in more finely. What a rushing barrage of sound! Some of it was Drawkin and the small gray man could not understand that tongue even though they controlled twenty planets. It was a sort of hysterical-sounding language. He could take a vocoder to it, for he had the vocabulary circuits somewhere, but they would just be commands to pilots down below. The other language he had heard an awful lot of lately. It was a sort of smooth, meditative tongue. He had even dawdled over a frequency decoding table to try to get a grasp of it but it seemed to defy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didn't need to understand the language. The physical facts were plain enough. There was a heavy air battle in prog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down through the port. A big promontory stood above the 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tiaircraft fire was coning up from it. The rock stood in a sea of fire as the city b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Drawkin bomber exploded in midair and fell to add its bursting gouts of green flame to the orange of the burning 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eleportation traces possible there. That was for cert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very depressed, even sad. He wondered at himself. Was the strain of this past year making him emotional? Surely not! Yet the old woman in the north of Scotland, and particularly his finding her gone, had stirred sentient. And here he was feeling a bit of anxiety lest she be down there in all that fl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is was quite unlike him. Quite unprofessi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he had better have a little nap so he could awake thinking more clearly, less clouded and blurred. What an absolutely terrible year it had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to his cabin and lay down. And it seemed only moments later that he woke with the whole thing bright and plain befor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criss-cross dance those terrestrial marine attack planes had done. How dull of him! Of course he was no military tactician, but he should have realized it long before now. That high-speeding group that flashed off to Singapore was the lure. The burned-out console was just b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to his small gray office and did a very efficient playback of that “dance of planes” and then plotted the course of the real group quite accurately. Yes, on that course they would arrive at that pagoda in the southern hemisphere of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ave his orders to his ship captain and away they sped, right up to 2X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just in time to see the death of the Cap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 startl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not sure how it could happen. A Terrify-classbattle-plane-launching capital ship? Exploded in or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cautionary word to the bridge to draw off, the small gray man watched the huge vessel disintegrate down through the atmosphere and strike the lake of the dam. For a bit he watched to see whether the dam would give. It might be damaged, he decided, but it appeared to be holding for the moment. A huge amount of water was rushing down the river channel in an overpowering flood. But there was nothing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elephotoed his viewscreens on the dam itself. Yes, it had been damaged. Quite a bit of water was escaping on the lower left-hand side, much of it under the dam there. A big hole from the looks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been quite a fight here. The woods were burning. Yes, and there went a squadron of the Capture's planes, streaking off over the horizon in the hopes of being taken aboard some Tolnep ship i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gapore area. They must have been outside when the Capture exploded. Well, they probably wouldn't make it. They didn't have the range. They'd wind up in the s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better watch this pagoda. There were no planes around it now. His infrabeams couldn't pick up anything but religious music. It drowned out any voi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a respectful distance he watched his screens intently. He did not have too long to 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eleportation tr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yes, yes! He played i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pe sur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felt this was too good to be true. Consoles when captured had been known to fire once and then that was it. They never fir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eemed absolutely ages that he wa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t was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fired twice. It had fired tw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y surged up in him. Then he found an instant to wonder at himself. Sentiment? Anxiety? And now joy? How very unprofessional! Get to the urgent business at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could he communicate wi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adio channel was full of the calm, religious-sounding speech. What would they speak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rabbed a vocoder. He threw on his transmit and put the vocoder in front of a microphone. But what language? He had several in the vocoder bank. One called “French”- no, that was utterly dead. One called “German?” No, he had never heard that in their channels. “English.” He would star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Engl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uttered into the vocoder and it said, “I am requesting safe conduct through your lines. My vessel is not armed. You may train your guns on it or on me. I have no hostile intentions. It might be mutually beneficial were you to grant me an interview. I am requesting safe conduct through your lines. My vessel is not armed. You may train your guns on it or on me. I have no hostile intentions. It might be mutually beneficial were you to grant me an inter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waited. He hardly dared breathe. An awful lot of things depended upon the re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XV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Angus were straight up agains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their heads bent over the worktable in the console enclosure. Before them lay an open technical manual Angus had found in Terl's recycler basket. Psychlo technical manuals were bad enough but this was exceptionally bad. There is nothing worse than a cloudy operator's handbook produced for an already informed reader which omits basics and essenti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ruining Jonnie's half-formed plans and introducing a tactical dilemma. Entitled “Cautionary Examples for the instruction of Trained Transshipment Console Operators,” it, of course, made no mention of the essential switch position. But it did discuss what was called the "samespace" phenomen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ual warned against firing a transshipment item nearer than twenty-five thousand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hoped he could somehow lay a tactical nuclear weapon inside each of those major war vessels and get rid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amespace" phenomena informed them that space “considered itself” identical on the principle of nearness. By a law of squares, the farther another point in space was away, the more “different” it was from the point of origin. Total difference did not occur until one reached a point approximately twenty-five thousand miles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eportation motors used this to run and they were quite different from transshipment functions. A motor ran on the principle that "samespace" resisted distortion heavily. The shorter the distance, the more the distortion. Thus the motor thrived on the refusal of space to distort. But here one was not moving an object; one was moving merely the position of the motor housing. You could even run a dozen motors in the same room and though they would cross-distort, they would fun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o move an object cleanly, without destruction of it or harm to the transshipment rig, one had to have two spaces to coincide with each other, and space would not do that so long as it “considered itself” "samespace." You would just get a mangled m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ll quite obtuse and Jonnie did not feel well. Every time he leaned over, he felt dizzy. Dr. Allen came out and insisted he take some more of this sulf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can't bomb the ships with this,” said Jonnie. “And if we bomb their home planets with this rig, the attacking force won't find out about it for months. They're all just reaction drives and they're months from home.” He sighed. “This rig won't serve us offensiv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ig worked. They knew that because they had just proven it. They had taken a gyro-mounted camera from drone spares. It was the type of picture-regulating device which a drone used to look for things and it moved any kind of a recorder around through any degrees of a sphere according to how you set it. You could put any picto-recorder in it and they had done jus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ig could “cast” an object out and bring it back or it could “cast” one out and leave it. You moved “this space” out there and brought it back in order to just send out an object and recover it. Or you moved “this space” out to the coordinates of “that space” and “that space” now would hold the object and you brought this space back empty. Actually nothing moved through space at all. But “this space” and “that space” were made to coin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put a picto-recorder in the gyro-mounted camera and sent it to the moon's surface, an easy one since the moon was up and in their line of sight. They had gotten back some very nice pictures of glaringly bright cra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then “cast” the picto-recorder out to Mars, of which they had the path and coordinates, and had just looked at a huge valley that could be imagined to have a river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ig worked. They had had no doubts of that. But they weren't here to take pretty pictures. They could hear the mutter from the nearby ops room and they knew their friends were being hammered mercilessly. There must be something they could do with this r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t didn't help to feel lightheaded and dizz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might threaten the invaders by saying their planets would be destroyed but more than likely they would just attack this plac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the strung intercom from ops buzzed. Stormalong's voice: “You better hold up firing. We have an unknown vessel about four hundred miles up and to the north. Stand by. Will adv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end of the line, Stormalong took his finger off the intercom and started to put the gun trace that had just come in through his playback resolver to get a picture from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communicator, a young Buddhist woman on this shift, touched his shoulder. “Sir,” she said in Psychlo, "I’ve got a message on the battle line I can't make out. It 's in a monotone but it sounds sort of like the language I hear you and Sir Robert use to each other. I’ve got the recording of it,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didn't pay much attention. He was pulling the paper transfer out of the trace resolver. “Play it,”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vessel is not armed. You may train guns on it or on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blinked. English? A funny kind of machine Engl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he picture out of the resolver now. He looked at it, grabbed the recorder, and raced out to the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Angus looked up in alarm. “No, no,” said Stormalong. “I think it's all right.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the picture in front of them urgently. It was a ship shaped like a ball with a ring around it. “Remember the ship I ran into that wasn't there? And the old woman on the Scottish coast? This is the same ship!” He looked at them demandingly. “Do I let it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ight be a trick,” said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y way you can be sure?” said Jonnie. “You know, that it's not a different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uddhist had followed Stormalong with a cable mike. He grabbed it away from her. “Hello. Hello up there. Do you read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etallic, monotone,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did the old woman serve you?” demanded Storm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notone, metallic voice, "Yarb t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grinned. “Land in the open field north of this place where guns can be trained on you. Leave your ship by yourself and come unarmed. You will be met by sent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tallic voice, “Very good. Safe conduct accep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sent the needful orders to the guns and guards out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layed Jonnie the whole mess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o is this guy?” asked Angus. He spoke for them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was escorted into the pagoda area by two polite, but alert, Scottish guards. He was about as high as Jonnie's shoulder. He was dressed in a neat gray suit. He looked like a human being except that his skin was gr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looked at him. “That's a Scottish-knit sweater,” said Angus suspic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I know,” said the small gray man through his English speaking vocoder. “I am very sorry that we have no time for social amenities. We must conduct our business right now and rapi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f the guards said, “He has a white flashing light blinking on and off on top of his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s communicator, the boy named Quong, whispered to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ert, “He has a radio signal going on the battle frequency that is saying, 'Temporary local safe conduct.' " He said it, of course, in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must have had very sharp ears for he promptly said, “Oh! You speak Psychlo!” He was speaking it and he took off the vocoder and put it in his pocket, saying, “We can dispense with this then. They are sometimes inaccurate- they misword critical clauses that lead to disp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he did this and before they could stop him he took a quick step up on the pedestal before the open console and looked in. “Ah! A standard transshipment console, I see. You have only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they were being criticized in some way. “We can build others.” He meant it to mean, don't try to steal this one for we can replace it fast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small gray man positively beamed with joy. He stepped down and looked quickly about. “We really must hurry. Is there an authorized representative of the planetary governmen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would be Sir Robert,” said Jonnie, indicating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 you have the power to sign on behalf of your government?” asked the small gray man, cris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delay. Sir Robert took his communicator out of their hearing and was quickly in communication with Chief of Clanfearghus in embattled Edinburgh. They were going through their communicators in Pali. Chief of Clanfearghus said he didn't see why not since they were the original government and there was no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called over, “Record his brief statement in clear, if you please. We must have nothing irregular. Nothing that won't stand up in court or litig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idn't like to put it out on the air so Chief of Clanfearghus said it in the Gaelic language and they record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was all business. He took the recording and said, “Do you have any money? Galactic credits, I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usually one or another of them had Galactic credits they had taken off dead Psychlos as souvenirs. But Jonnie's pouch had been ruined and Angus was carrying only his tool kit and Robert the Fox had never bothered to pick any up. But the communicator Quong went tearing around to guards and came back in a moment with a one-hundred-credit bank note the guard said Sir Robert could have and wel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dear,” said the small gray man. “We are so rushed I should have been more explicit. Five hundred credits is the minimum amou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where there were probably several hundred thousand of them- in Ker's baggage! But that was all the way up at Lake Victoria. There were about two million more in a safe but that wasn't here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ong went tearing around to the pilots. Bull's-eye! They had been taking them off pilots they had shot down. One had a five-hundred-credit note, six one-hundred-credit notes.... Sir Robert could have them, yes ind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twelve hundred credits!” said the small gray man. He had been making out a card form. “And what is your title?” he aske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r Chief of Sco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no. Shall we just put down here 'Duly Authorized and Empowered Signatory.' And here at the top we will put 'Provisional Government of the Planet Earth.' Date.... Address, Call Number...no, we can just leave those as they have no legal value. Please sign here at the bott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sig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meanwhile had extracted a small pad from his pocket. He opened it and wrote “Provisional Government of the Planet Earth” inside the cover. And then he wrote on the top line of the next page: "C 1,200” and his initials, and handed it to Sir Robert. “Here is your passbook. Keep it in a safe place and do not lose it.” He shook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drew a long sigh. Then he became brisk again. He turned over the lapel of his gray jacket and said something into a button-sized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uard post outside said into the intercom to them, “The top lights on his ship just went bl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ong said, “His radio signal is saying now, 'Local conference. Do not interrup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beamed at them, rubbing his hands to get her in small quick motions. “Now that you are a customer, I can give you advice. And my first advice is act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hauling a book out of his inside pocket. It said “Address Book” on it in Psychlo. “Cast to these addresses as quickly as possible. We will give the belligerents priority. The first would be Hockner...home planet Hockner...coordinates...coordinates...yes: Fountain Garden in front of imperial Palace.... Basic coordinates are...” He rattled off a series of numbers and Angus hastily scribbled them down. They were in the same order as Terl's huge book of plan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said, suspiciously, “Can you operate a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shook his head vigorously. “Oh, dear no. Good heavens no, much less build one! I just have the addres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noticed that Angus was about to bring the coordinates up to date with a pen and sheets of paper. “Goodness gracious! Don't you have a coordinate computer? This would take forever by hand! We haven't any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ifted the lapel but before he spoke he looked for permission to Sir Robert. “Can I have one of my crew bring in a computer? I’ll also need the red boxes. Could you send out a guard to escort him in and back out? It won't explode and I’m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nodded and the small gray man rattled off something into his lapel radio and a guard raced out. The small gray man waited quite impatiently. But he patted the side of the console housing and beamed. “Quite ornamental. Usually they are so plain,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ray-uniformed crew member raced in with the guard and deposited a rather impressive computer in the small gray man's hands, laid down a stack of what appeared to be red cardboard, and was escort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deft, repeated flick of his hand, the small gray man was working a ratchet on the right side of the computer. They could see different keyboards appearing and disappearing. He overshot and came back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here is a coordinate computer,” he said, laying it down before Angus. “You feed in the exact firing time on these keys here. It must be the actual moment you will press your firing switch. Then you feed it whether it is just 'cast' or 'cast and recall' or 'exchange' on these buttons here. And then you simply punch in the universe and the eight basic coordinates of time zero on the table on these keys here. Quite simple. You may have this one as a new-accounts gift. I have several. Now let's see. I imagine we can begin firing by twenty-two hundred, sidereal, base universe.” He looked at his watch. “That is in eight minutes. A cast requires about two minutes. We have thirty casts to do. We will call in the basic civilized nations and omit Psychlo which makes twenty- nine, but we will add Lord Voraz-good gracious, I hope he is not in bed. That will take an hour. Then we will wait three hours and do a ‘cast and recall.' That will take six minutes each- we will make it easy on them so they won't arrive upset and cross- which is three hours. So in about seven hours, plus a little organizing time, you should be able to get them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quite out of breath. He grabbed a stack of cards that sat on the red stack of cardboard and shoved them at Sir Robert. “Just sign each one at the bottom and I’ll fill in the rest. Let me have them as fast as you sig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looked at the form. It was all in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RG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re courteously requested to send an authoriz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ister with powers plenipotentiary in all mat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lating to political and military relationshi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other races and with powers to negotiate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range final and binding treaties. His person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uaranteed and any effort to hold him as a host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all result in his immediate revocation of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reements and his instant sui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ear _______ hours at place of arriv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FERENCE PLACE: 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RATION OF CONFERENCE AT MINISTERIAL DISCRE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ANET NAME: 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MOSPHERE OF PLANET: 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AN TEMPERATURES: ___ SUN TYPE: 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AVITY OF PLANET: 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TABOLlSM OF RACE: 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OD SUPPLIES: Available for your race  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vailable 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turn of emissary guaranteed, safe and in good cond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copies of all relevant procee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ecommended _______________________________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itial and s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thorized representative for the legal government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sig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elevant diplomatic costs will be borne by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sig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studied it a bit too long for the small gray man. “Sign it, sign it,” he said. “Twice. On the last two lines. I will initial and seal it and fill the rest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was popping together slabs of cardboard. He would hit them on two diagonal corners and they became a fairly large red box. An unignited smoke pot and flare were on the top of each box and a small gong which would keep soun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tearing hurry, the small gray man took the first card Sir Robert signed, filled it in with a flurry of entries, initialed it, banged a seal on it, and popped it into the box. "Hockner!" he said to Angus and trotted over to the center of the firing platform, dropped the box, and came back quickly and started to work on the next bo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is watch, took the coordinates and marks Angus had drawn out of the computer with a tape, punched them in. “Time!” He punched the firing but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box shimmered an instant and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lnep!" said the small gray man. “Front steps of their House of Plu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rattled the computer. Jonnie set the console. The small gray man raced over and put the second box on the platform. The moment he was off, Jonnie punched the firing button. That red box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Buddhist communicators saw the drill and relieved the small gray man putting the boxes out on the platform. The small gray man was getting quite out of breath. The boy, Quong, noticed the cards were the same except for the addresses and helped him fill those in so he just had to initial and seal them and pop them in a box. The small gray man caught up and everything was ready to fire forty minutes before the last one would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nting a bit, the small gray man stood aside and let them get on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said to him, “Are you going to conduct this conferenc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shook his head. “Oh dear, no. I’m just helping out. When they get here, it is all up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Sir Robert exchanged a look. They had better think of something fast! Six and a half hours from now authorized ministers of twenty-nine races, which apparently made up about five thousand separate planets, would b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said something into his lap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uard outside intercommed in, “The lights on his ship just changed. The blue one is flashing faster and now they have a big flashing red one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ommunicator said to Sir Robert, “The radio message that keeps going out just changed. It is saying 'Local truce area. Security and safety of your own representatives would be endangered by gunfire, motors, or attack. Keep five hundred miles clear of z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said, “Can't you just call a general truce for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my no. I couldn't do that. It would be a protest producer- an usurpation of the powers of the state. I am sorry. Your people in other places will just have to hol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went to ops to put messages on the command channel to tell them what was going on. They were encouraged. They reported there was no diminution of the attack's ferocity. They were holding out, but just barely. For some foolish reason the enemy, per pilot reports, had set ancient ruined London on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had tapes punched now for the bulk of the firings. But the small gray man said he could do the rest for him and then do those necessary for the “fire and recall” after the three-hour 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hinese engineer and Chief Chong-won had been hanging back but were trying to attract Jonnie's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w them and turned the console over to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orgive us,” said Chief Chong-won. “But it is the dam. The water level is dropping and you can now see the tops of the generator intake ports. My engineer here, Fu-ching, says that you won't have any electricity in another four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y had another six and a half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ent for Thor and some maps, including a copy of the old Psychlo defense m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le he waited, he watched the small gray man working the computer beside the console. His fingers were flying. The handling of that computer compared to the skill of a very experienced pilot on a console. Then he realized the small gray man wasn't even looking at the computer keys. His fingers seemed to move in rapid blurs all by themselves. Jonnie thought that there was more to this small gray man than had surfaced so far. Not just his name and identity, for they didn't know those yet either. But he had some much greater reason to help than he had let on. It was not that Jonnie distrusted him. It was just a feeling Jonnie had that even back of any information the small gray man gave them, there would be much deeper reasons for his presence. He decided that whatever the small gray man might tell them later, he, Jonnie, was going to really get the reasons which underlay all of this. Just a feeling. No, a certain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one thing at a time. He had the dam to worry about, for if power failed, that would be the end of all this! And he only had, really, two working hours coming up. Repair a dam that size in two hours? 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ps came. One was a sketch the Chinese engineers had lately made. They had put the village location in. They had done a sketch map of the lake and aside from the Chinese character notations and numbers, it was all quite nice and comprehensible. They had even taken soun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the defense map and noticed for the first time that it was “copied from the original survey.” And from the Psychlo dates, the original survey was nearly eleven hundred years ago. By means of a glass he read the original dam dat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riginal Kariba dam, as modified by the Psychlos when they first took over and installed this defense installation, was shown to be about two thousand feet long. The structure height was about four hundred and twenty feet, backed by a lake one hundred seventy-five miles long and about twenty miles wide at its widest point. A truly big dam. It had even had a road for vehicles running all along the top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mpared the maps. The original had no place for any village! What was this? Had the planet changed it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rabbed a man-map of the area. The river had been named the “Zambesi,” about twenty-two hundred miles long and one of the world's major rivers. It had flowed through "Kariba Gorge” and here it had been dammed for hydroelectric power, an immense undertaking. The sides of the gorge at this place had been steep too. No place for any village! He compared the m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p of the dam that had been a road, even before the ship hit the lake, had been aw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Jonnie knew what had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loods of the Zambesi, year after year for eleven hundred years, had been silting up this l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onder the water level had dropped so incredibly fast. The crash must have blown a million tons of silt over the dam. And now there was not enough water flow to replace it so fast for there wasn't that much lake! It was now only about one hundred twenty miles long, and the water at the dam itself was only about a thousand feet wide. The rest had been m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id to Chong-won and the Chinese engineer, “This dam had six generator intake ports where the water entered from the lake, fell through the dam, and turned the generators. Right now, I want all six of them closed. The instant they are through firing, in about twenty-five minutes, we're going to cut all power. Do that, then close the ports. When they need electricity to start firing again we will omit lake defense cable to get rid of its power drain and we will open up only two generator ports. Can you do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yes!” Then a repeat. “You want us to shut off all power in about twenty-five minutes, close all generator ports, and about two hours later omit defense cable at the lake and open only two ports to the generators. We will also close all spillw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nodded. The excess dam water hadn't ever before gone over the top of this dam. It spilled through spillways under the dam and reentered the river far below. Conserve water. That wouldn't handle the whole situation but it might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was there. “Get Dwight!" Jonni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s in the hospital. Broken arm, bash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was also our best explosives man at the lode,” said Jonnie. “Ge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still firing at the console but he could use this time to organi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came. He had two black eyes and a plaster cast on his arm. He was limping. But he was grinning like a light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ted no time. “Dwight, collect two one-thousand-foot rolls of blast cord, about three one-hundred-pound drums of liquid explosive, three of those port-a-pack drill rigs with a hundred feet of shaft for each, and fuses and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are you going to do?” asked Thor. “Blow up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You, Thor, collect every man here we had with us at the lode and a lot of Chin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was there. “Get ready to transport explosives and men across that lake,” Jonnie told him. “The instant they are through with this first hour's firing, we've got to be ready to ro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cribbled a note for a communicator to give to Angus the instant he was finished with firing boxes: “You are going to lose all power for two hours. Inform us when you are through with this first run as we'll be running motors and blasting. Don't start firing again until you get an all-clear from us. Communicate with me by min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n were being sent through the passage to the outside. Some of them were veterans from the raid, and hospital cases. Dr. Allen looked on with disapproval, especially at Jonnie. But he said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outside. It was daylight now, thank heaven. He could see what he was doing. He looked at the dam. Yes, indeed. Silt! There was silt splattered all over the place. What a muddy job this would be. Where the top of the dam had been broken, piles of silt lay there. There was silt all up the cliff sides. Splattered as if with a gigantic paintbrush. Wet silt. One of the biggest dangers here was slipping and sli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his mine radio on so he could be told when they were done with the first hour's firing. Men were running dollies out of deep magazines, getting explosives to a plane. Pilots were standing by. Two mine passenger planes were loading personnel. A dozen Chinese raced into the powerhouse equipped with big wrenches: they would need them to move levers and controls frozen in place for a thousand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lked to the dam edge and looked up the l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n't believe his eyes. He would have thought the plunge through the atmosphere would have destroyed more of it tha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the capital ship, a gigantic wreck, dug sideways into the silt five miles uplake from the d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t was contributing its share to the dis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isted, charred hulk was blocking fresh water flow to the dam! Above it, a new lake was for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Dwight. “You pick about three men. Put them on a flying platform. Lay blast cord on the east side of that wreck and blow a new water channel around it. I’ll give you the time to fire the cord. Get it laid and come back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rushed off to find his men and more explos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lked over to a point where he could see the opposite end of the dam. It was a very curved dam, its lake side jutting into the lake like a half-moon. Yes, there sure was water escaping. Because of the shape of the dam, a hard push of concussion against it would cause the ends to thrust much more strongly into the banks. The far end over there was firm enough against the cliff, but the bottom of the dam must have moved. Water was roaring out under that far edge like a gigantic fire h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ssibly ancient cracks at the far base had been filled with silt until now. But the blast had torn them open. The only thing that would plug that was about half a million tons of rock dumped upstream from it. And this was no time to be dumping rock with blade scrapers and cra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lf-formed plan he had made had been right. He looked at the cliffs on the far side of the gorge. If he blew one of them down to fill the breach, would the concussion also rip out the rest of the d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efense cable also ran along those cliffs. He did not dare sacrifice that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s voice on the mine radio. “First stage of firing is complete. Ready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u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ut down!” said Jonnie into his mine radio. “Powerhouse! Take the power off! Stormalong! Fly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izzle of the armor cable vanished. There was a patter of burst shell fragments, dead birds, and leaves and they dropped to the ground, no longer held there by the ionization arm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s took off with a blasting ro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spotted an unused flying platform and he stepped aboard and hit the console. He went streaking out over the dam and lake, heading for the tops of the far cliff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was there. Jonnie eyed the texture of the rock in the cliffs. He estimated the rush and flow of water which must be occurring at this side bottom of the lake. His task was to dump enough rock off these cliffs into the lake and get it carried into that break to plug it. A tricky calcul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holes. He needed to drill three holes, each about a hundred feet deep and each at an exact angle. These would be at the points where the cliff must be sheer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ointed, racing along back of the cliff edge. One, two, three. About two hundred yards uplake from the dam. Down at an angle of about fifteen degrees from the verti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n got the port-a-pack drills in operation. They were usually used to deep-core a vein. But they could drill a fast hole. Fast enough? He only had two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ble! This section lay closer to the lake than they were drilling. He mustn't sacrifice it. If left where it was it would get severed by any blast and slide into the l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yelled Jonnie. The pilot had just climbed out of a mine passenger plane. “What's the biggest motor we've got her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looked at the planes. They had brought over four. One was a marine attack plane. Stormalong pointed 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et some technicians down to this end of the dam. There's a cable junction box there according to this old defense map. Get them to unhook it. And then you put a heavy line on that end and fly this whole section of it out of the ground and dump it up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right where Stormalong lived. What a crazy idea! To take the unfastened cable end and secure it to a plane and fly the plane southwest up the lake and tear the cable out! He needed no further instructions. He knew the weight of a tenth of a mile of cable might well crash the plane. He'd put a quick release trip on it. He sent technicians racing to disconnect the dam end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drills. There were armored bits and they could stand an awful lot of heat. But they were smoking. How fast could they drill? He looked at his watch and saw how many sections they were down already. This was going to be c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 the lake, five miles away, the old mine hand that Dwight had sent and two assistants were sliding and slithering around in the silt beside the battleship wreck. They were sinking almost to their hips. The flying platform they had taken had to be reflown by its operator every few minutes to prevent it from simply sinking out of sight in the oo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gigantic wreck! No wonder they couldn't put those down in atmosphere. They must assemble them on that moon, Asart, above Tolnep. Probably they flew the pieces up there section by section. Only intricate calculations of planetary gravity and gravitic force flows would let those things fly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ndered for a sad moment whether Glencannon's body was in there somewhere. But even a Mark 32 couldn't stand up to that internal blast. That ship was really a graveyard. There must be charred chunks of fifteen hundred Tolneps in that twisted, blackened wreck. How long was it? Two thousand feet? Three thousand? Hard to tell from here, so much was buried. But it was sure making a great dam. One would have thought it would have buried itself deeper. Then he saw what really was the case. It had made a sort of crater and it was the crater edge that was restraining the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a small scope from his pocket to see exactly what the men were doing. Yes, they were doubling up blast cord over the far crater edge and then another one of them was doing the same thing on the near crater edge. They needed no adv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ills were screaming through the rock, steam shooting up from their overheated water-coolant j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 men were rigging a line from the lake water to a mine pump. They were getting more cooling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w, the silt! It was hard to walk without sliding and nearly all the crews by now were caked with m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his watch. It would be very touch and go. To drill a hundred feet of hole in three hours would be a bit of a feat; they had to do it in about one and a half! They were really leaning on those drills. Four men on each were adding their weight to the hand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oped that flashing signal on the small gray man's ship would hold good. They had skeletonized their defense force to handle this dam and they were wide open to attack with no cable arm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mine radio came alive. It was the party at the wreck calling Dw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ready to fire. Dwight looked over to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his scope, Jonnie tried to see the generator intake ports in the dam. Were they closed? Muddy, muddy water. He couldn't see from here. He called the Chinese engineers inside the dam. Chief Chong-won was i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needs five minutes to close the last port,” the chief's voice ca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ve got the excess spillway ports closed. I am sorry, Lord Jonnie. I don't think these levers and wheels have been moved for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ake it a thousand,” said Jonnie. “How many men have you got i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venty-two," said the ch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ord, he had half his force inside that d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doing great. Finish it up and then get everyone out of there. That dam could go, the whole thing, with these bla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hurry,” said the ch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roar and Stormalong took up slack on the defense cable. He was using his plane's bullhorns. “Ready to rip!” he yelled. “Tell me when everyone is cl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ig marine attack plane was hanging in the air at the dam end. Grapnels had the cable and it was loose from the junction box. Men were scrambling away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yelled to the men on the port-a-packs. “Stand cl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willing to leave their drills, they nevertheless shut them off and went slipping and sliding away from the cliff 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hecked it. They were in the clear all along what must be the cable path. “Let her rip!” he yelled into his min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plane, Stormalong poured it on. The cable, like a gigantic snake, jerking and resisting, began to come out of the ground. It was stalling the plane. Stormalong began to dance the huge ship up and down, yanking at the cable. Foot by foot and yard by yard it worked free of the ground. The plane rose higher and higher, working along the cliff 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almost half of it out of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ripping pop. The cable p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s ship catapulted toward the sky, trailing two hundred yards of c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hecked the rise. That Stormalong could fly. He took the broken piece up the lake and laid it on the shore. He triggered his quick release and dropp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came back overhead. Someone in the plane was lowering the grapnels. “Hook me up!” yelled Stormalong through the bullhorn ab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n went slithering down to the cliff edge. They caught the grapnel and got it securely fastened to the torn cable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could be patched. But all this was taking time and the drill crews weren't dril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got it fastened again and once more Stormalong was pulling the remaining length from the bed in which it had rested for centu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it free of the blast area and dropp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en raced back to their dri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re all finished here!” came Chief Chong-won's voice on the min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xcellent,” said Jonnie. “Now clear every man out of there and tell me when they're gone, including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see them streaming out of the powerhouse and up the far roadway, tiny figures in blue work clothes. At last they were safely away from the dam. “All clear, Lord Jonnie," said Chief Chong-w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ouldn't stop the drilling. Jonnie signaled Dwight. Dwight gave the crew at the wreck their orders. “Fire in the hole!” yelled Dwight. Jonnie could see them setting fuses. Then they slipped and slithered and plowed through the ooze to their flying platform and boarded it. They had to bodily haul the last one onto it by his collar and fly off with his legs still dangling. The platform went over to a safe area and landed. Jonnie watched the wreck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owie! Blowie! The sharp cracks of blast cord explo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long line of mud catapulted into the sky. Smoke and spattering goo obscured the wreck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hock wave made the ground tremble. A small roll of water ran down the lake. Twenty-four seconds after the blast the sound of it reached them like a hard buffet with a big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oke was clearing away up there. The enormous wreck had not moved but a channel had been cut through the upper and lower crater edges. A trickle of water started through the farther one. Just a trick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ld his breath, eyeing it with a scope, afraid that in their shortness of time they would have to shoot again. “Come on! Come on!” he was saying. “More, more!” He knew water was very erosive and tended to chew and widen its own way. “Com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arther side was at least two feet higher than the lake at the dam. It should have more push tha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then some object in the way of the flow was worked out by the water. It was a big blast gun. It twisted in the swirl and then at last went tumbling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ater burst through the far crater wall. It swirled and surged in the crater, a boiling, frothing churn of discolored mud. Water thrust the upper channel wider. More water burst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it was working at the nearest ditch the blast cord had dug. It gnawed at obstruction and debris. And then it started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hird surge in the upper crater. Pieces were tearing loose. There was a roaring torrent there now. The bowl was filling; it was emptying into the lower l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gotten the river running again. Jonnie told Dwight to give them a very well done. The drills were raving and smoking. Jonnie looked at his watch. They only had about twenty minutes left. Where had the time gone? “How many drill sections have you gotten into those holes?” asked Jonnie to Th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ve. That's seventy-five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ill have to be enough. Get those drills out of there. Stormalong!" he barked into his radio. “Start pulling these crews and equipment out of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see Chief Chong-won, a speck way over on the far side. He spoke into his mine radio. “Chief, you are going to see one awful flash over here in a few minutes. Wait to make sure the whole dam doesn't go out, and the instant it's safe, send a picked crew in there to open two generator ports and get the power back on to the cone cable and pagoda area only. G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Lor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be sure to be under cover for this blast,” add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the port-a-packs out and were clattering them in plane ho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said Jonnie. “Take those three drums of liquid explosive and pour them in those holes and then set the empty drums on top of them.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ight pointed with his good arm and got men running. They began to pour a big drum of explosive into each hole. The holes were still so hot, the explosive was almost boiling. It was hard to get it to flow down against the trapped air. The air came bubbling and steaming back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aced along, stringing blast cord. He put a big loop of it around each place where they would set a drum. The drums would be like bombs with the explosive vapor still in them. “Fuses!” yelled Dw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ve got no time,” shouted Jonnie. "I’m going to set this off with a plane's gu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gawked Th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the barrels empty and were putting them in place in the circle of blast cord at each hole. A shot into any one drum would set off the l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eave me that plane!” Jonnie pointed at a single battle plane they'd brought. “Get the rest of them out of here with all men righ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started to protest and then started hurrying men into the remaining ships. As their equipment went slamming into the planes, Stormalong yelled over to Jonnie, “Shoot it from way up! This thing is going to skyr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looking at his watch. They only had nine minutes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s were taking off, Dwight was being dragged into the last one. Jonnie looked at this setup. All ok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ushed to the battle plane and got ready to star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body left in the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off. He jumped the ship to about two thousand feet. The dam still looked b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s were landing in sandbag abutments on the other side. Stormalong had really gotten across and slammed them down in an awful hu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ef Chong-won and his men were under c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re in the hole!” said Jonnie on his min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lipped the guns to “Flame,” “Narrow,” and “Maximum.” He checked his security be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for some nice gunnery. At this moment it all looked pretty peaceful down there. The blackened wreck was spilling flotsam as water went through its broken girders. The river was flowing right up to the dam l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increased water was spilling under the dam below the lake and it would be tearing that hole wider and wi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losed all windows with a flick of switches, made sure doors were all secure. Should he back up to three thousand? No. This was the best range. A battle plane could take a lot. But he had never heard of anybody setting off a hundred fifty gallons of liquid explosive before. Plus a thousand feet of number five blast c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his sights carefully on the center barrel. He pushed the gun tr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flash across the whole sky before him. A curtain of green fire three thousand feet hi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coil hit him and the plane went spinning skyward like a thrown t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yank of the security belt was like a blow. It knocked the wind out o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seconds later he found he was upside-down. He punched the console. The plane's balance motors caught up and righted it. He was flying back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ine of engines fought against the wrong dir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 steadied. Somebody would have to replace the windscreen. It had a diagonal crack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he saw the cliff. The smoke had cleared. And the whole cliff front was sliding down toward the lake in slow, slow mo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lf a million cubic yards of rock, moving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lot of it was apparently still in one piece. But that was an illusion. It was a clean slice of cliff, knifed off neatly. But inside it the rock was cracked and shattered and just before it hit the water it lost shape and tumbled in fragments. It had looked at first like it hadn't left the bank. But there had been distance. Some of it struck nearly at the center of the l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tched the dam. Would it, too, crumble in slow motion and this whole lake go roaring down the gorge? He had set it up so the shock wave would go into the air, not down and through the ground. It had gone into the air, all right; witness what happened to his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wave hit the dam and a splatter of water soared a hundred feet above the dam top. Had he lost too much water there? No, that was just spr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the dam hol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not tell whether the underwater currents were carrying the rock into the low hole. He darted the plane sideways. Water was still roaring out under the dam. He wat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it his imagination that it was less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attention was yanked off it by blue figures racing down to the powerhouse. They certainly had not wa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his watch. He only had two minutes to get this plane out of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pound on the console keys Jonnie lanced the plane down to an empty abutment. He killed its motor. He had to make sure it was off- his ears were ring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rty-three seconds left to go. That was cutting it c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through the underground passage into the cone. He looked at the pagoda. Not even a tile had moved in that b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was at the console. The small gray man at the computer. Angus waved and shouted, “Power's on! We're fi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body else had been busy in the last two hours. A different music was playing. It was very noble and dignified. It sounded vaguely familiar to Jonnie and then he remembered that a cadet had found a pile of what he called “records,” big things: if you ran a rose thorn held in a paper box around an endless circular groove and put your ear close, it sounded like twenty or thirty instruments playing; the ancient label on the record, mostly faded out, said the name of the piece was “The Cleveland Symphony Orchestra. Lohengrin.” This music was much like that but deeper, fuller, quite impressive! Jonnie suspected the small gray man had had a hand in that. Something from his ship? Music for the delegates to arrive by,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omething else that must be from the small gray man's ship: there was a screen, meshed so you could see through it, all around the firing platform, and Dr. Allen was finishing putting it up. “Disease control,” he said cryptically as Jonnie passed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weaty Chinese engineers crawled out of a duct hole with cheery faces. They had air circulating in and out now. The smoke had already cleared away. A good thing, thought Jonnie. A lot of different atmospheres would momentarily be whiffing across the platform at the instant of coincidence of spaces and during recoil especi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mobs of Chinese refugees from the village had changed, too. They may have lost their village but they had saved their possessions and these had been scattered about. Now the untidy bundles had vanished. Children and dogs were quiet down in the rifle pits and parents and others that had no immediate duties were standing about. They had on what must be their best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honor guard came out of a bunker and finished neatening themselves up with a tug here and a buckle there. Six of them, different nationalities; all in their best uniforms. No weapons but the shafts of pennons. An aged Chinese gentleman- no, a Buddhist communicator dressed to look like a Chinese, wearing a silk robe with designs on it and a small cap- was taking position at the head of the honor guard. Of course, somebody who spoke Psychlo to greet the arrivals, yet who looked like a dignit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ould be three or four minutes until the first one appeared and Jonnie walked toward the ops room. He didn't get in. The boy, Quong, sprinted out, going somewhere fast, and Sir Robert popped out of the door and called after him, “And tell Stormalong to bring that other recognition book too!” The boy hardly checked his pace, nodding in full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yond Sir Robert the ops room was boiling with sound and movement as people wor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opened his mouth to ask how it was going. But Sir Robert answered before he could speak. Sir Robert shook his head bleakly. “They're using a new kind of bomb. The guns sometimes don't explode it. And the idiots are burning deserted cities! Our drones are still running. Why would they want to burn an empty place that used to be called 'San Francisco?' The last drone shot we had of it, there were just two bears walking down the street. We're dealing wi' daft imbec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made to go in past him and Sir Robert shook his head again. “You can't do anything more than we're doing. Have you thought what we're going to tell these emissa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idea,” said Jonnie. “Shouldn't we get Clanchief Fearghus dow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w, naw," said Sir Robert. “No e'en a wee chonce! Edinburgh is gang up in fla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a contraction of his heart. “Any news of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d a' be doon in the shel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is giving them a' the air cover he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raced in with the b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took a look at Jonnie. “Go get yersel' cleaned up. And think of something to tell these arrivals!” He shooed Jonnie off toward his room and vanished into ops. He closed the door behind him so the frantic sounds wouldn't come into the platform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lked on toward his room. Just as he was about to duck into the passage the humming of the wires, which had been going on underneath the music, made itself known by stopping. There was a space of time and then a slight reco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ckner emissary was on the platform. Noseless, holding a monocle on a stick, he was dressed in shimmering robes. He had a gold-colored hamper besid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ell on the screen pinged. The screen top edge lit with a purple glow all around. The Hockner picked up the hamper, looked about through his monocle and minced off the platform. The honor guard saluted and dipped penn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lted well clear of the disease control fence. A messenger took the hamper from him. The Buddhist in Chinese clothes bo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 supercilious tone of voice, the Hockner emissary said, in Psychlo, “I am Blan Jetso, extraordinary minister plenipotentiary of the Emperor of the Hockners, long may he reign! I am empowered to negotiate and arrange final and binding amendments to agreements or treaties in all things political or military. My person is inviolate and any molestation cancels any agreements. Any effort to hold me hostage shall be in vain for I shall not be redeemed by my government. At the threat of any torture or extortion, you are warned that I shall commit suicide instantly in ways unknown to you. I am not the carrier of any disease nor weapon. Long live the Hockner Empire! And how are you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municator dressed as a Chinese bowed and made a brief, fast speech of welcome, very pat, told him the conference would begin in about three hours and led him off to a private apartment where he could rest or refresh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n idea these arrivals would all be about the same, different only as to races, persons, and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trying to think of something to tell the emissaries. It was a bit of a shock for Sir Robert to infer that it was up to him. When that grizzled old veteran didn't have any ideas- But then he must be terribly distressed over Edinburgh. So was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ucked under the door beam to enter the passage to his room and a wave of dizziness hit him. So far, in trying to handle the dam, he had carried himself along on willpower and he had pushed the feeling aside. But now, with worry about Edinburgh and Chrissie, he felt he was not in very good condition to handle much of anything. He had taken quite a battering these last couple of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not prepared for what he found in the passage just outside his room. There were four people there and they were working on things he couldn't quite make out. They had low benches, they were sitting on the floor, their heads were down, and their hands were fl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sensed his presence and bobbed up from the floor. He bowed. “Lord Jonnie, meet my w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cond person, a gray-haired Chinese woman with a kindly face, bobbed up, smiled, bowed. Jonnie bowed. It made his head feel bad. The woman popped down and went right back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eet my daughter,” said Mr. Tsu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ird person bobbed up, bowed. The daughter was a very beautiful Chinese girl, very delicate. She wore a flower in her hair. Jonnie bowed. It  made his head feel worse. The girl sat down and went frantically back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eet my son-in-law,” said Mr. Tsu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ood-looking Chinese bobbed up from his bench with a clatter. He bowed. He was in the blue work uniform the mechanics wore. Jonnie bowed, very slightly so the room wouldn't spin. The young man popped down and sparks again flew from his too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m. They were working dedicatedly and with near ferocity on whatever they were doing. Jonnie felt a pang of sorrow. If this conference failed and if they lost, what suffering would await these decent people! These and the rest of the thirty-five thousand that were all that remained of the human race. He could not face the prospect of letting them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into his room. Somebody else had used those two hours. Angus, probably, and an electrician. A rack with three viewscreens now stood against the wall beyond the foot of his bed. A button camera had been placed in the ops room for one screen and he could see the huddled groups there, faces strained as they handled microphones and drone pictures and the operations board. Another button camera was trained on the conference room to broadcast to the second screen- the conference room was empty. The third button camera was on the platform and console and served the third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as he looked, the Tolnep emissary arrived. He was in shimmering green; even his cap was green. But he had on dirty blue boots. Huge glasses hid his eyes. He carried a sort of scepter with a large knob at the top and a green hamper on green wheels for his food and supplies. A reptilian creature although he walked upright and had a face and arms and legs. A genetic line from dinosaurs that had become miniature and senti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ade his speech much like the Hockner, accepted the reply with an evil smile, folded his shimmering green cloak about his steel hard body, and was led away to a private apar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like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about to throw himself down on the bed when he was suddenly obstructed. Mr. Tsung had followed him in. “No, no!” said Mr. Tsung. “B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Chinese had followed Mr. Tsung in. They had a steaming bath sitting on a mine dolly which they pushed to an empty spot on the floor before vanis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ppen to be just about exhausted,” said Jonnie in protest. “I will just wash my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slid around in front of him with a mirror. “Look!” demanded Mr. Tsu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Mud. Explosive stains. The black silk sling he had been wearing was a tatter of light tan. Silt was all through his beard and hair. He looked down and saw that somewhere he must have walked up to his waist in ooze. He looked down at his hands and he could not even tell the color of his skin. He looked like something no dog would have dragged out of the village garbage du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win,” said Jonnie and wearily began to get out of his clothes. Mr. Tsung had a big mine bucket and as each garment was removed he dropped it with some distaste in the bucket, even the helmet and boots and gu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limbed into the bath. It was not long enough to stretch out his legs but the water came up to his chest. He had never had a hot bath before, only rivers and cold mountain streams. He felt the exhaustion oozing out of him. Indeed, he found with some surprise, there was much you could say in favor of hot bat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voiding the bandage on the arm, M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sung scrubbed industriously with a lathering soap and a brush. Suddenly he stopped work and there was a whispered consultation back of Jonnie. Then a touch on the top of each of Jonnie's shoulders. Another consultation and one of Jonnie's arms was held out by Mr. Tsung and a piece of string was stretched down the length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momentarily horrified to realize the daughter was behind him and he was naked in a tub! He turned his head but the daughter was gone. Mr. Tsung scrubbed on. He washed Jonnie's hair and be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ice more the bath was stopped. Once to put a string around his chest. The second time to put a string down the side of his le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tually Mr. Tsung dried his hair and beard with a towel and then wrapped a bigger one around Jonnie as he stepped out of the tub. He dried Jonnie off, having to jump up a bit to really get the shoulders now that Jonnie was standing. He put Jonnie in a soft, blue robe and only then permitted him to lie down on the 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ful to stretch out at last, avoiding even looking at the screens, Jonnie was interrupt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Dr. MacKendrick and Dr. Allen. The robe was loose and they got his arm out. Dr. Allen cut off the bandage, cleaned the area with alcohol that stung the nose- probably whiskey of not too good a distillation- poured some white powder in the wound and then made him eat some of it. More sulfa! Mr. Tsung was there with a bowl of soup while Dr. Allen put on a fresh band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two doctors stood back. Jonnie, wise in such medical manners, began to suspect they were up to something. They had that false joviality doctors assume just before they take you by surprise and do something grues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lways thought,” said Dr. Allen, “that Dunneldeen and Stormalong were wild. But I was out there when you blew that cliff in. You are the wild one, Jonnie Tyler. Do you always use a battle plane to light fu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about to inform him somewhat austerely that there had been no time at all to rig fuses when Dr. MacKendrick moved clo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uppose,” said MacKendrick, “it just seemed more natural to him.” A remark calculated to distr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took the long needle he had been holding behind him and, seizing Jonnie's wrist, slid two inches of steel into a vein and pumped a full syringe of something into Jonnie's bl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w!" said Jonnie. “That wasn't fair! You know I don't like your needles.” The stuff burned like fire in his ve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for your dizziness,” said Dr. MacKendrick, smugly cleaning the needle. “It’s some stuff we found called 'B Complex.' The venom and the relaxant and this sulfa all rob the system of it. You'll feel much better very shor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got enough to do,” said Jonnie, a bit cross, “without being shot full of ho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 Allen laid a hand on his shoulder. “That's just it,”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ve got far, far too much to worry about and to do. You've got to learn to let others help you. Let them contribute as well. You do splendidly. Let others help too!” He gave Jonnie a pat on the shoulder and they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oup had made his stomach feel better. After a bit he raised his head and bobbed it. He wasn't as dizzy as he had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couple of emissaries had arrived on the platform. The ops room looked frantic. He was worried about this coming conference. Jonnie thought he had lain around long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sung!" he called. “Please get out my best buckskin suit.” Yes, he would let someone else contribute. Mr. Tsung could dig up his bucksk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sult was totally unexpected. Mr. Tsung flashed in, drew himself up to his full five feet, and said,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struggled to find more words from his meager store of English. “They lords!” He couldn't say what he wanted to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amazed Jonnie saw Mr. Tsung tear out of the room and come back in a moment with a Coordinator for the Chinese, one who spoke Mandarin. Mr. Tsung was blazing away at the Coordinator with every shot in his magazine. Mr. Tsung died down. The Coordinator opened his mouth to speak. Mr. Tsung thought of something else, battered the Coordinator with it, and only then stood back with a “so there” expression and put his hands in his sleeves and bo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a black-bearded Scot, took a deep breath. “You're maybe not going to like this, MacTyler, but you have gotten yourself a diplomatic manager. I know these Chinese, and when they get their minds set on something, they're worse than my old 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lain back. He addressed the ceiling. “And what is wrong with my simply asking for my best buckskin suit to be lai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verything,” said the Coordinator. “Just everything.” He sighed and began to explain: “Mr. Tsung is a descendant of a family that served as chamberlains to the Ch'ing Dynasty-those who ruled China from the mandate 1644 A.D. to about 1911. Maybe eleven hundred years ago. That was the last dynasty before China became a People's Republic. The court and emperors were not Chinese; they were a race called 'Manchus.' And they needed a lot of advice. Tsung says his family served them well but times changed and because they had served the Manchus his ancestors were exiled to Tibet. It was the western powers that overthrew the Manchus, Tsung says, not his family's advice. So Mr. Tsung here is really a 'Mandarin of the blue button' according to ancestry, a lord of the co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says all the family records and scrolls are with the Chinese university library you put in a vault some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ussia,” said Jonnie. “They're in the Russian base, though lord knows how it's holding out righ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good,” said the Scot. “He says he could read you some of it but he doesn't have it here. But his family always kept up on its background, expecting someday a dynasty they could serve would come back into power. They have long memories, these Chinese- imagine waiting eleven hundred years to get back a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detected this was wandering off track and he nudged the Coordinator's arm and made gestures that clearly said, tell him, tell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sighed. He was not sure how Jonnie would take this. “He says you are 'Lord Jonnie' and”- he got it all out in a rush-'you can't go around looking like a barba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Jonnie had not been so worried about other things he would have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was relieved that this had not been received as criticism. He continued. “He says he knew there would be a diplomatic conference and that a lot of lords would be arriving and that they would be very uppish and snobbish and fancy. And it's true enough. I’ve seen them coming in on the platform. Jeweled breathe-masks, glittering cloth, ornaments-one even had a jeweled monocle. Pretty fancy du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en swallowed and said the rest in a rush, “And if you go out there and talk to them in hines, they'll think you're just a barbarian and won't listen to you. He says if you look and act,” he swallowed again, “like an uncouth savage, they'll hold you in contempt.” He stopped, relieved to have gotten through it. “And that's what he was trying to tell you. Don't be upset with him. I could add that quite in addition to a genuine affection for you, about thirty-five thousand lives- no, less than that now, but a lot- depend on this conference. Otherwise I wouldn't have translated it for him because to me, MacTyler, ye're no barba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ought all he would have to do was reassure Mr. Tsung he would be polite and not slap anybody and that would be that. But not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made the Coordinator stand right there and translate everything he said exactly with no changes. Mr. Tsung hunkered down close to the side of the bed and started talking. The Coordinator translated at each p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one thing,  translated the Scot, " 'to be a mighty warrior...but although you have won every battle...and driven the enemy to rout...from a field of slaughter...the entire war...can be lost...at the conference ta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gested that. They actually hadn't won the war yet by a long ways, but even if they did, they could lose the whole thing in that conference room. He had known that, but he was impressed. Mr. Tsung had obviously sought this job, not as somebody who cleaned up a room, but as an advisor. Well, heavens knew he needed advice. He had come up with no ide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 attitude,  the Coordinator continued to translate as the little Mr. Tsung spoke on, " '...must be calculated to impress.... A lord is used to handling inferiors.... He is impressed by being handled as an inferior....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ughty.... Do not be polite.... Be cold and disdainful.... Be distant and alo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ay, this old man is really wringing out my Mandarin. That's real court Chinese he's tal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motioned him not to add his own com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not,  the Scot obediently translated, " 'agree or seem to agree to anything.... Your words can be tricked into seeming to agree...so avoid the word: yes.... They will make preposterous demands they know they cannot attain...just to gain bargaining points...so you in return should advance to them...impossible demands even if you feel they won't agree, and who knows, you might win them...! All diplomacy is a matter of compromise.... There is a middle ground between the two opposite poles of impossible demands...which will become the eventual treaty or agreement.... Always work for the most advantageous position you can g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 paused. “He wants to know if you've got all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ir!” said Jonnie. “And wel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feeling this was useful even though it didn't give him the idea he nee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now,” said the Coordinator, “he wants to give you lessons in deportment. Watc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y were dealing with creatures from many another race, and their ideas of deportment and those from ancient imperial China might not agree at all. So Jonnie felt a bit tolerant as he watched the Chinese. But almost immediately he felt he was wrong. These manners fitted any r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to stand. Feet apart, tall, leaning slightly back. Firmly fixed to the earth. Position eminent. Go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to hold a scepter or wand. One hand on grip end, other end laid in the other palm. Grip both ends to show control. Tap one end into palm to hint the small possibility of punishment when one might wish to seem a bit offended. Wave idly in air to show that the other's argument was of no consequence and was like the wind. Got that? Here is a wand. Do it! Not quite right. Be easy, lordly. Now do them all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lk as though not caring what lies before you. Suggest power. Steady, unstoppable. Like this. Got it?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half an hour Mr. Tsung worked on Jonnie. And Jonnie realized that his own walk was like that of a panther whereas for this conference it must be sta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made him go through the whole lesson and then the postures and walks again before he was satisfied. Jonnie, who had always had a sinking feeling about being a diplomat, began to feel a bit more confident. There was an art to this thing. It was like hunting game but a different kind of game. It was like a battle but a different kind of ba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he was all through. He could see on the screen that more and more emissaries were arriving. But Mr. Tsung said they would all have to present their credentials at the first meeting in the conference room and that there was lots and lots of time. Had Jonnie thought of a strategy? A strategy was very necessary. How to approach the diplomatic battle, what one intended to use to maneuver. Well, Jonnie could think about it. It was like a battle but your infantry and cavalry were ideas and words. Maneuvered wrongly, it meant def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anwhile, they had to handle this other matter, and leaving Jonnie a bit mystified, Mr. Tsung went out in the h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ing that for the moment Jonnie wasn't busy, Chief Chong-won slid in the door. He was beaming and bobbing his head. “The dam!” And he made a tight grip with both fists and gestured with his hands. “The hole. The outflow is decreasing. The level of the lake is rising.” He bobbed his head vigorously, bowed deeply, and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ought, well that was one thing that had gone right. The power wouldn't go off and leave some diplomat parked in some wrong space! All he had to worry about now was a burning planet, the fate of its people, and this con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hot had worked. He wasn't dizz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matter” turned out to be a haircut. The daughter came in and sat him in a chair facing the viewscreens and got to work with a small pair of scissors and a comb. The idea was rather novel to Jonnie-he usually just hacked his hair off with a knife when it got too 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eemed to be very practiced and expert and no doubt took care of the tonsorial requirements of many, for she just sailed in with her scissors moving so fast they sounded like an ore belt running at high speed, clip, clip, cl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diplomacy was like a battle, Jonnie was thinking. Watching these lords arrive one could see that they practically oozed authority and power. The visitors attacking Earth were almost local small fry, controlling at the most a few dozen planets. Some of those arriving, he knew from earlier readings, were from other universes and controlled hundreds of planets in just one governmental sphere. And they were very arrogant, very sure of themselves. Whatever their physical form, there was no doubt that they were ministers plenipotentiary to powerful heads of state. What wealth and striking power they represented! Behind them were collective populations numbering trillions in just one state alone. They were the veterans and victors of hundreds of such conferences. Yes, a conference was a battle and an even more important one than a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at chance did he and Sir Robert have against these experienced diplomats? They were both warriors, not glib, smooth, cunning courtiers with a thousand parliamentary tricks up their sleeves. With no guns or battalions, but with only his wits and the tips Mr. Tsung had given him, he felt quite outnumbered. And so far he had no strategy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irl had a small mirror she was holding up so he could see. She had cut his hair to collar height in back and combed and rolled it at the bottom. It looked kind of like a helmet he had seen with a back neck guard. And the hair was shiny. His beard and mustache looked very precise, much shorter. He hardly knew himself- had she seen some old paintings of men with beards and mustaches cut like this? Indeed she had- there was an ancient man-book, English, open on the bed to a picture of somebody named “Sir Francis Drake” that had defeated somebody called “the Spaniards” long, long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attention was attracted by something and he took the mirror from her. His neck! The scars had been quite faint for they were really callouses. And they were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o look very hard to see the remains of the Brigante grenade scar on his cheek. That would probably vanish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how he felt freed with the collar scars gone. He understood the irony of it and would have smiled but his attention was pulled to the ops room screen. The sound relay had been off and he gave the girl back the mirror and hit the but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an't think what they're up to!” Stormalong was saying as he angrily finished pulling another picture out of the drone resolver. "I’ve lost cou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fteen,” said somebody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ok at this! A spray of fire bombs going down into this deserted...” he looked at a map. “Detroit! Why set Detroit on fire? There's been nobody in Detroit for over a thousand years! Are they trying to pull defenses over to that continent? They're insane.” He threw the picture down. "I’m not providing any air cover for a bunch of ruins! What's the latest from Edinbur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tiaircraft still replying,” said someone at the ops board. “Smoke interfering with visual firing. Dunneldeen just shot down his sixteenth Hawvin strafing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uched the button to “sound off.” He felt an impatience taking hold of him. These diplomats coming in one by one...it was too s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had come in with Mr. Tsung, who was holding a lot of things in his arms. It was obvious that Jonnie was under strain. Mr. Tsung said something in his singsong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or said, “Mr. Tsung reminds you that even a lost battle can be redeemed at a conference table, to be patient and use sk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had other things now. He took the haircut cloth off Jonnie and showed him a tun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very plain garment at first glance. It was cut from shimmering black silk; it had a stand-up collar. It was supposed to be a tight form fit. But it was the silver-colored buttons that attracted Jonnie's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new what they were. He had once remarked to Ker that it was surprising to see such pretty metal on a Psychlo emergency switch. It looked like silver at first glance but the least amount of light striking it made it glow in rainbow colors. Ker had said, no, it wasn't used for emergency switches because it was pretty. It was used because it was hard. It was a one-molecule-thick metal spray of an iridium alloy, and no matter how many claw points hit it, it wouldn't wear off. And when you were in a dark mine with little light, the emergency button was visible because it looked like it flashed in colors. He knew what the son-in-law had been doing- plating buttons. Enough to blin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had him put it and the black silk pants on and buttoned the tunic all up-iridium buttons every couple of inches down the fro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Mr. Tsung made him put on a pair of boots. They were Chinko boots but they had plated them with iridium all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elt was fastened around him, a wide one, and it was also plated. All except the buckle. And that was his old gold-colored “U.S. Air Force” buckle, shined until it gleamed. He remembered thinking once in the cage he might be the last surviving member of a long-gone force. A strange thing to think. But right now it sort of cheered him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hought he was getting dressed and was a bit dismayed to find that Mr. Tsung did not like a pucker on the shoulder and a certain gather in the tunic back and took it all off him and sent them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had something else now. It was his twisted knobkerrie with the carved figures. But they had plated it with iridium. It flashed like a length of flame. He knew he couldn't use it that way but he was glad not to be going into that conference totally without a wea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son-in-law came in. He was carrying a helmet. Basically it was just a Russian helmet they had smoothed down. But what had they done to it? The chin strap was plated with iridium alloy. So was the whole helmet. But what was this? The son-in-law turned it, a bit proudly, so Jonnie could see what was on the fro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had they done this? Then he saw that the son-in-law was holding the paper patterns he had laid down on the helmet front and sides, one after the other, and sprayed through the open holes with different metal spr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dragon. And what a drag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ld wings on the side of the helmet, clawed paws that seemed to grip the lower helmet edge, scales and spikes from the spine edged in blue, a ferocious face with what appeared to be real rubies for flaming eyes, white fangs in a scarlet mouth. Ferocious. And a round, whitish ball in its scarlet, otherwise gaping, mo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looked three-dimensional. It was similar to the dragon at the console and the clay dragons lying on the building pile except for this big white ball in its mo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first Jonnie felt it was far too fancy. And just then another emissary arrived on the platform wearing a towering gold crown. This was far less fancy than that. But st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it. It was a bit different from the other dragons. “Very beautiful,” said Jonnie so the Coordinator could tell the son-in-l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fixing his clothes. It wasn't time yet by a long way. Jonnie looked at the helmet. Via the Coordinator he said to Mr. Tsung, “Tell me about this drag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tossed it off and via the Coordinator told Jonnie that the throne of China had been called the “Dragon Throne.” “Lung p'ao" or "Chi-fu" patterns or robes were court dress. It was an Imper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all that. “Tell him to tell me about this dragon. It 's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sighed. There were a lot of other things, far more important, that he should be telling Lord Jonnie, and he didn't think it was very applicable just now to embark on myths and fairy tales. But, well, yes. This dragon was different. The whole story? Oh, my. Well, it went this way. Once upon a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y back on the bed with the helmet on his stomach and listened. Unfortunately he did have time. So he listened as Mr. Tsung went on telling him the long and involved fairy ta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about halfway through it, Jonnie abruptly sat up and said to the Coordinator, “I thought so! Please send for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tartled Mr. Tsung and Jonnie said, “Thank you. Very good story. Thank you more than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Lord Jonnie seemed pleased and things were a bit rushed, Mr. Tsung happily went out to make sure the silk suit was altered correc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round to see whether there were any button cameras in the place. He couldn't really tell. He didn't think so, but he would be very brief and cryptic to play it on the safe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ouple minutes later Sir Robert came in. He too had been grooming himself. He was wearing a cloak with the Royal Stewart colors, a matching kilt, and Scottish white spats. The wool was made of shining hairs. He was the complete Scottish soldier and lord, excepting only weapons. Jonnie had never seen him dressed in full regimentals before. Quite impressive. But the old man looked a bit hollow-eyed and wo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is going to be a tough on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ye, lad. Did ye ken thet Tolnep? I be no diplomat, laddie, and there's nae chonce of bringing Fearghus oot. The danger lies in antagonizing them lords and states thet isna involved as yet. A false step and we'll be adding them tae the enem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upset. Even talking in dial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never thought he'd have to soothe Sir Robert. “We have a chance. A good one. Now here's what I propose we do: you go in there by yourself and do all you can.” Sir Robert didn't much care for that but he listened. “And then when you have finished or think you have gone as far as possible, you call me in, introduce me however you please but not too specifi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communicator they've been using as host will do a' the introductions,” sai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tell him what I said.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ra good, laddie. I’ll do whativer I can. An if I havna a cease-fire, I’ll ca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War Chief turned to leave. “Good luck!”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ye, lad, that's exactly what I’ll be a needin'! We're nae a doin' weel at a' in the fi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is watch. It wouldn't be long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ef Chong-won popped in, grinning. “The hole in the dam has stopped all but a trickle! My men are replacing the armor cable, patching and replacing it. The lake will be armored again before nightfall.” He threw his arms up simulating the earlier explosion Jonnie had made. “Boom!” he said and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ought, boom indeed. We'll all go boom if this conference fai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had not been in the conference room three minutes before he realized that he was fighting the most difficult duel of his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was in no shape for it. He had hardly slept at all since their return and he recognized now that this was a huge error. For all his nickname, “the Fox,” he felt sluggish mentally. That nickname had been earned in physical combat and not in a conference room. Had this been a matter of troop dispositions and tactics, he could have coped with it. He would have laid an ambush for this Tolnep and transfixed him with arrows and hacked him to pieces with lochaber ax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re stood the Tolnep, elegant, poised, and deadly, already pressing Sir Robert back toward def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s morale was very bad. Half the antiaircraft cover of Edinburgh had been wiped out by a desperate charge of Tolnep marines. Russia was not answering at all. And his own wife was unreported after a cave-in of passages to the bunkers. It was desperate that he get a cease-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t this Tolnep was dithering around, posing, fiddling with his scepter, flattering the emissaries, and acting like he had all the time in the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name was Lord Schleim. He had a tittering laugh that alternated with insidious, acid hisses. He was a master of debate much like a swordsman became a master of his bl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so, my worthy colleagues,” the Tolnep was saying now, “I really have not the faintest idea why this assemblage was convened at all. Your own time, your physical comfort, even the dignity of your august persons, representing as you do the most powerful lords of the universes, should not have been assaulted and insulted by an upstart lot of barbarians involved in a petty, local dispute. This is a purely local affair, a minor spat. It involves no treaties and so your presence was well known to be unneeded by this weak band of outlaws and rebels who seek to call themselves a government. I propose that we simply dismiss this gathering and leave it up to the military comman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ugust body stirred, bored. And they were an august body. Jewels glittered on the breathing masks of some. Brilliant cloth rippled as they moved. Some even wore crowns as tokens of the sovereign power they represented. Twenty-nine arbiters of the fates of sixteen universes, they were quite conscious of their power. They felt that if they so chose, they could flick this small and unimportant planet into eternity with no more than a careless gesture of a claw or finger tip. They were not really paying too much attention to Lord Schleim, but tittering and whispering to one another, possibly about trivial scandals that had occurred since last they saw one another. They were evidence, physically, of what happens when different genetic lines, moving up from different roots, became senti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f to the side sat the small gray man. Another man, quite similar to himself but with a better-quality gray suit, had arrived. They were quietly watching Sir Robert. It was very plain they were not going to intervene or help fur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loathed courtiers. Weak and corrupt and dangerous- that had always been his opinion of this breed. His contempt, he counseled himself, must not show. “Shall we get on with this meeting?”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missaries stirred. They muttered responses. Yes, let's complete the formalities. Must have come for something or other. Let's get it over and done with-I’ve a birthday party waiting for my pet lizard (a remark followed by laugh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all shown their credentials earlier and these had been acknowledged by the group, all but Sir Robe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 had seated himself off to the side, in front where he could appear to be addressing them all as their leader. “We have not actually examined the credentials of this...this...soldier? who called this meeting,” he offered. “I move that he be removed as the principal speaker, that I be appointed in his st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offered them the disc. It was played. It was in Gaelic, a tongue they didn't know. And he might have been called ineligible to conduct the meeting had he not looked beseechingly at the small gray man and if one of the disinterested members had not asked the small gray man whether he had accepted these credentials. The small gray man nodded. Bored, the rest of them accepted the credenti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one had been touch-and-go for Sir Robert, for just prior to his entrance he had gotten word that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ef of Clanfearghus had been wounded in repelling an attack on the guns and he did not know whether he could get a confirmation from Edinbur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fear,” said Lord Schleim, “that I must raise another critical point. How can we be sure that this upstart planet can afford even the small costs of convening such a meeting as this? Your lordships surely would not want to remain unpaid and have to bear such expenses yourselves. They guaranteed the diplomatic costs but we have no way of knowing that they will ever pay them. A scrap of paper saying that one is owed does not fit well in the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missaries laughed at the joke, poor as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can pay,” glowered Sir Robert. “With scraps off dirty plates?”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missaries laughed some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ith Galactic credits!” snappe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aken, no doubt,” said Lord Schleim, “from the pockets of our crewmen. Well, never mind. Your august lords have a perfect right to declare that the meeting should proceed. But I, myself, feel it is demeaning for the representatives of such mighty and powerful sovereigns to meet just to determine the conditions of surrender and capitulation of some fel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top!” bellowed Sir Robert. He had had enough. “We are not here to discuss our surrender! Also there are other planets than your own involved and we have not heard from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Lord Schleim with a leisurely, airy rotation of his scep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my planet has the most ships here- two for every one the other planets have. And the senior officer of this 'combined police force' happens to be a Tolnep. Quarter-Admiral Snowle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s dead!” roared Sir Robert. “His flagship, the Capture, is lying right out there in the lake. Your admiral and that entire crew are carr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so?” said Lord Schleim. “It had slipped my mind. These accidents happen. Space travel is a perilous venture at best. Probably ran out of fuel. But it doesn't alter what I have just said at all. Captain Rogodeter Snowl is the senior officer, then. He has just been promoted. So it remains that the senior commander and the greatest number of ships are Tolnep, which leaves me in the position of principal negotiator for the surrender of your people and planet after their unprovoked attack on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are not losing!” storme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 shrugged. He cast a negligent glance over the assemblage as though pleading with them to have patience with this barbarian and drawled, “Would the assemblage give me leave to confirm certain poi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of course, they muttered. Reasonable requ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s head bent over the round ball atop his scepter, and with a shock Sir Robert realized it was a disguised radio and that he had been in communication with his forces all 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Lord Schleim as he raised his head, showed his fangs in a smile, and fixed his glass-hooded eyes on Sir Robert. “Eighteen of your major cities are in fla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at was why they were burning deserted cities. To make an appearance of winning. Just to terrorize and have a bargaining position in any surrender tal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was about to tell him those were just deserted ruins that hadn't been lived in for a millennium, but Lord Schleim was pressing on. “This august assembly needs proof. Please have this trace run off!" He pulled a tiny thread from the base of the radio, a trace copy of the type they received from dr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ill not do it!” sai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ssemblage looked a little shocked. It began to dawn on them that maybe this planet's forces were lo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uppression of evidence,” laughed Lord Schleim, “is a crime punishable by this body by fines. I suggest you mend your attitude. Of course, if you have no modern equip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sent the trace out to a resolver. They waited and presently a stack of pictures ca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spectacular air views, in full color, of twenty-five burning cities. The flames were roaring thousands of feet into the air, and if you passed a finger down the right border the sound turned on, the sound of rushing flames and crashing buildings cut through with the howl of furnace winds. Each picture had been taken at a height best showing the conflagration and the resulting effect was devast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 passed them around. Paws and jeweled hands and inquisitive feelers made them ro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offer,” said Lord Schleim, “very liberal terms. I am quite sure I will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buked by a motion of our House of Plunder for being so liberal. But my feelings of pity prompt me and my word here is, of course, binding upon my government. The terms are that all your population be sold into slavery to meet the indemnities it incurred when Earth brought on this unprovoked war. I can even guarantee that they will be well treated- over fifty percent survive such transportation on the average. Other belligerents- the Hawv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mbitchows, Bolbods, Drawkins, and Kayrnes-to divide up the rest of the planet to meet the expenses incurred in defending themselves against this unprovoked attack upon their peaceful ships. Your king can go into exile on Tolnep and even be provided with a spacious dungeon. Good fair terms. Too liberal, but my feelings of compassion prompt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emissaries shrugged. It was obvious, it seemed to them, that they had been called here just to witness some surrender terms in a petty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was thinking fast, trying to see a way out of this trap. At the start of the meeting he thought he had heard the hum of the transshipment rig two or three times. He could not be sure. He could not count on anything right now. He was tired. His king was wounded. His wife might be dead. All he could really think of was leaping on this horrible creature and taking his chances with those poisoned fangs. But he knew such an action before these emissaries would be fatal to their last glimmering cha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ing his indecision, Lord Schleim said with a harsh, acid hiss, “You Earthlings realize that these mighty lords can make an agreement to force your capitulation! I believe the other combatants of the combined police force agree to my ter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presentatives of the Hawvins, Jambitchows, Bolbods, Drawkins, and Kayrnes all nodded and said, one after the other, that they certainly agreed to these liberal terms. The rest of the assembly was just watching. A local dispute. But they could swing over and support the Tolneps if it meant ending this useless consumption of their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ame,” said Sir Robert, “to discuss your surrender. But before we go any further with this, I shall have to call in my fully authorized collea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ade a signal in the direction of where he knew the button camera was and sat down. He was t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lowness and delay of these deliberations had eaten into him. Didn't these gilded popinjays realize that while they dawdled about, good men were dying out there in the field! But urgency never touch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not even really inter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knew he had failed miserably. He hoped he had not hurt any chances Jonnie might have. Forlorn hope. It was all up to Jonnie now. But what could the poor lad possibly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XVI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sic began to be heard in the conference room. It was slow, dignified music. Ponderous. Impressive. The emissaries looked about with some interest, wondering what was going to happen. So far this had been a deadly dull conference on an apparently deadly dull planet that didn't even have any night life or dancing or singing females to serve up. The conference had begun right away as though there was something urgent or important to take up: not even a customary round of hot spots to get acquainted; so far no one had even offered any bribes! instead just some boring, minor squabble that concerned combatants of just this one universe and just a sector of it at that. Nice music. Fit for regal functions, much less a con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uge man entered the door. He was about six and a half feet tall, stripped to the waist, wearing a scarlet sash, with yellow skin, shaved head. (It was one of the Mongols from among the Chinese.) That in it self would not have been very interesting. But his muscles were huge and swollen with the effort of carrying something on his head that would seem to be very heavy indeed. But from all they could see, he was carrying nothing! There were his arms and gripping hands, there were his bulging back muscles and biceps. Although he was walking in cadence with the music, there was even a slightly perceptible tremor in his legs. But they could see nothing being ca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n went up to the platform and with great care set the nothing down. They even heard a bump. (It was a glassine electronics table used by Psychlos for small electronic work that required light from every angle. It had been sawed down and sprayed with lens spray that passed light one hundred percent and so reflected nothing.) He arranged the nothing with great c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it of flurry in the audience as emissaries craned about and peered, amused and interested. The communicator acting as host (he had a stripped-down mine radio in his ear) said, “You have the solemn promise of this planet at the risk of heavy indemnity that no lethal, destructive, or harmful object will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tered into this conference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veral emissaries laughed. They were quite cheerful. A good joke to put nothing on the platform and then say it was harmless. It quite took their fan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something else was happening now. The huge Mongol had withdrawn. To the stately music, two beautifully gowned Chinese boys, faces impassive, came down the aisle. Each was carrying a gorgeous red satin pillow with gold tassles and on each pillow was a huge book. Solemnly, first one, then the other, approached the host. He took each book from its pillow and laid it upon the heretofore invisible table, spine titles toward the audi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ere was something on the platform. An invisible table. New interest. Those with better eyes could read the titles on the spines up there: one was a “Dictionary of the Psychlo Language”; the other was "Intergalactic Laws By Treaties of Governing N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Lord Schleim, with his weak Tolnep eyes, was not even trying to read any book titles. He was tense and crouching back. Theatrics! They were pulling theatrics on him. Ah, well. He would corner whoever this was and bite him to death with wit-fangs! Sssst on theatrics! They would change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boys withdrew in a stately fashion, carrying away their now-empty pill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usic suddenly stopped. There was a roll of dru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st drew himself up and cried out his announcement in a strong, sonorous voice above the drums, “Masters of all planets! Lords of the great and powerful realms of sixteen galaxies! May I now introduce to your august presence, LORD JONNIE! He who embodies the spirit of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rumpet fanfare cut through and rose above the drums. The clear, piercing notes rose into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ame walking down the aisle. He was walking slowly, heavily, commanding as though he weighed a thousand pounds. He was dressed in black and silver and he carried a silver wand. But it wasn't silver; it looked so, but when the light caught it on the slightest movement it flashed with blindingly bright rainbow col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me to the platform, stepped up, moved behind the table, and t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at instant a mine spotlight placed just above the door flamed on. He stood there in black and silver and yet a blaze of living col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 not speak. Feet apart, not blocked from their view by the table, he held the silver wand between his two hands and simply looked at them with a stern and even disdainful expression. Domin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impressive enough to the emissaries. Even though they were used to pomp and tended to discount it, they would have been respectful of this display. But there was some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beast on the helmet! It looked alive. The trick of the light, the play of the silver metal that flashed, the glowing red coals of eyes, whatever it was it looked alive. Was he wearing a live winged beast on his helm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 would have none of it. Unfortunately there had been a slight slip which played directly into his hands. When one word meant several things in Psychlo, it required a slight change of inflection or tone to make it have the different meaning. The word “spirit” in Psychlo could also mean “mind,” “angel,” or “devil,” and although the communicator had used the right inflection for “spirit,” Lord Schleim chose to accept a different infl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sprang up as though striking from cover. “Lords and august emissaries,” he said with an acid hiss, “I challenge the right of this devil to speak! We have seen no credentials. W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ir,” said Jonnie. “I could not quite hear you. What did you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 whirled on him. He began savagely, “I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yes, yes, yes,” said Jonnie, waving his wand. “I beg your pardon, your lordship. It was merely your uncouth Tolnep accent. Quite provincial. Can you understand him, my l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aughed. It was true that Schleim had a bit of an accent, due probably to his fangs and having to hiss. Tolneps were really quite rural; they had only one planet and that was quite distant from the center of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devil!” hissed Schle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h, uh, uh," said Jonnie. “No violence in such a meeting. I am quite certain I nor the truly worthy emissaries in this gathering desire your ejection from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before Schleim would retaliate, something else happened. The wand, which had been tapping Jonnie's palms, suddenly pointed in the direction of Schleim's feet. It had a small beam of light set in the end of it and it flashed on. (It was a light used to show dust in a mine shaft and it made a very thin white pencil of light, like a poin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 bit incredulous. Then he turned his head clear off to the side as though to hide a laugh. The light switch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looked down. He had to stretch for he had a bit of a pau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d this devil s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Lord Schleim saw them. His boots! Instead of wearing his proper, scaled, glittering green boots, he was wearing old, rough blue boots. Dirty blue boots. His valet! In the rush of getting him off, his clumsy, damned valet had put the wrong boots on him. Oh, when he got home...when he got home he would have the oaf punctured! Worse. Dragged through the streets and bitten to death by small 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nnie was addressing the emissaries. “I must apologize to you, my lords. I pray you to overlook my discourtesy in arriving late. But I am sure you will understand when I tell you that I was looking for a point of law.” He looked at them in a kindly and deferential fashion, laid down the wand on the invisible table, and tapped the top of the law book. (The manners and phrases of the 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nko instruction discs were coming in handy now! At first when he entered he had felt stiff and unnatural, artificial and affected, but suddenly it felt as though he had been doing this sort of thing all his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one,” he continued, “could possibly expect such noble and such highly titled and credentialed lords to experience an uncomfortable trip, nor to convene upon such a lowly and undeserving planet, for the petty purpose of adjudicating the minor differences of some back planet squab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elegates sat up. This was more like it. This is what they had been thinking all the time. Hear, h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was thunderstruck. What was this lad up to? The war not important? Their strong points caving in, their friends dying, and he could say it wasn't important? He looked at the two small gray men. They were both sitting there smiling, a bit vacant but smiling. They hadn't been smiling before and Sir Robert knew for a fact that Jonnie hadn't talked with them, so they knew no more than he. But he had to restrain himself from jumping up to cry out that this was an important war. One point: these emissaries in their jewels and flashing clothes, strange faces and feelers, were all bobbing their heads and settling down for a real con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continued Jonnie. “It would be an insult to the mighty states you represent to call you here on something as trivial as repelling pira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 started to slither up out of his chair. He was about to shout this devil down and force him to mend his language when he saw those eyes looking again at his boots. But it wasn't really the glance at the boots that stopped Lord Schleim. He recognized with diplomatic shrewdness that this devil could fall into a trap of his own digging. It was a very simple matter to prove that the attacking Tolnep ships were fully commissioned, legal ships and officers of the Tolnep navy. So let the devil plow on for now. He'd fang him shortly. Hah, the fellow was no real opponent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uch regal representatives of kings and governments,” continued Jonnie, “should- and if I am wrong, please correct me- convene on real points of treaties and Intergalactic law. And on these their expertise cannot be seriously challenged or questi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ar, hear. True. Naturally. You have a point. Pray continue! The emissaries, all except for the combatants, were sitting up, interested. And all combatant representatives began to look uneasy. All except Lord Schleim who was beginning to feel confident- this devil was going to dig a hole for himself. There was one trouble here for Lord Schleim: each time that devil moved it made lights flash off his buttons, and Tolneps had to wear filters to convert to ordinary visible spectrum, so every flash of a button overwhelmed the power of the filter and he was getting a headache. He wished he could make them turn off that spotlight they had on this cre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sweeping on. “The definition of the category of 'pirate' as opposed to the definition of 'military force' is a critical question. I am sure that, from time to time, even in the best-organized, paid, and regulated military forces, elements of navies or even merchant ships have mutinied or gone astray or been misled and have turned pirate, defying the benign and responsible authority of their own govern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yes. Many instances. Just last month in these troubled times, a squadron of spaceships had mutinied at Oxentab. Lots of them in history. An old point, the emissaries agreed. Lot of stories written about it. Go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continued Jonnie, “to protect legitimate authority such as that which you represent,” (pleased faces except for the combatants), “and to really be able to cope with piracy when it occurs, the definition must be clarified. And this can only be done by an august body such as yours in the form of a formal trea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idea. Correct. Right. Very glum combatants, except Schleim who was certain now this devil would shortly be sent down in fla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opened the Psychlo dictionary to a marked place. "We know that the Psychlo language is a composite of many tongues, even your own individual languages, and was not in fact a language generated solely by the Psychlos. It is a universal tongue because it was taken from many universes, which is the only reason we so generally speak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true. Real scholarship. The Psychlos picked up everything from others including language. Shouldn't even be called "Psychlo." The emissaries buzzed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dictionary,” said Jonnie, “is the standard recognized work, is it not?” He held it up. Yes, they nodded. Jonnie laid the book down and read from it. “It states: 'Pirate: one who preys upon commerce or communities or planets in a vessel or spaceship or group of ships not under the regulation of a national or planetary government; also any commander or crew member of such a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ght, right. That was a pirate.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 was feeling very smug. He felt he really had this devil now. He could see exactly which way he was trying to go. It would be child's play to fang these arguments to pieces and then proceed with the surrender talks. What a letdown the devil was going to get. Every Tolnep ship was under the direct orders of the Tolnep government. Totally leg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turned to the book on Intergalactic law. “However, according to treaties, of which Intergalactic law is composed, we have a different definition. With your permission I will read it: 'Article 234,352,678. Based on the treaties of Psychlo vs. Hawvin signed at Blonk, Psychlo vs. Camchod signed at Psychlo, a pirate shall hereinafter be defined as one who feloniously steals or mines minerals. Jonnie tapped the book and laughed lightly. “I guess we know who and how and why that misdefinition occur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aughed. Psychlo was not very well liked, and a Psychlo would pass anything to protect Psychlo intere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fore,” said Jonnie, “this august body, I feel, should define 'pirate' and 'piracy' among systems and planets and, after due deliberation, envisage the execution of treaties to forbi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groaned. The lad was proposing days of wrangling over stale things like treaties when the planet was being torn to bits with a flat-out assault, undoubtedly egged on by this Tolnep through his hidden radio. But his groans were drowned in the general ass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now drawn back from the books. He took up the wand. He tapped it in his palm. “I feel in my humble opinion,” (he certainly didn't look humble), “that we must work upon this now in order that we should know whether the Tolnep fleet officers and crewmen are to be slowly vaporized individually as pirates or simply shot as military men when court-martia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 slithered up with a scream. “Stop!” He glared around at the other combatants. They sat just behind him. They were saying nothing. They simply looked stunned. Then he realized that the devil had said "Tolnep"; he had not said “combined forces.” Venom splattered as L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hissed his protest. The devil had gone too far! In a moment Lord Schleim would tear down his house, but just now there was another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are selecting out the honorable Tolnep forces for your venomous insinuations!” said Schleim ravingly. “This is a clear case of prejudice and has to be dismissed as such by this body! There are other combatants. I demand these statements to be stricken from our recorders as biased, slanted, and an intentional insult to the Tolnep planetary for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almly smiled at him and looked at the Tolnep boots and back up to the fanged face. “Bombastic conduct will right no wrongs here. Your conduct insults these lords. Behave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emand a reply!” screamed Schleim. Jonnie sighed tolerantly. “Very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hall have it. It is my opinion that the Hawvins, Bolbods, Drawkins, Jambitchow, and Hockner forces were simply coerced, probably with false statements, into cooperating with the Tolneps. Since by your own testimony your ships vastly outnumber theirs, and since your own senior officer, as you state, commanded the so-called combined force, and when killed, was succeeded by another Tolnep who is now their senior officer, it seems very evident they were forced to cooperate in this attack by the superior firepower of the Tolnep fleet. So we cannot hold these other races or forces guilty. And we are not charging them. They are only victims and cannot be regarded, in my opinion, in any other way when we apply the word 'pirate' on a clarified defin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Now was the time! Lord Schleim knew the ripe moment when he saw it. He would crush this devil. He slithered himself up to his full height. He assumed the grandeur of dign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 arguments, devil, drop into the rocks and fall like dust into the grass. The Tolnep admiral and the Tolnep captain and all the Tolnep ships and crews were never in any way acting outside the command of the Tolnep central government. So enough of this claptrap about 'pirates' and let us get on with the proper business of surre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aste of triumph and victory was sweet as poison in the Tolnep's mouth. In a few moments now, this whole thing would be fi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groa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w the two small gray men were looking down, nervous now. Regretting perhaps they had hel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Tolnep. He shook his head s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the assemblage. They were leaning back, beginning to lose interest. For a while there it had appeared that something would occur that would concer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y lords,” said Jonnie, “please do forgive this distraction from the main purpose of this meeting. This...this Tolnep is absolutely demanding that we finish this minor concern of a raid upon a peaceful planet. So with your permission, I feel I have no other choice than to settle this slight disturb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oh, well, go ahead. One doesn't see where this is going now but go ahead. I suppose the Tolnep will just keep interrupting. So go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ighed. “Thank you, your lordships. You are very tolerant.” Then he turned to Lord Schleim. Jonnie took a very firm stand with his feet. He had picked up the wand and was now tapping it in his pal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rd Schleim,” said Jonnie, “for I believe that is what some call you, please produce the orders given to your admirals and cap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laughed. “You know very well an emissary cannot carry with him the whole files of a military establishment. Furthermore, although you, as a barbarian, would have no inkling of this, a Tolnep commander is at liberty to exercise autonomy on military expedi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s I suspected,” said Jonnie. “There were no legal or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id not say that!” hissed Schle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you did,” said Jonnie. “I have no choice now but to proceed for you are delaying more important procee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macked the wand into his palm twice. It sounded like two pistol sh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 instant rush down the aisle as two uniformed technicians came, pushing a mine cart. The cart had been plated in gold. It looked very sleek. On it rested a projector of some size and it too was gold-plated. It was an atmosphere screen projector. It s general use was to project pictures of mine shafts or tunnels. It used a projection light based on the same principle as an atmosphere-armor cable with a variation. The light, striking atmosphere ions, made them condense to greater or lesser degree and reflect back. By putting a stick for scale in the original scene, one could then take the projected picture and actually measure distances in it from point to point. It put, in this way, a three-dimensional picture on thin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chnicians moved it into place where it would project into the large, empty space to Jonnie's left. They placed a multiple-button switch on the invisible table close to Jonnie's hand. They bowed, about-faced, and withdr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come in so fast and left so quickly that Lord Schleim had not had time to get in an objection. Now he did. “I must protest this display of foolish flimflam! I will not permit you to hoodwink this august body fur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said Jonnie severely, “it will do no good for you to seek to suppress evidence when you well know it will work to your disfav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tters from the emissaries. Sit down, Schleim. Be quiet. This looks like it will be interesting. Hush, Schle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ressed two buttons. The spotlight at the door went out and simultaneously a picture flashed on it. It was a three-dimensional, remarkably detailed closeup of Roof Arsebogger. He seemed to the emissaries to be standing right there in what had been empty space. There was no sound. But they had never before seen a mine atmosphere projector for the simple reason that the Psychlos never marketed entertainment gadgets and this was mining equip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of Arsebogger's face was patched with the sores of disease. His fangs were black and one was broken. He was dressed in something that looked like it had been discarded from a slum. It was part of a long series of pictures shot by pilots flying air cover at the Purgatoire River. It had been taken with a radio telephoto camera. The shots had been left in Jonnie's room to help do the briefing of the time he had been out of 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Is this man a member of your government? Now answer carefully, Schleim. Is this a minister of any department, an official of the milit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veral emissaries tittered. The figure was so disgusting that if this were a member of the Tolnep government...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was stung. He looked at the picture. What a disgusting creature! Vomitous! Eyes still dazzling a little bit from the lights flashing off the devil, he pawed at his filter and stared again. Was there something vaguely familiar about that fig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he was peering so hard made it seem that maybe the Tolnep government was composed of such riffraff. Several emissaries laughed out l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did it. Schleim lashed out, “Of course not! That filthy creature would be thrown out of any government department on Tolnep! You are insulting me. You are insulting Tolnep! You are running a calculated campaign to degrade the dignity and importance of my office and my planet. I must prot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Quiet,” said Jonnie, soothingly. “Just pay attention here. You have said he is no part of your government and has no official capacity. Is that right?” "Absolutely ! If you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n,” said Jonnie, “what is he doing giving orders to Quarter-Admiral Snowle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ressed another button. The camera seemed to draw away. Motion occurred in the scene. The bridge of the Capture came into view, along with the diamond with a slash, the Tolnep insignia. And there was Quarter-Admiral Snowleter facing the horrible creature Roof Arsebog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uched another button. Sound came on. The rumble of a capital, nonatmosphere ship as picked off the vibration of its bridge window glass was clearly penetrated by the voice of Roof Arsebog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must act independently, Snowleter! You must do whatever gives you the best chance of private profit! What I am telling you to do is rush on down to that base and grab it all for yourself! Once you have this planet under your personal control you can tell everybody else to buzz off and be damned. Smash the place. Seize the people and sell them for your own profit. I will cover you. And like it or not, that is what you must do! The power is mine! And we will split the profits! Underst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owleter was smiling. He touched his quarter-admiral's cap in a salute. “I am at your or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it another button. The camera seemed to draw further away. It showed the whole combined force in the sky over the Purgatoire River. The sound was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is your admiral, that is the fleet.” Jonnie hit a pair of buttons. The picture was gone and the spotlight back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missaries were enthralled. They had never seen atmosphere projection before. It was like looking at a totally live scene. Yes, that was the Tolnep fleet all right. That was the admiral. Schleim's attitude said clearly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Lord Schleim exploded. “Doctored pictures. Anyone can doctor recordings. This so-called ev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come now, Schleim," said Jonnie. “Bombast and hysteria won't cancel this. The pictures were too clear to be 'doctored' as you call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to the emissaries. “So you see, your lordships, the Tolnep admiral was not acting under the orders of his government but under those of a private individual. He was acting for personal profit and not for his planet. Be quiet, Schleim; you can't cover up evidence with shockingly bad temper. My apologies for his conduct, my lords. One can sympathize with his position. This Quarter-Admiral Snowleter, by the way, is the uncle of Half-Captain Rogodeter Snowl and was brought into the venture by his nephew according to discs and traces we have available. It was a family matter and the piratical venture is obviously being continued by the neph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tell them there was a lot more in the views just shown which did not necessarily carry out his point. But very clearly Roof Arsebogger had been the one to egg the admiral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the point of piracy,” said Jonnie, “has been proven. Here we had a fleet operating by another authority from that of its government. If you will indulge me a moment longer, I will simply ask this Schleim for the surrender of those ships and then we can get about our more appropriate business of piracies and treaties. Schleim, will you please call whoever is in command now and tell him to gather his ships in a meadow I will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must be mad!” screamed Schleim. “Our fleet is in full command of your skies and you ask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o help end a pirate venture,” Jonnie finished for him. “My lords, forgive me, but this Schleim is going to occupy a little more of your valuable time before you are rid of him. With your permission, we will complete this odious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yes. By all means go ahead. We can take up the treaty later. They agreed. The combatant-planet emissaries were looking at one another, a bit frightened. What had they gotten themselves mixed up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en looked less hangdo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Sir Robert, studying Schleim, knew he was far from finished. He was using the moment to hiss into his radio. He was giving orders, something about making suicide crashes. He must be a bit rattled for he was speaking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excused himself and stepped quickly over to operations to tell their forces what was going on, to tell them to be alert, to double their efforts to figh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small gray man slipped out and passed an order to his ship to turn on two red lights and change the radio signal to “Alert! Alert! An interplanetary, intergalactic conference is taking place within this area. Any capital ship or vessel of any kind entering this zone will be branded an intergalactic outlaw and its government or owner subject to all penalties that can be imposed. Alert! Alert! An interplanetary, intergalactic conference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 was not the least bit rattled. He knew exactly what he was doing: he was now applying a maxim of diplomacy which stated that when diplomacy failed, one resorted to military me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become obvious to him in these last few minutes that if he continued along the previous course, he would lose. So he had shifted his entire planning suddenly and irrevocab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se were very troubled times. He felt the power of the small gray man had crumbled and that things were not what they used to be. Therefore, any threat of retaliation from the small gray man could be ignored. This was the first emissary meeting in over a year and he was completely certain that the power of the emissaries and collective governments had become a shadow that was no real danger to Tolnep-these empires and states were too far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just given Half-Captain-now Captain Snowl just today- very specific orders. He had used a word code known only to officers of flag rank and executives high in the Tolnep government. Using one set of words, one could convey quite another meaning. Additionally, the radio band used was hyper-nondirectional, known only to the Tolneps, and could not be picked up on any other radio except those used by flag officers and the diplomatic service, a band which was constantly running on the bridge of every Tolnep major war vessel. And if that weren't safe enough, the transmissions were also scram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had just ordered Rogodeter Snowl to send the ships of other combatants to the terrestrial points being defended by the Earthlings, to gather up all Tolnep forces, and to proceed with all speed to the conference location. He had told Snowl to totally disregard any and all conference warnings of the small gray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the bulk of the Tolnep vessels were at Singapore, a little over forty-five hundred miles away- quite close, really- they would arrive over this spot in about two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had, in the bottom of his scepter, on the opposite end from the radio, a paralysis beam. All he had to do was give the end of it a twist and every person or creature within hearing would become instantly paralyzed except himself: a tap on his own ears first would close his deaf-flaps. This entire conference was at his mercy. All he had to do was get them all outside in the bowl on some pretext so that any and all guards were also within hearing distance, listen for the first signs of the arrival of his fleet, tap his own ears, and twist the bottom of the scep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lnep diplomats were chosen for bravery as well as wits. He would pick up a gun and shoot his way to the switches of the armor cable if necessary, turn it off, and let his fleet marines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o this teleportation console, he really couldn't care less. Tolnep would be better off if it were destroyed- a nation that based its economy on slavery was always under some kind of threat and this teleportation had interfered with Tolnep far more than it had hel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imself was within flying distance of home. The other combatants were also and would have to bow to his commands or be killed. As for the rest of these emissaries, how they got home if ever was no concern of 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dead emissaries and a dead litter of terrestrial personnel told no tales, especially when bu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uld of course go through the motions of torturing this devil and try to get the teleportation design out of him. If the devil died in the process, it did not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cream of the jest was that, if anything went wrong, he would use the devil's own arguments to defend himself. He would claim that Rogodeter Snowl had turned pirate, that he had acted contrary to orders and that his approach to this conference was an outlaw act. He knew he could depose and execute Snowl and still command the Tolnep crews. Snowl would simply be sacrificed for the greater good of the state- a common expedient in such diplomatic circ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could even mop up the other belligerents using the Tolnep fleet if it came t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very neat plan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ly thing he had to solve now was how to get this entire conference out into the bow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now feeling so confident he was hardly even listening to this devil as he resumed his actions. Whatever the devil did would be useless, without av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lerantly, Lord Schleim sat back and lent half an ear to the continuing procee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plomacy was, indeed, quite an art. But if it failed, there was always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ingered the bottom end of his scep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ned the rest of his hearing in to catch the first rumbles of his fleet in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been a delay while a technician changed the cartridges in the atmosphere projec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missaries, seeing that Jonnie was again about to speak, settled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y lords,” said Jonnie. “I do appreciate your indulgence in permitting me to clean up the remaining bits of this odious Tolnep matter. Indeed, I am impressed by your patience. I assure you we may soon be able to proceed with the legitimate concerns of such an authoritative group.” The influence of the polite instruction discs of the Chinkos was coming in very handy now. These lords, except for the combatants, were definitely on his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ood tall in the mine spot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buttons flashed. The dragon on the helmet seemed to move as he turned his head to Lord Schle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lnep," said Jonnie, with disdain and contempt in the word, “I have some views that were taken while the conference was verifying credentials. I am going to ask you to identify certain things fo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sat back easily, quite composed now. “Go ahead, devil,” he said almost air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im closely. What had caused this sudden calm? Was it just an exhibition of diplomatic supercontrol? Schleim was, after all, a clever and well-trained diplom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deft touch of switch buttons, the mine spotlight went off and a new view appeared, filling all the empty space in the room to Jonnie's left. It was a remarkable shot. The emissaries sat up and peered, very inter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just as though seen from the port of a spaceship, bright and clear, projected in three dimensions upon the empty air, was the whole system where the Tolnep planet rode in the ninth ring. The huge combination sun, a double star with the small companion circling the larger orb, shed its double-shadowed light upon the vast system of planets and their moons. The name of the system was Batafor in the Psychlo coordination books, "Sirius" or the “Dog Star” in the ancient man-constellation cha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s this Batafor?” Jonnie asked Lord Schle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laughed. "If you took the shot, you know what it is. Why ask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earched out the Hawvin in the second row with his wand as a pointer. “Perhaps the regal emissary of the Hawvins might care to assist us. Is this the Batafor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wvin had been regretting his involvement in all this for some time. His nation was a traditional enemy of the Tolneps and had suffered much in times past from their slave raids. He had begun to suspect that there were penalties and reparations coming up sometime soon. This “spirit of Earth” seemed to have been taking pains to exclude the other combatants, and he had seen a possibility of escaping censure if it all went wrong here- as it definitely seemed to be doing. Best curry some favor. He could see no danger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ose and came forward and Jonnie handed him his wand with the pointer beam turn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wvin waved the beam generally across the system. “I recognize and attest this is indeed the Batafor System. That is the old Psychlo name. We locally call the double sun 'Twino' which stands for 'Mother and Child' in the Hawvin ton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apped the planet ring nearest the sun. “This is Jubo, uninhabited due to its extreme heat and gravity pulls.” He pointed rapidly to the second, third, fourth, and fifth rings. “These have names but are not important. Uninhabited, for they are subject to earthquakes and volcanic upheavals.” He tapped the sixth ring, the planet almost hidden behind the double sun. “This is Torthut, a Psychlo mining planet: it had a population once but they were annihil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wvin looked inquiringly at the Hockner. “My lord, do you mind if I go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ckner shrugged, then gave a strained laugh. “As you have already as much as said so, my dear colleague, you may tell them it is a possession of Hock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Very good,” continued the Hawvin. “This seventh planet is Holoban, part of the Hockner Confederacy. The eighth planet is Balor, one of our own Hawvin plan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wered the beam and looked at Lord Schleim. But Lord Schleim simply shrugged and said, “You make a very fine astronomy lecturer, lord of the Hawvins. You have omitted some of the fauna and flora but go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wvin put the pointer on the ninth ring. “And this, I can attest, is Tolnep." He peered more closely. “Yes, these specks about it are the five moons, though one is hidden from this angle. Tolnep is remarkable for its moons in a system where planets seldom have more than one. The reflective quality of these moons is a bit remarkable due to their composition. The double sun can give out the normal light spectrum but on reflection from these moons, the light shifts upward in the spectrum. The Tolnep civilization prefers to work by moonlight and normally sleeps in the direct sun. It is said they are not indigen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spare us, spare us,” said Lord Schleim. “You'll be telling us about Tolnep egg-mating next! Keep it clean, Hawv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of the uninvolved emissaries laughed. Schleim was wriggling his way back into their good gr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tenth planet,” the Hawvin went on, “is a Psychlo mining planet, Tung. The population existed once but had actually been removed by the Tolneps before Psychlo occupation. The eleven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nk you very much, lord of the Hawvins," said Jonnie. “You have been very help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wvin stepped down and would have gone back to his seat but Jonnie checked him. Jonnie hit another but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lear view of the city magically appeared in the air. It was just as though one were suspended in space well abo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is Creeth," said the Hawvin. “The Tolnep capital. Very distinctive. See how the streets wind their way and entwine.” He came back up and took the pointer. “This is the House of Plunder, their legislative center; see how its sections wind around and come back together. Unmistakably Tolnep in its architecture. This is Grath, their famous combined public park and slave auction center. This rock hill with the holes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nk you,” said Jonnie. “And now this is what I really want you for.” He pushed a button and the picture changed. It swooped down at the park and gave the emissaries the feeling they were free-falling in space. The park stayed still but all the surroundings swooped sideways and away, making it look for a moment like a bowl. The camera had stead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iew now showed just the p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could see the long slave auction blocks, the comfortable seats and boxes for the buyers. But what was remarkable was the huge clock face laid out in the hill at the 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clock,”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yes, the clock.” The Hawvin sighed and glanced at Lord Schleim, but his lordship was sitting there, a smile on his mouth below his glasses, fingering his scepter. “The clock is built of slave bones, it is said. Huge masses of them have been inset into wheels that turn and show through the windows. It is said that fifty-eight thousand female slaves were killed to make up the border you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meant the time and date,” said Jonnie. “They are in Tolnep script and I suppose you rea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the Hawvin, glad to be off the hook. He was afraid Lord Schleim might rip into him. “The hour, the date. Why yes. I do know the Tolnep number system. This was taken about two hours ago.” He glanced at his own watch. “About one hour and fifty-one minutes ago, to be exact. Remarkable. Was it taken with the teleportation rig out there just today?” He stared at it. “Must have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 thank you,” said Jonnie. He took the pointer from the Hawvin lord who then stepped down, casting a somewhat fearful look at Schle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it another button. Into view flashed the Tolnep planet and its five moons. It was remarkably detai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rd Schleim,” said Jonnie, “is this the Tolnep planet and its mo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laughed. “It wouldn't do me any good to say no, would it? Yes, devil, it doesn't take an astronomy professor like our friend the Hawvin here to detect that that is Tolnep and its five moons.” He laughed eas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Very good,” said Jonnie. “Then, as a native of Tolnep and someone undoubtedly fond of its moons, could you tell me which moon you like b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sudden dive sideways made Schleim wary. He was only giving it half his attention. There would be a while before the fleet could arrive, he supposed, but they might send a scout racing ahead. He glanced at his watch. He fingered the bottom of the scepter. He was preoccupied with how to get these emissaries outside so both they and the guards could be all taken in at one twist of the scepter bott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aid Schleim, "I’m afraid I have better things to do at home than stand around gazing at mo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ich one do you like the least?” persist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any of them,” said Schleim eas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miled. The dragon on the helmet flashed and seemed to move as he turned to the emissa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s Lord Schleim has no preference,” said Jonnie, reaching out with the pointer beam, “we will choose this one. Asart!" And he tapped it with the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ice the peculiar crater patterns, these five ellipses, that make this moon distinc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udden chill hit Schleim. Asart! Covered under its surface were the huge shops and hangars of the entire Tolnep navy. To this place local freighters took the parts of space vessels and on Asart they were reassembled. The mighty nonatmosphere ships of Tolnep could not even take off from a planetary surface. Before every material or crew delivery, all the heavens were combed for hostile surveillance. Before every war vessel launch, surface-fired spy ships rose from Tolnep itself and scanned the skies. The function of Asart was a hard-kept secret. How had this devil come upon such data? Or was it a lucky choice? Schleim felt a crawling un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abruptly any worry he had was dispelled. The devil with the strange beast on his helmet said, “Could I ask all your lordships to come outside? Seats have been placed for your ease. And there will be what I think you will find an interesting demonst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just unwittingly solved Schleim's probl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 was making very sure that he was the last to leave the room. He wanted nobody left in here. He had noticed that the room had a door and that it had a lock. By leaving last he could quite naturally close the door and turn the lock. That would be one less door he would have to watch and he could be certain that nobody lurked in this nearly soundproof room to see what would go on and leap out to surpris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e other emissaries filed out. As the one deepest in the room, it was natural that he be the last to leave. The devil had tagged after them and he was gone. The small gray men had dep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is confounded host! The elderly man in the fancy Chinese gown seemed to have accumulated some papers and they were on the floor beside the chair where he had sat. Guest lists, of course! And one must have fallen back of the chair for he was searching it out. He finally found it and then stood there going over it, evidently rehearsing some hard-to-pronounce names. So Schleim had to pretend that he had misplaced something and stood there going through his pockets and looking thoughtful. It was a bit of a strain waiting the host out. The man did not seem to notice him but just stood there, running a finger down a list and muttering. Fine time to rehearse, thought Schleim acidly. In another few moments his own delay would become noticeable. But he had to be sure this was an empty room. Too soundproof! And it might have screens in it- he looked about. There was a device in one upper corner. Could it be a viewing device? Hard to tell. Bad light. This projector might also be a viewer. No, he better wait in case somebody should look i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last! The host moved with a sort of sailing walk up the aisle to the door, still muttering over his list. Schleim went along right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was almost to the door, was even reaching to close it, when the host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 almost in the doorway now, eyes only for the door, was distracted by two technicians appearing. The same technicians 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d set up the projector. They were rushing in to mo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llision was sudden and violent. The scepter flew from Schleim'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echnician caught a glimpse of fangs right in front of his face and raised his arm. Unable to check its forward crush, the technician's heavy sleeve banged into Schleim's mo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action of a Tolnep was inevitable. He bit! He bit hard and repeatedly, hissing in rage as he str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yell the technician reeled back. He staggered away, holding his sleeve close to his body with the other hand, and vanished into another door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cond technician was chattering horrified apologies in some tongue. Chinese? He reached down and picked up a gold object from the floor and shakingly handed it to Schle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gripped it. He felt the perforations at the top and the rings at the bottom. He straightened up his glasses and heaved a sigh of relief. At least the scepter was sec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st was brushing him off with heavy, frantic apologies. The host took a second to gesture impatiently at the second technician and only then did the hovering man go in and get the projector and wheel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naging to hang back and seem offended, Schleim at last got the room empty and, without the concerned host remarking it, closed and locked the door. Schleim even pretended to limp a bit. He told the host not to mind. And he went to join the ot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hospital, Dr. Allen and a nurse were getting the Chinese “technician” out of his jacket. They did it very delicately. Dr. Allen took the padded sleeve and, without touching it, cut it off the jacket and let it fall into a wide-mouthed jar. Drops of poison were visible on the cloth, oozing back up out of the pad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 Allen looked at the arm. In Psychlo, he said, “Not a scratch, but a good thing we put the leather lining in. That was a brave thing to do, Chong-w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 ignored his compliment. He threw down a thin knife and a small blast gun. “He had the knife in the back of his neck and the gun in his boot. I thought we might as well have them,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re you sure he might not have had something else?” said Dr. Allen. “I don't want to patch up any more holes in Jonnie than I have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hing else,” said Chong-w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unless he bats somebody over the head with that scep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ure Jonnie can duck that if it comes to a fight,” said Dr. Allen. “This Lord Schleim is a very dangerous creature.” He gestured toward the jar which held the sleeve. “Nurse, add that to our collection so we can develop some antivenin fo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Ivan lay in the dark, a flame thrower resting on the sandbags piled before him. He was at the first turning of the underground passages that labyrinthed down into the base. At every turn behind him lay more sandbagged abutments, every one of them man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beard was singed off. His hands were covered with blis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front of him, fifty feet away, the main entrance door, steel armored, had begun to glow from the pounding it was taking. Hot blast shots were hitting the outside every few seco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pulled his planes back in- when was that- yesterday? They were out of fuel and ammunition and of no further use in the air. Pilots were scattered below, behind the abut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radio antennae had gone out. Was that yesterday too? It seemed like half a year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 mine they had planted out front had now been exploded. A thousand mines? And although the terrain out front was carpeted with strange, dismembered corpses, it had not stopped the att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or was growing hotter now, gone from red to blue in some sp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would it last? How long could he stand the searing hea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ndered what Marshal Jonnie was d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ef of Clanfearghus lay on his unwounded side, looking along the face of the rock. There was no retreat. The tunnels had caved in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the last antiaircraft gun that would fire. They were not using it to shoot upward now. They had it trained on the spot the enemy would most likely attack to breach the last barricade to the r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estorm that had been Edinburgh roared ceaselessly above the din of small arms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long could old buildings burn? They had thought they had the enemy halted until just now. A new ship was high, high up there. It had just arrived and it was now sending down plane after plane of tro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only Dunneldeen flying now. There he came from the direction of Cornwall where he had gone to refu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hadn't they listened to MacTyler and crowded everyone into the old Cornwall minesite? Sentiment for Edinburgh. Well, what would Edinburgh be now but as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ave of enemy troops was gathering now, getting ready for an assault upon that other entrance. He hoped Dunneldeen would live through this. The Scots, if any were left, would need him. The Chief of Clanfearghus did not think that he himself would. Too much blood was coming from his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ondered what MacTyler was doing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re low into that first wave,” he told the gunner. “And keep firing as long as you have ammunition left. At least we can gae oot i' a blaze o' gl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Singapore, the Scottish officer turned to the blaze-blackened communicator and lowered his infrabeam binoculars. “I don't understa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lnep marines had been using artillery to pound a hole under the atmosphere armor cable to the north. It had cost them very dearly. They had lost twelve tanks trying to do just that. But a running group of them had rushed up to that distant cable before they could be stopped and had blown a hole wide open beneath it at a cost of five mar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tish officer had fully expected that with the next wave some of them would get to the powerhouse and turn all their power off and leave them defense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y had suddenly withdra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past twenty minutes they had been picking up wounded and salvaging equipment and boarding launchcrafts, harassed continually by the terrestrial battle pla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ey were soaring up out of re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fleet was circling. Some minutes ago, the antiaircraft control men had reported all non-Tolnep ships up there had pulled out, one for Edinburgh, three more for Russ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ere were just Tolneps up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re leaving!” said the Scottish officer. Well, this point at the Singapore minesite had served as a diversion that pinned enemy forces down. And for quite a while with very light losses. The cost to the enemy had been gr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le he watched, the last of his own planes pulled back. None were equipped with door seals to let them fly out of the atmosp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planes were landing now. The last one came in. When its motor went off, the silence after all the constant din almost hurt the ears. There was only the sizzle of armor c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y to the south and east, black smoke still soared above the ancient ruins of Singap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ose ships up there are heading west!” the antiaircraft control officer called across to him. “Slightly south of w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peed?” said the Scottish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re still accelerating. Wait. I’m plotting this. On that course they are going to arrive at Kariba minesite. They must be low on solar charge because their speed is only about two miles a second. They would get to the Kariba site...in thirty-seven or thirty-eight min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tish officer said to the communicator, “Warn Kariba ops they're about to have comp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oking terrain all about them showed the hell that flotilla could raise. Without the armor cable the defenders here would have been dead ten times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ird sang somewhere. Funny in these charred ru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tish officer wondered what Jonnie was doing just now. Whatever it was, they had better get a move on at Kariba. God, he was tired. Th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lneps played rough games! If they had not pulled out so strangely, the whole force here at the Singapore minesite, armor power off, would have been slaughtered in another twenty minutes. Yes, they better look alive at Karib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taken a little while to get the emissaries settled back down outside. Some had wanted to change their breathing cartridges, another one or two had wanted a bite of something. Others had just strolled around, looking over the inside of the bowl, curious but friendly enough. One of them had gone so far as to haggle with a Chinese among the village refugees over buying a dog. He had never seen a dog before and he thought it was cute, especially after it snapped at him. He couldn't understand that the Chinese, who spoke no Psychlo, refused. Five thousand credits was a lot of money to pass up. It would buy a house and farm on Splandorf, his hom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y were all settled down now. Even Lord Schleim, who had done an awful lot of wandering about, chin parked most of the time on the rounded top of his scep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ight. The platform was lighted with mine spots. The emissaries were seated on benches and in chairs which had been arranged in a half-circle just out of the danger range of the huge metal square. Some were still talking to one another but they were inter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standing in the middle of the platform and for a bit they wondered whether he was going to send himself someplace or something like that. The spotlights flashed off his buttons and the creature on his helmet seemed to be alive. Interesting even to a bored l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y lords,” said Jonnie, “may I ask further forgiveness for absorbing your valuable time. But to settle this thing with Schleim, I fear we have to have a demonstration. It is a demonstration of excessive appet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your permi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but the combatant lords and Schleim laughed. A demonstration of appetite. Some sort of eating contest? They'd seen those before. But yes, by all means go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lapped the wand into his hand twice. Two mechanics came rushing out of the shadows with a very splendidly decorated mine c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on the cart sat a dragon like the one on his helmet. It was about five feet long. It had wings. It had a neck. And it had a very ferocious head, a gaping fanged mouth, glaring red eyes, and horns. And from head to tail it had spines jutting out all the way along. A gold-scaled, scarlet-mouthed drag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echanics made as if to lift the dragon down off the cart but Jonnie warned them back as though the dragon might b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guffawed. Engrossed as he was in listening and knowing well it didn't matter what the devil did, he still could not restrain himself. “That's not a live beast!” he hectored. “That's just a painted figure made of clay! There are more like it right over there!” And he pointed toward the unfinished works where they lay unmounted. “It’s just a hollow image!” Theatrics, good lord; the poor fool thought he could take these lords in like they were 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lords looked at him a bit reprovingly for interrupting, particularly the one behind him who leaned over and said, “Hush.” Schleim looked at him. He was a huge creature who must have had a genetic line back to trees. His skin was bark-like and he had masses of leafy-looking “hair.” His arms were about a foot in diameter. Schleim decided he'd have to watch this one when he made his move. Not long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orgive Lord Schleim," said Jonnie. “He has been under a strain and doesn't see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ords guffawed now. “This beast on the cart,” continued Jonnie, “is called a 'dragon.' If you look, you will see his mother at the console over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ords looked at the bigger dragon that wrapped around the console. They laughed. His m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was standing in the door of the ops room. Behind him Stormalong, with reports in his hand, was arguing with him in a low voice. But Sir Robert was shaking his head. Finally Sir Robert said audibly, “Let the lad alone!” And Stormalong went back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 had notic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body had reported the flotilla somewhere? Maybe he'd have to act faster than he had planned. He cocked an ear at the sky. They would arrive and launch something into the atmosphere he could hear. That was his instru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if you will notice,” said Jonnie, “the dragon on the cart is different from the dragon on my helmet.” He pointed to his forehead. “The tiny one has been f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at one on his helmet did have a small round ball in its mouth. A small, round, white b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e one on the cart is hungry!” said Jonnie. “For your collection of data on the flora and fauna of various worlds, you should have these facts. This is an imperial Dragon! It eats moons and plan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hought it was a pretty good joke. Rulers were always eating up planets. Imperial diet! Get it? Good joke. The emissaries laughed. They understood it was an allegory they were watching. Cl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autioned back the mechanics again, petted the clay dragon on the head soothingly. Then he suddenly put his arms under the neck and belly, the way you might catch a wild beast by surprise, and staggered back. That dragon was heav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echanics whisked away the decorated mine cart and vanished. Schleim carefully watched them as well as he could see into the shadows. Oh, they just went back and stood there watching. All right, no problem when the paralysis beam was turn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set the dragon down on the center of the platform. And now he did a most interesting thing. He leaned over the dragon's head and he was talking into its 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Very good,” said Jonnie. “I know you are hungry. SO GO EAT UP AS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 of their sight on the other side of the dragon, he reached in, heard a soft “now” from Angus at the console, and ratcheted down the time fuse lever of the ultimate bomb, lying in the dragon's hollow belly, to five minutes. With the thumbnail of his other hand he pierced the cap of a smoke bomb used in mines to trace currents of air in shaf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te smoke began to pour from the dragon's mouth in jets. Fero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kipped back off the platform. Angus hit the firing but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wand pointed at the dragon. “Go! And don't come back until you have devoured Asart!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res hum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agon, smoke and all, shimmered and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very small reco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is watch. Three and a half minutes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lked back across the platform. There was a cold, cold hangover on it where it had doubled with the icy space of As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do any of you lords have a picto-recorder you can trust?” said Jonnie. “I do not want to use our own since you might not trust it. I want to borrow a picto-recorder, one that you can seal, that can't be tampered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ord from Fowljopan, an empire of seven hundred worlds, said he'd oblige. He went to his apartment and got it out of his hamper. He came back and checked the loading. Jonnie made him wrap a metal seal around it and clench it and make sure it couldn't be tampered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mechanics now rushed to the platform and laid down a gyro cage from a drone. Jonnie asked the lord from Fowljopan to lay the recorder in the gyro slots. The lord glanced at the console to make sure it wasn't being operated, glanced up at the poles to be sure they weren't humming, and walked to the center of the platform and put his picto-recorder inside the cage, and, as Jonnie requested, locked it down. He left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lanced at his watch. Seven minutes had gone by. That dragon had been laid exactly on the surface of Asart. The bomb should have gone off two minutes ago. This next shot would put the picto-recorder well up from that moon and to the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said Angus. The wires hum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icto-recorder and cage shimmered and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reco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umbers on Jonnie's watch whirred. Thirty-nine seco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change in the hum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himmer on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icto-recorder and cage reappe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mming went off. There was a slight reco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mechanics rolled up the dolly the projector sat on so that it was among the emissa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if you please, my lord,” said Jonnie to the Fowljopan, “would you please retrieve your recorder and take it to the projector and unseal it. And please be certain that it is your disc by putting a few words on the end of it. Then make sure there is no other disc or trace in the machine and put your disc in. If you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of Fowljopan did exactly as requested. “The recorder is ice cold!” was all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ld his breath. He had a pretty good idea of what the bomb did. But he was not sure. This was the touch-and-go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it the remote. Off went the spotlights. On went the recorder pic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n the dark before them was Asart, three-dimensional. There were the five ellipses which identifi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ed to bombs and explosions, they had indifferently expected to see some high tower of dust or smoke. Actually, they had not thought, most of them, that much would happen. Jonnie had been so calm, so polite, certainly not a mood in which one engaged in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idn't see anything strange for a moment. And then as the picture rolled off the disc, they saw a hole. A hole occurring in the upper right surface of Asart. Just a hole. No, there was a bit of black around the edg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ear cocked at the sky, felt a jar of alarm. What in the name of fifty devils was going on here? But he relaxed. Bombs went boom. There were no bombs that made just a hole. The picture went off and Fowljopan's “My voice here,” cam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atrics!” laughed Schleim. “You're engaging in nons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y lords,” said Jonnie. “Does another one of you have a picto-recorder I can b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my Lord Dom had one. He went and got it and they went through the same procedure as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updated the time, cast the recorder to a new angle, and got i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Dom, a little bit frightened at the implications of this to the twelve hundred worlds of his republic, had a quaver in his voice when he put it on the dis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it the switc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art gleamed in the dark befor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 a hundredth of the moon had become a hole edged in curling black clouds. And just before the view went off, down in the lower left, it looked like a door had opened in the crust, not part of the growing h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reath of terror trembled through the gathering. But Jonnie was not going to let it become a ri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ee, my lords, the dragon hungry.” He laughed lightly. “He is also a very obedient dragon. Told to eat the moon, he is eating Asart! A very controllable dragon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d he hit them with ice water he could not have produced a more chilling effect. Their eyes focused on him in growing horr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broke the spell. It had occurred to him that he had a new way to guarantee success. He had a spare gun in his hamper as well as a recorder. He had just felt in his boot and discovered the weapon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mn that valet! Hawvin slaves were never any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you are doing,” said Schleim, “is casting that recorder out somewhere to a model you've made in the hills. And you have people regulating a model for it to photograph! You're a fraud!” And Schleim really believed it. But he had to make sure before he went off the edge. “There's a recorder in my ham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 get i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rushed to his apartment. He scrambled through the hamper. Ah! Not just a spare gun but also a spare scepter hidden in the bottom, a spare with another paralysis beam in its heel. He could leave one on in a chair while he carried the other one out to turn the power cable off. Ha-ha! Three blast grenades! After he turned the beam on he'd pitch one into the ops room and use the other two to silence anyone rushing out of another door. Perfect! He wouldn't torture the Hawvin slave after all. Good fe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carried the whole hamper back to the gathering and set it beside his chair. Cautiously opening it so they wouldn't see what else was in it, he removed the picto-recorder. It was a different make and type but it played a dis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evil,” said Schleim, “we will end your fraud here and now. You would not know, not being a native of a proper planet, that on the back of Asart is a huge diamond with a slash. It is done with hyperband nullifying material to act as a navigation and identification marker. It is unknown to practically everyone except a fleet officer. The marker will not show up on your standard recorders. And you have none like this one that takes the hyper-spectrum as well as what you call visible light. It will show that diamond and slash. Yours won't. So of course you didn't put one on your fake model. I am about to expose you as the fraud of all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ounded confident. But before that rig was destroyed he really had to know. Was it a model up in the hills or was that Asart? If it was Asart...should he be sure his torturer got the secret of teleportation? What a wea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lithered over and put his recorder into the gyrocage, sealed the cage shut with a claw pattern, and walked off the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had heard it all. He shifted coordinates so that the recorder would view both the back of Asart and the h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ired it and recalled it, and when the recoil died, Lord Schleim raced up to it, checked the claw pattern. It had not been brok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ame back to the projector. He made absolutely sure it was not projecting something else. He put, “This is Lord Schleim!" on the disc and put it into the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his ear detect a far-off whine in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 felt there would be no diamond and slash beacon in the picture that would, in a moment, be shown. Only Tolnep eyes would ever detect that and only a Tolnep modified picto-recorder could film it. He would use this moment to distract the ot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at was a whine in the sky. The fleet would be over them in mo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iming was just right. How clever of him. But he had a well-deserved reputation as a slippery diplomat. Formidable in f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lked over to his chair, made very sure his hamper was well within reach. He glanced back at the assembled emissaries. They were all craning forward tensely, waiting for the picture to come on- totally off guard. He spotted exactly where the devil was standing, slightly in front of them all and well clear of the projector. Schleim fingered the bottom ring of the scep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urn on the latest picture of your fake model!” jeered Schle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it the buttons. Off went the mine spotlights. On went the three-dimensional picture of As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new angle. It showed the back side of the moon as well as some of the front. Filtration gave it a bluish hue, but it was Asart. It seemed to float hugely befor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right there in the center, massive and unmistakable, was the diamond and slash insignia of Tolnep, jet-black on the surface of the m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gasped. It was real. That really was As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f the ends of the slash was supposed to point to a hangar door. And even as they looked, that door finished opening. The huge, yawning mouth of a Tolnep-made cave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on had deflated further now. It resembled a blue balloon with one side being poked relentlessly in, a great pucker that was growing bigger now and at a more rapid r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ppeared to be black gases were eddying up to fill the sunken 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out of that yawning hangar bolted a war vessel! Although it must have been traveling very fast, the enormous size of it caused it to seem to move in slow motion. At least thirty thousand tons of Tolnep capital ship was seeking to escape into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was too late. It had already been touched by the pucker within the moon. A whole back section of the ship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the fixated eyes of the delegates, the vast space vessel was eaten up from tail to nose, its massive metal turned to ga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ther hangar doors were starting to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 was the extent of the picture. One last puff of black gas as the final bit of capital ship was overtaken by disaster and the recorded voice said “This is Lord Schle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screamed! Then he a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opped his earplugs shut. He leaped up. He wrenched at the bottom ring of the scepter and, as though it were a machine gun, swept it in an arc from left to right to freeze them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aralyze!” screamed Schleim. “Stand dead! Damn you, stand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n't happening fast enough! There was a surge of emissaries away from him, some fal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natched the other scepter from the basket. He twisted the bottom ring and swept it all around, taking in guards in rifle p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not falling quickly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dove into the hamper and came up with three grenades. With all his considerable might he hurled one into the open door of the ops room. He sent another at the bowl entrance. He hurled the third at the dev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they could even land, such was his speed of reaction, he had the gun out of the hamper. He lined it up on the devil, square at his face thirty feet away. With joy he pulled the trig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did not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Dom, a bulbous creature from a mostly liquid world, was bouncing to his feet and coming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raised the pistol on high, preparing to bring it down on Dom and splatter him. A Tolnep could physically smash them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raight as a sizzling arrow, Jonnie threw his knobkerrie. The hard butt end smashed into Schleim's eye fil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Browl, the massive tree-like emissary who had sat behind him, wrapped Schleim in foot-diameter arms and held him from behind in a creaking v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ld him still!” shouted Fowljopan. “Don't let him touch his body!” With a flick of his wrist, Fowljopan snapped a beaklike knife into his right claw and advanced upon Schle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olnep struggled but the huge arms held. Fowljopan peered with beady eyes all around the steel-like neck of the Tolnep. “Ah!” he said finally. “There is the half-healed incision!” His knife moved in and began to cut. Grey drops of Tolnep blood oozed from the shallow gash that was being made. Fowljopan squeezed the wound and a fragile glassine capsule popped out of it. It was int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is suicide capsule,” said Fowljopan. “All he had to do was strike the side of his neck and he would have been dead.” He looked reprovingly at Jonnie. “Had you hit this with that throwing stick, we would have had no defend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Jonnie's first intimation that all was not going to go exactly as planned, and that all was not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wljopan turned to the others now crowding around. He shouted in a squawling voice, “Is it the will of the conference that this emissary be under conference arrest and be brought to tr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hought. They pondered. They looked at one another. One said something about “invoking Clause 3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 only think of getting in there and getting the war stopped now. Didn't these lords realize people were dying? And as for Schleim, hadn't they seen him try to use weapons on all of them? But he had collided with the ponderous idiocies for which governments and courts were renowned. There was even a growing whine in the sky. It threatened their own saf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move that he be properly tried,” a lord at the back call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those in favor?” shouted another. All noncombatant lords said “A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batant ones said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ereby declare,” said Fowljopan, “that the emissary of Tolnep is a prisoner of the conference and is to be duly tried under Clause 32, threatening physical violence to the con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hine in the sky was much louder now. Jonnie shouldered his way through. He got right in front of the Tolnep. He pushed a scepter at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s this what you were looking for, Schleim? This is the real one. The others were just copies we made. Duds like the rest of your weap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was struggling and screaming. “Get me some chains!” shouted Fowljop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ame close to the Tolnep's face. But Fowljopan was prying in among Schleim's teeth to make sure there were no other capsules to bite down on. The moment that was done, Jonnie spok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Tell your captain up there to draw off! Talk or I’ll shove this radio down your thro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Dom tried to push Jonnie away. “This is a conference prisoner! He may not be communicated with until tried. Clause 51, governing trial proced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omehow controlled his temper. “Lord Dom, this conference is at this very instant under threat of bombing! For its own safety, I demand that Schle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emand?” said Fowljopan. “Here now, those are very strong words! There are certain procedures that must be observed. And you are hereby officially informed that you yourself threw an object at an emissary. The con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o save his life!” cried Jonnie, pointing at Dom. “This Tolnep would have crushed his sk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were acting then,” said Fowljopan, “as master-at-arms of this conference? I do not recall any appoin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a breath. He thought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as acting as the appointee of the host planet which is responsible for protecting the lives of invited delegates.” He knew of no such proced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Lord Dom, “he is invoking Clause 41, responsibilities of the planet responsible for assembling emissa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Fowljopan. “Then you cannot also be charged. Where are those ch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hinese guard was running up with coils of jangling, mine-hoist chains. Two pilots followed him with another tangle of heavy lin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Under Clause 41,” said Jonnie desperately, “I must demand of the prisoner that he surrender his offensive forces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Dom looked at Fowljop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wljopan shook his head. “All that can be arranged, per Clause 19, is a temporary suspension of hostilities where warfare threatens the physical safety of a con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 said Jonnie. He knew he was at risk. These emissaries were not as friendly now. But he would push it all he could. He had to save lives. Not only theirs but those of any survivors of Edinburgh. He shoved the radio close to Schleim's mouth. “Declare an immediate suspension of hostilities, Schleim! And tell that captain up there to draw his forces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Schleim simply spat at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wrapping him in chains now. Somebody had found a spare filter in the hamper and replaced the shattered ones over his eyes so he could see. They had him on the ground and he looked like a huge coil of hoist chain. Only his face was visible now. His lips were drawn back and nothing but hisses were coming out of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about to rage at him that if he didn't talk into this radio, the planet of Tolnep would get one big dragon. The thought that this, too, might violate something made him hesitate for a moment, searching for w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Dom accidentally solved it before Jonnie could speak. "Schleim," said Lord Dom, “I am sure it will go much easier with you at your trial if you call off your for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the bit of grass that Schleim had been wriggling to get. “On that condition, and if the captain of that fleet up there will forego his piratical venture and follow my orders, give me th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promptly shoved to his mouth by a Jonnie who would rather have smashed his fangs in with it. “No codes! Just say, 'l have hereby declared a temporary suspension of hostilities' and 'You are ordered to withdraw into orbit remote from all combat area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looked at the faces above him. When Jonnie pressed the hidden talk switch, Schleim surprised them all by saying exactly what Jonnie had told him to say. But was there a lurking smile on the Tolnep's mo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prearrangement or regulation must be going into effect up there in space. Rogodeter Snowl's voice came back through the scepter, “It is my duty to inquire whether the emissary of Tolnep is under any physical threat or du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ooked at each other. It was obvious that Tolnep naval regulations covered such sudden and otherwise inexplicable or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 wrapped to the chin in heavy, mine-hoist chain, smiled. “May I speak to him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ell him to comply at once!” said Jonnie. He didn't want to make an overt threat against the Tolnep planet in this company and at this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ain, Schleim said exactly what Jonnie had told him to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godeter Snowl's voice came back, “I can only comply if I am assured that the personal safety of the emissary of Tolnep is guaranteed and that the conference promises to return him unharmed to the planet Toln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wljopan said to Lord Dom, “It simply precludes exec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y Clause 42,” said Lord Browl, “a trial can still be held. It is quite nor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ove we guarantee this emissary's safe return as a personal matter. All those in fav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yes came back, unanimous this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wljopan was looking around. “Where is...where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appeared among them. He took the scepter from Jonnie. He looked around at the faces of the lords and then, as they nodded, he spoke into the mike. First he gave a code word followed by a peculiar buzz which seemed to come from the lapel of his gray suit. Then he said, “Captain Snowl, it is certified that the emissary of Tolnep will be returned, physically unharmed, to his planet in due course but not with any unreasonable de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nowl's voice came back: “Thank you, Your Excellency. Please inform the emissaries that I will honor a temporary suspension of hostilities and at this moment am withdrawing to an orbit clear of this and all Combat areas. End transmi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pointing at the emissaries of the other combatants. They were the ones wrecking Edinburgh and Russia! “Lord Fowljopan," said Jonnie, “I am certain any temporary suspension of hostilities includes all combata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Fowljopan. He thought. “We have no guarantee that only Tolnep ships were up there. It would be irregular for these others not to ag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Bolbod, Drawkin, Hawvin, and other combatant lords were pointing at Sir Robert who was standing outside the ops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agree!” shouted Sir Robert with an expression of disgust for their del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batant emissaries started to look around for communication facilities. A mob of communicators with mikes rushed out and almost knocked them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ith a spatter and batter of many tongues, the other combatants ordered a temporary suspension of hostilities for all their ship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god, thought Jonnie. All this while men went on dying. It was still very touch-and-go. No one had said hostilities would not be resumed and with even greater fero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o was this small gray man who exerted such power over them? Where did he fit in? Who was he? What would he want out of all this? Another thr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missaries were dragging Schleim off when Quong, Sir Robert's Buddhist communicator, ran up to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ir Robert asks me to tell you,” whispered the boy, “that there will be a sudden exodus in a moment and not to be alarmed. They have been working it out in ops for the past half-hour and the orders are being issued this instant. There are hundreds of people trapped in shelters in Edinburgh. The tunnel corridors and entrances fell in under heavy bombs. They do not know how many are alive or anything else. He says it is like a caved-in mine. They are leaving in minutes and he wants you to carry on here. If needed he will co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like a cold hand had gripped his heart. Chrissie and Pattie were part of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y still l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hould go!”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said the boy Quong. “Sir Robert said you would say that, Lord Jonnie. They will do everything that can be done. He said to tell you he is leaving all this in your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at moment pandemonium broke loose. Sir Robert raced out of the ops room. He had somewhere changed his clothes and the gray cloak billowed as he donned it on the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bye, Lord Jonnie," said Quong and rac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was at the passage, waving his arm with an urgent swing, “Come on!” he bellowed. “Com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ctors MacKendrick and Allen sped out of the hospital area, shutting valises as they ran. Allen turned and shouted something at the nurse and then sp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alking wounded hobbled and limped out, heading for the pass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ur pilots raced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uards who a moment before had been covering Schleim from pits were yelling to one another and a soldier carrying several packs raced toward them and then they were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rowd of officers and communicators slammed out of ops and headed for the passage ex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Jonnie was aware of the turmoil and commotion among the Chinese. Mothers were dumping babies and a screech of instructions at older daughters and then running to the exit. The Chinese men were snatching up bits and pieces from the personal baggage, shooing smaller children into the vicinity of the half-grown girls, yelling at each other to hurry. Dogs, snapped on to leashes that were pushed into the hands of young boys, set up a cacophony of barking and howling at being made to st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lane motor started up. Then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Scot pilots ran out of the ops room, getting into flight clothes and gripping m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all the time Sir Robert was at the exit shouting, “Come on! Com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the open door of ops, Stormalong's voice was rising above the din. “Victoria? Victoria? Damn it man, keep your radios manned! Take every mine pump you've got. Every atmosphere hose and pump. Got that? I know it's in clear! All right.” A woman communicator in there was taking over. She started to ch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l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me on!” Sir Robert was shouting at the delaying few. “Damn it, Edinburgh is bu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lane took off. Sir Robert was gone. Another plane. Another, another, another. From the whip of sound they were lancing up to hypersonic in seconds. Jonnie wondered whether they were leaving any aircraft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Dom came over to Jonnie. His big, liquidy face looked a bit concerned. “What's happening? Are you abandoning this area? You realize that in a temporary suspension of hostilities it is irregular to use it to arrange the redisposition of military forces to achieve the advantage of surprise when hostilities are resumed. I would ca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had just about enough of being Chinko polite for one day. He was worried about Chrissie and Pattie. And very concerned about his village people who had gone to Russia. “They are on their way to try to dig hundreds of people out of collapsed shelters,” said Jonnie. “I don't think your rules apply to noncombatants, Lord Dom. And even if they did, not even you could stop those Scots. They're on their way to save what they can of the Scottish 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lked into ops. The place was in a shambles left by the hasty departure. Only the Buddhist woman communicator and Stormalong were there. She had finished her messages and was sitting back, head bowed, exhausted. They had been on straight duty for days without rest. This was the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ussia?” said Jonnie to Storm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ent the whole contingent at Singapore there over half an hour ago. They took everything they had. It 's just a flight over the Himalayas and they'll be there in another couple of hours. I don't know what they'll find- we haven't heard from Russia for a couple of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dinburgh?” said Jonnie. “Nothing for the last h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I hear you sending everyone at Victoria to Scotland?” said Jonnie. “What about the prisoners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ey gave Ker a blast rifle.” He saw Jonnie's look. “Ker says he'll blow their heads off if they so much as move an eyebone! They left that old woman from the Mountains of the Moon to handle their diets. And all your vital notes are safe-' He was about to add “here” when he saw Lord Dom at the door and looked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Dom said, “I didn't wish to intrude but I couldn't help overhearing. Haven't you left this whole conference area, maybe this whole continent, maybe the planet, without air c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rugged and pointed to Stormalong. “There's he and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startled Lord Dom. He quivered a 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laughed and said, “Why, that's twice as many as there used to be! Not long ago, there was jus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ointed a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Dom blinked. He stared at Jonnie. The young man didn't seem worried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Dom went off and told his colleagues about this. They discussed it considerably among them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ecided they had better keep a careful eye on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ood outside the ops room door and looked around the bowl. How quiet it see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er Chinese children had quieted the younger ones and gotten them to bed. The dogs were silent, exhausted from the excitement of a while ago. The emissaries had all gone off to their apartments or guard duty over Schleim. There were no sentries in sight. The place seemed deserted. Even though it was not late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one brought up in the silences of mountains, the calm was wel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ight be the sort of calm that is followed by blasting storm. But it was a moment's cal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o many situations were running all at the same time for him to have any peace of mind. Who knew what would happen as a result of the emissary trial: he did not trust them. What would occur after this “temporary suspension” of war? What would they find in Edinburgh? In Russia? He told himself he had better not let his mind dwell long on these last two places or he would edge over into anxiety and gr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book he had read- that said you could handle things if you did one of them at a time: good adv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He had been living in such a tornado that the question of Psychlo had become a sort of dull pain like a toothache. Was there any danger of counterattack? Or was that just a shad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 This was a thing he had been waiting for. He had a transshipment rig. It was in fine working order. There were no planes in the air, no motors running. Psychlo! He would end right now that question of thr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rode over to the console and almost fell over Angus. The Scot was sitting in a pool of light, working intensely with some rods and wheels. He didn't look up but he knew Jonnie was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ile you were settling up with Schleim," said Angus, fingers flying around his work, “I parked a picto-recorder on a peak on Tolnep to watch that moon. Reaction motors don't mess up a firing- only teleportation motors do. So I just fired it. But that was the only gyrocage assembled. I’m putting together a sp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gus,” said Jonnie, “we are going to find out what happened to Psychlo! We've got the machine, we've got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ive me about half an hour,” said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w he needed no help and he wasn't going to stand around here and 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 route to his room he looked in at the hospital. They had left a woman nurse, an elderly Scot, and she resented being left behind. She looked up from a patient as Jonnie entered. “It’s time for your sulfa and your shot!” she said threateningly. Jonnie knew he shouldn't have come in here. He had just wanted to see how the wounded were d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fractured-skull cases were lying in their beds. They seemed all right. But being Scots and left behind, they eyed him dully. The two burned antiaircraft gunners seemed all right but, being Scots, they didn't want to be there with Edinburgh bu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ake off your jacket!” snapped the nurse. Then she took the bandage off his arm and looked at the arrow wound. “Hah!” she said, sounding disappointed, “it won't even leave a s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made him take sulfa powder and wash it down with water. She jabbed an inch of needle into his good arm and squirted B Complex stingingly with a savage turn. She took his temperature and counted his pulse. “You're perfectly well!” It sounded like an indic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had a lot of practice in diplomacy that day. He felt sorry for these people. Jacket and helmet dangling from his hand he said, “I sure am glad you people stayed. I may need lots of help defending this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moment of amazement, they all came alive. They said he could count on them! And when he left they were all chattering about what they could do and smiling- even the n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e exodus of the adult Chinese, he hadn't really expected to find M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sung. But there he was. He had laid out a blue jacket on the bed along with some other items for change. But he was bowing and beaming. With his hands tucked in his sleeves, he was going up and down like a pu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trying to say something but his English wasn't up to it and suddenly he bolted and came back with Chief Chong-w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at least you're her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I thought the place was near emp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no,” said the chief. “The Coordinators are all gone. But we have guests, you know. The emissaries. So I’m here and the cook; there's an electrician and two antiaircraft gunners.” He started counting off on his fingers. “Must be a dozen people left. We do have one problem.” He saw Jonnie go alert. “It’s the food. I thought we'd be feeding all these emissaries and we got ready to fix the fanciest Chinese food you ever heard of. But they don't eat our food! So we have all this food and nobody to eat it! Too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a people who had been pressed starving into the snowy mountains for centuries, it must look like quite a tragedy. “Feed the children,”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we have, we have,” said the chief. “Even the dogs. But we've still got lots too much food. I tell you what we'll do. There's an empty apartment and we'll set it up for a dining room and we will feed you a beautiful din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got something to do,”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no problem, no problem. It is very stylish to eat late. The cook will be so pleased. Here,” and he made a dash outside to the hall and brought back a tray with some soup and small patties of dough and meat. “These are...no Psychlo word...between-meal-bites. Help us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ughed. If that was all the problems they had, life would be a basking in the s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t down in a chair and began to eat the snack. Tsung, after setting up a small table, was back to bobbing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he bowing abou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 waved his hand and Jonnie saw that a fourth viewscreen had been installed, making two for the conference room. “He's been in here all the time you were on that platform, working a Coordinator half to death translating. They've got discs of everything that went on. The second screen was so they could see both you and the emissaries. I looked in here a time or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was volubly interrupting him. The chief translated, “He wants you to know that you are the fastest pupil he has ever seen. He says if you had been an imperial Prince of China and his family had still been chamberlains and not exiled, China would still b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ughed and would have acknowledged with a return compliment but Mr. Tsung was talking very fast and drawing something from his sleeve. “He wants something,” said the chief. “He wants you to put your 'chop' on this paper. That is, your signature.” He was unfolding it. It was a considerable expanse of Chinese charac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 raised his eyebrows and translated the sense of it for Jonnie. “This says that you approve the cancellation of exile of his family from the Imperial Court and that you recommend its reinstatement as chamberlains to the principal government of this planet and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a member of the governmen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knows all that, but he wants your chop on it. I warn you that he has two brothers and several relatives. They're all educated in diplomacy and such. Oh, he tells me there's a second paper here. Yes. This one restores their rank as Mandarins of the Blue Button- lets them wear a round cap with a blue button on top- noblemen, actually. It 's valid. They are noble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I’m not-' began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sang off into half-a-dozen trills of prot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says you don't know what you are. Put your chop on these and h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the 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But I have no authority. The war isn't over yet. Not by a long ways!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says wars are wars and diplomats are diplomats and there is no point in the game when it ends. I’d sign them, if I were you, Lord Jonnie. They're all studying Psychlo and English. It 's his chance to attain an eleven-hundred-year-old goal. I’ll read these word for word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Jonnie felt they might not have made it without Mr. Tsung, so he was given a brush and he signed them and Chief Chong-won witness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reverently folded the pieces of paper into a cover of gold brocade and laid them away like they were crown jewe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yes,” said Jonnie as he left. “One more thing. Tell him how much I enjoyed that tale about the dragon who ate the m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XVII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me planet of two hundred thousand wor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enter of an empire that had ruled and ruined sixteen universes over a period of three hundred and two thousand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That had been the cause of man's destru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d happened to its empire, if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d happened to Psychlo? And if it still existed, what did it pl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it a danger or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 grueling and turbulent year they had wondered. It lay like a nagging barb under their thou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ey were going to fin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le light lit the bowl. The metal of the platform shone dully. Not a motor to be heard in the sky. The stars were bright ab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and Jonnie looked at each other. Now they would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rst,” said Jonnie, “we will inspect minesites and see what transshipment rigs are active. Perhaps there is some indicator somewhere that would alert them to this. We will be cautious, not get too close to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rdinate book told them of a transshipment rig at Loozite, a Psychlo mining world without population other than Psychlo miners. It was a large planet but distant from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put the new gyrocage down, put a picto-recorder in the armored case, calculated the coordinates for a point forty miles from the Loozite transshipment site, punched the console buttons, and f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res hummed. The cage came back. There was a slight reco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t the disc in the atmosphere projector that still stood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ressed the but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 moment both he and Angus thought they must have miscalculated and shot a mine instead. Forty miles was a long way off for detail and Jonnie adjusted and recentered the scene befor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h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not a mine. There stood a transshipment pole at a drunken ang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it was otherwise just a hole in the planet surface. No trace even of compound do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ondered whether they had different compound layouts on different planets. Perhaps that Loozite platform had been miles from anything else. Still, the Psychlos were demons for standard layouts. Usually the whole central administration of the planet was at the transshipment rig. For there was where the ore came from all over the planet. There was where the books were kept, where the main shops existed, where the top executives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that hole. It was pretty big, but a hole is a h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hose another firing site: Mercogran in the fifth universe. It was shown as a planet five times the size of Earth but of less dens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ired and recalled the gyro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Jonnie turned the projector on, they saw at once they had something different. They had to widen the view on the projector to see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rcogran had been close to a mountain range and avalanches had apparently come down. They would have covered much of the space of any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rought the view in closer. There! At the lower right! The inverted bowl of a compound dome. It was lying like a broken soup plate. There was a transshipment pole and attached charred wires sitting in the middle of it. But no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far no tight conclusion could be reached beyond the fact that those central compounds and transshipment rigs were certainly no longer wor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random they took another planet: Brelloton. It was an inhabited planet, another reference told them, with a population of its own, governed by a Psychlo “regency,” enduring such rule for sixty thousand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alculated the coordinates for a spot forty miles from the transshipment rig and fired the gyro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not prepared for what they got. The atmosphere image showed a city. The transshipment rig there had apparently been on a raised plateau in the center of t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ildings that once must have been massive were blown to bits. They made a spreading pattern that radiated out from the plateau. Buildings that must have been two thousand feet high in a city that must have held a million beings or more had fallen outward like domin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mains of the rig were plain. The platform was a hole. The poles were all leaning out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pound domes had lain under the edge of the plateau and had been lifted by concussion and blown away, leaving the familiar underground layout plain in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nging the compound in closer one could see what must be a year's growth of grass in crevi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sign of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back and sat down and thought. He asked Angus to find some views the air cover had taken at the Purgatoire River. Views of the American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got them and Jonnie looked at them: the hole where the platform had been, the outward lean of the poles that still stood, the blasted city fifty or more miles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what happened,” said Jonnie. “We could go on looking at Psychlo planets all night and get the same answer. Give me that computer. We're going to look at Psychlo on Day 92 last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ght. It traveled approximately 5,869,713,600,000 miles a year.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ght which came from Psychlo on that hour and date was still traveling in space. They would get just ahead of it, and with a picto-recorder from a star drone set for 6,000,000,000,000X magnification, they would look at Psychlo at the instant it occurred. Whatever had occur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been just a few days ago over a year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oose a sidereal angle to aim the scope. Avoid nearby heavenly bodies so that the cage would not be influenced by gravity and would stay there for two or three minutes. No, let's be brave and put it there for fifteen minutes and hope it doesn't move and we get it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a while to set up. They had to readjust magnification, tune in heat sensors, and blind them to other bodies. Calculate seco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ired the 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ires hummed in holding for the long required time. They called the cag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arr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little misplaced on the platform. Jonnie would have touched it in his eagerness but Angus grabbed his hand. It would be cold enough for the metal to take one's skin off! They had to wait and let it warm up, for if they opened it cold they might warp a disc with the abrupt temperature shi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like teasing a thirsty man by withholding a water skin from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ly they projected it. What a brilliant picture! They had thought it might be fuzzy such as you get with heat waves. But the light that had traveled for over a year was crystal-clear and stra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the imperial City of Psychlo. Circular tram rails, streets down from its cliffs like conveyor belts. They even carried the idea of mining into their city desig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ge, bustling Psychlo! The center of power of the universes. The hub of the great, cruel claw that raked the bones from planets and peoples everywhere. There was the three-hundred-two-thousand-year-old monster itself, spread out in its sadistic and ugly m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ither Jonnie nor Angus had ever seen a live city of that size before. A hundred million population? A billion? Not the planet, just the city above the lower plain. Look at the trams. Rails that ran in circular spirals. Cars that looked for all the world like mine cars but full of people. Mobs in the streets. Mobs! Not riots. Just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ever see so many beings? Even in such a tiny size one could see mo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dau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ompared it to their own towns, even to their own ruined cities. These didn't measure up to it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rrogance to attack anything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so awestruck and impressed they hadn't even been looking at the transshipment rig of Psychlo. They missed the beginning and had to track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djusted the projector lens and position to get the transshipment platform of Psychlo more centered and enlar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they saw the whole sequence, just as it had occurred right after Jonnie and Windsplitter had raced across the Earth plat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rst, there were the Psychlo workers racing out to leave the platform clear for the incoming semiannual from Earth. There were flatbeds lined up to receive coffins and perso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the first shimmer of arrival of the Psychlos Jonnie and Windsplitter had knocked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a small pu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the Psychlo workmen flinching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orce screen had gone on! A dome over the platform had closed instantly to contain that small explosion. It could not have been an atmosphere armor cable. Some sort of shimmering, sparkling screen. Transparent but very much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ucks had time to start up before anything else occurred. One hu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ergency truck had lunged nearer the platform, evidently to handle the minor blast. A whole minute went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first lethal coffin explo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ig “planet buster” nuclear bomb, nestled into a bed of dirty m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rce screen h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locaust was contained. The boiling, ferocious blast had not even bulged the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another shock as the second coffined “planet buster” wen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reen held! Good lord, what technology to build a screen like that. What power it must take to hol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shock inside that dome. The third planet buster. It and all its ancient, very dirty atomic bombs. The screen h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s were racing toward it from far off. Those near the platform were flattened by concussion transmitting through the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urth contained bomb went off. The screen still h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transmitted concussion had hurled the emergency truck backward. Nearby buildings lost their gl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round was shaking as though hit by gigantic earthquak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nearby building suddenly dropped downward as though sucked from below. Other buildings began to go the sam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fth bomb went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een in slow motion, first narrowly, then more broadly, the entire scene went into a churning, boiling mass of atomic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something more! Molten, flaming fire was erupting in spots all over the pl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idened the angle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ole Imperial City of Psychlo was sinking and all about it sprayed up rolling oceans of molten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ircular trams, the mobs, the buildings, and even the towering cliffs were drowning in a tumult of liquid, yellow-green fl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stily widened the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y saw the entire planet of Psychlo turn into a radioactive s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cording ended. They sat limp. “My god,” said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a little sick. Psychlos or not, he had just watched the end product of all their planning and risk a year ago, and he was hit with a feeling of guilt. It was not easy to take responsibility for that much destru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thought the bombs would wipe out the company headquarters and perhaps the imperial City. But they had created a new s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happened?” said Ang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is feet. “I pulled ten tabs out of those coffins. We didn't want to set a time fuse and then have them go off on Earth. We knew the bombs were a bit contaminated. Had radiation leaks. They were old and their cases were old. We handled them in radiation su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ade a dropping gesture with his hand. "In the fight, I dropped the fuse tabs on the platform. I forgot them. They must have been slightly radioactive, and when they hit the Psychlo platform, they made a small puff of explosion. They are what caused the minor recoil last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triggered the force screen on Psychlo that the Chamcos mentioned. And that force screen was good enough and strong enough to contain the bla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read in a book Char had that the crust of Psychlo is riddled with abandoned mine shafts and tunnels, a complete sieve. They call it semicore mining. The blasts went down. One after another they pounded deeper and deeper toward the molten core of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fifth explosion penetrated the core. The next five exploded i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all a nuclear weapon does is simulate a chain reaction into existence. And in addition to blowing out the planet crust, the fusion continued. And is probably still going on and may well go on for millions of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is no longer a planet. It 's a flaming s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nodded. “And all the transshipment rigs in the whole Psychlo empire, keeping schedule, not knowing about it, fired into that radioactive sun and blew themselves to b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nodded, a bit spent. “Just like we did in Denver a year later.” He shuddered. "Terl fired himself into a holocaust. Poor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what it took to yank Angus out of it. “Poor Terl! After all the rotten things the demon did? Jonnie, I sometimes wonder about you. You can be cool as ice and then all of a sudden you come out with something like 'poor Ter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ould be an awful way to di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straightened up. “Well!” he said just like he had popped up out of a dive in the lake. "Psychlo is gone! The empire is gone! And that's one thing we don't have to worry about anymore! Good ridd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spite emotional reactions, Jonnie had been raised a hunter. His had been a life in the mountains, much of it spent alone on trails where pumas and grizzlies and wolves could lurk. There were times when you could feel a planning predator behind you, watching for a false move, concentrated on intentions of its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last fifteen seconds he had had that feeling. Da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un about, tensed for 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behind him said, “Oh, didn't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et his hand fall away from his gun bu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appeared not to have noticed. “A lot adds up now that I didn't understand before. Yes, I f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is gone. We knew that, of course. We weren't sure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said, “Are there any Psychlos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shook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small gray man, who had arrived by teleportation, had been lurking in the shadows. He came forward now. “We checked it and checked it. Probes told us Psychlo was gone only a couple of weeks after it happened. We've had ships out every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small gray man had glanced at him. A cautionary gl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small gray man smoothly shifted what he was going to say. “The transshipment rigs were all at minesite centrals or at regency palaces: that was company custom. All their executive personnel and high-ranking officers on planets were quartered near the platforms- pure laziness, really, so they wouldn't have far to walk and could get dispatches sooner. And the bulk of their breathe-gas storage was also in the same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first word they got- they never went in much for space travel as such, since they had a monopoly on teleportation-and it wouldn't have gotten back to them soon enough any way- was when they fired in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of course couldn't examine all universes, but knowing Psychlos, we are positive there are no transshipment rigs or central compounds or executives left. We ourselves gave it up over five months ago. The time limit would have been six months for breathe-gas to last. And that expired six month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been watching them carefully. These men were hiding something. And they wanted something. They were a threat. Down deep he knew that. Their manner was easy. They were very pleasant and smooth. But their frankness was a 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can you be sure,” said Jonnie, “that some Psychlo engineer didn't build a transshipment r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said the second small gray man, “he would have fired straight to us at once if he avoided firing into Psychlo. The rig nearest us blew to bits. Took half a city with it. Horrible. Just by a freak, I was out sailing with my family that day, miles away. However, our own offices are fifteen levels under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the original small gray man giving him a warning sign? In any case, he got interested in his pointed fingernai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said, “I don't see any planets listed that have the same atmosphere as Psychlo. Are there any other planets that have that breathe-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small gray men thought it over. Then the one who had come latest said, "Fobia. I don't think they'd list it.” The two of them laughed about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riginal one said, “Excuse us. It 's kind of a joke. The best-kept state secrets of Psychlo are all a kind of open book in our business. That they would omit listing 'Fobia' is so typically Psychlo. It 's where they exiled King Hak about two hundred sixty-one thousand years ago. It 's the only other planet in that system, and it is so much further out than Psychlo, you can't even see it from the home planet with an unaided eye. It is so cold, its atmosphere has liquefied and lies in lakes on the surface. They built a little dome there and exiled Hak and his fellow conspirators and then got so scared he'd escape they sent assassins in and killed them all. Typically Psychlo. They cut the whole thing out of their schoolbooks. Let's see your astrographic tables.” He took them, looked a while, and then laughed and showed his companion. “Not there! An omitted planet right in their own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response to Jonnie's look, the second one said, “No, not even any Psychlos there, and nothing going on there either. It 's nothing but breathe-gas ice and very tiny anyway. As of a couple of weeks ago, probes showed it totally deserted. No, you can be certain that's the end of the Psychlos. I saw on scans I reviewed here that you have a very few still alive, but you didn't get them to build this!” He patted the side of the console dragon. “For reasons best known to Psychlos they'd kill themselves first!” He shook his head. “There were a few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gineers in branch minesites. And don't think one didn't try to persuade them! They're all dead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the original one trying to turn the other one off? But the new one was a bit better dressed and appeared to be the superior of the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said the original one, “that we really ought to get together for a formal conference. There are some things to take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thought Jonnie. Now we get to it. "I’m not a member of the government,” he hed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west arrival said, “We're aware of that. But you do enjoy its confidence. We were thinking that possibly if you and the two of us could have a talk, you might assist us to arrange a conference with your govern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talk about having a serious talk,” said the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n inspiration. He recalled the first gray man had drunk yarb tea. "I’ll be having dinner in half an hour. If you can eat our food, I’d be pleased to have you join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we eat anything,” said the newest small gray man. “Anything there is. We would be so plea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alf an hour it is,” said Jonnie. And he left to tell Chong-won he had dinner guests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maybe he'd find out the threat that these two posed. He wasn't imagining it. These two were danger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en could really 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been surprised at how well the chief had decorated the main room of the spare apartment. Colored paper lanterns- with mine lamps in them- had been hung about; two paintings, one of a tiger coming toward you in the snow, the other of a bird in flight, decorated the walls; side tables for serving had been set up; the large center table where they sat even had a cloth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had insisted Jonnie don a gold brocade tunic- after Jonnie refused to wear a robe of green satin- and Jonnie looked quite n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very subdued but kind of squeaky music was coming from someplace. It and the click of dishes that Chief Chong-won kept hauling in and the jaws of the small gray men were the only so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tried to invite Angus but he had said he had to keep an eye on that moon gyro. He had wanted Stormalong to come but the pilot was dead tired and catching naps in the ops room. He had asked Chief Chong-won and Mr. Tsung to also eat with them but they said no, they had to serve. So just Jonnie and the two small gray men had wound up as the diners. Jonnie felt that this was a pity for there was an awful lot of food. And Jonnie, so far, had no one to talk to. The small gray men just ate. And ate and 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inner had begun with appetizers- egg rolls, barbecued loin ribs, and paper-wrapped chicken; these had been served in mounds and had all been eaten up by the small gray men. Then various noodles had been served- pancake noodles, yat ga mein, mun yee noodles, war won ton, beeflo mein, yee fu noodles, and gorn lo won ton, tubs of them! And the small gray men had eaten them all up. Large platters of chicken had been served- almond chicken, cashew chicken, button mushroom chicken, and lichee chicken. And the small gray men had eaten all that up. Then there had been beef dishes- Mongolian beef, sauteed eggplant with beef, tomato beef, and chili pepper steak. And they had gotten around that! Massive platters of Peking duck, cooked in three ways, had, in its turn, disappeared down their gullets. They were working now on egg dishes-chicken egg foo yung, precious flower egg, and mushroom egg foo yu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ondered where Chief Chong-won had gotten all the ingredients until he recalled that game had been plentiful, including lots of fowl in the lake, and that the Chinese had had time to plant and harvest gardens, using an area protected by the dam armor cable to keep the wild beasts ou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imself had not eaten very much. Mr. Tsung had had it relayed to him disparagingly that most of these dishes were southern Chinese cookery and that true cookery had evolved in the north during the Ch'ing Dynasty when his family took care of things. The Peking duck and Mongolian beef should get his main attention. Jonnie had complied. It was pretty good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as good, of course, as his Aunt Ellen's venison stew, but quite edible. The nurse had sent in word he was not to have any rice wine because of the sulfa but that was fine- Jonnie didn't much care for drinking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se small gray men were eating the entire banquet that had been planned for thirty people! Where did they put i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the time to study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ir skin was gray and kind of rough. Their eyes were a dull gray-blue, maybe like the sea, and had heavy lids. Their heads were round and hairless. Their noses took a sharp upturn just at the tip. The ears were a bit odd- reminded one more of gills than ears. They had four fingers and a thumb on each hand, though the nails were very pointed. They really looked quite like men. The main difference was their teeth: they had two rows of teeth, the second set just behind the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tching them eat so voraciously and hugely, Jonnie tried to figure out what genetic lines such creatures might come from. They reminded him of something and he sought to place it. Then he recalled a fish that a pilot who was passing through Victoria had shown them. The pilot had been downed by fuel failure in the Indian Ocean and had ejected with a life raft. While waiting to be picked up he was attacked by these fish. When he was rescued, they had shot one of the fish with a cannon and picto-recorded it. It had been pretty big. What had he called it? Jonnie tried to think. They had looked it up in a man-book. Ah, a shark! That had been the name! Yes. These small gray men had a similar skin, similar teeth. Maybe they were evolved from sharks that had become senti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finally came down to tea. It wasn't that the small gray men couldn't eat any more. It was that Chief Chong-won had run out of food! The tea was served, and the first small gray man asked with just a trace of worry whether this was "yarb tea.” He was reassured that it was just plain green tea, a fact that seemed to bring rel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at back and smiled at Jonnie. They said that was the best dinner they had had in some time, maybe ever, and Chong-won slid out to tell and please the c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der their gaze, Jonnie thought to himself that now they were finished with all the food in sight, they were going to try to eat him! But no, that was vaporing. They were quite pleasant, really. Now maybe he could find out what they were all about, what they really wa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ow,” said the original small gray man, “about these hostile forces- your trouble here was really your defenses. Cheap trash. But that's the Psychlos for you. They never put their money in good defenses. Personnel were cheap. They'd rather buy half-a-dozen new females or a ton or two of kerbango than proper arma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Jonnie as though about to apprise him of something utterly devastating. “You know how much those antiaircraft guns you use c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ss than five thousand credits. Cheap trash! They won't even shoot up to two hundred thousand feet. Bargain-basement, rummage-sale armaments. They probably bought them from some war surplus, used. And some executive put the new price on the books and pocketed the dif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should a proper antiaircraft gun cost?” said Jonnie to keep it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west small gray man thought a moment. Then he brought a small gray book out of his vest pocket and opened it. The page seemed to get bigger and he scanned down it with a little reader glass. “Ah, here's one. 'Surface/space combination repulsion, multicomputer firing defense cannon: maximum range 599 miles, 15,000 shots a minute, simultaneous tracking of 130 vessels or 2,300 bombs, destruction potential A- 13 (that's capital ship penetration), cost before discounts, C 123,475 plus freight and installation.' Now batteries of those located around your strong points would have handled that entire combined force or kept them so high up they could not have launched atmosphere craf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riginal small gray man agreed. “Yes, that was the main trouble. The Psychlos were both improvident and credit-pinching at the same time. I don't think they even kept up this planet's defen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 agree with that. He felt he was going to find out something about these fellows now that they were talking. Keep them talking! “Well, just at a guess,” said Jonnie, “what would you say proper defenses for this planet would c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started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th small gray men put their heads together. The original one started pulling all sorts of little things out of his pocket, looking into them and finding things. The newer arrival had a large ring on his left finger and at first Jonnie thought he was simply fiddling with it: not so; he was twisting and tapping it with sudden little jerks, and a long thread, so thin as to be nearly invisible, was coiling out of the 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very intense and their voices murmured and blended together. “...thirty space probes...maintained carrier wave probe warning beams...fifteen space drones, automatic firing at all nonsignal identified craft...cost of equipping terrestrial craft with identification beacons...2,000 atmosphere beacons...256 Mark 50 combat fighters...400 fly-away, antipersonnel tanks...7,000 antipersonnel road barricades...one hundred city cable defenses with rectractable gates...fifty heath/color search drones...fifty automatic target destroy surface dr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finished. The newer one snapped off the thread at the ring and tapped it at the end, and with a little pop! the thread expanded into a long sheet of paper like a tape. He gave it a small flick and it landed in front of the original small gray man. He picked it up, scanned the figures on it, and then looked at the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ith spare parts and freight,” he said, “it comes to C500,962,878,431 at two parts in eleven annual interest rate, plus an estimated C285,000,006 annual military and maintenance personnel salaries, housing and equip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ssed the long tape across the table to Jonnie and concluded, “There it is. An efficient and economical planetary defense system. All top-of-the-line merchandise. Good for a hundred years. That's the sort of thing you should have had! And you can still ha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C498,960,878,431 more than Earth had! It had made him realize how broke Earth was. Now was the time to find out more about these two. “I surely appreciate your information. If you will excuse me, what are you two gentlemen? Arms sales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ight as well have dropped a bomb on them, they looked so startled! Then they looked at each other and both of them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 am so sorry,” said the original small gray man. “It is so terribly impolite of us. You see, we are quite well known in our respective areas. And we know so much about you, in fact, know you so well, that it just never occurred to us that we never introduced our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His Excellency Dries Gloton. And I am very pleased to meet you, Sir Lord Jonnie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ook his hand. It was a dry hand, quite 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is,” said His Excellency, “is Lord Voraz. Lord Voraz, Sir Lord Jonnie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ook his dry, rough hand and said, “It is really just Jonnie Tyler, Your Lordship. I have no tit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choose to doubt that,” sai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Excellency said, “Lord Voraz is the Central Director, Chief Executive Officer, and Overlord of the Galactic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linked but bo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said, “Dries here likes to call himself the chief collections executive but it is a sort of bank joke. He is actually the Branch Manager of the Galactic Bank for this sector. You might have noticed a time or two that I stepped on his toes accidentally. A Branch Manager has total authority for his sector and is a bit jealous of his prerogatives.” He laughed, teasing his junior. “Your planet comes in his sector and dealings about it are entirely up to him. He's the one who has to show a profit for his area. Now I, I am simply here because the emissaries have met. These are very trou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Gloton cut him off sharply. “His Lordship can't be expected to know all the ins and outs of sector business. He does very well to keep up with unive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laughed again, “Oh, dear, I am really sorry we worried you. Why, we have been loo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cut him off again, “We're just here to help, Sir Lord Jonnie. By the way, would you like to start an account? A personal account?” He was fishing in his pockets for the materials. "We can give you a very low number and absolute confidence assu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Jonnie realized that he had no money. Not just no money in his pockets. He didn't have and never had had any money at all. He'd even given the gold coin away. He thought maybe he got pilot pay that was given to Chrissie, but he had never seen it. He steered off apprehensive thoughts of Chrissie quickly. He had better keep his mind on this talk. But he was broke. Penni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rry,” he said. “Perhaps later if I ever get any money to depos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gave each other a quick look. But Dries said, “Well, just remember, we're not enemies of y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you would be very bad to have as enemies,” said Jonnie, still fishing. “That fleet wouldn't go away until you talked to Snow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at!” said Dries Gloton. “The Galactic Bank has lots of services for its customers. What you saw there was just notarial services. They needed a radio notary code trace to attest and verify that it was a valid conference order. He wouldn't take their word, of course. They trust the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s calling the emissaries here a bank service, too?”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no,” began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ould call it so, if you like,” said Dries. “For sometimes such a conference is arranged as a service. It 's in the interest of the Galactic Bank to have civilized planets do business together smooth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not at all satisfied but he put an easy face on it. “These emissaries do seem to obey you, though. They call you 'Your Excellency' and they call Lord Voraz 'His Worship.' What do you do if they don't obey you? You know, not come to the conference or do what you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ought shocked Lord Voraz. Before Dries Gloton could stop him, he said, “Unthinkable! Why, the bank would call in their loans, shut off their credit. Their economies would shatter. They would go bankrupt. Their whole planet could be sold right out from under them. Oh, they would think several times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finally got his attention and shut him off. “Now, Your Worship,” he said softly, “I know you feel strongly about these matters but we must remember that this is my sector and things that concern this planet are my worry. Forgive me. I think possibly Sir Lord Jonnie doesn't really know too much about the Galactic Bank. We haven't reprinted the information leaflets for ages. Would you like to know more about it, Sir Lor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efinitely would. He privately had become very alert about “the whole planet could be sold right out from under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ong-won poured more t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mustn't get the impression we are violent people,” said Dries, taking a large swallow from a bow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powerful and deadly, Jonnie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ur race is called the 'Selachee,' continued Dries. “We are indigenous to the only three habitable planets of the Gredides System. The planets are mostly water- nine surface parts of water to only two parts of land on the average. And we have only banking as our indus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miled and drank more tea. “We're ideal bankers. We can eat anything, drink anything, breathe almost any atmosphere, live on almost any gravity. By tribal mores, we worship total honesty and the righteousness of oblig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ought that was probably true, but he also thought they were not telling all they knew and especially what they intended to do. “Honesty” might not include the whole truth, and there might be some real clues here as to what was going on. He smiled politely and listened clos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have about five billion inhabitants on each planet,” continued Dries,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quite a busy population. Although mostly devoted to banking, we have, of course, our engineers and specialists and, naturally, lots of mathematicians. Nearly five hundred thousand years ago we developed space flight. That's about the right figure, isn't it, Your Wor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was still a bit out of sorts at the idea of planets going back on obligations. But he put a good, professional banking face on it. “Four hundred ninety-seven thousand, four hundred thirty-two years this coming Sidereal day one hundred three for this universe,”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nk you,” said Dries, having gotten His Worship back into the dis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ree hundred two thousand year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ree hundred two thousand three,” sai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nk you.... We ran into the Psychlos! Now, don't be alarmed. We were not conquered. We didn't even fight a war. In those days the Psychlos were not as bad as they became about a hundred thousand years later. In that time, they had not begun killing for the love of it-I’m sure I don't have to go on to you about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indeed!” said Jonnie. This was all going somewhere that was going to wind up as bad news. He could feel it despite their s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recisely,” said Dries. “Where was l? Any way- and this will amuse you-they were not interested in us really for we did not have any metals to amount to anything. Being mostly water, our planets would have presented formidable mining proble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needed metals and the Psychlos needed some computer technology we had, and so we became a market. This was something brand-new in Psychlo experience. They had a lot to learn about finance and that sort of thing. So we taught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nternally, they were pretty bad off. They breed like...what's some fish of this planet you'd know...like herrings! They have always been terrified of founding actual Psychlo colonies for fear they'd rise and revolt against the home planet. They had mobs and unemployment. Heavy, heavy depressions. They were an economic m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we helped them build markets for metals. With their teleportation shipping arrangements, it was very easy for them to do this. They became prosperous and developed even more ways to mine and we saw to it they were economically s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n suddenly, from the Psychlo viewpoint, an awful thing happened. It terrified them. That was about two hundred thousand year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wo hundred nine thousand, four hundred sixty-two," correcte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nk you. Another race stole or invented telepor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Boxnards, Universe Six,”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is unclear what happened then,” said Dries. “We don't always have access to military files and we never had access to these, not ever. But I think the Boxnards tried to put teleportation to military use. The Psychlos got there first and the entire seven planets of the Boxnards and every single Boxnard were wiped out. It took the Psychlos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ree years and sixteen days,” sai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even slaughtered people and races which had been associated with or allied with the Boxnards, for we never afterwards found any trace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war,” said Dries, “also seemed to change the Psychlos. For nearly half a century they all but cut contact with other worlds. It was a bad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us as well. Our economy was wrapped up in their concerns. They also must have engaged in some internal slaughter because the next records we have show their own population to have decreased by six elevent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took another century for the Psychlos to become busy again. But they were a very changed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a, thought Jonnie. I have the time they began to use those capsules in baby Psychlos' heads! And why. To protect their teleportation technology and mathemat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had burned all their books,” said Dries. “They had lost any aesthetic arts they had had. You can tell from their dictionaries that the language they had accumulated over the ages ceased to be in full use. They dropped words like 'compassion' or 'pity' and it even seemed they had dropped the term 'good s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though we refer to them now as 'Psychlos,' that name didn't come into use until that time. Previously they called themselves after whatever king might chance to be on the imperial Th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yway, not to bore you for I see you know something of this, the ensuing centuries were very, very bad for everyone, especially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s. They built a reputation of being the cruelest, most sadistic oppressors any universe had ever s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they were in internal trouble. Their population was bursting. They were in economic chaos. They were nine parts in eleven unemployed. The royal house was terrified of revolution and as a matter of fact, experienced, I think, four assassinations of pri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even,” said Lord Voraz. “And two que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nk you,” continued Dries. “And in total desperation, they came to the Gredides and actually begged the Selachees for help. They wanted money to hire soldiers and buy arms. But our parliament, the Creditable Body, along with every other race in sixteen universes, wanted nothing to do with them and it looked like outright war. But somebody i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editable 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rd Finister," sai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nk you. Had the good sense to turn them over to us. We were as big a bank then. The current head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ord Loonger," sai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nk you. Brought them to the bargaining table and really got them on the signature line! The bank would handle all economic connections they had with other races, handle all transfers of Psychlo funds, handle all peace conferences. And in return every Selachee would be held inviolate, the Selachee planets and the Gredides System were totally hands off, and the Psychlos would furnish teleportation facilities throughout the universes for the bank. They signed, they got their money, they stabiliz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spoke up, “The only two times they ever sought to violate those agreements, they went into a nose-dive splash and they hastily reformed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there,” said Dries Gloton, “you have the whole background of the Galactic Bank. We call it 'Galactic,' you know, even though it should be 'Pan-Galactic,' covering sixteen universes as it does. But 'Galactic' makes customers look on it as their galaxy's bank. More neighborly, don't you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Jonnie thought was that he was dealing with an outfit more powerful than the Psychlos. With the galactic organization that could give orders to monsters and be obeyed. He was very alert. There was trouble here som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n possibly,” said Jonnie, “you want to talk with the government here about teleportation serv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and Lord Voraz looked at each other and then back a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with the government,” said Lord Voraz. “I doubt it owns any of that. Teleportation would be quite another subject and really we aren't engaged in having a talk to arrange a talk about it just now. You see, there is space travel. It is slow and time-consuming but it does ex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he was not saying everything but he wouldn't push that. It evidently wasn't where the danger lay- for certainly it lay someplace! He could feel it. He sat easily and said, “Maybe it's about the payment of fees for this conference. They might be much larger than we had anticip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heavens, no!” scoffed Dries. And he went to work with a ring he wore. The fingers flew, a thread came out and popped into an expanded tape, and he looked at it. “Negligible. The fees vary for emissaries because their governments vary in size and even pay them differently. But they only add up to about C85,000-it could, of course, be more if they delay. But not much. The bank fee is standard: only C25,000. There is of course the matter of my yac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bank,” said Lord Voraz, “pays the space yacht expenses when he uses it on bank business. I think it would be fair, Dries, for you to charge up all the months you sear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cut him off sharply. “The yacht would only be charged from the Batafor planet of Balor- that's the Galactic Bank branch office for this sector,” he added for Jonnie's benefit. “It’s a Hawvin planet. They're not such bad people really. Honest enough individually. So call it C60,000. The total is only around C 170,00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that much, though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Dries was hesitating. “We're not entirely sure yet that you would get this bill. It sort of depends on the outcome of the con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here, Jonnie told himself. He was now getting a finger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ooked at Jonnie with their heavy-lidded eyes. They were very seriou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Excellency Dries Gloton leaned forward. “It’s a question of clear title. The bank would never have anything to do with a clouded ti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 sai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whole reputation of the bank, indeed, the racial reputation of the Selachees," said Dries, “is based on absolute honesty and impeccable lega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ways legal,” said Lord Voraz. “It would be our ruin if we ever did anything illegal. We never bend rules. That's why uncounted quintillions of people trust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not among those quintillions of people. There was something cold, hard, and horrible here. “Perhaps you had better explain further,” said Jonnie. "If I am to arrange a meeting for you, I really have to know the background of what will be taken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leaned back. “Ah, well. That's true. Where shall I begin? Well, the point of discovery of this planet is a good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sixteenth universe,” he continued, “was the last one to be discovered, possibly less than twenty thousand years ago. It was never wholly mapped. The Psychlo Imperial government introduced probes into it to do further charting but for a very long time they found nothing n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planet is part of what might be called a 'rim star system' way out at the edge of a galaxy. It might have gone overlooked had it not sent out some probes of its own. It gave its exact location, an imperial probe picked it up, and the rest is hi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Psychlo Imperial government obtained title, quite valid, on the right of discovery. And this system's title was entered on the books for the firs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government sold the planet to Intergalactic Mining which, being short of cash, borrowed the purchase price from the Galactic Bank. All this is very routine, ordinary, and usual. Intergalactic Mining has done this countless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uch loans are secured by lodging the deed of title of a planet with the Galactic Bank. The interest rate is usually two parts in eleven. Or, in non-Psychlo arithmetic, roughly eighteen percent per annum. The term was twenty-five hundred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ntergalactic in the past always paid such loans off smoothly- they knew better than not to. In fact, this was the only planet they had bought in recent times; all the others had been paid off. Such a transaction is called a 'mortgage.' Are you following me so f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He had begun to guess what was co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was a second mortgage also,” said His Excellency. “It was to pay for the expenses of military conquest by Intergalactic. But that was a minor matter and, being at a higher interest rate, was paid off in only five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it. The Galactic Bank had financed the invasion of Earth. Financed the gas d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must have detected that something had changed in his attitu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said, “It is just business. The bank tends to banking and the customers tend to their own affairs. It does not mean the bank was ever hostile to you. Actually we are not hostile now. This is all just routine. Ordinary banking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anyway,” said Dries easily, not bothering to assert his prerogatives, “the basic mortgage has fourteen hundred years to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gested that, very warily, very alertly. “But I should think that a war and so on would tend to wipe out that mortg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dear no!” said Dries. “The simple fact of military take-over does not change the basic debt structure of a planet. That a government changes does not relieve the property of debt. Why, if that were true, then governments would just arrange to change hands every day and they would be rid of all their financial obligations.” He laughed. “No, no. A change of government or a military take-over does not change a country's debts. The new owners have to p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original conquest,” said Jonnie, “when Intergalactic took over Earth, did not assume any deb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would have been internal,” said Dries. “internal debts have nothing to do with international debts. No, the planet was properly discovered, properly bought from the Psychlo Imperial government by Intergalactic Mining. The mortgage papers were all properly executed. Everything was totally leg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otally,” sai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debt is not in question,” said Dries. “Who pays it is in ques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alled this conference to see who pays the deb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precisely, but close. You see,” said Dries, “so long as combat was threatened and so long as one could not really determine who was and who would be the actual responsible government of this planet, I could not serve this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holding a big legal-looking piece of paper. He did not hand it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ached out his hand for it but Dries said, “No, you are not a member of the government, by your own stat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happens when you do ser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we have a meeting to arrange the possibility and terms of payment, and if no agreement can be reached, we forec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en what happen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the planet is put up for public auction and sold to the highest bid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egan to understand the feeling he had had about these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hat happens to the planet's peopl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that is up to the buyer, of course. The title would not be clouded in any way. He could do with them pretty much as he liked. That is wholly outside the province of the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hat do such buyers usually do?”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t all depends. Ordinarily they would pay cash or use their credit to pay for the auctioned planet- such buyers usually have credit or other collateral and they assume the balance of the mortgage. They often just move in, but if there is local protest, they get a short-term loan from the bank and engage in a swift military suppression of the population. Sometimes they sell the original population as slaves to meet their payments. Such buyers want to move in their own people,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and looked at them. “I don't think a buyer would find it so easy to take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said Dries, brushing it away. “The planet has no defenses worth mentioning. You have very few people. Modern arms could do it in a few days. This combined force you had here was just a buzzing of insects. The real fleets of these combatants weren't even involved. But be calm. There is no reason to become alarmed. It is just business. Just a matter of a mortgage and paying one's obligations. A banking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you are waiting now to see whether we win so you can serve that paper,”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 think you will win,” said Dries. “That is why we are talking with you tonight. We want you to arrange a meeting with your government the moment we know it really has won. And then we can serve this paper and discuss things. That's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I’m going to arrange a meeting for you,” said Jonnie, “you had better show me the paper so I will know what I am talking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serving this on you,” said Dries, “but you can look it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pages and pages of legal details, tracing the discovery, the loan, the payments made. And then it had a huge, single page attached to it. Jonnie had held each page of it up to catch the light better (and to expose it to the button camera that had been going in the upper corner of the room all evening), and he now held up the final one. It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ICE OF DELINQUEN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____________ (legal owners and occupiers of planet at time of service) Date: _______ You are hereby summoned to a meeting with the duly appointed officials of THE GALACTIC BANK to: (a) Discuss terms for the discharge of this pressing financial obligation forthwith, well understanding that it is overdue by “one year and one days" without any payment of any kind and without any arrangements to extend or discharge. (b) If such arrangements are found unsatisfactory by THE GALACTIC BANK, to surrender title, occupancy and use promptly to avoid fur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nalties, WITHIN ONE WEEK FROM ABOVE DATE. The undischar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mount of said loan and mortgage being FORTY TRILLION, NINE HUNDRED SIXTY BILLION, TWO HUNDRED SEVENTEEN MILLION, SIX HUNDRED FIVE THOUSAND, TWO HUNDRED SIXTEEN GALACTIC CREDITS (C40,960,217,605,216), being the unpaid remainder and interest of the initial loan, advanced in good faith to THE INTERGALACTIC MINING COMPANY of Psychlo, of SIXTY TRILLION GALACTIC CREDITS (C60,000,000,000,000), and paid by GALACTIC BANK TRANSFER at the order of said INTERGALACTIC MI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ANY to the account of THE IMPERIAL GOVERNMENT OF PSYCHLO, being, in full, payment for purchase of said planet “Earth, Solar System, Universe Sixt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GLO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anch Mana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gned and sea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ALACTIC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lor, Batafor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ad Offices of Secto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iverse Sixt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And what would be satisfactory 'terms' for its disch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said Dries Gloton easily, “a payment of five trillion at once and some arrangement like five hundred billion a month would do. You see, legally, a whole loan becomes due and payable instantly if payments are missed. So you will really find the bank very easy to do business with, for we could require the whole amount instantly! We really are your friends, you know. We always pride ourselves, not just on our total honesty and integrity, but on our customer rel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ve trillion! thought Jonnie. Five hundred billion a month! They only had two billion, two hundred million. They had no industry or income. No resources they could dig out of the ground would match the amount needed in that time peri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saw through his fairly well-hidden consternation. “You'd have a whole week! It is very liber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as soon as this conference decides the fate of Schleim,"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e relationship to the other combata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the planet will have a clear title!” said Dries triumphantly. “And you can arrange the meeting for us. And we can serve this paper and the whole thing will be hand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winning government,” said Lord Voraz, “would have days to discuss it and find where they were going to get the mon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ouldn't lend it to u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dear no. It 's already been 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ho might buy this plane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any one of the combatants would be glad to have it. They, unlike you here, have industry and credit and collater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after we win this war, if we win it, then we might lose it totally, even to the Tolnep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aid Dries Gloton with an expressive hand gesture, “banking is banking. Business is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folded across a desk in the ops room, was jolted out of the sleep of exhaustion. Groggy from days of directing battle, it was with alarm that he saw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ke up!” Jonnie was saying urgently. He was trying to shake the Buddhist communicator, Tinny, into some sign of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the matter?” Stormalong surged up. “Have they started attacking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orse!” said Jonnie. “These small gray men!...Tinny, please wake up!” The woman was almost senseless after days of combat communication, all without sl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bowed the guests out. He had walked a full circle around the night-shrouded bowl. MacAdam! He knew he had to get hold of MacAdam of the Earth Planetary Bank in Luxembourg and get hold of him fast. He would arrange no meeting with the government. But he sure would arrange one with somebody who should know ban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nny was coming wake. "MacAdam!" said Jonnie. “Get MacAdam on the radi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up?” said Stormalong. Jonnie was usually pretty cool and calm. “What can I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oved a pair of discs at him, the recordings of the whole party. “Get me duplicates of these. It 's a dinner par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ade no sense at all to Stormalong but he went over to the disc duplicator and ran them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nny was trying to wake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uxembourg, sleepily singing out the code call signs in Pal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re calling Luxembourg,” said Stormalong, “they're all gone.” Then he realized Jonnie had not had much brief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Russia,” said Stormalong. “The Singapore people got there and they can't get near the place. It 's all on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n't understand. An underground base on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ve been there,” said Stormalong. “I don't know why but they had some material, some black stuff, inflammable, outside the main entrances. Do you know what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al! The Russian base had been piling coal up for the winter. “It’s coal,” said Jonnie. “A black rock that bur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whoever built that base built it next to or on or under a mine of this stuff and in the fighting it must have ignited. The Singapore team couldn't get near the base. They were very few and they didn't take any mine pumps, and even if they had there was no water near there. They yelled for help. They had to get the fire out to get near the base. Luxembourg was the only defense area that was never hit and they had flying tankers there. About two hours ago they filled those tankers and flew to Russia. We have no further reports on the fate of the Russian base. And there's no defense team left in Luxembou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urely the Earth Planetary Bank had a radio!”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Stormalong doubtfully, “but at this hour of the night, I don't think it would be manned. They're not part of the defense net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got to go then,”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planes are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oa!” said Stormalong. “I had direct orders from Sir Robert that you stay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MacAdam can't fly down here if there are no pilots. Not even one pilot left in Luxembou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desperate. “Then how about detaching a pilot from Edinburgh and get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a chance,” said Stormalong. “They're arrived there and it's a screaming mess. The whole tunnel network under the rock has collapsed. You can't get into the place to see whether there's anyone still alive in the shelters. They've got atmosphere hoses and equipment to get air in to any survivors and they are bringing mine diggers up from Cornwall. But they need the pilots they have as machine operators. I don't think I could persuade even one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 you have a plan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f course I’ve got a plane here. I’ve got five planes here! But you are not lea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man turned from the mike. “It is dead. There is no one answering from the Luxembourg mine site or the bank. And after all, it is two in the morning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not!” shouted Storm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n you are!” shout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blinked. After all, he had had about two hours worth of catn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ll have to handle anything here by yourself,” he said. “Be in the air and at that mike at the same time if you have to fly def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take Tinny and handle the network from the plane,” said Jonnie, “if I had to go up and fight. But that isn't where the fight is! It's right down here with these small gray men! Can you stay awake to Luxembou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shrugged and then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said Jonnie. “You take those copies you made of the dinner party and you fly to Luxembourg and find MacAdam. Blast him out. Tell him I said it was vital he review those recordings right now. And he's got to find some way to handle a debt. You tell him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debt?” said Storm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a debt. And if we don't pay or handle it, we've lost this whole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if we w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XIX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xt two days were the most horrible in Jonnie's life- cage, drone, and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had simply flown into thin air and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answer on radio even when Jonnie said his name in cl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nk office in Luxembourg was open and answering but there was just a girl there, and she didn't speak any tongue anyone at Kariba could speak- French?- and even though they said "MacAdam" and she tried to tell them something back, they couldn't make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 not leav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missaries in the conference room would go in and out. They were working on and on with the trial. They didn't pay much attention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lept in the ops room and only got out when Chief Chong-won would spell him for a few minutes by standing in case anything urgent came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uth told, there was not too much coming through that Jonnie had to handle. Even had he gotten urgent requests, he couldn't have done anything about them, for he had no available pilots, troops, or defense forces. He was actually the only one defending the planet. The woman, Tinny, was lots of help, but there was a limit to the number of hours anyone could stay awake, even a Buddhist n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was spending some time with the transshipment rig. He had left the gyrocage on a Tolnep mountain to learn the full fate of the moon Asart. “I wanted to see whether there were earthquakes on Tolnep,” he t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hen you change mass in a system, you could expect changes in gravitational stresses. I read someplace that if our own moon got knocked out into space or something, it would cause earthquakes here. But Tolnep didn't shake up our gyroc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ew hours later, Jonnie had heard a motor running in the bowl and, edgy, had gone out to check. Angus was running a blade scraper. He was pushing a huge piece of the capital ship through the under-cable entrance; it was a piece that had hit the shore. Chief Chong-won was very sharp with him for it was scraping up the pavement and Chief Chong-won had no men to repair the sc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said something about wanting to see whether the ultimate bomb were still ac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don't bring anything back here that touches that area,” said Jonnie and went back in to answer a radio qu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xt morning Angus had come in to eat a bowl of noodles with him and tell him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put that scrap metal way out beyond Asart," said Angus. “I thought it would fall through the 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ga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Asart just seems to be gas now,” said Angus. “Just a huge cloud of gas. It was blackish for a while but then it cleared up. You can see it is a cloud of gas but you can see through it. It 's pretty obvious now why the Psychlos never used that bomb. As mining people they needed metal, not 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what happened to the scrap iron?”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ought it would fall through the gas and go on down and hit the surface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lnep. It didn't. It fell all right, but it just went to the center of the gas cloud and it's still there. Want to see a pictur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ust don't fire into that cloud and bring any of that stuff back here on recoil!”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 won't,” promised Angus. “But what I believe is, once that ultimate bomb converted everything to gas, it went null. It doesn't have anything to work on and the reaction isn't self-starting again once it's complete. The metal trace says that it's all very low-order gases now. Hydrog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n the ultimate bomb brings about low-order fission,” said Jonnie. “It stimulates a split of the atoms of heavier metals. I’m no expert, but that's what it seems you're describ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yway,” said Angus, “all I’m trying to tell you is that the mass of the moon didn't change so far as gravitic influence is concerned. In that coldness, the resulting gas has kind of gone liquid and the moon is a sort of bubble with a much bigger diameter. I think you could fly throug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reat,” said Jonnie. “Do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finished up his noodles. “I just thought you'd like to know that destroying that moon won't upset our coordinate tables. A shift of mass could throw every coordinate out eventu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Jonnie. “You do have a point! That was clever of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thought so,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news from other areas was not so encouraging. It was not that anything bad was adding up. It was just the nonexistence of news so far as the fate of Chrissie and the people in Scotland was concerned, and the fate of his people in the Russian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found the Chief of Clanfearghus outside, very close to death, and after emergency transfusions had rushed him up to the old underground hospital in Aberdeen. There was not much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drilled holes through rubble that blocked the tunnels and they hoped they had gotten air hoses into the shelters. There were rumors they had heard voices, but there had been no mine radios in those shelter areas to begin with and you couldn't tell much while trying to shout down an air hose, pumps running and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ity was just towers of smoke, as was Castle R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having a terrible time trying to open the approach tunnels, working around the cl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base news was not much better. They had put the surface coal fires out but the mine was burning underground, and they did not know whether it was reaching the actual levels of the base. The huge doors were so warped they could not be opened even with burning torches, and they were now driving in a brand-new entrance to bypass them, a drift through solid rock, working over ground that was still burning under them down deep. The ventilator shafts were too tortuous and too barred with armor and filter to be of any 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add to the tension in Kariba, the original small gray man, Dries Gloton, had vanished. The one antiaircraft gunner on duty said that the man had simply come out about dawn, ordered a new set of signal lights and radio beacon signals near where his ship was parked, and sailed off, wham, into the sky, and they couldn't even track where he had gone to. The lights were out there now, two reds flashing, and the radio beacon was telling all ships to stay clear from a conference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when asked, had shrugged and said it probably came under the heading of prerogatives of a branch manager and was probably bank business, and he had gone on eating the perpetual bites-between-meals the cook served him up. He was no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at gave Jonnie a shock in those two days was the sudden arrival of Captain Rogodeter Snow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nference had called him in as a witness and they didn't tell Jonnie and didn't tell the antiaircraft gun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Jonnie knew of it was the antiaircraft gun going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Dom came rolling into operations like a liquid jelly fish, roaring and rumbling to cease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the gunner to quit. Fortunately, it had been at very extreme range and Angus had not been using the rig. But Rogodeter Snowl, omitting to ask permission to land a small launchcraft, almost got himself sho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s been called as a witness!” shouted Lord Dom. “Don't you know there's a trial going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ial or no trial, Jonnie stuck a Smith and Wesson with thermit bullets in his belt and plugs in his ears and went out to personally con the launchcraft down with a hand radio and make sure the Tolnep remained blind to their defenseless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ppressing an urge to sho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godeter on sight, he limited himself to confiscating his vision filter, making sure the Tolnep had no spare, and personally escorting him to the conference room. He left the Tolnep there but told them that when they were through with him, they better call ops to escort him out because Rogodeter was going to be stone blind all the time he was around Karib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 five hours later they did call him again and he collected Rogodeter and guided him out to the launchcraft. But before he gave him back the filter faceplate, he had Chief Chong-won smear the inside of the launchcraft dome with black water ink. Whether Rogodeter complained or not that he would have to wipe holes in it somehow to find his orbiting ship was unknown to Jonnie: he still had his earplugs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ave Rogodeter back the filter for his eyes, and from the look of his mouth, the Tolnep, staring at him, sai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Jonnie said, “Me. And just as a personal goodbye, the next time I see you on this planet's surface, you won't like it at all. So get the hell out of here!” And slammed the canopy down o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launchcraft was gone, Jonnie took the earplugs out and found that the single antiaircraft gunner had been begging him for ten minutes for permission to “accidentally” shoot the ship down. Jonnie sympathized with him. He felt the same way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till not a whisper from Stormalong. And not a bit of sense from Luxembou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ord of Chrissie. No word of his village people. No word of his frie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horrible two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action, he was finding, was a far, far heavier load than the whirlwind existence to which he was accustomed. He was nearing a breaking point of apprehension for the people and planet he had fought so long to s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eight that night, it didn't make things any better to be stopped by Lord Voraz who offered him a job at fifty thousand credits a year to come to the Gredides System and make teleportation consoles for the bank for the rest of his life. Jonnie had to walk away quickly to keep from becoming vio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very horrible two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ngs began to change the following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spent the night in ops and was sprawled over a table when Lord Dom came in to wak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wo hours,” said Lord Dom, “the trial findings will be read and voted u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a member of the governmen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know that,” said Lord Dom. “But you are personally concerned and should be present. Reparations will also be announced. So b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reparations. A sudden surge of hope. Would they be enough to cover this debt to the Galactic Bank? Or at least enough to make arrangements or first payments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nny had had as good a night's sleep as one could get in a chair, there was very little traffic, and so Jonnie asked Chong-won to stand in for him and went to get dre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was wearing a little round black-satin pillbox cap with a blue button on the top of it and had not ceased grinning since he had recovered his rank. He bowed and got a bath wheeled in on a mine cart and generally worked to get Jonnie dressed and f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Mr. Tsung picked up a little thin box on a silk neck cord and put it on and whispered at it, and Jonnie was startled to hear English coming out of it in a flat, electronic mono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response to Jonnie's raised eyebrows, using the box, Mr. Tsung explained it was a gift from the small gray man, Dries Gloton, before he had left on a trip. A gift for starting a bank account! It seemed that Mr. Tsung's daughter was painting tigers and birds on big sheets of handmade rice paper and selling them to the emissaries for fifty credits apiece; the lords said they were “primitives” and collector's items. And his son-in-law had been making pictures of dragons on round metal plates with a molecular sprayer and selling those to the lords for a hundred credits each, and like a good father, even though he despised merchants and the merchant class, he was taking care of their money for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explained that His Excellency had found the language “court Mandarin Chinese” in his library on the ship and had done the necessary microcopy of it and- you see this little switch here? That's Mandarin to English in the up position, Mandarin to Psychlo in the middle position, and English to Psychlo in the down position. And didn't it sound funny when it turned English into Chinese t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 was not all: it was a vocoreader. See this little light on the end? You passed that over Mandarin characters and it read them aloud in English or Psychlo. And it also read Psychlo and English in Mandarin. So now he couldn't be fooled or led into mistakes by wrongly worded speec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ran on body heat so it didn't need any batteries and now he could talk straight to Jonnie! Of course, he'd still learn the languages himself, for he didn't want to sound so monotone. But wasn't Dries Gloton a nice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glad Mr. Tsung could now talk to him without a Coordinator, but all the same, it made Jonnie feel surrounded by the Galactic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put it to work right away. “I am told you are going in to hear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ntence and that it somehow includes you. Now since you don't know whether you are going to be found guilty or not, you just sit respectfully and listen, and if they ask you anything, you just bow- you don't answer. Just bow. That is how you open the way to demand a new tr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good advice, but it did not do much to calm Jonnie's ner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ef Chong-won said the radio was quiet. No, no news of Stormalong, nor Edinburgh nor Russ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ords were all assembled. They had rearranged the room. They had a high desk on the platform and Lord Fowljopan was sitting at it. The lords themselves were in orderly rows facing it. Down the side of the room was a line of chairs. Schleim was lying on a mine cart, totally wrapped up in hoist chains, with only his face showing above the links. They had him between the desk and the audi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Dom indicated that Jonnie should sit on one of the side chairs where Lord Voraz was sitting. It was obvious to Jonnie that they didn't consider him part of their deliberations. The lords didn't even look at him. But at least he wasn't there alongside that mine cart with Schle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have already discussed all this,” whispered Lord Voraz to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they have to review and vote on each finding. It 's really more of a treaty than a trial. I’m surprised the Earth emissary isn't here. But they can proceed without him right up to the sig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Fowljopan signaled Lord Browl to call the session to order, which h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have already agreed upon and committed to treaty form,” said Fowljopan, “the redefinition of the word 'pirate.' I wish to call to your attention, however, that the redefinition can have no bearing on the present findings for it was passed upon after the incident under trial. Is that correct, my l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ignified that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fore,” said Fowljopan, “we are basing this trial on existing findings and clauses. Testimony of Captain Rogodeter Snowl has been heard and duly entered in the record to the effect that he was ordred to disregard the sanctity of the conference area by the Tolnep then-emissary Schleim. I believe it is the desire of this conference to accept the testimony and evidences of the said Snowl, particularly in the light of the fact that he considered he was bound to protect the Tolnep emissary. This absolves Snowl. Do you so v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ords so vo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fore,” said Fowljopan, “it is considered established by this conference that the said Tolnep emissary, by name Lord Schleim, did willfully and maliciously order the military forces of Tolnep to attack the conference area. Do you so f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voted unanimously that they so found and Schleim in his chains hissed and sp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as further witnessed and established,” continued Fowljopan, “that the said Tolnep emissary did seek to paralyze, shoot, and otherwise injure other emissaries engaged in their lawful and time-honored duties, contrary to specific clauses numbered here but too numerous to read. Is that your fin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efinitely so found and Schleim hissed and spat some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fore,” said Fowljopan, “it is adjudicated by this conference, lawfully assembled, by the power of treaty hereby made among planets, that Tolnep shall hereinafter, for a space of one hundred years, be regarded as an outlaw nation! Do you so v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o voted and with deep scowls of determ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treaties with the planet and nation of Tolnep are canceled here with,” said Fowljopan. “Do you so v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o vo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embassies and legations and consulates of the Tolnep planet and nation shall be closed and their diplomats expelled, and for the space of the next hundred years, diplomatic functions in minor matters shall be undertaken by the Hawvins' embassies, legations, and consulates at usual charges. Do you concur?” They concur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ince the personal safety of the said Schleim was promised by this conference and since it guaranteed to return the said Schleim unharmed to his planet, it is the decision of this conference that the said Schleim be deposited naked and in chains in the public slave market of the city of Creeth, Tolnep, as an expression of disfavor of this conference. Is this your w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ir wish. Schleim hissed and spat. Jonnie wondered when they were going to get around to “reparations.” It was a thin hope but it was a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wljopan was continuing. “Since Tolnep had the majority of war vessels and since its officer was, according to the testimony of Schleim himself earlier in this conference, the senior and commanding officer of the combined force, it is the finding of this conference that the non-Tolnep nations, which complemented the combined force, are nationally absolved of the offense. But that, as the presence of their forces poses a continued threat in the skies above this conference, this absolution is dependent on the following conditions: (a) that they ensure that the Tolnep fleet deposits any and all prisoners taken unharmed, undamaged, at a spot to be designated by the Earth military commander; (b) that they themselves deposit any prisoners they may have taken, unharmed, undamaged, at the same or similar place; (c) that they then escort, with the use of any military persuasion necessary, the Tolnep fleet back to Tolnep; (d) that they direct the Tolnep fleet to land on the surface of Tolnep, it being known to the conference that the Tolnep fleet cannot, thereafter, take off again; and (e) that they then return to their respective homelands. The forces mandated by this clause are those of the Bolbods, Hawvins, Hockners, Jambitchows, and Drawkins, and any and all forces retained by them and any and all forces of any other planet or nation from outside this system. Is it so decr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ome discussion as to whether the emissaries representing these forces should vote or abst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uppose,” whispered Voraz, “you can designate a deposit place for the prisoners in the absence of other autho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Jonnie whispered back, “but they don't say what we do with any prisoners we may have of thei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isn't a peace treaty,” whispered Lord Voraz. “This relates to offenses against this conference. I...uh...put in a word about Earth prisoners. They're planetary assets, you see. Prisoners you have from the fleet up there would only be mentioned if this were a peace treaty. And I doubt they'd take them back due to possible contamination- you might want to get even through biological warfare. You're covered since they included 'unharmed' and 'undamaged' in the cla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sets, thought Jonnie. You're just concerned about the value of the property you're trying to repossess. But he didn't say it. He was glad they'd get any Earth prisoners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finally decided the emissaries of other combatants had better vote for it would look better on the record. The conference was then unanim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y conference law,” Fowljopan then said, “mention must be made of personal violence used against a then-emissary, Lord Schle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touched Jonnie's knee. “This is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ne designated as Jonnie Goodboy Tyler was seen to throw a cane or scepter at the said Lord Schleim, striking him. It is the wish of this conference to exonerate the said Tyler. Do you so v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voted to do so and Schleim really sp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comes the nice part,” whispere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ccordance,” said Fowljopan, “with Clause 103, which covers services in protecting and saving the lives of conference members, for predetermining the intentions of the said Schleim and for disarming him so that his attack was to no avail, one designated as Jonnie Goodboy Tyler is hereby vested with the Order of the Crimson Sash. Is this the wish of the con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patter of applause, a buzz of com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whispered, “The Empress Beaz of the Chatovarians created that order eighty-three thousand, two hundred sixty-eight years ago when an attendant saved the life of her lover at a conference. Someone tried to assassinate him and the attendant prevented it but got a superficial knife slash in the process. Hence 'Crimson Sash.' " He whisked from his pocket a little book which expanded and he looked up something. “It entitles you to be addressed as 'Lord' and it carries with it a pension of two thousand credits a year. We manage the trust fund for it. I must make a n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still applauding a bit and Lord Browl indicated Jonnie should stand up and bow. Jonnie thought sourly he'd put the sash on Windsplitter. He didn't want their honors. He sat down. They sure were taking a long time to get around to reparations. Ah, here they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wljopan was unreeling a long roll of paper with figures on it. “It has also been found that the dignities of the emissaries and their planets have been offended by the unseemly attack or attempted attack upon them by the said Schleim. A fine and reparation in the sum of one trillion Galactic credits is hereby levied upon the planet Tolnep by the con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wljopan rattled through the papers. “The emissaries who had ships in the skies at the time of this incident are not to be included as recipients in this indemnity because of a witting or unwitting taint of conspiracy. The sum, as already discussed in previous deliberations, shall be allocated to emissaries in accordance with populations they represent.” He rattled off a lot of figures. “Does the conference so ag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orrected a couple of calcul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arth,” Jonnie whispered to Lord Voraz, “is getting almost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me of these emissaries have populations of hundreds of billions,” Lord Voraz whispered back. “The Chatovarians have almost thirty-nine trillion beings on their seven hundred planets. What have you got here? Thirty-three thous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missaries accepted the amended figures. Jonnie held his breath. Were damages to Earth going to enter i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y and all financial arrangements to be made in accordance with the practices of the Galactic Bank,” said Fowljopan. He didn't ask for any agreement on that. Lord Voraz simply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concludes our findings,” said Fowljopan. “Is it the wish of this conference that these be scrolled in finished form, as voted, so that they can be signed and att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hispered urgently to Lord Voraz, “Wait. They claimed they burned a lot of cities. There are all sorts of war damag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ried to get it in; it would have increased the value of the property,” Lord Voraz whispered back, “but this isn't a peace conference, you know. It 's a trial and treaty about offenses to the conference it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reparations for Earth? Jonnie felt like jumping up and protesting. If Sir Robert or MacAdam had bee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trillion credits fine,” whispered Lord Voraz, “is stiff. It will crash the whole Tolnep economy. Even if Earth were awarded city damages, Tolnep could never pay them after that huge fine. Be happy about it. You got rid of all the hostile for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got rid of all challenges to a clear title, thought Jonnie sourly. Now they were wide open to the bank foreclosure with no real money to me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Fowljopan was coming down on Jonnie. “Your emissary was not here! This is highly irregular. It does not void or change these findings. But if he is not here to sign them, they will not be valid. Your war will go right on. So you better advise your government to get him here quick. These papers will be ready for signature tomorrow afternoon. Are you going to see he is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a representative-” began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have influence,” said Fowljopan. “Use it! We want to finish up here and go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better do as he says,” whispere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up to see Dries Gloton standing at the door. He'd co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Jonnie walked out, Dries asked Lord Voraz, “Is the Earth representative co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pointed to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ill you get him here?” Dries Gloton ask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he'd try, and Dries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looked at each other and grin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too disheartened about no reparations for Earth to give much thought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ew feet from the door of the conference room, Jonnie started to get m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r! Any one of those lords in there, or their governments, merely had to say the word and their fleets pranced off to bash somebody's hea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en they'd bashed it in, they could just sail off tra-la, without a thought of what they'd done to people's homes and lives, and then maybe come back another day to bash some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a walk around the causeway of the bowl. It was a sunny noontime and the mine entrance and exhaust fans made a gentle breeze as they changed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ttle children lay in the rifle pits, shaded with bits and pieces of clo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ollowed him with their eyes. The dogs whuffed and snuffled at him from the ends of their leashes and, somehow recognizing him as a friend, wagged their tails. The older children, having fed the younger ones, were sitting cross-legged and eating from bowls: they grinned and nodded as he went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ought, why shouldn't these children have a chance? Why couldn't they have a future that was happy and sa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r! What right did cold, impersonal nations have to murder and rampage, to smash and crush and gut their more helpless, fellow be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ll it “national policy,” call it “necessities of state,” call it what you will, it still amounted to an action of the ins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What right did Psychlo have striking this planet down? Couldn't they have bought what they wanted? Couldn't they have come in and said, “We need metal. We will exchange this or that or technology for it.” No, it suited them better to murder and steal it like a thie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about the time before the visitors came, when first they had been free from the oppressive tyrants. The people had been trying to get on with it, had been happy, had been working with a will. And then the visitors came. And with them the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ganization might be necessary. But it gave no one the right to create a government that was an inhuman, soulless b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of Brown Limper and his idiocies in the name of “the state.” Yet Brown Limper had been almost sensible compared to those lords i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children. And he made up his mind. Whatever happened, there would be no more war. Not any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een so engrossed in his thoughts that Chief Chong-won had to shake his arm to get his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ef was jumping up and down and waving at Jonnie to come on and at last practically pushed him into the ops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nny was beaming! A chatter of Pali was spraying out from around her headphones. She said something into her mike and turned to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the Scot officer in charge of rescue in Russia!” said Tinny. “They spotted some green smoke coming from a ventilator in puffs. Somebody inside had gotten the armor off the ducts. They've got mine-hoist gear going right this minute hauling people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ute by minute the reports came in. Then Tinny turned to Jonnie: “It’s Colonel Ivan! It 's for you! He says 'Tell Marshal Jonnie the valiant-red-army is still at his comma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about to reply. He was finding it hard to talk. But Tinny said, “Here's another one for Jonnie. He wants to hear your voice!” She pushed the headset a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curity or no security, the voice said, "Jonnie? It 's Tom Smiley Towns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n't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onnie, the village people are all okay. Everybody is all right, Jonnie. Jonnie, are you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nk god,” Jonnie forced himself to say. “Tell them that for me, Tom. Tell them all. Thank g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 sat down in a chair and wept. He had not realized how worried he had been about them. He had suppressed it with an iron will so that he could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ports were still coming in and after a while he got busy. They wanted to know where to go and he in his turn had the glad news for them of the departure of the enemy and the terms, and shouts and cheers began to leak through from the background of the communicator's voic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five wounded pilots and a lot of burn cases and they wanted help from Scotland. He learned the old underground hospital in Aberdeen had been set up and he got the badly wounded ones flown through to it and pried a nurse loose in Aberdeen to be flown back to Tashkent to care for the minor burns and inju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gotten so busy with these problems that he had forgotten all about Sir Robert until Dries Gloton got Chong-won to remind him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been avoiding it a bit. They had not yet succeeded at Castle Rock and he knew that trying to pry Sir Robert loose was going to take some doing. He had even wondered whether he couldn't get Lord Fowljopan to put off the signing a day. Sir Robert was going to be a hand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so, he put the call out and got busy arranging for all prisoners to be put down at Balmoral Castle about fifty miles to the west of Aberdeen, easily found from the air because of three noticeable peaks nearby, because of a river, and because it itself was a prominent ruin. It was only about fifty miles from Aberdeen on a road that was in fair condition, but Thor said he could pick any up in a marine attack plane and get them to the hospital at Aberdeen if they needed it. Jonnie gave him some precautions and then went out and got the Hawvin emissary, who seemed to be the contact now with the orbiting fleet, and gave him a trace map so he could transmit it to the Hawvin commander. They said they could do it this afternoon without waiting for the final signatures. Nobody knew how many prisoners there were but they'd be flown down in different launchcraft. Jonnie left it up to them and to Thor in Scot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ing all that had given him a pretty distinct impression that things were very hectic around Edinburgh and he was even less inclined to call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more, Dries Gloton got Chong-won to push him. Good lord, those small gray men were anxious to get Sir Rober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inally persuaded communicators up there in Scotland to track down Sir Robert, and when he finally got him on the radio, every misgiving he had had was fully justi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om doon there!” Sir Robert had rapped back via communicators. And so far as it could be translated and relayed, he told Jonnie off proper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n't Jonnie know that there were twenty-one hundred people in the various ancient shelters beneath the Rock- if they were still alive? That heavy bombs had smashed in every possible entrance? They had gotten atmosphere hoses drilled in here and there, but who could talk through those? The Rock cliff sides had been pulverized and shattered so that every time they got a drift going in, they had landsli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Dwight was there! Yes, Dwight had gotten tunnel casings from Cornwall and tried to drive them in. Did Jonnie think they were all standing around doing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ll right for Jonnie to be sitting around with those la-de-da lords drinking tea. Go right on and drink tea but let people get on with this,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Jonnie half an hour to impress on Sir Robert that without his signature, the matter of the “visitors” wouldn't be e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ly, with considerable blasphemy that the communicators couldn't handle well in Pali, Sir Robert said he would pry a pilot loose and fly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back, feeling exhausted. He didn't like to fight with Sir Robert. And he could understand his position completely. His Aunt Ellen was in those closed-off shelters. And Chrissie! It was all he could do himself to sit here handling things when he felt he should be up there, digging with his bare hands if necess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looked very pleased when Chong-won told him Sir Robert was com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 of the night sky from the north, rushing far ahead of its sound, seen at first as just another star, a plane approached Karib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tiaircraft gunner intercom sounded: the plane was friendly and requested permission to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to watch it set down. The door opened and somebody jumped out. The face was a white blur in the night. Jonnie peered more closely: bandages- somebody with his face totally banda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inger pointing at Jonnie's beard. “The very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watted each other happily. Then Dunneldeen pushed Jonnie back into better light and looked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very thing! Somebody cut your beard half-off! And mine's burned half-off! Make an appointment for me with your bar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 you get shot down?” said Jonnie, looking a little anxiously at the swathe of bandages on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laddie, don't be insulting!” said Dunneldeen. “What Bolbod or Drawkin or Hockner could shoot down the ace of all aces? No, Jonnie boy, it was helping fight fire. It 's not too bad a burn, but you know Dr. Allen. Never happy unless he's swaddled you up like an innocent ba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is it up ther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ad. We got the fire out but that's all you can say for it. Dwight and Thor are trying to open tunnels but the rock slides. There's lots of hope but that's all I can give you. Say, did that small gray man come back here? Is that his ship over there?” “Was he at Edinbur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at he was. Went all around bothering everybody asking questions. Got in everybody's way. And then he seemed to get what he was looking for and went swooshing up to Aberdeen. Almost got himself shot down! He was looking for the king-you know, Chief of Clanfeargh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is he? The Chief?”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he's a bleeder. You know, doesn't stop bleeding once he's cut. I’m always telling him to stay out of wars- they're unhealthy! Anyway, we found him outside and rushed him to the Aberdeen hospital and they gave him transfusions. This small gray man tried to get in to see him and of course the gillies threw him out. But then Dr. Allen got cornered by him. Seems like this guy,” he indicated the ship where the lights were flashing, “has been collecting books and libraries all over the place. He picto-graphs them. And he got Dr. Allen to tell him what was wrong with the Chief and they looked it up in a lot of old man-books, and Dr. Allen found there was a compound called Vitamin K that made blood coagulate and they synthesized some and what do you know...the bleeding stopped! The Chief's recovering. What is this small gray man, a doc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said Jonnie. “He's the Sector Branch Manager of the Galactic Bank. I’ll tell you more later, but he was up there making sure this planet had a govern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it was a nice thing to do, anyway,” said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glad for the Chief but he sure was beginning to feel surrounded by the bankers. He didn't tell Dunneldeen they were about to foreclose on them. “You see Storm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shook his head. “Let's get Sir Robert. He's dead to the world in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Sir Robert really was dead to the world. Singed and gray-faced where his skin wasn't blacked with soot, his hands torn, his clothes in burned rags, Sir Robert looked exactly what he was- an old man who had been going through hell for days without 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tried to lift and carry him between them but the old War Chief was a very heavy man, especially when dead weight. They got a mine cart and wheeled him into the hospi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the nurse up and she examined Sir Robert. He was not injured except for his hands. She gave him a shot of B Complex and he never stirred at the punch of the need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and his family were suddenly up and hovering around and they ran off to get things organized. Shortly, they were giving Sir Robert a bath and trimming the burned areas in his beard and hair so they looked more even. They soon had him in a bed. He had never opened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back to the hospital where he had left Dunneldeen and found him sitting in a chair sound asleep while the nurse changed his face bandages. The burns were not disfiguring. His beard sure was tattered. Jonnie stopped the nurse from putting on fresh bandages and called Mr. Tsung's daughter, who came in with her scissors and neatened the Scot by cutting his beard like Jonn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hoped Dunneldeen could spell him in ops while he went to look for Stormalong. But Dunneldeen was really in no condition to do anything but sleep. Jonnie turned him over to the Tsung family and they gave him bath and put him to 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ust be hell in Edinbur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on the radio to Russia. They had had several thousand people stuffed into that old base. Smoke or no smoke, some of them must be functional. There were two hundred fifty Chinese there from North China. There were the Siberians and the Sherpas. Tinny got some of her own messages in: the rest of the monks and the Buddhist library, the Chinese library and such things were safe. She had to run out and tell Chong-won and Mr. Tsung. Late at night it might be, in both Tashkent and Edinburgh, but Jonnie started shuffling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st vital question now was: where was Stormalong? Where was MacAdam? The only thing they ever got out of Luxembourg was a girl saying something that sounded like "Je n' comprempt pas!” and that sure didn't spell Stormalong or the Scot banker. Was he going to have to handle this foreclosure thing with no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eaty signing, Jonnie was told, would be that aftern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ame, Lord Dom and Dries Gloton, to the ops room. Dries seemed extraordinarily pleased. “I hear,” he said, “that the Earth representative arrived last night. Be sure he is at the sig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lanced at his watch. It was midmorning. He went to the room where they had put both the old War Chief and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was up and dressed and seemed bright enough for all his bandaged face. Sir Robert was just groggily opening his eyes so Jonnie took Dunneldeen back to 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ant you to take over this post,” said Jonnie. "I’ll stay for the signing but right after that I’m getting out of here to search for Stormalong." He spent some time genning Dunneldeen in and then went back to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ld Scot was as grumpy as a bear. He was sitting on the edge of bed with nothing much to cover his bony limbs and eating something Chief Chong-won had brough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reaty signing!” he grumped between bites. “Waste of time. They'll never keep any treaties. This is a beautiful planet here and they want it! I belong right up in Edinburgh helping dig those poor people out. Oh, you were right, MacTyler, they all should have been at Corn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et him finish his food and then, while he was having some tea, went out and got an atmosphere projector. And although Sir Robert spent much of his time muttering and railing about being absent from Scotland, Jonnie briefed him carefully on events and what they could possibly do. When he had finished, he stoo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 diplomat!” said Sir Robert. "I proved that! And I’m no lawyer and I’m no banker! 'Tis a thin chance, but I’ll do what you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all Jonnie wa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midafternoon they went to the conference room. Sir Robert was in his regimentals, Jonnie in his helmet and black tunic. Nobody paid them much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missaries had drawn up the treaty Jonnie had heard voted and they had it on a big scroll, laid out in such a way that each emissary could walk up to the table where it lay, sign it, affix his seals, get the signature and pattern or print attested by the bank, and then go back to his s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sort of parade. Dries Gloton and Fowljopan were the only ones who stood at the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sat and fumed about wasting time, but he did so only in a very low voice and only to Jonnie. They signed and signed. It took them almost an h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rth was the last signature, and Sir Robert went up and put down his name, got a match and melted some wax, and then smashed his big seal ring onto it. Dries drew a bank trace around it and held i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ereby certify,” said Dries, “that the Galactic Bank has attested the authenticity of this Treaty of Kariba, Earth. It is complete. May I suggest that immediate copies of it be transmitted to all ships concerned.” He spread the treaty out, pulled a small picto-tracer from his breast pocket, and scanned it down the scro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assed it to Dunneldeen in ops for transmission and copies for themselves and all delegates and the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ord of the Hawvins stood up. “I have received word that all prisoners were put down at the designated place and signed for by the Earth representativ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looked at Jonnie. Word had come from Thor in mid-morning. There had been seven pilots, three Russian soldiers, two Sherpas, and one Scot. Thirteen in all. They had been in fair condition. But since none of these invading ships had the kind of food terrestrials ate, they were suffering badly from starvation and certainly would have died in months-long space travel. They had been rushed to Aberdeen for intravenous feeding and treatment of minor injuries. Thor had had a row with the Hawvin officer in charge of the landing for one of the pilots remembered another pilot he was sure the Tolneps had picked up. After sending the first group off Thor had stood by, and sure enough, the Tolneps had another pilot, a German. It had taken two hours to get him set down. They swore that was all. Thor had then believ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ur officer attests we have the prisoners back,”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missaries who had ships in orbit then passed their orders to their respective comman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wait. Then Dunneldeen came in to report that according to sightings from Russia, the whole flotilla in orbit had flamed up, gotten into formation around the Tolnep vessels, and left. The phenomena of their getting very big and vanishing had been observed. Radio contact was l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hole group went outside and Angus fired a spitting, naked, and chained Schleim to the slave market in Creeth.[2] The emissaries came back to the conference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thought that was all. He was sitting in the front row, grumb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Gloton smiled. He walked over to Sir Robert and he drew a thick paper from his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y lords,” said Dries to the assemblage, “are witnesses to the fact that there is no further dispute over the ownership of Earth. The government of the planet is intact. The king is recovering. The Earth representative here is legally empowered to act for the govern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title to the planet is clear!” he said triumphantly. “Emissary of Earth! I hereby serve you with a notice of delinquency of payments! If, after a discussion, but in no case later than one week, this mortgage remains unhandled or unpaid, it will result in foreclosure on the planet and all its assets and peop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ropped the paper in Sir Robert's lap. “Consider yourself legally served with due proc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sat there, staring at the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Gloton smiled a shark-like smile at Jonnie. “Thank you very much for getting him here and into the open so that he could legally be given this paper. In addition to being branch manager, I also usually act as my own collections depar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over to a chair and picked up a foot-high stack of large booklets. He returned to the platform and addressed the assembled emissa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nored lords,” said Dries, “the primary business of this conference-to clear the title of Earth- is complete. However, I know each one of you has full authority to acquire territories for your state. There are other means than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ords shrugged. War was the surer method, said one. The mental health of the people depended upon war, said another. How was a state to demonstrate its power without war? said Browl. The Galactic Bank would have a hard time surviving without making war loans, quipped Dom. Rulers only became famous when they prosecuted war, laughed another. They were all in a jovial m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istened to all this with a kind of horror. The impersonal cruelty of large government was brought home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et on with it, Your Excellency,” chuckled Fowljopan. “We all know what you're going to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smiled and began to hand out the booklets. “Here are some brochures I made up while waiting for a clear title. You will find data like mass, surface area, weather, numbers of seas, heights of mountains, and you will also find some scenic views. It is a very pretty planet, really. It would support several billion people, providing they could breathe air. But most of you have air-breathing colonies that even now are overcrow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inished handing the brochures about and the lords began to scan through the colored pictures. “You have collateral and credit and, many of you, cash. It would take a minimum mercenary force to occupy it for, as you know, its defenses are quite antiquated and it has minimum personnel to resist an invasion. Conveyance of title would include all people and ass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fore, should you care to linger, there will be an auction of this planet as a bank foreclosure and repossession in the next seven days unless suitable arrangements for payments of its debts are made-which hardly seems likely for they are without other adequate cash or collateral or credit. Thank you, m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all chattering to one another and examining the brochure and seemed quite in a holiday mood. It was obvious they would stay around, even those from distant unive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to Dries Gloton, “So it was all just a question of mon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smiled. “We have not the slightest feeling of hostility toward you. Banking is banking and business is business. One must pay one's obligations. Any child know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nker turned to Sir Robert, “Arrange a meeting for negotiations as soon as possible, will you? Then we can get this thing over with and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and Jonnie walk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ot of activity in the bowl. Chief Chong-won's tribe of Chinese had, for the most part, been replaced in Edinburgh by the North Chinese Jonnie had sent there from Russ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turning people were smudged and singed. Some were in a state of obvious exhaustion that not even rest on the flight from Edinburgh had eased. They rushed gladly to their children, scooping them up, embracing them, throwing questions to the older children. The dogs were straining at their leashes and barking joyously. It was a scene of glad reun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glad he had gotten them replaced on the rescue team. They had worked without ceasing and soon would have been unable to carry on. Yet they had worked until they nearly dropped. Watching fathers in happy chattering exchange with their youngsters, watching mothers anxiously verifying whether this or that had been done properly as to feeding and naps, Jonnie thought of those disdainful and arrogant lords and the soulless haughtiness of government. What did they care what happened to people like these? Yes, such governments might go through gestures of justice and perhaps even social work, but they remained cold, hard forces that could disrupt and shatter lives and people without conscience, without a second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ef Chong-won was getting them organized. He told Jonnie, as he rushed by, that he was moving them all to the old minesite dome that had been cleaned up: it had rooms underground and the armor cable was working ther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Jonnie was free of the signing conference. Dunneldeen was available to take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ops he asked Dunneldeen, “Any news from Edinburgh come in with this tri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shook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rabbed an air mask and flight jacket. “Then I’m off to find Storm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no further than the exit to the bowl. He collided head on with Stormalong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re have you been?” cried Jonnie. “I have called and called and ca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pushed him into a bunker where they could not be overheard. “I have been fighting and flying my goggles off for days!” He looked it. He was gaunt and hollow of eye; his white scarf was dirty, his jacket stained with sweat and grease. He even had a gun burn in his shoul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e hur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it's nothing. A Drawkin officer wouldn't surrender. I had to chase him with a marine attack plane! Imagine it, him on foot running up the side of a mountain, Ben Lomond, and me having to stun him, not kill him, just stun him, mind you, with a blast cannon! And then when I landed and got out, he was just playing dead and he shot me and I had to stun him again with a handgun. Oh, laddie, it has been a wild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have you been demanded Jonnie, making no sens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atching prisoners! They left marines and pilots scattered around the Singapore site, some wounded, some not. They didn't bother to pick up their wounded in Russia. Dunneldeen must have shot down thirty enemy planes around Edinburgh and pilots that ejected are scattered to the west and i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ghlands. It takes some doing, let me tell you, to pick them up. They think they'll be tortured or sprinkled with virus or killed. And they don't surrender eas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by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xcept for half-a-dozen bank guards. And they're French, Jonnie. They're not soldiers. They can maybe guard a vault or carry valuab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I had radios in all those places! You must have had your set on. People must have seen you!” None of it made any sense to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MacAdam, Jonnie. He wouldn't let me answer. And anybody we saw, he told them they mustn't put on the air they'd seen us. I told him you would be worried. But he said, no, no. Radio silence utterly and absolutely! I am sorry,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careful patience, Jonnie said, “Begin at the beginning. Did you deliver the copies of the talk I had with the small gray 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sank down on an ammunition box. He verified they were out of sight and hearing of everyone. “I got there about dawn and I went right to MacAdam's bedroom, and when he heard I was from you, he put the whole thing on a projector. Then he called the German and grabbed six bank guards and a whole basketload of Galactic bank notes, and he told a girl in his office not to give out any information at all and we got airborne. He just plain kidnapped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ve been to every battleground looking for officers. He had a list of nationalities and he wanted several of each. Jonnie, those French bank guards are no help! I had to do all the flying and fighting. But I did get some rest. Every time we'd collect some officers...did you know both he and the German speak excellent Psychlo? I was surprised they'd been studying so hard...they'd interrogate them and I’d get a couple of hours of catnap. Then we'd load the prisoners aboard, all tied up...the bank guards could sit there with a gun on them...and off we'd go to another lo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was he aski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 don't know. He didn't use torture. Sometimes he handed out a fistful of Galactic bank notes. They tal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out the bunker entrance at the plane. There were the bank guards all right. They were dressed in gray uniforms. But they weren't pushing prisoners. They were unloading boxes and some Chinese were bringing up some mine carts and rushing loads into the bowl. “I don't see any prisoner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well,” said Stormalong, “we came back to Luxembourg and picked up some boxes and he got a couple more bank guards- Germans this time-and we flew down to the Victoria minesite. I got a pretty good rest there because he spent so much time talking to the captives we already had there. Then we dumped out prisoners and came on and here we are. And that's the whole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long way from the whole thing, Jonnie thought. He told Stormalong to go get some food and rest and went out to find the ban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short and stocky, his black beard flecked with gray, was pointing this way and that and rushing people along. He stopped abruptly when he saw Jonnie and shook his hand vigorously. Then he turned and beckoned another man to come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believe you ever met Baron von Roth,” said MacAdam, “the other member of the Earth Planetary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erman was a huge man, as tall as Jonnie and heavier. He was bluff and hearty, red of face. "Ach, but I am pleased!” he bellowed and promptly gave Jonnie a huge hu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had vanished into the bowl and the German picked up a heavy box and rushed afte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knew something of the German. Although he had made a fortune in dairy and other foodstuffs, he was descended from a family that was supposed to have controlled European banking for centuries before the Psychlo invasion. He looked like a very tough, capable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st of the baggage from the marine attack plane was being wheeled into the entrance. Jonnie couldn't figure out what they were up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side, a crew of Chinese and some bank guards, under the direction of Chong-won, were hanging huge mine tarpaulins all around the pagoda eaves to completely hide the firing platform itself. Some more Chinese were stringing mine cables and hanging tarps on them to make a covered passage from a bunker to the console. They were totally hiding the platform and all operation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was talking with Angus, and although they smiled at him when Jonnie came up, MacAdam was very rushed and he said, “Later,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e baggage had vanished into the covered bunker. The Chinese children and dogs were all gone. Some Chinese were cleaning the bowl up. Some emissaries wandered out and watched what was happening with the tarpaulins and then, showing little curiosity, wandered off showing each other bits and points in the broch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was on the job in the ops room and told Jonnie that he'd talked Stormalong into getting his beard trimmed like “Sir Francis Drake.” No, nothing new from Edinburgh except that the North Chinese now working there were doing fine. Did Jonnie know they were much bigger men? Oh, yes, and Ker and two bank guards were holding blast rifles on fifty new prisoners at Victo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lanced up at the sky. If worse came to worst, he had his own way to handle this: a way which might make a fatal future but which might have to be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to his room to get into less spectacular clothes. They had a few short days. But days had a habit of passing awfully fast when you need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nal confrontation, the last battle, was all too n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ateful moment of the bank meeting arr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ve days had pa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alone in the small meeting room that had been prepared and waited for the others to arr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t the slightest doubt in his mind that this was going to be a battle bigger than he had ever fought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ing Jonnie, he had been unwilling to simply sit idly by while MacAdam and Baron von Roth prep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been busy enough. For five days and nights, the hum of the teleportation rig had resounded through the bowl. Things had come and things had gone on the platform behind the tarpaul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y did no talking less they be overheard and the only words that sounded were, “Motors off!" “No planes approaching!” “Stand by!” and “Fire!” Whenever anyone, especially emissaries or the small gray men, had come near the tarpaulins or the curtained corridor to a bunker, stern bank guards had pushed them back peremptorily. All Jonnie got from MacAdam was, “Later. Later!” Not even Angus was tal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gotten an estimate that it would be several days. Mr. Tsung had told Jonnie that the negotiations of finance and banking were very specialized things. He had added one phrase that had stuck in Jonnie's mind: “The power of money and gold over the souls of men passes all wonde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edawn sky of the day after MacAdam's arrival had found Jonnie in the air. He had heard of a university outside the ruins of an old city na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lisbury about one hundred seventy-five miles southeast of Kariba. He had tried to get Sir Robert to come along but the old Scot was hanging on to the radio in the ops room, doing what he could for Edinburgh. Instead, Jonnie had taken a couple of Chinese soldiers to shoo off the lions and elephants when they threatened to interrupt his stu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university was a ruin but the library could be sorted out amid the dust and debris, the roof and walls having stood. Camped out in the wreckage, Jonnie had pried congealed packs of catalogue cards apart and had pretty well found what he was looking for. It had been a well-endowed library once. It included lots of economics texts, probably because the relatively new nation had had a dreadful economic struggle of it. The texts were in English and they covered the history of economics and banking pretty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had been absolutely right! It was a highly specialized subject. And when one went wrong, like some nut named Keynes they had all become mad at, it really messed things up. What Jonnie got out of it was that the state was for people. He had suspected that was the way it should be. And individuals worked and made things and exchanged them for other things. And it was easier to do it with money. But money itself could be manipulated. The Chinkos had been great and patient teachers and Jonnie knew how to study. And with a mind like his, he got things as quickly as a traveling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ur of those five days had been spent ears deep in books, nose full of dust, with Chinese guards warning off black mamba snakes and African buffa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tting there in the meeting room, waiting for the others, he had the satisfaction of knowing that, while he was no expert, he would at least have a grip on what this battle was all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came in, grumbling and cross, and took a seat over to the side with Jonnie. Even though the small gray men had indicated it was between Sir Robert and them, the War Chief of Scotland knew that claymores and lochaber axes weren't going to win this one and as far as he was concerned it was all up to the experts. Basically he was very concerned about Edinburgh. They had gotten food and water through into the various shelters with thin hoses but rock was still crumbling in on their tunnel efforts. They had been driving in huge, heavy pipe casings for days now and the only hope was that they were not crumbling this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Gloton and Lord Voraz came in. A table for four had been set in the middle of the room and they took two of the places on one side of it. They were very neatly dressed in gray suits. They had their arms full of papers and attache cases and they put them down. They looked exactly like hungry sh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ither Jonnie nor Sir Robert had acknowledged their arriv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don't seem very pleased this morning,” sai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be men of the sword,” said Sir Robert. “We ha' sma' truck wi' the money changers I' the tem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s sudden use of English caused both small gray men to turn on their voco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noticed,” said Dries Gloton, “when I came in that there were half a hundred soldiers in white tunics and red pants all around in the rifle pits in the bow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 honor guard,” sai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had an assortment of weapons,” said Dries. “And one huge fellow certainly looked more like a brigand than an officer in charge of an honor gu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ouldn't let Colonel Ivan hear you say that,” sai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 you realize,” said Dries Gloton, “that if you killed the emissaries and us, you would become an outlaw nation? They know where we are. You would have a dozen fleets in here smashing you to b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etter to fight fleets than be a' cut up with bits o' paper,” said Sir Robert, gesturing at their piles of it. “There's na thrat i' the Roosians if you tell the truth and behave. We ken this be a battle o' wits and skullduggery. But it's a battle a' the same and a bloody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turned to Jonnie. “Why do you regard us in so hostile a fashion, Sir Lord Jonnie? I assure you we have only the friendliest feelings for you personally. We admire you greatly. You must believe that.” He seemed and probably was sinc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banking is banking,” said Jonnie. “And business is business. Is th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f course!” said Lord Voraz. “However, personal regard sometimes enters in. And in your case it most certainly does. I tried several times in the last few days to find you. It is unfortunate that we could not have had our talk before this meeting here. We are actually your personal frie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what way?” asked Jonnie coo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grizzly bear or an elephant would have backed off when Jonnie sounded like that. But not Lord Voraz. “Do you realize that when a planet is sold, all its people and all its technology are sold with it? Didn't you read the brochure? You and your immediate associates are exempted in the sale and so is anything you may have develo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generous,” said Jonnie with cold sarcas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ince we had no chance to talk and the others seem to be late,” said L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I can tell you now. We have worked out an offer. We will create a technical department in the Galactic Bank and make you the head of it. We will build a fine factory in Snautch-that's the capital of the system, you know- provide you with everything you need, and give you a lifetime contract. If the figure I already offered seems too low, we can negotiate it. You would not lack for mon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money is everything,” said Jonnie bit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th bankers were shocked at his tone. “But it is!” cried Lord Voraz. “Everything has a price! Anything can be b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ngs like decency and loyalty can't b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ng man,” said Lord Voraz sternly, “you are very talented and have many other fine qualities, I am sure, but there have been some radical omissions in your upbring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ouldn'a talk to him like that,” warne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m sorry,” said Lord Voraz. “Forgive me. In my effort to help, I permitted myself to be carri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better,” growled Sir Robert and loosened his grip on his clay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ee,” said Lord Voraz, “a scientist is supposed to be hired by a company. What he develops belongs to the company. It 's quite disastrous for a scientist to try to go it alone and manage his own developments and affairs. All companies and all banks and certainly all governments agree on this totally. A scientist is supposed to quietly draw his salary, turn over his patents to the company, and go on working. It 's all been arranged that way. Why, if he tried to do anything any other way, he'd spend all his life in law courts. That is how it has been carefully arra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the shoes a cobbler makes belong to him,” said Jonnie, “but the developments of a scientist belong to the company or the state. I see. Very pl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overlooked the sarcasm. Or didn't hea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so glad you understand. Money is everything and all things and talent are for sale. And that's the heart and soul of banking, the very cornerstone of business. A first princi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ought making a profit wa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at too, that too,” said Lord Voraz. “So long as it is an honest profit. But believe me, the heart and so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o glad to know,” said Jonnie, “that banking and business have a heart and soul. I hadn't been able to detect one thus f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dear,” said Lord Voraz. “You are being sarcas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ything that destroys decent people has no heart and soul,” said Jonnie. “And by that I include banking, business, and government. These concerns can only exist if they are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ople. If they serve the wants and needs of the ordinary b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looked at him searchingly. He thought for a bit. There was something in what Sir Lord Jonnie was saying.... He gave it up. He was a ban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deed," said Lord Voraz, “you are a peculiar young man. Perhaps when you get old enough to understand the ways of the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s tensing was halted by the arrival of MacAdam and Baron v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o's a peculiar young man?” said Baron von Roth. "Jonnie? Indeed he is. Thank gott! I see you two were early,” he shot at Dries and Lord Voraz. “Never saw anybody so anxious to collect their pound of flesh! Shall we beg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XX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rew MacAdam and Baron von Roth put down piles of papers and attache cases on the floor on their side of the table, briefly shook hands with Dries Gloton and Lord Voraz, and sa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linked. MacAdam and the baron were wearing gray suits! They were expensive tweed and the individual fibers sparkled, but they were gray su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ur of them sat there at the table for a bit, just looking across it at one another. Jonnie was reminded of some gray wolves he had once seen, prowling back and forth, eyes alert, teeth ready, sizing each other up before they plunged into a snarling, slashing fight to the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t was a fight to the death, for if MacAdam and the baron lost, that was the end of the people of this planet and all they held dear. He didn't have the least idea what MacAdam and the baron had been doing, and it was with a sinking feeling that he heard MacAdam fire the first shot of the ba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re you sure,” said MacAdam, “that you gentlemen couldn't give us a little more time? Say another mon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showed his double row of teeth as his lips curled back. "Impossible! You have waited until the last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can be no exten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imes are very bad,” said the baron. “There are economic upsets every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know that,” said Lord Voraz. “It cannot be used as an excuse. If you were unable to pay your just debts and settle your obligations, you could have said so days ago and spared us this wait. I can't imagine what you were d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as interrogating abandoned crew members of the departed ships,” said MacAdam. “It was a bit difficult to find an officer of each race that attacked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ey told you there were economic upsets,” said Dries. “You might as well sign this quitclaim to the planet now and get it over with.” He pushed a form at Sir Robert, who didn't get a chance to ta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pushed the form back to the table and let it drop. “I found that these crewmen did not want to go home. They had been conscripted, actually press-ganged into their services. Some felt that on return they might have to take part in revolutions or civil wars and did not want to fire on their own people. Some felt that if they went home they would just be discharged and have to join the mobs of unemployed that were starving and sometimes rioting in the streets of many capit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is nothing new,” said Lord Voraz. “All this past year there has been unrest. That's why these emissaries here are planning wars of foreign conquest- to take the peoples' minds off all this. You could have asked me. I would have to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changes nothing,” said Dries. “I advise you to surrender the planet tamely. For any of these emissaries would like nothing better than to buy this planet and mount a military expedition to wrest it from you. The ships that were up there were nothing compared to what could be sent against you. So if you will ju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on fixed him with a bayonet stare. He said, “Having collected all the data available locally, we went to see for our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ame alert. Ah, so that's what all that firing was about. This pair had been traveling all over the place! He'd noticed faint air mask marks on their jaws. Had they been doing something else than just trave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is economic chaos!” said the baron. “When Intergalactic Mining Company ceased to deliver metals, the scarcity caused their prices to soar. Factories are closed. People are out of work and rioting. To distract them, the governments are planning wars that are not popular. To get metals to build weapons, they are even commandeering peoples' cars and the pots and pans of housew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shrugged. “This is not news and it is totally off the subject of your unpaid balance. Does the Earth emissary sign this or do we resort-” He let the threat ha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ir seemed charged with electricity for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on's pale gray eyes bored into Dries Gloton. “You are in severe trouble, Your Excellen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ranch manager shrugged. "Internal concerns of the bank have no bearing on your paying up as you are obligated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ron von Roth turned to Sir Robert. “His Excellency here committed his sector branch bank to some very unwise personal loans to the high executives on the Psychlo planets Torthut and Tun in the Batafor System and some even bigger personal loans to the Psychlo regent governors of sixteen Psychlo-owned planets in four nearby star systems. Those loans were secured by holdings in real estate on Psychlo it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did you find that out?” snapped Dries. “It is confidential bank inform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disgruntled employee you sacked,” said the baron. “The real estate on Psychlo went up in smoke and the debtors are dead. An unwise bank risk. Psychlos were renowned for bad fa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depositors could bring pressure on the bank,” said Voraz, defending his branch manager. “But that does not change your lo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deed they could bring pressure,” said the baron. “The basic profit income of the Galactic Bank came from handling fund transfers for Psychlo planets. Not from loans, but from the high percent charged by the bank for handling their funds. And with those regency planet transfers shut off, Your Excellency, your regency banks had to dismiss their staffs and close their doors. The senior branch bank in Balor, your own personal office, fired nearly ever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that, Sir Robert,” continued the baron, “is why you are being pressured. Dries figured the only route he had out of going bankrupt was to repossess Earth. It 's the only planet in any universe that Intergalactic Mining Company owed any money on. He thought if he could auction this planet off, if only for a little cash, he could prevent total insolven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ointing to the mud on someone's fins,” said Dries, “does not improve your own swimming! You had better sign over or you yourself will drown!” This rehearsal of the last year's troubles was making him edgy. “Pay up and pay up now!” He picked up the form and rattled it in front of Sir Robert. It crackled like a machine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reached over and pushed Dries' arm gently back down to the table. “We'll come back to that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trembled. He could never remember being so upset before. It had been a very terrible year. What were these fellows up to? If they didn't have the money, why were they delaying? He sat back. Never mind. The end would be the same. Let them ram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let's take up the main bank in the Gredides," said the baron. “We went there, right to Universe One. The capital city Snautch was damaged by the transshipment recoil and so were the capitals of the other two Selachee planets. The whole top floors of the bank buildings were very badly dama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can be rebuilt,” sai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blasts knocked down the huge Galactic Bank signs, the ones you can see from all over the cities in each capital, and they're still hanging there shattered. You can see what they said but that's abou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can be hung up again,” said Lord Voraz smooth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for a whole year,” the baron bored in like a mine drill, “you haven't done it! Now, all three Selachee planets depended upon banking. Those banks affected millions and millions of people. When you lost teleportation, you were thereafter unable to reach the other fifteen universes, space travel or no space travel. You have millions of Selachees stranded in branch banks all over those universes, banks as broke as His Excellency's, that you can't bring home. Families and relatives don't think they'll ever see their fathers or brothers or sons again. There are mobs rioting outside your bank doors. Rioting very loudly and howling for bl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shrugged. “There are strong bank gu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how will you pay them?” said the baron. “Your bank income did not really come from loans but from Psychlo fund transfers. The instant Psychlo and Intergalactic Mining were blown up, there was no further fund flow. You started to go broke and you began to lay off employees. You know from Dries here that many of your branch banks have had to close their 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have gone through economic difficulties before,” sai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on leaned closer to him. “But not as bad as this one, Lord Voraz. The Psychlos were hated bitterly by peoples everywhere. When your Lord Loonger, whose face you carry on your bills, made a deal with the Psychlos a couple of hundred thousand years ago to handle all their finances, he refused to let any Psychlo sit on the bank's board of direc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ould have hurt the bank's reputation,” said Lord Voraz. “A sensible move. People would have claimed it was a Psychlo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yes,” said the baron. “But the Psychlos then insisted that forever thereafter the bank's reserves would be kept in vaults on Psychlo. They're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dropped his heavy eyelids for a moment. He passed his hand across his face. Then he rallied. “It is true. This still does not alter the fact that you are a deb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certainly does!” said the baron. “You're insolvent. And if you don't fine assets to back you fast, you will go u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said Lord Voraz. “But this just proves the fact that we must repossess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one planet won't save you,” said MacAd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said the baron smoothly, “don't you just grab some old Psychlo mining planets or regency planets. There are over two hundred thousand of them lying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here now!” said Lord Voraz, horrified. “It is quite one thing to run down our credit and expose our troubles. But it is an entirely different thing to suggest the bank would ever engage upon piratical seizures of things to which it has no ti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odness,” said Dries, shocked. “Those planets were all properly paid for! You simply can't engage in th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ir titles would be in dispute!” said Lord Voraz. “It would open up the bank to wars and the bank is not a military organization! Anybody who touched those planets would wind up in court. No title to them! I must say, you know very little about intergalactic law governing n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said MacAdam, “I think we do. Have you ever read the original Psychlo Imperial Royal Charter of the Intergalactic Mining Comp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xhaustively!” said Lord Voraz. “You can't do business with a company that doesn't file its charter. It was granted three hundred two thousand, nine hundred sixty-one years ago by King Dith of Psychlo. Why, there's a copy of it- or was- on the wall of every Intergalactic Mining central compound. Required by law. I have r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on threw a copy of it on the table. “You should read the fine print.” He turned the copy around so Voraz could read it, though Voraz didn't bother to, knowing it almost by he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e this clause here,” said the baron, “Number 109: 'In the absence of a director or directors, the head of a planet owned by the said Intergalactic Mining Company shall have the power to make resolutions and his resolutions shall be bin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shrugged. “Of course. They had only one additional planet then and the head of it was a royal prince. The directors at that time couldn't be bothered with business. I don't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it is a valid clause,” said the bar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ight, right,” said Voraz. “But you are just del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take this next clause,” said the baron. “Number 110: 'In time of emergency and/or threat to the company, and especially at a time of disaster, the head of a planet may dispose of company property.' Note that it is not further limited nor quali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y should it be?” demanded Voraz. “It was the same royal prince. He wouldn't take the job away from home otherwise. He was afraid of communication cutoffs or palace revolutions. He could have been left out there holding a claw full of company bills. It was Prince Sc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you agree,” said the baron, “that these are valid clau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do I get to repossess this planet?” said Dries wearily. “Nothing in that charter will permit you to wriggle out of paying forty trillion cred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corrected him, “Forty trillion, nine hundred sixty billion, two hundred seventeen million, six hundred five thousand, two hundred sixteen Galactic cred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there's nothing inaccurate in this royal charter,” persisted the bar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f course not!” sai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ron von Roth and Andrew MacAdam looked at each other and laughed, startling the other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reached down into the papers beside his chair and drew up a thick pack of documents. “This was fully signed and witnessed eleven months after the destruction of the planet Psychlo." He threw down the stack and it landed like a cannon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ll embossed with seals and glaring with huge official red ribbons and scarlet and gold dis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Terl contract! It sold in full the entirety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tergalactic Mining Company, all its equipment, assets, planets, and accou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plopped another document on top of it. “Here is the attest by the last Planet Head of the company that this is a true and valid contract and it adds his total conveyance of the company. It was signed just a few day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paper was slapped down on top. “And here is the receipt and it says 'Paid in f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and Lord Voraz stared, open-mouthed. They had never been that startled before in their whole eventful lives. Seconds went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as one, they seized upon the pile and began to go through it. They read it. They looked for holes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ly Lord Voraz said in awe, “It’s valid all right. I even see that it was assigned by the legal government of this planet to the Earth Planetary Bank in payment for loans. Quite regular. Stand up in any co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Dries shook his head. “To be legal and for it to be of any use to you in preventing the repossession, it would have to be recorded and put on file in the Hall of Legality on Snau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but it is, it is,” said the baron sweetly. And he drew the file copy of the Hall of Legality form from his pocket and threw it down. “Fully recorded just three days ago! In fact, it was the first thing I did when I got through the mo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had gotten over his shock. “It may give you planets and equipment. It might even give you collateral to borrow money on. However, the bank would take time to make the loan. And we wouldn't lend on top of an unpaid loan. The document simply proves that now you really owe the debt. I will have to demand instant c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come back to that,” said the baron. “Lord Voraz, how much would you say the Galactic Bank was worth? You know, assets and liabilities as per your last balance sh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bristled. “We are under no obligation to show our bank balance sheets! Particularly in the middle of collecting a debt from a deb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do have a copy of one as of two weeks ago,” said the bar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almost choked. “Have you been rifling my ham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h, gott, no!” said the baron. “No reason to. I was told you had one. In any event, here is a current copy from your accounts office.” He pulled the immense, closely tabulated machine copy from his pile of papers and tossed it on the table. “Counting all buildings, real estate owned, and accounts actually collectible and subtracting bills owed, taxes yet to be paid, and all that, it seems to come to roughly one quadrillion cred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had no right to give this out,” said Voraz. “But I admit it is correct. Roughly, one quadrill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roviding we overlook the fact that you are about to go broke,” said MacAd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bank would liquidate for that!” snappe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could get to the branches in other universes, which you can't,” said MacAd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on waved a big hand airily, “But we are in a generous mood, aren't we, Andrew?” He smiled 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ren't w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his eyes riveted on the scene. It was like watching a bullf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ur two friends here,” said MacAdam, indicating the small gray men, “don't seem to be very gener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we'll be big,” said the baron. "Voraz, you desperately need somebody to back you, you need visible assets. Without them you will fold.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looked at him, glaring. Then he hung his head.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said, “So we're willing to bail you out. Righ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rugged. Let them go ahead. There was going to be more to this fight. Voraz looked from MacAdam to the baron, very watch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on said, “So the Earth Planetary Bank is offering to buy two-thirds of the Galactic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cried Voraz. “That's a controlling interest! You would control the whole vast empire of the Galactic Bank!” He thought about it for a moment. “And with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on smiled. “We will buy it with two-thirds of a quadrillion credits worth of planets.” He drew another sheet from the papers beside him. “Pending further evaluation, a planet is worth a minimum of sixty trillion cred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said, “To be honest, most are worth considerably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on said, “You'd have assets, then. You could back your currency with reserves which you don't now have. The Psychlos never let you own planets but you can now. We will turn over eleven planets that are worth sixty trillion credits for the ownership of two-thirds of the Galactic Bank, all its assets, debts, ever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was wavering. But he had not said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leaned back easily. “And we will put 199,989 planets and all company assets into a trust to be managed by the Galactic Bank. That gives you back your fund transfer profits. That lets you lease out mining rights. That surely saves your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it,” said Lord Voraz. And they thought he was going to turn it down. “I must be honest with you. You took your list of planets from the Intergalactic Coordinate Firing Table. It does not include the mine reserve planets. To push off all the planets it could on Intergalactic, and to bleed the company, there was an Imperial Decree that Intergalactic Mi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any had to own five planets for every one it actively mined. There is a list of one million additional planets recorded in the Hall of Legality, with their coordinates, unexploited by Intergalactic. Also I am afraid Dries never gave you the actual purchase contract for this planet. You keep speaking of it in the singular. It includes nine other planets in this system and all moons, mentioned in passing because they are deemed worthless. There are also suns and nebulae and clusters. There is obviously an awful lot of Intergalactic property you don't know about. Would you leave it up to us to ferret it out and include that in the bank-managed trust al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smiled. “Seem all right to you, baron? Find any flaws in tha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ought about it. There was another situation here they were evidently overlooking. But he saw nothing wrong with what the Earth bank was d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hand outstretched to Lord Voraz, MacAdam said, “We ag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had made his point. He started to reach for the hand and then he drew back. “Such a deal has to be ratified by a Galactic Bank board mee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on laughed. “Good. Let's hold one. They can be convened anywhere in sixteen universes according to your char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wait,” said Lord Voraz. “There are twelve other board members: rich, influential Selachees who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cared to death,” the baron finished for him. “The state of the bank and the riots made them believe that they would lose all their personal property and fortunes if the bank went under. So they thought this was a great off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gaped. “But they can't hold a board meeting behind my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ey didn't,” said the baron. “They gave me all their proxies and these delegate to me the right to place their votes.” He reached down and threw another pack of documents on the table. “There they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stared at them. He recognized the personal seals. They had even been filed at the Hall of Lega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as chairman,” said the baron, “would you please convene a board meeting of the Galactic Bank at once and move that the Earth Planetary Bank buy two-thirds of the Galactic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ill have to be a typed resolution,” said Voraz. “I do hereby convene the meeting. I even have my seals.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re's the resolution,” said the baron. “All typed. I’m awfully glad you're convening the meeting for it saves the trouble of going back to Snautch and getting you f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laughed suddenly. “You are a pair of hard rock eels! That was typed by my own secretary! That's her init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ight, right,” said the baron. “A charming girl. She was trying to save your and her jobs! Now just sign there as Chairman of the Board and Pres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ait,” said Voraz, suddenly sober and worried. “This is all very well. But there are three things that could ruin this whole deal and all of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interjected, “The first is how do I get my money, cash right now, for the mortgag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at,” said MacAdam. He scooped up a huge sheet of paper which unfolded yards long. “This is the Intergalactic Mining money transfer summary from your bank. It says that on day ninety-two of last year, there were certain Intergalactic funds in process of transfer. They were given over to the bank for further relay but the bank, of course, was thereafter unable to relay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yments for metals, salaries...they're all listed here. They are still in your bank. It 's all Intergalactic money. When we were in Snautch we started an account for the Earth Planetary Bank. Let's see, the total of received and unrelayed funds from two hundred thousand planets for their past month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209,438,97 1,438,643 credits. That's our money. Just subtract the mortgage from it and it still leaves us about one hundred sixty-eight trill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rummaged around in his pile of papers. “Here's our letter of authorization and here is the receipt for you to sign, D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an was sitting there, speechless. He was trying to realize he was solvent. He had not thought to recover more than ten trillion in a forced sale. He sat up and grabbed a pen to sign the receip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stopped his hand. “That's all very well,” he said in a worried voice. “But there are two other matters.” He turned to Jonnie. “Can you forgive us for trying to treat you as a hired hand, Sir Lord Jonnie? It is quite true that we cannot operate at all without transshipment rigs and consoles. We are cut off. We used to ship all bank business on the Psychlo rigs, using our own bank boxes. They charged us heavily but to deliver a dispatch by spaceship can cost fifty thousand credits and takes ages! Are you going to help us in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all Jonnie's," said MacAdam. “We at the bank don't own any part of it. Jonnie, we can make you a loan at low interest and help you set up a manufacturing plant. A separate company that you own. How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oused himself. He had been so intent upon finance that he had to consciously force himself to think about technical mat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ould be dangerous to Earth to have these consoles scattered through sixteen universes- thousands, possibly hundreds of thousands of rigs in not always friendly or well-meaning hands, run by other r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ould do a lot of things with a console. You could transport people, send dispatch boxes, ship ores, ship finished goods, send food. But you could also send bombs as he himself had proven so fatally to the Psychlos, and as would have been the end of the Tolne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not thought much about the problem. Many other things had been very urgent. Yes, one console out there, much less half a million, could be very dangerous to this planet. “Give me a moment,”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also had his uses for the moment and brought them some tea and a tray of bites-between-meals. It was nearing lunchtime. It also, as he had wisely noted, gave Jonnie a needed moment to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s had had Psychlo operators. It didn't make much difference about the platform and r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ame security measures could be used in the console itself. Possibly even improved a 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he put a camera in the armored front of the case that would shoot a picture of every car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a! Metal analysis detectors. If they were built into the platform itself, they could analyze a cargo from all sides, above and below, and if that were connected to a circuit no one could get at in the console and if that circuit had a metal tracer... Yes. If anything in a cargo matched forbidden traces like uranium or this ultimate bomb heavy element, the match of the circuit would separate a relay and the console would not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trifle difficult to think with all these faces staring at him, waiting. He didn't have to be told the fate of the banks depended upon it. And they hadn't mentioned a thing which could queer the whole 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he got with Allen and MacKendrick and worked out disease...they said it had an aura. Anyway, there were disease viruses and bacterial traces and he could work those in, whether disease had an aura or not, and if anything on the platform matched, they would trigger that relay and the console wouldn't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rig it so if any of such items were put on platforms for Earth, he could tie in the coordinates of Earth so that the console would blow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if a sign were put on every console in plain view like, “Any attempt to fire contraband cargo with this console will render it inoperative....” No list of things or else somebody might try to mask the trace. And if one added, “Any attempt to use this console in an act of war against Earth will cause it to explode....” Maybe even put out that the console could read evil inten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he could build a foolproof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f the console seemed to be finally assembled in a place which was not known, by people who could not be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make the construction areas very heavily defended. He would let only a very trusted, unbribable few do the final assembly.... Start a school for extraterrestrial operators who knew only how to operat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I can do that,” he tol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l brightened up. Mr. Tsung took the tray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ever,” said Jonnie, “the rigs will be a bit expens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impor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I will not sell them. I will only lease them. Every five years a console will have to be exchanged for a new one.” That would keep going an Earth that had no real income, and it would permit an inspection of views of cargos that had been shipped. “Some extraterrestrial firm will have to be brought in to make components and cases. Otherwise it will take too long to build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an provide consoles?” aske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said he could,” said the baron. "lf Jonnie says he is going to do something, watch it! He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said Lord Voraz. “That brings us now to the most serious block of all.” He pointed in the direction of the big conference room. “Those emissa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looked very gloomy. “You are almost in the intergalactic banking business now and will be if this resolution is signed. You had better understand that it is very tricky business handling such as th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s you noted,” he continued, “right now they have countries in riot. Their economies are in rags. But they are of such a nature that they will just sit there square in the middle of their prejudices, cling to their most arrogant opinions, and ignore every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ight this minute, I have better reason than you to know, they are absolutely counting on war to save their economies and their states. They think that war powers and war hysteria will distract the people and secure their own positions. It is their only formul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bank lived in the shadow of the powerful even if hated Psychlos. They are gone. You, and even the Gredides, are small planets. You have no great military force. To be blunt, those lords will not respec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read the ripples in the water with Lord Schleim. He supposed the bank was no longer the power it had been. He thought he could violate a conference. He failed. But that kind of thinking couldn't have existed a mere thirteen months ago. Others among those haughty lords will get the same ideas sooner or l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ointed to the papers. “You have here more than one million, two hundred thousand habitable, useful worlds. It is very tasty bait for very big f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ince these lords are bent on war to save their regimes, they will find a pretext not to respect the ownership of Intergalactic, Earth, or the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ill raid these planets. They will quarrel over them. They will throw good sense and order to the winds and waves. The harder they are driven at home by economic chaos, the more they will seek a pretext to take outlaw a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listening to him. He had wondered for some time now when they would get around to this point. It was the key problem. And if it were left unhandled, all the doors they were trying to open would jam shut in their f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ince I have been here,” said Lord Voraz, “not one of those elegant aristocrats has failed to draw me aside and try to discuss his nation's chances for a war loan. Of course, we seldom make war loans. All we do is issue the bonds for them and let them sell them to each other. There's no real money in war loans. With economics this shaky, the chances of their being paid back are poor. Wars are not as popular with the people who fight them as with the lords who run them and profit by them! Revolutions could occur and revolutionaries are notorious as bad ris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before you commit yourselves to these risks, you should understan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ood up. These small gray men had not signed anything yet. He had been afraid there would be a quibble. He picked up his helmet and silver w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ir Robert and I discussed this. We rehearsed it. It is risky. But I believe we have no choice. Do I have the temporary right, granted by all of you, to set bank policy for the next couple of hours? If it is successful, you will not be the losers. If I am not successful, you won't have lost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et bank policy?” gaped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et him do it!” said the bar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he might commit us to some course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just better say yes, Lord Voraz,” MacAdam said. “That's Jonnie Tyler there who's tal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looked numbly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to the baron. I've not yet sig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r have I,” said D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on reached over and made Voraz's head bob. “He said 'yes,' Jonnie. Go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he might do something dangerous,” Lord Voraz was trying to sputter. “He is a very peculiar young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lready left with Sir Robert. A Sir Robert with a grim expression on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owl of the firing platform area had been stripped of tarpaulins. A Russian trooper stood in each rifle pit, the noonday sun harsh on their white tunics and glittering weapons. A few emissaries lounged in the shade under the pagoda ea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alled for the host and ordered him to get the lords into the conference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hearing the stir, popped out of the ops room with a dispatch in his hands, intending to rush over to where Sir Robert and Jonnie stood. But the broad arm and bandaged hand of Colonel Ivan stopp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eave them alone,” Colonel Ivan managed in English. He had his orders. He stood and watched the emissaries going in the conference room door. He knew Jonnie would be going in there in a moment and he knew what Jonnie was going to do. It made him a little nervous for Jonnie, since he would have no direct protection in there. A casual glance had told him that many of these lords were secretly armed for all their fine clothes and arrogant ways. When Jonnie gave them the shock that was planned, they might react in violence. It would be like swimming in a river full of crocodiles! Colonel Ivan made up his mind: if they hurt Jonnie, not one of these fine lords or these bank people would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rth alive. But that was no immediate help for Jonnie if they turned on him. And that they well might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gus was kneeling by the atmosphere projector, putting some final touches to the adjustments. He glanced across the bowl, saw what was happening, and speeded his work up. They would need it in a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frustrated, fluttered the dispatch in his hand and, still restrained by Ivan, watched the last of the lords file in. Then there went Sir Robert and Jonnie, followi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side the conference room, the host was adjusting chairs and helping the lords get sett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en and MacAdam and Baron von Roth entered and took seats along the 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stood with Jonnie alongside the raised platform. Sir Robert was shooting glances at the lords from under bushy gray eyebrows. Somehow these mighty powers had to be brought to heel. He did not much mind tearing into them. He just hoped the final outcome would not be dis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rtial music cam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ost stood up. “My lords, this final stage of the conference has been called by the emissary of Earth. I present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did not start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uzz among the lords. They looked askance toward Voraz. Wasn't this supposed to be an auction? What was the Earth emissary doing talking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in his regimentals took the center of the platform. The mine spotlight cam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y lords,” he said in a heavy, sonorous voice, “we have something else to discuss besides au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mean,” called Fowljopan, “that we have been delayed here for days for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ur food and atmosphere supply is running out,” shouted Lord Dom, “and we are long overdue! Is all this just a waste of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turning ugly. Voraz was signifying nothing, just sitting there, expressionless. He had a very poor opinion of this whole 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y lords,” said Sir Robert, loud enough to be heard across a battlefield, “of recent times there has been talk among you of a re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quieted instantly. A reward was something to engage one's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wo sums of money,” said Sir Robert, “each amounting to one hundred million credits, have been put out to encourage a certain sear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as,” he shouted, “to find the one” The lords went very al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is the one!” and his hand shot out pointing a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ine spotlight shifted to Jonnie and his buttons and helmet flashed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dramatic. A sudden intake of breath from the l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ot exactly as Jonnie had planned it. Sir Robert had let his own feelings change it. Still, it was very effec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resumed in a strong, triumphant voice. “With the help of a few Scots, he put a total end to the most powerful empire in sixteen unive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man,” cried Sir Robert, “put a finish on an empire that had crushed and awed you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mong you, you have five thousand planets! He put an end to an empire of over a million plane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elegates sat very still. They were afraid of what might be coming. But they were impre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do you want to see what he did that ended Psychlo for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wait for an answer. Four Russians and Colonel Ivan raced into the room with the mine cart that carried the atmosphere projector. They put it smartly in place and then drew back to the wall and stood there at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touched a remote relay. The mine spotlight went off, the projector wen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iew of the imperial City just before the cataclysm leaped up over the platform. There, as though in visual sight, lay the moving, brilliantly etched ramparts of mighty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ew of the emissaries had ever seen full pictures of it. It would have been worth their lives ever to have set foot in the place. But they recognized the domes of the palace from Psychlo seals. Just seeing Psychlo was an experi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the catastrophe rolled on. They held their breat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 had such widespread, violent disaster met their ga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engulfed in a hellish, molten death, before their staring eyes, turned into a scorching, blazing s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icture went off. The mine spotlight did not come on. Sir Robert's voice battered them from the da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nk of the oppression of Psychlo! Think of how it altered every part of the lives of nations! Think of what its tyranny has done! And realize now it is over and ended, finished for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owe this man,” the mine spotlight hit Jonnie, “a huge debt for freeing you from a mon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missaries were not accustomed to fear. They felt afr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bored on. He had discarded Jonnie's orders. He felt too strongly himself. And he hated these pitiless lords who had possibly ended Scotland. “You have seen what he can do to such a planet as Psychlo. I am going to show you what else he can do!” Sir Robert killed the mine spotlight. He hit the projector rem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plete sequence of the Tolnep moon came on. They had viewed bits of this before. But they had not seen the whole finish of that moon, for it had been taken after the fight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chle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them, the moon began to crumble and pucker in. The great ship that had tried to escape was eaten up before their eyes once more. And then the views from the Tolnep mountaintop came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 had not seen these. Unless one looked hard, the moon seemed to be turning into gas. And then the gas began to liquefy in the intense cold of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enes of the piece of scrap iron falling in had a part in it Jonnie had not seen. Just before it entered the surface of the moon, a tongue of lightning roared at it. For an instant it went red hot and then, striking the liquefying gas, crumbled as it visibly drifted down to the still-fluid c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moon was now a ball, not just of gas, but of uncountable quintillions of megavolts of electricity. The separation of atoms had generated enormous charge, but there being no oxygen and no second pole to cause flow, the intense cold of space had frozen the resulting electricity. Jonnie realized this was how Psychlo fuel worked, but it had no heavy metal in it, only the more base metals. And that moon would kill any ship that came near it, not by disintegration but by huge powerful charges of electricity. Ah, there came a meteor! Lightning flashed out and melt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missaries had seen a planet roar into the heat of a s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ey were seeing a moon vanish and then congeal into a cold, deadly, frigid mass of destru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s voice went into them like shock waves. "He can do that to your home planet at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d he hit them with a stun gun he could not have produced a more frozen eff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cried Sir Robert, "there is nothing you can do to stop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not planned it this strong. But Sir Robert was getting his reve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ine spotlight hi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shouted at them, “He is going to put twenty-eight firing platforms in twenty-eight separate places- none of them on this planet. Your home planet coordinates are going to be set. Those twenty-eight platforms are going to fire, all twenty-eight of them, if any one of you turns host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not what Jonnie had told him to say. The twenty-eight platforms, yes. But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you have to do,” Sir Robert bellowed at them, “is get one small inch out of line, and all your home planets will become exactly like that m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in paralyzed sh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ried Sir Robert, “all of you are going to sign a treaty, a treaty that forbids war with us and war between yourselves. If you don't, your home planets, all of them, will disintegrate just like that moon, and you and all your people will go with them!” He pointed again at Jonnie. “He can do it and will do it! So get right to work and sign a treaty Bedl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 emissary came out of his seat, screaming with 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Ivan and the troopers tensed. The din almost caved in one's 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glared at them, feeling triumph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lked to the center of the platform. The spotlight followed him. He raised his hands to quiet them. The tumult eased off a 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inal cry from Browl expressed the sentiments of them all. “This is a declaration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ood there. Gradually his presence brought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is not a declaration of war,” he said. “It is a declaration of pe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that your economics are geared to war. I know that you consider the best way to get rid of excess population, which you feel you all have, is to engage in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in wars, one or another of the combatants is going to lose. Each one feels that it could not be he. But there is an even chance it will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in declaring peace, we are only protecting you from each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wljopan suddenly shouted, “When we get home we can send vast armadas against you! Even if you slay all of us, those fleets will still come and destroy you. And as for you, you have laid yourself open to assass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was suddenly in front of Jonnie. “Your fleets will not save your own planets. There is no defense you have against these platforms. Only this one man would know where they are. And if thirty days passed without his resetting them, if anything happened to him and he was not there, those platforms would fire automatically. If something happened to him or to Earth, the home planets of every one of you would be destro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so, he has doubles. They look exactly like him; you cannot tell the difference. If you thought you were assassinating him, you would probably only be assassinating a double. And if any double is harmed or touched, those firing platforms fire. All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is up to you to protect Earth and to protect him. The lives of you, your rulers, and your people depend up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as to your fleets coming and destroying us, they might well do so. But if you don't get home, they won't know. They would attack here and have no base or people or rulers to return to. Think abou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are threatening emissaries!” shouted Brow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is protecting emissaries!” snapped Sir Robert. “With your war industries tooling up to go full blast, there is more than one in this room who will be representing a government conquered by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hould look at a principle known as force manure. It means that an unexpected and uncontrollable event has suddenly entered upon the universes. A superior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man and what he can do is an event of force manure. It changes the way things were. It determines how the future will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a man of war. You are diplomats! You have it in your power as of this moment to exert an influence on this force manure. If you do not avail yourselves of it, you are not diplomats but fools and suicidal fools a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ow can we control this?” said a small lord at th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ently guided Sir Robert to the side. It had not gone as planned. Sir Robert had his own ideas. But Sir Robert had actually done very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list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efore the platforms fired,” said Jonnie, “a conference of emissaries would be called. Any unjustness in the action, any mistaken idea, could be hand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w he had some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platforms could operate as an arm of such a conference as this,”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see them sorting it out. He could see that at least some of them were edging toward the idea that this might give them, as individuals, a new power in their governments. It was in their manner. They were not speculating on him but on themselves. They were looking down at their fingers or talons. They were casting their heads to one side or another. But he knew he didn't have them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still an awesome threat,” said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solves nothing in our economies,” said another. “On the contrary, it will produce cha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m. Then he began to realize what he was really dealing with. Every one of these lords and all their peoples had been bred for eons in the shadow of the cruel and sadistic Psychlos. They may have remained politically free but they were stamped with the Psychlo philosophy- all beings are just animals. Greed, profit, and corruption were understood to be the nature of every individual. There were no decencies or virtues. The brand of the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ch sentiments were the ideas of madmen. The Psychlos had tailor-made life this way and had then said, see? this is the way life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could he reach these mighty l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ur industries,” another cried, “are geared to war. An intergalactic peace would ruin us, every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ought Jonnie. The Psychlos wanted any they did business with at war with one another. Who cared what these “free planets” did so long as they bought metal? The Psychlos could crush them at any time. The Psychlos wanted them fighting like animals, believed they were only anim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There are other ways of handling economies. You could phase every war industry you have over to what is called 'consumer production.' You make things for the people. The people are employed. They make things for one another. Your people are your best market for your indust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near future there will be cross-shipping between your worlds. The Psychlos had it worked out that everything was first shipped to Psychlo. By that very fact, they throttled trade. It will be worked out so that you can quickly and cheaply exchange goods from one system to another. Out of that alone will come prospe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r people, now starving and rioting, can become gainfully employed in peace industries. They can have things for themselves. Such things as better houses and furniture, better clothes, better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have a golden chance here to herald an age of prosperity and plen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n't quite reaching them. They were listening, which was all you could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doesn't handle riots going on right now!” said D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im. Now for the big plunge that would make Voraz shudder. “I am sure the Galactic Bank would be pleased to make huge and ample loans to governments that would use the money to buy food for their peoples and tide them over to a time when peacetime industry could be phased in. That and the news of no war again would halt your riots and stabilize your govern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owl looked at Voraz. “Would you d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found he had MacAdam on one side of him and the baron on the other. They both were jabbing him to say yes. He just sa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talking again. “And I am sure the bank would make available all necessary loans to convert your industries over to consumer production. Not only that, I am quite sure that the bank would engage in making loans to the private sector: to small businesses and even to individuals so they could purchase new produc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ignored the jabs he was getting. He was looking at Jonnie. This young man was talking about “commercial banking,” a thing usually relegated to petty little stalls on streets, a half-credit here and a quarter-credit there sort of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on. “And I also wish to inform you that many new planets will be on the market. You will be able to borrow money to buy them and ample funds to colonize them with what you now consider 'excess population.' " Jonnie raised his voice a bit and spoke very levelly at Voraz. "Isn't that correct, Lor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ead of the Galactic Bank felt like he was in a tidal wave. He hadn't really agreed he would let this young man set bank policy. Should he get up and denounc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Galactic Bank had dealt with nations. Then suddenly he realized they had depended upon th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thought furiously. The bankers of the Gredides knew how to do these things. He thought of their own vast population, much of it always unemployed. Suddenly he had a vision of small offices of the Galactic Bank springing up in every town, every continent, every planet, manned with Selachees...neighborhood banks! Lending money to small businesses and all comers, even employees. Hadn't they done that once? Before Lord Loonger? Yes...he recalled.... It would employ an awful lot of Selach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se planets to colonize. Lending money to buy them.... He was abruptly hit with the fact that he would have to do something with one million, two hundred thousand planets! They couldn't just sit in trust idle. And getting them into production would keep pace with the money supply so as to avoid inflation. This young man was trying to get these excess assets bu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but, but! he protested to himself, this idea of lending money to governments so they could buy food for their people and just give it away.... That was social banking! It was not unknown. But this phase-over period he was talking about would be long. These governments would be in debt up to their gi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Lord Voraz shot an awed look at Jonnie. Did he really know what he was doing to these haughty lords and their governments- if they approved i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He could see it in his eyes. H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swer, Voraz!" said Browl. “Is it true you would do those things and on that sca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stood up. “My lords, it so happens that the Galactic Bank has just come into possession of assets a thousand or more times greater than anything it ever controlled before. It will be necessary to put those assets to work. You have all been good credit risks. The answer is, yes. With the proper papers and formalities and commitments, the Galactic Bank stands prepared to make those loans as descri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ords sat for a while. This expansion of policy was very sweep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now, my lords,” said Jonnie. “Could we discuss this treaty of intergalactic pe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hesitating. Worse, some of them looked negative. Mr. Tsung's quote flicked through his mind: “The power of money and gold over the souls of men passes all wondering.” These were not men, but it fit. Dominated by Psychlo materialism over the long ages, they had come to think like Psychlos. He would have to treat them like Psychlos, appeal to their personal gr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slightly repugnant to his own ethical sense to do what he knew now he would have to do. But there were too many lives, too many civilizations at stake to fail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moved to the front of the platform. He knelt down to get his head at the level of theirs. “Turn off that spotlight!” he called to the back. It died. “Turn off all recorders!” he barked at the button camer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re off,” a small thin voice ca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the audience. “Turn off any recorders you are holding.” And to the small gray men, “There must be no bank recorders on and you must so att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mall gray men tapped their lapels with a twist. “We attest they are off.” He certainly had their attention now. They were rive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urned his head to the lords. In a conspiratorial tone that they had to strain forward to hear, he said, “You didn't think I would leave each one of you personally out of this, di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very al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do your major firms manufacture?” whispere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rmaments,” came whispering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what do you think will happen to interests in those firms, to their stocks and bo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ords wondered that he didn't know. “They'll cr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recisely,” said Jonnie, still whispering. “Let me tell you what this is really all about. If you went home and talked loudly and widely about a treaty forbidding all war, the stocks and bonds and interests in those armaments firms would go out the bottom. And if, without mentioning yet any plans to convert those firms to consumer products or the promises of the bank to make adequate loans, you and your friends let those armaments firms crash and then bought up all their shares and interests, possibly even with loans from the bank, you would own them utterly. Meanwhile, you would be heroes to the people for giving them money for food and the rioting would stop. Then, when you were fully in control, the bank would make conversion loans. Those firms would boom. The merely wealthy would become millionaires, the millionaires would become billionai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rouched there for a moment longer. Then he said, “You must forget that I mentioned this or even spok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too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ited. Had he been wrong? He couldn't be. Their thinking had been conditioned too long by the oppression of th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began to buzz to one another. Then there was a little tittering laugh behind one hand, a drawing closer together of he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spered remarks began to drift up to Jonnie. “I can get a new mistress.” “My wife always hated that old castle.” “I won't have to sell my yac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ir heads were together again, whispering. Jonnie couldn't make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suddenly Fowljopan stood up among the mob. “Lord Jonnie, we have forgotten what you said. None of it will be repeated by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wljopan seemed to grow in size. “Build your platforms! We are going to write the toughest, clawproof, iron-hard, most vicious antiwar treaty you have ever heard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toward the back. “Turn on the lights! Turn on the recor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most as one being the audience stood. They began to shout. “Long live Lord Jonnie! Long live Lor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lause was enough to knock one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Ivan let out a gusty sigh of relief and took his finger off his gun trigger. Then he hastily formed up troopers in a zone of protection to get Jonnie out of there and back to the small meeting room. These lords were pounding Jonnie on the back, almost knocking him down. Bedlam! He didn't know what Jonnie had said or how he had turned it around. He didn't speculate; he just concentrated on getting Jonnie out of there before they smashed him with good intentions. Knowing Jonnie, the reversal did not surprise him. That was life living around Jonnie Goodboy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ussians had gotten them safely back to the small meeting room and they had seated themselves once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Gloton was almost purring as he verified the wording and signatures of the transfer check from the Intergalactic-held funds over to his bank. It was not the biggest check he had ever heard of, but it was the biggest that had ever come to deposit in his branch bank. And it wasn't just a check. It meant solvency, reopened doors in the lesser sector offices, employees back on the job. Actually, he didn't have to verify it at all. He knew it was good. But he just liked to rea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flourish, he drew the receipt to him. With an expert flip of his hand he signed it. And then he picked up the mortgage papers and with great, big letters scrawled across it wrote "PAID IN F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but this was worth all those worried months of wa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t the check safely in his pocket and then sailed the receipt and papers with a gay spin back to MacAdam. “Our business is finished. It is a pleasure to do business with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s he let go his grip on MacAdam's hand, Dries saw Lord Voraz was still sitting there, staring blankly at the table. An instant of alarm touched Dries. “Your Worship! Is something w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turned to him. Ignoring Jonnie's presence, such was his preoccupation, Voraz said, “Didn't you understand what h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said, “Speculative loans? The lords will try to borrow money to get those shares when they crash. But that is a small matter. Those loans will be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said Voraz. “What he is doing to those lords and their governments. No, you don't see. Let me explain. By providing widespread employment and by making it possible for the little creature on the street to borrow money, he is creating an independent working class. In years to come they won't have to stand around, cap in hand. They will become financially independent. The state will depend on them as a market and not be able to neglect them anymore. And huge quantities of bank business will be with that working cl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see nothing wrong in that,” said Dries. “With all the money those governments will owe us, they'll have to do pretty much what the bank tells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just it,” said Voraz. “And the bank will tell them more and more to pay attention to the working class because that's where the bank's main interest lies! Those lords and their existing governments will have less and less power. To all intents and purposes they will vanish as a special cl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Dries, remembering his school days. “Social ban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unged back in his chair at the side. He was a little bit spent. He wished they'd finish up. “It’s called 'social democracy,' " he said. “It will work as long as there are lots of new frontiers and room to expand. But we have those and in a few thousand years somebody can think of some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was looking at MacAdam and the baron now. "Do you know what he just did? In that short period in that room in there he freed more people than have been freed in all the revolutions in hi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know he gave us the power to hold those lords in check,” said MacAd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all we finish this bank resolution so we can end this con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came out of it. He picked up a proxy. “This mentions a second resol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on came to life. “That's about Lord Loo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Voraz. “How long has he been dead, now? Two hund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Listen,” said the baron. “The Psychlos are about the most hated people any universe ever saw. A couple of hundred thousand years ago, your Lord Loonger saved them with the bank. Today, that's not a very popular 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deed not,” sai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on said, “The definition of money is 'an idea backed with confidence.' It isn't helping your money any to have Lord Loonger's face on all your bank no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uddenly stirred; a premonition based on what had happened with Earth money hit him. He was about to speak. Sir Robert's huge hand closed over his mouth and silenc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had been looking at Jonnie for the last minute. Without taking his eyes off him, Dries said, “Your Worship, has it occurred to you that this young man could be part Selachee?" There was no humor in his voice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absolutely glaring at them above Sir Robert's big hand. He wouldn't fight Sir Robert. But he really had his eyes boring into the rest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his eyes,” said Dries. “They've got gray in them. Another color, yes, somewhat like the sea. But look at those eyes. Gr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ertainly see what you mean,” said Lord Voraz. “He does resemble a Selach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 several picto-recordings of him,” said Dries. “From a lot of angles. We can get that painter Rensfin to use them and make an idealized portrait. With the helmet in color. There is a special ink that can make the buttons flash. And we can do the helmet in full color, three-dimensional view. But what should be put on the scroll? 'Jonnie Goodboy Tyler, Conqueror of th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said Vora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brought freedom from war?' " said the bar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said Voraz. “That word 'freedom' would antagonize lords and such. We have to have this really good and final, you know, for we'll be reprinting all currency and retiring all old issues everywhere. We have to add along the bottom, 'Backed by the assets of the Earth Planetary Bank and Intergalactic Mining' or something like that. We can make the picture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 larger in the center. But the wording...” he trail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brightened. “We've got to get in there what he did. The painter should put in the background a picture of Psychlo exploding. And on the scroll we can put 'Jonnie Goodboy Tyler,' and right under that put 'who brought happiness to all r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w:t>
      </w:r>
      <w:r>
        <w:rPr>
          <w:rFonts w:cs="Arial" w:ascii="Arial" w:hAnsi="Arial"/>
        </w:rPr>
        <w:t>The very thing!” said Voraz. “It doesn't relegate it to just destro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Because that isn't all he really did. People will know fast enough. His popularity will be not just in the stars but all over the stars and planets in sixteen unive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rd Voraz sat forward and drew the resolution to him. He penned in the wording for the bank note. And then he shot his cuffs, raised his pen in a flourish, and signed the resolu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ll finished. The small gray men got up. They were all beaming smiles. Sir Robert let go of a morose Jonnie and they shook hands all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said Voraz to MacAdam and the baron, “that we can work together splendidly! It is banking right after my own he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laughed. The small gray men gathered their papers and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eoo and whuff!" said MacAdam, grinning from ear to ear. “We're free and clear and sailing like birds!” He looked at Jonnie. “Thanks in no small part to you, lad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and Baron von Roth were picking up their papers, admiring the signatures, getting ready to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How did you get those directors in Snautch to pay enough attention to you to lis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on boomed a laugh. “It was the way we started our account. It went all through the bank in seconds. Since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s hogged it and it was already scarce, gold in the Gredides is soaring at half a million credits an ounce. We opened our account with gold. Your gold, Jonnie. Near a ton of it. We melted it into ingots some time ago. Almost broke our back lugging it into the bank. They hadn't seen that much gold in a centu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ughed. “So even Terl's gold came in han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fter all that work at the lode,” said MacAdam, “that gold belonged to you and the crews! We'll bring it home, if you want. But it's on exhibit right this minute behind armored glass in what's left of the main foyer of the Galactic Bank in Snautch! Historic gol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other thing,” said Jonnie, “what did you do with Ker that got him to sign those pap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Ker?” said the baron. “Well for one thing, he's your friend, Jonnie, and we said it would help you. But Stormalong saw your views of Psychlo that night and he told Ker it was one dead planet. You never saw such relief! He's always felt hunted by them. So as the last official Planet Head- he even had his appointment papers and they're attached to the deed- he was really glad to be rid of it. We promised him a standard employment contract minus the clause to ship the body home. We let him keep the few hundred thousand credits he hooked out of the loot of his predecessor and guaranteed him breathe-gas for the rest of his life. I hope we can fulfill the l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ought of the moon, Fobia. Yes, they could pump tons of it into bottles with the transshipment rig. “No pain. Ea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tched them packing up and then said, “You two certainly did a brilliant job! Really extraordin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grinned at him. “We had a good exampl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said Jonnie, “how did you know to word that Intergalactic sale contract that way for Terl to sig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laughed. “When Brown Limper Staffor tried to use it to secure his new currency issue, we saw that it wasn't a legal contract. Terl had even tried to forge his own signature!” He had a copy of the original and it was a ridiculous mess. “So the baron and I got to thinking. It had been nearly eleven months since you sent those bombs to Psychlo and there had been no counterattack. If Psychlo were gone, then according to Ker, there wasn't much chance of other mining planets having enough breathe-gas left. They'd all b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said the baron, “we took a banker's chance and worded it so that it was valid either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ere's one additional reason,” said MacAdam, “knowing how you operate. If you set out to destroy Psychlo, which you did, we put our bets on the fact that you had really done it. And we were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an't go very wrong putting your chips on Jonnie," said the baron. He hitched a stack of documents under his arm and picked up a bulging briefcase, looking around to see if they had everything. “Then, we're all s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no, we're not!” said Sir Robert. His tone was so positive and censorious that they stopped and looked at him, start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said Sir Robert, “that it's a wee bit disgraceful, the way you use this poor l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understand!” said MacAdam, shoc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use his picture on Earth currency, you use his energy and ideas to further your own ends. You own the bulk of sixteen universes. You're now plotting to put his face on Galactic money. And here he is, poor as a church mouse. Why, he doesn't even collect his own pilot pay that I know of! I know you're going to lend him money for a factory. But what's that? just a plan to get him in debt. You should be ashamed of yourselves!” And he mea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n't have had more effect on MacAdam and the baron if he'd shot them with a stun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tried to stop Sir Robert the moment he had gotten an inkling of what the old Scot was saying. Jonnie didn't think he needed any money: if he was hungry he could always go out and hunt. But Sir Robert's hand had stopp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on looked at MacAdam and MacAdam looked at the baron. Clearly they were two very puzzled 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just kept on glaring at them. It was very uncomfortable. Finally, Sir Robert said, “You might at least give him a little payment for using his pic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a light seemed to dawn on MacAdam's face. He dropped his bundled documents on the table and began to rifle through a near-bursting attachee case. He found what he was looking for and, holding it, sat in a chair befor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Jonnie, Jonnie, please forgive us. It is plain you don't know.” He began to open up some docu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you never mentioned it,” said the baron, “we thought you didn't want it kn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was holding out the information announcement of the charter of the bank. “The Earth Planetary Bank was chartered by the original, valid, thirty-Chief Council. This was the information sheet that was released about it.” He took the second document he held and opened it. “But this is the actual charter as passed. The actual charter is the only one valid under law and the baron and I have wondered many times why they were different. But do you remember who was sometimes acting as secretary of the original Counc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formation sheet on the charter mentioned only MacAdam and Baron von Roth. The baron and MacAdam looked at each other and in chorus said, “Brown Limper Staf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or reasons of his ow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he miscopied the resolution for public release. We stupidly thought you didn't want it disclo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opened up the original charter and there at the top, ahead of the names of Baron von Roth and Andrew MacAdam, was the name, bright and clear: Jonnie Goodboy Ty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aven't you ever noticed we always try to ask your opinion of any big deals?” pleaded the baron, very contr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were doing so many things more important that we just carried on,” said MacAdam. “But Sir Robert! This lad is the owner of a third part of the Earth Planetary Bank. By char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ron said to Sir Robert, "Jonnie now owns two-ninths or about twenty-two percent of the Galactic Bank and a third of Intergalactic Mi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any.” He turned to MacAdam. “Maybe we should make it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looked at Sir Robert. “Did you think we would leave the poor lad, as you call him, out in the cold? He also owns part of that ton of gold. And all together you'd need a computer to add up his money. It 's in the quintillions! He's the richest poor lad these sixteen universes have ever seen, including the late Emperor of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let go of Jonnie and suddenly began to laugh. He punched Jonnie in the shoulder. “Get along with you, you church mouse in disguise.” He looked at the others. “Aye, gentlemen, I’ll let it be and say enough's enough. Just barely, mind, just barely! Say,” he added, “maybe you should go out there and buy him half a dozen of those fancy lords for his gill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already bought them,”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Down to the last bauble in their bo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but Jonnie boomed out laughter. His head was going round. Quintillions? The number was unreal. Maybe he could buy one of those woven leather lead ropes for Windsplitter. Or buy some new furniture if Chrissie had lost all 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ought of Chrissie hit him. He had been keeping it suppressed so he could keep on go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and the baron collected up their things again and walked out shaking their heads and muttering, “Brown Limper!" And, “Made trouble clear to the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ailing, petulant voice cut into the room and Sir Robert looked up. Stormalong was behind two Russians at the room entrance who were stolidly blocking him out of it. “Sir Robert! Please come out here! I’ve had a dispatch that's been waiting for you for hours and hours and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pushed past the Russian guards and va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there, a little bit spent, trying to get oriented to what the rush of events added up to, trying to decide what he should do now. He made up his mind. Nothing was holding him here. He would go out and get a plane and get to Scotland to help. He grabbed his helmet off the floor. The two Russians at the door parted to let him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llided with Sir Robert. The old Scot was standing there, a written message in his hand. He was crying and laughing all at the sam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pushed the dispatch into Jonnie's hand. “Ah, weel! 'Tis quite a mess. But Jonnie, Jonnie, th'auld Rock protected them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dinburgh! They had gotten through the last tunnel at dawn today. They were half-starved, some injured, all in a state of greater or lesser shock, but they had gotten them out! All twenty-one hundred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dazed with relief. There were no specific names mentioned in the radio dispatch. He stumbled out into the bowl, meaning to go to 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someone across the bowl, someone covered with dust but wearing the domed helmet they used in high-speed flying. It was Th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was beckoning to him gladly. Thor shouted, “Look who we got here for you,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body was rushing toward him. She threw her arms about him, crying his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Chrissie! Gaunt and pale, her black eyes flooding with t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Jonnie! Jonnie!" she was saying. "I’m never going to leave you again! Never! Hold me,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 He just stood there, almost crushing her ribs. He held her for a long time. He couldn't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XX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riding Windsplitter along the banks of the Alzette River in Luxembourg. He was leisurely wending his way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lovely summer day: the sunlight spattered down through the leafy trees along the trail, making patterns of green and gold that shifted gently and seemed to slowly echo the soft music of the purling str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 snorted and tried to rear. It was the bear. The same bear they had seen there several times during the three months they had been in Luxembourg, using this same trail from the old minesite to Jonnie's house. The bear was fishing. He stopped now and tested the environment with his nose and saw them. He was a pretty big bear, brown, about six and a half feet tall as he stoo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just the bear, you old fraud,”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ndsplitter sort of laughed and settled down. He did what he could to make life more exciting. And ever since the horses had been flown down from Russia they had been getting fat from idleness. Jonnie always rode him down to the minesite mornings and left him to poke around the strange doings there until Jonnie rode home. Just now he would have been far happier with a good old flat-out run through these interesting, summer-dressed woods. But he stood still, obedient to a heel comm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and idly watched the bear. It had resumed its fishing, seeing no menace in the horse and rider on the other bank of the shallow stream. Jonnie bet if he had been a Psychlo, that bear would have left the coun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ould have still been running all the next day. Jonnie indifferently wanted to see if the bear would catch any of the big trout with which the stream abou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ll this beautiful day, Jonnie had a small feeling of disappointment. He had awakened that morning with the odd conviction that this new day was going to bring something really eventful, some piece of good news. And all day he had been anticipat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viewed what had happened so far to see if any bright event had been missed by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gone, pretty much as usual, down to the old minesite to find the routine bedlam in progress. Three months ago he had bought the old Grand Duchy of Luxembourg from the Intergalactic holdings. The Psychlos had had an iron mine there which they had worked in a lackadaisical fashion. They had also built a small steel mill and a forge which they used to turn out hooks, ore buckets and such for their mines on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vaders had not touched the place, already well defended, and the deep underground levels had been ideal for doing the final setup of consoles. Angus MacTavish and Tom Smiley Townsen worked there, behind vault doors. They had streamlined assembly so all they had to do was implant the pattern of the circuit on the insulating board, assemble the console, and shove it into a shipping case. Everything else was preconstructed practically out in the open since it gave away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fact nobody but Jonnie, Angus, Tom Smiley, and Sir Robert knew that the consoles were completed at Luxembourg. The preassembly even included boxing. People who did it thought Angus and Tom Smiley were just inspectors. But these two, working only a couple of hours a day, using designed patterns and tools, withdrew the "preconstructed" console out of the case, finished it, sealed it, and then lined it up in the rows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eavily guarded convoy of trucks then drove them an incredible distance down to an ancient tunnel, once called Saint Gottard, about nine miles long. There the boxes were unloaded onto mine platform cars and sent on the ancient rails to the tunnel center. An automatic machine stamped them “completed” as they were passed through a blocked chamber and put them onto a new set of mine platform c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brand-new set of trucks, much more heavily guarded, then rushed them to the new firing platform that was now located in a mountain bowl outside Zurich. There, they were routed and shi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Jonnie, Angus, and Tom Smiley had set up the tunnel and as it was heavily gunned and guarded, nobody knew who did the final assembly. Some thought there were special personnel or gnomes or something that lived in that tunnel and did the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batting out about two hundred consoles a day. The preassembly people were making the whole platform and poles and wiring since none of that was secret, and they were being shipped right along with the conso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used Jonnie. There was nothing startlingly new in all that today. It was last week when Tom Smiley had told him Margarita was going to have a ba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ear had gotten his first trout. He batted it way up on the bank, looked around, and then went back to fishing. Windsplitter had found some young grass and was noisily pulling it up and eat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been nothing new with the Chatovarians. The bank had informed Sir Robert the moment all arms and related firms had crashed but good in the Chatovarian Empire and Sir Robert and Angus and half a dozen Selachees had sped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tovarians had the reputation of being the best defense builders. It was their boast that no Psychlo attack had ever broken through in the entire seven-hundred-planet empire. They had even shot down gas drones. So, for that and other reasons, the new teleportation company- now called “The Rig industry” after Jonnie rejected using his name on it- had done business with the Chatovarians. The Selachees had helped Angus find the right companies and had hel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do the purchasing and they now owned eleven Chatovarian firms, each one specialized in what they needed. There had been no dearth of firms for sale and no lack of engineers and workers in that heavily overpopulated empire- forty-nine trill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left the main offices in Chatovaria and only working sections wer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ere'd been no new good news about all that! Rather, a bit of bad news. The main offices of those firms were costly to maintain as they couldn't fire key staff there. And the problem of what they should now manufacture at home was coming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ir technology and ability were good. Jonnie had a little trouble with their math- they used a binary system as everything they had ran on computers and circuits. But everything they built was just great. With one excep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 not abide reaction engines. Flying one was a drag. And they required special runways and pads to land. They were fine out in space but not for atmosphere transport. You couldn't even stunt them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tovarians themselves were all over the place at Luxembourg. They were nice people. They stood about five feet tall, had somewhat flat heads and big buck teeth. They were a bright orange-tan. Their hands were a trifle webbed but very nimble. And they were strong. Jonnie had found that out when he was fooling around wrestling with one of their engineers. Jonnie had come within an ace of not being able to throw him. And they were always going fast. Work, work,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te wood. And the first thing they did when their crews arrived was plant about fifteen thousand acres of assorted trees, planted with the speed of machine guns into what they called “catalyst pots.” This was so they could have something to 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a bit of conflict with the three Chinese engineers that were here. The Chinese like to build out of wood and the Chatovarians thought that was an awful waste of good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tovarians loved to work with stone: they had small beam tools, like swords, and they cut stone with splice-notches so it would hang together with no mortar. Then they annealed the stone and made it join molecularly so it was armor-hard. And the whole grain of the stone came out in bright, glossy colors. Very pretty. They taught the Chinese how to do it and the Chinese taught them how to weave silk, so all was forgiven and it came out with smiles, but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uchy for a wh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ing to a Chatovarian dinner was like walking into a lumber yard. Jonnie had to make them promise not to gnaw down all the trees in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tovarians tended to overstaff. And unless Jonnie dreamed up some consumer product for the home offices to build, the red ink on their balance sheets would splash into bl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nted to get them building teleportation motor cars and planes. But he didn't know how to make a teleportation motor and all efforts to work it out failed. Those blasted Psychlo mathematics! Nothing ever bala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hought made him restless. The bear had caught another fish. The sunlight played over Jonnie's buckskin shi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een sure something nice would happen today. Well, the day wasn't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uched Windsplitter's shoulder and the horse decided it was a signal to run, which it wasn't, and went tearing up the trail for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burst out of the forest and rushed toward the palace and then Windsplitter made a huge show of how hard it was to stop- it wasn't- and reared and pawed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ow-off,” Jonnie accus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n't been all that much of a run-only half a mile. But Windsplitter was content. The row that was going on in the middle of the ten-acre lawn attract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y, the lame Blodgett's colt- he looked just like Windsplitter even with his much-too-long legs- and a huge tan dog that had recently trotted out of the forest and adopted Chrissie, were romping and plunging and racing away and pretending to stomp and bite, always missing. Blodgett was looking on without much concern and Windsplitter walked over to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lid off and raised his hand to the Russian in the control turret hidden in the right-hand tower. A flick of a white sleeve as the guard wave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place had really changed. The only trouble with it was, it looked too new and shiny and it certainly now would never age. The Chinese engineers had understood, but the Chatovarians just couldn't grasp that a place should show a little 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membered when Chrissie had first spotted the place. They were in a small plane and Jonnie, having just bought the duchy, was trying to get some idea of its layout. Chrissie had all of a sudden leaned out the window and shouted, “There! There! There!” and nothing would do but that he land and let her look at the place. She had still been gaunt and he couldn't refuse her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uilding had stood in the middle of a wilderness that might have once been parks. Hard to tell. Hard to tell even that the piled ruin of stone had ever been much but ro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had raced around, heedless of the briars that plucked at her buckskin leggings, shouting back at him in wild excitement. She pointed to a fifty-acre plot crying, “And that's just the place for a cattle yard!” And to another place, "Ideal for your horses!” And spreading her arms, indicating some pits, “Perfect for tanning vats!” And then tracing a stream that was bubbling along minding its own business, “And this can be diverted to run right by the kitchen door and we can have running water all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ad gone tearing around on the cracked remains of what might have been room floors and pointed to outlines Jonnie could not see, “A fireplace here. And one here! And another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she had stood in front of him and said, “Here we will never be hungry, we will never be snowed in, we will never be cold!” And then defiantly, as though he might say no, “This is where we are going to 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the Chatovarian chief engineer who had arrived with the two-hundred-Chatovarian first construction contingent and told him to build something modern on the site. He thought he was rid of the problem but the following day he found himself confronted by a very irate Chatovarian architectural 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a Chatovarian became incensed he sort of whistled through his teeth, quite distinct from the gurgling sound, like air coming up through a water bottle, when they laughed. The leading architect was whistling his indig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didn't matter whether Jonnie owned the company, but Jonnie was really a Chatovarian, proven by the fact that he had his title direct from the Empress Beaz. And he had to be told that he should know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letely at sea, Jonnie was treated to a dissertation on architecture. They had studied Earth forms and many were all right. Classic Greek and Roman were known in other systems and, if impractical, were still acceptable. Gothic, neo-Gothic, and Renaissance architecture they actually thought quite novel. They could even strain their artistic sensibilities by going along with Baroq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modern? They quit. Send them back to Chatovaria. Send them back even though they would starve there. Some things one just couldn't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only then that Jonnie found that “modern” had been a type of architecture prevalent on Earth about eleven hundred years ago; that it consisted of plain, straight up-and-down walls on a rectangular base; that it often was a vast expanse of glass windows; that it had been conceived by somebody dedicated to stamping out all indigenous architecture of an area. In short, “modern” was an architecture that wasn't architecture but just a cheap way to throw rubbish in the air and get paid fo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tovarian, with a quivering, pointing finger in the direction of the old city of Luxembourg and backed up by the serious nods of five assistants, wailed that that whole town had been built in modern, and on his artistic soul, no such abominations would be perpetuated while he li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apologized. The Chatovarian said maybe it came from having to talk in Psychlo. And Jonnie asked what they recomme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ve assistants presented a huge plan insta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building, they said, had been the palace of the Grand Duke of Luxembourg in ancient times. And even though Jonnie did not think so, he didn't say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ndigenous architecture, from the castles that lay about, probably had been Gothic and neo-Gothic. And this palace should be like this. Jonnie had delayed long enough to ask Chrissie, but all she gave him were the items she had found that made the place charming, and he had made sure those were included and had told them to go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and he had camped out in the woods, happy to be away from the din, cheerful in a buckskin tent and eating good food cooked on an open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tovarians had cleared the site and erected an armor steel shell. They had then flown down to a couple of marble quarries north of Leghorn in Italy and operated a ferry of ore freighters until they had piles of green and rose and other colored slabs. They had spliced them together into an exterior and interior of polished, armored rock. They had underplated the stream so that it did what it was supposed to do. But they had also installed full plumbing. The fireplaces would burn wood but since this was a waste of good food they also put solar driven infraheaters in them and a simulated fl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palace all right. And it might be Gothic. But it sure was colorful! Chrissie had been enthralled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s he walked to the arches on the other side of the drawbridge, could hear in the distance the crash and bang of the Chatovarians ripping the old city of Luxembourg into chips. They had gone through it with historical and artifact survey teams and then the rams had been turned loose. That was the one piece of modern that would not surv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nk had already moved back to Zurich and Jonnie would have liked to live there too because of the nearby mount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lted. Dries Gloton must have been here today for there was a burned spot in the lawn. Dries, after turning over his sector branch office, had been appointed Galactic Bank Liaison with the Earth Planetary Bank. He had been the finder of the “one,” but a bank executive couldn't accept such rewards- they would undermine customer confidence- and Voraz had raised Dries' salary to a hundred thousand credits a year- quite enough to maintain his yacht and anything else. Dries had left the yacht here and teleported home, and while he was gone his Selachee crew had been teaching the Chatovarians gambling games and winning a lot of their pay. But the Chinese engineers had been winning it back from the Selachees so Jonnie had kept ou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es rambled all over in his yacht- an oddity to use a space craft to go to the corner store for a bottle of schnapps, but that was Dries. He had taken the job on the condition that he would have long weekends and he seemed to always be going to northern Scotland. He said he was starting a “peppermint industry” on the side, but Jonnie didn't believe him. He was sure some thing else was involved. Today he had probably brought Chrissie some butter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other hand, he might have been settling some accounts with Mr. Tsung. Dries kept certain customers and Mr. Tsung was one of them. Jonnie's account was cared for by fifteen Selachees who worked down at the minesite, and Dries had nothing to do with that- it ran about a trillion a day income now and was growing. Mr. Tsung's account was, however, somehow interesting to Dries: Jonnie had offered Mr. Tsung a salary and Mr. Tsung had been very surprised for he said a chamberlain usually paid his boss, from which Jonnie got the explanation of how some guests were always invited and some weren't. But it was Mr. Tsung's daughter that was making money. She was named Lu, after the last Empress of the Han Dynasty, and she was becoming famous. She worked in a little pagoda-like structure out back that was really a disguised antiaircraft pit, and she turned out pictures of tigers in the snow and birds flying and things like that on both silk and rice paper, and they were collector's items, bringing in a thousand credits at a crack. She also worked around the house and helped Chrissie and cut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ecided he'd better have a metal pad installed for Dries to land on. He got along fine with him now. No use to tell him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n't get through the courtyard. Lin Li, Mr. Tsung's son-in-law, had all the banquet hall furniture out and was working it over with molecular metal spray. The young man had an audience of a couple of awed Chatovarians. He could “paint” pictures, freehand, with a metal spray gun and a piece of card board to catch the splatters. He was very quick. Right now he was doing a scene Jonnie knew he must have gotten from pictures of tapestries- a lot of knights. He was putting it on the huge banquet table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stopped doing dragon medallions by hand. As they were all the same, a couple of Chatovarian mechanics, awed by his ability, had gotten him to do a perfect one and then had made a machine to turn them out at about ten thousand an hour. The demand out in the universe was such that they were back-ordered even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n't get through without interrupting Lin Li. So he stood there watching. Chrissie and Mr. Tsung had been talking about the possibility of some of these Chatovarians getting out of hand at a party and eating up the furniture. That must be what this metal plating was all about! They had to suit the dwelling to the many guests they always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ague feeling of disappointment hit him again. He had been certain, when he rose, that this was a sort of special day. That something wonderful was going to happen. It ha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n Li had just started on a ferocious figure of a charging knight. He was using a scarlet metal, putting blood on a blade. It made Jonnie think of the red ink coming in so far on the Chatovarian company, “Desperation Defense.” If he could just unravel motors he could put them over into passenger transport. But he was condemned if he would continue with reaction eng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n Li was guiding the molecular spray, now gray, to make the armor. The Chatovarians were looking on with awe. One of them was holding a spare gun, ready to hand it to Lin Li. They weren't assistants. They just wished they could do things like that. The Chatovarian closed the trigger of the gun to tes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Jonnie knew it had happened. The nice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ed back out the arch and raced all around the palace side and jumped the creek and popped into the back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hair tied back, was filling a big bowl, held by Mr. Tsung, from a pot on the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hrissie!” said Jonnie. “Get your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was sitting over in the corner. Pattie never said anything these days. She just looked down. Tinny, the Buddhist communicator, had been trying to talk to her as she often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inny!” said Jonnie. “Call the minesite! Get me a marine attack plane on the pad in twenty minutes! Call Dr. MacKendrick in Aberdeen and tell him to come right away to Victo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doesn't feel well,” said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ring her along!”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s it a diplomatic conference or a scientific one?” said Mr. Tsung, monotone through the voco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edical!”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put down the bowl and raced off to put a white coat and a pair of spectacles- which had no glass in them- in a sack. That was proper dress he had seen in ancient pict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Chrissie. “This is venison st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eat it on the plane! We're headed for Afric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aded the marine attack plane slightly east of south and turned on his viewscreens. This copilot was new, from the French refugees in the Alps, named Pierre Solens: he was quite young, recently trained; he still had a little trouble speaking Psychlo. Usually his duties consisted of simply shifting the minesite planes about, but as compound duty pilot it had been up to him to deliver the ship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house; he had not dreamed that in the next few minutes he would be flying copilot to the Tylerand heading for Africa. He had started out all right but when he saw how Jonnie took off he had become overawed. He had never seen a plane lofted that way, like firing a bullet! And now they were flying hypersonic at only fifteen thousand feet. Would they clear the French and It alian Al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re awfully low,” he timidly off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eople in back,” said Jonnie. “Can't let them get too cold. Get to work with those viewscreens so we won't be running into any dr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ones, drones, drones! All his life Jonnie had been being looked at by drones! It was no exception now. The Chatovarian defense system was only half-complete: despite buying the company, it was an expensive system, almost three times as costly as the one the small gray men had described, but it was about ten times as good. Automatic blast cannon that fired fifteen hundred miles into space could shoot down a space fleet with one salvo; atmosphere drones that fired; space drones that patrolled orbits; probes that scanned anything moving within ten light-years. Real armor cable would make every city untouch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he system was incomplete, a lot of emergency stand-in drones were about and they were attracted to anything flying. A huge green flashing light was going on top of the plane, and the box there, newly installed, was sending out the “code of the day,” which was so fast and so scrambled and changing microsecond to microsecond that an attacker could not hope to duplicate it. If the drones didn't see and hear it, they'd sho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yes, here came the Mediterranean emergency drones, three of them, shooting over to “have a look.” The copilot was slow and Jonnie tuned a knob to focus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tovarian drones, all right. Each one had a big eye painted on its nose. But those big, staring eyes were not a Chatovarian fixation on decoration: a pilot would instinctively shoot into the center of them, and if a pilot did, the drone used the shot as a return carrier wave to send a surge back that blew up the attacker's own ammunition and thereby his ship. Don't shoot at one of those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theless they were a bit disconcerting, glaring out of the viewscreen. They nudged in like sniffing dogs, and then satisfied by automatically cross-verifying with each other, they fell away and returned to their patrol sec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rench pilot was looking back at the Alps. They hadn't hit 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Jonnie had his screens on the orbit drones now. They seemed to be disinterested, satisfied by the code of the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at was this? He had a space probe on the screen. He hadn't known you could see one. Was it host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ke any star drone or probe, these things had a “lens” that was made of a “light magnet.” This reacted on light beams and pulled them in from a zone many miles in diameter and concentrated them, magnetically corrected for aberration, into a spot smaller than a dot on paper. In effect, it made a lens many, many miles in diameter. The problem was too much light rather than too little, and they had blinders or filters that dropped into place to keep them from burning out their receivers or recording discs should they turn toward a sun too close. In that way one could get magnifications into the tens of trill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of the contractors had drilled Jonnie in on command controls and a box of these existed overhead. Jonnie flipped a switch and tapped the probe's receiver and shifted the image to his own central view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ir own space probe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looking at the copilot and himself behind their own viewscreen. Yet that space probe was over ten thousand miles away. It must be at the near end of a run. Friendly, so he threw the tap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really think anybody would attack Earth now. The peace treaty had gone in, as promised, with claws! Very, very popular. The delegates had even taken home copies of the end of Psychlo and the death of As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nk was shoveling out food loans like a waterfall. Consumer products had not yet begun to roll. That would take time. He hoped he could get at the secret of how one built a teleportation motor: that would open the door to a lot of consumer products. And even more important, keep the vehicles they had here operating. These planes wouldn't last for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ake over,” he told the French pil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erre, and went back into the body of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stirred herself and unwrapped a bowl. "I’m afraid the venison stew might be cold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down in one of the huge bucket seats. Pattie was down at the back of the plane, just sitting there, looking down. It worried him. Sometimes she went for walks at night. Sometimes he could hear her in her room, crying. Because she was only ten he had thought she would recover. But she ha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he saw, was going to use this time-space to catch up with his diplomatic and social duties, for here he came with about ten pounds of paper. Jonnie put his attention on the stew. It wasn't c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week's dispatch box came in from Snautch,"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at was what Dries was doing coming down from Zurich. “Send the business matters down to the minesite office; it's their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 did, I did,” said Mr. Tsung. “These are all social and diplomatic. Invitations to weddings, banquets, christenings. Requests to address meet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thank them or tell them no,”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 have, I have,” said Mr. Tsung. “We don't have any trouble. We use a vocoreader, a vocoder, and a vocotyper. We can handle correspondence in about eighteen thousand languages now. But this is going to get heav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it comes, thought Jonnie. Mr. Tsung's elder brother had been appointed chamberlain to the court of the Chief of Clanfearghus. His younger brother was busy starting up a diplomatic college in Edinbur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got another brother?” said Jonnie around a mouthful of st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am sorry that I don't,” retorted Mr. Tsung. "I’m talking about the nephew of Baron von Roth. He wants to apprentice as a diplomat in my of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in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r. Tsung adjusted the vocoder volume higher as the plane was roaring more with Pierre at the console. “I want to hire about thirty more Russian and Chinese girls to train as clerks and vocotyper operators. It 's really very simple. One reads invitations with a vocoreader into one's own language and then one uses a vocoder to talk to the vocotyper and it types the answer back into the tongue of the original l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 ahead,”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there should be a new building to take care of all these people and files. Something more on a Chin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 ahead,”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was one letter that I pulled out that you should see,” said Mr. Tsung. “It’s from Lord Voraz to MacAdam with a copy to you, and Dries said MacAdam had to hear from you before he answ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ouble, though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oraz wants a formula to determine the validity of a commercial lo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not diplomatic or social,”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kind of diplomatic,” said M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sung, “Voraz and MacAdam being who they are, one does not wish to see tensions. The whole problem is consumer products should arms companies convert to. If they convert to the wrong ones, the whole program will fail and the bank will have granted useless lo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own problem in a different dress, thought Jonnie. He thought of the red ink of Desperation Def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ntergalactic Mining,” said Mr. Tsung, looking at the Voraz letter, “was sitting on hundreds of thousands of inventions that were on file in the Hall of Legality to prevent other nations from using them. I know this isn't diplomatic, but it could make a big diplomatic mess if the bank lends money to make the wrong products. Also, all the invention formulas are in Psychlo m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finished the venison stew and he gave the bowl back to Chrissie. There was something in the old man-books about this. What was the subject?... Marketing as a factor in profit. “You tell MacAdam to have banks get out survey teams- people that go around and ask people questions- and find out what people in each planetary area think they would want to buy: not what they should buy, but what they want to buy. Don't offer suggestions. Just ask them. For all they know it might be as little as a...”- he recalled his own discovery that glass would cut-'...as something to skin hides more easily. The subject is 'marketing surve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m working on Psychlo math righ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nny had been listening. She was already punching phone buttons. This was a new system. But it was kind of overdone. The smallest exchange the Chatovarians made for a planet had two billion individual radio channels, and since the war, they only had about thirty-one thousand people. There were radio phone printers everywhere. She was on to the Zurich bank, plugging in the recording she had just made of his voice. Tsung saw Jonnie wasn't going to say more and nodded to her and she let it start. The printed reply would be rolling off onto MacAdam's desk right now. She fed in the reference letter Tsung gave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ries left you this,” said Mr. Tsung. He handed Jonnie a little blue disc with a pin on the back of it. It said “Galactic Bank” on the front of it. When he saw Jonnie looking at it but not taking it, he added, “The Chatovarian deadly-device officer pass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it. “He give you any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you know Dries,” said Mr. Tsung. “He said there was an excess supply of butter up in the Highlands now and he brought Chrissie a whole bucket of it. Some old woman has fifteen Holstein cows and he says he's financing a butter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aughed. There had been no Holstein cows in Scotland that he knew of. Dries must have persuaded a pilot to fly them up from Germany or Switzerland where they roamed wild. Another “peppermint industry.” “Do we give him anything in re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yes,” said Mr. Tsung. “We always feed him a tub of fried rice. He loves it! And my son-in-law found a book of colored plates offish and he made up some fish medallions and we give him one of those each time. He says they're valu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you pay Lin Li,” said Jonnie, wise to the ways of commerce and the Chin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f course. From your social petty c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rm “petty cash” could be pretty general. The Earth Planetary Bank was paying for Earth's defense system out of petty c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Mr. Tsung was going on. “That button is a pre-run of prizes they are giving out in their new neighborhood bank program all through the universes- you know, to people who open up accounts. It will in each case be in the local language. You put it on your color tab or a place like that and then you hum a note and as long as you move your mouth, the button will sing. They are gathering up all the folk songs of each local reg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a kit out of his bag. He had brought it to help the project he was on right now. He took a microannealer and opened the button up and looked at its insides with a microviewer. It was just a molecular-sized set of storage cells with little triggers and relays. A tiny battery charged itself from room heat. An electron vibrating prong set atmosphere molecules in motion to make sound. Simple, rather che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at wasn't what Jonnie was looking for. He often suspected the bank acquired information in peculiar ways and he checked vocoders and suchlike to make sure they didn't contain a radio mike or a recording thread that could be taken back later. He had never found one so far. But that was the world he now live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icroannealed it back together and hung it on his buckskin col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 isn't a standard one, he said to tell you,” piped Mr. Tsung through his own monotone vocoder. “He collected some old records of American ballads and put them in it. There aren't very many Americans, so it won't be manufactured for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leared his throat and moved his mouth. The button hummed a wordless tune. Hadn't he heard that tune before? Scottish, German? Ah...it was called “Jingle Bells.” Then the button sa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alactic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alactic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friend so tried and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what fun it is to h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neighbor such as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in a proud voice it said, “lam a customer of the Galactic B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at certainly wasn't any “American ballad!” Was Dries having a joke? He never joked, really. A very serious, small gray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about to take it off. But his laugh started it up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me, home on the range, Where the deer and the buffa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membered you had to keep moving your jaws to make it sing. Saliva pops or muscle tension or something. He started moving his jaws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there seldom is heard A discouraging w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ister Tyler!" came through the intercom from the nervous Pierre, “I can see Lake Victoria on the viewscreens through the overcast. It 's totally clouded in ahead. Hadn't I better go on to Karib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nt forward and took over the console. It was always overcast at Victo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opened his mouth to call in for clearance. But the button sa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skies are not cloudy all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lousy forecast, thought Jonnie, and put the button in his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glancing over the flying conditions, Jonnie could not much blame Pierre. For a while now they had been flying through the night: a fact which an experienced instrument pilot would not have thought about twice, and indeed, Jonnie had scarcely notic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looking very hard, and only then with trained pilot's eyes, one could just barely make out Mount Elgon rising above the black cloud carpet, for there was no moon and such a peak became mainly visible because it blocked out certain st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the screens which caused Jonnie to forgive Pierre. So thick was the cloud layer below them that the viewscreens, aimed at it, were more snowstorm than image. You would actually have to know the shape of the lake and the compound to have any notion of what you were looking at. A lot of electrostatic disturbance; it must be raining like fury at the compound, rain flicked with light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erre, however, was in a state of mind that wasn't asking for anything but to stand on solid ground. He could not read the screens. He could not see anything but some stars above them and blackness below them, a blackness lashed now and then by some internal flash. He thought they were done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y tried to go down through that. Who knew what hill they would run into? He would have been petrified had he known that Mount Elgon was higher than they were flying but mercifully he did not know that. Nor, even more frightening, that they had passed by a couple of peaks even higher. Magnifying his alarm, Monsieur Tyler had come back to the pilot seat and hummed a strange song. Mon dieu, one did not sing when one faced certain death. Luna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ctoria gave them permission to land and Jonnie felt his way down through the rain clouds. His screens didn't clear up, but knowing the area, he could identify the scraps of image he sometimes glimpsed. It was useless to look through the screen: it looked like it had a fire hose being played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felt for the ground with his skids, more concerned about a bump affecting his passengers than about where he was. He did it very smoothly and Pierre was again alarmed when Jonnie turned off the motors- he thought they were still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ain was actually making it hard to talk in the cab of the plane. Jonnie threw open the door and there was Ker standing there, water cascading off him in the plane l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allowing for the deluge, Ker was awfully glum-looking. He was usually very glad to see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st time Jonnie had been in Africa, he and Ker had spent three nights working the Kariba rig. The planet Fobia had been very elusive: they had no coordinates for it beyond “somewhere around the Psychlo sun,” and for a while it had seemed they would never discover it and Ker would eventually die from having no breathe-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et was, however, located: it was doing a squashed ellipse. Fobia's perihelion (the point in its orbit where it was nearest its sun) was so much closer to its sun than its aphelion (the point in its orbit where it was furthest), and the distance to its sun from these two points was so vastly different, near and far, that anyone trying to live on Fobia would have perished, even a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bia went through three states: as it swung away from its sun, its atmosphere chilled and became liquid; as its distance increased, the liquid froze to solidity; as it again approached its sun, the sequence reversed and the atmosphere became gaseous again. But this long period of having a “summer”- and the Fobia year was about eighty-three of Earth's- permitted moss and other plants to grow and these flourished for a time and then, as the atmosphere liquefied, remained in a state of suspended animation until summer cam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though they had an awful time with camera triangulation to estimate its orbit, the end product had been beyond Ker's wildest dreams. The planet was well into “autumn” and it was no real trick to pump huge cable tanks full of liquid breathe-gas. Not only that but they had brought back about fifty tons of the material needed to make real goo-food. Yes, Ker had been acting like a Psychlo gone to heaven, a most unlikely event, when Jonnie and he had last m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here he stood, glum in the 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llo, Jonnie," he said wooden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the matter with you?” said Jonnie. “Lost your loaded d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t's not you, Jonnie. I’m always glad to see you. It's that Maz. He was chief engineer here when the place was operating. One of the wounded ones. I got about seventy ex-prisoners from all over and I’m trying to earn my pay by getting this tungsten mine going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oved nearer, the rain cascading down his breathe-gas mask, his tunic sodden with the hot rain that battered him. “I’m no engineer!” he suddenly wailed. “I was an operations officer. We ran out of ore body and the next one is just beyond it someplace. That -- Maz and all those other --- Psychlos just sit down there on their butts and gloom! Some -- fool showed them the pictures of Psychlo blowing up and they just won't do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don't know any -- math and I can't calculate the next ore depos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wo of us, thought Jonnie. He was glad the girls didn't speak Psychlo. The ex-underworld midget could really swear. But he almost never did unless he was terribly upset. “That's why I’m here,”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eally?” Ker brightened up like a mine charge had gone off i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as MacKendrick arrived?”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ontrol got a drone report on a plane from Scotland. That MacKendrick? He'd be about three hours behin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hours! Jonnie had wanted to get to work right away. Well, there was something else he had to do first any way- get some Psychlo corp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people in the back. Do me a favor and get them into the comp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ight,” said Ker, cheered up. He had a folded mine tarp on his arm he could use on the others as a rain shield. He sloshed toward the rear door unfold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erre had been recovering. But now he was horrified to find that Jonnie was rummaging around in a locker for high-altitude suits. Jonnie threw one at him and began to pull on another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ard the door slam in back and saw dim figures running toward the compound in the rain. He finished zipping up his suit and checked his fu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n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enty seconds later they were hurtling into the sky again. Pierre was still struggling into the unfamiliar high-altitude suit. Mon dieu, life around Monsieur Tyler was hair-rai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unperturbed about it all. Up above the rain clouds the screens were clean and by seeing what stars were omitted he could even eyeball the peaks. He left the plane lights on, heading for the glacial snows where they had left the Psychlo corpses. He needed two, he thought. A workman and an execu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did not help Pierre's frame of mind at all not to be told where they were going, nor why. Charging into the ink at such speeds appalled him. He did not even look at the viewscreens. His eyes were riveted through the now-streaked wind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shortly Jonnie was in the right location. He knew they had left a forklift up here. He would use that to guide in. He supposed that after all this time, the corpses would be pretty well covered with s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Pierre, not knowing what was being looked for or where or why, simply looked through the windscreen, his eyes dilated with something that was getting up close to terr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Pierre saw a whiteness. It had puffs blowing off it in the plane lights. With horror he heard the engines wind down for a lan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on't!” he screamed. “Don't! Don't! You're landing on a cl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lanced up through the viewscreen. It did look like a cloud at that, seen from this angle. A high wind was blowing snow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h, there was the forklift! Up to its seat in snow and ice. The corpses would be lying, covered up, just beyo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een flying by screens only. They were a long way from the nearest drop-off. He let the ship crunch down into the snow and shut off the motors. The wind was screaming up here; enough to make the plane trem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ettled his air mask on tighter. “Get out and give me a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erre was in a total confusion. He had clearly seen them land on a cloud and he could not understand what was holding the ship up. He knew from their earlier course that they must be close to, if not on, the Earth's equator, and recent studies had told him that the equator was very hot. So snow was the furthest thing from his imag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small tribe had been under the domination of Jesuit priests and they had controlled by instilling a heavy fear of heaven and hell, mostly the latter. The reputation of Monsieur Tyler was itself a matter of growing superstition and awe. It surprised him less that they had landed on a cloud than it did to be told to ge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erre looked at the puffs of white in the ship's light. Yes, a cloud! He fingered the image of a cruci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t that hung about his neck; he felt he was too young to be a martyr. But there was a solution. He snatched the jet backpack from the compartment behind the seat and hastily shrugged into it. Monsieur Tyler quite probably was able to walk on clouds but that didn't include Madame Solens' son Pie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a lot of courage to open the door but he did so. He closed his eyes tightly and sprang out, hand on the backpack firing trigger. It was about eight feet down from a seat of such a plane to the ground. But Pierre had been nerved up to fall twelve thousand. When he hit the ground, despite snow, he almost broke his legs. Pierre fell backward in total confusion and lay propped on his elbows in the snow. He could not understand why he had not fallen through the cl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intent on his project, was oblivious of all this confusion. He had taken a mine crowbar from the plane's tool kit and was prospecting through the snow for the corpses. They certainly were cover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ip of the iron bar found one. He knelt and brushed away some snow, the particles flying away in the wind. He uncovered the tip of a breathe-gas mask and then the ornament of a cap. Yep, an execu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elt around under the monstrous shoulders to see where he had to insert the flat end of the crowbar to pry the monster loose from the adhesions of ice. One of these Psychlos weighed about a thousand pounds, more in all this snow and 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inserted the crowbar deeper and heaved down on it. The monster was so stuck that the top end of the bar slipped and tore open his high-altitude jacket fasten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ied again, this time giving it all the strength he had. With a creaking, low-pitched sound, the monster moved up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sound must have been close to that of clearing one's throat. The bank's singing button in his pocket gave out a ballad line with a baritone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host riders in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erre, already badly shaken, beheld a demon rising from out of the cloud. And not only that, it was singing in a sepulchral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lot too much. With a low moan, he fainted dea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sened a workman's corpse with the bar and then went to the forklift and knocked the ice out of its cogs and ratchets. He was about to start it up when he noticed the absence of Pierre. He had expected him to open the loading doors of the plane at l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otted the man, lying in a shadow made by a balance motor. The snow was already blowing over him. A bit anxiously he checked to see if he was injured, puzzled by the presence of the jet backpack, wondering why he was lying there unconscious. Well, this was no place for even first 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the forklift moving and scooped up Pierre. He ran the machine down the length of the ship to the doors and, standing on the seat, got them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wind, coming from the tail of the plane, was trying to bang the door closed. Jonnie jumped up to the fuselage flooring in hopes of finding something to block the door and stopped in his tra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She was still in the plane. They must have overlooked her in their scramble to get through the rain. She made so little sound and motion these days she easily went unnoti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must be freezing. Jonnie opened an equipment locker and dragged out a blanket and threw it around her. She hardly even look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he could find to block the door open was the stick from a map roller and he tried to make it do by butting it against a floor equipment ring and pushing it against a hi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ot down and operated the forklift to boost the inert body of Pierre into the plane. He had almost made it when a powerful gust of wind banged the door shut. Once more he climbed into the plane to try to make the stick prop the door. But this time the frail wood splin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oft voice sounded behind him. “I will hold it open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gripping the blanket to her with one hand, put the other on the door and braced it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the first time he had seen her volunteer anything for mont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jumped down onto the forklift and raised Pierre up and dumped him on the floor plates. He got into the plane once more and began tugging the man over to the side out of the way and was a bit amazed to see Pattie pulling on the body to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with Pattie to hold the door open, Jonnie was able to fork the two monstrous bodies out of the snow and dump them into the plane. Pattie was watching him and what he was doing int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rtly he parked the forklift, closed up the plane, and got into the cab out of the cutting wind. He phoned the compound to have a flatbed and forklift waiting and then, checking to see if Pattie was strapped in, shot the plane up into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had been prepared to feel his way down through the overcast with half-blind screens and was very happy to see that the worst of the storm and all of its electrical interference had passed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no longer raining at the compound and they had every pole spotlight on. Quite a crowd had gathered around the waiting vehicles to see the plane come in. The last time Jonnie had seen some of these ex-marines and ex-spacemen had been through gunsights, and it was a trifle strange beholding Jambitchows and Hawvins and such standing around, but they seemed inoffensive enough. Three Chatovarian engineers in bright orange work suits that had “Desperation Defense” written on their chests were in the crowd, probably there doing preparatory surveys to convert this minesite protection over to the new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new plane was there with nobody around it and Jonnie realized that MacKendrick must have arrived. He called Pattie forward and with her under one arm jumped down from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was sitting on a forklift. “The copilot is in there. He is breathing but he must be injured or something,” said Jonnie. “Get him and the two Psychlos down to the hospi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ill carrying Pattie, rushed into the compound to find MacKendr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promptly got busy with the forklift and, with an expertise only Ker could achieve with a machine, scooped all three bodies off the floor of the marine attack plane and swooshed them over to the flat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iver, a newly trained Jambitchow, looked on in wide-eyed shock as he saw two huge Psychlo bodies plump down on the truck with a small human body dropping on top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 impulse of the crowd, seeing Psychlos, was to retreat, and fast! All the snow and ice had melted off them and to all appearances they might be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river was about to get off the truck and put distance between himself and anything that had to do with Psychlos that might suddenly come to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withdrew the forks and realized he was in the middle of a commotion and was about to have no driver. “No, no,” he shouted. “They're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midly the Jambitchow got back on the flatbed seat. Cautiously the crowd crept forward to get a closer look. Eyes went questioningly to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Didn't you hear what Jonnie told me?” said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ey hadn't. Too far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ose Psychlos," said Ker, “have been hiding out in the jungle. They rushed out of cover and started to claw the copilot to bits. And it made Jonnie so mad he charged them. He grabbed the throats of both of them at the same time and just plain strangled them to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uths were open and eyes were popped. The evidence was right there befor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moment a Hawvin ex-officer said, “No wonder we lost this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Ker. “When you get to know Jonnie better, you'll realize that when he gets mad, he gets m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ignaled the flatbed to follow and drove off in the forklift. He just couldn't resist doing what he'd done. But the hardest part was to keep from guffawing in their f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hen he got into the compound, put Pattie down and went looking for MacKendrick. He found him in the hospi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s the epidemic?” demanded MacKendrick. “I got your call in the middle of a medical lecture. I brought a whole medical team! And when I get here, I find you've taken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time,” said Jonnie, “we're going to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said MacKendrick. “You mean the capsules. Jonnie, I have tried every way I can think of and there's no getting in those skulls. Too much bone! I thought I showe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ctor went over to where he'd last left the huge Psychlo skull. He knocked his knuckles on it. “It’s just plain, solid bone! The brain is clear down under the lower back plate. If I drill out enough bone to get to it, you'll just have a dead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Jonnie. “You used the word 'drill.' I di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lked over to the skull and picked it up, all half a hundred pounds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had wired on the joints and Jonnie opened the jaw. “Now watch the earbones." He got a better grip and held it up to the light, an action something like juggling a medicine ball. “Watch.” He opened the jaw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inge, not the place a Psychlo heard through, but the place where the earbone met the back jawline, opened to show a hole about a thirty-second of an inch in diame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howed me this once,” said Jonnie, “and explained you couldn't get an instrument through it. But it leads right to the spots where the capsules are embedded in the b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was skeptical. "Jonnie, I got a whole team in there cleaning the place up for a possible operation. I thought something serious had occurred. But as it's no emergency, why don't we just get some sl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the skull over to the table they had used before for dissection and put it down. “It may look like no emergency to you. But the truth is that we don't know how to make a Psychlo motor and we don't know how to work their math. If we don't know those things we could come unstuck. We must have hundreds of planes right this minute that are inoperative. We need consumer products out in the planets and the Psychlo motors are tops. It 's an emergency that'll do for now. But w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a thin insulated wire from his pocket and inserted it in the tiny skull hole. He took the other end of the wire and pushed it through the tiny hole on the other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 are you doing?” demanded MacKendr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the question you must answer is, will these wires, pushed in, tear up any jaw or ear musc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ey might hit some tissue, but the main muscles aren't there. That hole occurs because the jawbone, when extended to the extreme lower position, would have to leave a hole: otherwise there would have to be two additional bone plates and lord knows, there's enough already! I don't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reached for the kit he had hastily packed. He drew out a molecular plating gun. “This thing pours a stream of molecules from a rod onto a sur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was at sea. “You can't get a gun like that in a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gun unit goes outside.” He dug out an electrical terminal plate. “Where is one of those capsules we rem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got one of the two half-circles of bron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nipped off some lengths of insulated wire. He took the molecu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ating gun and connected a length to the electrode that ordinarily fed current to the rod of spray metal. Then he laid the other end on the bit of bronze. He took a second piece of wire and laid it from the bronze to the electrical terminal plate. Then he connected the back of the terminal plate with a long wire to the current input terminal of the gun. He was simply going to substitute the bit of bronze for the gun's usual spray rod and then bypass the spraying component but instead make the molecules flow on a wire to a receiving plate. And just to make sure electrolysis would occur, he was completing the circuit back to the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ressed the trig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rminal plate began to be plated in bron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iny hole appeared in the capsule taken from a Psychlo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electrician, MacKendrick said, “It’s disappea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re flowing the metal molecules up the wire to the plate. I think it's called 'electrolysis.' We're just not letting the metal molecules spray. We're flowing them onto a p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adjusted the wires to the bit of bronze so that an inflow hit a different spot and the outflow occurred from a new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gawped. “That piece of metal is disappea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reappearing over on the terminal plate,” said Jonnie. “But that will be outside the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icked up a new bit of wire and with a small torch melted the end of it round. "If we take the sharp point off, can you wiggle this wire in through that hinge hole, around the various nerves, and touch the bronze bit in the skull? And then do the same thing from the other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something MacKendrick knew about. The corded nerves of a Psychlo brain were easy to push around. The cortex, or covering of the brain, could probably be pierced in a couple of tiny places without much dam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ee!” said MacKendrick, giving up all thought of waiting for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 bodies were lying on two mine carts outside the door. Pierre seemed to have vanished. MacKendrick called in two nurses and another doctor and they wheeled the workman Psychlo into the dissection room. It was about five times as much body as they were used to handling, but with everyone helping, they got it on a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probably still frozen insid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problem,” said MacKendrick. “You forgot we've been through this before. A couple of times I was all hopeful we could even operate.” He took a stack of microwave emanating pads and plopped them on either side of the head to thaw it out with a quick defree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oom seemed awfully populated. Mr. Tsung was giving Jonnie a white coat and a pair of lens less glasses. Jonnie wondered what they were for and put them in his pocket. He was about to order a repositioning of the body when the singing button started up. It sa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ne are the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my heart was young and g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ne are the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edical team was startled and a bit shocked. The scene was macabre enough without somebody singing a doleful di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ushed the button at Mr. Tsung. “Get rid of this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lling other bits out of his kit, Jonnie got to work making a more easily handled setup. Dr. MacKendrick was getting the metal analyzer they used for an X-ray machine in place. He put the head of the corpse on it and tuned the dials so that he had a sharp, clean picture of the bronze capsule. He was testing the jaws of the corpse to see if they were flexible and, finding they were, propped them open with a metal expansion t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doctor was mopping up water that had run off the cadaver's head and was getting the lower wave-emanation plate w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nurse leaned over to Jonnie and whispered, “I don't think this little girl should be in here during all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urned and there was Patt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must have followed him in. She was looking with interest at the bleached sk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the first day in all these months he had seen Pattie noticing her environment. He was not going to suppress her by telling her to get out. “Let her stay,” he whispered to the nurse. The woman was a bit disapproving but she did not pus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his rig ready. MacKendrick was looking at some sketches he had made of Psychlo brain nerves. He laid the drawings down, took the offered wires, and got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tching the viewplate and checking the sketches he began to work a blunted wire end in. He finally, with a few minor detours, got it to the embedded bronze. Then he got the other wire through to the other side of the me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verified they were ready and threw the swi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xterior terminal plate began to turn bron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worked very delicately, feeding in electricity to one side of the plate and taking it from the other. It was, looking at the viewplate, sort of like cleaning up a bl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ronze in the skull became less and less. MacKendrick steered the wires around. After about half an hour, he could find no further shadows or traces of the bronze in the skull. He carefully withdrew the wires. “Now to see if we burned nerves,”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am went into immediate action. They broke out aprons and gloves and a set of instruments including a spinning-disc bone s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urse leaned over to Jonnie again and whispered “I do really think that little girl ought to go. This is too much for anyone that young. How old is she? 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was sitting on a stool, overlooking the proceedings. She was very inter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could have made Jonnie banish her. “Leave her alone,” he whispered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emoved the viewers and put down pans and cloths. And in a moment the bone saw was whining and screeching into the skull. Shortly, green blood began to flow and the team mopped i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had done this so often that it seemed only minutes before they were looking at the place where the bronze had been. MacKendrick mopped up a bit more blood and got out a glass and inspected the ner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tiniest amount of burn,”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reduce the amperage,” said Jonnie. He got busy installing a rheostat in the circ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am was throwing the bits of the dead Psychlo back together. They heaved him off the table and back onto the mine cart and shoved him out in the hall. Two minutes later they had the former executive on the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epeated the molecular flow operation on the bronze and got rid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 a test on a silver capsule they already had from times past. MacKendrick consulted his drawings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ctor pulled the wires back and fished them in again on the silver capsule in the cadaver's b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ent along all right until they got to the fuse in it. It was so tiny and so quickly melted that it took quite some time to pick up all the bits. The wires, manipulated around, were more likely to touch each other than the scraps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tually that was gone too. Once more the gloves and saws, and presently the brain interior- mopped of green blood- was exposed. MacKendrick went over it with the greatest attention. Then he stoo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was looking at Jonnie with awe. The lad had invented a new way to operate! MacKendrick was thinking of the bullets and metal bits that could be removed with this, and without making huge incisions or holes. Electrolytic surg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orks on a corpse,” said Jonnie. He glanced at his watch. “It’s near midnight now. Tomorrow let's see if it works on a liv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seven the following morning, MacKendrick's team began to set up an entirely different room for operating. “We don't know enough about Psychlo diseases,” he told Jonnie, “and their cadavers might be very infective to them when decayed. They are built of viruses and there may be a virus smaller than viruses. So change your clothes and get brand-new wires and equip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id, and when he came back-having given Mr. Tsung the problem of digging up another white coat- and was laying out new wires, he was astonished to hear MacKendrick tell his nurse to go get Ch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e's almost dead,” said MacKendrick. "Psychlo females have been feeding her for months with a stomach tube. The brain structure is similar and the hole in the jaw is bigger. She's already in a coma and we won't have to give her much methane. That's the anesthetic that knocks them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better go get her,”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a mine cart and an air mask and went down to the rooms which were always circulated with breathe-g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Psychlo females came over at once when he pushed the cart to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s 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she lay, eyes shut, unmoving. But she was thin, almost skeletal. Poor Chirk. The two hefty females had no trouble at all laying her on the mine cart. Jonnie thought he might have been able to do it himself. Her bones almost ratt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ive me a breathe-gas mask for her,”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females looked at him blankly. “Why?” on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she can breathe!” said Jonnie impati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female said, “It won't do any good to try to torture her first. In her state, she won't feel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trying to wrap his wits around this, and seeing his confusion, the first one explained, “We have been waiting for someone to come down to kill her. They always do. We wondered and wondered why you waited mont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the only treatment the catrists ever permitted for laps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were these words? Well, "catrist" was the medical scientist cult that really ran Psychlo. Didn't he know that? And “lapsin” was a common disease which child females sometimes got, and although it was rare for one of Chirk's age- she's thirty, you know- to get it, it was undeniable that she had lapsin. And, naturally, sooner or later, she had to be ki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going to kill her!” said Jonnie, indignant. “I’m going to try to cure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idn't believe him. In the first place it was against the law to cure lapsin. It was also against the law for an unauthorized person to trifle with the mind. So it followed that he was lying to them just like a catrist would. But it still wouldn't do any good to try to torture her before she was vaporized as she wouldn't feel it and he wouldn't enjoy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to get the breathe-mask himself, put it on Chirk, and wheel her through the atmosphere lock. Behind him the two females were telling each other, “Torture, I told you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 getting his toe back into the “civilization” named Psychlo had upset Jonnie. But he soon had Chirk in the improvised operating room. Thin as she was, it still took three of them to get her on the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Kendrick had drilled all this out long ago and his team was quite efficient. The new doctor lifted the mask enough to slip an expander into the mouth. A nurse slipped a methane tube under the mask edge and then stood with a stethoscope on Chirk's heart to detect beating changes. The heart evidently slowed down enough to suit her and she nodded to MacKendr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jaw holes were outside the mask edge and MacKendrick soon had the wires inserted through the tissue and into the brain. He positioned the head on the viewscreen very carefully. Jonnie regulated the gun trigger for him. The nurse listened carefully to the heart and regulated the methane- breathe-gas mi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psule in her head got less and less. The metal on the plate terminal got more and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hour and forty-five minutes later, MacKendrick stood back, the extracted wires in his hands. A trickle of green on each side of the head was staunched by a nurse. The methane tube was taken away. The expander was removed from the mouth. The nurse turned up the breathe-gas valve to maximum on the mask v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 tried this on a workman a few months ago without operating,” said MacKendrick. “It will take her about four hours to come out of it. If she do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going to make sure nothing got in the road of her doing just that. He pushed the mine cart and its burden out of the room and back to the lower atmosphere l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wo Psychlo females were still inside and very surprised to see him. They gave him a hand putting her back onto the bed. As Jonnie was taking off her breathe-gas mask, one of the females said, “I suppose you brought her back here to order us to kill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did it. Jonnie kicked them both out. He got a chair and sat down outside the atmosphere lock. He was going to sit there all four hours and make very, very sure nobody else got any odd Psychlo ideas! At the end of that time, he hoped Chirk would come to. But in any event he was prepared to wait until sh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fortunately for Jonnie it proved to be a rather well-traveled passageway- or people found excuses to travel it just so they could see him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found him. I m awfully sorry we overlooked Pattie. I thought you were coming right behind us and had her, and then when I saw she wasn't there, I ran out again but you had taken off.” Pattie was standing behind her looking a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that isn't what I must talk to you about,” said Chrissie. She produced from behind her an envelope and began to take things out of it. One glimpse of them told Jonnie that Dries had been up to something else. They were the proof sheets, all marked “Specimen, not valid for exchange,” of the new Galactic Bank money. There were four coins of different size and four bills of different size. The coins were different geometric shapes, well stamped. The paper and printing were excellent. Jonnie couldn't imagine what was wrong wi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eleventh-of-a-credit coin,” said Chrissie, “is not too bad. It 's green and you can't see it. The three-elevenths coin, this blue one, is not too awful because you can't see it either. This red metal, five-elevenths coin is barely passing. The yellow, six-elevenths coin just won't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aring Chrissie expound upon money was novel. She had probably never used it in her whole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the smallest to the largest paper bank notes are what you should be concerned about. I told Dries I was very upset! This is the one-credit note. And this here is what they call the eleven-credit note but it s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number system,” said Jonnie. “It’s based on eleven, not ten. 'Ten' means one unit of elevens plus zero units of ones which equals eleven. So an eleven-credit note would be written in numbers as 'one-zer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take your word for it,” sighed Chrissie, “but that's not what I’m mad about. Here, look at these. This one is...the...one-zero-zero credit note. It says 'one hundred' but it's the same as a hundred twenty-one one-credit notes. Yes, yes, I know...Psychlo numbers.” She showed Jonnie one more. “And this one is the one-three-three-one credit no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been looking at them. The coins had larger and larger stamps on them. The bank notes looked startlingly glossy with their shimmer paper. "I’m sorry,” he said, “I don't see anything wrong wi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the face!” said Chrissie. “Look. On the coins they have your face in profile and you can't see it on the smaller ones but you can on the yellow one because it's big enough. The nose! Your nose isn't turned up at the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the coins. Yes, it sure was a turned-up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these bills. I don't care,” said Chrissie, “if it is hard to reproduce accurately like Dries said. They made your skin grayish. The eyes have too big a lid. And Jonnie, your ears aren't like that! These look more like gi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the bills. Sure enough, they had changed the portraits! Then he barked a laugh. He still looked enough like himself for no real dispute to rise. But they had shifted it over so he slightly resembled a Selach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reat! Less chance of being pointed at in the hills. But Jonnie had learned a lot about diplomacy. "I’m sorry you don't like them,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t's not that! It just doesn't look lik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m afraid it would cost an awful lot and make a lot of trouble to change them now,” said Jonnie. “Maybe the next iss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seemed to mollify her and she put them back in the envelope and walked off, noting from the way he seemed to have nailed himself down that he might have to be fed lunch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stayed behind and sat down on the floor. She still seemed very thoughtful but she was not as dull as she had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came up the ramp, followed by about thirty assorted ex-mar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ambitchows, Drawkins, and a couple of Hockners. Ker went on by with a friendly hello. But when the others got abreast of Jonnie they suddenly realized who was sitting there. They recoiled so hard against the far side of the passage that they bounced. They instantly raced up to be in front of 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not missed it. He call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idget Psychlo walked back to him, leaving his group standing up the passageway. "Ker," said Jonnie, “what have you been telling those ex-soldi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hing,” said Ker, amber eyes glowing with innocence back of the faceplate. “They're just kind of hard to handle some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aid Jonnie, “whatever that 'nothing' was, you straighten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f course!” said Ker. He turned and yelled up at the group. “It’s all right! He isn't mad at you righ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all seemed so relieved, Jonnie gave Ker a very suspicious eye. The midget yelled at the Hockner ex-officer to take them to the garage and get busy washing down machines and then turned back to Jonnie. “You had me scared there for a moment,” he said. “I thought you'd really caught up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mething els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 Ha. Well, it wasn't true that he had been the only one here when everybody including the Mountains of the Moon people had taken off for Edinburgh to help. They'd left their old ones and their kids. And he'd gotten bored just sitting with a blast rifle in his lap up the corridor there and he'd found one of the old ones spoke a funny kind of Dutch- that's an Earth language, or was. And Ker had found a vocoder in the Chinko bin that had had Dutch in it, so he'd amused himself by telling the old one stories to relay to the kids that were always hanging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ildren had been pretty shy at first, thinking he was a monster and all, so he'd told them that he was really human. That he had a human mother and father. But his mother had been scared by a Psychlo and so when he was born, he looked this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d be honest with Jonnie and level with him because he was a boyhood friend and Ker confessed he was only half-hu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t to change the subject,” said Ker, doing it, “but I heard you say something about handling a problem. I can't wash vehicles forever. When are you going to get busy and nail Maz so I can get this mine going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working on it right now!”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 looked at his watch. Another hour and a half to go. And then he'd have an idea whether it would fully work or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because she had been so weak, it was five hours and Chirk had not stir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moved his chair in to the foot of the bed and sat there with an air mask on. Pattie had tried to come in but Jonnie had blocked her until he could find another mask. Breathe-gas could send one into convulsions. So Pattie now sat with her back to the wall, cross-legged on the floor, watching Ch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sychlo's breathing seemed to be less shallow, or was he just being hop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he wasn't! Chirk had moved a paw. Very slight, but she had mov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long time, Chirk let out a fluttering si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opened her eyes and looked dully about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finally focused on Jonnie. She simply looked at him for quite a wh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abruptly Chirk hitched herself up on her elbows and said with some authority, “Jonnie, did you send that library form in like I told you? The home office is going to be pretty cross if it finds you've got an incomplete set of books dow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eaved a sigh of relief. Part of it was for the practical value of this. Part of it was for Chirk he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bout to answer when she caught sight of her arms. Puzzled, she said, “What am I doing so th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itched herself up a little higher. “Why am I so w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ll feel stronger when you've had something solid to eat. We have some very good goo-food now. And even some chew-ro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 interest was immediate and then faded. "I’ve been here for some time, haven't l,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while,”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thought about it. Then she stiffened. “I’ve had lapsin! It 's incurable!” She let out a w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cured,”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thought about it. Then another upset took her. “But why didn't they vaporize me? The catri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think you'll get well,” said Jonnie. "In fact, I think you'll be healthier than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thought she understood. “You're sitting there so they won't come in and vaporize me. Jonnie, that's brave and I should thank you, but you can't stop the catrists! They're the law. They're beyond any law! They can do anything they please, even to the emperor. Jonnie, you better get out of here before they 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er for a while. What a world of terror and cruelty these Psychlos had lived in. He said, "I’m sitting here to tell you the news, Chirk. I fired the catrists.” Well, it was true, wasn't it? Even if he didn't really know what a catrist was, if they'd been on Psychlo, they were fired. Radioactiv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 sat up higher, shedding the dullness. "Oh, Jonnie, that was awfully nice of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wung her legs to get off the bed. “Where are my clothes? I better get to work or I’ll have another black mark on my record.” She tried to 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d take it easy,” said Jonnie. Then, an inspiration. “It’s your day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ank down on the bed, shaking with weakness and evidently dizz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at's lucky. will it be all right if I come in tomo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ssured her that it was. He went out and found the two females, and perhaps because of his reassociation with Ker, he told them he had an order that exempted Ch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being vaporized and that if they harmed her he'd dock their pay and put black marks all over their records and they better go get her some goo-food and chew-root and help her take a bath. They did not misunderstand him. Whatever else he said, he had a palm resting on his belt blast gun. They understoo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Part XXXII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ll the weight hanging on the outcome of this project, Jonnie was in no frame of mind to be told that it would be three days before they could be sure they had succeeded with Chirk. MacKendrick said there were dangers of infection, of relapse. He had to observe the reactions before he could proc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vain Jonnie told him that unless they solved Psychlo math, he might find himself back in a conference room with very angry emissaries whose economies had remained stagnant, that he might be pushed into a new demonstration of force. MacKendrick said it wouldn't help to rus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Chirk did not instantly rebound. On the second day she was still in bed, too weak and dizzy to get up. It made Jonnie wonder whether the removal would disturb their sense of balance, even their ability to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ther things occurred. Pierre Solens had vanished and it took Jonnie hours to find that he had been seen boarding a plane that had come through, sky-hiking his way back to Eur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ttie seemed to have undergone a change. Jonnie was sitting in the old library, impatiently thumbing through books, when he became aware of Pattie. She obviously had something to say. He sat quietly, giving her his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please tell me the truth. Did Bittie live very 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startled Jonnie, hurled him back to that fatal day. A wave of grief choked him. He could only nod fai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n he could have been saved,” said Pattie, not accusing, just stating a f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at her. He couldn't talk. Dear God, no! The boy was blasted half in two; his spine was shattered. Nothing could have saved Bittie. Nothing. But he couldn't say that to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Jonnie, if I had known how to be a doctor and if I had been there, he wouldn't have died.” She said it as fact, conv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ited. He couldn't t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the doctors leave here, I want to go with them,” said Pattie. “I will be very good. I will not bother them. I will go to a school and study real hard and I will learn everything I have to know to be a doctor. Will you help me,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n't talk. He put his arms around her. After a while he was able to say, “Of course I will, Pattie. You can stay with Aunt Ellen. I will speak to MacKendrick. I will see you have all the money you n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stepped back, her eyes bright with determination. With dignity she said, “Thank you,” and wen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 little, he felt a sense of relief for her. He had thought she would never recover. But she had. There was a direction for her to go and she had found a path to travel on, a path that led out of despair and back to the world of the li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following day he had been down in the electrical shop organizing equipment and needing a reference on molecular gun current values. He raced up to the library to g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re was Ch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was sitting at a desk, surrounded with books. "Jonnie," she said, a little severely, “you let this place get in an awful mess. You must learn to put things back when you pull them off the sh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her. Inside her breathe-mask, her jaws were chomping away on chew-root. Her amber eyes seemed totally clear. She had already put on a bit of weight. “The company is very strict about orderly libraries,” she said. “You must remember that.” She went back to getting volumes in order. Her coordination seemed very exact as she stacked things with sure paw motions. The resulting piles were very even. Not even a trem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about to go tearing off to spread the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Chirk, pensively, "I’ve been thinking about mathematics. If you still need me to help you, I’ll try to learn to add and subtract and all that sort of thing. But, Jonnie," and she fixed him with a very questioning stare, “truthfully, why should any intelligent person want to do mathematics? I mean, what use are they,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minutes later an excited Jonnie was telling MacKendrick they could ro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taken time and worked it all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lways a risk in handling Psychlos, even in just being around them. One rake of a paw's claws could tear one's face off. MacKendrick had actually started on Chirk because there was less danger of it. The worker he had tested earlier had been a risk: the Psychlo had surged up when half-anesthetized, and had it not been for straps, somebody would have gotten hurt. So putting a Psychlo under and operating when that Psychlo was apprehensive, believing perhaps he was about to be killed, was a thing to be avoi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younger doctor had been trained, as many general practitioners were, in rudimentary dentistry. He examined a couple of skulls, studying the fangs and back teeth. They were caked with a coating from goo-food which seemed to turn black in time. There were a couple of cavities ev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him some silver and mercury so the doctor could make an amalgam for filling. He also fashioned a breathe-mask for them which used the nosebones and made some plugs which could block the mouth air passages and force the Psychlo to breathe only through the nose. He also found some small dri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lan was to tell all the Psychlos that it was a new regulation that they have their teeth repaired and polished. They said it could be painful so it was being done under an anesthetic. The Psychlos, as a group, when being briefed, were a little dubious, mostly because the company had never had any concern for employee health. But new place, new w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am set it up as an assembly line. The Psychlo would be brought in, put under, and have the capsule or capsules removed, and then would be pushed down to another table where the younger doctor, taking advantage of the anesthesia, would fix and polish up the fangs and back tee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is way, after the first one, each Psychlo entering would see another Psychlo lying there, unconscious, getting his teeth fixed on another table. The metal analyzer on the first table was explained as necessary to find cav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olled up their sleeves and began to ro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ssembly line went off without a hitch. A Psychlo would come in, get the metal removed from his brain, be shunted over to get his teeth fixed, and then be wheeled back on a mine cart to the Psychlo area of the compound to rec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one hundred forty-four working hours, twelve days, to get the whole lot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arly ones were all up and about before the last one was finished. They had had a lot of cavities, even some minor extractions. But their gleaming fangs! My, were they impressed. Walking about, whenever they passed a reflective surface, they could be seen holding their breath, lifting their breathe-masks, and inspecting anew their beautiful new “s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sychlo admiring beauty was a major change in it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id not become more polite. But they became more pleasant and agree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couldn't stand the others getting all this without himself getting into the scene. He didn't even know he didn't have any capsules, but he did know his fangs weren't shiny bright. So they had to pull him in, put him under, and polish his teeth. And that finished the l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edical team took the cricks out of their backs and began to pack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all over to you now, Jonnie," said MacKendrick. “Be careful as we have no guarantee they won't retain some residual behavior pattern based on tradition and education. I hope you finally solve their m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team went back to Aberdeen. Jonnie was on his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rk collected the company personnel records for him, and Jonnie went through them, one by one, as they were handed to him. Just now she had a big, thick, tattered folder that was all water-stained and milde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ook it. It was the record of one named Soth, an assistant mine manager who had served in the compound near Denver. Jonnie had never seen him there: he must have kept to his room or his office. Some of the reason was visible in the record: Soth was one hundred eighty years old; a Psychlo life span was around one hundred ninety and it meant that Soth could not have been feeling all that sp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re was more in the record. Since the age of fifty, Soth had never returned to Psychlo. He had been shipped all over the universes, serving two years here, four years there. But never a return to Psychlo. He had even been cross-fired on rigs every time, a thing that was very unusual as almost all cargos went via Psychlo and Jonnie had thought that all personnel did. In fact, this insistence on using Psychlo as a transfer point was the main bottleneck on the expansion of the Psychlos: the transshipment platform there could only handle so much cargo and firings in a day. Jonnie had already started doubling up platforms in places, one to receive and one to f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udied the record. Soth, after graduating from mine school, had been an under-professor of “ore theory.” It all seemed quite usual right up to the age of fifty when abruptly he had been assigned as an assistant mine manager to a very remote planet. And for the next one hundred thirty years he had been shifted continually, always retaining the same r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n oddity. Jonnie went through the reams of records on him. And finally found one of the same date as his original transfer from Psychlo. It said, “Unsuitable for teaching profession. Fla, Chief Catrist, Gru Clinic,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little slip of paper had condemned a being to obvious exile for a hundred thirty years! No other black marks evident. Always seemed to have done his work, nothing negative otherwise. Instead of going straight to Soth, Jonnie instead made a test with Maz. This Psychlo, at whom Ker was mad, was one of the biggest Jonnie had ever seen. He had been the local planning engine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membering the Chamco brot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aded up a hand blast gun just in case, positioned himself in a room where he had lots of space to back up, and had Maz brought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z's teeth were gleaming behind his faceplate. He sat down easily enough. He was a bit sur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ear that Ker clown has been saying I won't work,” began Maz with no preliminary. “Contract or no contract, if you think you can put a midget operations officer over the head of a planning engineer, you think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He just wants to get the tungsten mine going,”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the point? You can't ship it to Psychlo. You finishe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ought he might as well dive in now rather than drag it out. "If you'll give me the mathematics to compute the location of the next ore body, I’ll work it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z scowled. Jonnie prepared to dr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mehow,” said Maz, and his scowl deepened, “I don't think I’m supposed to talk mathematics with an alien.” He thought it over. He lifted a back strap of his breathe-mask and scratched unde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onsiderable time pa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an't think where I got that idea. Mine school? Yes, mine school. Say, this is funny. I got a picture of somebody holding a whirling spiral in front of me....” He yawned. He thought a while. “Hey!” he said explosively. “That's the catrist in charge of our group. You know, I haven't thought of him for years. Funny old . He used to spend hours with the youngest males- when he wasn't down in the sex shops of the old town. Yeah, it was him. What were we talking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howing me how to do mathematic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z shrugged. “Why bother? Take a lot less time for me to do the calculations myself. What's he going to do with the 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Cross-fire it to other planet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at's kind of illegal. How much bonus? For me, I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usual,”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ell you what. You tell that Ker he ain't no boss of mine and mind his manners and you double my planning bonus per ton and I’ll calculate the ore body.” He laughed. “There's a lot more tungsten there than I ever told the company! Is it a 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that it was and Maz left. It was an inconclusive test. But he hadn't been attacked. He waited for two days for Maz to commit suicide. But he didn't. He just went out and started giving Ker a hard time, but in the process he broke out his analyzers and instruments and stakes and shortly was shooting "glow-stripes" into the earth to give workers lines along which to d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used the time otherwise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ent down to Salisbury and, with Thor to back off the elephants and black mambas, dug into the man-books trying to find anything about “whirling spirals” being held in front of people's f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ound one reference to it in a booklet named, “Hypnotism for the Millions.” Seemed kind of silly. He made one and, with Thor holding a small deer, spun it in front of its face and all the deer did was stare 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r said to try it on him and he did, but Thor just went into gales of laugh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ording to the book, you put people to sleep and told them things and then the people would do them afterward without knowing it was an order. Jonnie guessed Psychlos must be different if it worked on them. Anyway, he had an idea of what the "catrist" had been attempting with Maz. There had been some effect but not enough without the capsu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a weird world those Psychlos had lived in! imagine putting a whole population under a mental cloud! But the idea wasn't solely Psychlo's, for there it had been among the spider webs of the old man-library! And it had been a man-book which had led him on to the capsu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could any being consider itself so right to think it should make all other beings into robots to do its bidding? He thought of Lars. Had Hitler been doing things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Maz, according to a call to Victoria, was still going strong, Jonnie went back to tackle Soth. If anyone knew math, he shou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determined to get motors into production. And after all this time of getting trouble from Psychlo mathematics he was feeling quite willful about it. This had to be revealed. There were no two ways about it. Terl and his condemned equations that wouldn't balance, that never made any sense! Why, if something happened with a console, he'd never know what was wrong with the circuit. He couldn't figure one out. Not with Psychlo m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ly he remembered the Voraz letter. Hundreds of thousands of inventions and the formulas all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sychlo math. To really get the crashed arms companies converted over to consumer products, those hundreds of thousands of inventions-even though accumulated for millennia and probably stolen by the Psychlos from now defunct races-could very well spell the difference between booming prosperity across the galaxies and having to face a new conference of emissaries howling for his blood. Nobody would be able to figure them out unless he could pry the secret of Psychlo math out of these ex-company employees. Mr. Tsung had been right. It could become a “diplomatic” matter. It could even become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Jonnie found, did not live in the dormitories. Apparently he coughed at night and kept other Psychlos awake, and they had insisted he be berthed in a small former storage room that was hooked into the breathe-gas circulating system. And that was where Jonnie fou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oom wasn't too bad. The old Psychlo had cut down the original storage shelves and fabricated some bookcases and tables from them; the cases were utterly jammed with books and the tables covered with a litter of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was sitting on a high stool as Jonnie entered. His fur was splotchy with blue hairs, sign of an aged Psychlo. The amber eyes were a bit blurry with white matter at the corners. He was dressed in a wraparound robe and he had a small cap on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eered near-sightedly at Jonnie, evidently seeking to see who it was. Then he remarked the belt 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o you have come to ship me on,” said Soth. “I was wondering when someone would not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eem to have a lot of books here,” said Jonnie, seeking to change the subj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as fortunate,” said Soth. “When that attack first came on the compound, I was in my office and I heard the fire gongs going. I knew there'd be a lot of water so I ran down to my room and put everything I had into waterproof ore bags. Then when we were to leave for here, I asked a nice young human if I could go get them and bring them. And he permitt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looking at the titles. He couldn't read most of them. They were in scripts he had never seen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usually let me keep my books,” said Soth. "In cross-firing, they don't much care what weight or cubic space there is for there's nothing else going. Will you let me keep them when you cross-fire me this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afraid for a moment that this old Psychlo must be in his dot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realized they wouldn't really know that there were no other Psychlos alive; they might think there were other captives els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here to cross-fire you. We're sure there are no Psychlos on other planet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digested this. Then he let out a little snort. “Funny way to end a hundred thirty years of exile. But it's not ended. I’m still exiled even if I stay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him talking. He had better keep him talking. “How did it st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shrugged. “The way it always starts. Being impolite to a catrist. Isn't it in my record?” As Jonnie shook his head, Soth went on. “You might as well know. Lately I have had this strange feeling that I should be more honest. And I do appreciate your fixing my fangs for me. Two were quite pain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way, we had this young Psychlo in school and he got confused about his lessons and wanted a better expla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bout mathematic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looked at him for quite a while. “Why do you ask that?” he said finally. A sort of a cloud had passed over him and gone away. Then, as Jonnie didn't reply, he went on. “Well, yes, it was about mathematics in a way, I suppose. It was how you calculate ore bodies in semicore mining.” He sighed. “Somebody must have reported him because the catrist of that school wing came in and started shouting at him and then started shouting at the whole class. It was very disruptive. There's no excuse for what I did really, but for years I used to think it was because my mother was a member of an underground church group. They believed that sentient creatures had souls and they felt very strongly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wasn't that she was caught or anything. But some of it must have rubbed off on me to make me do what I did. This catrist was standing there screaming at the class that they were all animals and they better remember they were animals. And he was making so much noise I must have gotten confused. I did want him to quiet down because I had a class to teach. And it just slipp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t for a long time. “It’s sort of painful to talk about this. I never do. If word of this got back to the-' Then he let out a slight gasp. “I just realized. They're all dead. It 's all right if I talk about it!” Then he looked closely at Jonnie. “It is all right, i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Sure,” said Jonnie. “I don't even know what a 'catris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ow,” said Soth, "I’ve come to believe I don't either, really. But because of what it did to my life, I pieced a lot of it together. There's lots of books on lots of planets. Two hundred fifty thousand years ago, Psychlos were really a different people. They didn't even have the name 'Psychlo.' I think sometime or other they must have gotten frightened of somebody invading them or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s near as I could piece together, there was this group of carnival performers- you know, mountebanks, frauds. They were the original Psychlos. They used to hypnotize people on the stage and make them do funny things to get the audience to laugh at them. Just trash. Actually, just crimin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this panic came on, they went to the emperor and told him something or other because the next thing anyone knew, they were in charge of the schools and medical centers. The race before that had been called after the current emperor according to books on other planets. Well, right at that time, they began to be called Psychlos. That was the name of these carnival performers. So instead of being called after the ruler, the race was now called after the 'Psychlos.' It means 'brain,' according to some old dictionaries. Another form of the word also means 'property of.' Everyone became the property of the Psychl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yway, members of this mob of cutthroats began to call themselves 'catrist.' That means 'mental doctor.' So the people became 'Psychlos' or 'brains' and the 'catrist' or 'mental doctor' was the real, hidden government. They taught all the children. They inspected every citizen. They suppressed religion. They told people how to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 was stupid. There's no excuse for what I did.” He fell silent. “But this catrist was raising so much row! I should not blame my mother. I should never have blamed her.” He paused again and drew a long breath. “It just blurted out. I said, 'They are not animal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uddered and after a while said, “So that began my exile. Now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Jonnie now knew was that that mob of frauds was stark staring ins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aid Soth, coming out of his despondency, “if that isn't why you're here, why are you? An old ruin like me has nothing to off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decided to dive in. “You obviously know mathemat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spicion clouded Soth's already rheumy gaze. “How did you know my hobby was mathematics? It isn't in my record. I paid a female clerk five hundred credits once to see it and I know.” The mystery of it threw him. Then he solved it. "Ah!" he swept his paw down the bookshelves. “My books!” Then he clouded over again. “But they're mostly outer-language books and very few people can read them. A lot of the races are even dead! Come,” he pleaded, “tell me why you'r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want you to teach me about Psychlo mathematic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udden tension in Soth. He seemed to become confused. Then it seemed to clear away. “Nobody has asked me to teach them anything for a hundred thirty years. You're an alien race, but what does it matter? There are hardly any Psychlos left. What do you want to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ension slid out of Jonnie. He'd mad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the first place,” said Soth, after he had made himself more comfortable and taken a small bite of the kerbango Jonnie had produced, “there are an awful lot of different kinds of mathematics- different races, you know. I sort of kept my interest in life by collecti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have been existing systems for lots of different whole numb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s the 'binary system' like the Chatovarians use: it has only two numerals in it, one and zero; that's so they can use them in computers, in which the electric current pulse, or the direction of magnetization of an element, has one of two values. One value corresponds to the numeral zero; the other to numeral one. Any number in any system can be translated to the binary system using only zero and one. Unwieldy for beings, but understandable for the compu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n there's a system based on the integer three, an entirely different one based on four, another on five, another on six, another on seven, still another on eight, yet another on nine and so on. There's even been one on twenty and one on six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For paper computation the best system is called the 'decimal' system, based on ten.” (Jonnie knew about this from man-books.) "Psychlo mathematics are based on eleven; some people call this the 'undenary' system. It 's difficult so I won't try to teach you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I would love to know about the 'undenary' system!” said Jonnie. His use of the words 'love to know' gave him a twinge of conscience. He hated this confused m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can teach you the 'decimal' system much more easily,” said Soth. “Whenever they discover it on some planet they engrave the discoverer's name among the heroes.” He saw Jonnie wouldn't buy it and sighed. “All right,” he said. He got a sheet of somewhat crumpled paper. “I will write down the 'undenary' numerals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he already knew the Psychlo numerals but Soth shook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said Soth. “I doubt very much if you do. To really understand a symbol, you have to know what it came from. Now all numerals as symbols were originally either the first letter of the word that spelled them or a number of dots or lines. Or they were pictographs that then became stylized until they were only a part of the original picture or a shorthand version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w Psychlo numerals were originally pictographs. And then as time went on, they were written in a more and more simplified form until they now are what you see as the eleven separate Psychlo numerals. They were once called 'the road to happ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not known that. He saw these numbers, these symbols, every time he flew. He began to get inter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was writing the numerals as pictographs, little pictures. “Zero is an empty mouth; see the teeth? One is a claw; just one talon. Two is a being and a pick. Three is a being, a shovel, and a rock. Four is a mine cart; see the four corners? Five is what we call the 'off’ paw, the one with five claws. Six is what we call the 'on' paw, the one with six claws. Seven is an ore chute. Eight is a pot smelter; see the smokestack and the smoke? Nine is a pile of metal ingots made like a pyramid; nine of them originally but now just the pyramid. Ten is a lightning bolt; symbol of power, now just a slash. Eleven is two paws clasped; that represents conten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s a little moral lesson, you see. If you dig and smelt ore, it lifts you from starvation to power and contentment.” He laughed. “Very few people know this. All they know is what time and haste boiled them down to.” And above his pictures, he rapidly wrote the eleven Psychlo numeral symbols as they commonly appeared. They still bore the traces of the pictograp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very glad to know that,” said Jonnie. And he was amused by it. The Psychlos had been miners from the start! “I can do a little arithmetic in this system.” He decided to really push it. “Where I get hung up is the Psychlo force equations.” And that was no lie. They gave him headac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ever bala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was looking at him very keenly. “I think you are digging for the teleportation formul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hrugged. “We have a rig running. We are making ri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I heard that,” said Soth. “That's where all the new breathe-gas and goo-food came from. I heard there was a planet, Fobia, nobody could live on.” He was plainly puzzled. “Ah!” he exclaimed. “One of your scientists reevolved it in some other mathematics and you are trying to verify it against Psychlo equations.” He laughed and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ave him another bite of kerban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well. Not that it will do you much good. But it's small wonder you can't work it out. He laughed again. “You'd have to be a native of Psychlo!"[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aughed so hard he had to wipe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well,” he said at last, “you already have teleportation so what's the difference.” He took another big piece of paper and drew a huge circle on it. Then he had second thoughts and sat back and looked at Jonnie. "If I give you this,” said Soth, “what's it wo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Money?”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separate dome, access to compound libraries, and tools to experiment with computers. And not to be cross-fired els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ll right,”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made a fast list of what he had said. Then he added, "Breathe-gas and proper food for the rest of my life. I’m sorry to have to add this.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only ten years or so to go so it's only ten years' worth. I won't add any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igned it. He even put a paw print on it, using his fingernails. Soth looked like he had lost ten years of 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flourish, Soth pulled the circle to him. Then he put another piece of paper on top of it. “Do you know anything about codes and cip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yptography? Well anyway, here is the Psychlo alphabet.” And he wrote it out. “And here are the Psychlo numerals.” And he wrote them under the letters and then started the numerals over again until there was one written under each letter. “Do you see, here, that each letter has a number val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id he did. Soth laid aside the top sheet and again addressed the big circ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is,” said Soth impressively, indicating the circle, “is the perimeter of the imperial Palace of Psychlo." He made a series of small slashes around the circle. “These are the eleven gates. A lot of people even on Psychlo never knew they had names. But they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Going counterclockwise, the names of these gates are: 'Angel's Gate,' 'Betrayer's Gate,' 'Devil's Gate,' 'God's Gate,' 'Heaven's Gate,' 'Infernal G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nster's Gate,' 'Nightmare Gate,' 'Quarrel's Gate,' 'Regal Gate,' and 'Traitor's Gate.' Eleven gates, each with a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a book, “Force Equations” off his shelf. “It doesn't matter which types of equations in Psychlo higher math. They're all the same. You mentioned 'force equations' so we'll use those. No dif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dig of his claw, he opened the book to the point where all the equations were summarized and pointed to the top one. “Now you see this 'B'? You might think it is a symbol for something in Psychlo mathematics. But there is no 'B' that represents anything mathematical except 'Betray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lled the first paper back. “So where that 'B' occurs, we see that the letter 'B' has a number value of two. So we just have to add or subtract or whatever it says to do to 'B,' the number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en we get to the second stage of the equation, there is no letter but a Psychlo mathematician knows you must take the second letter of 'Betrayer's,' which is 'E' and then look up the number value of 'E,' which is five, and factor the second stage of the equation with five. Now you get the same equation to its third stage and a mathematician knows he has to factor it with the number value of 'T' which is twenty. And so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 letter in the original equation were 'l,' then we would use its number value and follow right on down with the number values of the letters for 'Infer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always have one of these letters in the first equation, so you always have the gate name. And you have to use it. When they put the equations together, they constructed them backward from the answer so a gate name would fit. Go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got it. A code and cipher mathemat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onder nothing ever seemed to balance. This made even the original equations ri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add to that all the complexity of a base-eleven math and you had what would appear to any outsider to be an utter m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glad he had the recorder running under his lapel. Completely aside from his being no native of Psychlo, the gate names themselves were wei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 have to be honest with you,” said Soth. “I don't know where I am getting all this impulse to be honest. But all this will be of limited use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at very still. Something else? You mean, he'd gotten all this way and he still wouldn't attain it? But he didn't speak. He wa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fiddled a bit with his papers. He picked up the contract Jonnie had signed and then laid it down again. Obviously he was having qualms about the honesty of accept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have to understand how crazy they were on secrecy,” he said at length. “Although what I have given you applies to Psychlo math in general, there is another circumstance. When equations are applied to the calculation of teleportation, you won't find all the answers in the tex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sighed. “The government was afraid of a lot of things. Among them was the possibility that Intergalac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ing employees, out in some far planet, might get ideas or go into business for them selves. So the exact sequence in which you use the force equations is not revealed in the texts and I think there are dummy equations there as well. I could not work you out a cons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objected, “The Chamco brothers seemed to be working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the Chamco brothers!” said Soth impatiently. “They might have monkeyed about. They might even have tried. But they wouldn't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wept a paw in the general direction of the other Psychlo dormitories. “These clods here,” he said with contempt, “could none of them build a console. They would know what I have told you and it would work for other things. But not conso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the contract long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confronted Jonnie. “There was a special class of trainee at mine school. The catrists went over each incoming class with the greatest of care, looking for the most brilliant new students. They were quite rare, really. And when found, they trained them lengthily in every branch of mining activity, theory, and pract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imperial government was determined that only one personnel on any planet would be able to build a teleportation console for use in times of emergency or to repair one. So they specially trained this group of students. We used to call them the 'brain-brains.' They weren't always the best people to know but the catrists thought they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nd as the government and company were so crazy on the subject of secrecy, of course the post to which these 'brain-brains' were appointed was that of security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though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almost as if he was reading Jonnie's thoughts, Soth said, “Terl was a 'brain-brain.' Darling of the catrists. Trained in every branch of anything. Sly, evil. A true catrist product. Only Terl could have built a firing console from scratch and he'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mind was racing. He had all Terl's work papers! They would tell him the sequ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his hopes were dashed. Soth said, “That also applies to computing motors. Only Terl could have computed out the full circuits for motor conso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no such pap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are,” said Soth, “quite different, you know. The firing console overrides and gets around the 'samespace' principle. The motor runs on the resistance space puts up to being cha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was dangling the contract in his claws. “What I have told you about Psychlo math applies to all of it and can be used in solving anything but telepor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brightened. At least it would apply to the hundreds of thousands of patents. Still, it meant no motors. It condemned him to eventually flying reaction engines. It me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speration Defense wouldn't have an easy conversion to peacetime. Then he recalled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ut executives used to repair motor consoles,”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sat up. He looked at the contract and then at Jonnie. “You just want the circuit itself? I thought you were interested in the mathematics. Mathematics is a pure subject,” he added with the vehemence of any dedicated hobbyist. “But if you want just the circuit...” He was fishing around under books and papers. "Where's my breathe-gas m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minutes they were outside and Jonnie was issuing the orders Soth wanted rela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onsole was to be removed from a plane, one from a ground car and one from a flying platform. And they were to be brought at once to the repair shop without being further tampered with. Mechanics went racing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sently the three consoles were sitting on the floor of the repair sh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se are the three different types of consoles for motor drives. All other motor consoles are one or another of these types. Now you will have to give me a hand. I am not as strong as I was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closed the door, barring everyone else. He reached up on a shelf and brought down a “poison ore bag.” Jonnie had seen them often enough. They were transparent. They had two very tight armholes you could put your hands and arms into. He thought they were used when one sorted out arsenic compounds used in ore refi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with a little help from Jonnie, struggled the ground car console into the bag. Then he stuffed in all the trailing connection wires that had just been severed from the vehicle. He sealed the bag tight. He connected an air hose to the fitting at the bottom and the bag around the console began to inf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icked up a pressure gauge and a tool kit and shoved these through the armholes. Then he put his own arms in and snapped seals around his elb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ough the transparent top he watched the pressure gauge he had put in. “One hundred pounds is what you want,”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g inflated. The gauge went up to one hundred. He checked his elbow seals. The pressure was hol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picked up a screwdriver from the kit he had put inside and swiftly took out the screws of the top p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looked on, fascinated. He had done that once with a tank console and it had promptly ceased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Soth simply took the screws out. He lifted the top of the console, which contained all the buttons, completely off and bunched the cables which led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en looked into the console itself. There were all kinds of components in there, but unlike a rig, it had no insulating board. Soth selected a wire with clips on both ends and fastened it on either side of three components to bypass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Pressure fuses,” said Soth. “The whole inside of one of these consoles is carried at high pressure. If the pressure drops, any one of those three fuses expands and blows! If anyone monkeys with the cover, it lets the atmosphere out very silently. That blows these fu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Except for the fuses and the erase-surge components, every thing else you're looking at there is garbage. Sensible seeming. But really just garbage. It has nothing to do with the console operation. I have jumped a wire across the fuses. They will blow and I’ll have to replace them. But the wipe mechanism won't work now. The real circuit is still int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 wondering where the real circuit was if that vast area of components was just “garb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Soth knew what he was doing. He kicked the pressure hose with a foot and the bag deflated. He withdrew his arms and pulled off the fasteners. The bag fell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turned the console over. “These buttons would appear to go down, like ordinary keys, and hit the false circuit. But that isn't how it operates. The whole circuit is in the cover. When you push a button, it cuts off an internal light path and makes the circuit operate. Each button works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otally hidden circuit, done with molecular alignment in the cover plate. And if you fooled with it, it wiped the circuit out. One cover screw loosened and you had no console any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s some paper?” said Soth. He found a big sheet of it, larger than the console plate. "Where's some powdered iron?” He found some, the dust-like brown-black powder, almost capable of floating in the air, so fine wa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dusted the powder on the white paper and spread a thin coat of it. Then, struggling to keep the bunched cables from tangling, he laid the console cover right-side up on the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some jump wires, found a battery, and linked the battery to the console amid a flash of sparks. He was fixing it so that the cover and buttons would have juice running throug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exactly positioned the cover on the paper and then rapidly tapped each console but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uddenly understood what he was doing. He held up a hand to prevent Soth from removing the cover. Jonnie got a metal analysis camera off a shelf, stood up on a stool, and shot a picture straigh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Jonnie had finished, Soth gently lifted up the c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on the paper, drawn in magnetically grouped iron filings, was the whole circuit! Activated by pushing the buttons, each part of it had grouped the iron fil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removal, a tiny part of it had gotten blurred. But Jonnie had it in the camera. To be sure, he now took another picture of the tiny, thin, brown-black l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that circ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put it all back in the bag, inflated it to a hundred pounds, replaced the blown fuses, checked the plate gasket, and then screwed the console back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hours later, they had all three types of motor console circuits. They put everything away, called the mechanics, and had the consoles put back in the vehicles and conn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made a test. They all started the mo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different from a firing rig. Very different ind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pter 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ck in his room, old Soth was tired and coughing a bit from having overexerted himself this day. Jonnie sat on an improvised bench and waited for him to get his br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ntually Soth said, “I can't dismantle or put together a teleportation shipping rig; only Terl could do that. And I surely can't build one either. So maybe I shouldn't take this contract.” He held it up between a couple of claws, looked at it longingly, and then handed it to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couldn't help but wonder how this race might have been if it hadn't been for the catrists messing up their br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No, no,” said Jonnie, pushing it back at him. “You've done fine. In fact, the key you have given me to routine Psychlo mathematics has probably unlocked the door to a parade of inventions Intergalactic was sitting on. You may have helped bring prosperity to many, many wor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Really?” said Soth. He thought it over. “That's nice. Yes, that's very nice.” He was pondering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know,” Soth said after a while, “you have something of a security problem too. An awful lot of people of an awful lot of races would do anything to get their hands on Psychlo mathematics and some developments they stole. You know, don't you, that Professor En who developed teleportation was a Boxnard? No? Well he was. Yes, people will be trying to get this data. But I think I can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hought for quite a while. “Yes, I think I can do it.” He smiled. “Like any hobbyist, I like to fiddle around, and about fifty years ago- I was on a dreadful planet, not even a tree-l set myself the problem of putting Psychlo higher math into a computer. The company and the government would have had fits had it been reported. But I remember the circuits I devised. It would work all right but I’d need some facilities and compon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omputer! Jonnie had been dreading solving hundreds of thousands of formulas to get whatever inventions they'd found into use. If he had a computer, anyone on his staff could rattle them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do that,” said Jonnie, "I’ll give you a million credits out of my own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million credits?” gawped Soth. “There isn't that much money!” He was fumbling around through his litter of paper. Jonnie thought he was trying to find some reference but then saw he was trying to locate a kerbango saucepan. Soth obviously felt he needed a stimulant! The saucepan was empty and Jonnie got a package of kerbango from his pocket and put it in the p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th chewed a small bit of it thankfully, remembered his manners, and offered Jonnie some, which was, of course, decl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startled me,” said Soth. “But that wasn't all I was going to te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hewed for a bit, got his heart beating again to his satisfaction. “I have been fooling about converting simpler Psychlo arithmetic to the decimal system.” He went into the litter of papers again, found what he wanted on the floor, and showed it to Jonnie. “It’s quite an amazing system. Children and people learn it quite easily. The Psychlo Empire actually held onto the eleven system just so others could get more mix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y mixed me up,”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I should think they did, but that was all part of the security program. Anyway, all the basic arithmetic functions and the lesser formulas can be converted over to the decimal system. Then maybe they'll even put money into the decimal system- as I see the Galactic Bank's new issue remains in the eleven system. Now here is the good 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decimal system will go into general use. Nobody will want anything to do with the clumsy eleven system and it will go into dis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t back triumphantly. “You'll have your computer. The eleven system will phase out. People will consider it some old curiosity and forget it. And that in itself is a kind of security preca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found a piece of paper and was writing on it rapi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 second contract!” said Soth, reading it upside-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ddition to the first contract,” said Jonnie. “Two million credits if you make the computer and another million if you convert basic Psychlo math to the decimal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h, dear,” said Soth. “I could collect a warehouse full of mathematics texts with that! Ten warehouses. Fifty! Quick, don't change your mind. Let me sig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y had finalized it, Soth looked at it for a while. “You know, on Psychlo, that would make me very rich. One would have a dozen females, raise a huge family, become almost a noble dynasty. But it's all fi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 are still some Psychlos here,” said Jonnie. “There are several females. The race isn't fi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Ah,” said Soth. “You don't know.” He sagged. “The catrists long ago pulled back the only Psychlo colonies that had begun. They convinced the throne that colonies on other planets might mutate, be able to live in other atmospheres, and constitute a threat to the crown. So they insisted that all babies born be born only on Psychl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they could put capsules in their heads, thought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Occasionally, very rarely,” continued Soth, “a royal noble could take his own females to other planets but only with a whole catrist team along. All female employees of the company, by long-standing order from the catrists, had to be permanently sterilized before being shipped away from the hom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mean...?” Jonnie gestured to the rest of the compound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es,” said Soth. “All these females are sterilized. They cannot have any pu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at for a while, pensive. “You might think I hold it against you for destroying that planet. I don't, you know. From the moment the catrists began to gain power, the race started to go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 way I look at it,” he continued, “their program of degrading everyone, suppressing any group who sought a new morality, calling everybody animals, turned Psychlo into a beast. People all over the universes, all through the ages, prayed for the end of that empire. It was h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oked at Jonnie. “Sooner or later someone was bound to rid the galaxies of Psychlo. Whole races have dreamed that dr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and he pointed a talon at Jonnie, “may think you did it. You didn't. That whole civilization was doomed the moment the catrists began to influence it. It wasn't you. It was they who destroyed Psychlo and the whole empi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l was their product and I believe he had a hand in their destruction in some way. You know, I’ve heard he used to sit around in the recreation hall and tell people that man was an endangered spec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Because of the catrists, the Psychlos have been an endangered species for millennia. And now they're not just endangered. They're extin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ighed and looked at his litter of papers. “Well, maybe I can help make up for some of the crimes they have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he looked at Jonnie. “As for you, Jonnie Goodboy Tyler, have no qualms about it. When you destroyed Psychlo you gave all the galaxies a chance to return to better ways. I didn't need these contracts. You have offered them and I will keep them. But it is a privilege to help you and I thank you for the ch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pilo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ew months later, Jonnie heard that the government in Scotland was going to introduce taxation in order to rebuild Edinburgh. He knew that taxation had been unknown in the earliest days of the Scottish nation-the king had just paid for everything way back then. And he doubted Scotland had the resources to do it. Also he felt a taxation, as a government way of life, was a sort of silly business: couldn't a government earn its keep? Why did it have to go around robbing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he talked to Dunneldeen and got him to sell the idea to the Chief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anfearghus that Edinburgh would be rebuilt by “contributions.” To foster the illusion that the Scottish people were paying for it, he and Dunneldeen put little red boxes along trails where Scots could drop in small coins and they even emptied some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at really happened was that Jonnie paid for it. He sent in his Chatovarian construction company, Buildstrong, Inc. They had finished all the industrial requirements at Luxembourg and banking requirements at Zurich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hatovarians, being Chatovarians, sent a research team all around Scotland and the government to find out what people wanted at Edinburgh and then went on and did what they thought was right, regard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ecided Edinburgh would be in three businesses: planetary government, extraterrestrial training, and Scottish handicraft. It was a real headache to them to reconcile such divergent actions into architecture, which they always maintained must be (a) indigenous and (b) suitable for the pur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ity itself, their research team found, had once been nicknamed 'Auld Reekie' because it smelled so bad. They also found no Scot had lived in it for eleven hundred years. This gave them a totally free hand: they rammed down everything except Castle Rock; they got several Highland hydroelectric plants back in operation rapidly and then called in their companion company, Desperation Defense, and had them make their installations and emplacements; they then put in sewer systems and filtration plants; and then they rubbed their hands and really got to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put the northern section of the town into industrial- for business and handicrafts- and gave it the overall look and landscaping of stone cottages such as the Scots were used to in the Highlands. They sweepingly planned out a large number of specialty schools: outside they were all Scotch baronial with the little projecting turrets, castles right out of the old fairy tale books, but the whole of the interiors were adapted to extraterrestrial living. They spread these all over the terrain with big pa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stle Rock itself they saved for government. It had been so battered and fractured they had to get early engravings of it to see how to shape it; shaping and armoring rock was no problem to the Chatovarians but what it had been like a couple thousand years ago was. They got an indication that a castle of an early Scottish king, Duncan, who apparently had been killed by Macbeth, had stood there-where they got this was a mystery. Somebody said an old play they had found in the wreckage of the British Muse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reassembled the Rock, rebuilt its interior shelters, covered the whole thing with blue It alian marble, got it all armor hard and glowing, and then put Duncan's castle on it in gleaming white. They found a cathedral they liked in an ancient city called Rheims that they said agreed with the architecture of the castle and put it up on the rock in shimmering scarlet and called it “Saint Giles”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cots were enraptured with the result of what they had “fina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thought it looked pretty good, too. But it did produce a problem. The Chatovarians, being overpopulated at home, always overhired and as this job had been “rush” and “for the boss himself,” they had accumulated a very huge crew. They also had a policy that you never fired anybody ever. It left him with a swollen city-building team almost the size of Earth's entire population. So he put them to work rebuilding the cities the “visitors” had b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too, gave the Chatovarians a problem. What were the cities for? Nobody had lived in a city for eleven hundred years. So their research teams had to figure out what future use the cities might be put to, based on resources, proximity to rivers and the sea, what crops grew in that climate, who they might some day trade with, how many people would have to be housed for what industry. It was very complex and quite difficu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stablishing the indigenous architecture was easy in Asia, fairly easy in Europe, impossible in America: this last continent had gone madly modern and the Chatovarians couldn't abide it. So they just had to take the most interesting landmark sort of buildings they found on the sites, duplicate those, and make lots and lots of parks. The parent company in Chatovaria had overbought zip monorails on another job so they shipped those in and internally connected the cities up high so their parks wouldn't be spoiled with ro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had to get a Hawvin company in to clean up the radiation around Denver- they did it with flying magnetic sweeps. Then the Chatovarians rebuilt that whole area, including even Jonnie's vill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no populations, so when they would finish a city, they would just seal up the doors and windows, put a caretaker crew in, and lea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well, Jonnie thought, when he saw all these empty cities going up, maybe somebody would live in them some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r took charge of the mine school in Edinburgh and the Psychlos that were left alive moved there and gave lectures and demonstrations. Absolute hordes of extraterrestrials were pouring in to learn how to mine their own planets and get the metals moving again. Ker pictographed all the lectures so the technology wouldn't be lost. He used Cornwall and Victoria for practical training and it kept him pretty busy, tearing around with Chirk who had the job of building up the libraries. Ker had a trick of wearing breathe-masks with the face of the race he was training painted on it. It made for friendlier relations,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n awful lot of ex-Psychlo planets that had slave populations or people withdrawn to mountains, and the Coordinators were very busy running their Coordinator College in Edinburgh, showing former subject races how to get organized and prosper. Their enrollment was greatly assisted by the fact that the Galactic Bank gave much more favorable interest rates to such planets when they had Coordinators trained in Edinbur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w Earth government claimed that Chief of Clanfearghus was King, probably due to the influence of Mr. Tsung's brother. This made Dunneldeen the Crown Prince, but from all Jonnie could see, neither the Chief nor Dunneldeen took his elevation very seriously. The government was very reluctant to pass laws and generally left things up to tribal chiefs in their own areas, intervening only when there was no other way to end a dispute among them. They were very popu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lonel Ivan, with the title of “The Democratic Valiant-red-army People's Colonel,” ruled Russia. Jonnie's village people helped him, and then some of the younger ones went back to America to try to get it start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ief Chong-won and the North Chinese tribe made an alliance and began to build up China. Handicraft and silk for export handled their economic needs. They also had a cooking school that became widely attended, for the Selachees, spread all over the galaxies even farther due to their “neighborhood banks,” swore it was the best cooking anywhere, particularly for fish dishes, and were quick to finance any extraterrestrial who wanted to start a Chinese restaurant in his area providing he sent some cook trainees to learn how. There were usually more cook trainees in China than Chinese. They not only had to learn to cook but also had to learn how to grow much of the food. The extra labor and machinery boomed Chinese agriculture and fisheries, and, as Chief Chong-won remarked every time he saw Jonnie, which was often, starvation was no longer the main product of the Chinese. Jonnie often wondered how an extraterrestrial, who ate quite another diet, could learn to cook food he would never eat. But the power of the bank and the appetites of the Selachees were similarly wonder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rsuant to wide galactic conversion to the decimal system, the bank distributed new issues of money. These upset Chrissie considerably: the coins and bank notes looked even less like Jonnie. She went on for some days about how they looked even more like a Selachee and even less like Jonnie. But Jonnie didn't tell her he had carefully maneuvered things in that direction: these days he could walk right down a street and hardly anybody pointed. A couple more issues and no stranger would know him on sight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nk in Snautch never did return their gold. When they built the huge new bank complex there, they put the gold behind armor glass in the main lobby with a multilanguage sign on it: “This gold was mined personally by Jonnie Goodboy Tyler and some Scots. He has left it with us because he TRUSTS us. So can you. If you start your new account today, you can reach through a slot and touc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Jonnie wanted some gold to plate the inaugural display model of a new teleport car Desperation Defense was now converting to build in Chatovaria, Dwight had to go to the Andes with a team of the old crew and open up a mine there to g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the surveys on what people wanted were done by the bank as Jonnie suggested, the conversion of ex-arms companies to consumer products went very swiftly. Few of the Intergalactic patents were in any demand for a while. They found the people on civilized planets wanted pots and pans and such like, all of which were easily made and quite profi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riginal emissaries were now becoming very wealthy and powerful and backed Jonnie's measures to the limit, even guiding their countries toward social democracy. Jonnie seldom attended their conferences, but they often rushed dispatch boxes to him to get his opinion on something. As they often told each other, antiwar was the most profitable venture they had ever heard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awvin Commercial Intelligence Service circulated a secret report on the twenty-eight platforms without knowing it had been planted on them by the Galactic Bank. They had been chosen for the “leak” because they were the most infiltrated intelligence service in any universe. The report was rapidly and secretly relayed all over the galax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alleged that the original twenty-eight had been increased to fifty-three to allow for new nations and that the platforms were actually located in the seventeenth unive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report created a new flurry of antiwar. But it also created astrographic turmoil as it upset the stable datum that, as the number four when squared made sixteen, there could only be sixteen univers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mediate action resulted. Several scientific bodies began searching, not necessarily to find the firing platforms but to see whether there was a seventeenth unive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emocratic Royal Institute of Chatovaria did find an additional universe, but since it was just forming and had no evidence of sentient life in it, and since there was no trace of anything to put platforms on, it concluded it must be the eighteenth unive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venteenth universe, containing the platforms, remains undiscovered to this day. And as Jonnie sometimes told himself, this was not hard to understand. It was in his head. He never built the platfor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Adam had told Jonnie that quite a few of the old Intergalactic Mining Company reserve planets, even though habitable and currently uninhabited, were a drag on the market. So Jonnie, by special Selachee couriers from his own staff, secretly informed the original emissaries of different groups of planets on the list. They promptly made deals with the company and then rushed the planets into the real estate market with the slogan, “Enjoy peaceful, untargeted, suburban living,” and they made even vaster fortunes for themselves and their friends. They swore by Jonnie. Peace was one of the most profitable discoveries ever m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ring that period the only sour bit of news that came Jonnie's way was brought to him by his accounts staff. It had increased to two hund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lachees to keep track of his income. They told him that the Earth division of Buildstrong, Inc., was now the only company he had that was running in the red. All the rest were way up in the black. Jonnie said he'd have a word with its general manager and he did. He found that they had added to their payroll another two hundred thousand Chatovarian workers. The general manager explained they were not just building the burned Earth cities now but had branched out and were rebuilding all the others and had a two-hundred-year construction program they had all planned out and didn't want interrupted. Jonnie told him- and his six assistant general managers- that he was building cities for which no populations existed nor would exist in the next several centuries, and that they better start figuring out how to show a profit. They said they would. But in return, he insisted they keep on with their program. No, they didn't have any plans to settle Earth with Chatovarians; they knew that would engulf Man. It was just that when they got going doing some thing they built up an awfully big momentum. Jonnie thought it didn't much matter anyway so he forgot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ime after that Stormalong got bored with demonstrating the new teleportation-motored atmosphere transports Desperation Defense was selling all over the galaxies and training pilots for, and he talked Jonnie into letting him rehabilitate an old company orbit miner with cranes and fly to the moon. Jonnie talked Stormalong into first getting some pressure suits and then getting three other pilots as crazy as Stormalong, refitting four orbit miners and doing it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had the excuse that he wanted to go see whether he could find some more of that heavy me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figured that flights of meteorites had now hit the moon. It took them two months to get ready and to make the trip and re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ound the meteorites with heavy metal traces, all right, and mined them and brought back about two hundred tons of ore to process. But Stormalong brought back startling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There's footprints up there,” he t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tire tre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being in the world of tracking, Jonnie was very interested. They speculated on the possibility they had invaders. But the Desperation Defense people pooh-poohed it: nothing could get through their defenses. They then wondered if it might not have been the visitors putting down there during the w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sn't going to spend weeks in space in an orbit miner so he chartered Dries Gloton's space yacht for a weekend and he and Stormalong were taken up to have another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sir! Footprints! Tire tre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sharp, trained eye of Jonnie spotted a paper wrapper that must have been discarded and lay almost covered with dust. It said “Carefree Sugarless Gum, Spearmint, 15 sticks, Life Savers, Inc., New York 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malong thought it must be some salvage gear from a wreck maybe. But there was no wreck. Dries thought that maybe it was used to repair holes. Gum,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ouldn't let them mess up the tracks with their own. He picto-recorded them and then backtracked them and found a cairn with the very faded remains of what might have been a flag. Then, although he had trouble walking with almost no weight, he hiked around and found another cairn with another flag in it, also faded beyond recognition. That was all they found. But Jonnie showed them that the exposed edge of the wrapper was much more faded than the buried part and from that he deducted that these tracks and cairns were hundreds of years old. So they decided it was not an immediate danger and started back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al discovery was made on the way back. Jonnie was admiring Dries' communication gear and Dries showed him the first pictures he had taken of the planet and Jonnie noticed there seemed to be much more cloud cover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 more comparisons. They were flashing down toward Europe, of course, but they could still see northern Africa and the Middle East. The latter was green. And the former had a new sea in the middl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nded again, even though he was late for Sunday night supper, Jonnie got right onto the Desperation Defense duty officer and wanted to know if he was aware of planetary changes. He was and referred Jonnie to the general manager of Buildst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ordered us to show a profit,” the general manager said defensively. “So we hired some more Chatovarians and started a Health Subsidiary. We figured 'Buildstrong' could also be interpreted to mean strong bo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nted to know what the devil he had done now. And it seemed there was a below-sea-level spot in the dry wasteland of the Sahara Desert so they let the Mediterranean in and made a new sea that would furnish rainfall. And they had machine-gun-planted eighty-five quadrillion trees there, and also in the Middle East where they wouldn't require much water. Good varieties, slow growing, but very tasty. And they'd planted another sixteen quadrillion in the middle west of the American continent...oh, Jonnie hadn't seen that part of the continent? Well, there used to be trees on that huge, central, flat plain; they could prove it by fossil remains. Anyway, he was sorry if it had changed the climate. But it usually did, you know. Cleaned up the air,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anted to know how spending that much money and hiring that new army of Chatovarians was going to make a profit. And the general manager showed him the balance sheets now. They were all in the black. They were exporting food trees to food-short Chatovarian planets. Jonnie forgave him, raised his pay, and went home to a very late Sunday din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other incident worthy of note happened about tha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wearing an extraterrestrial atmosphere mask to keep from being stopped on the street and gathering crowds, attended a fair in Zurich, and there he saw Pierre Solens. The ex-pilot was in beggar's rags and holding forth to an audience about how he personally, with his own eyes, had seen Jonnie Goodboy Tyler walk on a cloud and, not only that, pull a demon out of it and sing a duet with him. When he had finished his story, he passed around a battered cup for offerings. It seemed he made his living this way. When he got to Jonnie, Jonnie pulled his mask down and Pierre nearly faint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ere so many exaggerations and lies going around about Jonnie that he figured he didn't need another one. So he forced Pierre into a plane, took him right down to Africa, and made him get into another plane at Victoria and by himself fly it up to the peak where the Psychlo cadavers still lay in the snow, land, look, fly back down through the overcast, and land. Pierre made it without wrecking himself and Jonnie took him back to Luxembourg. Pierre said “Thank you” and he meant it. He went back to his old job of moving the compound planes around the hangar and in time became an acceptable pil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izarre incident that occurred in Edinburgh. The sarcophagus of Bittie MacLeod had been miraculously preserved in the bombings: three beams of the collapsing cathedral had fallen across it almost protectively; the Chatovarians had repositioned it in the new cathedral crypt in a row of dead war heroes which included Glencannon's recovered remai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she was sixteen, Pattie demanded that she be taken to the crypt and married to Bittie MacLeod. Nothing could dissuade her and she stood there beside the sarcophagus in a white wedding dress, holding Bittie's locket with “To my future wife” on it. The parson, who could find no law against it, went through the wedding ceremony. She then changed to widow's weeds and after that called herself Mrs. Pattie MacLe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ll continuing with her medical training, she founded the MacLeod Intergalactic Health Organization. Jonnie funded it and it became a standard stop-point on and off all firing platforms throughout the galaxies. It also provided instant medical serv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other events had occurred. Jonnie and Chrissie had a boy born to them, Timmie Brave Tyler, an absolute carbon copy of Jonnie as everybody swore. And two years later they had a girl, Missie, that everyone affirmed was a mirror-image of Chri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immie was six, Jonnie blew up. Their boy was not getting properly educated. He had “uncles” by the absolute score. “Uncle” Colonel Ivan, “Uncle” Sir Robert, “Uncle” Dunneldeen. And every Scot who had mined or served with Jonnie was an “uncle.” They spoiled the child rotten. They brought him things from all over the world. But were they seeing to it that Timmie was properly educated? No! He did speak several languages after a fashion- Russian, Chin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tovarian, Psychlo, and English. He could do sums in his head when it suited him. And he could drive a teleportation go-cart Angus and Tom Smiley had made for him. But Jonnie was faced with the specter of a son who would grow up totally ignorant of the vital things in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had made up his mind. Affairs were running fine- handled mostly by others anyway. So he took a few bare necessities, bundled Timmie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rissie and Missie and four horses into an old marine attack plane, and flew to southern Colorado. He disconnected the plane's phone and radio and hid the ship in a clump of trees and made ca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whole of the next year, rain or shine, Jonnie worked on Timmie. Missie was fine and she helped her mother very well and learned all about real tanning and cooking and things like that. But it was Timmie who got the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first Jonnie had it a little rough for the boy obviously was getting a delayed start. But after a few months he saw he was making real progress. The boy learned to track, to spot different animals and their immediate intentions. He learned to round up wild horses and train them and he didn't need a sissy thing like a saddle. He came right along and was quite cheerful about it. Jonnie got him to throw kill-clubs with considerable accuracy and he even nailed a coyote with one. Jonnie was just beginning to feel some security about the boy's future and was about to post-graduate him into stalking wolves and then pumas. But on the very first day of this, he heard a plane in the afternoon sky. It wasn't a drone. It was a plane. Heading for the plume of smoke that marked their current ca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and the boy trotted back, Jonnie with uneasy forebo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Dunneldeen and Sir R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mmie sprang at them like a small windstorm, shrieking glad shrieks of welcome. “Uncle Dunneldeen! Uncle Wobe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s manners let Chrissie fix them some supper. They didn't seem to be in any hurry to get on with their business. Evening came and the two of them and the family sat around the bonfire singing Scottish songs. Then Timmie showed them he hadn't forgotten the Highland fling and danced it for them like Thor had taugh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ally, when the children and Chrissie had gone to bed, Dunneldeen made the wholly unnecessary statement, “I suppose you're wondering why we'r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hat's the bad news?” said Jonn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It isn't any bad news,” grumped Sir Robert. “We've been holding sixteen universes together like glue. Why should there be any bad ne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been a year,” said Dunneld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You came for something,” said Jonnie suspic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ell,” said Dunneldeen, “as a matter of fact, come to think of it, we did. A couple of years ago you made a tour of all the Earth tribes. It 's been proposed that you make a tour of the major civilizations of the galaxies. A lot of governments want to bestow honors and estates and medals and things on you because galactic conditions are so prosper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ade Jonnie very cross. “I told you I was taking a year off! Don't you realize I have family responsibil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kind of father would I be to let my son grow up like an educated savage!” He really let them ha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nneldeen heard him out and then laughed. “We thought you'd say that, so we sent Thor inst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nnie studied that over. Then he said, “So if you handled it, why have you 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Robert looked at him. “Your year is up, laddie. Doesn't it ever occur to you that your friends miss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Jonnie went back home, and while Timmie learned to speak fifteen languages and do five kinds of math, while he learned to drive a ground car like Ker and drive and fly anything the company made, on any planet, including Dries Gloton's new yacht, his education was never finished. It was probably the one failure in Jonnie Goodboy Tyler's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ctor MacDermott, the historian who considered himself expendable, lived on an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rote a book: The Jonnie Goodboy Tyler I Knew, or The Conqueror of Psychio, Prine of the Scottish Nation. It was not as good as this book, for it was intended for semiliterate people. But it had three-dimensional pictures that moved in full color- he had access to several archives- and it sold two hundred fifty billion copies in its first printing. It was translated into ninety-eight thousand different galactic languages and went into many edi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ctor MacDermott received royalties so far in excess of anything his simple life needed that he endowed the Tyler Museum. It is the first building you see, the one with the golden dome, when you leave the MacLeod Intergalactic Health Organization exit at the Denver termi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too long after his return from America, Jonnie disappeared. His family and his friends were very concerned. But they knew that he disliked adulation and being unable to move about without attracting crowds. He had remarked that he was not needed now and that he had done his work. A pouch, two kill-clubs, and a knife were also missing. The dragon helmet and bright-buttoned tunic were still there on a peg where he had last hu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people in the galaxies do not know that he is gone. If you ask almost anyone on a civilized planet where he is, you are likely to be told that he is there, just over that hill, waiting in case the lords or the Psychlos come back. Try it. You'll see. They will even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The E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OTNO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Time, distance and weight have been translated in all cases throughout this book to old Earth time, distance, and weight systems for the sake of uniformity and to prevent confusion in the various systems employed by the Psychlos.-Transl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There was a curious aftermath to this treaty. Lord Schleim, arrived back in Tolnep, used the owners of the Creeth newspaper, the leading Tolnep journal “Midnight Fang,” who were incensed at the loss of their ace reporter, Arsebogger, to conduct a smear campaign on Captain Rogodeter Snowl, blaming him for the entire disaster, Schleim claiming it was Snowl's “false testimony” which had brought about Schleim's and Tolnep's disgrace. Rogodeter Snowl was set upon in the streets of Creeth by a mob which bit him to death. A relative of the slain officer, Agitor Snowl, in his turn blamed Lord Schleim for the attack and murder. He and a group of fleet officers waited until Lord Schleim next addressed the government and then blew up Schleim and the entire assembled House of Plunder in an incident which became known as “The Great Schleim Plot.” Soon there after, its fleet gone and no longer able to engage in the slave trading which had formed the basis of its economy, Tolnep was unable to meet its indemnity payments. It s income tax department, always corrupt, fell behind in its bribe quotas to higher officials and, one by one, seized Tolnep citizens for tax delinquency, had their fangs drawn, sterilized them, and sold them into slavery. The Hawvins eventually bought the planet and completed the extermination and the Tolneps became extinct.- (Excerpted from Galactic Bank, Customer Service Summaries, vol. 43562789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For the Earth and several other editions of this book, translation liberties have been taken throughout, but especially with the explanation that follows, due mainly to the temporary unavailability of print fonts which include Psychlo numbers and letters.- Transl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1:44:00Z</dcterms:created>
  <dc:creator>Heather</dc:creator>
  <dc:description/>
  <dc:language>en-US</dc:language>
  <cp:lastModifiedBy>Heather</cp:lastModifiedBy>
  <dcterms:modified xsi:type="dcterms:W3CDTF">2007-04-01T01:45:00Z</dcterms:modified>
  <cp:revision>1</cp:revision>
  <dc:subject/>
  <dc:title/>
</cp:coreProperties>
</file>