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scan is dedicated to all those people that took a perfectly good book and turned it into a crappy movie, and the color bl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art - Skip Authors no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trodu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cently there came a period when I had little to do. This was novel in a life so crammed with busy years, and I decided to amuse myself by writing a novel that was pure science fi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 hard-driven times between 1930 and 1950, I was a professional writer not simply because it was my job, but because I wanted to finance more serious researches. In those days there were few agencies pouring out large grants to independent workers. Despite what you might hear about Roosevelt “relief,” those were depression years. One succeeded or one starved. One became a top-liner or a gutter bum. One had to work very hard at his craft or have no craft at all. It was a very challenging time for anyone who lived through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 heard it said, as an intended slur, “He was a science fiction writer, ”and have heard it said of many. It brought me to realize that few people understand the role science fiction has played in the lives of Earth's whole popul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 just read several standard books that attempt to define “science fiction” and to trace its history. There are many experts in this field, many controversial opinions. Science fiction is favored with the most closely knit reading public that may exist, possibly the most dedicated of any genre. Devotees are called “fans,” and the word has a special prestigious meaning in science fi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ew professional writers, even those in science fiction, have written very much on the character of "sf". They are usually too busy turning out the work itself to expound on what they have written. But there are many experts on this subject among both critics and fans, and they have a lot of worthwhile things to s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ever, many false impressions exist, both of the genre and of its writers. So when one states that he set out to write a work of pure science fiction, he had better state what definition he is us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ill probably be best to return to the day in 1938 when I first entered this field, the day I met John W. Campbell, Jr., a day in the very dawn of what has come to be known as The Golden Age of science fiction. I was quite ignorant of the field and regarded it, in fact, a bit diffidently. I was not there of my own choice. I had been summoned to the vast old building on Seventh Avenue in dusty, dirty, old New York by the very top brass of Street and Smith publishing company- an executive named Black and another, F. Orlin Tremaine. Ordered there with me was another writer, Arthur J. Burks. In those days when the top brass of a publishing company- particularly one as old and prestigious as Street and Smith-'invited" a writer to visit, it was like being commanded to appear before the king or receiving a court summons. You arrived, you sat there obediently, and you spoke when you were spoken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were both, Arthur J. Burks and I, top-line professionals in other writing fields. By the actual tabulation of A. B. Dick, which set advertising rates for publishing firms, either of our names appearing on a magazine cover would send the circulation rate skyrocketing, something like modern TV rat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op brass came quickly to the point. They had recently started or acquired a magazine called Astounding Science Fiction. Other magazines were published by other houses, but Street and Smith was unhappy because its magazine was mainly publishing stories about machines and machinery. As publishers, its executives knew you had to have people in stories. They had called us in because, aside from our A. B. Dick rating as writers, we could write about real people. They knew we were busy and had other commitments. But would we be so kind as to write science fiction? We indicated we wou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called in John W. Campbell, Jr., the editor of the magazine. He found himself looking at two adventure-story writers, and though adventure writers might be the aristocrats of the whole field and might have vast followings of their own, they were not science fiction writers. He resisted. In the first place, calling in top-liners would ruin his story budget due to their word rates. And in the second place, he had his own ideas of what science fiction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mpbell, who dominated the whole field of sf as its virtual czar until his death in 1971, was a huge man who had majored in physics at Massachusetts institute of Technology and graduated from Duke University with a Bachelor of Science degree. His idea of getting a story was to have some professor or scientist write it and then doctor it up and publish it. Perhaps that is a bit unkind, but it really was what he was doing. To fill his pages even he, who had considerable skill as a writer, was writing stories for the magaz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op brass had to directly order Campbell to buy and to publish what we wrote for him. He was going to get people into his stories and get something going besides machi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nnot tell you how many other writers were called in. I do not know. In all justice, it may have been Campbell himself who found them later on. But do not get the impression that Campbell was anything less than a master and a genius in his own right. Any of the stable of writers he collected during this Golden Age will tell you that. Campbell could listen. He could improve things. He could dream up little plot twists that were masterpieces. He well deserved the title that he gained and kept as the top editor and the dominant force that made science fiction as respectable as it became. Star Wars, the all-time box office record movie to date (exceeded only by its sequel), would never have happened if science fiction had not become as respectable as Campbell made it. More than that-Campbell played no small part in driving this society into the space 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had to actually work with Campbell to know where he was trying to go, what his idea was of this thing called “science fiction.” I cannot give you any quotations from him; I can just tell you what I felt he was trying to do. In time we became friends. Over lunches and in his office and at his home on weekends- where his wife Dona kept things smooth- talk was always of stories but also of science. To say that Campbell considered science fiction as “prophecy” is an oversimplification. He had very exact ideas abou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ly about a tenth of my stories were written for the fields of science fiction and fantasy. I was what they called a high-production writer, and these fields were just not big enough to take everything I could write. I gained my original reputation in other writing fields during the eight years before the Street and Smith intervi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mpbell, without saying too much about it, considered the bulk of the stories I gave him to be not science fiction but fantasy, an altogether different thing. Some of my stories he eagerly published as science fiction- among them Final Blackout. Many more, actually. I had, myself, somewhat of a science background, had done some pioneer work in rockets and liquid gases, but I was studying the branches of man's past knowledge at that time to see whether he had ever come up with anything valid. This, and a love of the ancient tales now called The Arabian Nights, led me to write quite a bit of fantasy. To handle this fantasy material, Campbell introduced another magazine, Unknown. As long as I was writing novels for it, it continued. But the war came and I and others went, and I think Unknown only lasted about forty months. Such novels were a bit hard to come by. And they were not really Campbell's streng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anyone seeking to say that science fiction is a branch of fantasy or an extension of it is unfortunately colliding with a time-honored professional usage of terms. This is an age of mixed genres. I hear different forms of music mixed together like soup. I see so many different styles of dance tangled together into one “dance” that I wonder whether the choreographers really know the different genres of dance anymore. There is abroad today the concept that only conflict produces new things. Perhaps the philosopher Hegel introduced that, but he also said that war was necessary for the mental health of the people and a lot of other nonsense. If all new ideas have to spring from the conflict between old ones, one must deny that virgin ideas can be concei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hat would pure science fiction 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s been surmised that science fiction must come from an age where science exists. At the risk of raising dispute and outcry- which I have risked all my life and received but not been bothered by, and have gone on and done my job any way- I wish to point out some th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ience fiction does not come after the fact of a scientific discovery or development. It is the herald of possibility. It is the plea that someone should work on the future. Yet it is not prophecy. It is the dream that precedes the dawn when the inventor or scientist awakens and goes to his books or his lab saying, “I wonder whether I could make that dream come true in the world of real sci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can go back to Lucian, second century A.D., or to Johannes Kepler (1571-1630)- who founded modern dynamical astronomy and who also wrote Somniom, an imaginary space flight to the moon- or to Mary Shelley and her Frankenstein, or to Poe or Verne or Wells and ponder whether this was really science fi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t us take an example: a man invents an eggbeater. A writer later writes a story about an eggbeater. He has not, thereby, written science fiction. Let us continue the example: a man writes a story about some metal that, when twiddled, beats an egg, but no such tool has ever before existed in fact. He has now written science fiction. Somebody else, a week or a hundred years later, reads the story and says, “Well, well. Maybe it could be done.” And makes an eggbe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whether or not it was possible that twiddling two pieces of metal would beat eggs, or whether or not anybody ever did it afterward, the man still has written science fi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do you look at this word “fiction?” It is a sort of homograph. In this case it means two different things. A professor of literature knows it means “a literary work whose content is produced by the imagination and is not necessarily based on fact; the category of literature comprising works of this kind, including novels, short stories, and plays.” It is derived from the Latin fictio, a making, a fashioning, from fictus, past participle of fingere, to touch, form, mo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when we join the word to “science” and get “science fiction,” the word “fiction” acquires two meanings in the same use: 1) the science used in the story is at least partly fictional; and 2) any story is fiction. The Americ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itage Dictionary of the Engli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nguage defines science fiction as “fiction in which scientific developments and discoveries form an element of plot or background; especially a work of fiction based on prediction of future scientific possibilit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by dictionary definition and a lot of discussions with Campbell and fellow writers of that time, science fiction has to do with the material universe and sciences; these can include economics, sociology, medicine and suchlike, all of which have a material b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what is fantas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believe me, if it were simply the application of vivid imagination, then a lot of economists and government people and such would be fully qualified authors! Applying the word “imaginative” to fantasy would be like calling an entire library “some words. “ Too simplistic, too general a te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se modern times many of the ingredients that make up “fantasy” as a type of fiction have vanished from the stage. You hardly even find them in encyclopedias anymore. These subjects were spiritualism, mythology, magic, divination, the supernatural, and many other fields of that type. None of them had anything really to do with the real universe. This does not necessarily mean that they never had any validity or that they will not again arise; it merely means that man, currently, has sunk into a materialistic bin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ulk of these subjects consists of false data, but there probably never will come a time when all such phenomena are explained. The primary reason such a vast body of knowledge dropped from view is that material science has been undergoing a long series of successes. But I do notice that every time modern science thinks it is down to the nitty-gritty of it all, it runs into (and sometimes adopts) such things as the Egyptian myths that man came from mud, or something like that. But the only point I am trying to make here is that there is a whole body of phenomena that we cannot classify as “material. “ They are the nonmaterial, nonuniverse subjects. And no matter how false many of the old ideas were, they still existed; who knows but what there might not be some validity in some bits of them. One would have to study these subjects to have a complete comprehension of all the knowledge and beliefs possible. I am not opening the door to someone's saying I believe in all these things: I am only saying that there is another realm besides dedicated- and even simple-minded- materialis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Fantasy, “ so far as literature is concerned, is defined in the dictionary as “literary or dramatic fiction characterized by highly fanciful or supernatural elements. “ Even that is a bit limited as a defini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fantasy could be called any fiction that takes up elements such as spiritualism, mythology, magic, divination, the supernatural, and so on. The Arbian Nights was a gathering together of the tales of many, many countries and civilizations- not just of Arabia as many believe. It s actual title was A Thousand and One Nights of Entertainment. It abounds with examples of fantasy fi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you mix science fiction with fantasy you do not have a pure genre. The two are, to a professional, separate genres. I notice today there is a tendency to mingle them and then excuse the result by calling it “imaginative fiction. “ Actually they don't mix well: science fiction, to be credible, has to be based on some degree of plausibility; fantasy gives you no limits at all. Writing science fiction demands care on the part of the author; writing fantasy is as easy as strolling in the park. (In fantasy, a guy has no sword in his hand; bang, there's a magic sword in his hand.) This doesn't say one is better than the other. They are simply very different genres from a professional viewpoi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re is more to this: science fiction, particularly in its Golden Age, had a mission. I cannot, of course, speak for my friends of that period. But from Campbell and from “shooting the breeze” with other writers of the time, one got the very solid impression that they were doing a heavy job of beating the drum to get man to the st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the beginning of that time, science fiction was regarded as a sort of awful stepchild in the world of literature. But worse than that, science itself was not getting the attention or the grants or the government expenditures it should have received. There has to be a lot of public interest and demand before politicians shell out the financing necessary to get a subject whizz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mpbell's crew of writers were pretty stellar. They included very top-liner names. They improved the literary quality of the genre. And they began the boom of its broader popular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year or so after The Golden Age began, I recall going into a major university's science department. I wanted some data on cytology for my own serious researches. I was given a courteous reception and was being given the references when I noticed that the room had been gradually filling up. And not with students but with professors and deans. It had been whispered around the offices who was in the biology department, and the next thing I knew, I was shaking a lot of hands held out below beaming faces. And what did they want to know: What did I think of this story or that? And had I seen this or that writer lately? And how was Campb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a literature! Science fi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y were proud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a while, before and after World War II, I was in rather steady association with the new era of scientists, the boys who built the bomb, who were beginning to get the feel of rockets. They were all science fiction buffs. And many of the hottest scientists around were also writing science fiction on the 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1945 I attended a meeting of old scientist and science fiction friends. The meeting was at the home of my dear friend, the incomparable Bob Heinlein. And do you know what was their agenda? How to get man into space fast enough so that he would be distracted from further wars on Earth. And they were the lads who had the government ear and authority to do it! We are coming close to doing it. The scientists got man into space and they even had the Russians cooperating for a whi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can't go on living a naive life believing that everything happens by accident, that events simply follow events, that there is a natural order of things and that everything will come out right somehow. That isn't science. That's fate, kismet, and we're back in the world of fantasy. No, things do get planned. The Golden Age of science fiction that began with Campbell and Astounding Science Fiction gathered enough public interest and readership to help push man into space. Today, you hear top scientists talking the way we used to talk in bull sessions so long a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mpbell did what he set out to do. So long as he had his first wife and others around him to remind him that science was for people, that it was no use to just send machines out for the sake of machines, that there was no point into going into space unless the mission had something to do with people, too, he kept winning. For he was a very brilliant man and a great and very patient editor. After he lost his first wife, Dona, in 1949- she married George O. Smith- and after he no longer had a sounding-board who made him keep people in stories, and when he no longer had his old original writing crew around, he let his magazine slip back, and when it finally became named Analog, his reign was over. But The Golden Age had kicked it all into high gear. So Campbell won after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I started out to write this novel, I wanted to write pure science fiction. And not in the old tradition. Writing forms and styles have changed, so I had to bring myself up to date and modernize the styles and patterns. To show that science fiction is not science fiction because of a particular kind of plot, this novel contains practically every type of story there is-detective, spy, adventure, western, love, air war, you name it. All except fantasy; there is none of that. The term “science” also includes economics and sociology and medicine where these are related to material things. So they're in here,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writing for magazines, the editors (because of magazine format) force one to write to exact lengths. I was always able to do that- it is a kind of knack. But this time I decided not to cut everything out and to just roll her as she rolled, so long as the pace kept up. So I may have wound up writing the biggest sf novel ever in terms of length. The experts- and there are lots of them to do so- can verify whether this is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 of my readers may wonder that I did not include my own serious subjects in this book. It was with no thought of dismissal of them. It was just that I put on my professional writer's hat. I also did not want to give anybody the idea I was doing a press relations job for my other serious wor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are those who will look at this book and say, “See? We told you he is just a science fiction writer!” Well, as one of the crew of writers that helped start man to the stars, I'm very proud of also being known as a science fiction writer. You have satellites out there, man has walked on the moon, you have probes going to the planets, don't you? Somebody had to dream the dream, and a lot of somebodies like those great writers of The Golden Age and later had to get an awful lot of people interested in it to make it tr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ope you enjoy this novel. It is the only one I ever wrote just to amuse myself. It also celebrates my golden wedding with the muse. Fifty years a professional- 1930-1980.</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as an old pro I assure you that it is pure science fiction. No fantasy. Right on the rails of the genre. Science is for people. And so is science fi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ady? Stand by. Blast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 Ron Hubb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ctober 1980</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Part I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an, “ said Terl, “is an endangered speci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airy paws of the Chamco brothers hung suspended above the broad keys of the laser-bash game. The cliffs of Char's eyebones drew down over his yellow orbs as he looked up in mystery. Even the steward, who had been padding quietly about picking up her saucepans, lumbered to a halt and sta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could not have produced a more profound effect had he thrown a meat-girl naked into the middle of the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lear dome of the Intergalactic Mining Company employee recreation hall shone black around and above them, silvered at its crossbars by the pale glow of the Earth's single moon, half-full on this late summer n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ifted his large amber eyes from the tome that rested minutely in his massive claws and looked around the room. He was suddenly aware of the effect he had produced, and it amused him. Anything to relieve the humdrum monotony of a ten-year[1] duty tour in this gods-abandoned mining camp, way out here on the edge of a minor galax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an even more professional voice, already deep and roaring en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repeated his thought. “Man is an endangered speci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r glowered at him. “What in the name of diseased crap are you rea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did not much care for his tone. After all, Char was simply one of several mine managers, but Terl was chief of minesite security. “I didn't read it. I thought i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must've got it from somewhere, “ growled Char. “What is that boo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eld it up so Char could see its back. It said, “General Report of Geological Minesites, Volume 250, 369. “Like all such books it was huge but printed on material that made it almost weightless, particularly on a low-gravity planet such as Earth, a triumph of design and manufacture that did not cut heavily into the payloads of freight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ughr, " growled Char in disgust. “That must be two, three hundred Earth-years old. If you want to prowl around in books, I got an up-to-date general board of directors' report that says we're thirty-five freighters behind in bauxite deliver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amco brothers looked at each other and then at their game to see where they had gotten to in shooting down the live mayflies in the air box. But Terl's next words distracted them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oday, “ said Terl, brushing Char's push for work aside, “I got a sighting report from a recon drone that recorded only thirty-five men in that valley near that peak. “ Terl waved his paw westward toward the towering mountain range silhouetted by the mo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 said Ch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 I dug up the books out of curiosity. There used to be hundreds in that valley. And furthermore, “ continued Terl with his professorial ways coming back, “there used to be thousands and thousands of them on this plane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can't believe all you read, “ said Char heavily. “On my last duty tour-it was Arcturus IV-'</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is book, “ said Terl, lifting it impressively, “was compiled by the culture and ethnology department of the Intergalactic Mining Compan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arger Chamco brother batted his eyebones. “I didn't know we had on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r sniffed. “It was disbanded more than a century ago. Useless waste of money. Yapping around about ecological impacts and junk like that. “ He shifted his bulk around to Terl. "Is this some kind of scheme to explain a nonscheduled vacation? You're going to get your butt in a bind. I can see it, a pile of requisitions this high for breathe-gas tanks and scoutcraft. You won't get any of my worker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urn off the juice, “ said Terl. “I only said that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know what you said. But you got your appointment because you are clever. That's right, clever. Not intelligent. Clever. And I can see right through an excuse to go on a hunting expedition. What Psychlo in his right skull would bother with the th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er Chamco brother grinned. “I get tired of just dig-dig-dig, ship-ship-ship. Hunting might be fun. I didn't think anybody did it f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r turned on him like a tank zeroing in on its prey. “Fun hunting those things! You ever see one?” He lurched to his feet and the floor creaked. He put his paw just above his belt. “They only come up to here! They got hardly any hair on them except their heads. They're a dirty white color like a slug. They're so brittle they break up when you try to put them in a pouch. “ He snarled in disgust and picked up a saucepan of kerbango. “They're so weak they couldn't pick this up without straining their guts. And they're not good eating. “ He tossed off the kerbango and made an earthquake shud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ever see one?” said the bigger Chamco br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r sat down, the dome rumbled, and he handed the empty saucepan to the steward. “No, “ he said. “Not alive. I seen some bones in the shafts and I hear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 were thousands of them once, “ said Terl, ignoring the mine manager. “Thousands! All over the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r belched. “Shouldn't wonder they die off. They breathe this oxygen-nitrogen air. Deadly stuff.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got a crack in my face mask yesterday, “ said the smaller Chamco brother. “For about thirty seconds I thought I wasn't going to make it. Bright lights bursting inside your skull. Deadly stuff. I really look forward to getting back home where you can walk around without a suit or mask, where the gravity gives you something to push against, where everything is a beautiful purple and there's not one bit of this green stuff. My papa used to tell me that if I wasn't a good Psychlo and if I didn't say sir-sir-sir to the right people, I’d wind up at a butt end of nowhere like this. He was right. I did. It 's your shot, br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r sat back and eyed Terl. “You ain't really going hunting for a man, ar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ooked at his book. He inserted one of his talons to keep his place and then thumped the volume against his kn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think you're wrong, “ he mused. “There was something to these creatures. Before we came along, it says here, they had towns on every continent. They had flying machines and boats. They even appear to have fired off stuff into sp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ow do you know that wasn't some other race?” said Char. “How do you know it wasn't some lost colony of Psychl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it wasn't that, “ said Terl. “Psychlos can't breathe this air. It was man all right, just like the cultural guys researched. And right in our own histories, you know how it says we got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mp, " said Ch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an apparently sent out some kind of probe that gave full directions to the place, had pictures of man on it and everything. It got picked up by a Psychlo recon. And you know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Ump, “ said Ch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probe and the pictures were on a metal that was rare everywhere and worth a clanking fortune. And Intergalactic paid the Psychlo governors sixty trillion Galactic credits for the directions and the concession. One gas barrage and we were in busines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Fairy tales, fairy tales, “ said Char. “Every planet I ever helped gut has some butt and crap story like that. Every one. “ He yawned his face into a huge cavern. “All that was hundreds, maybe thousands of years ago. You ever notice that the public relations department always puts their fairy tales so far back nobody can ever check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going to go out and catch one of these things, “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t with any of my crews or equipment you ain't, “ said Ch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eaved his mammoth bulk off the seat and crossed the creaking floor to the berthing hat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re as crazy as a nebula of crap, “ said Ch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wo Chamco brothers got back into their game and intently laser-blasted the entrapped mayflies into smoky puffs, one by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r looked at the empty door. The security chief knew no Psychlo could go up into those mountains. Terl really was crazy. There was deadly uranium up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erl, rumbling along a hallway to his room, did not consider himself crazy. He was being very clever as always. He had started the rumors so no questions would get out of hand when he began to put into motion the personal plans that would make him wealthy and powerful and, almost as important, dig him out of this accursed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n-things were the perfect answer. All he needed was just one and then he could get the others. His campaign had begun and begun very well, he th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ent to sleep gloating over how clever he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good day for a funeral, only it seemed there wasn't going to be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rk, stormy-looking clouds were creeping in from the west, shredded by the snow-speckled peaks, leaving only a few patches of blue sky show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oodboy Tyler stood beside his horse at the upper end of the wide mountain meadow and looked with discontent upon the sprawled and decaying vill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father was dead and he ought to be properly buried. He hadn't died of the red blotches and there was no question of somebody else catching it. His bones had just crumbled away. So there was no excuse not to properly bury him. Yet there was no sign of anyone doing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gotten up in the dawn dark, determined to choke down his grief and go about his correct business. He had yelled up Windsplitter, the fastest of his several horses, put a cowhide rope on his nose, and gone down through the dangerous defiles to the lower plain and with a lot of hard riding and herding pushed five wild cattle back up to the mountain meadow. He had then bashed out the brains of the fattest of them and ordered his Aunt Ellen to push the barbecue fire together and get meat coo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unt Ellen hadn't cared for the orders. She had broken her sharpest rock, she said, and couldn't skin and cut the meat, and certain men hadn't dragged in any firewood lat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oodboy had stood very tall and looked at her. Among people who were average height, Jonnie Goodboy stood half a head taller, a muscular six feet shining with the bronzed health of his twenty years. He had just stood there, wind tangling his corn-yellow hair and beard, looking at her with his ice-blue eyes. And Aunt Ellen had gone and found some wood and had put a stone to work, even though it was a very dull one. He could see her now, down there below him, wrapped in the smoke of slow-roasting meat, bus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ought to be more activity in the village, Jonnie thought. The last big funeral he had seen was when he was about five years old, when Smith the mayor had died. There had been songs and preaching and a feast and it had ended with a dance by moonlight. Mayor Smith had been put in a hole in the ground and the dirt filled in over him, and while the two cross-sticks of the marker were long since gone, it had been a proper respectful funeral. More recently they had just dumped the dead in the black rock gulch below the waterpool and let the coyotes clean them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hat wasn't the way you went about it, Jonnie told himself. Not with his father, any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pun on his heel and with one motion went aboard Windsplitter. The thump of his hard bare heel sent the horse down toward the courtho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assed by the decayed ruins of cabins on the outskirts. Every year they caved in further. For a long time anybody needing a building log hadn't cut any trees: they had just stripped handy existing structures. But the logs in these cabins were so eaten up and rotted now, they hardly even served as firew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ndsplitter picked his way down the weed-grown track, walking watchfully to avoid stepping on ancient and newly discarded food bones and tra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witched his ear toward a distant wolf howl from up in a mountain gl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ell of new blood and the meat smoke must be pulling the wolves down, thought Jonnie, and he hefted his kill-club from where it dangled by a thong into his palm. He'd lately seen a wolf right down in the cabins, prowling around for bones, or maybe even a puppy or a child. Even a decade ago it wouldn't have happened. But every year there were fewer and fewer peo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gend said that there had been a thousand in the valley, but Jonnie thought that was probably an exaggeration. There was plenty of food. The wide plains below the peaks were overrun with wild cattle, wild pigs, and bands of horses. The ranges above were alive with deer and goats. And even an unskilled hunter had no trouble getting food. There was plenty of water due to the melting snows and streams, and the little patches of vegetables would thrive if anybody planted and tended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it wasn't food. It was something else. Animals reproduced, it seemed, but man didn't. At least not to any extent. The death rate and the birth rate were unbalanced, with death the winner. Even when children were born they sometimes had only one eye or one lung or one hand and had to be left out in the icy night. Monsters were unwanted things. All life was overpowered by a fear of monst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ybe it was this val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he was seven he had asked his father about it. “But maybe people can't live in this place, “ he had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father had looked at him wearily. “There were people in some other valleys, according to the legends. They're all gone, but there are still some of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not been convinced. Jonnie had said, “There's all those plains down there and they're full of animals. Why don't we go live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always been a bit of a trial. Too smart, the elders had said. Always stirring things up. Questions, questions. And did he believe what he was told? Even by older men who knew a lot better? No. Not Jonnie Goodbo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yler. But his father had not brought any of this up. He had just said wearily, “There's no timber down there to build cabi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hadn't explained anything, so Jonnie had said, “I bet I could find something down there to build a cabin with.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father had knelt down, patient for once, and said, “You're a good boy, Jonnie. And your mother and I love you very much. But nobody could build anything that would keep out the monster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nsters, monsters. All his life Jonnie had been hearing about the monsters. He'd never seen one. But he held his peace. The oldsters believed in monsters, so they believed in monst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inking of his father brought an unwelcome wetness to his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he was almost unseated as his horse reared. A string of foot-long mountain rats had rushed headlong from a cabin and hit Windsplitter's le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you get for dreaming, Jonnie snapped to himself. He put Windsplitter's four hoofs back down on the path and drummed him forward the last few yards to the courtho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was standing there, her leg being hugged as always by her younger si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oodboy ignored her and looked at the courthouse. The old, old building was the only one to have a stone foundation and stone floor. Somebody had said it was a thousand years old, and though Jonnie didn't believe it, the place sure look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n its seventeenth roof was as sway-backed as an overpacked horse. There wasn't a log in the upper structure that wasn't gaping with worm holes. The windows were mainly caved in like eyeholes in a rotted skull. The stone walkway close to it was worn half a foot deep by the bare horny feet of scores of generations of villagers coming here to be tried and punished in the olden days when somebody had cared. In his lifetime Jonnie had never seen a trial, or a town meeting for that ma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Parson Staffor is inside, “ said Chrissie. She was a slight girl, very pretty, about eighteen. She had large black eyes in strange contrast to her corn-silk hair. She had wrapped around herself a doeskin, really tight, and it showed her breasts and a lot of bare le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 little sister, Pattie, a budding copy of the older girl, looked bright-eyed and interested. “Is there going to be a real funeral,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idn't answer. He slid off Windsplitter in a graceful single motion. He handed the lead rope to Pattie, who ecstatically uncoiled herself from Chrissie's leg and snatched at it. At seven Pattie had no parents and little enough of a home, and her sun rose and set only on Jonnie's proud ord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s there going to be meat and a burying in a hole in the ground and everything?” demanded Patt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tarted through the courthouse door, paying no heed to the hand Chrissie put out to touch his a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rson Staffor lay sprawled on a mound of dirty grass, mouth open in snores, flies buzzing about. Jonnie stirred him with his fo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rson Staffor had seen better days. Once he had been fat and inclined to pomposity. But that was before he had begun to chew locoweed-to ease his toothaches, he said. He was gaunt now, dried up, nearly toothless, seamed with inlaid grime. Some wads of weed lay on the stones beside his mouldy b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the toe prodded him again, Staffor opened his eyes and rubbed some of the scum out of them in alarm. Then he saw it was Jonnie Goodboy Tyler, and he fell back without inter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et up,”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s this generation,” muttered the parson. “No respect for their elders. Rushing off to the bushes, fornicating, grabbing the best meat pie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et up,” said Jonnie. “You are going to give a funer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 funeral? ' moaned Staff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ith meat and sermons and danc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o is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know quite well who's dead. You were there at the 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yes. Your father. A good man. Yes, a good man. Well, maybe he was your fa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uddenly looked a little dangerous. He was standing there at ease, but he was wearing the skin of a puma that he himself had slain and he had his kill-club on a wrist thong. The club seemed to jump of its own volition into his pal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rson Staffor abruptly sat up. “Now don't take it wrong, Jonnie. It 's just that things are a little mixed up these days, you know. Your mother had three husbands one time and another, and there being no real ceremonies these d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better get up,”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affor clawed for the corner of an ancient, scarred bench and pulled himself upright. He began to tie the deerskin he usually wore, and obviously had worn far too long, using a frayed wovengrass rope. “My memory isn't so good these days, Jonnie. One time I could remember all kinds of things. Legends, marriage ceremonies, hunt blessings, even family quarrels.” He was looking around for some fresh locowe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en the sun is straight up,” said Jonnie, “you're going to call the whole village together at the old graveyard and yo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o's going to dig the hole? There has to be a hole, you know, for a proper funer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dig the hole,”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affor had found some fresh locoweed and began to gum it. He looked relieved. “Well, I’m glad the town doesn't have to dig the hole. Horns, but this stuff is green. You said meat. Who is going to kill and cook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s all taken care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affor nodded and then abruptly saw more work ahead. “Who's going to assemble the people?” "I’ll ask Pattie to tell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affor looked at him reproachfully. “Then there's nothing for me to do until straight-up. Why'd you wake me up?” He threw himself back down on the dirty grass and sourly watched Jonnie walk out of the ancient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oodboy sat with his knees to his chest, his arms wrapped around them, staring into the remains of the dance f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lay on her stomach beside him, idly shredding the seeds from a large sunflower between her very white teeth. She looked up at Jonnie from time to time, a little puzzled but not unduly so. She had never seen him cry before, even as a little boy. She knew he had loved his father. But Jonnie was usually so tall and grand, even cold. Could it be that under that goodlooking, almost pretty face he felt emotions for her, too? It was something to speculate about. She knew very well how she felt about Jonnie. If anything happened to Jonnie she would throw herself off the cliff where they sometimes herded wild cattle to their death, an easy way to kill them. Life without Jonnie Goodboy would not only not be worth living, it would be completely unbearable. Maybe Jonnie did care about her. The tears showed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ttie had no such troubles. She had not only stuffed herself with roast meat, she had also stuffed herself with the wild strawberries that had been served by the heap. And then during the dancing she had run and run and run with two or three little boys and then come back to eat some more. She was sleeping so heavily she looked like a mound of ra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blamed himself. He had tried to tell his father, not just when he was seven, but many times thereafter, that something was wrong with this place. Places were not all the same. Jonnie had been- was- sure of it. Why did the pigs and horses and cattle in the plains have little pigs and horses and cattle so numerously and so continuously? Yes, and why were there more and more wolves and coyotes and pumas and birds up in the higher ranges, and fewer and fewer m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villagers had been quite happy with the funeral, especially since Jonnie and a couple of others had done most of the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not been happy with it at all. It wasn't good en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gathered at sun straight-up on the knoll above the village where some said the graveyard had been. The markers were all gone. Maybe it had been a graveyard. When Jonnie had toiled- naked so as not to stain his puma-skin cloak and doe britches-in the morning sun, he had dug into something that might have been an old grave. At least there was a bone in it that could have been hu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villagers had come slouching around and there had been a wait while Pattie tore back to the courthouse and awakened Parson Staffor again. Only twenty-five of them had assembled. The others had said they were tired and asked for any food to be brought back to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there had been an argument about the shape of the grave hole. Jonnie had dug it oblong so the body could lie level, but when Staffor arrived he said it should be straight up and down, that graves were dug straight up and down because you could get more bodies into a graveyard that way. When Jonnie pointed out that there weren't any burials these days and there was plenty of room, Staffor told him off in front of everybo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re too smart,” Staffor rapped at him. “When we had even half a council they used to remark on it. Every few council meetings, some prank of yours would come up. You'd ridden to the high ridge and killed a goat. You'd gone clear up Highpeak and gotten lost in a blizzard and found your way back, you said, by following the downslope of the ground. Too smart. Who else trained six horses? Everybody knows graves should be straight up and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y had buried his father lying flat anyway, because nobody else had wanted to do more digging and the sun was now past straight-up and it was getting h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n't dared suggest what he really wanted to do. There would have been a ri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wanted to put his father in the cave of the ancient gods, far up at the top of the dark canyon, a savage cleft in the side of the tallest peak. When he was twelve he had strayed up there, more trying out a pony than going someplace. But the way up the canyon had been very flat and inviting. He had gone for miles and miles and miles and then he had been abruptly halted by giant, vertical doors. They were of some kind of metal, heavily corroded. One couldn't see them from above or even from the canyon rims. They were absolutely huge. They went up and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gotten off his pony and climbed over the rubble in front of them and simply stared. He had walked all around in circles and then come back and stared some 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 a while he had gotten brave and had walked up to them. But push as he might, he couldn't open them. Then he had found a latch-like bar and he had pried it off and it fell, just missing his foot. Rusted but very heav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braced his shoulder against one door, sure that it was a door, and pushed and pushed. But his twelve-year-old shoulder and weight hadn't had much effect o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he had taken the fallen bar and begun to pry it into the slight crack, and after a few minutes he had gotten a purchase with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had been a horrible groaning sound that almost stood his hair up straight, and he dropped the bar and ran for the po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ce he was mounted, his fright ebbed a bit. Maybe it was just a sound caused by the rusted hinges. Maybe it wasn't a mon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gone back and worked some more with the bar, and sure enough it was just the door groaning on the pins that hel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 awful smell had come out of the cracked opening. The smell itself had made him afraid. A little light had been let in and he peeked in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long flight of steps led down, remarkably even steps. And they would have been very neat, excep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teps were covered by skeletons tumbled every which way. Skeletons in strips of clothing- clothing like he had never s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ts of metal, some bright, had fallen among the bo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an away again, but this time not as far as the pony. He had suddenly realized he would need pro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acing his nerve to a pitch he had seldom before achieved, he went back and gingerly stepped inside and picked up one of the bits of metal. It had a pretty design, a bird with flying wings holding arrows in its claws, quite b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heart almost stopped when the skull he had removed it from tipped sideways and went to powder before his very gaze, as though it reproached him with its gaping eyes for his robbery and then expi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ony had been in a white-coat lather when he pulled up in the vill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two whole days he said nothing, wondering how best to ask his questions. Previous experience in asking questions had made him cauti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yor Duncan was still alive at that time. Jonnie had sat quietly beside him until the big man was properly stuffed with venison and was quiet except for a few belch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 big tomb,” Jonnie had said abrup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big what?” Mayor Duncan had snor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place up the dark canyon where they used to put the dead people.” “What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taken out the bright bird badge and shown it to Mayor Dunc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can had looked at it, twisting his head this way and that, twisting the badge this way and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rson Staffor, brighter in those days, had reached across the fire in a sudden swoop and grabbed the bad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nsuing interrogation had not been pleasant: about young boys who went to places that were forbidden and got everybody in trouble and didn't listen at conferences where they had to learn legends and were too smart any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yor Duncan, however, had himself been curious and finally pinned Parson Staffor into recounting an applicable leg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 tomb of the old gods,” the parson had finally said. “Nobody has been there in living memory- small boys do not count. But it was said to exist by my great-grandfather when he was still alive- and he lived a long time. The gods used to come into these mountains and they buried the great men in huge caverns. When the lightning flashed on Highpeak, it was because the gods had come to bury a great man from over the w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nce there were thousands and thousands living in big villages a hundred times the size of this one. These villages were to the east, and it is said there is the remains of one straight east where thousands lived. And the place was flat except for some hills. And when a great man died there the gods brought him to the tomb of the go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rson Staffor had shaken the badge. “This was placed on the foreheads of the great when they were laid to rest in the great tomb of the gods. And that's what it is, and ancient law says that nobody is supposed to go there and everybody had better stay away from there forever- especially little boys.” And he had put the badge in his pouch, and that was the last Jonnie ever saw of it. After all, Staffor was a holy man and in charge of holy th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vertheless, Jonnie thought his father should have been buried in the tomb of the gods. Jonnie had never been back there again and thought of it only when he saw lightning hit Highpea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he wished he had buried his father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re you worried?” asked Chrissie. Jonnie looked down at her, his reverie broken. The dying fire wove a reddish sheen into her hair and sparked in her dark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my fault,”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smiled and shook her head. Nothing could be Jonnie's fau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it is,” said Jonnie. “There's something wrong with this place. My father's bones...in the last year they just crumbled like that skeleton's in the tomb of the go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tomb of the what?” said Chrissie idly. If Jonnie wanted to talk nonsense it was all right with her. At least he was talking to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should have buried him there. He was a great man. He taught me a lot of things- how to braid grass-rope, how to wait for a puma to crouch before you stepped aside and hit him as he sprang: they can't turn in mid-air, you know. How to cut hide into stri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you aren't guilty of an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bad funer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Jonnie, it's the only funeral I rememb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it was not a good funeral. Staffor didn't preach a funeral serm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 talked. I didn't listen because I was helping gather strawberries, but I know he talked. Did he say something b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only it didn't app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what did he say,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you know, all that stuff about god being angry with the people. Everybody knows that legend. I can quote it my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Quot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niffed a little impatiently. But she was interested and it made him feel a little be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n there came a day when god was wroth. And wearied he was of the fornicating and pleasure dallying of the people. And he did cause a wondrous cloud to come and everywhere it struck; the anger of god snuffed out the breath and breathing of ninety-nine out of a hundred men. And disaster lay upon the land and plagues and epidemics rolled and smote the unholy, and when it was done the wicked were gone and only the holy and righteous, the true children of the lord, remained upon the stark and bloodied field. But god even then was not sure and so he tested them. He sent monsters upon them to drive them to the hills and secret places, and lo the monsters hunted them and made them less and less until at last all men remaining were the only holy, the only blessed, the only sure righteous upon Earth. Hey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that one. You say it very nicely,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my fault,” said Jonnie morosely. “I should have made my father listen. There is something wrong with this place. I am certain that if he had listened and we moved elsewhere, he would be alive today. I feel it!” “Where else is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s that whole great plain out there. Weeks of riding on it, I am sure. And they say man once lived in a big village out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no, Jonnie. The monsters.” "I’ve never seen a mon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ve seen the shiny flashing things that sail overhead every few d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those. The sun and moon sail overhead too. So do the stars. And even shooting st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was frightened suddenly. "Jonnie, you're not going to do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am. With first light I am going to ride out and see if there really was a big village in the pla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felt her heart contract. She looked up at his determined profile. It was as though she was sinking down, down into the earth, as though she lay in today's gr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Please, Jonnie." “No, I’m going.” “Jonnie, I’ll go with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you stay here.” He thought fast, something to deter her. “I may be gone for a whole y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ter got into her sight. “What will I do if you don't come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come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if you don't come back in a year, I’ll come looking for you.” Jonnie frowned. He scented blackma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if you're leaving, you see those stars up there? When they come back to the same place next year and you haven't returned, I will come loo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d be killed out in the plains. The pigs, the wild catt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Jonnie, that is what I will do. I swear it,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think I’d just wander off and never retur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s what I will do, Jonnie. You can go. But that's what I will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irst dawn light was painting Highpeak rose. It was going to be a beautiful 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oodboy was completing the packing of a lead horse. Windsplitter was sidling about, biting at the grass but not really eating. He had his eye on Jonnie. They were obviously going somewhere, and Windsplitter was not going to be left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 wisps of smoke were coming from the breakfast fire of the Jimson family nearby. They were roasting a dog. Yesterday at the funeral feast nearly a score of dogs had gotten into an idiot fight. There had been plenty of bones and meat as well. But the pack had gotten into a fight and a big brindle had been killed. Looked like the Jimson family would have meat all 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trying to keep his mind on petty details. And off Chrissie and Pattie, who were standing there watching him quie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Staffor was also there, idling about in the background. He had a clubfoot and should have been killed at birth, but he was the only child the Staffors had ever had, and Staffor was parson after all. Maybe mayor, too, since there wasn't any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no affection whatever between Jonnie and Brown Limper. During the funeral dancing, Brown had sat on the sidelines making sneering remarks about the dancing, about the funeral, about the meat, about the strawberries. But when he had made a remark about Jonnie's father-'Maybe never had a bone in the right place,”- Jonnie had hit him a backhand cuff. Made Jonnie ashamed of himself, hitting a crip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stood crookedly, a faint blue bruise on his cheek, watching Jonnie get ready, wishes of bad luck written all over him. Two other boys of similar age- there were only five in the whole village who were in their late teens- wandered up and asked Brown what was going on. Brown shrug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kept his mind carefully on his business. He was probably taking too much, but he didn't know what he'd run into. Nobody knew. In the two buckskin sacks he was roping on either side of the lead horse he had flint stones for fire, rat's nests for tinder, bundles of cut thongs, some sharp-edged rocks that were sometimes hard to find and cut indifferently well, three spare kill-clubs-one heavy enough to crush a bear's skull just in case- some warm robes that didn't stink very much, a couple of buckskins for spare cloth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ave a start. He hadn't realized Chrissie had come within a foot of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oped he wouldn't have to tal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lackmail, that's what it was- plain as possible and all bad. If she'd said she would kill herself if he didn't come back, well, one could have put that down to girl vaporings. But threatening to follow him in a year put another shadow on it entirely. It meant he would have to be cautious. He'd have to be careful not to get himself killed. It was one thing to worry about his own life; he did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re a snap for risk or danger. But the thought of Chrissie going down on the plains if he didn't come back made him snow-cold at the pit of his stomach. She'd be gored or mauled or eaten alive and every agonizing second of it would be Jonnie's fault. She had effectively committed him to caution and care- just what she inten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was holding something out to him. Two somethings. One was a large bone needle with a thong hole in it, and the other was a skin awl. Both were worn and polished and valu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were mama's,” said Chrissie. “I don't need anything.” “No, you have them.” “I won't need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you lose your clothes,” she wailed, “how are you going to s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rowd had thickened. Jonnie didn't need any outbursts. He snatched the needle and awl out of her hand and unlashed the neck of a sack and dropped them in, made sure they hadn't missed and dropped out, and then relashed the s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stood more quietly. Jonnie turned and faced her. He was a little bit shocked. There wasn't even a smudge of color in her face. She looked like she hadn't slept and had tick fever as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s resolution wavered. Then beyond Chrissie he saw Brown Limper tittering and talking behind his hand to Petie Thomm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s face went tight. He grabbed Chrissie and kissed her hard. It was as though he had taken a board from an irrigation trough; the tears went down her chee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w look,” said Jonnie. “Don't you follow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made a careful effort to control her voice. "If you don't come back in a year, I will. By all the gods on Highpeak,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at her. Then he beckoned to Windsplitter, who sidled over. With one smooth spring he mounted, the lead rope of the other horse gripped in his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can have my other four horses,” said Jonnie to Chrissie. “Don't eat them; they're trained.” He paused. “Unless you get awful hungry, of course, like in the win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hung on to his leg for a moment and then she stepped back and sag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humped Windsplitter with a heel and they moved off. This was going to be no wild free ride to adventure. This was going to be a tiptoe scout with care. Chrissie had seen to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the entrance to the defile he looked back. About fifteen people were still standing there watching him go. They all looked dejected. He used a heel signal to make Windsplitter rear and waved his hand. They all waved back with sudden anim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Jonnie was gone down the dark canyon trail to the wide and unknown pla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est of the people drifted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still stood there, hoping with a wild crazy hope that he would ride into sight, retur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ttie tugged at her leg. “Chrissie. Chrissie, will he come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s voice was very low, her eyes like ashes in a dead fire. “Goodbye,” she whisp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belched. It was a polite way to attract attention, but the belch didn't make much impression through the whine and howl of machines in the transport department maintenance d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s concentration on his work became more marked. Minesite 16's transport chief had little use for the security head. Every time a tool or a car or fuel turned up missing- or something was broken- it got attention from secur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ree crashed cars were strewn about in various stages of reassembly, one of them very messy with splotches of green Psychlo blood in the interior upholstery. The big drills that dangled from the ceiling rails pointed sharp beaks this way and that, idling in their programming. Lathes with nothing in their jaws spun waiting for something to twist and shave. Belts snarled and slapped at each 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tched the surprisingly nimble talons of Zzt disassemble the small concentric shells of a high-speed jet engine. Terl had hoped to detect a small tremble or two in Zzt's paws- if the transport chief's conscience was bothering him it would be much easier to do business. There was no trem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finished the disassembly and threw the last ring on the bench. His yellow orbs contracted as he looked at Terl. “Well? What have I done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umbered closer and looked around. “Where are your maintenance m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re fifteen mechanics under complement. They were transferred to operations over the last month. I know it and you know it. So why are you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chief of security, Terl had learned through experience not to be very straightforward. If he simply asked for a manual reconnaissance plane, the transport chief would demand the emergency voucher, not get it, and say "No transport.” And there were no emergencies for security on this dull planet. Not real ones. In hundreds of years of operation, there had not been the slightest security threat to Intergalactic Mining operations here. A dull security scene, and consequently the chief of that department was not considered very important. Apparent threats had to be manufactured with guile as their sole ingredi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been investigating a suspicion of conspiracy to sabotage transport,” said Terl. “Kept me busy for the last three weeks.” He eased his bulk back against a wrecked c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on't lean on that recon. You'll dent its w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decided it was better to be friendly and rumbled over to a stool at the bench where Zzt was working. “Confidentially, Zzt, I’ve had an idea that could get us some outside personnel. I’m working on it, and that's why I need a manual rec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batted his eyebones and sat down on another stool, which creaked despairingly under his thousand-pound bul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is planet,” said Terl confidingly, “used to have a sentient race o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race was that?” asked Zzt suspicious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an,”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looked at him searchingly. A security officer was never noted for his sense of humor. Some had been known to bait and entrap and then file charges. But Zzt couldn't help him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mouthbones started to stretch, and even though he sought to control them, they spread and suddenly his laugh exploded in Terl's face. Zzt hastily got it under control and turned back to his bench to resume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ything else on your mind?” asked Zzt, as an afterth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not going well, thought Terl. Well, that's what happened when you were frank. It just didn't mix with secur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is suspicion of conspiracy to sabotage transport,” said Terl as he looked around at the wrecked cars with half-lowered eyebones, “could reach to high pla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threw down a wrench with a clang. A low snarl rumbled in him. He sat there, staring in front of him. He was thin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do you really want?” he asked at l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 recon plane. For five or six d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got up and yanked a transport schedule clipboard off the wall and studied it. He could hear Terl almost pur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see this schedule?” said Zzt, pushing it under Terl's n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o you see where it has six drone recons assigned to secur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do you see where this has been going on for-' Zzt peeled back sheet after sheet, “-blast! For centuries I supp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ave to keep a minesite planet under surveillance,” said Terl complace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Under surveillance for what?” said Zzt. “Every scrap of ore was spotted and estimated long before your and my living memory. There's nothing out there but mammals. Air organism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 might be a hostile lan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re?” sneered Zzt. “Company probes in outer space would detect it ages before it ever arrived here. Terl, transport has to fuel and maintain and recondition those drones two and three times a year. You know and I know the company is on an economy wave. Tell you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ited sourly to be to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you will let us cancel those recon drones, I’ll put a tri-wheel ground cycle at your disposal for a limited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et out a small shrill scre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amended his bargain. “A ground car at your disposal when ord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umbered over to the crashed vehicle that had blood on its seats. “Wonder if this was caused by faulty mainten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stood there, unrelenting. The crash had been caused by too much kerbango on du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ne recon drone programmed to cover the whole planet once a month,” said Zzt. “One ground car at your permanent dispos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ooked at the other wrecks but couldn't think of anything. These investigations were done and dead. Teach him to close investig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ndered back to Zzt. “One drone recon programmed to cover the whole planet once a month. One armored and firepower ground car at permanent disposal with no questions on ammunition, breathe-gas, or fuel requisi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took the forms from the bench drawer and made them out. He shoved the papers and clipboard at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he signed, Terl thought to himself that this transport chief really ought to be looked into. Maybe for ore robbe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took the papers back and removed from the switchboard the combination keycard of the oldest and rattiest ground car that was gathering dust in the garage dome. He coupled it with a coupon book for ammo, another for breathe-gas, and another for fu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eal would never actually become part of recorded history as a deal, for the dates of the orders were carefully not coincident. Neither suspected that they had just materially altered the future of the planet. And not for the better of Intergalactic. But that is sometimes the way with large commercial compan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Terl had left to get his Mark II (armored, firepower) ground car, Zzt thought to himself that it was wonderful what lies executives told just to be able to go hunting. Kill-mad they all were. Machine kill-mad, too, from the jam-ups he had to repair. What a story! Man a sentient race indeed! He laughed and got back to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oodboy Tyler galloped free across the vast ocean of grass, Windsplitter exuberantly stretching his legs, the lead horse rollicking along beh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 day. Blue sky and the wind a cooling freshness on his 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two days out, he had come down from the mountains, through the foothills, and into the vastest plain he had ever imagined. He could still see the tiniest tip of Highpeak behind him, and with the sun it kept him true on course and reassured him that he could find his way home whenever he wan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tal security! The herds of wild cattle were many, but he had been living with those all his life. A few wolves, but what were wolves? No bear, no puma so far. Why, in all reverence to the gods, did anybody ever stay cooped up in the mounta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monsters- what monsters? Phagh! Crazy ta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n that shiny, floating cylinder that had gone overhead every few days the whole of his life was overdue down here. It had come from west to east with the regularity of every other heavenly body, but even it seemed to have stopped. On his present course he would have see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short, Jonnie Goodboy Tyler was suffering from a bad case of overconfidence. And the first disaster that hit him had to do with pi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igs were usually easy to kill- if you were a bit nimble and watched out for charges of the boars. And a small suckling pig was exactly what one could use for sup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there ahead of him, clear in the late-afternoon light, was a compact herd of pigs out in the open. There were big ones and small ones, but they were all f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pulled Windsplitter to a halt and slid off. The wind was not quite right, a bit too downwind to the pigs. They'd smell him if he approached direc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bent-knee run, he brought himself silently around them until the wind was at right ang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opped and hefted his club. The tall grass was nearly to his wai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igs were rooting around a shallow depression in the plain, where water stood in the wet months, making a temporary marsh. There must be roots to be had there, Jonnie supposed. There were dozens of pigs, every one with his snout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crouching gait, staying below the grass tops, Jonnie went forward closing the distance yard by y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ly a few feet separated him now from the outermost fringe of pigs. Silently he rose until his eyes were just above the level of the grass. A small porker was only three arm-spans from him, an easy thr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re's for supper,” breathed Jonnie and heaved his kill-club straight and true at the head of the pi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ad on, a direct hit. The pig let out an earsplitter and drop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at wasn't all that happened. Instant confusion roa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dden from Jonnie by the tall grass and slightly behind him and to his right, a five-hundred-pound boar who had become tired of eating had lain down for a n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queal of the hit pig acted like a whip on the whole herd, and away they went in an instant charge, straight upwind at Jonnie's hor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the big boar, to see was to char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elt like he had been struck by a mountain avalanche. He was knocked flat and squashed in instants so close together they felt like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olled. But the whole sky over him was filled with boar belly. He didn't see but he sensed the teeth and tusks trying to fin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olled again, the savage squeals mixing with the roaring pound of the blood in his 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ce more he rolled and this time he saw daylight and a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 blink of an eye he was on the boar's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eached an arm across the thro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oar spun around and around like a bucking ho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s arm tightened until he could feel his sinews cr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n the boar, strangled, dropped into a limp, jerking pi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unloaded quickly and backed up. The boar was gasping its breath back. It lurched to unsteady feet, and, seeing no opponent, staggered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ent over and picked up the small pig, keeping an eye on the departing boar. But the boar, although it cast about and made small convulsive charges, still couldn't see anybody, and after a bit it trotted in the direction the herd had taken, following the trampled gra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no herd in s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re were no hor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horses! Jonnie stood there with the dead pig. He had no sharp rock to cut it. He had no flints to start a fire and roast it. And he had no hor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might be worse. He looked at his legs, expecting to see tusk gashes. But he found none. His back and face ached a bit from the collision of the charge and his own collision with the ground, but that was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entally kicking himself, more ashamed than scared, he made off in the direction of the trail of crushed grass. After a while his depression wore off a bit, to be replaced by optimism. He began to whistle a call. The horses would not have just gone on running in front of the pigs. They would have veered off somew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as darkness was falling he spotted Windsplitter calmly cropping grass. The horse looked up with 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ere have you been?” and then, with a plainly mischievous grin, as though he had intended to all the time, came over and bumped Jonnie with his muzz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took another ten minutes of anxious casting about to locate the lead horse and the packs. Jonnie went back a short way to a little spring they'd passed and made camp. There he made himself a belt and a pouch, and into the latter he put tinder and a flint and some small, sharpedged stones. He put a stronger thong on the big kill-club and fastened it to the belt. He wasn't going to be caught emptyhanded a second time in this vast prairie. No inde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night he dreamed of Chrissie being strangled by pigs, Chrissie mauled by bears, Chrissie crushed to a pulp under stampeding hoofs while he stood helpless in the sky where the spirits go, unable to do a damned 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reat Village” where “thousands had lived” was obviously another one of those myths, like monsters. But he would look for it nonethel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y the half-light of the yellowing dawn, Jonnie was again trotting eastw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lain was changing. There were some features about it that didn't seem usual, such as those mounds. Jonnie detoured from his way into the sun to look at one of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opped, leaning forward with a hand braced on Windsplitter's shoulder, to study the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little sort of hill, but it had a hole in the side. A rectangular hole. Otherwise the mound was all covered with dirt and grass. Some freak of nature? A window ope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lid off his horse and approached it. He walked around it. Then he paced it out. It was about thirty-five paces long and ten paces wide. Hah! Maybe the mound was rectangular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 old, splintered stump stood to one side and Jonnie appropriated a jagged piece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approached the window and, using the scrap of wood, began to push away the grass edges. It surprised him that he seemed to be digging not in earth but in loose s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he got the lower part of the rectangle cleared, he could get right up to it and look int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und was hol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backed up and looked at his horses and then around at the countryside. There wasn't anything menacing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bent over and started to crawl into the m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 window bi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raightened right up and looked at his wri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blee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n't a bad cut. It was that he was cut at all that startle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ery carefully he looked at the wind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d tee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maybe they weren't teeth. They were dull-bright and had a lot of colors in them and they stood all around the outside edges of the frame. He pulled one of them out-they were very loose. He took a bit of thong from his belt and tri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onder of wonders, the tooth readily cut the thong, far better than the best rock ed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y, he thought, delighted, look what I got! And with the greatest care- for the things did bite unless you were careful- he removed the splinters, big and small, from the frame and stacked them neatly. He went to his pack and got a piece of buckskin and wrapped them up. Valuable! You could cut and skin and scrape something wonderful with these things. Some kind of rock. Or this mound was the skull of some strange beast and these were the remains of its teeth. Wonder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he had them all and they were carefully stowed in his pack- except one nice bit he put in his belt pouch-he returned to the task of entering the m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nothing to bite him now and he climbed through the rectangle. There wasn't any pit. The level of the inside seemed to be a bit higher than the outside g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udden flurry startled him half out of his wits. But it was just a bird that had a nest in here, and it left through the window with a rustle of wings. Once outside, it found a place to sit and began to scold and sco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umbled his way through the dimness. There wasn't much there, mainly rust. But there had been things there; he could tell from the rust piles and wall mar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lls? Yes, the place had walls. They were of some sort of rough stone or something, very evenly fitted together in big square bloc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these were walls. No animal made anything like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no animal made anything like this tray. It must have been part of something else, now turned to reddish powder. At the bottom of the powder were some circular discs about as big as three thumbnails. And at the bottom of the pile of discs was one that was almost b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picked it up and turned it over. He caught his bre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moved over to the window where there was better light. There could be no mista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he big bird with spread wings and arrows gripped in its cla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ame sign he had found in the tom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ood in quivering excitement for a bit and then calmed down. He had it now. The mystery was solved. And he went back out the window and show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ndspli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od house,” said Jonnie. “This is where they stayed while waiting to take great men up to the tomb. Pretty, isn'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ndsplitter finished chewing a mouthful of grass and gave Jonnie a shove in the chest. It was time they were go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put the disc in his belt pou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t was no Great Village, but it proved definitely that there were things to find out here in the plains. Walls, imagine that. Those gods could build wal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ird stopped scolding in some relief as Jonnie mounted up and moved away. It looked after the little cavalcade and then, with a couple more criticisms, went back inside the ancient ru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9</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as happy as a baby Psychlo on a diet of straight kerbango. Although it was late in the day, he was on his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eered the Mark II ground car down the ramp, through the atmosphere port, and into the open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warning plaque on the ledge in front of the driver's s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ATTLE READINESS MUST BE OBSERVED AT ALL TI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though this tank is compression contained, personal face masks and independent breathing systems must be kept in place. Personal and unauthorized battle use prohibited. (signed) Political Department, Intergalactic Mining Company, Vice-Director Zz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grinned at the sign. In the absence of political officers- on a planet where there was no indigenous politics- and in the absence of a war department- on a planet that had nothing to war against- the chief of security covered both those functions. That this old battle car existed on the planet at all meant that it must be very, very old and in addition must have gotten there as a result of fixed allocations of vehicles to company stations. Clerks in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 Galaxy 1 offices were not always well advised when they wrote their endless directives and orders to the far-flung outposts of the commercial empire. Terl threw his personal face mask and tank onto the gunner's seat beside him and rubbed a thankful paw over his craggy 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 lark! The old car ran like a well-greased digger. Small, not more than thirty feet long and ten feet high, it skimmed above the ground like a low-flying wingless bird. Cunning mathematics had contoured it so that every exterior surface would make a hostile projectile glance off at an angle. Missile-proof glass slots gave a fine view of the terrain. Even the blast muzzles of its artillery were cleverly recessed. The interior upholstery, though worn and cracked in places, was a beautiful soothing shade of pur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felt good. He had five days of jet fuel and breathe-gas and five days of rations in their ten-pound packs. He had cleaned up every scrap of paper in his baskets and had started no new “emergencies.” He had a “borrowed” shaft analysis picto-recorder that would take great pictures when put to other uses. And he was on his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break in the dull life of a security chief on a planet without insecurities. A planet that wasn't likely to produce many opportunities for an ambitious security chief to get promotion and advance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d been a gut blow when they ordered him to Earth. He wondered at once what he had done, whom he had accidentally insulted, whose bad side he had gotten on, but they assured him that none of these was the case. He was young. A Psychlo had a life span of about 190 years, and Terl had been only 39 when he had been appointed. It was pointed out to him that few ever became security chiefs at such a tender age. It would show in his record that he had been one. And when he came back from the duty tour, they would see. Plums, like planets you could breathe on, went to older Psychl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not been fooled, really. Nobody in security personnel pool, Planet 1, Galaxy 1 had wanted anything at all to do with this post. He could hear the future assignment interview now. “Last po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Ea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Earth, rim star, third planet, secondary galaxy 1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What did you accomplish on that po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all in the reco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but there's nothing in the reco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 must be something. Let me se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no. Confidential company reco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n the final horror: “Employee Terl, it just happens that we have an opening in another rim star syst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alaxy 32. It 's a quiet place, no indigenous life and no atmosphere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r even worse: “Employee Terl, Intergalactic has been dropping for some time on the exchange and we have orders to economize. I’m afraid your record doesn't recommend continued employment. Don't call us. We'll call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already had a bit of scribble on the wall. A month ago he'd received word that his tour of duty had been extended and there was no mention of his relief. A little bit of horror had touched him, a vision of a 190-year-old Terl tottering around on this same planet, long forgotten by friends and family, ending his days in a dome-crazy stupor, lowered into a slit-trench grave, and ticked off the roster by a clerk who kept the records neat- but didn't know a single face on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ch questionable fates required action- big a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ere better daydreams: waiting in a big entrance hall, uniformed ushers at attention but one of them whispering to another, “Who's that?” And the other, “Don't you know? That's Terl." And the big doors opening-'The president of the company is waiting to thank you, sir. Please come this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ccording to the mine surveys there was an ancient highway to the north of here. Terl flipped the ground car onto auto and spread out a big map. There it was, running east and west. And west was where he wanted to go. It would be busted up and overgrown, maybe even hard to spot. But it would have no steep grades and it would run squarely up into the mountains. Terl had drawn a big circle around the target mead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the “highway” a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hrew the controls to manual and fumbled a bit. He hadn't driven one of these things since security school years ago, and his uncertain control made the car ya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zoomed up the side embankment of the road and yanked back the throttles and pawed the brakes. The car slammed to earth in a geysering puff of dust, square in the center of the highway. It was a pretty jolting stop but not bad, not bad. He'd get better a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icked up his face mask and tank and donned them. Then he hit the decompression button so the tanks would recontain the breathe-gas without waste. There was a momentary vacuum, a trifle uncomfortable on the hearing bones, and then with a sigh, the outside air entered the ca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wung open the top hatch and stood up on the seat, the tank creaking and shuddering under his repositioned weight. The wind felt cool outside the borders of his face mas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azed around with some distaste. This sure was wide country. And empty. The only sound was the whisper of wind in the grass. And the sound of silence, vast silence. Even a far-off bird call made the silence heavi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arth was tan and brown. The grass and occasional shrubs were green. The sky was an expansive blue, specked with white puffs of clouds. A strange country. People on home planet wouldn't believe it. No purple anyw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sudden inspiration Terl reached down into the car and grabbed the picto-recorder. He aimed it in a sweeping circle, letting it grind away. He'd send his folks a spool of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they'd believe him when he said it was one horns-awful of a planet and maybe sympathize with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y daily view,” he said into the recorder as he finished the sweep. The words rumbled through his mask, sounding s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something purple. Straight west there were some mountains and they looked purple. He put the picto-recorder down and grinned at the mountains so far away. This was better than he thought. No wonder men lived up in the mountains. They were purple. Maybe the men were a bit sentient after all. He hoped so, but not with any great confidence; he was probably optimistic. But it gave some substance to his nebulous pla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ill looking westward, he suddenly caught sight of a landscape feature between himself and the mountains: a distant skyline silhouetted against the declining sun. He shifted a lever on his face mask glass to get magnification. The skyline leaped closer. Yes, he was right. There was a ruined city. Fuzzy and broken but the buildings still very tall. And quite extens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ind fluttered his mine map as he looked at it. The ancient highway ran straight west into it. Reaching down, he took a massive tome off the pile he had on the rear crew seat and opened it to a marked place. There was an insert drawing on the page- some cultural artist had sketched it a few centuries a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mpany had used air-breathing Chinkos for cultural posts on planets where there was air. The Chinkos had come from Galaxy 2, beings as tall as Psychlos but thread-thin and delicate. They were an old race, and the Psychlos didn't like to admit they had learned what they knew of cultural arts from them. But they had been easy to transport, despite breathing air and being feather-light. And they were cheap. Alas, they were no more, not even in Galaxy 2, having initiated a strike of all things. Intergalactic had wiped them out. But that was long after the culture and ethnology department had been terminated on Earth. Terl had never seen a Chinko. Remarkable beings, drawing pictures like this. Colorful too. Why would anybody draw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ompared the distant skyline to the sketch. Aside from a bit of blunting and crumbling in the ensuing years, they were the s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ext said, “To eastward of the mountains lies the ruin of a man-city, remarkably well preserved. It was man-called 'Denver.' It is not as aesthetically advanced as those in the middle or eastern part of the continent. The usual miniature doors have little or no ornamentation. The interiors are no more than slightly oversized dollhouses. Utility rather than artistry seems to have been the overall architectural purpose. There are three cathedrals, which were apparently devoted to the worship of different heathen gods, showing that the culture was not monosectarian even though it may have been dominated by priesthoods. One god, 'bank,' seems to have been more general in worship. There was a man-library remarkably well stocked with books. The department sealed some of the library rooms after removing to archives the only important volumes- those on mining. As no ore bodies were evident under the foundations and no valuable ore materials were employed by the indigenous population in its construction, the man-city remains in a remarkable state of preservation, aided in part by the dry climate. The cost of further restoration is being requisitio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aughed to himself. No wonder the culture and ethnology department had been phased out on this planet, if it was applying for credits to reconstruct man-cities! He could hear the counterblast from the directors now. They'd fair put a shaft through the heads of such arty typ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t was data he might use in his plans. Who kn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ot back to the business at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the highway stretching out. He was right in the middle of it. It was a couple of hundred feet wide at this point and it could be clearly discerned. It probably had two or three feet of sand on top of it, but the growing grass was uniform and the shrubs to either side, not being able to put down roots directly on it, defined between their two edge rows a straight cou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took another look around. There were some cattle, a small herd of horses in the distance. Nothing worth shooting- since no Psychlo could eat meat of that metabolism - something dangerous enough to offer sport. It was luxurious to have time to think about hunting and even to be equipped for it- and even more luxurious not to do it! He had a bigger game going any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ropped down into the driver's seat and punched the buttons to close the top. The unbreathable air exhausted from the cab and was replaced by proper gas. He took off his face mask, contrary to regulations, and dropped it on the gunner's seat. The purple interior was a relief to his ner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confounded planet! It even looked bad through the purple tint of the windscree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lanced again at the map. Now was the time for some luck. He knew he couldn't go up into the mountains themselves due to the uranium the recon drones always indicated in that area. But the recon drones also reported that these man-things sometimes came down to the mountain foothills, which were safe en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thought over his plans again. They were beautiful plans. Personal wealth, personal power. The recon drones had told him more than others knew. The scans had pointed out a vein of almost solid gold, uncovered by a landslide after Intergalactic surveys were finalized. A delicious, fabulously rich vein of gold in plain sight, a vein about which the company was ignorant- since the landslide was recent and Terl had destroyed the records. A joke on Zzt to propose no more recon drones over the ar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uranium count in that area of the mountains was formidable and so 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sychlo could mine it. Even a few bits of uranium-dust could explode Psychlo breathe-g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miled at his own genius. All he needed was a man-thing and then a few more man-things. They could mine it, and to blast with uranium. Somehow he would get the gold off the planet and home, and he had ideas about how he could do that too. Then wealth and power! And no more of this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the security chief had to do was keep others from suspecting what he was really doing, to advertise quite other reasons. But Terl was an expert at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he were truly lucky he could catch a man-thing this side of the meadow. He did not have too much time to lie in wait. He felt luck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un was very low, thanks to his late start. He'd lie up in that man-city for the night, sleeping in the c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ent the Mark II skimming along the ancient high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10</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kyl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oodboy Tyler pulled up with a yank so sudden he startled Windsplitter into a r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it was, straight east. It wasn't hills or mountains. It wasn't some trick of the eye. It was sharp and rectangul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been so unconvinc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he had left the ancient ruin, he found a very easy way to travel. It was almost as if the ruin with the window had once had a broad path leading t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ere shrubs on the right and shrubs on the left, two rows about two hundred feet apart that dwindled eastward into the distance. Underfoot there was fairly even grass. You had to watch it a bit because there were shallow gullies in places. When you looked down between these little gullies, there was something gray-white. Jonnie had inspected it with care. He had gotten down and dug at the edges of such a crack and it seemed that the gray-white stuff was continu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like the inner walls of the ruin. Maybe it was a wall of the ancients, fallen over sideways. But no, it would have cracked as it f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utside the courthouse at home, level stones had been laid as pavement. But who wanted a pavement two hundred feet wide? And hours-journey long? For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big path had not been used for a long time. If it was a path. It went between hillocks that had been sliced into and it went across water courses- although it was pretty irregular and broken in the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been excited for a while, but then he got used to it and devoted his attention mainly to keeping Windsplitter from tripping in the little gull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he was a little boy, one of the families had had a wheeled cart they hauled firewood in, and he had been told that once there had been a lot of carts, even one that was pulled by a mare. Well, you could sure roll a cart on this wide turf. And roll it fast and f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as to the Great Village, he was coming to believe as the afternoon wore on that somebody had probably seen that god house back there and multiplied it in his imagin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n suddenly there it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was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ut Windsplitter up to a trot regardless of the little gullies. In the clear air the skyline wasn't coming his way very fast. It even appeared to be rece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opped. Maybe it was a trick of the eye after all. But no, the lines it made were up and down and flat on top and there was an awful lot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n't hills or mountains. Only building sides could be that regul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arted up again, more sedately, remembering now to be careful. And after a while he could see that he was getting clos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un was coming down and he wasn't there yet. The prospect of entering that place in the dark was definitely not cheering. Who knew what it might be full of? Ghos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ds? Peo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nsters? Ah, no. Not monsters. They were just the stuff mamas frightened their kids to sleep wi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ulled off the path where it crossed a stream and made camp. He warmed up some of his roasted pork and then cut it with one of the sharp, shiny things he had taken out of the wind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he marveled, imagine anything cutting like that. It would make life a real pleasure. You had to watch it not to cut your own fingers, as he had already done twice, slightly. Maybe you could bed the cutting edge in wood or something for a handle. Then you would really have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 supper he built up his fire to keep the wolves off- a couple were sitting over there now, amber-eyed in the reflected firelight and looking hung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Run away,” shouted Jonnie, “or I’ll be wearing your hides.” But the wolves just sat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ndsplitter and the lead horse didn't want to go away from the fire. The wolves made them nervous. So Jonnie picked up a couple of rocks, fist-sized, from the nearby stream b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n't interested in hunting wolves, but his horses had to find gra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hrew a pork bone about ten feet beyond the fire and in the direction of the wol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g rangy things they were. One slunk forward, belly low, snarling to reach the pork bone. In a moment the wolf's attention would be fixed on the b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s arm blurred. The far wolf caught the rock squarely between his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s arm blurred again. The near wolf didn't jump in time and he too was a dead wo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id to Windsplitter, “I got to do all the work, is that it?” And he walked over to the far wolf and hauled the carcass to the fire. Then he dragged the closer one in. Nope, neither one had a pelt worth taking at this time of the year. And they had ticks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o on and eat,” he told the hor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built up the fire again, just in case the wolves had friends, and rolled up his robes. Tomorrow was going to be the 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1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pproached the Great Village cautious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up before first light, and the yellow dawn found him in the outskirts of the place, peering, halting, looking closer at the strange sights, nerv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and lay over everything, and grass and even scrub grew in the wide paths between the build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ave a start every time a rabbit or a rat came tearing out of the ancient structures, disturbed by his footfalls. Even though the hoofs were muffled by the grass and sand, the silence of the place was so intense that any disturbance of it seemed overlou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never heard an echo before to notice it. The return of sound caused him a great deal of worry. For a little while he thought there must be another horse walking in the dist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at last he worked it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it his wrist kill-club against the one in his belt and promptly heard the same sound repeated softly like a mockery. He waited but no further mock occurred. Then he hit the clubs together again and the same sound returned. He decided it didn't happen unless he did it fir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about him. To both his left and his right were the tall remains of buildings, very tall indeed. Pitted by wind erosion, discolored by endless centuries of weather, they still stood, flat and even and imposing. Astonishing. Whoever could build such things? Gods, perha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eyed the massive size of the building blocks. No man could lift one by him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t his horse in the middle of what must have been the main path of the “Great Village.” He frowned, straining to comprehend the building of such a place. Many men? But how could they reach so hi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oncentrated laboriously. Gradually he could conceive that if one built up steps of logs, and if many, many men put ropes around a block, and if they carried it up the steps and then took the steps away, they might have done it. Marvelous, dizzy, and dangerous. But it was poss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atisfied that it didn't need gods or monsters to have made this place, and therefore very relieved, he continued his explor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ondered whether some odd kind of tree had grown along this path. He got down and looked at the stump of one. It was hard and jagged. It had been hollow and it was deep in the strange rock. It wasn't wood. It was a reddish metal, and when you scraped away the red powder, underneath was black. He looked up and down both sides of the wide path. The placing of these things was very precise. Although he couldn't figure out what they were for, it was obvious that, like buildings, they were placed objec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innumerable windows surrounded him, seeming to stare back at him. The morning sun had come now and it shone into those that faced it. Here and there were vast surfaces of the shiny stuff he had collected from the mound on the plain. It was not clear; it was whitish and bluish like the cataracts on an old man's eyes. But there were whole sheets of it in some places. He began to realize it was some kind of covering, perhaps to keep out the cold and heat and yet let in light. People at home sometimes did that, using the tissue of animal stomachs. But those who had built the Gr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illage had access to some kind of rock or hard substance that came in sheets. They must have been very clever peo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aw a great yawning doorway ahead of him. The doors had fallen away and lay there half-buried in the sand. The inside of the building gaped dark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lked his horse through the door and looked about in the dim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bris was scattered all about, rotted and decayed beyond identification. But a waist-high series of platforms stood; they were of a remarkably white stone that had bluish veins in it. He leaned down from his horse and stared at the walls behind them. There were heavy, heavy doors set into it, two of them ajar, one of them wide open. Big wheels of still bright metal were inset into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tepped to the platforms of white stone and dropped to the other side. Cautiously he approached the open nic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ere shelves, and on the shelves, tangled with rotted remains of some kind of sacking, were mounds and mounds and mounds of discs. Some were a dull gray, almost tarnished away, but one pile was bright yel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picked up a disc. It was as wide across as two fingernails and remarkably heavy. He turned it over and his eyes bug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e was that bird again! Talons gripping a bundle of arrows. Hastily he pawed into the other mounds, looking at disc after disc. Most of them had a bird on one side. The face of a man, the faces of different men, were on the 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ace of a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some of them had women on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not a god symbol. This was a man symbo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ird with the arrows belonged to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hock of it sent him reeling. He supported himself against the wall of the niche for minutes. He felt his head buzzing with the readjustment of ide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se doors to the niches were man-made. The Great Village was man-made. The doors of the tomb in the mountains were of similar material even if lar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omb was not a god tomb. The mound out on the plain was also man-ma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n had once built things- he was certain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it would take many men to make this Great Village. Therefore there must have been many men at one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ode his horse out of the place in a deep daze. His most basic ideas and values had suffered severe shifts and it took a lot of getting used to. What legends were true? Which ones were fa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the legend of the Great Village and here it was. Man had obviously made it and had lived here in forgotten ti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ybe the legend of god getting angry with man and wiping him out was true. And maybe it wasn't. Maybe it had just been a big st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around the paths and buildings. There was no evidence of a storm: the buildings were still standing. Many even had that strange thin sheeting in the windows. There were no bodies about, but from a time so long ago, bones wouldn't l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n he saw a structure that had its doors firmly closed and sheets of metal fastened where the windows should be, and looking closer, he saw that a huge metal clamp sealed the place. He got down and inspected the clam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of a different age than the village: there was no tarnish on it at all. It was old, but not that o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thing or someone at some time had pushed aside the sand in front of the doors. It was grass-grown sand but it had been disturb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rowned. This building was not like the rest. It was in a fair state of preservation. Somebody had put metal sheets on the windows and the metal was quite different from any in the rest of the town: it showed no signs of corro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body had given this building special treat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backed up to get a better overall view. It was indeed a different kind of building. Fewer windows. Block sol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an experienced tracker, Jonnie studied the time differences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ng, long after the “village” had been abandoned, somebody had made access to this place, made a path, even dug a path in and out of the doors and then fastened the doors thoroughly. But even that had been a long time a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urious, he scanned the front facade. One of the metal window covers was loose. It was higher than his head so he stood on his horse and pried at it. It gave a little bit. Encouraged, he shoved the handle of his kill-club into the crack, and with a protesting whine the cover suddenly sprang loose, startling Windsplitter, who moved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eld on to the ledge, his feet dang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ulled himself up. The transparent sheeting under the cover was still in place. He took his kill-club and managed to hi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rash and tinkle of the stuff as it fell was shockingly loud in this quiet place. Experienced now with the cutting quality of this stuff, Jonnie hung on to the ledge with one arm and cleaned up the jagged bits from one side of the frame and dusted off the led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ulled himself thr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lace was so dark that it took quite a while to see anything. Light was coming through in thin cracks where other windows remained covered. At length his eyes adjusted and he dropped cautiously down into the huge room. Now that he was not blocking the window's light he could see quite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st and sand were only a filmy cover over things. There were tables and tables and tables and chairs and chairs and chairs, all marshaled in orderly rows. But they were not the interesting th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most every wall was covered with shelving. The stacks of shelves even protruded out into the room. Somebody had covered them with a sheeting you could see through. Something lay under the sheeting on every sh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pproached cautiously. He carefully removed the fastenings to the sheeting and looked behin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ueer, thick rectangles stood on these shelves. Rows of them. At first he thought it was all one piece and then he found that one could remove a single rectangle. He took one off the sh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almost fell to pieces in his ha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wkwardly, he juggled to hold it together and then succeeded. What a strange object! It was a box that wasn't a box. The covers slid sideways away from each other, enclosing a packet of thin, remarkably thin slices that had black marks on them, lots of little, tiny black marks all in orderly rows. What a strange object! How complic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ut the first one back on the shelf and took a second, smaller one. It too fell op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ound himself staring at a pic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didn't have depth. At first it seemed to, but his finger told him it was just a flat plane. The object there was a big red circle, much bigger than a strawberry, much smoother. It had a stem. And alongside it there was a black tent with a crossbar in the middle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urned the sheet. There was a picture of a bee. No bee was ever that big, but this was certainly a bee. It too looked three-dimensional until his finger told him it wasn't. And a black thing beside it had two bulges o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urned another sheet. There was a cat- a small cat, to be sure, but it was definitely a cat. And it had a curved black thing beside it like a new mo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few pages later there was a picture of a fox. And beside it was a black pole with two flags coming of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a quiver went through Jonnie. He held his breath. He grabbed the first object he had taken and pried it open again. There was the tent. There was the bee's black mark. Yes- and there was the pole with two fla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eld the two rectangles, his head in a whirl. He stared at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meaning here. Foxes? Bees? Cats? Tents, bulges, new mo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se things had meanings in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about what? Animals? Wea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ould sort all that out later. He crowded the two rectangles into his belt pouch. Anything that was connected to weather and animals had value. Rectangles with meaning in them. The idea made bright lights pop in your sku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eplaced the protective sheet, went back out the window, replaced the metal covering as well as he could, and whistled Windsplitter over, dropping down to the horse's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round him expansively. Who knew what things of enormous value were in the Great Village? He felt rich, exci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no reason at all for his people to stay cooped up there in the mountains. Here was shelter and to spare. Here was firewood growing in the streets. Here were rooms and rooms and room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come to think of it, he felt better since he had been away from the mountain meadow. Better physic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it hadn't taken a year- actually just a few d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athered up the lead rope of his pack horse and they trotted briskly along the wide paths toward the eastern part of the Great Vill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though his eyes were busy taking it all in, his mind was engrossed in organizing a migration from the mountains down to this place: what he would have to pick up for evidence to convince them; what he was going to say to Staffor; how they could transport their goods...maybe build a cart? Maybe there were carts right here in the Great Village. He could round up some horses. These piles of red dust he saw along either side of the wide paths from time to time might once have been carts of a sort. It was hard to figure out what shape they had really had, they were so caved in. The impression of a wheel. Sheets of translucent rock. No, they hadn't been horse carts, or had they? He began to look at such objects more clos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n he saw the inse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1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very bright daylight now. And there it sat. There could be no mistaking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i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rely it must be an insect. Only cockroaches looked like that. Or beetles. No, cockroach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re were no cockroaches that big. Not thirty feet long and ten feet high and maybe twelve feet side to 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horrible brown color. And smoo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stopped, the lead horse bunched up behind. The thing was sitting squarely in the middle of the wide path. It seemed to have two eyes in front, slitted. There was nothing like this on the plains or in the mountains, and he had seen nothing like it in the Great Village center. It looked new, with very little dust on it, and shi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elt it was alive. There was something about it. Yes, alive. Not inanimate metal but a living thing. Then he saw what made him think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had been a slight rocking motion. Something moved behind the slitted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making no sudden movements, turned Windsplitter and, pulling the lead horse, began to move away in the direction from which he had approached. He had already noted that these paths were mostly rectangular and that you could go all the way around a group of buildings and come back to the same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open country to the east, not very far. He would go down a side path and then circle back and get out into the plains. Hopefully he could outrun it. If it mo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n earsplitting ro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lanced back in terror. The thing rose up three feet above the ground. Dust flew from below it. It began to inch forward. It was al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ut Windsplitter into a gallop straight down the street. He passed one corner path, two. The thing was falling behind. It was now two corners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werved Windsplitter up a side path, yanking the lead horse with him. They reached another corner and again he turned. Up ahead were two tall buildings. He'd keep going and reach the open country. He'd mak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n suddenly there was a sheet of flame. Ahead of him the right-hand building exploded apart. It’s top slid slowly down and into the street ahead, blocking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attered with dust, Jonnie hauled up sho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ould hear the roaring of the thing somewhere beyond the rubble. He listened, holding his breath. The position of the roar was changing. It was shifting to the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raced it with his ears. It was going on down the other street. Now it was level with him. Now it was getting behin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hing had somehow blocked the street ahead of him and then gone on, planning to come up behin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trap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the smoking mound of fresh rubble ahead of him. It rose twenty feet above the pavement, a steep barrica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no panic in him now. He slowed the hard pounding of his heart. The thing to do was wait until the monster was right in the street behind him- then go over that barrica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idled Windsplitter back to get a good r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hing was roaring down the side path behind him. Now it was tur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lanced back. There it was, wisps of smoke coming out of its nostri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put the heel to Windsplitter. He yanked on the lead r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EYAH!" shout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orses sprinted at the barricade. Rough and full of loose stones. Danger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p they scrambled. Rubble slid. Pray the gods no broken legs. Up they w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it the top. One glance back showed the thing rolling up to the very bottom of the barrica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ent the horses down in a turmoil of tumbling debr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it the street before them at a run and kept run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alls racketed with the thunder of their run. Jonnie swerved through a checkerboard of paths, edging to the open count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ould not hear the roaring thing now over the powerful thud of the running hoof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urther and further. The buildings were thinning. He saw open country between two structures to his right and skidded down off the embankment and raced for freed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soon as he had free running space everywhere but toward the town, he slow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ndsplitter and the lead horse were blowing and puffing. He walked them until they caught their breath, casting his eyes restlessly up and down the edges of the town behind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he caught the roaring again. He strained his eyes, watching. There it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slid out from among the buildings and started straight towar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ut the horses up to a trot. The thing was closing the distance. He put the horses up to a r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hing not only closed the distance but started to pass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werved at right ang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hing banked into a turn and flashed by him, went well ahead, turned and blocked his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pulled up. There it was, ugly, roaring, gleam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urned around and began to run away from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let out a blasting roar, scorched by him and again stopped, blocking his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s face tightened into determin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ok his biggest kill-club from his belt. He put the thong solidly on his wrist. He cast off the lead ho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lking Windsplitter, he went up ahead of the thing. It didn't move. He went about a hundred feet in front of the thing. It didn't move. He carefully spotted the position of a slitted ey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began to whirl the kill-club. It swooshed in the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ut a heel to Windsplitter and they raced straight at the 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kill-club, carried with the full speed of the running horse, whooshed down straight at the slitted ey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rash of impact was deafe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lowed beyond the thing. It had not mo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rotted Windsplitter back to the original position, a hundred feet in front of the thing. He turned and made ready for a second r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ead horse came up behind him to its habitual place. Jonnie glanced at it and then back at the thing. He calculated the distance and the run to strike at the other slitted ey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uched a heel. Windsplitter plunged forw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n a great gout of yellow bloomed out from between the eyes. Jonnie was struck a blow like all the winds of Highpeak rolled into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ndsplitter caught the full force of it. Up into the air went horse and rider. Down they came with a shuddering crash against the ea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1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didn't know what he was looking 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bunked down in the car in the outskirts. He had the old Chinko map of the ancient city, but he had no curiosity abou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few shots of kerbango, he had eased himself off into sleep, intending to be gone with the dawn, through the city and into the mountains. Senseless, even risky, to go on in the da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ar, however, had grown hot with the morning sun before he awoke. And now he stared out at an odd thing in the street before him. Maybe it had been the footfalls that had awakene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idn't know what it was. He had seen horses- they were always falling down mine shafts. But he had never before seen a horse with two hea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right. Two heads. One in front and one in the midd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a second animal of similar sort behind. Only this one only had a second body in the middle, as if the second head was bent down out of s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batted his eyebones. He shifted over into the driver's seat and stared more intently through the armored windshie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wo beasts had now turned around and were walking the other way, so Terl started up and began to fol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became apparent to him at once that the beasts knew he was after them. He took a hasty look at his ancient street map, thinking he could flash around a couple of blocks and head them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instead it was the beasts who tur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aw they would dead-end and knew they would circle a block. It was elementary indeed to handle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lanced again at his map and spotted the right buildings to make a barrica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irepower of the old Mark II was not very heavy but it was surely enough for that. He adjusted the force lever with a fumbling and inexperienced paw and steered the tank into position. He hit the fire butt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esulting explosion was extremely satisfactory. A whole building tipped over to make a barrica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jockeyed his throttle and wheeled around and went down the street, turned, and sure enough! There they were. He had his quarry trap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he sat with slack jawbones to see the beasts go straight up over the smoking rubble and vanish from vi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at there for a minute or two. Was this any part of what he was trying to accomplish? He was puzzled by the beasts but they didn't have anything to do with the business he was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well. He had lots of time, and hunting was hunting after all. He pushed a button and fired off an antenna capsule set to hover three hundred feet up and then turned on his picture scr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re enough, there were the beasts, tearing along, zigzagging around blocks. He watched their progress while he ate some breakfast. That done, he took a small shot of kerbango, engaged the drive train, and following the picture was soon out in open country with his quarry in plain s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aced around in front and blocked them. They turned. He did it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were they? The second beast still had his head down, but the one in the lead definitely had two heads. Terl decided he had better not talk about this in the recreation room. They'd roas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tched with curiosity when the beast in the front stopped, took a stick out of his belt, and began a run at him. His curiosity turned to amazement. The thing was going to attack him. Incred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rash of the club against the windshield was deafening. His earbones rang with the assault. And that wasn't all. There was an immediate atmosphere sizz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wave of dizziness hit Terl. Bright lights popped in his skull. Air! Air was getting into the ca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old Mark II had seen better days. The supposedly armored windscreen had come loose in its mounts. Terl gaped at it in disbelief. The side gasket had given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anicked. Then his eye caught the sign about face masks and he hastily snatched the mask and flask of breathe-gas off the gunner's seat and snapped it over his face, opening the valve. He inhaled deeply and the dizziness lessened. He took three deep breaths to clean the damned air out of his lu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tared anew at the strange beast. It was lining up for another r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paws fumbled with the firepower. He wanted no recoil of the blast blowing back through the opened windscreen and he pulled the force lever low to “stun.” He hoped it was en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east started the run. Terl hit the fire butt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enough all right. The ions sizzled and glared. The beasts were slammed back, lifted clean off the g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f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tched intently to make sure they kept on lying where they had fallen. Good! They d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et out a shuddering sigh into his mask, winding down. And then he sat up straight in new amazement. He had thought, when they were hit, that he was dealing with two four-legged beasts. But lying on the ground they had come ap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wung a side door wide and crawled out. He checked his belt gun and then rumbled over to the game he had h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ree beasts, maybe fou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wo four-legged beasts were two. On the one behind, a bundle of something had fallen apart. That maybe made three. The nearer one definitely was two different beas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 confu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hook his head, trying to clear it. The effects of air were not wearing off fast enough: little bright sparks were still popping in front of his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umbered over to the more distant one, pushing the tall grass away. It was a horse. He had seen plenty of horses; the plains were full of them. But this horse had had a bundle tied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back. Simple as that. The bundle had come loose. He kicked it. It wasn't anything alive, just some skins, some animal hides, and nonsense bits of other th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lked back toward the tank through the high gra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ther thing was also a horse. And over to the right where it had fallen cl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pushed back the grass. Well, luck of the gold nebula! It was a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sychlo turned the man over. What a small, puny body! Hair on the face and head but nowhere else. Two arms, two legs. White-brown sk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unwilling to admit that Char's description fitted. In fact, he resented the fact that it did come close and promptly reject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est was moving- only slightly, true- but it was still alive. Terl felt fortunate indeed. His excursion was successful without his even going up into the mounta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icked the man up with one paw and went back to the tank, throwing the man into the gunner's seat, which engulfed it. Then he set to work repairing the windscreen gasket with some permastick. The whole side of the glass had been dislodged, and although the glass itself was not even scratched, that had been quite a blow. He looked down at the small body swallowed in the seat. A fluke. It was the age of this tank, the brittleness of its gaskets. Sure was a ratty car; he'd find something wrong and put it in Zzt's records- misplaced parts or something. He went over the other gaskets, the doors, and the other screen. They seemed all right, if brittle. Well, he wasn't going underwater and there would surely be no more attacks from things like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tood up on the driver's seat and looked all around the horizon. All clear. No more of these beas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banged down the top and settled himself. His paw hit the compression change, and the hiss of air exhausting from the cab and the gurgle of breathe-gas entering was welcome. His face mask was sweaty in the growing heat of the day and he hated the thing. Oh, for a proper-atmosphere planet, a planet with right gravity, with purple tre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n-thing went into a sudden convul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drew back, alarmed. It was turning blue and jerking about. The last thing he wanted was a raving mad animal inside the ca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stily he adjusted his face mask, reversed the compression, and kicked open the side door. With one bat of his paw he knocked the thing back out onto the gra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at there watching it. He was afraid his plans were going up in a puff. The thing must have been more heavily affected by the stun blast than he knew. Crap, they were wea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opened the cab top and looked over at one of the hor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ould see its sides moving. It was breathing and wasn't in any convulsion. It was even recovering. Well, a horse was a horse, and a man might 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uddenly got it. The man-thing couldn't breathe breathe-gas. The bluish color was fading; the convulsions had stopped. The chest was panting as the thing gulped in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gave Terl a problem. Blast if he was going to ride back to the minesite in a face mask. He got out of the car and went to the farther horse. It was recovering, too. The sacks were lying near it. Terl rummaged through one and came up with some tho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ent back and picked up the man-thing and slammed it up on top of the car. He arranged it so its arms stuck out to each side. Tying piece after piece of thong together he made a long rope. He tied one end to one wrist of the thing, passed the rope under the car- grunting a bit as he lifted it up to do so- and tied the other wrist. He yanked it good and tight. Then he pushed at the man-thing experimentally to see whether it would fall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ery good. He threw the sacks onto the gunner's seat and got in, closed up, and restarted the atmosphere chan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arest horse was lifting its head, struggling to get up. Aside from surface blood boils caused by the stun gun, it seemed to be all right, which meant that the man-thing would probably rec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tretched his jawbones in a grin. Well, it was coming out all right after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arted up the car, turned it, and headed back toward the minesi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Part II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all efficiency, great plans bubbling in his cavernous sku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ld Chinkos had had a sort of zoo outside the compound, and despite the years that had intervened since the Chinkos were terminated here, the cages were still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one in particular that was just right. It had a dirt floor and a cement pool, and netting of heavy mesh strung all around it. They had had some bears there that they said they were studying, and although the bears had died after a while, they had never esca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dumped the new beast into the cage. The thing was still only semiconscious, getting over the shock of breathe-gas most likely. Terl looked at it lying there and then looked around. This had to be just right, all precautions tak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age door had a lock on it. It was open to the sky and there was no netting over the top- what bear could climb a thirty-foot set of b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re was a possibility that this new beast might tamper with the cage door. It wasn't probable. But the door didn't have a good lock o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d dumped the bags in the cage, having no place else to put them. And the long thong rope he had used was lying on the ba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ecided it would be wise to tie the beast up. He passed the thong around the neck of the thing and tied it there with a simple rigger knot and tied the other end to a b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ood back and checked things again. It was fine. He went out and closed the cage door. He'd have to put a better lock on it. But it would do just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atisfied with himself, Terl ran the car into the garage and went to his off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not much to do. A few dispatches, just forms, no emergencies. Terl finished up and sat back. What a dull place. Ah, well, he had started wheels rolling to get off it, to get back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ecided he had better go out and see how the man-thing was getting along. He picked up his breathe-mask, put a new cartridge into it, and went out through the offices. There were a lot of empty desks these days. There were only three secretarial-type Psychlos there, and they didn't pay much attention to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utside the compound, he reached the gate of the cage. He stopped, his eyebones ratt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hing was clear over to the g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ent in with a growl, picked the thing up, and put it into its original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d untied the k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ooked at it. Plainly it was terrified of him. And why not? It only came up to his belt buckle and was about a tenth of his we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put the thong back around its neck. Being a mining company worker, accustomed to rigs and slings, Terl knew his knots. So this time he tied a double-rigger knot. That would hol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eerful once more, Terl went to the garage and got a water hose and began to wash down the Mark ll. As he worked, he turned over various plans and approaches in his head. They all depended on that man-thing out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 a sudden hunch, he went back outside to look into the cage. The thing was standing inside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crossly barged in, carried it back to its original position, and stared at the rope. It had untied a double-rigger k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fast-working paws, Terl fixed that. He put the rope around its neck and tied it with a bucket-hoist k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hing looked at him. It was making some funny noises as if it could tal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lked out, fastened the door, and got out of sight. He wasn't a security chief for nothing. From a vantage point behind a building, he levered his face mask glass to telephoto and obser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hing, in no time at all, untied the complex bucket-hoist k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rumbled back before it could get to the door. He went in, plucked the thing up, and put it back on the far side of the c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ound the rope around and around its neck and then tied it with a double-bucket knot so complex that only a veteran rigger could loose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ce more he went off to an unseen dist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gain believing itself unobserved, what was the thing doing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reached into a pouch it was wearing, took out something bright, and cut the r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rumbled off to the garage and rummaged about through centuries of cast offs and debris until he found a piece of flexirope, a welding torch, a welding power cartridge, and a short strip of met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he got back, the thing was over by the door again, trying to climb the thirty-foot b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did a very thorough job. He made a collar out of the metal and welded it hotly around the neck. He welded the flexirope to the collar and welded the other end into a ring, hooking the ring over a bar thirty feet above the dirt floor of the c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ood back. The thing was grimacing and trying to hold the collar away from its neck, for it was still h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ll hold it, Terl told him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he hadn't finished. He wasn't a security chief for nothing. He went back to his office storeroom and broke out two button cameras, checked them, and switched them to the wavelength of his office vie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he went back to the cage and put one button camera way up in the bars, pointing down, and put the other one out at a distance where it could view the exteri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hing was pointing at its mouth and making sounds. Who knew what that me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ly now did Terl feel relax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night he sat smugly in the employee recreation room, responding to no questions, quietly drinking his kerbango in a very self-satisfied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oodboy Tyler stared in despair at his packs across the y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un was h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llar on his burned neck hu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throat was parched with thirst. And he felt hung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ose packs, just inside the cage door, there was a pig bladder of water. There was some cooked pork, if it hadn't spoiled. And there were hides he could rig for sha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first he had just been trying to get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very idea of being caged made him feel ill. Sicker even than the lack of water and f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ll so unknown. The last he really remembered was starting to charge the insect and being blown into the air. Then this. No, wait. There was something after he was first stun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started to come to, lying on something soft and smooth. He had seemed to be inside the insect. He had seen a huge something next to him. And then there was a sensation like breathing fire straight into his lungs that pulled every nerve short and threw him into a convul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nother glimpse of an occurrence. He had flickeringly regained consciousness for a few moments. He seemed to be tied to the top of the insect speeding across the plain. And then the back of his head bumped and the next he knew he was in here- in this c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ut it together. He had hurt the insect, but not fatally. It had eaten him, but then spit him up. It had carried him on its back to its l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 real shock was the mon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rue, he knew now, that he had always been “too smart.” He had doubted his elders. He had doubted the Great Village and there it had been. He had doubted the monsters and here one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he had come to and found himself looking up at that thing, his head had reeled. He felt himself literally bending the bars behind him to get away. A mon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ight or nine feet tall, maybe more. About three and a half feet wide. Two arms. Two legs. A shiny substance for a face and a long tube from the chin down to the chest. Glowing amber eyes behind the shiny front pl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round shook as it approached. A thousand pounds? Maybe 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uge booted feet dented the ea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it had furry paws and long tal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been certain it was going to eat him right then. But it hadn't. It had tied him up like a do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something strange about this monster's perceptions. Every time he had tried to get untied and out of the cage, the monster had shown up again. As though it could see when it wasn't around to s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ossibly those little spheres had had something to do with it. The monster held them in its paws like small detachable eyes. One was up there now, glittering, way up in the corner of the cage. Like a little eye. The other one was out there stuck onto a nearby building 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 monster had caught him trying to get out before it planted those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was this place? There was a constant rumble from somewhere, a muted roar similar to the one the insect had made. The thought of more of those insects chille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big stone basin in the middle of the cage, a few feet deep with steps up one side. Lots of sand was in the bottom of it. A grave? A place to roast meat? No, there were no charred sticks or ashes i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there were monsters. When he stood in front of it, his face was just above the level of its belt buckle. Belt buckle? Yes, a shiny thing that held a belt together. It suddenly dawned on Jonnie that the monster was wearing a covering that wasn't its own skin. A slippery, shiny purple substance. It wasn't its own hide. Like clothes you'd cut out of a hide. Pants. A coat. A collar. It wore cloth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rnaments on the collar. And a device of some sort on the belt buckle. That device was stamped on his mind's eye, right now. It was a picture of ground on which stood small square blocks. Vertical shafts were going up from the square blocks. Out of the shafts seemed to be coming clouds of smoke, and smoke in curls lay all over the top of the picture. The idea of clouds of smoke stirred some memory in him, but he was too hungry and too thirsty and too hot to wrestle with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round under him began to shake in measured tread. He knew what this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nster came to the door. It was carrying something. It came in and loomed over him. It threw down into the dirt some soft, gooey sticks of something. Then it just stood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the sticks. They weren't like anything he had ever s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nster made motions, pointing from the sticks to his face. That failing, the monster took up a stick and squashed it against Jonnie's mouth, saying something in a rumbling roaring voice. A comm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ot it. This was supposed to be f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orked a bit of it around in his mouth and then swallow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ruptly and immediately he was violently ill. He felt like his whole stomach was going to rush back out of his mouth. Before he could control them, his limbs went into the beginning of a convul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pat. Too thirsty to have much saliva, he tried to get rid of the stuff, all of it, every bit of it, every tiny piece of the acid taste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nster just backed up and stood there staring a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ater,” pleaded Jonnie, getting control of his shaking limbs and voice. “Please. Water.” Anything to wash this horrible stuff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ointed to his mouth. “W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nster just went on standing there. The eyes back of the faceplate were slitted, glowing with an eerie f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omposed himself stoically. It was wrong to look weak and beg. There was such a thing as pride. He drew his face into still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nster leaned over and checked the collar and the flexirope, turned around and went back out, closed the gate with a firm clang, wired it shut and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vening shadows were growing l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his packs by the gate. They might as well be on the top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ghpea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cloak of misery settled over him. He had to assume Windsplitter was gravely injured or dead. And he had to assume that in a few days he himself probably would die of thirst or hun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ilight c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n with a shock he realiz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s promise to find him would wind up in her certain death. He caved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ittle bright eye, up in the corner of the cage, stared down unwinking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ollowing day, Terl probed around the disused quarters of the old Chink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unpleasant work. The quarters were outside the pressurized Psychlo domes of the minesite and he had to wear a breathe-mask. The Chinkos were air-breathers. And while the quarters had been sealed off, a few hundred years of neglect and weather leaks had left their mar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ere rows and rows of bookcases. Lines and lines of filing cabinets full of notes. Old scarred desks, rickety and frail to begin with, collapsing into themselves. Piles of junk in lockers. And everything filmed over with white dust. Good thing he didn't have to breath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funny beings the Chinkos had been. They were the Intergalact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ning Company's answer to some protests by more warlike and able worlds that mining was wrecking planetary ecologies. And, the company being plush and profitable at that time, some knothead of a director in Intergalactic's main office had created the culture and ethnology department, or C and E. Maybe it was originally named the ecological department, but Chinkos could paint, and some Intergalactic director's wear-the-claws wife had begun to make a private fortune selling Chinko work on other planets and got the name changed. There was very little that didn't show up in the secret files of the security depart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he strike the Chinkos had invented, not the corruption, that caused the final wipeout. Corruption at director level was very paws-off for security. A strike was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 Chinkos here had been gone long before that, and this place looked it. What, after all, was worth culturing on this planet? There weren't enough indigenous populations left to bother with. And who had cared anyway? But like any bureaucracy, the Chinkos had been busy. Look at those hundreds of yards of cabinets and boo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looking for a manual on the feeding habits of man. Surely these busy Chinkos had studied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awed and pawed. He opened and flipped hundreds of indexes. He got down and poked into lockers. And while he got a very good idea of what there was in these rambling offices and lockers, he couldn't find one single thing about what man ate. He found what bears ate. He found what mountain goats ate. He even found a treatise, scholarly composed, printed and reeking with wasted expense, on what some beast known as a “whale” ate, a treatise that ended up laughably enough with the fact that the beast was totally extin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tood in the middle of the place, disgusted. No wonder the company had phased out C and E on Earth. Imagine roaring around, burning up fuel, keeping a whole book-manufacturing plant steaming like a digger shovel, wearing out eyes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n't all in vain, though. He had learned from the aged and yellowed map he now gripped in his hand that there were a few other groups of men left on this planet. At least there had been a few hundred years a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 were in a place the Chinkos called “Alps.” Several dozen, in fact. There had been about fifteen up in the ice belt the Chinkos called “No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ole” and “Canada.” There had been an unestimated number at a place called “Scotland” and there had been some in “Scandinavia.” And also in a place called “Colora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the first time he had seen the Chinko name for this central minesite area. “Colorado.” He looked at the map with some amusement. “Rocky Mountains.” “Pike's Peak.” Funny Chinko names. The Chinkos always did their work in painfully severe Psychlo, faithful to their ore. But they had had funny imagin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getting him no place, however, although it was good to know, for the sake of his planning, that there had been a few more men a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ould have to rely on what he should have relied on in the first place- security. The techniques of security. He would put them to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lked out and closed the door behind him and stared around at this non-Psychlo alien world. The o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inko offices, barracks, and zoo were up on the high hill back of the minesite. Close by but higher. The arrogant bastards. One could see all around from this place. One could see the ore transshipment platform as well as the freighter assembly field; the place didn't look very busy down there. Intergalactic would be sending some sizzlers down the line unless quotas were met. He hoped he wouldn't have too many investigations ordered by the home off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lue sky. Yellow sun. Green trees. And the wind that tugged at him full of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he hated this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hought of staying made him grit his fa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what do you expect in an alien wor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d finish that investigation ordered about a lost tractor and then put his tried-and-true security technology to work on that man-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 the only way out of this hellh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tched the mon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rsty, hungry, and with no hope, he felt adrift in a sea of unknow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hing had come into the cage, its footsteps shaking the earth, and had stood there for some time just looking at him, small glints of light in its amber eyes. Then it had begun to putter a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now it was testing the bars, shaking them, apparently verifying that they were firm. Satisfied, it rumbled all around the perimeter inspecting the di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stood for a while looking at the sticks it had tried to make Jonnie eat. Jonnie had pushed them as far away as possible since they had a bad, pungent smell. The monster counted them. Aha! It could cou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spent some time examining the collar and rope. And then it did a very strange thing. It unhooked the rope's far end from the bar top. Jonnie held his breath. Maybe he could get to his pac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 monster now hooked the rope on a nearby bar. He dropped a loop over the bar indifferently and then moved off to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spent some time at the door, rewinding the wires that kept it closed, and did not seem to notice that when it turned its back on the door, one of the wires sprang fr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nster rumbled off toward the compound and disappea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ghtheaded with thirst and hunger, Jonnie felt he was having delusions. He was afraid to hope. But there it was: the rope could be removed, and the gate fastening might be loose enough to op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made very sure the monster was really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he ac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flip of the rope he got the far end off the b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stily he wrapped the length around his body to get it out of his way and tucked the end into his be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ove for his pac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shaking hands he ripped them open. Some of his hope died. The water bladder had burst, probably from the earlier impact, and there was only dampness there. The pork, wrapped in hide that retained the sun's heat, was very spoiled, and he knew better than to ea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at the door. He would t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rabbing a kill-club and rope from the pack and checking his belt pouch for flints, Jonnie crept to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sign of the mon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ires of the fastening were awfully big. But age had weakened them. Even so they tore and bruised his hands as he feverishly sought to open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they were op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ushed against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seconds he was sprinting through the shrubs and gullies to the northw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eping low, taking advantage of every bit of cover so as to remain hidden from the compound, he nevertheless went f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to find water. His tongue was swollen, his lips crac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to find food. He felt the lightheaded unreality that came with the beginnings of starv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he had to get back to the mountains. He had to stop Chriss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ent a mile. He examined his backtrail. Nothing. He listened. No sound of the insect, no feel of monster feet shaking the ea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an two miles. He stopped and listened again. Still nothing. Hope flared within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ead he could see greenery, a patch jutting out of a gully, a sign of w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breath hoarse and rattling in his chest, he made the edge of the gu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scene could be more heartwarming. A speck of blue and white. The cheerful burble of a small brook running through the tre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unged forward and a moment later plunged his head into the incalculably precious w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knew better than to drink too much. He just kept rinsing his mouth. For minutes he plunged his head and chest in and out of the stream, letting the water soak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ne was the taste of that terrible gooey stick. The freshness and cleanness of the brook were almost as joyful as its wet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rank a few cautious swallows and then sank back, catching his breath. The day looked brigh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cktrail was still quiet. The monster might not discover he was gone for hours. Hope surged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ar off to the northwest, just a little bit above the curve of the plain, were the mountains.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round him. There was an old rickety shack on the other side of the stream bed, the roof sunk down to its found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od was his concern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ok more swallows of water and stood up. He hefted his kill-club and walked through the stream toward the ancient sh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ile running, he had seen no g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rhaps it was cleared out in the vicinity of the compound. But he didn't need big game. A rabbit would do. He had better take care of this fast and keep go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thing moved in the shack. He crept forward, sil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a scurry several big rats raced out of the shack. Jonnie had started his throw and then stopped. Only in the dreariest of a starving winter would one eat ra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he had no time and he saw no rabb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icked up a rock and threw it against the shack. Two more rats streamed out and he threw his kill-club straight and tr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moment later he was holding a dead rat in his hand, a big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 he dare light a fire? No, no time for that. Raw rat? 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ok a piece of the sharp, clear stuff from his pouch and stepped back to the stream. He cleaned and washed the r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unger or no hunger, it took some doing to bite into the raw rat meat. Almost gagging, he chewed and swallowed. Well, it was f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ate very slowly so that he wouldn't get any sicker than he felt at eating raw r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he drank some more w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rapped a last piece of the rat in a scrap of hide and put it in his pouch. He kicked some sand over the debris he had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ood up straight and looked at the distant mountains. He took a deep breath, bracing himself to start again on his r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low whistle in the air and something fell over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ol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ouldn't get fr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re he tried to get out of it, the more tangled up he became. He stared wildly around. Through an opening he saw the tru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nster, without haste, was moving forward out of the trees, taking in the slack of the rope to which the net was attac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hing exhibited no emotion. It moved as though it had all the time in the wor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rapped Jonnie up in the net and tucked the whole bundle under its arm and then began to rumble along back toward the comp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fiddling with forms at his desk, felt very cheer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ngs were working out fine, just fine. Security techniques were always best. Always. He now knew exactly what he had wanted to know: the thing drank water and drank it by plunging its head and shoulders into a stream or pond. And more importantly, it ate raw r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made things very easy. If there was any animal available near the compound, it was r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uessed he could teach the old Chinkos a thing or two. It was elementary to let the man-thing loose and elementary to keep him under surveillance with a flying scope. It was, of course, a little trying to be out in the open wearing a breathe-mask and yet make speed over the ground. That man-thing didn't run very fast compared to a Psychlo, but it had been a bit of an exertion. It was hard to exert oneself while wearing a breathe-mas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he hadn't lost his skill in casting nets, old-fashioned though it might be. He hadn't wanted to use a stun gun again: the thing seemed frail and went into convuls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he was lear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began to wonder how many raw rats a day the thing had to consume. But he could find that out easi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with boredom at the report before him. The lost tractor had been found along with its Psychlo driver at the bottom of a two-mile-deep mine shaft. They ate up a lot of personnel these days. There'd be a yowl from the main office about replacement costs. Then he cheered up. This fitted very well into his pla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hecked around to make sure he had no more work to do and put his desk in order for the end of 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ent over to a cabinet and took out the smallest blast gun he could find. He put a charge cartridge in it and set it to minimum po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ok some rags and cleaned up his face mask and put a new cartridge i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he went out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a hundred yards north of the compound he saw his first rat. With the accuracy that had won him an honored place on his school shoot team, even though the thing was in streaking motion, he blew its head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fty feet farther, another rat leaped out of a culvert and he decapitated it in midair. He paced off the distance. Forty-two Psychlo paces. No, he hadn't lost his touch. Silly things to be hunting, but it still took a master's tou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That would be good enough to start wi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ooked around at the hateful day. Yellow, blue, and green. Well, he'd get quit of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eeling very cheerful, he rumbled up the hill to the old z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mouthbones stretched in a grin. There was the man-thing crouched down at the far side of the cage, glaring at him. Glaring at him? Yes, it was true. It was the first time Terl had noticed it had emo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what else had it been do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d gotten to the packs- he remembered the thing clutching at them when he had returned it to the cage yesterday- and it was now sitting on them. It had been doing something else. It had been looking down at a couple of books. Books? Now where the crap nebula had it gotten books? Didn't seem possible it could have gotten into the old Chinko quarters. The collar, the rope were all secure. He'd investigate that in due course. The thing was still here, which was what was import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advanced, smiling behind his mask. He held up the two dead rats and then tossed them to the man-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didn't jump hungrily at them. It seemed to withdraw. Well, gratitude wasn't something you found in animals. No matter. Terl wasn't after gratitude from this 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ent over to the old cement bear pool. It didn't seem to be cracked. He traced the piping. The piping seemed to be all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ent outside the cage and fumbled around in the undergrowth, looking for the valves, and finally found one. He turned it. Hard to do with a valve that old. He was afraid his great strength would just twist the top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om the nearby garage he got some penetrating oil and went back and worked the valve over. Finally he got it open. Nothing happ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traced the old water system to a tank the Chinkos had built. He shook his head over the crudity of it. It had a pump but the charge cartridge was long expended. He freed up the pump and put a new cartridge in it. Intergalactic was never one for innovations, thank the stars. The cartridges the pump needed were the same ones still in 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ot the pump whirring but no water came. Finally he found the pond. The old pipe was simply not in the water, so with one stamp of his boot he put it back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p at the tank the water began to run in. And down in the cage the pool began to fill swiftly. Terl grinned to himself. A mining man could always handle fluids. And here too he hadn't lost his tou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ent back into the cage. The big center pool was filling rapidly. It was muddy and swirling since it had been full of sand. But it was wet w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ool filled up to the top and slopped over, spilling across the floor of the c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n-thing was hastily picking up its things and jamming them into the bars to escape the inund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ent back outside and shut off the valve. He let the tank on the hill fill and then shut that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age was practically awash. But the water was draining off through the bars. Good en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lopped over to the man-thing. It was clinging to the bars to keep out of the water. It had the hides way up, jammed over the cross braces. To keep them d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holding on to the books with one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ooked around. Everything was in order now. So he had better look into these boo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arted to take them out of its hand but it held on. With some impatience, Terl smashed at its wrist and caught the two books as they f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man-boo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zzled, Terl leafed through them. Now where could this thing have picked up man-books? He drew his eyebones together, thin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the Chinko guidebook! There had been a library in that town. Well, maybe this animal had lived in that t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books? This was better and better. Maybe, like the Chinkos had said, these animals could grasp meaning. Terl could not read the man-characters but they obviously were read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first one here must be a child's primer. The other one was some kind of child's story. Beginner boo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nimal was looking stoically away in another direction. It was useless, of course, to try to talk t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lted his thought in mid-blink. Better and better for his plans! It had been talking! He remembered now. What he had thought were growls and squawks like you get from any animal had been reminiscent of wor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here were boo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made the thing look at him by turning its head. Terl pointed to the book and then at the thing's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gave no sign of understan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pushed the book up close to its face and pointed at its mouth. No sign of recognition occurred in the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either wasn't going to read or it couldn't r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experimented some more. If these things could actually talk and read, then his plans were sure winners. He turned the pages in front of its face. No, no sign of recogni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it had books in its possession. It had books, but it couldn't read. Maybe it had them for the pictures. Ah, success. Terl showed it a picture of a bee and there was a flicker of interest and recognition. He showed it the picture of the fox and again that flick of recognition. He took the other book with pages of solid print. No sign of recogni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t it. He put the small books in his breast pock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knew what to do. He knew every piece of everything in the old Chinko quarters and that included man-language discs. They had never written up what man ate but they had gone to enormous trouble with man-language. Typically Chinko. Miss the essentials and soar off into the stratosp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knew tomorrow's program. Better and be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checked the collar, checked the rope, securely locked up the cage, and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d been a damp, cold, thoroughly miserable n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clung to the bars for hours, loath to sit down or even step down. Mud was everywhere. The gush of water had taken the sand and dirt in the pool and spread it all over the cage and the dirt of the floor had avidly soaked it up. The mud became ankle dee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at last, exhausted, he had given in and slept lying in the mu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dmorning sun was drying it somewhat. The two dead rats had floated away out of reach and Jonnie didn't c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ready dehydrated from his previous experience, he felt the hot sun increase his thirst. He looked at the muddy pool, contaminated with slime from the cage. He could not bring himself to drink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sitting miserably against the bars when the monster appea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stopped outside the door and looked in. It was carrying some metallic object in its paws. It looked at the mud and for the moment Jonnie thought it might realize he couldn't go on sitting and sleeping in the mu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ent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as Jonnie believed it would not come back, it reappeared. This time it was still carrying the metal object, but it was also carrying a huge rickety table and an enormous ch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hing made tricky work getting through the door with all that load, a door too small for it in the first place. But it came on in and put the table down. Then it put the metal object on the t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at first believed that the huge chair was for him. But he was quickly disabused. The monster put the chair down at the side of the table and sat down on it: the legs of it sunk perilously into the mu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ndicated the mysterious object. Then it took the two books out of its pocket and threw them on the table. Jonnie reached for them. He had not thought he would ever see them again and he had begun to make out of them a kind of sen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nster cuffed his hand and pointed at the object. It waved a paw across the top of the books in a kind of negative motion and pointed again at the obje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sack on the back of the object and it had discs in it about the diameter of two ha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nster took out one of the discs and looked at it. It had a hole in the middle with squiggles around it. The monster put the disc on top of the machine. There was a rod there that fitted into the middle of the dis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extremely suspicious, his hand bruised from the cuff. Anything this monster was up to would be devious, treacherous, and dangerous. That had been adequately proved. The game was to bide one's time, watch, and learn- and out of that possibly wrest freed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nster now pointed to two windows on the front of the object. Then it pointed to a single lever that stuck out from the front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nster pushed the lever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s eyes went round. He backed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bject tal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lear as a bell, it had said, “Excuse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nster pulled the lever up and it stopped tal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rew back further. The monster clouted him between the shoulder blades and drove him up to the table so hard the edge hit his throat. The monster raised a cautionary finger a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shoved the lever up, and by standing on tiptoe Jonnie could see that the disc went backward from the way it had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nster pulled the lever down again. The object said, “Excuse me, but I am...” The monster centered the lever and the machine stopped. Then it pushed the lever up and the machine went backward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ried to look under the machine and back of it. The thing wasn't alive, surely. It didn't have ears or a nose or a mouth. Yes, it did have a mouth. A circle low down in front of it. But the mouth didn't move. Sound just came out of it. And it was talking Jonnie's langu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nster pushed the lever down again and the object said, “Excuse me, but I am your...” This time Jonnie saw that some odd squiggles had been showing up in the top window and a strange face in the lower wind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ce more the monster pushed the lever up and the disc on top went backward. Then the monster centered the lever. It pointed a talon at Jonnie's head and then at the obje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noticed then that the monster had been moving the lever off center, all positions to the left. The monster now moved the lever all the way over to the right and down, and different squiggles appeared but the same picture showed, and the machine said something in some strange tong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nster backed it up and put the lever in the left-right center and down. Different squiggles, same lower picture, but an entirely different set of sou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hind the face mask the monster seemed to smile. It repeated the last maneuver again and pointed to it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uddenly understood that that was the monster's langu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s interest was immediate, intense, and flam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eached up and pushed the monster's paw away. It was hard to reach because the table was so high and big, but Jonnie made nothing of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moved the lever up and to the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he moved it down. The machine said, “Excuse me, but I am your instructor....” Then Jonnie did the same operation in the right-hand position and it said something that was language but strange. Then he did it in the center position and it spoke again in the language of the Psychl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nster was looking at him closely, even suspiciously. It bent way over and peered back into Jonnie's face. The flickering, amber eyes slitted. Then it made a doubtful motion toward the machine as though it would pick it up and carry it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lapped the huge hands away and fastened again on the lever. He put it in the left track and let it ro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Excuse me,” the machine said, “but I am your instructor if you will forgive such arrogance. I do not have the honor to be a Psychlo. I am but a lowly Chinko." The face in the bottom window bowed twice and put a hand over its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am Joga Stenko, Junior Assistant Language Slave in the Language Division of the Department of Culture and Ethnology, Planet Earth.” Squiggles were running rapidly in the upper wind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Forgive my presumption, but this is a course of study in reading and speaking the man-languages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nglish and Swedi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n the left-hand track of the record, I hope you will have no trouble in finding English. On the right-hand track you will find the same text in Swedish. On the center track the same text is in Psychlo, the Noble Language of Conquer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written equivalent in each case appears in the upper window and suitable pictures appear in the lower wind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will pardon my humble pretensions of learnedness. All wisdom abides in the Governors of Psychlo and one of their major companies, the great and mighty Intergalactic Mining Company, on which let there be prof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entered the lever. He was breathing hard. The language was stilted, oddly pronounced, and many of the words he did not know. But he grasp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more closely at the object. He frowned, concentrating heavily. And then he grasped that it was a machine, a not-live thing. That meant that the insect had been not live ei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the monster. Why was this thing doing this? What fresh dangers and privations did it have in mind? There was no kindness in those amber eyes. They were like a wolf's eyes seen in fire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nster pointed toward the machine and Jonnie pulled the lever down to the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Excuse me,” it said, “but we will begin with the necessary alphabet. The first letter is A. Look at the upper window.” Jonnie did and saw the mar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pronounced ay. Its sound is also a as in 'pat,' ay as in ‘pay’ ay as in 'care,' ah as in 'father.' Look at it well, excuse me please, so you can always recognize it. The next letter of the alphabet is B. Look at the window. It always has the sound of bas in b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nster batted his hand up and opened the primer to the first page. It tapped a talon on 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already made the connection. Language could be written and read. And this machine was going to teach him how to do it. He centered the lever and pulled it down and there it was evidently spouting an alphabet in Psychlo. The little face in the lower window was showing mouth formations to say the sounds. He swung the lever over to the right and it was saying an alphabet in...Swedi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nster stood up, looking the four feet down to Jonnie. It took two dead rats from its pocket and dangled them in front of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was this? A reward? It made Jonnie feel like a dog being trained. He didn't take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nster made a sort of shrugging motion and said something. Jonnie couldn't understand the words. But when the monster reached over to pick up the machine, he knew what they must have been. Something l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Lesson's over for the 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instantly pushed the arms away from the machine. He moved over defiantly and stood there, blocking the reach. He wasn't sure what would happen, if he'd be batted halfway across the cage. But he stood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did the monster. Head on one side, then the 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nster roared. Jonnie did not flinch. The monster roared some more and Jonnie divined, with relief, that it was laug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nster's belt buckle, showing the clouds of smoke in the sky, was a few inches below Jonnie's eyes. It connected with the ancient legend that told of the end of Jonnie's race. The laughter beat at Jonnie's ears, a growling thunder of mocke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nster turned around and went out, still laughing as it locked the g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bitterness and determination on Jonnie's face. He had to know more. Much more. Then he could a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chine was still on the table. Jonnie reached for the l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ummer heat dried out the mu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ite clouds spotted the skies above the c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Jonnie had no time for them. His whole concentration was on the teaching mach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gotten the huge chair shifted around and by lifting the seat height with folded skins, he could hunch over the table, close facing the old Chinko who, in the picture, fawned in an agony of politeness as he ta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stering the alphabet in English was quite a trick. But mastering it in Psychlo was even worse. Far far easier to trail game by its signs and know, almost to the minute, how long ago it had passed and what it was doing. These signs and symbols were fixed deathless on a screen and the meanings that they gave were unbelievably comple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a week, he thought he had it. He had begun to hope. He had even commenced to believe that it was easy. "B is for Bats, Z is for Zoo, H is for Hats and Y is for You.” And by going over the same text in Psychlo, the Bats, Zoos, Hats and Yous became (a little incomprehensibly) Pens, Shovels, Kerbango and Females. But when he finally grasped, under the Chinko's groveling tutelage, that Psychlo words for Hats, Zoos and Bats would start with different letters, he knew he ha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at length could lie back and rattle off the alphabet in English. Then he could, with a bit of squinting, sit up and rattle off the Psychlo alphabet in Psychlo. And with all the different nuances of how they soun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knew he mustn't take too long at this. The diet of raw meat would eventually do him in; he was close to semi-starvation since he could barely bring himself to ea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nster would come and watch him a little while each day. While he was there, Jonnie was silent. He knew he must sound funny while he drilled. And the monster's laughter made the back of his hair stand up. So he would be very quiet under that scrutiny from outside the c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mistake. The monster's eyebones behind the breathe-mask plate were coming closer and closer together with a growing fr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riumph of the alphabet was short-lived. At the end of it, the monster, one beautiful bright day, yanked open the door of the cage and came roaring in like a st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yelled at Jonnie for minutes on end, the cage bars shaking. Jonnie expected a cuff but he didn't cringe when the monster's paw snaked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it was reaching for the machine, not Jonnie. It yanked the lever down into a second stage that Jonnie had never suspec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whole new set of pictures and sounds leaped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ld Chinko said, in English, “I am sorry, honored student and forgive my arrogance, but we will now begin the drill of progressive cross-association of objects, symbols and wor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re was a new sequence of pictures! The sound for H, the picture of H began to follow one another at a slow interval. Then the Psychlo letter that had an H-like sound began to repeat, in sound and picture. And then they went faster and faster until they were an almost indistinguishable blu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so astonished he did not realize the monster had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e was a new thing. The lever was so big and resistive he had not realized that all this lurked just beyond another thrust of press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f a little push DOWN would do that, what happened with a little pu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ri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almost blew his head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took him quite a space of travel of the sun-made bar shadows to get brave enough to try it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ame 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almost knocked him off the ch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lding back, he stared at the thing suspicious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was it that came out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n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ried it again and let it hit his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ing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refully staying off to the side, he saw that pictures were appearing in the frames. And he heard, in the weirdest way, sort of with his head, not his ears, “Beneath the level of your consciousness, the alphabet will now go in. A,B,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was this? Was he “hearing” through his hand? No, that couldn't be! He wasn't hearing at all except for that meadowla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undless somethings were coming from the MACH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moved a little further back. The impression was less. He moved closer: he felt that his brains were fry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w we will do the same sounds in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ent over to the furthest extension of his chain and sat down against the w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hought and thought abou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rasped at last that the cross-association drill of symbols, sounds and words was to get him very fast and then faster and faster so he did not have to grope for what he had been taught but would be able to use it without hesit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is shaft of “sunlight” coming out of the mach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ot braver. He went back and found a disc that must be very advanced and put it on. Bracing himself, he grimly pushed the lever all the way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he KNEW that if all three sides of a triangle were equal, all its enclosed three angles were also equ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backed up. Never mind what a triangle was or an angle, he now KN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ent back and sat down against the wall. Suddenly he reached out with his finger and drew in the dust a three pointed shape. He poked a finger at each inside bend. He said, wonderingly, “They're equ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qual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qual each 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ybe it was valu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azed at the machine. It could teach him in the ordinary way. It could teach him by speeding the lesson up. And it could teach him very smoothly and instantly with a beam of “sun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ruptly an unholy joy began to light his 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phabet? He had to learn the whole civilization of the Psychl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 that monster realize why he want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fe became a long parade of discs, stacks of discs. Every hour not needed for sleep was spent at the table- with straight picture learning, with progressively speeding cross-association, with the piercing beams of "sun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lf-starved, his sleep was restless. Nightmares of dead Psychlos were intertwined with raw rats chasing mechanical horses that flew. And the discs went round and 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Jonnie kept on, kept on cramming years of education into weeks and months. There was so MUCH to know! He had to grasp i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with only one goal in mind: vengeance for the destruction of his race! Could he learn enough fast enough to accomplish his purp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d felt smug right up to the moment he received the summons from the Planetary Director. He was nervous now, waiting for the appointment to occu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eeks had fled on, the summer fading into the chill of autumn. The man-animal was doing well. It s every waking moment seemed to be spent crowded up against the Chinko language and technical instruction mach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dn't begun to talk yet, but of course it was just an animal and stupid. It hadn't even grasped the principle of progressive speed cross-association until it had been sh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it didn't even have enough sense to stand squarely in front of the instantaneous conceptual knowledge transmitter. Didn't it realize you had to get the full wave impulse to get it through your skull bones? Stupid. It would take months at this rate to get an education! But what could you expect of an animal that lived on raw r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ill, sometimes when he went in the cage, Terl had looked into those strange blue eyes and had seen danger. No matter. Terl had decided that if the animal proved dangerous, he could simply use it to get things started, and then at the first sign it was getting out of hand it could be vaporized fast enough. One button push on a hand-blaster. Zip-bang, no man-animal. Very easily hand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things had been going very well until this summons. Such things made one nervous. There was no telling what the Planetary Director might have found out, no telling what tales some employee might have carried to him. A security chief was ordinarily not much consulted. In fact, by a devious chain of command, a security chief was not directly under the Planetary Director on all points. This made Terl feel better. In fact, there had been cases where a security chief had removed a Planetary Director-cases involving corruption. But still, the Planetary Director remained the administrative head and was the one who filed reports, reports that could transfer one, or continue one on po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ummons had come late the night before and Terl had not slept very well. He had tumbled around in his bed, imagining conversations. At one time he had actually gotten up and combed through his office files wondering what he had on the Planetary Director, just in case. That he couldn't recall or find anything depressed him. Terl only felt operational when he had big leverage in terms of potential blackma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lmost with relief that he saw the appointment time arrive and he rumbled into the office of the top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mph, Planetary Director of Earth, was old. Rumor had it that he was a discard from the Central Company Directorate. Not for corruption, but just for bumbling incompetence. And he had been sent as far away as they could send him. An unimportant post, a rim star in a remote galaxy, a perfect place to send someone and forge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mph was sitting at his upholstered desk, looking out through the pressure dome at the distant transshipment center. He was gnawing absently on a corner of a file fol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approached watchfully. Numph's executive uniform was neat. His fur, turning blue, was impeccably combed and in place. He didn't look particularly upset, though his amber eyes were introver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mph didn't look up. “Sit down,” he said abse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come in response to your summons, Your Planet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ld Psychlo turned to his desk. He looked wearily at Terl. “That's obvious.” He didn't much care for Terl, but he didn't dislike him either. It was the same with all these executives, definitely not first team. Not like the old days, other planets, other posts, better staff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re not showing a profit,” said Numph. He threw the folder down on his desk. Two kerbango saucepans rattled, but he did not offer a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should imagine this planet is getting mined out,”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s not it. There's plenty of deep-down ore to keep us going for centuries. Besides, that's the concern of the engineers, not secur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didn't care to feel rebuked. "I’ve heard that there's an economic depression in a lot of the company's markets, that prices are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 could be. But that's the concern of the economics department at the home office, not secur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second rebuke made Terl a bit restless. His chair groaned alarmingly under his bulk. Numph pulled the folder to him and fiddled with it. Then he looked wearily at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costs,” said Nump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Costs,” said Terl, getting his own back a bit, “has to do with accounting, not secur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mph looked at him for several seconds. He couldn't make up his mind whether Terl was being insolent. He decided to ignore it. He threw the folder back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utiny is,” said Nump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tiffened. "Where's the mutiny?” Not the slightest rumor of it had reached him. What was going on here? Did Numph have his own intelligence system that bypasse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hasn't occurred yet,” said Numph. “But when I announce the pay cuts and drop all bonuses, there's liable to be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huddered and leaned forward. This affected him in more ways than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mph tossed the folder at him. “Personnel costs. We have three thousand seven hundred nineteen employees on this planet scattered over five active minesites and three exploratory sites. That includes landing field personnel, freighter crews, and the transshipment force. At an average pay of thirty thousand Galactic credits a year, that's C111,570,000. Food, quarters, 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eathe-gas is averaged at fifteen thousand credits each; comes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55,785,000. The total is C167,355,000. Add to that the bonuses and transport and we have nearly exceeded the value of our output. That doesn't count wear and tear, and it doesn't count expan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d been dimly aware of this and in fact had used it as an argument- a false one- in furthering his own personal pl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id not think the time was ripe to spring his project. But he had not anticipated that the powerful and rich Intergalactic Company would go so far as to cut pay and wipe out bonu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ile this affected him directly, he was far more interested in his own plan of personal wealth and po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s it time to open up a new phase in his own scheme? The animal was actually doing pretty well. It probably could be trained for the elementary digging venture. It could be used to recruit other animals. He was pretty well convinced it could do the necessary mining, dangerous though it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ripping that vein out of the blizzard-torn, sheer cliff would be quite a trick and might be fatal to some of the animals involved. But who cared about that? Besides, the moment the stuff was gotten out, the animals would have to be vaporized so the secret could never lea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could increase our output,” said Terl, fencing in toward his targ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no, no,” said Numph. “That's pretty impossible.” He sighed. “We're limited on personn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 cream to Terl's earbo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re right,” said Terl, heading Numph further into the trap. “Unless we solve it, it will lead straight into muti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mph nodded glum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n a mutiny,” said Terl, “the first ones the workers vaporize are the executi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gain Numph nodded, but this time there was a flicker of fear in the depths of his amber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working on it,” said Terl. It was premature and he hadn't intended to spring it, but the time was now. "If we could give them hope that the cuts weren't permanent and if we imported no new personnel, the threat of mutiny would be reduc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rue, true,” said Numph. “We are already not bringing in any additional or new personnel. But at the same time our installations are working very hard, and there's already some grumb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greed,” said Terl. He plunged. “But what would you say if I told you that right this minute I was working on a project to halve our work force within two y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d say it would be a mirac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 what Terl liked to hear. Plaudits from one and all in the home office would be his y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mph was looking almost ea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Psychlo," said Terl, “likes this planet. We can't go outside without wearing mas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ich increases costs in breathe-gas,” said Nump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what we need is a work force of air-breathers that can do elementary machine oper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mph sank back, doubt hitting him. "If you're thinking of...what was their name...Chinkos, they were all wiped out ages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t Chinkos. And I congratulate Your Planetship on his knowledge of company history. Not Chinkos. There is a potential local supp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am not going to say any more about it right now, but I want to report that I am making progress and that it is very hope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o are these peo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actually, they are not 'people,' as you would say. But there are sentient beings on this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think? They tal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are very manually adep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mph pondered this. “They talk? You can communicate with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said Terl, biting off a bit more than he really knew. “They tal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s a bird down on the lower continent can talk. A mine director there sent one. It could swear in Psychlo. Somebody didn't replace the air cartridge in its dome and it died.” He frowned. “But a bird isn't manu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no, no,” said Terl, cutting off the bumbling. “These are little short things, two arms, two le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onkeys! Terl, you can't be seri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not monkeys. Monkeys could never operate a machine. I am talking about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mph looked at him for several seconds. Then he said, “But there are only a very few of them left, even if they could do what you s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rue, true,” said Terl. “They have been listed as an endangered spec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 species that is about to become extin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a few like that would not resolve ou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r Planetship, I will be frank. I have not counted how many there 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nobody has even seen one for ages.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recon drones have noted them. There were thirty-four right up in those mountains you see there. And they exist on other continents in greater numbers. I have reason to believe that if I were given facilities I could round up several thous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h, well. Facilities...expense...." “No, no. No real expense. I have been engaged on an economy program. I have even reduced the number of recon drones. They breed fast if given a ch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if nobody has even seen one...what functions could they re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Exterior machine operators. Over seventy-five percent of our personnel is tied up in just that. Tractors, loading rigs. It 's not skilled oper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I don't know, Terl. If nobody has even seen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have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Right here. In the zoo cages near the compound. I went out and captured one- took a bit of doing, but I made it. I was rated high in marksmanship at the school, you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mph puzzled over it. "Yes...l did hear some rumor there was a strange animal out in the zoo, as you call it. Somebody, one of the mine directors, I think...yes, Char it was, laughing abou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no laughing matter if it affects pay and profits,” glowere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rue. Very true. Char always was a fool. So you have an animal under testing that could replace personnel. Well, well. Remark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w,” said Terl, “if you will give me a blanket requisition on transpo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well. Is there any chance of seeing this animal? You know, to see what it could do. The death benefits we have to pay on equipment accidents would themselves tip the profit-loss scale if they didn't exi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r were minimized. There's also machine damage potential. Yes, the home office doesn't like machine dam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only had it a few weeks and it will take a little time to train it on a machine. But yes, I think I could arrange for you to see what it could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Fine. Just get it ready and let me know. You say you're training it? You know it is illegal to teach an inferior race metallurgy or battle tactics. You aren't doing that, ar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no, no. Just machine operation. The push-pull of buttons and levers is all. Have to teach it to talk to be able to give it orders. I’ll arrange for a demonstration when it's ready. Now if you could just give me a blanket requisi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en I’ve seen the test there will be time enough,” said Nump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d risen out of his chair, the prepared sheets of requisitions half out of his pocket. He put them back. He'd have to think of some other way- but he was good at that. The meeting had come off pretty well. He was not feeling too bad. And then Numph dropped the mine bucket on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erl,” said Numph. “I certainly appreciate this backup. Just the other day there was a dispatch from home office about your continued tour of duty here. They plan in advance, you know. But in this case they needed a security chief with field experience on home planet. I’m thankful I turned it down. I recommended you for another ten-year tour of du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had only two years left to run,” gagge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know, I know. But good security chiefs are valuable. It will do your record no harm to show you are in dem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made it to the door. Standing in the passageway he felt horribly ill. He had trapped himself, trapped himself right here on this cursed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littering vein of gold lay in the mountains. His plans were going well in all other ways. It would take perhaps two years to get those forbidden riches, and the end of this duty tour would have been a personal triumph. Even the man-thing was shaping up. Everything had been running so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now ten years more! Diseased crap, he couldn't stand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verage. He had to have leverage on Numph. Big lever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9</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xplosion had been sharp and loud. Completely unlike the dull roar that every five days regularly shook the cage and comp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some skill and agility, Jonnie had found that he could go up the bars, using a cage corner, and, bracing himself there, look far and wide across the plains to the mountains and down on the domed compound of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sychlos. Feet braced against the crossbars, he could almost relax in this precarious posi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nter had come. The mountains for some time now had been white. But today they were invisible under white gray sk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the east of the compound there lay a curious huge platform. It was surrounded by widely spaced poles and wires. It had a flooring that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ght and shiny, some sort of metal. At its southern edge there was a domed structure from which Psychlos came and went. At the northern side of it was a different kind of field, a field where strange, cylindrical craft arrived and depar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raft would land with a cloud of dust. Their sides would open and rock and chunks of things would spill out and the vessel would rise again into the air and fly away, dwindling to nothingness beyond the horiz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umped material would be pushed onto a belt that ran between towers, carrying the load over to the huge area of bright and shiny floo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rough the days, craft after craft would come, and by the fifth day there would be an enormous pile of material mounded up on the plat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hen that the most mysterious thing would occur. At exactly the same time of the day, exactly every fifth day, there would be a humming. The material on the platform would glow briefly. Then there would be a roar like a low thunderclap. And the material would vani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his one feature, of all the mysteries that surrounded him on his post at the top of the bars, that riveted his atten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did it go? There it would be, a small mountain of material. And then-hum-roar-bang-it would be gone. Nothing ever reappeared on that shiny platform. The material was brought in by those flying objects, taken over by the belt. And there it van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seen it happen often enough now that he could predict the minute, hour, and day. He knew the dome to the south would light up, the wires around the platform would vibrate and hum, and then roar-bang, the piled material would be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at wasn't what had happened down there today. One of the machines that pushed the material onto the belt had blown up. A swarm of Psychlos were down there around it now. They were doing something with the driver. And a couple more were putting out a fire on the machine it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chines had big blades in front and were covered with a transparent dome where the driver sat. But the dome was off that one now, apparently blown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quat vehicle came up. The driver had been stretched out on the ground. They now put the body in a basket and put it into the squat vehicle, which was driven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other machine with a blade came over and pushed the damaged vehicle off to one side out of the way, and then went back to pushing material onto the belt. The Psychlos went back to their machines and the d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 accident of some sort, thought Jonnie. He hung there for a while but nothing else was going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there was. His cage bars were trembling. But this was near to hand and ordinary. It was footsteps of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sychlo who kept him caged. Jonnie slid down to the fl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nster came to the door and unfastened it and entered. He glared at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nster was quite unpredictable of late. He seemed calm one time and ruffled and impatient the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now he was very impatient. He made a savage gesture at Jonnie and then at the language mach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ook a deep breath. Every waking hour for months he had been at that machine, working, working, working. But he had never spoken a word to the mon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id so now. In Psychlo, Jonnie said, “Bro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nster looked at him curiously. Then it went over to the machine and pushed down the lever. It didn't work. The monster shot a glare at Jonnie as though Jonnie had broken it and then picked the machine up and looked under it. That was quite a feat in Jonnie's eyes, for he himself couldn't budge it an inch on the t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chine had just quit that morning, shortly before the explosion. Jonnie moved closer to see what the monster was doing. It removed a small plate in the bottom and a little button dropped out. The monster read some numbers on the button and then laid the machine on its side and left the c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ame back shortly with another button, put it in the same place, and put the plate back on. He righted the machine and touched the lever. The disc turned and the machine said, “Forgive me, but addition and subtraction...” And the monster put it in neutr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nster pointed a talon at Jonnie and then urgently back at the mach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plunged again. In Psychlo he said, “Know all those. Need new recor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nster looked at the thick original sheaf of recordings, hundreds of hours of them. It looked at Jonnie. It s face was grim back of its face mask. Jonnie was not sure he wasn't going to get knocked halfway across the cage. Then the monster seemed to make up its m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yanked the pack of discs out of the back of the machine and left. Shortly it returned with a new, thicker stack of discs and shoved them into the storage compartment of the mach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took the old disc off and put the next sequentially numbered one on. Then it pointed at Jonnie and back at the machine. Plainly, Jonnie was supposed to get to work and get to work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ook a deep breath. In Psychlo he said, “Man does not live on raw rat meat and dirty w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nster just stood there staring at him. Then it sat down in the chair and looked at him some 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10</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knew leverage when he saw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a veteran security officer, he depended on leverage at every turn. And advantage. And blackmail. A method of forcing compli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now it was turned around. This man-thing had sensed that it had lever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at there studying the man-thing. Did it have any inkling of the plans? No, of course not. Possibly he had been too insistent, day after day, so that this thing sensed he wanted something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ossibly he had been too indulgent. He had gone to the trouble every day or two to go out and shoot rats for it. And earlier, hadn't he gotten it water? And look at all the cunning and difficulty of establishing what it 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e it stood, brave and strong, telling him it didn't eat that. Terl looked at it more closely. Well, not brave and strong. It looked pretty sickly, really. It had a worn robe around it and yet it was almost blue with the coldness of the day. He glanced over at the pond. It was frozen over, dirt and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around further. The cage wasn't as dirty as it might have been. The thing evidently buried its job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imal,” said Terl, “you had better get to work if you know what is good for you.” Bluster sometimes made it even when one didn't have lever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winter weather,” said Jonnie in Psychlo, “is bad for the machine. At night and in rain or snow I keep it covered with a deerhide from my pack. But the dampness is not good for it. It is becoming tarn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almost laughed. It was so funny to hear this animal actually speaking Psychlo. True, there was some accent, probably Chinko. No, maybe not Chinko, since all the polite phrases, the "forgive-mes" and "pardon-mes" Terl had heard when he checked the records, were not there. Terl had never met a Chinko since they were all dead, but he had met a lot of subject races on other planets and they were carefully servile in their speech. As they should 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imal,” said Terl, “you may know the words but you do not understand a proper attitude. Shall I demonstr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ould have been launched on a flight to the bars with one sweep of those huge pa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rew himself up. “My name is not 'animal.' It is Jonnie Goodboy Tyl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absolutely gaped at him. The effrontery. The bald gall of this 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i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llar almost broke Jonnie's neck as the rope brought him up sho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talked out of the cage and slammed the door. The ground shook like an earthquake as he stamped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almost reached the outer door of the compound when he stopped. He stood there, thin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ooked at the gray-white world, felt the cold glass of his face mask cutting his gaze. Blast this stinking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urned around and walked back to the cage. He opened the door and went over to the man-thing. He picked it up, wiped the blood off its neck with a handful of snow, and then put it standing in front of the t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y name,” said Terl, “is Terl. Now what were we talking about?” He knew leverage when he saw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never in their association thereafter did he ever address Jonnie as anything other than “animal.” A Psychlo after all could not ignore the fact that his was the dominant race. The greatest race in all universes. And this man-thing-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Part III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was banging around in the transport repair shop, throwing down tools, discarding parts, and generally making an agitated d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aught sight of Terl standing nearby and he turned on him in an instant att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re you at the bottom of this pay cut?” demanded Zz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ldly, Terl said, “That would be the accounting department, wouldn'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 has be pay been c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not just your pay, it's also mine and everybody else's,"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got three times the work, no help, and now half the p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planet is running at a loss, I’m told,”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no bonuses,” said Zz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frowned. This was not the time or place for a favor. Leverage. He had no leverage at all these d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een a lot of machines blowing up lately,”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stood and looked at him. There was more than a hint of threat in that. One never knew about this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do you want?” said Zzt. "I’m working on a project that could solve all this,” said Terl. “That could get our pay and bonuses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ignored that. When a security chief sounded like he was doing favors, watch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do you want?” said Zzt. "If it's successful, we'd even get more pay and bonu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Look, I’m busy. You see these wrec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want the load of a small mine car puller,”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barked a sharp, sarcastic laugh. “There's one. Blew up yesterday down at the transshipment area. Take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bladed vehicle had its whole canopy blown off and the green bloodstains had dried on its panel. It s interior wiring was char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I want is a small pulling truck,” said Terl. “A simple one.” Zzt went back to throwing tools and parts around. A couple narrowly misse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got a requisition?” said Zz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began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thought so,” said Zzt. He stopped and looked at Terl. “You sure you haven't got anything to do with this pay c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Rumor around you were talking to the Planet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Routine secur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attacked the wrecked, bladed vehicle with a hammer to remove the remains of its pressure canop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lked away. Leverage. He had no lever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deep gloom he stood in a hallway between domes, lost in thought. He did have a solution of sorts. And there were signs of unrest. He made a sudden deci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compound intercomm was near to hand. He took hold of it and called Nump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ere, Your Planetship. Could I have an appointment in about an hour?... I have something to show you...Thank you, Your Planetship. One hou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ung up, pulled his face mask off a belt hook, donned it, and went outside. Soft snowflakes were drifting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the cage he went straight over to the far end of the flexirope and unti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been working at the instruction machine and he watched Terl warily. Terl, coiling up the rope, did not fail to notice that the man-thing was now using the chair to sit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bit arrogant but it was good news, really. The thing had one of its hides rigged to the bars to keep snow off a sleeping place. There was another one tented over the machine and work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yanked at the rope. “Come along,”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promised I could build a fire. Are we going out to get firewood?” ask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yanked on the rope and forced Jonnie to follow him. He went straight to the old Chinko offices and booted open the door. Jonnie looked around the place with interest. They were not inside the domes. This was an air-filled place. Dust lay in a blanket and stirred as they walked through the interior. There were papers scattered about, even books. There were charts on the walls. Jonnie saw that this was where the desk and chair had come from, for many just like them stood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opened a locker and brought out a face mask and bottle. He hauled Jonnie close to him and slammed the mask over his 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batted it off. It was quite large. It was also full of dust. Jonnie found a rag in the locker and wiped the mask out. He examined the fastenings and discovered they were adjust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rummaging around and finally came up with a small pump. He put a fresh power cartridge in the pump, connected it to the bottle, and began filling it with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is this?” asked Jonnie. “Shut up, anim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it is supposed to work like yours, why do you have different bott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kept on pumping up the air bottle. Jonnie threw down the mask and sat down against the locker door, looking the other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mber eyes slitted. More mutiny, thought Terl. Leverage, leverage. He didn't have a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ll right,” said Terl, disgusted. “That is a Chinko air mask. Chinkos breathed air. You breathe air. You have to have it to go in the compound or you'll die. My bottles contain proper breathe-gas and the compound domes are filled with breathe-gas, not air. Now, satisf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can't breathe air,”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controlled himself. “You can't breathe breathe-gas! Psychlos come from a proper planet that has proper breathe-gas. You, animal, would die there. Put on that Chinko mas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id the Chinkos have to wear these in the comp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thought I told you.” “Where are the Chink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re, were,” said Terl, thinking he was correcting the thing's grammar. It already spoke with an accent. High and squeaky, too. Not a proper bass, irrita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re not here anymore?” Terl was about to tell him to shut up when a streak of sadism took over. “No, they're not here anymore! The Chinkos are dead - the whole race of them. And you know why? Because they tried to strike. They refused to work and do as they were to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h,” said Jonnie. It came together for him. One more piece of evidence that added up to the smoke on the belt buckle design. The Chinkos had been another race; they had worked long and hard for the Psychlos; their reward had been extermination. It bore out his estimate of the Psychlo charac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round at the shambles; the Chinkos must have been killed a long time a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ee this gauge?” said Terl, pointing to the air bottle he had now fil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registers one-zero-zero when the bottle is full. As it is used up, this needle goes down. When it gets as low as five you're in trouble and will run out of air. There's an hour of air in the bottle. Watch the gau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eems like there should be two bottles and one should carry the pump,”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ooked at the air bottle and saw it had clamps on it for a mate and there was a pocket for the pump. He had not bothered to look at the labels and directions on the bott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hut up, animal,” Terl said. But he filled a second bottle, joined it to the first, and put the pump in the slot between them. Roughly he put the mask and rig on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w hear me, animal,” said Terl. “We are going inside the compound and I am going to talk to a very important executive, His Planetship himself. You are to speak not one word and you are going to do exactly what you are told to do. Understand, anim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him through the Chinko facepl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you don't obey,” said Terl, “all I have to do is pull your face mask loose and you'll go into convulsions." Terl didn't like the look he always got from those ice-blue eyes. He yanked the lead r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Let's go, anim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mph was nervous. He looked at Terl uncertainly as the security chief ent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utiny?” said Numph. “Not so far,”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do you have there?” said Nump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yanked on the lead rope to pull Jonnie from behind him. “I wanted to show you the man-thing,"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mph sat forward at his desk and stared. A nearly naked, unfurred animal. Two arms, two legs. Yes, there was fur. On its head and lower face. Strange ice-blue eyes. “Don't let it pee on the floor,” said Nump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Look at its hands,” said Terl. “Manually adep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sure there's no mutiny?” said Numph. “The news was released this morning. I haven't heard any response from two continents yet, the minesites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probably aren't very pleased, but no mutiny yet. If you look at these ha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watch the ore output carefully,” said Numph. “They might try to cut that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on't mean anything. We're pretty short of personnel,”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 are no maintenance mechanics left in transport. They've all been transferred to operations to up produ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told there's widespread unemployment on the home planet. Maybe I should pull in more personn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ighed. Bumbling fool. “With reduced pay and no bonuses and this planet being as awful as it is, I shouldn't think you'd get many takers. Now this animal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that's so. I should have brought in more personnel before we cut the pay. You sure there's no muti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plunged. “Well, the best way to halt a mutiny is to promise upped production. And within a year, I think we can replace fifty percent of our outside machine and vehicle operators with these.” Damn, he wasn't getting thr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hasn't peed on the floor, has it?” said Numph, leaning forward to look. “Really, that thing smells b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these untanned hides it wears. It doesn't have any proper cloth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Clothes? Would it wear cloth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I believe it would, Your Planetship. All it has right now is hides. As a matter of fact, I have a couple of requisitions here-' He advanced to the desk and laid them there for signature. Leverage, leverage. He didn't have any leverage on this foo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just had this place cleaned,” said Numph. “Now it will have to be ventilated thoroughly. What are these things?” he added, looking at the requisi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wanted a demonstration that this man-thing could operate machines. One of those is for general supplies and the other is for a vehic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re marked 'urg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we have to raise hope fast if we want to avoid a muti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s so.” Numph was reading the whole requisition form even though he had seen thousands of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tood patiently. Every detail of this interior was being taken in. The breathe-gas ports, the material of the dome, the strips that held it toge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se Psychlos didn't wear masks inside, and for the first time he was seeing their faces. They were almost human faces except they had bones for eyebrows and eyelids and lips. They had amber orb eyes like those of wolves. He was beginning to be able to read their emotions as they related to their express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they had come down the compound halls they had passed several Psychlos, and these had looked at him with curiosity, but they had looked at Terl with outright hostility. Apparently he had some special job or rank that wasn't popular. But then all the relationships among these people were hostile, one to an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mph eventually looked up. “You really think one of those things could run a mach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said you wanted a demonstration,” said Terl. “I have to have a vehicle to trai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said Numph. “Then it isn't trained yet. So how do you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mn, thought Terl. This fool was worse than he had thought. But wa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something bothering Numph. There was something Numph was not talking about. The intuition of a security chief always sensed it. Leverage, leverage. If he could know this, maybe he'd have leverage. He'd have to keep his eyes and ears open. “It learned to operate an instruction machine very quickly, Your Planet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nstru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it can read and write its own language now, and can speak, read, and write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turned to Jonnie. “Greet His Planet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astened his eyes on Terl. He said no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peak!” said Terl loudly, and in an undertone added, “You want that face mask ripped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id, “I think Terl wants you to sign the requisitions so that I can be trained to operate a machine. If you ordered it, you should sig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s though he had said nothing at all. Numph was looking out the window, thinking about something. Then his nostrils flared. “That thing certainly stin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will be gone,” said Terl, “just as soon as I get the requisitions sig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yes,” said Numph. He dashed initials on the form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took them quickly and started to le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mph leaned forward and looked. “It didn't pee on the floor, di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d had no sleep and two fights already today, and he was in no mood for a thi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now was drifting down on a gray-white day, covering the half-wrecked, small, bladed vehicle, deepening on the broad expanse beyond the zoo. The man-thing looked utterly ridiculous in the huge Psychlo seat. Terl snor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irst fight had been over the uniform requisition. The clothing shop foreman- a mangy half-wit named Druk-had maintained that the requisition was forged: he had even said that knowing Terl he did not doubt it; and he had had the effrontery to verify it with an administrator. Then Druk had said he didn't have any uniforms that size and he wasn't in the habit of outfitting midgets and neither was the company. Cloth, yes, he had cloth. But it was executive clo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the animal had spoken up and said that under no circumstances would it wear purple. Terl had batted it. But it got up and said the same thing again. Leverage, leverage, damn not having leverage on this anim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erl had had an inspiration and had gone out to the old Chinko quarters and found a bale of the blue stuff the Chinkos had once worn. The tailor said it was trash, but he could think of no more argum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d taken an hour to hack out and fuse together two uniforms for the man-thing. And then it had refused to wear a regulation company buckle on the belt- almost had a fit in fact. Terl had had to go back to the Chinko quarters and dig around until he found what must have been an artifact- a small gold military buckle with an eagle and arrows on it. At least that made an impression on the man-thing. It s eyes had just about popped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econd fight had been with Zz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rst Zzt wouldn't talk at all. Then he finally condescended to look at the requisition. He pointed out that there were no registration numbers in the blanks provided and maintained that this authorized him to provide anything he cared to at his own discretion. He said Terl could have the wrecked bladed vehicle. It was a write-off but it still ran. That was what had brought on the actual blo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d hit Zzt hard and they had gone around and around for almost five minutes, blow and counterblow. Terl had finally tripped over a tool dolly and gotten himself kic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taken the wrecked bladed vehicle. He had to walk beside it, running it, to get it out through the garage atmosphere po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now had the animal on it and it looked like another f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s this green stuff all over the seat and floor?” said Jonnie. The gently falling snow was covering it but it turned patches of the snow pale green as it dissol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first Terl wasn't going to ans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his sadistic streak got the better of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s blood.” “It isn't 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sychlo blood isn't red; it's real blood and it's a proper color- green. Now shut up, animal. I’m going to tell you h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s all this charred stuff around the edges of this big circle?” And Jonnie pointed to the edges where the canopy had once b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it him. Jonnie almost flew off the huge high seat where he had been standing. But with some agility he caught hold of a roll bar and didn't f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have to know,” said Jonnie when he caught his breath. “How can I be sure somebody didn't press the wrong button and blow this thing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ighed. The arms of the man-thing weren't long enough to reach the controls and he'd have to stand up on the floor plates to run it. “They didn't push any wrong button. It just blew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how? Something must have made it blow up.” Then he realized that this was the vehicle that had killed a Psychlo down on the landing field. He himself had heard it explo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pushed away some snow and sat down on the seat and looked the other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ll right!” snarled Terl. “When these vehicles are run by Psychlo operators they have a transparent hood over them. That is needed for breathe-gas. You won't be using any canopy or breathe-gas, animal, so it won't b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but why did it blow up? I have to know if I’m going to run the 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ighed, long and shudderingly. Exasperation made his fangs grate. The animal was sitting there looking the other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eathe-gas," said Terl, “was under the canopy. They were loading gold ore and it must have had a trace of uranium in it. There must have been a leak in the canopy or a crack and the breathe-gas touched the uranium and explo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ranium? Urani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re pronouncing it wrong. It's urani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ow do you say it in Engli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 enough. “How the crap nebula would I know?” snappe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arefully didn't smile. Uranium, uranium, he said to himself. It blew up breathe-g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he had incidentally learned that Terl could not speak Engli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ich controls are which?”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mollified a trifle. At least the animal wasn't looking the other way. “This button stops it. Learn that button good, and if anything else goes wrong, push it. This bar turns it to the left, that one to the right. This lever lifts the front blade, that one tilts it, the next one angles it. The red button backs it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tood on the floor plates. He made the front blade lift, tilt, and angle, peering over the hood each time to see what was happening. Then he made the blade lift well up. “See that grove of trees over there?” said Terl. “Start it toward them, dead s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lked beside the vehicle. “Now stop it.” Jonnie did. “Now back it up.” Jonnie did. “Now go forward in a circle.” Jonnie d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though Terl seemed to think this was a small vehicle, the seat was fifteen feet off the ground. The blade was twenty feet wide. And when it started up it shook not only itself but the ground, such was its heavy po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w start pushing snow,” said Terl. “Just a couple of inches off the t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very difficult at first getting the blade to bite in varying degrees while the machine rolled forw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tched. It was cold. He had had no sleep. His fangs ached where Zzt had landed a good one. He clambered up on the vehicle and took Jonnie's rope and wrapped it around a roll bar, tying it at a distance where Jonnie wouldn't be able to get t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topped the vehicle, ready for a brea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 didn't Numph hear me speaking?” ask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hut up, anim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I have to know. Maybe my accent is too b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r accent is awful but that isn't the reason. You had a face mask on and Numph is a bit deaf.” This was a plain, outright security chief l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mph had been able to hear all right and the animal's face mask had not muffled his speech a bit. Numph had been distracted by something else. Something Terl didn't know. And the reason Terl had had no sleep was that he had spent the entire night rummaging through dispatches, records, and Numph's files trying to get to the bottom of it. Leverage. Leverage. That's what Terl needed. He had found nothing of importance, nothing at all. But there was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felt dead on his feet. He was going in to take a nap. “I have some reports to write,” said Terl. “You just keep this thing going around and practice with it. I’ll be out so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took a button camera out of his pocket and stuck it on the after roll bar, out of the animal's reach. “Don't get any ideas. This vehicle only goes at a walk.” And he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 nap, aided by a heavy shot of kerbango, was a bit longer than he intended, and it was nearly dark when he came lumbering hurriedly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opped and stared. The practice field was all chewed up. But that wasn't the amazing thing. The animal had neatly knocked down half a dozen trees and pushed them all the way up the hill to the cage where they were now stacked. More- he had used the blade drop to slice up the trees into sections a few feet long and slit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nimal was sitting on the seat now, hunkered down out of the keening wind that had sprung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untied the rope and Jonnie stood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s that all about?” said Terl, pointing at the chopped-up tre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Firewood,” said Jonnie. “Now that I’m untied I will carry some into the c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Firew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Let's say I’m tired of a diet of raw rat, my fri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night, having eaten his first cooked food in months and thawing the winter chill from his bones before the pleasant fire on the cage floor, Jonnie heaved a sigh of relie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w clothes were hung up on sticks to dry. He sat cross-legged, digging into his pou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rew out the gold metal disc and then he reached for the gold belt buckle he had just acquired. He studied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ird with the arrows was essentially the same on each one. And now he could read the squigg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isc said, "The United States of Americ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elt buckle said, "The United States Air For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his people long ago had been a nation. And it had had a force of some sort devoted to the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sychlos wore belt buckles that said they were members of the Intergalactic Mining Compa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smile that would have frightened Terl had he seen it, Jonnie supposed that he was as of this minute a member, the only member, of the United States Air For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ut the buckle carefully under a piece of robe he used for a pillow and lay for a long time looking at the dancing fla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ighty planet Psychlo, “king of the galaxies,” basked beneath the forceful rays of triple su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urier stood to the side of Intergalactic’s transshipment receipt area, waiting. Above him the mauve skies domed the purple hillsides of the horizon. All about him spread the smoke-spewing factories, the power lines, the tense and crackling might of the company. Machines and vehicles boiled in purposeful turmoil throughout the multilayered roads and plains of the vast compound. In the distance lay the pyramidal shapes of the Imperial City. Spotted among the outlying hills were the compounds of many other companies- factories that spewed out their products to whole galax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 would be elsewhere? thought the courier. He sat astride his small ground-go, momentarily idle in his daily rounds, waiting. Who would want to live and toil on some forgotten light- gravity planet, wearing a mask, working under domes, driving pressurized vehicles, digging in alien soil? Or, drafted, fighting some war on territory nobody cared about anyway? Not this Psychlo, that was for s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hrieking whistle pierced the day: the warning signal to get clear of the transshipment receipt platform, chasing away a fleet of blade, brush, and vacuum vehicles that had been clearing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urier automatically checked his own proximity. Good, he was outside the danger ar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twork of lines and cables about the platform hummed. Then they shrieked into a crescendo that ended with a roaring explo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ns of ore materialized on the platform surface, teleported in an instant across the galax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urier gazed through the momentarily ionized air. Look at that. The incoming ore had a crust of whitish substance overlying it. The courier had seen it before from time to time. Somebody said it was called “snow.” Trickles of water took the place of the flakes. Imagine having to work and live on a crazy planet like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ll-clear signal sounded and the courier gunned his ground-go forward to the new ore heap. The receipt foreman rumbled out to the new pile of 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Look at that,” said the couri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eceipt foreman had seen it all, knew it all, and held junior couriers in contempt. “It’s bauxite, not s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had some snow on it when it lan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eceipt foreman scrambled over to the right side of the pile and fished around. He brought up a small dispatch box. Standing on the ore, he noted the box number on his clipboard and then brought it over to the couri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lade vehicles were charging in on the new pile. The receipt foreman impatiently handed the clipboard to the courier, who signed. The box was thrown at him. He threw back the clipboard and it caught the receipt foreman on his massive ch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urier gunned his ground-go and swiftly threaded his way through the incoming machines, speeding toward the Intergalactic Central Administration Comp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few minutes later a clerk, carrying the box, walked into the office of Zafin, Junior Assistant to the Deputy Director for Secondary Uninhabited Planets. The office was little more than a cubicle, for space at Intergalactic Central housed three hundred thousand administrative personn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afin was a young ambitious executive. “What's that box doing wet?”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lerk, who was about to set it down among papers, hastily withdrew it, got out a cloth, and dried it. He looked at the label. “It’s from Earth; must be raining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ypical,” said Zafin. "Where's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lerk tactfully hit a projector button and a chart flared on the wall. The clerk shifted the focus, peered, and then put a claw on a small d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afin wasn't bothering to look. He had opened the dispatch box and was sorting the dispatches to different departments under him, zipping an initial on those that required it. He was almost finished when he held up a dispatch that required some work and couldn't just be initialed. He looked at it with distas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reen flashed urgent,” said Zafin. The clerk took it apologetically and read it. It s just a request for inform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oo high a priority,” said Zafin. He took it back. “Here we have three wars in progress and somebody from...w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Earth,” said the cle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o sen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lerk took the dispatch back and looked. “A security chief named...name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s his reco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lerk put his talons on a button console and a wall slot clattered and then spat out a folder. The clerk handed it 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erl,” said Zafin. He frowned, thinking. “Haven't I heard that name bef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lerk took back the folder and looked at it. “He requested a transfer about five months ago our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teel trap brain,” said Zafin. “That's me.” And he meant it. He took the folder back. “Never forget a name.” He leafed through the papers. “Must be a dead, dull place, Earth. And now a dispatch with wrong prior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lerk took the folder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afin frowned. “Well, where's the dispat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n your desk, Your Hon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afin looked at it. “He wants to know what connections...Numph? Nump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lerk worked the console and a screen flashed. "Intergalactic Director, Ea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is Terl wants to know what connections he has in the main office,” said Zaf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lerk pushed some more buttons. The screen flashed. The clerk said, “He's the uncle of Nipe, Assistant Director of Accounting for Secondary Plane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write it on the dispatch and send it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also marked confidential,” said the cle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mark it confidential,” said Zafin. He sat back, thinking. He turned his chair and looked out the window at the distant city. The breeze was cool and pleasant. It dissipated some of his irrit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afin turned back to his desk. “Well, we won't discipline this what's-his-n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aid the cle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aid Zafin. “Just put it in his record that he assigns too high priorities to nonsense. He's simply young and ambitious and doesn't know much about being an executive. We don't need a lot of excess and incorrect administration around here! You understand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lerk said that he did and backed out with the box and its contents. He wrote into Terl's record, “Assigns too high priorities to nonsense; young, ambitious, and unskilled as an executive. Ignore further communic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lerk grinned wickedly in his own little cubicle as he realized the description also fit Zafin. He put the answer to Terl's dispatch on it in a precise, clerkly calligraphy and didn't even bother to file a copy. In a few days it would be teleported back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a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ighty, imperious, and arrogant world of Psychlo hummed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ay for the demonstration had arrived and Terl went into a flurry of activ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p early, he had again put the animal through its paces. He had made it drive the blade machine up and down and up and down and around and around. Terl had pushed it so hard that the machine had finally run out of fuel. Well, he could fix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ent to see Zz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don't have a requisition,”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it's just a fuel cartrid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know, I know. But I have to account for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grated his fangs. Leverage, leverage, all was leverage, and he didn't have anything at all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Zzt halted what he was doing. There was a flicker of a smile on his mouthbones. It made Terl suspicious. “Tell you what I will do,” said Zzt. “After all, you did give up five recon drones. I’ll just check out that blade mach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put on a face mask and Terl followed him out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nimal was sitting on the machine, collared, the lead rope firmly fastened to a roll bar. It was kind of bluish and shivering in the bitter wind of late winter. Terl ignor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ood popped up as Zzt released the catches. "I’ll just make sure it's all functional,” he said, his voice muffled by his face mask and further muffled because his head was in the motor mounts. “Old mach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a wrecked machine,”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yes, yes,” said Zzt, busily pulling and pushing connections. “But you got it, didn't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nimal was watching everything Zzt did. It was standing there on the top edge of the instrument panel looking down. “You left a wire loose,” said the anim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h, so I did,” said Zzt. “You talk?” “I think you heard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I did hear you,” said Zzt. “And I also heard no proper, polite phra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norted. “It’s just an animal. What do you mean, polite phrases? To a mechan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there,” said Zzt, ignoring Terl. “I think that will be fine in there.” He pulled out a power cartridge and shoved it into the casing and screwed on the cap. “Start it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reached over and pushed a button and the machine seemed to run all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turned it off for him. “I understand you're giving some kind of a demonstration today. I never seen no animal drive. Mind if I come out and wat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eyed him. He didn't have any leverage on Zzt and all this cooperation and interest was out of character. But he couldn't put a talon on anything wrong. “Come ahead,” he grunted. “It’ll take place here in an hou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ould kick himself later, but right now he had a lot on his m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Could I get warmed up?”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hut up, animal,” said Terl, and he rushed off into the comp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rvously Terl waited in the outer office of Numph. One of the clerks had announced him but there had been no invitation to en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nally, after forty-five minutes, he scowled another clerk into announcing him again and this time he was signaled to en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mph had nothing on his desk but a saucepan of kerbango. He was looking at the mountain view through the canopy wall. Terl scratched his belt to make a small noise. Numph eventually turned around and gave him an absent loo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demonstration you ordered can take place right away,” said Terl. “Everything is all ready, Your Planet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oes this have a project number?” said Nump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stily made up a number. “Project thirty-nine A, Your Planet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thought that had to do with new site recruit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d saved himself by adding an A, which no projects had. “That was probably thirty-nine. This is thirty-nine A. Substitution of personn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h, yes. Transferring more personnel from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Your Planetship. You remember the animal, of cou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collection cut into Numph's fog. “Ah, yes. The animal.” And he just sat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verage, leverage, thought Terl. He had no leverage on this old fool. He had combed the offices inside and out and could find none. The home office had merely said he was the uncle of Nipe, Assistant Director of Accounting for Secondary Planets. All this meant, apparently, was that he had his job by influence and was a known incompetent. At least that was all Terl could make out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bviously, Numph was not going to stir. Terl could see his plans crumbling. He would wind up just vaporizing that damned animal and forgetting it. And all for lack of lever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hind his impassive face, Terl was thinking so hard sparks were flashing intern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afraid,” said Numph,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stily Terl interrupted. Don't let him say it. Don't let him condemn me to this planet! The inspiration was on his lips in a miraculous bypass of his thin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ave you heard from your nephew lately?” he said. He meant it socially. He was about to add a lie that he had known Nipe in schoo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 effect was out of proportion. Numph jerked forward and looked at him closely. It was not much of a jerk. But it was enough. There was something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aid nothing. Numph kept looking at him, seeming to wait. Was Numph afraid? He had started to say so, but that was a figure of spee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s no reason to be afraid of the animal,” said Terl, smoothly, easily, deliberately misinterpreting things. “It doesn't bite or scrat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mph just kept on sitting there. But what was that in his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ordered the demonstration and it's all ready, Your Planet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h, yes. The demonstr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you'll just get a mask and come out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h, yes. Of cou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Intergalactic head of the planet drank off the kerbango in steady gulps, got up, and took his face mask off the w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ent into the hall and signaled some of his staff to put on their breathe-masks and follow, and then, with many slit-eyed, darting glances at Terl, he walked with him to the outside air. A mystified Terl was jubilant nevertheless. The old fellow positively reeked with fear. The plan was going to come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t high on the blade machine. The aching cold wind blew puffs of snow, momentarily obscuring the compound. Jonnie's attention was caught by the approaching crowd. Their combined footfalls made the earth sha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lace chosen for the demonstration was a small plateau jutting out from the compound. It was a few thousand square feet in extent but ended in a sharp-edged cliff that dropped more than two hundred feet into a ravine. There was room to maneuver but one had to stay away from that ed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came stomping toward him through the light snow. He stepped up on a lower frame of the blade machine to put his huge face near Jonn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ee that crowd?”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them. They were gathered by the compound. Zzt was over to their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ee this speaker?” said Terl. He jostled a speaking-horn thing in his hand. He had used it before in the dril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ee this blaster?” said Terl, and he patted a belt handgun he had buckled on, a huge 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you do one thing wrong,” said Terl, “or foul up in any way, I will gun you right off that rig. You'll be very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lattered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reached up and made sure the leash was secure; he had wrapped it around the roll bar and welded the end to the rear bumper. It didn't leave much room for Jonnie to move. His instructions had gone unheard by the small crowd. Now Terl approached them and turned, stood with his huge feet apart, seemed to swell, and yelled, “Start it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tarted it up. He felt uneasy; a sixth sense was biting him, like when you had a puma behind you that you hadn't seen. It wasn't Terl's threats. It was something else. He looked over the crow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Raise the blade!” roared Terl, through the hor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id. “Lower the blade!” Jonnie did. “Roll it ahead.” Jonnie did. “Back it up.” Jonnie d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Put it in a circle.” Jonnie d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w build a mound of snow from all ang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tarted maneuvering, handling the controls, taking light scrapes of snow, pushing them to a center. He was doing better than just making a mound; he was building a square-sided pile and leveling off its top. He worked rapidly, backing up, pushing in more snow. The precisely geometric mound took sha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just one more run to make inward, a run that would carry him toward the cliff a few hundred feet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the controls did not respond. There had been a prolonged whirring whine in the guts of the control box. And every knob and lever on the control panel went sl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lade machine yawed to the right, yawed to the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mmered at the slack controls. Nothing bit! The blade abruptly rose high in the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chine rumbled relentlessly forward and rose up to the top of the pile, almost somersaulted over backward. At the top, it slammed down flat. Then it almost did a forward flip as it went down the other 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rolling straight toward the cliff ed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punched the kill button time after time but it had no effect on the roaring eng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ought the controls. They stayed sl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ldly he looked back at the crowd. He got a fleeting impression of Zzt off to the side. The brute had something in its pa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trained at the collar that held him to this deadly mach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ugged at the flexirope. It was as unyielding as 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liff edge was coming near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manual blade control to his left, held by a hook. Jonnie fought to get the hook loose. If he could drop the blade it might stick and hold. The hook wouldn't let 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rabbed in his pocket for a fire flint and banged the flint against the hook. The hook let go. By its own weight the scraper blade came down in a swooping arc and gouged into the rocky earth. The machine rocked and slow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small explosion under the hood. An instant later smoke shot up in the air. And a split second after that a roaring tongue of flame r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liff edge was only a few feet away. Jonnie stared at it for an instant through the growing sheets of flame. The machine edged forward, buckling its scraper bla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hirled to the roll bar behind him. The flexirope was wrapped around and around it. Pressing the rope against the metal he attacked it with the flint. He had tried it before with no success. But on the verge of being yanked in flames two hundred feet down, hope was all he had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back was getting scorched. He turned to face front. The instrument panel was beginning to glow red h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chine inched closer to the ed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mall explosions sounded as instruments burst. The searing metal of the panel's upper edge was glowing with h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rabbed what slack he had on the flexirope and held it against the red-hot metal edge. The rope began to me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took all his will power to hold his hands there. The flexirope dripped molten dro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chine teetered. At any moment the blade was going to go into vacant space to shoot the machine into thin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lexirope par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ent off the machine in a long dive and rol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shuddering groan, the last support of the blade snapped. Flames geysered. As though shot from a catapult, the machine leaped into empty sp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struck far below on the slope, bounced, plunged to a stop, and was consumed in f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pressed his burned hands into the cooling s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looking for Zz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the machine finally went over, Terl had looked around in sudden suspicion. But Zzt wasn't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rowd had laughed. Especially at the last part of it when the machine went. And their laughter was like daggers in Terl's 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mph just stood there, shaking his head. He seemed almost cheerful when he commented to Terl, “Well, just shows you what animals can do.” Only then had he laughed. “They pee on the fl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drifted back to their offices and Terl was now searching the transport compound. In the underground floors, he walked past rows and rows of out-of-use vehicles, battle planes, trucks, blade scrapers...yes, and ground cars, some of them quite posh. It had not struck him before how villainous was Zzt's pawing off on him of that old wreck of a Mark 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earched fruitlessly for half an hour and then decided to try the repair room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ething, he stomped into it and stared a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earbones picked up a tiny whisper of metal on met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knew that sound. It was the safety slide being pulled back on a bl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tand right there,” said Zzt. “Keep your paws well away from your belt g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turned. Zzt had been standing just inside a dark tool loc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boiling. “You installed a remote control when you 'fixed' that mo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 not?” said Zzt. “And a remote destruct charge as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incredulous. “You admi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witnesses here. Your word, my word. Means no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it was your own mach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ritten off. Plenty of machines.” “But why did you d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thought it was pretty clever, actually.” He stepped forward, holding the long-barreled blast gun in one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w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let our pay and bonuses be cut. If you didn't do it, you let it be d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look, if I could make animal operators, profits would come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s your idea.” It 's a good idea!” snappe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ll right. I’ll be frank. You ever try to keep machines going without mechanics? Your animal operators would have just messed up equipment. One just did, didn'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messed that up,” said Terl. “You realize that if this occurred on your report, you'd be out of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won't occur on my report. There are no witnesses. Numph even saw me walk off before the thing went wild. He would never forward the report. Besides, they all thought it was fun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Lots of things can be funny,”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motioned with the blaster barrel. “Why don't you just walk out of here and have a nice cr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verage. Leverage, thought Terl. He was fresh out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eft the gar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a mound of misery in the c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nster had pitched him in there before going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cold but Jonnie could not hold a flint in his hands to start a fire. His fingers were a mass of blisters. And somehow, right then, he didn't want much to do with f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face was scorched, eyebrows and beard singed away. Some of his hair was gone. The old Chinko uniform cloth must have been fireproof- it had not ignited or melted, thus saving body bur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less the Chinkos. Poor devils. With their polite phrases and brightness they had yet been extermin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 one lesson to be learned. Anyone who befriended or sought to cooperate with the Psychlos was doomed from the begin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d not made one motion in the direction of that burning vehicle to salvage him, knowing he was tied to it. Compassion and decency were no part of the Psychlo character. Terl had even had a gun and could have shot the flexirope in ha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elt the ground rumble. The monster was in the cage. A boot toe turned him over. Slitted, amber eyes appraise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ll live,” grunted Terl indifferently. “How long will it take you to get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id nothing. He just looked up at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re stupid,” said Terl. “You don't know anything about remote contro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what could I have done, tied to the seat?”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the bastard, put a remote control under the hood. And a firebom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ow was I supposed to see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could have inspec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miled thinly. “Tied to the ca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know now. When we do it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 won't be any 'again,' "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oomed over him, looking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t under these conditions,”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hut up, anim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ake off this collar. My neck is bur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ooked at the frayed flexirope. He went out of the cage and came back with a small welding unit and a new coil of rope. It wasn't flexirope. It was thinner and metallic. He burned off the old rope and welded the new one on, ignoring Jonnie's effort to twist away from the flame. He fixed the far end of the new rope into a loop and dropped it over a high cage bar out of rea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Jonnie's eyes burning holes in his back, Terl went out of the cage and locked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rapped himself in the dirty fur of a robe and lay in sodden misery beneath the newly fallen s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Part IV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d been a very bad winter in the mountains; snowslides had early blocked the passes into the high mead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sat quietly and forlornly in front of the council in the courthouse. The wind whined and moaned through the gaps in the walls, and the fire that had been built in the center of the room sent harried palls of smoke into the faces of the counc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rson Staffor lay very ill in a nearby hut. The winter had sapped what little vitality he had and his place was taken by the older Jimson man they were now calling parson. Jimson was flanked by an elder named Clay and by Brown Limper Staffor, who seemed to be acting as a council member even though he was far too young and clubfooted-he had begun to sit in for Parson Staffor when he became ill and had just stayed on, grown into a council member now. The three men sat on an old ben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across the fire from them, was not paying much attention. She had had a horrible nightmare two nights ago- a nightmare that had yanked her, sweating, out of sleep and left her trembling ever since. She had dreamed that Jonnie had been consumed in fire. He had been calling her name and it still sounded in her 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just plain foolishness,” Parson Jimson was saying to her. “There are three young men who want to marry you and you have no right whatever to refuse them. They village population is dwindling in size; only thirty have survived the winter. This is not a time to be thinking only of your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numbly realized he was talking to her. She made an effort to gather the words in: something about population. Two babies had been born that winter and two babies had died. The young men had not driven many cattle up from the plains before the pass closed and the village was half-starved. If Jonnie had been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en spring comes,” said Chrissie, "I’m going down on the plains to fin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no shock to the council. They had heard her say it several times since Jonnie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looked through the smoke at her. He had a faint sneer on his thin lips. The council tolerated him because he didn't ever say much and because he brought them water and food when meetings were too long. But he couldn't resist. “We all know Jonnie must be dead. The monsters must have go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imson and Clay frowned at him. He had been the one who brought to their attention the fact that Chrissie refused to marry any of the young men. Clay wondered whether Brown Limper didn't have a personal stake in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rallied from her misery. “His horses didn't come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aybe the monsters got them, too,” said Brown Lim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id not believe there were any monsters,” said Chrissie. “He went to find the Great Village of the leg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there are monsters, all right,” said Jimson. “It is blasphemy to doubt the lege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n,” said Chrissie, “why don't they come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mountains are holy,” said Jim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snow,” said Brown Limper, “closed the passes before the horses could come home. That is, if the monsters didn't get them,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lder men looked at him, frowning him to sil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said Parson Jimson, “you are to put aside this foolishness and permit the young men to court you. It is quite obvious that Jonnie Goodboy Tyler is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en the year has gone by,” said Chrissie, “I shall go down to the pla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said Clay, “this is simply a suicidal id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looked into the fire. Jonnie's scream echoed in her ears from the nightmare. It was completely true, what they said: she did not want to live if Jonnie was dead. And then the sound of the scream died away and she seemed to hear him whisper her name. She looked up with a trace of defi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 is not dead,” said Chriss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hree council members looked at each other. They had not prevailed. They would try again some other 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ignored her and fell to discussing the fact that Parson Staffor wanted a funeral when he died. There wouldn't be much in the way of food and there were problems of digging in the frozen ground. Of course he was entitled to a funeral, for he had been parson and maybe even mayor for many years. But there were problem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realized she was dismissed, and she got up, eyes red with more than smoke, and walked to the courthous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wrapped the bearskin more tightly about her and looked up at the wintry sky. When the constellation was in that same place in spring she would go. The wind was cutting keen and she pulled the bearskin even tighter. Jonnie had given her the bearskin and she fingered it. She would get busy and make him some new buckskin clothes. She would prepare packs. She would not let them eat the last two hor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the time came she would be all ready to go. And she would 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blast of wind from Highpeak chilled her, mocked her. Nevertheless, when the time came she would 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in a furious burst of activity. He hardly slept. He left the kerbango alone. The doom of years of exile on this cursed planet haunted him; each time he slowed his pace he collided with the horrible thought and it jabbed him into even greater effor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verage, leverage! He conceived himself to be a pauper in lever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a few things on employees here and there, but they were minor things: peccadillos with some of the Psychlo female clerks, drunkenness on the job leading to breakage, tapes of mutterings about foremen, personal letters smuggled into the teleportation of ore, but nothing big. This was not the kind of thing personal fortunes were easily built from. Yet here were thousands of Psychlos, and his experience as a security officer told him the odds in favor of finding blackmail material were large. The company did not hire angels. It hired miners and mining administrators and it hired them tough; in some cases, particularly on a planet like this- no favored spot- the company even winked at taking on ex-criminals. It was a criticism of himself, no less, that he could not get more blackmail than he h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Numph. Now there was one. He had potential leverage on Numph b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did not know what it was. He knew it had something to do with the nephew Nipe in home office accounting. But Terl could not dig out what it really was. And so he dared not push it. The risk lay in pretending to be wise to it and then, by some slip, revealing he didn't have the data. The leverage would go up in smoke, for Numph would know Terl had nothing. So he had to use it so sparingly that it was almost no use at all. Bl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the days and weeks of winter went on, a new factor arose. His requests for information from the home planet were not being answered. Only that one scrap about Nipe, that was all. It was a trifle frightening. No answers. He could send green flash urgents until he wore out his pen and there wasn't even an acknowledg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even become sly and reported the discovery of a nonexistent hoard of arms. Actually it was just a cou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muzzle-loading bronze cannon some workman had dug up in a minesite on the overseas continent. But Terl had worded the report in such a way that it was alarming, although it could be retracted with no damage to himself: a routine, essential report. And no acknowledgment had come back. N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investigated furiously to see whether other departmental reports got like treatment- they didn't. He had considered the possibility that Numph was removing reports from the teleportation box. Numph was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me office knew he existed, that was for sure. They had confirmed the additional ten-year duty stretch, had noted Numph's commendation affirmative, and had added the clause of company optional extension. So they knew he was alive, and there could not possibly be any action being taken against him or he would have intercepted interrogatories about himself. There had been n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ithout any hope of home office cooperation, it was obviously up to Terl to dig himself out. The ancient security maxim was ever present in his mind now: where a situation is needed but doesn't exist, make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pockets bulged with button cameras and his skill in hiding them was expert. Every picto-recorder he could lay his paws on lined the shelves of his office- and he kept his door loc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now he was glued to a scope, observing the garage interior. He was waiting for Zzt to go to lunch. In his belt Terl had the duplicate keys to the gar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pen beside him was the book of company regulations relating to the conduct of personnel (Security Volume 989), and it was open to Article 34a-IV (Uniform Code of Penalt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rticle said: “Wherein and whereas theft viciously affects profits...” and there followed five pages of company theft penalties, “...and whereas and wherefore company personnel also have rights to their monies, bonuses, and possessions...” and there followed one page of different aspects of it, “...the theft of personal monies from the quarters of employees by employees, when duly evidenced, shall carry the penalty of vaporiz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 the key to Terl's present operation. It didn't say theft went on record. It didn't say a word about when it happened as related to when it was to be punished. The key items were “when duly evidenced” and “vaporization.” There was no judicial vaporization chamber on this planet, but that was no barrier. A blast gun could vaporize anyone with great thorough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ere two other clauses in that book that were important: “All company executives of whatever grade shall uphold these regulations”; and “The enforcement of all such regulations shall be vested in the security officers, their assistants, deputies, and personnel.” The earlier one included Numph-he could not even squeak. The latter one meant Terl, the sole and only security officer- or deputy or assistant or personnel- on this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d spot-watched Zzt for a couple of days now and he knew where he kept his dirty workcoats and ca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a, Zzt was leaving. Terl waited to make sure the transport chief did not come back because he had forgotten something. Good. He was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speed, but not to betray himself or alarm anyone by rushing if met in the halls, Terl went to the gar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et himself in with a duplicate key and went directly to the washroom. He took down a dirty workcoat and cap. He let himself out and locked the door behin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days now Terl had also watched, with an artfully concealed button camera, the room of the smaller Chamco brother. He had found what he wanted. After work, the smaller Chamco brother habitually changed from his mine clothes in his room and put on a long coat he affected for dinner and an evening's gambling in the recreation area. More: the smaller Chamco brother always put and kept his cash in the cup of an antique drinking horn that hung on the wall of his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now scanned the minesite patiently. He finally spotted the smaller Chamco brother exiting from the compound, finished with lunch, and boarding the bus to the teleportation transshipment area where he worked. Good. Terl also scanned the compound corridors. They were empty in the berthing areas during work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orking fast, Terl looked from a stilled picto-recorder frame of Zzt to the mirror before him and began to apply makeup. He thickened his eyebones, added length to his fangs, roughed the fur on his cheeks, and labored to get the resemblance exact. What a master of skills one had to be in secur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de up, he donned the workcoat and c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ok five hundred credits in bills from his own wallet. The top one he marked: “Good luck!” very plainly. He scribbled several different names on it with different pe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onnected a remote control to a picto-recorder that was registering the Chamco room, checked everything, and checked the mirror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more look at the live view of the garage. Yes, Zzt was back, puttering around with a big motor. That would keep him busy for a whi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ped down the corridors of the berthing compound. He entered the smaller Chamco brother's room with a passkey. He checked the drinking horn on the wall. Yes, it had money in it. He put in the five hundred credits. He went back to the door. Rea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uched the remote control in his pocket, imitating the rolling walk of Zzt, he went over to the drinking horn and with stealthy movements took out the five hundred credits, looked around as though fearful of being observed, counted the money- the marked bill plainly in view- and then crept out of the room, closing and locking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berthing attendant saw him from a distance and he duc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ot back to his room and swiftly removed the makeup. He put the five hundred credits back in his wall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the screen showed him Zzt had gone for dinner, he returned the cap and workcoat to the wash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ack in his own quarters, Terl rubbed his pa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verage. Leverage. Stage one of this lever was done, and he was going to pull it and 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night that was long remembered by the employees in the recreation area of the minesi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not unused to seeing Terl drunk, but tonight- well! The attendant shoveled panful after panful of kerbango at him and he took them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d begun the evening looking depressed, and that was understandable since he wasn't very popular lately- if he ever had been. Char had watched him slit-eyed for a while, but Terl was obviously just bent on getting drunk. Finally Terl seemed to rouse himself and did a bit of paw-gripping- a game whose object was to see which player couldn't stand it any more and let go- with some of the mine managers. Terl had lost in every case; he was getting drunker and drun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now Terl was heckling the smaller Chamco brother into a game of rings. It was a gambling game. A player took a ring and put it on the back of the paw and then with the other paw snapped it off and sailed it at a board. The board had pegs with numbers, the bigger numbers all around the edges. The one that got the biggest number won. Then stakes were put up again and another round occur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er Chamco brother hadn't wanted to take him on. Terl was usually very good at rings. Then his drunken condition became too alluring and the Chamco let himself be persua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started by putting up ten-credit bets- steep enough for the recreation area. Chamco got a ninety and Terl a sixt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insisted upon raising the bets and the Chamco couldn't refuse, of cou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ing shot by the smaller Chamco brother sizzled through the atmosphere and clanged over a four peg. The Chamco groaned. Anything could beat that. And lately he had been saving his money. When he got home- in just a few months now- he was going to buy a wife. And this bet had been thirty cred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ent through contortions of motions, put the ring on the back of his paw, sighted across it, and then with the other paw sent it like a ray blast at the board. A three! Terl lo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the winner, the smaller Chamco brother couldn't quit. And Terl had taken another pan of kerbango, leering around at the interested gallery, and upped the be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nlookers placed some side bets of their own. Terl was reeling drunk. He did have a reputation with this game, which made the odds lower, but he was so obviously drunk that he even faced the wrong direction and had to be turned in the right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er Chamco brother got fifty. Terl got two. “Ah, no, you don't quit now,” Terl said. “The winner can't quit.” His words were slurred. “I bet...l bet one hun -...hundred cred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with pay halved and bonuses gone, nobody was going to object to winning easy money, and the small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mco went al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udience roared at Terl's bungling as loss after loss occurred. And the smaller Chamco brother found himself standing there with four hundred fifty cred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reeled over to the attendant and got another saucepan of kerbango. As he drank it he went through his pockets, turning them out one by one. Finally he came up with a single bill, a bit crumpled and marked all over. “My good-luck money,” sobbe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urched over to the firing position in front of the board. "Chamco Two, just one more crap-little bet. You see this b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er Chamco brother looked the bill over. It was a good-luck bill. Mine employees taking off for far places after a final party sometimes exchanged good-luck bills. Everybody signed everybody else's bill. And this had a dozen signatures o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betting my good-luck bill,” said Terl. “But you got to promise you won't spend it and that you'll trade it back to me on payday if I...I los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er Chamco brother had gotten money-hungry by now. He was picking up nearly two weeks' pay, and the wage cuts had hurt. Yes, he'd promise to do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winner, the smaller Chamco brother went first. He had never been very good at rings. He fired and ouch! It was a one. Anything, but anything, would bea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tared at it. He went drunkenly forward and looked at it closely. He reeled back to the firing line, faced the wrong way, had to be turned, and then zip! He got off a sizzl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it the blank w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that, Terl passed out. The attendant, helped by the Chamcos and Char and couple of others, got Terl on a banquet serving trolley that groaned and bent. They wheeled him in a triumphal parade to his quarters, got the key out of his pocket, brought him in, and dumped him on the floor. They were pretty drunk, too, and they went away chanting the funeral dirge of the Psychlos in a most feeling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they were gone, Terl crawled to the door and closed and lock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taken counter-kerbango pills after dinner, and all he had to do now was get rid of the excess, which he did, tickling his throat with a talon over the wash bas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uietly then, with great satisfaction, he undressed and got into bed and had a beautiful sleep full of beautiful dreams concerning the beautiful future of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eard the monster enter the cage and close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 past few weeks Jonnie's hands and face had healed and his hair; eyebrows, and beard had grown out. His reflection in the water from the snow he had melted in a pan told him that. He couldn't see any scars on his hands but they still looked red where they had been bur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wrapped in a robe, facing away from the door, and he didn't look around. He had worked late with the instruction mach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Look over here, animal,” said Terl. “See what I brought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something different in the monster's voice. It seemed jovial if that were possible. Jonnie sat up and loo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holding up four rats by their tails. Lately the nearby rat population had been cut down and Terl had been shooting rabbits and bringing them in, a very welcome change indeed. Yet here were more rats and the monster thought it was a fav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ay down again. Terl threw the rats over by the fire. One wasn't quite dead and started to crawl away. Terl flashed his handgun from its holster and blew its head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t up. Terl was putting the gun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rouble with you, animal,” said Terl, “you have no sense of appreciation. Have you finished the discs on basic electronic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ctually, Jonnie had. Terl had brought the discs weeks ago, along with some discs on higher mathematics. He didn't bother to ans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ybody that could be fooled by remote controls couldn't ever really operate machines,” said Terl. He had harped on this before, omitting the truth that it was he who had been foo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here are some other texts. And you better wrap your rat brain around them if you ever expect to handle machines- mining machi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threw three books at him. They looked huge but they were featherweight. One hit Jonnie but he caught the other two. He looked at them. They were Psychlo texts, not Chinko translations. One was Control Systems for Beginning Engineers. Another was Electronic Chemistry. The third was Power and its Transmission. Jonnie wanted the books. Knowledge was the key out of captivity. But he put the books down and looked at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et those into your rat brain and you won't be sending machines over cliffs,” said Terl. Then he came nearer and sat down in the chair. He looked closely at Jonnie. “When are you really going to start coopera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knew this was a very dangerous monster, a monster that wanted something that hadn't been nam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aybe never,”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at back, watching Jonnie closely. “Well, never mind, animal. I see you pretty well recovered from your burns. Your fur is growing back.” Jonnie knew Terl had no interest in that and wondered what was coming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know, animal,” said Terl, “you sure had me fooled that first day.” Terl's eyes were watchful but he seemed to be just rambling along. “I thought you were four-legged!" He laughed very falsely. “It sure was a surprise when you fell apart into two animals.” He laughed again, amber eyes very cunning. “Wonder what happened to that ho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fore he could stop himself, Jonnie experienced a wave of sorrow over Windsplitter. He choked it off insta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ooked at him. Then he got up and wandered over to the cage door. To himself Terl was thinking: the horse is a key to this. He had been right. The animal was attached emotionally to that horse. Leverage, leverage. It came in many guises and its use was po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appeared to be laughing. “You sure had me fooled that first day. Well, I’ve got to be going. Get busy on those books, rat brain.” He went out. “That's a good one; ratbr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t staring after him. He knew he had betrayed something. And he knew Terl was up to something. But what? Was Windsplitter al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neasy, Jonnie built up the fire and began to look over the books. And then he was gripped in a sudden wave of excitement: he had found “uranium” listed in the index of Electronic Chemist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not at all surprised to see the smaller Chamco brother come nervously into his off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erl,” he said hesitantly. “You know that good-luck credit note you lost to me. Well, I won't be able to exchan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are you talking about?”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 good-luck credit note. You lost it to me and I promised to exchange it with you. I wanted to tell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ait a minute,” said Terl. He fished out his wallet and looked into it. “Hey, you're right. It isn't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lost it to me playing rings and I promised to exchange it back.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yes. I have some dim recollection of it. That was quite a night. I was drunk, I guess. What abou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er Chamco brother was nervous. But Terl seemed so open and pleasant he was emboldened. “Well, it's gone. Stol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tolen!” barke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Actually the five hundred credits I won and a hundred sixty-five more besides. The good-luck bill was am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y, now. Slow up. Stolen from w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y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got out an official pad and began to make notes. “About what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aybe yesterday. Last night I went to get some drinking money and I f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terday. Hmmm." Terl sat back thoughtfully and gnawed at the top of his pen, “You know this isn't the first theft reported from rooms. There were two others. But you're in lu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ow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you realize of course that I am responsible for security.” Terl made an elaborate demonstration of searching through piles of junk on his back bench. He turned to the smaller Chamco brother. “I shouldn't let you in on this.” He looked thoughtful, then seemed to make a sudden decision. “I can trust you to keep this secr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bsolutely,” said the smaller Chamco br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ld Numph worries all the time about mutin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 should after that pay cut.” “And so- well, you understand, I wouldn't do this on my own initiative-but it just so happened that your room was under surveillance yesterday- along with several other rooms, of cou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did not much shock the Chamco. The company often put work areas and quarters under surveill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fumbling through stacks of discs among the clutter. “I haven't reviewed them. Actually, never intended to. Anything to keep management happy...ah, yes. Here it is. What time yester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don't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put the disc on a player and turned on the screen. “You're just luck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should say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just scan through this disc. It was on for two or three days...I’ll give it a fast-forw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ait!” said the smaller Chamco brother. “Something flashed b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obligingly reversed it. “Probably just you going in and out. I never review these things. It takes so long and there's so much to do. Company regul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ait! Look at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aid.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Who's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brightened up the scr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s Zzt!" cried the Chamco. “Look what he's doing! Searching the room. Hah! He found it. Crap! Look at that! There's your b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credible," said Terl. “You sure are lucky there was a mutiny scare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you go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amco had made an angry dive at the door, "I’m going down and beat the crap out of that 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no,” said Terl. “That won't get your money back.” And it wouldn't either, for the money was nestling in a wad under Terl's front belt. He had taken it from the room soon after the Chamco had hidden it. “This has become an official matter because it was detected on an official disc, during an official surveill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opened a book of regulations, Volume 989, to Article 34a-IV. He turned several pages and then spun the book about and showed the Chamco where it said “theft of personal monies from the quarters of employees by employees,” and “when duly evidenced” and “vaporiz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er Chamco read it. He was surprised. “I didn't know it was that sti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it is. And this is official, so don't go rushing off to take the law into your own ha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took a blast rifle out of the rack and handed it to the smaller Chamco. “You know how to use this. It 's fully charged. You're now a depu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er Chamco was impres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ood there fumbling with the catches and made sure the safety was on. “You mean I can kill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see. This is offici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picked up the disc and a smaller portable screen and player and the book of regulations, then looked around to see whether he had everything. “Come along. Stay behind me and say no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nt to the quarters and found an attendant. Yes, the attendant had seen Zzt coming out of Chamco's room. Yes, he knew Zzt by sight. He didn't recall whether it was the thirteenth or the fourteenth of the month. But he'd seen him. He was cautioned to say nothing, for “it was official and had to do with mutiny surveillance,” and the attendant obligingly signed the witness report, vowing to himself to be sure to keep quiet. He didn't care much for executives any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so it was that Terl, followed by the smaller Chamco brother with a blast rifle in ready position, came to the maintenance area of the garage. Terl snapped a small button camera on the wall and pushed its remo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looked up. He had a heavy wrench in his paw. He looked at the blast rifle and the set faces. Fear stirred in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Put down that wrench,” said Terl. “Turn around and hold onto that chain-lift rail with both pa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threw the wrench. It missed. Terl's paws batted him across three dollies. The Chamco danced around trying to get in a sh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put his boot on Zzt's neck. He waved the Chamco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body obscuring the Chamco's vi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knelt and, with a rapid sleight of paw, “extracted” the wad of bills from Zzt's rear pock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nded them to the Chamco. “Are these your bil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had rolled over and stared up at them from the greasy fl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amco counted. “Six hundred fifty credits. And here's the good-luck bill!” He was ecstat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aid, “You're witness to the fact they were in his back pock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bsolutely!” said the Chamc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how that bill to the camera on the wall,”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is this?” roared Zz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ack up and keep that blast rifle ready,” said Terl to the Chamco. Then, keeping himself out of the fire path to Zzt, he laid the things he had carried on the bench. He opened the book of regulations and pointed it out to Zz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angrily read it aloud. He faltered toward the end and turned to Terl. “Vaporize! I didn't know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gnorance is no excuse, but few employees know all the regulations. That you didn't know it is probably why you di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id what?” cried Zz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turned on the disc. Zzt looked at it, confused, incredulous. He saw himself stealing the mon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fore Zzt could recover, Terl showed him the attendant's signed state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o I vaporize him now?” begged the Chamco, waving the rifle about and fumbling off the safety cat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ved a conciliatory paw. "Chamco, we know you have every right- no, actually the duty- to carry out the execution.” He looked at Zzt, who was standing there stunned. “Zzt, you're not going to do this sort of thing again, are you?” Zzt was shaking his head, not in answer but in dumbfounded confu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turned back to Chamco. “You see? Now, listen, Chamco, I can understand your anger. This is a first-time mistake for Zzt. You've got your money back- and by the way, we'll exchange that bill now. I’ll need it for the evidence fi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amco took the note Terl offered and handed over the good- luck bill. Terl held the bill up to the wall camera running on remote and then laid it down on the state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see, Chamco,” said Terl, “I can keep this file open, but in a safe place where it can be found if anything happens to either of us. It can be activated at any time. And would be activated if further offenses occurred.” His voice took on a pleading tone. "Zzt has been a valuable fellow in the past. As a favor to me, lay aside your revenge and let it l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amco was thoughtful, his bloodlust coo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glanced at Zzt and saw no attack signals. He put out his paw to the Chamco. “Give me the rifle.” The Chamco did and Terl put on the safety slide. “Thank you,” said Terl. “The company is indebted to you. You can go back to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amco smiled. This Terl was sure a fair and efficient Psychlo. “I sure appreciate your getting my money back,” said the Chamco and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turned off the camera he had put on the wall and restored it to his pocket. Then he picked up the things on the bench and made them into a neat pack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was standing there restraining the tremble that threatened to engulf him. The aura of death had gripped him all too nearly. Stark terror flared in his eyes as he looked at Terl. He was not seeing Terl. He was seeing the most diabolical devil ever drawn in the mythology of the Psychl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ll right?” said Terl quietly. Zzt sank slowly down on a ben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ited a bit but Zzt didn't move. “Now to business,” said Terl. “I want certain things assigned to my department. A Mark III ground car, executive. Two battle planes, unlimited range. Three personnel freighters. And fuel and ammunition without inventory. And a few other things. In fact, I just happen to have the requisitions right here for you to sign. Oh, yes, there are some blank ones, too. All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did not resist the pen as it was pushed between his claws. The thick sheaf of requisitions was slipped onto his knee. Lifelessly he began to sign each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night a very cheerful Terl, who said he felt lucky even though a bit drunk, won all six hundred fifty credits back from the smaller Chamco brother in a very narrowly contested game of r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even bought kerbango for the whole crowd out of his winnings as a good- night gesture. They cheered him when he happily rumbled off to a well-earned slee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reamed beautiful dreams wherein leverage made him wealthy, crowned him king, and got him far away from this accursed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aid down his book and stood, stretching. There was more than a smell of spring in the air. The snow had run off and only lingered in shady places. The air was crystal, the sky a beautiful blue. There was a surging tension in his limbs and muscles. It was one thing to be cooped up in winter. It was quite another to sit in a cage in sp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aw what had distracted him a few moments before. Terl drove up to the cage gate in a long, sleekly gleaming, black tank. It purred quietly, hiding awesome power behind its gun muzzles and slitted por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bounded out and the ground shook. He was very jovial. “Get your clothes on, animal. We're going for a dr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dressed in bucksk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no, no,” said Terl. “Clothes! Not hides. You'll stink up my new ground car. How do you lik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suddenly alert. Terl asking for opinion or admiration was not the Terl he knew. "I’m dressed,”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unhooking the leash from the cage. “Oh, well. What's the difference? I can stand it if you can. Get your air mask. You'll be inside, and I am damned if I’ll drive around in one. Bring your clubs,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Jonnie was alert. He put on a belt and a pouch with flints and the bits of glass for cutting. He put the thong of the kill-club over his wri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checked the air bottles and playfully snapped the elastic of Jonnie's mask as he put it on him. “Now get in, animal. Get in. Some ground car, e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deed it was, thought Jonnie, as the gunner's seat engulfed him. Blazing purple fabric, gleaming instrument panel, and shining control butt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checked her all out for remotes,” said Terl. He laughed and laughed at his joke as he climbed in. “You know what I’m refer ring to, rat brain. No over the cliff on fire today.” He hit a button and the doors closed and sealed. He turned on the breathe-gas louvers and the atmosphere changed in a blink. “Crap, were you stupid!” he laughed some 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round car went hurtling toward the open, four feet above the earth, accelerating to two hundred miles per hour in a breath, almost breaking Jonnie's sp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unsnapped his face mask and threw it aside. “You see those doors? Don't ever hit a latch or try to open one when I’m not wearing a mask, animal. This thing would wreck with no dri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the latches and buttons and noted the information carefully. What a good id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ere are we going?” he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just a drive, just a drive. Seeing the sigh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oubted that. He was watching every control action Terl was making. He could identify most of the levers and buttons alrea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sped north and then in a long curve headed south of west. Despite the blur of speed, Jonnie could see they were following some ancient, grass-overgrown highway. By the sun he marked their cou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rough the heavily plated gunner's slits he could see a mass of ancient buildings and a field. A high mountain lay beyond. A range lay to the west. The ground car slowed and drew up a distance from the largest building. Jonnie looked at the desolate scene of ru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reached into the ground car bar and drew himself a small pan of kerbango. He drank it off and smacked his mouthbones and belched. Then he put on his face mask and hit the door button. “Well, get out, get out and see the sigh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hut off his air and removed his mask. Terl flipped the leash to give it length and Jonnie got out. He looked around. In a nearby field there were some mounds of what had been machines, perhaps. The structures before him were impressive. Near where they stood was a sort of trench, long overgrown, curving. The grass was tall and the wind from the mountains moaned lonesom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was this place?”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tood with his elbow braced against the top of the car, indolent, very casual. “Animal, you are looking at the primary defense base of this planet during the days of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prompt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reached into the car and brought out a Chinko guidebook and threw it at him. A page was marked. It said, “A short distance from the minesite lies an impressive military ruin. Thirteen days after the Psychlo attack, a handful of men stood off a Psychlo tank for over three hours, using primitive weapons. It was the last resistance that was overcome by the Psychlos." That was all it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pointed at the curved trench. “It happened right here,” he said, with a sweep of his paw. “Look.” He dealt out more lea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rept over to the trench. It was hard to see where it began and ended. It had some stones in front of it. The grass was very tall, moving in the w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Look good,”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moved down into the trench. And then he saw it. Although a great time had passed, there were scraps of metal that had been guns. And there were scraps of uniforms, mainly buried, hardly more than impress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he was gripped by the vision of desperate men, fighting valiantly, hopelessly. He glanced across the field before the trench and could almost see the Psychlo tank coming on, withdrawing, coming on, battering them at last to de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s heart rose, swelled in his chest. Blood hammered in his 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eaned indolently against the car. “Seen en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 have you shown me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barked a laugh behind his mask. “So you won't get any ideas, animal. This was the number-one defense base of the planet. And just one measly Psychlo tank knocked it to bits in a wink. Go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n't what Jonnie had gotten. Terl, who couldn't read English had not read the still-plain letters on the building. Those letters said, “United States Air Force Academ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put on your mask and get in. We have other things to do to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ot in. It had not been the “primary defense base.” It was just a school. And that handful of men had been schoolboys, cadets. And they'd had the guts to stand off a Psychlo tank, outgunned, hopeless, for three hou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they moved off, Jonnie looked back at the trench. His people. Men! He found it hard to breathe. They had not died tamely. They had f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drove straight north, following the overgrown bed of an old highway. For all his joviality he was thinking very hard. Fear and leverage. If you didn't have leverage you could make fear work. He felt he had already accomplished a little bit: the animal had seemed impressed back there. But he had a lot to do to get both fear and leverage and get enough of them to break this animal and cow it completely. “Comfortable?” aske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napped out of his daydream and became instantly alert. This was not the Terl he knew. Casual. Chatty even. Jonnie was on his gu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ere are we going?”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Just a little drive. New ground car. Doesn't she run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ank ran well all right. The plate on the panel said “Mark III General Purpose Tank, Executive, 'The Enemy Is Dead,' Intergalactic Mi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any Serial ET-5364724354-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se Only Faro Power Cartridges and Breathe-Gas. 'Faro is the Breath and Power of Li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s 'Faro' part of Intergalactic?”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took his eyes off driving for a moment and looked suspiciously at Jonnie. Then he shrugged, “Don't you bother your little rat brain about the size of Intergalactic, animal. It 's a monopoly that stretches across every galaxy. It 's a size and scope you couldn't grasp if you had a thousand rat bra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all run from home planet, isn'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 not,” said Terl. “Something wrong with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said Jonnie. “No. Just seems an awfully big company to be run from one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 isn't all Psychlo runs,” said Terl. “There's dozens of companies the size of Intergalactic and Psychlo runs them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ust be a big planet,”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ig and powerful,” said Terl. Might as well add a little more fear. “Psychlo can and has crushed every opposition that ever stood in her path. One imperial check mark on an order and a whole race can go phutt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Like the Chinkos?" said Jonnie. “Yes.” Terl was bored. “Like the human race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and like one rat-brained animal will go phuttt if it doesn't shut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aid Terl in sudden irritation. “Thank you,”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s better. Even becoming properly polite!” Terl's good humor returned, but it wouldn't have had he realized that the “thank you” had been for vital inform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ruptly their headlong pace swept them into the outskirts of the c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ere are we?” said Jonnie. “They called it 'Denv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a, thought Jonnie. The Great Village had been named Denver. If it had a name to itself, that implied that there were other Great Villages. He reached for the Chinko guidebook of the area and was just reading about the library when the ground car came to a st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s this?” inquired Jonnie, looking around. They were at the eastern edge of the town and slightly to the sou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Knew you had a rat brain,” said Terl. “This is where you-' he laughed suddenly and that made it hard to talk, “-where you attacked a ta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round. It was indeed the place. He looked through all the slits, taking in the area. “What are we doing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grinned in what he was quite certain was his most friendly grin. “We're looking for your horse! isn’t that n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hought fast. There was more to this. He had better be very calm. He saw no bones but that meant nothing, for wild animals would have been at work. He looked at Terl and realized the brute actually believed a horse would wait around. Windsplitter most probably had trotted on after them a while and then wandered back toward home in the mounta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 are countless animals out in the open here,” said Jonnie. “Picking out those two hor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Rat brain, you don't have a grip on machines. It shows. Look here.” Terl turned on a large screen set into the instrument panel. The immediate vicinity showed up on it. Terl turned a knob and the scene was viewable from different direc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Terl pushed a button and there was a dull pop like a small explosion in the top of the car. Looking up through the overhead port Jonnie saw a spinning object fly up in the air a hundred feet. Terl pushed a lever up and the object went up. Terl pulled the lever down and the object came lower. What it was seeing registered on the viewscr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s why you can't get away,” said Terl. “Look.” He changed a lever on the screen and the image became enlarged. He pushed a button marked “Heat search” and the screen and spinner above went onto automat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tched as groups of animals were zeroed in, enlarged, reduced; other groups found and inspected up close; more animals spotted and exami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Just sit and watch that,” said Terl, “and tell me if you see your horse.” He laughed. “Security chief of Earth running a lost-and-found department for an animal owned by an animal.” He laughed more loudly at his own jo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ere cattle and cattle and cattle. There were wolves- small ones from the nearby mountains and huge ones down from the north. There were coyotes. There was even a rattler. There were no horses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said Terl, “we'll just drive along to the south. You keep your eyes open, animal, and you'll get your horse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drove at a leisurely pace. Jonnie watched the scope. Time went on. Still no horses, none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began to get irritated. Leverage, leverage. His luck was out to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horses,” said Jonnie. And he knew very well that if he had seen Windsplitter he would have kept st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finally looked at the scope. Ahead of them was a small hill, rocky on top, with a lot of trees distributed around it and darkness in among the trees. There were cattle, some with rather big horns just to the north of it in the open. Fear, then. The day wouldn't be wasted. He swerved the car into the trees and stop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et out,” said Terl. He put on his breathe-mask and hit the door buttons. He threw out the leash and then reached into the huge compartment under the seat and drew out a blast rifle along with a bag of grenad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tood in the open and took off his mask. He switched tanks before he put it on the seat. It had been a long dr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took a position at the edge of the trees, the rocks behind him, the open plain in front. “Come here, animal,”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eash was trailing. Jonnie walked over to Terl. He wasn't going to give the monster a chance to gun him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going to give you a little exhibition,” said Terl. “I was top shot in my school. You ever notice how neat the rat heads were blown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 of them were fifty paces away. You're not listening, anim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Jonnie was not listening. He had caught a whiff of something and he looked at the rocks behind them. There was an opening in them. A cave? There was the whiff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reached down and jerked the leash, almost snapping Jonnie off his feet. Jonnie got up from his knees and looked again toward the cave. He gripped the kill-club in his fi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n expert motion, Terl snapped a grenade onto the end of the blast rifle. “Watch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ere a half-dozen cattle about eighty paces out on the plain. Two of them were heavy horned bulls, old and tough. The other four were co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ifted the blast rifle muzzle-high and fired. The grenade soared in a long arc over the top of the cattle and landed well beyond them. It exploded in a bright green flash. One cow went down, hit by a frag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thers leaped and began to run. They ran away from the sound and straight toward Terl. Terl leveled the blast rifle. “Those hoofs are moving,” he said. “So you won't think it's an accid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ulls were coming on in a headlong rush, the cows behind them. The ground shook. The distance was closing quick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began to fire in quick single sho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broke the legs of the following cows and they tumbled to earth baw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broke the right front leg of the farthest bull. The other was almost upon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final shot and Terl broke the right front leg of the nearest bull, which skidded to a crumbled heap, mere feet in front of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ir was shattering with the bawls of pain from the catt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grinned as he looked at them. Jonnie looked back at him in horror. That grin behind the faceplate was of pure jo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elt revulsion for the monster. Terl was- Jonnie suddenly realized there was no word for “cruel” in the Psychlo language. He turned toward the catt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lking out in front with his kill-club to put them out of their agony, he heard a new sound, a rustling rum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hirled. Coming away from the cave, awakened and angered by all the racket, charging straight at Terl's back, was the biggest grizzly bear Jonnie had ever s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ehind you!” he yelled. But his voice was drowned in the bawling of the cattle. Terl just stood there grin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moment later the bear roa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eard it and started to turn. But he was too l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rizzly hit him in the back with an impact that sent out a shock w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last rifle, driven from Terl's paws, soared into the air toward Jonnie. He caught it in his left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Jonnie wasn't thinking of the blast rifle as any more than a club. And he had his own kill-club up and striking before the bear could aim a second blow at Terl. The kill-club caught the grizzly square on the brain pan. The bear staggered, distracted and stun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iled in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ear struck out with a massive clawed blow. Jonnie went under it. The kill-club hit again on the brain p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ear reared up and struck at the kill-club as it came in again. The thong snap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rasped the rifle by the barr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rizzly came at him with gaping ja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ifle stock crashed into the bear's tee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truck again on the brain p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dwindling roar the bear went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stayed down, its limbs twitching in de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backed up. Terl was lying on his side, conscious. His mask was in place. His eyes behind the faceplate were wide and sta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backed up farther. Thank god the leash hadn't caught on anything and tripped him during the fight. He snapped the leash to him. Then he turned his attention to the gun. It had little labels on its controls. The safety catch was off. There was a charge under the trigger. It was scratched but not otherwise dama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Terl. Terl looked back, his claws flexing and unflexing, waiting. He was certain the animal would level the gun and kill him. His paw stole down to his belt g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Jonnie saw the movement toward the belt gun he ignored it. He turned his back on Terl. He located the sights on the blast rifle and then, with six shots, put the crippled cattle out of their mise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put on the safety catch. He reached into his pouch and got a piece of sharp-edged glass and walked over to the bear and began to ski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ay and looked at him. At length he realized he had better check himself out. A pain in his back, a rip in his collar, a bit of green blood on his paw. He tested his back. It was nothing serious. He went over to the car and sat down on a seat with the doors open and hunched there, still looking at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re not going to carry that hide inside this car,”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idn't look up from his skin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lash it on t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length Jonnie bundled up the hide and went over to the youngest cow. Working deftly with the sharp glass, he took out the tenderloin and tongue, cut a haunch, and wrapped them in the bear h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ook some thongs from his pouch and lashed the hide with its meat to a gunmount on the car t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he handed the blast rifle to Terl. “The safety is on,” he said. He was cleaning himself up with handfuls of gra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ooked at him. Fear? Fear be damned. This animal had no fear in him. Leverage. It had to be leverage. Lots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et in,” said Terl. “It’s getting l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ollowing day, Terl was again a blur of activity. He was getting ready for another interview with Nump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ushed about doing mutiny interviews, recording each one on a type of tape that could be cut and spliced. It was a very artful task, requiring the greatest care. He approached numbers of employees on the job, inside the compound and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interviews went very smoothly and rapid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ould ask, “What company regulations do you know concerning mutiny?” The employees, sometimes startled, always suspicious, would quote what they knew or thought they knew concerning muti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ecurity chief would then request, "In your own words, tell me your opinion of mutiny.” The employees would of course get long-winded and reassuring: “Mutiny is a very bad thing. Executives would cause vaporizations wholesale and no one would be safe. I sure never intend to advocate or take part in any muti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interviews went on and on through the day, Terl rushing about, mask on outside, mask off inside. Recording, recording, recording. He always wound up an interview shaking his head and smiling and saying it was just routine and they knew how it was with management being what it was and he, Terl, was on the employee's side. But he left a bit of worry in his wake, employees vowing to themselves to have nothing whatever to do with any mutiny, pay cut or no pay c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om time to time, passing through his office, Terl would look at the image of the cage where the high button cameras still performed their guard duty. Curiosity and a vague unease made him keep chec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nimal seemed very industrious. It had been up with first light. It had worked and worked, scraping the bear hide clean, and had taken old ashes and worked them into it. The hide was now hanging, pinned to the b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the fire had been built up and an odd network of branches, sort of racks, had been made, around the fireplace. The beef was cut into long, thin strips and hung on the racks near the fire. Leaves from the chopped-up trees kept being put on the fire, creating a great deal of smoke, and the smoke was winding around the m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could not quite make out what the animal was really doing. But toward the end of the day he thought he knew. The animal was observing some kind of religious ritual having to do with spring. He had read something about this in the Chinko guidebooks. They had dances and other silly things. The smoke was supposed to carry the spirits of slain animals to the gods. Yesterday they had certainly slain enough animals. The thought of it made Terl's back twin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never believed any of these Earth creatures could actually hurt a Psychlo, but that grizzly bear had shaken his confidence slightly. It had been an awfully big bear- it weighed almost as much as Terl him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obably come sunset, the animal down there in the cage would build the fire up and begin to dance or something. He concluded it wasn't up to anything dangerous and kept on with his headlong interview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night the recreation hall saw nothing of Terl. And he also forgot to see whether the animal danced. He was too busy with his tap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orking with an expertise only a trained security chief cherished, Terl was editing tapes, slicing out single words and even phrases and juggling them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y his readjusting of word positions and scrapping of whole paragraphs, employees began to say things on the reels that were building up that could hang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typical answer would become, “I intend to advocate mutiny. In any mutiny it would be safe to vaporize executives.” It was painstaking work. And the reels built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nally he copied them onto new, clean discs that would show no sign of editing or splicing, and with the east graying he sat back, fin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awning, he puttered around, cleaning up, destroying the originals and the scraps, waiting for breakfast time. He realized he had forgotten to keep an eye on the animal to see whether it danc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decided he needed sleep more than breakfast and laid himself down for a short nap. His appointment with Numph was not until after lun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ter he was to tell himself that it was because he had missed both breakfast and lunch that he made the blun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interview began well enough. Numph was sitting at his upholstered desk sucking at an after-lunch saucepan of kerbango. He was his usual bumbling 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have the results of the investigation you requested,” Terl beg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interviewed a lot of local employe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bout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uti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mph was immediately al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put the disc player on Numph's desk and made ready to play the “Interviews,” saying, “These are all very secret, of course. The employees were told that no one would hear about it and they did not know the interviews were recor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ise. Wise,” said Numph. He had laid the saucepan aside and was all atten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et the discs spin one after another. The effect was everything he had hoped for. Numph looked grayer and grayer. When the discs were finished Numph poured himself a saucepan full of kerbango and sucked it down in one whoosh. Then he just sat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ever he had seen guilt, Terl decided, he was seeing it now. Numph's eyes were hun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fore,” said Terl, “I advise that we keep all this secret. We must not let them know what each is actually thinking, for it would lead them to conspire and actually muti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said Nump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ood,” said Terl. “I have prepared certain papers and orders about this.” He put the sheaf on Numph's desk. “The first one is an order to me to take what measures I deem necessary to handle this ma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said Numph and sign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second one is to strip all arsenals of all minesites and keep all weapons under lock and k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said Numph and sign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is next one is to retrieve any battle planes from other minesites and localize them under seals, except those I might ne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said Numph and sign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removed that which had been signed and left Numph staring at the next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s this?” said Nump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uthority to round up and train man-animals on machine operation so that company ore shipments can be kept rolling in event of deaths of company employees or refusals to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don't think it's possible,” said Nump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only a threat to force employees back to work. You know and I know it is not really feas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mph signed it doubtfully and only because it said: “Emergency plan, strategic alternative ploy. Objective: employee dissuasion from str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n Terl made his blunder. He took the signed authorization and added it to the rest. “It permits us to handle forced reduction of employees,” he commen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ward he realized he need not have said a 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said Nump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I am sure,” Terl had gone on, confirming his blunder, “I am very certain that your nephew Nipe would heartily approve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pprove of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Reduction of employee numb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rattled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n Terl saw it. There was a relieved look on Numph's face- a knowing look- a look of realization that gave Numph great satisfa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mph gave Terl an almost amused glance. Relief seemed to soak into him. Confidence took the place of f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knew he had messed it up. He had had only a hint of the leverage connected to Nipe. And right now he had been guilty of exposing that he was only pretending he knew. Numph knew that Terl really didn't know. And Terl never had really known what Numph was up to. A real blun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said Numph, suddenly expansive, “you just run along now and do your job. I’m sure everything will work out just f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topped outside the door. What the blast was the leverage? What was the real story behind it? Numph was no longer afraid. Terl could hear him chuck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ecurity chief threw off the black cloud that threatened. He moved off. At least he had the animals and he could carry on. And when he had finished with them he could vaporize them. He wished he could also vaporiz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mp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verage, leverage. He had none on Numph. And he had none at all on the anim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ould have to get bus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9</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ransshipment air was a loud clatter of hurtling shapes under the spring sun. A freighter had just roared in and the ore it spilled was racketing onto the field. The blade machines were nudging about, hurrying the ore to the conveyors. The giant buckets clanked and rattled, halting jerkily to spill their contents on the conveyor belt. Huge fans roared to blast dust in the air. A fall of ore flowed onto the transshipment plat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t amid the din, chained to the controls of the dust analyzer, sprayed with fanned dirt and half-deafened from the clam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he was doing was cross-testing the consecutive loads on the belt for uranium. The fans beat a fog of ore particles into the air at this point in the progressive steps. It was Jonnie's job to throw a lever that sent beam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rough the whirlwind, check the panel to see whether a purple or a red light went on, and throw levers that sent the ore on for transshipment (purple), or dumped it to the side and sounded an alarm (red). When the red came on, it was urgent to dum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not operating independently. He was closely supervised by Ker, the assistant operations officer of the minesite. Ker was protected by domed headgear. Jonnie was catching the hurricane of dust and din full in the eyes and face. He did not even have goggles. Ker walloped him on the shoulder to indicate that this bucketful could be sent on, and Jonnie thrust at the lev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had been carefully chosen by the security chief as the very fellow to instruct the animal in the operation of minesite machinery. And Terl had his reas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midget for a Psychlo, Ker was only seven feet tall. He was a "geysermouth," as they called it, since he chattered incessantly; nobody bothered to listen to him. He had no friends but tried to make them. He was reputedly dim-witted even though he knew his machines well. If these reasons were not enough, Terl had leverage: he had caught Ker in a compromising situation involving two female Psychlo clerks in an out-of-bounds operations office. Terl had picto-recorded but not reported it, and Ker and the females had been very grateful. There were other things: Ker was a habitual criminal who had taken employment on Earth one jump ahead of arrest, and Terl had fixed up a name change. Before the animal idea had occurred to Terl, he had tried to work out something involving Ker, but it would have been impossible for a Psychlo to go into those mountains, and he had been forced to abandon taking Ker into his confid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Ker had his uses. He was chattering away now, voice dimmed by the helmet he wore and by the din. “You have to be sure to detect every scrap of radiation dust. Not one isotope must get through to the plat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would it cause?” shouted Jonnie. "There'd be a spark-flash on the home planet, like I told you. The teleportation platform there would get disrupted and we'd catch blazes. It 's just the dust. You have to make sure there's none in the dust. No urani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as it ever happened?” shout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last no!” roared Ker. “And it never w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Just dust.”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Just du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about a solid piece of urani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won't detect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ould anything detec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never ship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got along pretty well. At fir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had thought the animal was a peculiar thing. But it seemed friendly and Ker didn't have any friends. And the animal asked questions constantly and Ker loved to talk. Better an animal audience than none at all. Besides, it was a favor to Terl and staved off possible disclosur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brought the man-thing down each morning, tied it up to the machine it would operate, and picked it up each night. Ker, much cautioned and threatened with the consequences if Jonnie got loose, had the right to untie the animal and put it on another mach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egular operator this morning was glad of a break. The post was extremely dangerous and had killed several Psychlos in past decades. One usually got danger pay for it, but that was now suspended with the economy w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reighter load was handled. The last bucketful went by on the conveyor belt position and the whole area drifted down to momentary idleness. The regular operator came back, looking suspiciously at his equip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id it break anything?” said the regular operator with a talon jerk at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hasn't broke anything around here yet,” said Ker defensiv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heard it blew up a blade scra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that scraper was one that had already blown up,” said Ker. “You know the one a few months ago that got Wal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that one. The one that got a hairline crack in its canop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ah,” said Ker. “That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thought this animal blew it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s just that Zzt making excuses for lack of mainten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vertheless the regular operator carefully checked over his uranium detection st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 are you so nervous about it?”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y,” said the regular operator, “it talks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 could have a leak in his helmet,” explained Ker to Jonnie. “Or you could have left some dust on the contro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the regular operator. “You ever have a helmet blow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lazes, no! I’m still alive, ain't l? And I ain't going to have any breathe-gas blow up around me. Get off my machine. Another freighter is coming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untied the animal and led it over to the shade of a power pylon. “That about completes you on the transshipment machinery. Tomorrow I’m going to start you on actual mi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round. “What's that little house over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looked. It was a small domed structure with a bunch of cooling coils on the back of it. “Oh, the morgue. Company orders require all dead Psychlos to get returned to home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interested. “Sentiment? Famil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no. Blazes, no. Nothing silly like that. They got some dumb idea that if an alien race had dead Psychlos to fool around with they could work out the metabolism and get up to mischief. Also, it's a sort of nose count. They don't want names riding on a payroll after a guy is dead- somebody else could collect the pay. It used to be d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happens with them- the corp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we let them collect and then schedule their teleportation back, just like any other package. When they get them home they bury them. The company has its own cemetery on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ust be quite a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glowed with a smile. “You can say that! None of these damned helmets or canopies. Unlimited breathe-gas! The whole atmosphere is breathe-gas. Wonderful. Good gravity, not thin like this. Everything a gorgeous purple. And females aplenty! When I get out of here- maybe- if Terl fixes it so I can-I’m going to have ten wives and just sit all day chomping kerbango and rolling the fema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on't they have to import all the breathe-gas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indeed. You can't make it on other planets. It takes certain elements that seldom exist off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should think the home planet would run out of atmosp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no!” said Ker. “The elements are in the rocks and even the core and it just makes more and more. See those drums over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a pyramid of drums that had evidently just come in on reverse teleportation from Psychlo. Trucks with lifts were loading them. And just as he looked, a truck was shifting some barrels aboard the last freighter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ose drums are going back overseas,” said 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ow many minesites are there?”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scratched where his dome met his collar. “Sixteen, I thi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ere are they located?”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being very casu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started to shrug and then had a happy thought. He reached into a rear pocket and brought out a sheaf of papers. He had used the back of a map to make some work assignment notes on. He unfolded it. Although it was covered with creases and dirt it was quite plain. It was the first time Jonnie had seen a map of the whole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searching talon, Ker coun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p. Sixteen with two substations. That's the l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s a subst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pointed up at the pylon. Other pylons marched southwest into the distance until they were dwindling specks. “That power line comes in from a hydroelectric installation several hundred miles from here. It 's an ancient dam. The company changed all the machinery in it and it gives us all our power here for transshipment. It 's a subst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y workers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no. All automatic. There's another substation on the overseas south continent. It 's not manned ei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the map. He was excited but showed none of it. He counted five continents. Every minesite was precisely mar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eached over and took a pen out of Ker's breast pocket. “How many machines do I still have to be checked out on?” ask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thought about it. “There's drillers...hois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reached over and took the map and folded it so there was a fresh blank space on the back. He began to list the machines as Ker called them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the list was finished, Jonnie gave Ker his pen but casually put the map in his pou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tood up and stretched. He hunkered back down and said, “Tell me some more about Psychlo. Sure must be an interesting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ssistant operations officer chattered on. Jonnie listened intently. The data was a valuable flood and the map in his pouch crackled comforting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just one man was taking on the whole empire of the Psychlos in the hope of freeing his people, every scrap of information had value beyond pr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ngulfing roar of company operations thundered around them in enormous po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Part V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yes on the sky of an evening, noting the slow yearly wheel of the constellations, Jonnie knew he would have to esca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about three weeks the year would be up. He had a horrible vision of Chrissie coming into the plains and, if she survived there, blundering onto the minesi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ere many obstacles. It would be almost insurmountably difficult, given the search tools of the Psychlos. But he set about planning his road to freedom with stubborn relentless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licating his plans was the self-set goal of an Earth free of Psychlos and the resurrection of the human r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ying awake, he saw the cage revealed in all its ugliness by a rising moon, and he almost ridiculed himself for his own timid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e he was, collared like a dog, chained up, locked behind bars, subject to swift detection and swifter pursuit. Yet he knew that even if he died trying he would more than t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rst he must esca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key to possible freedom came to him only two days later. Freedom, at last, from his coll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some reason Terl had insisted that he be trained in electronic repair. The explanation Terl gave was thin: sometimes the controls of a machine broke, sometimes the remote control systems went awry, and the operator had to handle it. That Terl had done the explaining was enough to disqualify the reason. But more than that, in all the time Jonnie had been training on machines, he had never seen an operator touch electronic repair. When something went wrong somebody came screeching in on a tri-wheeled cart from the electronics section and fixed it fast. That Terl insisted that Jonnie know how to do it-Ker had not objected for an instant- was one more piece of the puzzle that was Terl. Whatever Terl wanted of him eventually would happen somewhere where there were no electronics repairm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Jonnie sat, dwarfed on a bench, learning circuits and diagrams and components. They didn't give him too much trouble. The electrons went here, got changed there, and wound up doing something else over at this place. The little wires and components and pieces of binding metal all made pretty good sen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he tools that mystified him at first. There was a thing like a little knife that had a big handle- big to Jonnie, small to a Psychlo-that did the most remarkable thing. When you turned a switch to the proper number in its heel and put the blade down on a piece of wire, the wire fell apart. And when you reversed it and touched it to the wires you were now holding together, they became one piece once more. It only happened when you were splitting or binding the same type of metal. You had to use a binding substance when handling two different types of metal that you wanted to jo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Ker wandered off for one of his frequent snacks and Jonnie was tied up alone for the moment in the electronics shop, he tested the tool against the frayed end of the lea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came apart, cleanly c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reversed the switch, held the cut pieces together, and touched the tool t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nt back together with no trace of the c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knew without trying it that it would do the same thing to his metal coll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at the door to make sure Ker was not coming back and no one else coming in, and then he swept his eyes over the rest of the room. There was a tool cupboard at the far end. He knew better than to have the knife he was using vanish. Jonnie parted his leash, raced to the tool cupboard, and opened it. It was a messy pile of parts, wires, and tools. He rummaged in it frantically. Seconds sped by. Then he saw what he was looking for at the bottom- an old tool of the same k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om far off he could feel the rumble of returning fe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ushed back to his bench and with the newly found tool put his leash ends back together again. It wor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returned, lazy and disinterested. Jonnie had already slid the tool down into the cuff of his moccas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re doing pretty good,” said Ker, looking at his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I’m doing pretty good,”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deep into the puzzle of Numph. Somehow and some way Terl knew he had gotten onto something, and then somehow and some way, he had messed it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hing kept him awake nights and gave him a headac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some of the things he was now going to be seen doing, he had to have the insurance of big leverage on Nump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lazied along with the fake “mutiny” measures. They weren't important anyway. He had caused the few battle planes on the other minesites to be flown in and parked. He had picked up their arsenals and had them under seal. He had taken over control of the single remaining recon drone. On its last pass over the high mountains he had glo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eautiful vein was still there, naked to view, exposed a hundred feet down a two-thousand-foot cliff. Pure white quartz studded with wires and knobs of gleaming yellow gold! A fortuitous earthquake had caused the cliff face to shear off and fall into the dark depths of the canyon, exposing the fortune. The ancient volcano higher up must have spewed out a geyser of pure liquid gold in some ancient eruption and then covered it shallowly. A stream had cut the canyon through the ages and now the sl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ite had a few disadvantages. The approaches to it showed uranium in some form or another, which put it out of bounds for a Psychlo. It rested in a cliff face so sheer that it could only be mined from a lowered platform. The rest of two thousand feet would gape dizzyingly below and the canyon winds would batter at the mining stage. Room for machinery at the top of the cliff was minimal and precarious. Several miners' lives would be expendable at such a si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only wanted the cream of it. No mining in depth down to the next pocket. Just that pocket right there, the one that was exposed. There must be a ton of gold in s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Psychlo prices- where very scarce gold ran at very high prices- it was worth nearly a hundred million cred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redits that could bribe and buy and open the doors to unlimited personal po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knew how to get it out. He had even worked out how to transship it to home planet and get it to arrive there undetected and recover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at the recon drone photos again and then falsified their date and place markings with a clever bit of forgery and hid them deep in otherwise innocuous, boring fi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guarantee it, he needed leverage on Numph. Then in the event of any slip or mishap he would be protec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lso the matter of getting his ten-year sentence- he thought of it as a sentence- contracted down to just another year on this cursed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ever Numph had going involved Nipe and Nipe's home-planet post in accounting. Terl had gotten that far. He sat hunched over his desk thin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needed leverage on the animal, and it would have to be big- big enough to force the animal to dig without supervision and, not only that, to deliver. Well, the animal's learning was going well and plans for other animals were all in place. He would come up with something; Terl believed in his own luck. The animals somehow would do it and then he would vaporize them and get the gold to home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unknown was Numph. With a single order he could dismiss the animals or have them killed. He could simply withdraw permission to use the machinery. And soon the bumbling old fool, seeing no mutiny, would withdraw the blanket authorizations. The “mutiny” was too th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ooked at the clock. It was within two hours of transshipment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ot up, took his breathe-mask off a peg, and a few minutes later was at the transshipment plat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tood there in the swirling dust and din of preshipment time. The dispatch-box courier had already been there, and the box, sealed and ready, lay on a corner of the platform. Char came over, interrupted in his preparation for transshipment firing and unfriend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Routine check of dispatch transmission,” said Terl. “Security business.” He showed him the blanket authoriz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ll have to be fast,” shouted Char. “No time to wait around.” He glanced at his clo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cooped up the dispatch box and took it over to the car he had arrived in. He unlocked it with his master key and laid it on the seat. Nobody was watching. Char was back harassing blade machine operators to neaten up the 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adjusted the button camera on his collar tab and speedily riffled through the sheaves. They were routine reports, routine day-to-day recounting of operational dat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d done all this before and it hadn't yielded anything, but there was always hope. The Planetary Director had to initial everything and sometimes added data and comm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utton camera whirred and in short order every sheet had been recor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put them back in the box, locked it, and took it over to the plat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Everything all right?” said Char, relieved not to have another detail pushed too close to firing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personal mail, nothing,” said Terl. “When do you send the dead ones back?” He indicated the morg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miannually as always,” said Char. “Get your car out of here. This is a big shipment and we're in a hur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ent back to his office. Without really hoping, he put the report copies onto a screen, one after the other, studying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only interested in the ones that had Numph's writing on them. Somehow, somewhere, there was a secret communication in these reports that only Nipe in accounting could decipher; of that Terl was certain. There was no other way to get a communication back to home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he finally got this- and when he got a real lever on the animal- he could launch his private mining mis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at late, missing dinner, studying these and older dispatch box copies until his amber eyes were dulled to a dim flic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here someplace. He was certain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llecting things that would aid his escape was not eas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first Jonnie had thought he might handle the two button cameras that overlooked his cage- one inside and one outside. If he could bypass these, then at night he could open his collar and freely get about and prep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spent valuable time studying button cameras in the electronics shop. They were simple devices. They had a small mirror to catch the image, and the image became transmitted electrons; the pattern was simply picked up and recorded on a disc. There was no power in the button camera; power was transmitted to it on a closed circuit from the recei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ried to modify his instruction machine to perform the same function. His object was to record a view of the cage with him in it. Then, with a quick switchover, he could leave the button cameras transmitting that picture while he himself was elsewhere. But there were two cameras, viewing from different angles. He only had one recor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caught him one day with the instruction machine in pieces. He was bringing in a rabbit he had sh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nster stood there for a while and finally said, “Teach an animal a trick and it has to work it on everything. I think you've wrecked that playing mach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ent on reassembling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Put it back together so it works and you can have this rabb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ignored him. But when he had the machine back together, Terl threw down the rabb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on't monkey with things that don't need fixing,” Terl said with the air of good-god-what-you-have-to-teach-an-anim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later Jonnie got a break. The problem was body-heat detection equipment. If in some way he could nullify such surveillance, then he hoped he could get to the mountains. He doubted he could be traced, if the heat-seeking equipment could be foo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had him running a drill into the side of a mine shaft over at the actual mine. It was an abandoned hole, about fifty feet in diameter. Ker had lowered the drill platform down into the hole. At that point a rock outcropping was exposed. Under the platform was an ore 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rill was heavy, having been built for Psychlos. Jonnie's muscles bulged as he bucked the bit into the outcropping. He had a phone in his ear and Ker was chattering away int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on't push steady. Just lean on it and let up, time after time. After you got a hole drilled, trip the second trigger and the drill will expand and break off the ore. Keep the net in place to catch it as it falls. Now just keep that sequence go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hot!” Jonnie had yelled back up at him. And it was hot. The drill, spinning at high revs, was heating the wall 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itself was almost glowing with fri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said Ker. “You haven't got a heat protector.” He fished around in his pockets amid papers and bits of old snacks and finally dug out a very small package. He put it in a lowering cup and let it down on a l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opened it up. It was a sheet of thin, transparent stuff. It had two slee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Put it on,” yelled 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amazed that so much area could be compressed into such a small package. The garment was built for a Psychlo and the sleeves were enormous, and it was much too long. He took some tucks in it and put it on over his head and down the front of his bo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esumed bucking the drill. It was amazing. The reflected heat from the wall and the drill bit did not reach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 Ker finally decided Jonnie could use the drill and handle the rig and Jonnie was back on level ground, he went through the motions of giving back the heat shie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no,” said Ker. “Throw it away. It 's disposable. They get dirty and torn. A driller usually carries half a dozen. I don't know why I forgot. But I ain't been a driller for y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the only one I got,” said Jonnie. “And you're sure a driller,” said 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neatly repackaged it and put it in his pouch. He was betting that no heat detector could detect through it. If he wore it and kept it from gaping, the spinning scanner would be blind to it. He ho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ood problem he had solved. The smoked beef was compact and would keep him from starving if he was running so fast that he had no time to hu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arefully patched up moccasins and made sure he had an extra pair. Terl observed that,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don't have to wear those, you know,” Terl said one evening as he came out to check the cage locks. " There are old Chinko boots that could be cut down. Didn't they give you any boots with your cloth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ollowing day the compound tailor came out, complaining in his breathe-mask, and measured Jonnie for boots. “I am not a bootmaker!” he protested. But Terl had shown him the blanket requisition, so the tailor also measured Jonnie for a heavy knee-length overcoat and cold-weather cap. “It is coming on to summer,” said the tailor. “It’s not the time of year for winter clothing.” But he had done the measuring anyway and very soon the boots and clothing were delivered to the cage. “Freaky executives,” the tailor had muttered during the final try-on. “Dressing up anima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made Jonnie uneasy that Terl was being obliging. He carefully checked all his preparations over to see whether any could give away his plans to escape. He decided not. Terl seemed very preoccupied these days, indifferent. Or was that a p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hing that was really giving Jonnie a problem was how to get his hands on a g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fore all the “mutiny” precautions, some of the workers he had seen had worn relatively small, compact handguns at their belts. He had supposed they used them for plinking or shooting game. Terl still wore his-a rather bigger one- but the others seemed to have stop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ondered how far he could trust Ker. The “midget” was definitely Terl's creature. But from some of the tales Ker had chattered on with, he was distinctly criminal: he told how he had rigged certain games of chance, how he had looted ore boxes “as a joke,” how he had gotten a female to believe her father needed money and “relayed it for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day they were waiting for a machine to be idle so it could be u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practice and Jonnie decided to make a test. He still had the two discs he had gotten in the Great Village. He knew now that one was a silvery coin and the other a gold co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ok the silver coin out of his pocket and began flipping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s that?” Ker wanted to know. Jonnie gave it to him and Ker scratched it with a talon. “I dug some of these up once in a wrecked town on the southern continent,” said Ker. “You must have gotten this locally, th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 said Jonnie, alert that perhaps Ker could read English lett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fake,” said Ker. “An alloy of copper with a nickel-silver plating. A real coin- and I saw some once- is solid silver.” He handed it back, losing inter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ook out the yellow coin and started flipping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caught it in the air before it could fall back into Jonnie's hand. His interest was sudden and intense. “Hey, where did you get this?” Ker dented the edge with a talon tip and looked at it clos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 said Jonnie innocently. “Is it worth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very sly look came into Ker's eye. The coin he was holding and trying to be casual about was worth four thousand credits! Gold, alloyed just enough to be used in coinage without undue wear. Ker steadied his hand and looked very, very casual. "Where'd you get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said Jonnie, “it came from a very dangerous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 are more of them?” Ker was quivering a little bit. He was holding in his paw three months' pay! All in one little coin. And as an employee he could legally possess it as a “souvenir.” On Psychlo it could buy a wife. He tried to remember how many coins it took for them to cease to be “souvenirs” and become company property. Ten? Thirteen? So long as they were old and obviously mintage, not some fake made by a min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place is so dangerous one couldn't go there without at least a belt g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looked at him searchingly. “Are you trying to get me to give you a belt g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ould I do something like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said Ker. This animal was very, very quick on machines. Quicker in fact than Psychlo traine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looked longingly at the gold coin or medallion or whatever it had been. He said nothing. Then he handed it back to Jonnie and just sat there, his amber eyes shadowed in the depths of his breathe-gas d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ook the coin back. "I’m careless with things like this. I can't buy anything, you know. I keep it in a hole just to the right of the cage door as you come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sat there for a while. Then he said, “The next machine is rea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at night, while Terl was making his rounds of the minesite and was distant from his viewing screen, the gold coin disappeared from the hole where Jonnie had put it, and in the morning, when Jonnie dug there, covering the action with his body, a small handgun and spare charges were in the hole inst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a g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remaining hurdle was knowled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inkos were good teachers, and they could stack real learning onto a disc and get it assimilated like lightning flashes. But basically they had been working for Psychlos and trying to teach Psychlos, and they omitted a lot of things that Psychlos either already knew or could not have much interest in. This left ga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picked up inferences that there was uranium in the mountains to the west. Mostly he guessed this because no active mining ever seemed to have been undertaken there by the Psychlos. From the accident he had witnessed and for other reasons, he suspected uranium was deadly to the Psychlos. But he didn't know for sure and he didn't know h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utterly dismayed, in studying the text on electronic chemistry, to find there were many, many different atomic formations of urani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tting at his fire, grinding away at texts and the instruction machine alternately, Jonnie was disturbed by the ground-shake that always preceded Terl. It was simply the monster's nightly rou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are you studying so hard, animal?” asked Terl, looming over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ecided to plunge, to take a chance. He looked the many feet up to Terl's mask. “It’s the mountains to the west,”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ooked at him suspiciously for a little whi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s not much in here about them,”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still suspicious. What had this animal gues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was born and raised there,” said Jonnie. “There's data on mountains everywhere else on the planet but hardly any on those right there.” He pointed to where faint moonlight shone on the bold snowcaps. “The Chinkos took a lot of books out of the library. Man-books. Are they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snorted Terl in relief. “Man-books. H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rather more pleased than otherwise. This fitted into his own concentrations. He left and came back shortly with a battered table and a disorderly armload of books that avalanched down on it. They were frail books, very ancient, and some broke their backs or came apart with his mishand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am nothing but an animal attendant,” said Terl. "If mauling through this gibberish makes you happy, be happy.” He paused at the cage door after he went out and locked it. “Just remember one thing, animal. The junk you'll find in those man-books didn't have anything in them to defeat Psychlos." Then he laughed. “Probably lots of recipes on how to prepare raw rat, though.” He rumbled off to the compound, his laughter fa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ouched the books reverently. And then with hope he began to inspect them. They mostly concerned mining. His first find was a text on chemistry. It contained a table of “elements” that gave the atomic formation of every element man had kn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sudden puzzlement he grabbed the Psychlo text on electronic chemistry. It too had a table on the atomic formation of elem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ut them side by side in the flickering fire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differ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th tables were apparently based on the “periodic law,” by which the properties of the chemical elements recur periodically when the elements are arranged in increasing order of their atomic numbers. But there were elements on the man-table that did not occur on the Psychlo table. And the Psychlo table had dozens more elements. The Psychlo table also had many more gases listed and did not seem to specialize in oxyg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loundered through it, not too adept at getting the abbreviations related to the substances, more used to reading Psychlo than Engli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the Psychlos listed radium and even gave it an atomic number of eighty-eight, but they noted it as a rare element. And they had dozens of elements numbered and listed above eighty-e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hing made it plainer than the difference in these tables that he was dealing with an alien planet in an alien universe. Some of the metals were compatible. But on the whole the distribution was different and even atomic formation seemed at vari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length he suspected that both tables were imperfect and incomplete and, with a spinning head, gave it up. He was a man of action, not a Chink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urned to his next huge question. Were there uranium mines in the mounta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length he found some charts and listings. He had been certain that there must be uranium mines- man-mines- in those mountains. But all he found were notations that where they had existed they were mined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No uranium mines? No active ones, any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t he was dead certain that there must be uranium in those mountains. Otherwise, why would the Psychlos avoid them? Maybe they just thought there was. No, there must be uranium in those mounta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 of his plans began to crumble at the edges and he fell into something like desp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began to search in the books, looking for any references at all to urani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n he hit, as Ker would say, pay dirt of a so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book on mine toxicology, a subject he made out as “poisons in mines affecting miners.” And there it was in the index: “Uranium; radiation poiso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the next half-hour he struggled through the entry. It seemed that you had better damn well be clothed in lead shielding when you fooled around with radium or uranium or radiation. All sorts of terrible things happened if you weren't. Rashes, hair falling out, burns, blood chang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n he had it: people bombarded with radiation experienced changes in their genes and chromosomes, and birth defects and sterility resul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 what was wrong with his peo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 why children seldom came and why those that did were often imperfect at bi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 the reason for the lethargy of some of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at could also be the “red sickness.” And the crumbling away of his father's bo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ll there. It described exactly what was happening to his people. Why they did not multip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radiation in the village val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ent back hurriedly to the mine maps. No, there was not even a worked-out uranium mine anywhere around the vill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radiation was what it was. The symptoms were unmistak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knew now why the Psychlos stayed away from there. But if there were no mines, where was the radiation coming from? The sun? No, not that. Goats on the higher ridges had no trouble multiplying and he had never seen a deformed go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he had an answer of sorts. It was not a clean-cut one. There was radiation but no mi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struck him abruptly that man must have had a way of detecting radiation; he seemed to know so much about it. Eventually he found that, too. It was called a "Geiger counter” after somebody named “Geiger,” who was born and died on dates that Jonnie had no trace or inkling of. It seemed that radiation or “ionizing particles,” if present, passed through a gas. The radiation generated a current in the gas that made a needle react. Radiation somehow generated a current in certain ga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chematic diagrams were unintelligible to him until he found a table that gave the abbreviations. He could then translate them across into Psychlo, which he did laboriously. He wondered whether he could make a Geiger counter. He decided, given the Psychlo electronics shop, that he could. But after he escaped, that wouldn't be available. Despair began to creep in on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inally put the books away and in the small hours fell into an exhausted sleep. He had nightmares. Chrissie mauled and smashed to bits. His people wasted and truly extinct. And the world of the Psychlos come alive and laughing a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it wasn't the whole world of the Psychlos laughing. It was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dmorning sunlight filled the cage as Jonnie awoke. Terl was standing at the second table, turning over the man-books and laug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t up in his rob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finished with these, anim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ent over to the artificial pond and washed his face. A month back he had persuaded Terl to keep a trickle running in so he could get clean water at the intake. It was cold and refreshe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shattering crash in the air and for a moment he thought something had blown up. But it was only the recon drone passing over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some days now it had been making midmorning sweeps. Ker had explained to him what it was. It was an ore detection, activity surveillance craft, capable of taking continuous pictures. It was regulated by remote contro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his life Jonnie had seen such craft overhead and had supposed they were natural phenomena such as meteors or the sun and moon. But those had passed every few days and this one was passing daily. The old ones did not rumble in the distance as they approached and did not make an explosion as they went by. This one did. Ker hadn't really known why, but it had to do with speed. They were very fast. You couldn't turn one in the air or stop one. You could only guide it, and it had to go all the way around the planet to get back. So this one- if it was the same one- was circling the planet daily. The harsh boom was very unpleas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ooked up at it and then carefully ignored it. Minesite personnel didn't lik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 every day?” said Jonnie, looking up at it. It was an element in his escape planning. It only took pictures but that would be en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said,” snarled Terl, “are you finished with these boo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econ drone was fading, its rumble losing itself across the eastern plains. It s path had been from the mounta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made a breakfast of cold meat and water. Terl stacked the books up in his arms and went to the cag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lted, indifferently. "lf you're so keen on data about those mountains,” said Terl, “there's a whole relief map of them in the library of that town up north. You want to look a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stantly alert, Jonnie nevertheless kept on with his breakfast. An accommodating Terl always has something else in mind. But this was a chance Jonnie had scarcely dared hope for. In his planning he had gone over ways to get Terl to take him out in the car. It would be a simple matter to throw a door catch, swing a blast of air into the car, hit the emergency stop button, and hold a gun on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sperate, but it was a ch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got nothing to do today,” said Terl. “Your machine training has ended. We might run up to the town. Look at that relief map. Do a little hunting. Maybe look some more for your ho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rambling Terl was not within Jonnie's experience. Did the monster know something? “I want to show you something, anyways,” said Terl. “So get your things together and I’ll be by in about an hour and we'll take a ride. I’ve got to check some things. I’ll be back. Be ready, anim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crambled. This was a bit premature and it upset his planning, but he looked on it as a heaven-sent chance. He had to get away and get to his people, both to stop Chrissie, if she attempted to keep her promise, and to move the village to a safer place. There were only two weeks left before the constellation returned to it’s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ut the small gun in his belt pouch, put the metal cutter alongside his ankle, packed a supply of smoked beef. He dressed in bucksk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the hour was up, a vehicle rumbled into sight and stopped. Jonnie stared at it, wondering what was going on. This was not the Mark III tank. It was a simple equipment truck normally used for transporting machinery. It had an enclosed, pressurized cab. The back was large and open, surrounded by stakes. It s only similarity to a tank was that it had no wheels but skimmed a varying distance up to three feet above g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Jonnie realized that this might work to his advantage. It had no heat-seekers, no gu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got out and opened the c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row your things into the back, animal. And ride in the back.” He unfastened the leash and boosted Jonnie over the tailgate. He took out a pocket welder and fastened the leash to the ca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is way,” said Terl, “I won't have to smell those hides!” He was laughing when he got into the cab, took off his mask, and turned on its system. Suddenly Jonnie realized he had no way of immobilizing Terl- he couldn't open the door on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ruck skimmed away. It was slower than the tanks and it was not as well cushioned against the ground, for it was now running very underloa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eld on, his head ducked below the forward cab level. The eighty-mile-an-hour wind of passage roared over his head and against the truck's upright stak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thinking fast. Somehow he could play this so as to get the truck as well. It s controls weren't any different, of that he was certain from the quick glance he had had. All Psychlo controls were simple levers and butt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 relief it would be to get rid of this collar. His heart was thudding expectantly. Once again, if he made no mistakes, he would be fr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no more than 1:00 when they thudded to a halt outside the library in the town. Terl got out, shaking the vehicle with his we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still conversational when he unfastened the leash. “See anything of your ho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t a thing,”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oo bad, animal. This truck is the very thing to carry a horse, or ten horses for that ma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ent to the library door and with a tool undid the lock. He gave the leash a yank and sent Jonnie in ahead of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lace was a quiet tomb of dust, the interior the same as Jonnie had last seen it. Terl was looking a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a!” said Terl. “So that's how you got in before!” He was pointing to the disturbed dust under a window and the unchanged impressions of footprints across the floor. “You even put the guard screens back! Well,” he added, looking around, “let's find data on the western mounta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aware of the changes in himself. Those blotches of white he had seen before were signs, very plain and easy to read. He saw that his previous visit had occurred beside the “Children's Section” and that the shelves he had first approached were marked “Child Education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ait a minute,” said Terl. “I don't think you know how to read a library index. Come over here, animal.” He yanked on the leash he had let run long. He was standing by stacks of small drawers. He bent over and opened one. “According to the Chinkos, every book has a card and the cards are in here in these draw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phabetical. Go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the drawers. Terl had pulled one out that was all "Q." The cards were musty and grayed but readable. “Anything there about mountains?”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nse as he was, Jonnie had to repress a smile. Here was more proof that Terl couldn't read English. “The drawer you have there is about vehicles,”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I can see that,” said Terl. “Go through it and find 'mountains.' " He moved off, elaborately interested in some ancient posters on the wall, holding the lea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tarted opening drawers. Some were stuck; others had their front tabs missing. But he finally found the drawers for "M." He began to go through the cards. He came to “Modern Military Sci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found something,” said Jonnie. “May I have a pen to write the numb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nded him a pen several sizes too big for Jonnie's hand and then gave him some folded sheets. Terl wandered off again. Jonnie wrote down the numbers of several boo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have to go over to the shelves now,” said Jonnie. And Terl paid out more l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 a little while, and after a minor battle with a ladder that had sunk into and stuck to the floor, Jonnie got up to a higher shelf and raised the protective sheet. In a moment he was swiftly scanning through a section of a book headed Defense Systems of the United Sta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ything about mountains?”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Jonnie bent down and showed him a page entitled "MXI Anti-Nucl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l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p,”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nded him the book. “We better take this one. There's some 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rapid order he fought the ladder along the shelves and took out another half-dozen books: Nuclear Physics, Congressional Hearings on Missile Installations, The Scandals of Nuclear Mismanagement, Nuclear Deterrent Strategy, Uranium – Hope or Hell, and Nuclear Waste and Pollution. There were more but he felt rushed, and the seven books were heavy for a man about to r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don't see any pictures,”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quickly pushed the ladder along. He grabbed a book, Colora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enic Wonderland, glanced at it, and gave it to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s more like it, animal.” Terl was pleased with the gorgeous views of mountains, particularly since many were purple and the aging ink had turned bluish. “More lik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put the books in a sack. “Let's see if we can locate the relief map.” He gave the leash a yank that almost tumbled Jonnie off the ladder. B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didn't lead the way to another floor right then. He wandered over to the door first and seemed to be listening. Then he came back and went up some stai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relief map laid out on display, possibly not a permanent fixture. Terl knelt down and looked at it searching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keyed up as he was, was made very uneasy by the colored relief map. It showed the nearby mountains very accurately by his estimation. The passes and Highpeak were plain. And there was the meadow of the village in plain sight. Of course the map had been made ages before there was a village. But still, there it was. It made Jonnie nervous. He knew the recon drone must have spotted it long since and that Terl undoubtedly had pictures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also, was the long canyon, 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knew he was looking at the location of what he had taken to be an ancient tomb. He looked as closely as he could without calling it to Terl's attention. No, there was no tomb or anything else marked at the head of that canyon. As a slight diversion, he traced out with his finger some of the letters: ROCKY MOUNTAINS, PIKE'S PEAK, MOUNT VA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he saw that he needn't have bothered to dissemble. Terl's attention was glued on a deep, long canyon. A talon was carefully tracing a cliff face and the river below it. The monster, seeing Jonnie was watching, quickly traced some other canyons in the same way. But he came back to that one cany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tiffened for a moment, head jerking up. Then he became very bland. “Seen all you want, anim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happy to get him away from the relief map. It was too much like Terl staring down at Jonnie's peo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ent down the stairs toward the front door, pools of ancient dust stirring as he wal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ound of their footsteps had obscured it. Jonnie was certain he heard the hoofstrike of a ho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standing just outside the library, looking down the grass-grown stre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hifted his position to see what Terl was looking at. He went rigid with sho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hundred yards away, there was windspli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somebody on him and three other horses behin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just standing there watching the stre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ment had come. It was not coordinated. But Jonnie knew he was having his last ch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napped the metal tool out of his ankle cuff and slashed the lea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par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ke a streak of light Jonnie sprinted out of the door past Terl. Suddenly yanking talons caught in the bucksk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rip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igzagging like a hare, Jonnie headed for the nearest tree cover, momentarily expecting a pistol blast in the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lted with his back braced against a broad asp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Chriss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not only Chrissie, there was Patt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ob surged up through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s glad cry rang out.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ttie yelled with delight. “Jonnie!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Windsplitter started to trot towar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o back!” screamed Jonnie. “Run! Oh my god, r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lted, perplexed, their gladness turning into alarm. At a distance behind Jonnie they could see a thing. They started to turn the hor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rouched and whirled. Terl was still standing in the library door. Jonnie grabbed the handgun from his pouch and threw the safety off. He let the handgun sh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you fire on them you're dead!” he shou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just stood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turmoil of horses behind Jonnie. He risked a glance back. Windsplitter had reared. He had seen no reason not to approach his master. He was fighting to come forw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Run, Chrissie! Run!” scream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walking forward, rumbling, indolent. He had not drawn his g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ell them to ride up closer,” calle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tand where you are!” shouted Jonnie. "I’ll sho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eisurely strolled forward. “Don't get them hurt, anim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tepped out from the tree. The handgun was extended. He was sighting it on Terl's mask tu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e reasonable, animal,” said Terl. But he stop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knew they would be here today!”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said Terl. "I’ve been tracking them by recon drone for days. Ever since they left your village. Put the gun away, anim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hind him Jonnie could hear the horses milling. If only they would r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paw staying clear of his gun, was reaching for his breast pock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tay still or I’ll shoot!” call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animal, you can go ahead and pull the firing catch if you like. The electrical connector has a dummy wire i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the gun. He took a deep breath and lined it up. He clenched the trig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hing happ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finished his motion to his breast pocket. He took out the gold coin and tossed it in the air and caught it. "l, not Ker, sold you the gun, anim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pulled a kill-club from his belt. He braced himself for a char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s paw motion was swifter than the eye. His belt gun was out. It fired a sharp ba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 inhuman scream racketed out behind Jonnie. He glanced back. A pack horse was down, thres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r friends will be next,” said Terl. Jonnie lowered the clu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s better,” said Terl. “Now help me round these creatures up so we can get them in the tru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ruck bumped southward with its cargo of freight and desp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llared and cinched up to a bracing, Jonnie looked over the scene in mise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ttie, bruised from a fall in the melee, was sitting bolt upright, arms lashed to her sides and her back lashed to a truck stake. She was in shock and her face was gray-white. She was eight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ounded horse, still bleeding from a deep blast penetration in its right shoulder, still burdened with its pack, lay on its side, legs kicking slightly from time to time. Terl had simply picked it up and dumped it into the truck bed. Jonnie worried that it might kick out and break the left leg of another horse. It was one of Jonnie's old string, named Blodget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hree other horses were snubbed tight to the truck stakes and their nostrils were flaring in fear as the plain fled fast below the vehic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was lashed to a bracing across from Jonnie. Her eyes were shut. Her breathing was shal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uestions had surged in Jonnie but he blocked them with tight lips. His own plans looked futile to him. He blamed himself for delaying his escape. He might have known that Terl had it all worked out. Hatred of the monster choked his thro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length Chrissie opened her eyes and looked at him. She saw he was watching Patt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couldn't leave her,” said Chrissie. “She followed and I took her back twice, but the third time we were too far out in the plain; it was better to go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Just rest, Chrissie,"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orse Blodgett moaned as the truck banged over some rough g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know I was early,” said Chrissie. “But Windsplitter came home. He was on the plain below the pass, and some of the boys were out to drive some cattle up and they saw him and Dancer and brought them in.” Dancer was the lead horse Jonnie had taken, a m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was quiet for a while. Then: "Windsplitter had a fresh scar on him like a puma had raked him and it looked like perhaps he might have run off and left you. I thought maybe you were hu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thought Jonnie. Windsplitter could have wandered back last year and when he tried to mount up through the passes found them blocked with snow. He would have wandered back to winter on the plain, followed by Dancer. There was a deep furrow, now healing, on Windsplitter's rum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all right,” said Jonnie soothing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couldn't stand the idea of you lying down there hurt,” said Chriss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ruck bumped on for a whi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Jonnie, there was a Great Village,” said Chriss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know,”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hat's a monster, isn't it?” She twitched her head toward the ca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said Jonnie. “It won't harm you.” Any lie to calm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heard you speak its language. It has a language, and you talk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been its captive for almost a year,”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will it do? To Pattie? To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on't worry too much about it, Chrissie." Yes, god alone knew what the monster would do to them now. There was no reason to tell her this had messed up his escape. It wasn't her fault. It was his own. He had delayed too l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ruck swerved across a broken bridge and jolted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ecided he had better tell her something to calm her. “It apparently wants something from me. I will have to do it now. It won't really harm you. Just threats. When I’ve done whatever it is, it will let us go.” He didn't like to lie. He had felt all along that Terl would kill him when he had served his unknown purp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managed a shaky smile. “Old Mr. Jimson is parson and mayor now. We got through the winter all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was silent for a while. “We only ate two of your hor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s good, Chriss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made you some new buckskins,” said Chrissie. “They're in that p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nk you, Chriss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ttie, her eyes dilated, suddenly screamed, “Is it going to eat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no, Pattie," said Jonnie. “It doesn't eat living things. It 's all right, Patt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subsi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Jonnie.” Chrissie paused. “You're alive. That's the main thing, Jonnie.” Tears welled out of her eyes. “I thought you were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He was alive. They were alive. But he didn't know for how long. He thought of Terl breaking the legs of the catt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ruck rattled through an expanse of bru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id Chrissie. “You're not mad at me, ar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dear god. Mad at you. Oh god, no. He couldn't talk. He shook his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oar of the mine became louder in the dist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9</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been left in the truck throughout the chilly night. Terl had simply put a couple of button cameras on it, one at each end, and had gone off to his quart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it was midmorning now and Terl had been bustling about the cages since before dawn. Jonnie had not been able to turn his head enough to see what he was doing; the collar and leash had never been so t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came to the back of the truck and dropped its gate. He led the horses out and tied the lead ropes to a tree. Then he bodily shoved the wounded horse off the truck and when it hit the ground shoved it further out of the way. It was trying to stand and he cuffed it, knocking it down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ame onto the bed and unfastened Pattie. He had a collar in his paw and he clamped it around Pattie's throat. He pulled out a welding torch and welded it shut and then welded a lead to it. Picking the little girl up with one swoop, he went off with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esently he came back. Chrissie shrank away from him. He had another collar and he welded it on. Jonnie had a closer look at it as the leash was fastened. This collar had a red bulge on its side. Jonnie realized that Pattie's had had one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ooked at Jonnie's eyes. They were ice-blue and deadly. “Your turn in a moment, animal. No need to be cross. A whole new life is opening up for you.” He scooped up Chrissie and packed her off the tru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gone for some time. Jonnie heard the cage door opening and shutting as though being tes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the truck rocked as Terl's enormous weight came onto it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down at Jonnie. “Any more dummy wires?” he said. “You sure you're not sitting on a blast rifle that has its action dummy wired?” Terl laughed at his own joke. “You know, I am going to knock the crap out of Ker for not teaching you any better.” He was fumbling with Jonnie's leash and lashings. “Rat brain,”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econ drone rumbled in from the distance and passed over with an earsplitting roar. Jonnie glared at it as it pas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ood,” said Terl, approving. “You know what spotted her and so you know what will spot you now, if you get up to anything I don't like. Beautiful pictures we get with that thing. Tiniest detail. Get off the tru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yanked toward the cage. Terl had indeed been busy. Several things were changed. One of them was his instructor machine and table. It now sat outside the cage. Terl yanked him to a ha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and Pattie were tied to an iron rod that had been inset into the side of the pool. Chrissie was trying to massage some feeling back into Pattie's arms and legs, and the little girl was crying with the pain of returning bl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w, animal,” said Terl, “I am giving you a briefing tour, so pay very close attention.” Terl pointed to an electric connector box on a nearby wall. His talon indicated a heavy wire coming from it that led to the top bars of the cage, wound around each one, enclosed the whole cage high up, and returned to the box. Each cage bar now had insulator wrappings around the bott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yanked Jonnie over to a clump of bushes. A coyote was lying there, its head muffled in wrappings, snarls coming from it. Terl put on an insulator glove and picked up the coyo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w tell those two other animals to watch this carefully,”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id no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no matter,” said Terl. “I see they are watc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his gloved paw, Terl held up the struggling coyote and launched it at the b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searing puff of light. The coyote shrie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 instant later it was a charred, crackling mess on the bars, turning bl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chuckled. “Animal, tell them if they touch those bars, that's what will happ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old them never to touch the b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ext,” said Terl, taking off the glove and putting it in his belt, “we have a real treat for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reached into his pocket and took out a compact switch box. “You know all about remotes, animal. Remember your tractor! This is a remote.” He pointed at the two girls. “Now look closely and you will see they are wearing a different kind of collar. See that red bulge on the side of the coll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id, all too clearly. He felt si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 said Terl, “is a small bomb. It is enough to shatter their necks and blow their heads off. Understand, anim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la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is switch,” said Terl, pointing to his remote control box, “is the small animal. This switch,” and he pointed to another, “sets off the collar of the other animal. This bo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And what is the third switch?”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thank you for asking. I didn't think I was getting through to your rat brain. This third switch ignites a general charge in the cage that you do not know the location of and that will blow up the whole l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smiling behind his faceplate, his amber eyes slitted, flickering, watching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length he continued. “This control box is always on my person. There are also two other remotes in places you don't know about. Now, is all that very clear to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clear to me,” said Jonnie, repressing his shaking anger, “that one of the horses can come over and get electrocuted. It 's also clear that you could accidentally trip those contro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imal, we are standing here jabbering and omitting the fact that I have truly befriended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very al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took out a metal cutter and snipped off Jonnie's collar. He then mockingly handed him its remains and the lea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Run around,” said Terl. “Feel liberty. Fris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moved off and started picking up some odds and ends of tools he had strewn about while working. The stench of the electrocuted coyote was rank in the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what do I pay for this?”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came back. “Animal, you must have realized by now- in spite of your rat brain- that your best course is to cooperate with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what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s better, animal. I like to see gratitu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what way?” repeat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company has some projects that need doing. They are very confidential, of course. And you are standing there pledging your full cooperation.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when they are all done,” said Terl, “why, I will stagger you with gifts, and you can return to the mounta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ith them,” said Jonnie, pointing at Chrissie and Patt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f course, and with your four-legged companions as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knew a false Terl when he saw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f course,” said Terl, “if you try to get away- which I think by now you have found impossible- or if you seek to mess me up or if you don't succeed, why then, very easy, the little one loses its head. And if you repeat your mistake in any way, the bigger one loses its head. And if you go off the cable completely, the whole place blows up. Now do I have your promise of cooper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can move around all I ple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f course, animal. I’m tired of hunting rats for you. And I’m sure not going to hunt rats for those two in there!” Terl laughed, the soul of jovial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can go into the c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en I’m standing outside with my little remote control box watching. 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can ride around the count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s long as you wear this,” said Terl. He pulled out of his pocket a button camera with a loose neck band and dropped it over Jonnie's head. "If it shuts off or gets beyond a five-mile range, why, I just push the first swit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re not a monster. You're a dev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erl saw clearly he had won. “So you promi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ejectedly looked at the remote control box bulge in Terl's pocket. He looked at the two girls who were now gazing at him trusting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promise to do the project,” said Jonnie. It was as far as he could be stretc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it was enough for Terl. He almost gaily tossed his tools into the back of the truck and drove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lked over to the cage, careful not to touch the bars, and began a cautious low-key explanation of what was going on. He felt like a cheat as he did so. If ever he had seen treachery, it had been in Terl's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Part VI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verage, leverage, Terl told himself as he went through company papers in his off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must solve this riddle of Numph. With enough on the Planetary Director, Terl could begin his own project in earnest. Wealth and power on home planet beckoned from the future. Only Numph could drop a mine bucket on him. And Terl was determined that once his project was completed, he was not going to spend ten more years on this cursed planet. With enough on Numph, all he had to do was finish the project, obliterate all evidence (including vaporizing the animals), get his employment terminated, and there he'd be, wallowing in luxury at home. But Numph was getting a little restive; in the last interview a couple of days ago Numph had complained of the noise of the recon drone in its daily pass-by, and veiling it as a sort of compliment, he noted that the “mutiny” was not showing up on his lines. There was something on Numph. Terl was fervidly certain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thumbing through a company publication, “Metal Markets of the Galaxies,” which was issued several times a year. It was supposed to go to the sales department but there was none on this planet, since it sent its ore directly to home planet and had no sales except to the home company. Yet the publication was sent routinely to all minesites through the galaxies, and Terl had fished this latest copy out of the incoming dispatch bo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many credits for this metal and so many credits for another. Such and such credits for unsmelted ore of what percent. It was very dull. But Terl laboriously went through it, hopeful of some cl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om time to time he watched his live screens, keeping check on the animal. The button camera around its neck was working well, and in the vicinity of the cage and nearby plateau he had a broader view. It was a test to see whether the animal really was going to behave. The control box that monitored the cameras lay handy on Terl's littered des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nimal so far had been very well behaved. Terl was struck by its orderly sense of priorit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d somehow managed to turn the wounded horse over and get the packs off it. It had gotten some pitch from a tree and sealed the wound. It must have been effective, for the horse was now standing on shaky legs, a bit dazed but munching at the tall gra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nimal had then staked out the other three horses, using a plaited type of rope that had come from the packs. One particular horse tried to follow the man-thing around, nudging with its nose. It struck Terl very odd that the man-thing talked to it, that the man-thing had also talked to the wounded horse. Very peculiar. Terl couldn't understand the language and listened intently to see whether the horses talked back. Maybe they did. Supersonic? They must say something, because the man-thing sometimes answered them. Was it a different tongue than the man-thing used to the two female creatures in the cage? Terl guessed there might be several such languages. Well, it was no matter and not important. He was no Chinko, he decided, with contempt for the old r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d next been distracted by the screen views of the animal when it mounted up on a horse and went down to the work area. From what he could see via the button camera the animal wore, the Psychlo workmen ignored him after a brief glance. The machines went right on tearing around as alw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n-thing rode up to Ker. Terl got very interested and turned up the volume. Ker tried to edge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nimal said something peculiar: “It’s not your fau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stopped backing up. He looked confu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forgive you,” said the anim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just stood there staring. Terl couldn't get a very good look at Ker due to the shadows of the dome Ker wore, but it seemed to Terl that Ker looked relieved. Terl took careful note of that as a sort of trick: it was not the kind of behavior he had ever thought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n Terl really was startled. The animal borrowed a blade machine from Ker. Char came over and objected, and Ker waved him off. The animal tied the horse to trail after the machine and drove the vehicle back up to the plateau. Ker had looked positively threatening at Char. Had the animal started a fight between the two Psychlos? How had the animal managed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erl thought, he was just imagining things, and the screen views had been jumpy and the sound very flawed due to the roar of machinery. And Terl went back to the real puzzle of Nump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xt time Terl remembered to check, he saw that the animal had used the blade machine to knock down a half-dozen trees and pile them up near the cage. It was using the blade controls to axe up the trees in lengths. Terl was pleased it could operate a machine like that. It would have need of such sk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got involved with bauxite quotations through the galaxies and didn't pay any more attention until nearly nightf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nimal had returned the blade machine and was now almost finished with a fence. It had built a fence of sorts all around the cage! Terl was puzzled until he remembered the animal's saying the horses might touch the bars. Of course! It was protecting the females from flash in case the horses short-circuited the b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 another hour of studying prices, Terl got his face mask and went down to the cage ar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ound that the animal had built itself a little hut from the tree branches and now had the instruction machine and table and packs in it and was kindling a fire in front of it. Terl hadn't really recognized that man-things could create houses without dressed timber or sto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n-thing got a branch burning and, with some other things in its hand, went over to the cage. It had left a zigzag opening before the door- to bar the horses and still let a man-thing thr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threw a switch and cut off the juice to the bars and let the animal in the cage. It handed the female the burning brand, put down some other things, came out again, and got some wood and took it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very uninteresting to Terl. He noted idly that the females had cleaned up the old robes, dismantled the meat-drying rack, and neatened the place up. He checked their collars and leashes and the firmness of the pin to which they were tied. They shrank from him as if he were a disease. It amuse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 he had pushed the animal out and was locking the cage door, from nowhere an idea hit him. Terl hastily turned on the juice again and went tearing back to his off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rowing down his face mask, Terl yanked a huge calculator into the center of the desk. Talons rattled on the key buttons. Reports to home office concerning ore tonnage shipped flashed on the screen and went into the calcul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pping through the sales price publication and battering its data into the machine, working with an intense fury, Terl calculated the home office values of Earth ore ship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ared at the screen. He sat back, stun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perational cost of Intergalactic on Earth and the current market value of the ore shipped told one incredible fact. Not only were Earth operations not losing money, but ore-sold values were five hundred times the operating cost. This planet was incredibly profit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conomy wave! By the crap nebula, for this planet could afford to pay five, ten, or fifteen times the wages and bonu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t Numph had cut them. It was quite one thing for the company to make an enormous profit. But it was quite another for Numph to lie abou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te into the night Terl worked. He went over every report Numph had sent to the home office in past months. They seemed very usual, very much in order. The pay columns, however, were a bit fishy. They listed the employee's name and grade and then said simply, “Usual pay for grade” in a symbol form, and under bonuses they said, “As designated.” Very funny sort of accoun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could say, of course, that this mine area was not an administration center and was short of personnel and that the home office should finish the reports- after all, the home office accounting section was not only well staffed but also totally automated. Here they just handed out the credits across a pay table to the employees; a lot of them couldn't write anyway, and there were no signed receipts. It was this omission that made it necessary to return bodies of workers kil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about midnight, Terl found something funny about the vehicle reports. Vehicles in use for each five-day work period were customarily reported by their serial numbers. The first oddity was that Nymph was reporting vehicles in use. Hardly a function for the Planetary Head- b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knew Numph's wri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Terl found a vehicle he knew was not in use. It was one of twenty battle planes he had had returned from other minesites: those twenty sat outside in a nearby field, there being no room left in the garage. Yet there it was: “Battle Plane 3-450-967 G." Numph had noted it in use for the past peri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 report after report, Terl examined those in-use listings. He noticed that they varied in position from one to another; the sequence was different in every repo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melled co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y dawning light he ha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sing serial numbers of the countless vehicles on the planet, one could choose the last three digits and, by plain substitution of numbers for letters, write pretty much what one plea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expanding joy he read the first message he had decoded. It said: “No complaints here. Bank difference as usu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did another calcul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exuberant. These reports went to Nipe, Numph's nephew in home-office accounting. The total pay and bonuses of Earth should have been around one hundred sixty-seven million Galactic credits. Actually no bonuses were being paid and only half the sala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meant that Nipe, on home planet, was reporting full pay and bonuses and was banking to the personal account of himself and Numph close to one hundred million Galactic credits a year. Their own combined pay would not exceed C75,000. Their swindle was making them nearly one hundred million a y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the evidence: the code, the incomplete accou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s office shook as he paced back and forth, hugging him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he paused. How about making Numph and Nipe cut him in? They would. They would have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no. Good as he was as a security chief, Terl realized that if he could untangle the scheme so could somebody else. It was big money but dangerous money. Nipe and Numph stood a fair chance of failure, and if caught they would be vaporized out of hand. Terl wanted no part of that. So far he was not culpable. He could not be blamed for not catching on, for it was not part of his department to do accounting. No complaints had come his way. He had written orders fr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mph to be alert for mutiny, but no orders from anyone to police home off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Terl would be content with his own one hundred million, thank you. It was very smooth. He had it all worked out. It was not company ore. No company employees would be used. He could call it an experiment and even show he was ordered to do it. Nothing would go into company records. The last little part of it was risky- getting it to home planet- but he could even worm out of that if caught. And he wouldn't be ca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t Numph and Nipe have their fortune- and their risk. He would preserve these records just long enough to convince Numph if he needed to, and then he would destroy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did he look forward to his next interview with Nump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see you have acquired some more animals,” said Numph querulously the next afterno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jolly Terl had gotten the interview with a bit of persuasion. He was not popular with Numph's office staff. And he definitely didn't seem very popular with Nump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lanetary Director sat there behind his upholstered desk. He was not looking at Terl but gazing with distaste upon the awesome mountain scenery in the dist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Just as you authorized,”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umph,” said Numph. “You know, I really don't see any traces of this mutiny of you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d put a cautionary paw across his own mouthbones. Numph noticed it and turned to face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ecurity chief had brought a lot of papers and some equipment with him. He now raised a warning talon to Numph and then reached down and picked up the equip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mph watched while the security chief passed a probe all over the office, up along the curving canopy beams, beside the edges of the rug, over the desk, and even under the chair arms. Each time Numph sought to question, Terl put up a cautionary talon. Plainly the security chief was making sure there were no button cameras or picto-recorder diaphragms anywhere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ooked through the canopy and examined the outside carefully. No one was around. Finally he smiled in reassurance and sat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don't like that recon drone crashing by every morning,” said Numph. “It gives me a headac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made a notation. “I will change its course at once, Your Planet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these animals,” said Numph. “You're getting a positive zoo out there. Just this morning Char said you had added six 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actually,” said Terl, “the project requires more than fifty. Also some machines to train them and authoriz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bsolutely not!” said Nump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will save the company a great deal of money and increase its prof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I am going to issue an order to vaporize those things. If home office were to h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confidential,” said Terl. “It’s a surprise. How grateful they will be when they see their payroll and bonuses shrink and their profits so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mph frowned, feeling himself on very sure ground. Terl knew the blunder he had made before. Numph, left to his own crooked course, would have enormously increased the number of personnel brought here from Psychlo. Every extra employee greatly padded Numph's pock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have other ways of increasing ore shipments,” said Numph. “I am considering doubling our work force with employees from home planet. There are plenty out of work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that will reduce profits,” said Terl innocently. “You told me yourself that profits were a battle just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ore ore, more profits,” said Numph belligerently. “And they go on half-pay when they arrive. That's fin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w these authorizations I have here,” said Terl, undisturbed, “to train up a native, indigenous work for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id you hear me?” said Numph angri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yes, I heard you,” smiled Terl. “My concern is for the company and the increase of its prof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imply mine is not?” challen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mp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aid his work papers on the desk in front of Numph. At first the Planetary Director started to sweep them away with a paw. Then he sat suddenly still, frozen. His eyes stared. His paws began to tremble. He read the profit estimations. He read the circled absence of actual pay information. He read the vehicle numbers, and then he read the message, “No complaints here. Bank difference as usu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mph looked up at Terl. Staring, frozen terror crept into his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y company regulations,” said Terl, “I have the right to replac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mph was staring at the gun in Terl's belt. His eyes were hypnotized with sho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actually, I don't care much for administration. I can see that someone in your position, faced with growing old and with no future, might find other ways to solve his problems. I am very understan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mph's terror-filled eyes lifted to Terl's chest, wai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crimes of someone on home planet are not in my duty sphere,”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flicker in Numph's eyes. Incredul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have always been a good administrator,” continued Terl. “Mainly because you let other employees do exactly what they think best serves company interes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wept up the evidence. “Out of regard for you, these will be put away where none can see them- unless something happens to me, of course. I will report nothing to home office. I know nothing about this. Even if you say I do, there will be no evidence and you won't be believed. If you get vaporized because of it, it will be entirely because of mistakes you make on other lines. They will not include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got up, followed by Numph's stricken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huge sheaf of requisitions and order forms was laid on Numph's desk. “For your signature!”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blank. They were undated. They were forms from the Planetary Director's own off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mph started to say, “But they're blank. You could put anything on these. Personal money, machines, mines, change operations, even transfer yourself off the planet!” But his voice wouldn't work. And then he realized that his brain wouldn't function ei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en was pushed between his claws, and for the next fifteen minutes Numph signed his name over and over and over again, slowly, almost witless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picked up the sheaf of signed blanks. He would be very sure that none of these got loose while they were not filled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ll for the good of the company,” said Terl. He was smiling. He put the thick sheaf in a securely locked case, put the evidence in a big envelope, picked up his equipment. “To remove you would ruin the career of a valuable employee. As your friend I can only seek to minimize damage to the company. I am pleased to tell you that you are in no danger of any kind from me. You must believe that. I am a faithful company employee but I protect my frie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ave a little bow and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mph sat like a dumped sack of ore, nerveless, incapable of rea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ly one thought kept going round and round and round in his head. The security chief was an untouchable demon, a demon who, forever after, could do exactly as he wished. Numph never thought of even trying to stop him. He was and forever after would be in the complete power of Terl. He was too paralyzed to even think of warning Nipe. From here on out, Terl would be the real head of this planet, doing exactly as he plea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d been a good hunt and Jonnie was going back to the comp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morning he had looked with sorrow at the dejected bearing of the two girls. What little they could do to clean up their squalid cage they had done. They had tried to put on bright faces when he talked to them through the two barricades. Pattie had come out of it a bit more, but she hadn't laughed when he told her she would marry the king of the mountains- it was an old personal joke. She had suddenly burst into tears, and Chrissie, trying to comfort her, had begun to cry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thing had to cheer them up or at least keep them busy, Jonnie th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ot the horses and with Windsplitter stepping out had ridden away from the compound. Dancer and the third horse- named Old Pork after his habit of grunting- trailed behind. Blodgett was better, but it would be some time before the wounded horse could r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looking for deer. With venison to smoke and a hide to tan and strip, the girls would get their minds off their worr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 of his own guilt and bitterness dimmed as he raced across the pl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ndsplitter eager, the other two pounding along behind. The wind had wiped some of his pessimism away. The illusion of freedom stimulated him. Perhaps there was h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done better than one deer. He had come hammering into an arroyo and found himself within feet of antelope. And shortly after, one cleaned antelope was on the back of old P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a half-hour later he had gotten his deer, a young bu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both pack horses laden and trailing behind him, he was looking for kinnikinnick, a wild plant that gave good flavor to venison. It was really too early for the berries to form, but the leaves were 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attention was drawn to a humming sound far behind him. He halted, examining the sky. There it was, a tiny dot getting bigger. It was heading either toward him or toward the comp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orses had gotten used to machinery sounds, and there was not much to choose at the moment between the buzz overhead and the mutter of noise in the compound not three miles ahead of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s curiosity turned to a feeling of unrest. Where was that object going? It was very low, not traveling very fast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he knew it was heading for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had been a row of planes in a field near the compound. Twenty of them that Terl had ferried in and left in the open. This was one of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bout a hundred feet up, almost stopped. The roar was making the horses nerv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kicked Windsplitter ahead and started straight for the comp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lane drew off, turned, and then with a shattering burst of speed dove on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arth before the horses erupted in explosions of di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ndsplitter reared and tried to spin away. Clods battered the hor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s ears ached with the explosions. He turned the horses in another direction, to the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arth erupted in a long line in front of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ndsplitter began to plunge in terror. One of the pack horses broke lo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heeled and began to race to the no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front of him the ground again erup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ried to get his horse to go through the hanging curtain of dust. Windsplitter turned and tried to run away to the sou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time the plane plunged down and settled across their p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rified, Windsplitter reared. Jonnie got him under contro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sitting in the open door of the plane, laughing. He roared, moving back and forth, pounding his chest to get his bre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considerable trouble, Jonnie got the two pack horses together. He dismounted to straighten their packed m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looked so funny,” gasped Terl, straightening his face mas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orses were rolling their eyes, trembling. But Jonnie's eyes were not rolling- had they been blast guns, Terl would have been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just wanted to show you how easy it is to stop you if you ever got out of hand,” said Terl. “Just one of those gun blasts, aimed at you and not in front of you, would have made you a pale pink mi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tied the pack horse lead ropes to Windsplitter's neck. He stood there, soothing Windsplitter with a stroking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celebrating,” said Terl. “Send those horses back to the compound and get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don't have an air mask,” said Jonnie, “and that interior will be breathe-g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brought your air mask,” said Terl, reaching inside and holding it up. “Get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Windsplitter calm now. He took hold of the horse's ear. “Go to Chrissie,"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ndsplitter cast a glance at the plane and then, glad enough, started off toward the compound, pulling the pack horses with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Terl told himself. The animal did have a language with other anima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put on the air mask and pulled himself up into the pla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adly as it had started, Jonnie could not believe the sensation of f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lost in the huge copilot seat and the belt that was supposed to keep him in would not contract enough to do so. But he braced himself with a grip on a handhold and watched the Earth race away from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elt awe. Was this how it was to be an eagle? Is that how the world looked from the sk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anorama of the mountains to the west began to open in relief. And in a few moments he realized they were now higher than Highpeak, seen whitely in the cold clear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fifteen minutes he was enthralled. They were at a height of about four miles. He had never realized there was so much world! Or that one could feel so thril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Terl said, “You can operate any of the mine machines, can't you, animal? Now this is no different except that it goes in three dimensions, not just two. Those controls in front of you duplicate these. Fly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s paws came off the controls. The plane immediately flopped 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thrown against the door. The plane staggered and began a sickening d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not paid any attention to what Terl was doing with the controls before. They were a maze of levers and buttons. He gripped the security belt and got himself into position to reach things. He started pushing butt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lane went crazy. It soared, it swooped. The ground rushed up and sped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s laughter cut above the roar. Jonnie began to realize the creature was a bit high on kerbango. Celebrating inde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steadying concentration, Jonnie looked at the controls. As on all Psychlo equipment, everything was marked. Some of the terms he didn't know. But he spotted an addition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ton alongside every button familiar in mining machinery. He grasped that the third set was for the third dimen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in thing, he instinctively knew, was not to get too close to that ground! He found a button for altitude and punched it. Although the plane was staggering, the ground began to fall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too close to a win for Terl. "I’ll take over,” he said. “I got high honors as a pilot at the school. Watch me land on that clou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ragged top puff of cloud was ahead of them. Terl punched some buttons and stopped the plane on a flat place in the mist. “Trouble is, rat brain, you didn't watch what I was doing. You were too busy gawking at the scenery. But I guess if rats had been meant to fly, they'd be birds!” He laughed at his own joke, reached behind his seat, and unstrapped a sealed container of kerbango. He took a chomp on it and put it back. “First lesson. Don't ever leave anything adrift in a plane. It will fly around and bat your brains out. Not,” he added with more laughter, “that rats have bra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ok off and made Jonnie repeat the operation of landing and stopping. After the third attempt, Jonnie made it without being half down in the clou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ook off and started to fly toward the mountains. Terl instantly- and Jonnie thought a bit fearfully- batted his hands away from the copilot controls and with his own turned the plane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t while I’m with you,” growled Terl, his mood chan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 not over the mountains?” ask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cowled. “Whenever you fly over those mountains, just make very sure you got no breathe-gas loose anyplace. Unders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understood. He suddenly understood a lot more than Terl thought he d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 are you teaching me to fly?” asked Jonnie, more to distract Terl from his line of thinking than because he believed Terl would tell him. He was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y miner has to know how to fly,” said Terl. Jonnie knew that wasn't true. Ker could fly, he was sure, since Ker had said so. But Ker had also said other miners were only interested in going underground, not abov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midafternoon when they landed the battle plane at the end of the row. Jonnie had been right. It was the twentieth plane. Terl inched it into precise position. He put on his breathe-mask, opened the door, and gave Jonnie a shove to get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on't get any ideas that you can start one of these things,” said Terl. “They require a special key to unlock the computers.” He dangled a key in front of Jonnie. “I keep the one to this plane right here beside the remote control box.” He took the box out and looked at it. “Yep, all switches still open.” He showed Jonnie the box. “And no dummy wires!” he laughed loudly. “That's pretty good. No dummy wir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ent off to round up his horses. Windsplitter had gone to Chrissie and the three horses were standing outside the wooden barri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ttie yelped to see him. He realized they had been worried by the horse showing up withou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ot an antelope and a deer!” Jonnie called into the cage. “I was a little delayed looking for kinnikinnick. I found some, not very much, but it will flavor the m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was very pleased. “We can strip and smoke the meat,” she called across the two barriers. “There's plenty of ashes here and we can tan the hid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elt be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ttie called, "Jonnie, there's a huge grizzly bear skin in here. Did you kill it,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Jonnie had killed it. But he was not so sure that he hadn't killed the wrong be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ter that evening when Terl came to let him, supervised, into the cage, he gave the girls the skinned meat and hides to handle. He touched them reassuringly, hiding his wince at the way the collars chafed their throa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he came out and Terl had locked up and turned the juice back on, Terl said, "I’m just an animal attendant. But I don't wire dummy wir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hrew a stack of books at Jonnie before he rumbled away. “Get your rat brain around these, animal. Tonight. Ker will take up your instruction in the morning, so don't go chasing off on a rat hu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the books. He was dimly getting an idea of what Terl must want out of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ooks were: Beginner's Flight Manual and Teleportation in Relation to Manned and Drone Flight. The latter was clearly marked, Secret. Not for Alien Race Distribution. Could it be, thought Jonnie, that Terl was acting well outside the business of the company? If so, it was doubly certain he and the girls would be killed when they had served their purpose. Terl would not leave witnesses a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nd Ker were engaged in ferrying mining machines and equipment to the “defense base.” The order to do so had come early that morning from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chinery freighter plane was parked with doors agape and ramps let down in the open field near the battle pla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remarkably cowed Zzt checked off a drilling machine as it was run up the ramp by Ker. He raised the ramps and closed the do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buckled himself into the copilot's seat and Ker slid behind the controls. The freighter lifted abruptly and spun to the west. Ker flew low and kept the ship steady, for none of the machinery was la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id not even look at the ground flowing by- they had made this short trip several times. He was tired. For a week he had been practicing flying all day and studying all night, and it was beginning to sh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headache, however, came from the text Teleportation in Relation to Manned and Drone Fight. The flight part of it was far less interesting than teleportation. He felt that if he could grasp that, he might be able to do something to avert the fate he knew would come some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thematics of the text were quite beyond him. They were Psychlo mathematics a long way in advance of what he had studied. The symbols made his head sp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istory section at the start of the book was perfunctory. It simply stated that a hundred thousand years ago a Psychlo physicist named En had untangled the riddle. Prior to this, it was thought that teleportation consisted of converting energy and matter to space and then reconverting it in another place so it would assume its natural form. But this had never been proven. En had apparently found that space could exist entirely independent of time, energy, or mass and that all these things were actually separate items. Only when combined did they make up a unive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ace was dependent only upon three coordinates. When one dictated a set of space coordinates one shifted space itself. Any energy or mass contained in that space thereupon shifted with that space shi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 matter of a motor such as this freighter had, it was just an enclosed housing in which space coordinates could be changed. As the coordinates changed, the housing was forced to go along, and this gave the motor po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explained why these planes were run by a switchboard and not a thrust through the air. They didn't have to have wings or controls. Much smaller housings in the tail and on each side had similar sets of coordinates fed into them to climb and bank. A series of coordinates were progressively fed to the main motor and it simply went forward or backward as the housed space occupied each set of coordinates in tur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leportation over vast distances worked the same way. Matter and energy were pinned to the space, and when it was exchanged with another space, they simply changed too. Thus matter and energy would seem to disappear in one place and appear in another. They didn't actually change. Only the space d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ould see now how Earth had been attacked. Informed in some way of its existence, possibly from s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sychlo station in this universe, the Psychlos had only to fish in its coordina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evidently used a recorder of some sort. They cast the recorder out to a test set of coordinates and then got it back and looked at the pictures. If the recorder vanished they knew they had sent it into the mass of the planet. Then they just had to adjust the coordinates for a new recorder c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at way they had sent the killer gas. When it dissipated, they had followed it with Psychlos and weap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 how Earth had been wiped out and conquered. But it didn't tell Jonnie how to reverse the process. Any Psychlo station out there could teleport new gas or even an army to Earth at will. That was the point that was giving him a headac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re not very chatty,” said Ker, circling to land at the old defense base, going dead slow because of loose machinery. Jonnie came out of it. He pointed at the button camera that hung around his ne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Forget it,” said Ker to his astonishment. “They only have a range of about two miles.” He pointed at his work jacket pocket flap. A much smaller button camera with the symbol of the company on it was actually serving as a real butt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t five or more?” ask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Crap no,” said Ker. “The security measures of this company are a pain. There's no recorder in this plane. I checked. What the splintered asteroid are we doing hauling this machinery over to this old defense base?” He looked down. “It doesn't even look like a defense base any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it didn't. It was just some buildings, not even a landing field. No bunkers anyone could see. Some kind of a strange series of pointed things standing up at one 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gives the orders,” said Jonnie, a bit resig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last, no. These weren't Terl's orders. I saw them. They were signed by the head of the planet. Terl was even complaining. He said he wondered whether old Numph had gone off his comput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gave Jonnie new data, but not what Ker thought. Terl was covering his tracks. This was Terl's project. It made him uneas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is stuff,” said Ker, with a backward jerk of his head, “is supposed to be practice equipment. But for who? It 's perfectly good mining equipment. Hold on, we're going to land.” He punched the console buttons and the freighter crept down and landed easily and lev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put on his face mask. “Another funny thing. There's no supply of breathe-gas with any of this stuff. Just what was left in their tanks. You're the only one I know that can operate these machines without breathe-gas in the canopies. You going to operate all these machines?” He laughed. “It’d sure run your butt off! Let's unlo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spent the next hour lining the machines up in an open field near the largest building. There were drillers and flying platforms, cable reelers, ore netters, blade scrapers, and a single transport truck. With the items brought in earlier loads there were over thirty machines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Let's prowl,” said Ker. “We been fast. What's in this big buil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consisted only of rooms, rooms, and rooms. Each with bunks and lockers. There were what may have been washrooms. Ker was prowling for loot. But broken windows and wind and snow had not left much. Dust and indistinguishable debris were thi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lready been prowled,” was Ker's finding. “Let's look elsew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clumped through the entrance of another building. Jonnie saw that it had been a library, but without Chinko protection it was mainly litter. A thousand years of cockroaches had dined on pa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queer, broken structure that once had had seventeen points- Jonnie counted them- seemed to have been some kind of a monument. Ker entered a door that was no longer there. A cross was still hanging on a w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s that thing?” said Ker. Jonnie knew it was a church cross. He said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Funny thing to have in a defense base,” said Ker. “You know, I don't think this was a defense base. More like a schoo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Ker. The midget Psychlo might be thought dim-witted, but he was dead on the mark. Jonnie did not tell him there were signs all over the place that said “United States Air Force Academ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andered back to the freighter. “I bet we're establishing a school,” said Ker. “I bet that's what it is we're doing. But who's going to be taught? Not Psychlos with no breathe-gas, that's for sure. Put up the ramps, Jonnie, and we'll get out of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id, but he didn't climb up to the cockpit. He looked around for water and firewood. He had an idea he'd be camping out here. Yes, there was a stream coming down from 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arby snow-capped peak. And there was plenty of firewood in the tre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lked out and looked at the trench where the last battle had been fought against the Psychlos. The grass was tall and waving in a lonesome-sounding w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limbed to the freighter cockpit, deeply troub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evening when he opened the cage, Terl sounded excited. “Tell your horses and females goodbye, animal. Tomorrow at dawn we're going on a long tr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topped with his arms full of the firewood he had been taking in. “How l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Five days, a week. It depends,”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hy do you want to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have to leave them food...a lot of th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said Terl indifferently. “Am I going to have to stand here and wait?” He made up his own mind. He locked up the cage again and turned on the juice. "I’ll come back later.” He rumbled off hurried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here it goes, Jonnie told him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evilry was going to take place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tunately, that day he had gotten a fat young bull. He swiftly went about his work. He quartered it and rolled up two quarters in the hide, putting it outside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he called. “Put me together enough smoked meat for a week. Also think about what you'll need for that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re leaving?” Was there a trace of panic in Chrissie's vo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Just for a little whi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th girls looked apprehensive. They seemed so forlorn in there. Jonnie cursed to himself. "I’ll be sure to come back,” he said. “Get busy with the f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inspected Blodgett's wound. Blodgett could walk now, but torn muscles had ended her running d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razing problem for the horses was a little rough. He did not want to turn them loose, but he couldn't stake them to a week's grazing all in one spot. He finally settled it by letting them loose but instructing Pattie to call them to the barrier a couple of times a day to talk to them. Pattie promised she wou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repared a belt pouch with flint and tinder, cutting glass, and a few odds and ends. He folded up a complete suit of buckskins. He made a pack of these and two kill-club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Terl came back later in the evening and opened the cage door, Jonnie rapidly moved in what Chrissie would need. She could smoke beef and work with hides. It would keep them busy. He took the packet she had prepa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will be all right, Jonnie?" she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idn't feel like smiling, but he smiled. "I’ll make it my first business in all cases,” he said. “Now don't you worry. Put some of that tallow on Pattie's neck and it will help the chaf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Come on,” said Terl irritably, outside the c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ow do you like the glass to cut things with?”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said, “It is very good if you don't cut your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be careful.” “Hey,”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ave Pattie a kiss on the cheek. “Now you take good care of your sister, Patt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ut his arms around Chrissie and hugged her. “Please don't wor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For crap, come out of that cage,”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s hand trailed down Jonnie's arm. He drew away until only their fingers were touc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e careful, Jonnie." Tears were rolling down her chee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yanked him out and banged the cage door behind him. While Jonnie closed the wood barrier, Terl turned on the ju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t dawn,” said Terl, “I want you down at the landing field ready to go. Personnel Freighter Ninety-One. Wear decent clothes and boots that won't stink the ship up. Bring your air pump and plenty of bottles and an extra mask. Is that understood, animal?” He rumbled off, practically trotting. Terl was a busy fellow these days. The ground-shake died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ter Jonnie picked some wild flowers and berries in the dark and tried to throw them between the bars. But the electric current simply arced and sizzled them before they could get through. It made things seem even wo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ent to bed at last, dispirited, certain that the future was going to be very rough, if not fat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aloft at last, flying just to the east of north, rising rapidly to an altitude of over ten miles. Terl loomed over the control panel, silent and withdrawn. Jonnie sat at the copilot console, the seat belt wrapped around him twice, air mask tending to mist. It was growing very cold in the flight ca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late getting off because Terl had personally gone over every fitting and unit of the plane as though suspicious that someone might have sabotaged it. The actual ship number was eighteen digits long and only ended in ninety-one. It was an old ship, a cast off from some war on some other planet, and it showed its scars in dents and sears. It had a forward flight compartment like any freighter, but it was armored and fitted with batteries of air-to-air and air-to-ground blast gu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uge body of the plane, now empty, was fitted to carry not ore but fifty  company attack troops-there were huge benches, bins for supplies, racks for their blast guns. There were many ports, all armored. The plane had not carried troops or even been flown for ag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eing that breathe-gas compression would be off in the compartment, Jonnie had thought it might be better to ride there, but Terl put him in the copilot seat. Now he was glad. This altitude probably had little air in it, and the cold was seeping into the cab with icy fing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low them the mountains and plains spread out, apparently not moving at any great speed even though the plane was well above hyperson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on Jonnie knew he was looking at the top of the world. Pale green misty sea and white vastnesses of ice were all across the northern horizon. They were not going to cross the North Pole, but near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attering console computer was rolling itself out a tape of their successive positions. Jonnie looked at it. They were turning in a curve to head more easter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ere are we going?” said Jonnie. Terl didn't answer for some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he yanked an Intergalactic Mining chart of the planet from a seat pocket and threw it at Jonnie. “You're looking at the world, animal. It 's 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unfolded the chart. “I know it's round. Where are we go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we're not going up there,” said Terl, pointing a talon toward the north. “That's all water in spite of its looking solid. Just ice. Don't never land there. You'd freeze to de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a chart open. Terl had drawn a red, curving course line from the area of departure, up across a continent, then across a large island and then down to the top of another island. Typical of a mining map, it was all in numbers and without names. He translated rapidly in his head back to Chinko geography. Using ancient names, the course lay up over Canada, across the top of Greenland, past Iceland and down to the north tip of Scotland. On the mine m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otland was 89-72- 1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 punching in a new series of coordinates, Terl put the ship on automatic and reached back of his seat for a container of kerbango. He slurped some into his container cover and chewed it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imal,” said Terl above the roar of the ship, “I am about to recruit fifty man-th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thought we were almost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rat brain. There are some groups in various inaccessible places on the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said Jonnie, “having gotten them, we are going to take them back to the 'defense bas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ooked at him and nodded. “And you're going to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I’m going to help, maybe we better talk over how we are going to do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hrugged. “Simple. There's a village up in the mountains where you see that red circle. This is a battle plane. We just dive in with stun blasts and then walk around and load the ones we want abo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him. 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stile, Terl said, “You promi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know what I promised. I’m saying 'no' because your plan won't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se guns can be set to 'stun.' They don't have to be put on a 'kill' set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aybe you better tell me what these men are going to do,”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 you're going to train them on machines. I thought you could figure that out yourself, rat brain. You've been ferrying the machines. So what's wrong with this pl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won't cooperate,”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frown, Terl studied that. Leverage, leverage. It was true that he wouldn't have leverage. “We'll tell them that if they don't cooperate we'll shoot up their village for kee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Probably,” said Jonnie. He looked at Terl with disgust and laug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stung Terl. Jonnie was sitting back now, looking at the map. Jonnie saw that they were avoiding a minesite located in the southwest of England. He wagered with himself that Terl would come down to wave top in the last run into Scot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 won't it work?” demande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I’ve got to train them, you better let me walk in and get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barked a laugh. “Animal, if you walked into that village they would drill you like a sieve. Suicide! What a rat br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you want any help from me,” said Jonnie, offering the map, “you'll land up here on this mountain and let me walk in the last five mi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then what will you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id not want to tell him. "I’ll get you fifty m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shake of his head, Terl said, “Too risky. I didn't spend over a year training you just to have to start all over!” Then he realized he might have said too much. He looked suspiciously at Jonnie, thinking: the animal must not consider itself valu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Crap!” said Terl. “All right, animal. You can go ahead and get yourself killed. What's one animal more or less? Where's the mount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hort of northern Scotland, Terl brought the personnel freighter down to wave top. They skimmed the gray-green water, eventually roared up the side of a cliff, shot inland battering the scrub and trees, and came to a halt under the shoulder of a mount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on his own bet. Terl had avoided the minesite in the sou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tepped down into a different 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rren mountain and its scrub seemed to swim in a soft mist; everything was hazed and faintly blue. It seemed a very beautiful place, but it had dark gorges and inaccessible summits, and there was a secretness about it as though its softness concealed a harsh threat. He had not realized a land could be so different from the bold mountains of his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changed to buckskin. He hung a kill-club on his be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over there about five miles,” said Terl, pointing south. “Very rough terrain. Don't get any ideas about vanishing. There's a whole ocean and continent between you and your country. You'd never make it back.” He took out the control box and laid it on the seat behind him. He pointed a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Could be,” said Jonnie, “that by tomorrow morning I’ll come back and get you to move into the village. So don't move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omorrow noon,” said Terl, “I’ll come down and collect fifty men, my way. If you're still alive, duck under something to avoid the stun guns. Damned foo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ee you tomorrow morning,” said Jonnie, moving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oodbye, rat brain,”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ound a faint trail that went south and, alternately running and walking, wove his way through the gullies and brush and barren fiel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not a very promising land for food. He did not start any deer but he saw an old trace of one. There was not much grazing to be had. Far off on another mountain he thought he saw some sheep, just a few of them, more like a small cloud than anima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aught a glimpse of water through the scrub ahead and went up a gully, intending to get a better look. Yes, there was an inland body of water ahead. He trotted back to the tra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ruptly, three pointed stakes jabbed out of cover. He stopped. Very, very slowly he put up his hands, palms out to show they were empty of weap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guttural, wheezing voice said, “Take his club. Be swift n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spear lowered, and a heavyset youth with a black beard stepped forward and a bit fearfully yanked the club from Jonnie's belt. The youth retreated around behind him and pushed him. The other spears made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Look saucy noo," the wheezing voice said, "dinna let him run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came to a small clearing and Jonnie looked at them. There were four: two with black hair and dark eyes, a third with blond hair and blue eyes and taller than the rest, plus an old man who seemed to be in char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ir dress was partly woven cloth and partly hides. They wore patterned skirts of some rough fabric that fell to their knees. On their heads they had bonne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a thief from the Orkneys,” said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a, I ken Orkneymen," said an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Could be he's a Swede,” said the blonde one. “But no, no Swede dresses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ush yer prattle,” said the old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Look in his pouch an' mayhap ye'll find the ans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aughed. “I can give you the answer,”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recoiled on the defens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a black-haired one crept forward and looked closely into his face. “He's a Sassenach! Hear the acc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ld man brushed the speaker aside with impatience. "Na, the Sassenachs be dead these mony centuries. Except for those already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Let's go down to the village,” said Jonnie. "I’m a messen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h,” said a black-bearded one. "Clanargyll! They want to talk of pe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o, noo, noo," said the old man. “He wears no such plaid.” He squared himself off in front of Jonnie. “Messenger you be from wh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ll fall over on your backside,” laughed Jonnie, “when I tell you. So let's go down to the village. My message is for your parson or may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h, it's a parson we have. But you'll be meaning Chief of the Clan, Fearghus! Git ahind him you boys and push him al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9</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village sprawled on the shore of what they said was Loch Shin. It looked temporary, as though the inhabitants could easily pick up belongings and flee to a mountainside. A great many racks stood about with fish drying on them. A few children peeked, afraid, from behind fallen walls. No vast number of people came out to watch the group enter the village, but there was a feeling of eyes watc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e too the mist softened the land. The waters of the loch lay placid and extensive in the quiet 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put Jonnie in the front chamber of the only whole stone house apparent. It had an inner room, and the old man went in. There was considerable murmuring of voices from in there as Jonnie waited. A scrawny child peeked at him from behind a tattered cloth curtain, its blue eyes intense. He put out a hand toward it to beckon it closer, and it vanished in a flurry of curt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evidently a back door, and Jonnie heard it open and close several times. The murmuring in the inner room intensified; more people were coming into it from the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length the old man came to Jonnie. “He'll see you noo," he said and pointed to the inner chamb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ent in. About eight men had assembled and taken seats along the walls. They had spears and clubs beside them or in their ha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ated on a large chair against the back wall was a big black-haired, black-bearded power of a man. He had a short skirt that showed the bony knees of strong legs. He wore a pair of white crossbelts, pinned together at the center of the X with a large silver badge. A bonnet sat squarely on his head and he held a large, ancient sword across his knees. Jonnie knew he must be looking at Chief of the Clan, Feargh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earghus looked about at his council to see that they were all there and alert. He stared at the newcom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 messenger,” said Fearghus, “from wh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ave you had any trouble with the monsters?”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hock went through the gro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take it you mean the demons,” said Feargh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ould you mind telling me any trouble you have had?”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threw them into an uproar. Fearghus held up an imperious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uiet f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ng man,” said Fearghus, “since you give us no name, as you claim to be a messenger, although you have not said from whom- though I suppose you will tell us in good time-l will do you the courtesy of answering your question.” Jonnie was getting the notes of the accent and followed easily. The Chief talked in his throat and clipped off the wor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ince the days of the myths,” said Fearghus, “we have had nothing but trouble with the demons. The myths tell us they raised a cloud across the land and all peoples died except a very few. I am sure you know these myths since they are religious and you appear to be a properly, politely, religious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ll to the south of us, no men dare live. There is a fortress of the demons five hundred miles to the south and west. And from time to time, they foray out and hunt men. They kill them without reason or compun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t this moment you find us in the fishing village, for the fish are running. We sit here and work at risk. As soon as we have a little food, we will retire further into the Highlands. We have always been a proud people, we of the Clanfearghus. But no one can fight the demons. Now that I have answered you, please contin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am here,” said Jonnie, “to recruit fifty young, valiant men. They will be taught certain skills and will perform certain tasks. It will be dangerous. Many of them may die. But in the end, should God grant us fortune and we are true to our task, we may defeat the demons and drive them from this wor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caused an explosion. The council had withdrawn into themselves at their Chief's recitation of ancient history and they had been made fearful. But the idea of someone combating the demons was so outrageous they explo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t quietly until the Chief thumped the chair arm with his sword hilt. The Chief looked at a council member. “You wished to speak, Ang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ye. There is another myth, that once long ago when Scots were thousands, a great crusade went south and they were cru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 was before the demons,” shouted another council memb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body has ever fought the demons!” yelled an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grizzled council member stood forward and the Chief recognized him as Robert the Fox. “I do not deny,” he said, “that it would be worthy cause. We starve in the Highlands. There is little grazing for sheep. We dare not plow and plant crops as our ancestors once did in these rocky glens, for the myths tell us demons fly through the air and have eyes, and some say that the strange metal cylinder that passes overhead on some days is itself a dem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I also tell you,” he continued, “that this stranger, clothed in what I take to be buckskin, signifying a hunter, speaking a strangely accented speech, smiling and courteous and no Argyll, has voiced an idea that in all my long life, I have never heard before. His words cause the mind to flare with sudden vision. That he can propose such a vision of daring and boldness proves that in some way he must be a Scot! I recommend we listen.” He sat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earghus was musing. “We could not let all our young men go. Some would have to be from the Campbells, some from the Glencannons. But never mind. Stranger, you have not told us either your name or from whom you are a messen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braced himself. “I am Jonnie Goodboy Tyler. I am from Americ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chatter. Then Robert the Fox said, “Legends say it was a land of the ancients where many Scots w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n he is a Scot,” said another council memb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ief held up his hand to quiet them. “That doesn't tell us from whom you are a messen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calm. He didn't feel calm. “I am a messenger from mankind- before we become extinct for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aw a flicker of awe in some, a flicker of wonder in oth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ief leaned forward again. “But how did you get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flew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ief and the others digested this. The Chief frowned then. "In these times only the demons can fly. How did you get here from Americ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own a demon,”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10</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to get to Terl before the monster took off and blasted the village. The sun was arcing up perilously close to the deadline: no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ran uphill on the trail, his heart overworked. Bushes whipped by. Stones rolled under his pounding fe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d been a wild night and a hard-worked mor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lan Chief had sent runners and riders thundering across the Highlands to summon other Chiefs. They came from far glens and hidden caves of the mountains, bearded, kilted, cautious, and suspicious- enemies, many of them, one to an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iefs of the MacDougals, Glencannons, Campbells, and many others had come. Even the Chief of the Argylls. A subdued English lord from a group in the lower hills had come. The King of a tiny Norse colony on the east coast had strode in late. It was after midnight when Jonnie could talk to them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eveled with them. He explained that Terl had personal plans of his own, independent of the company, and was using his power to further his own ambitions. He told them that Terl conceived himself to be using Jonnie, and through Jonnie, men, to carry out his project, and that quite possib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ould slaughter the lot of them when he had finished with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began to realize, as he spoke to the intent faces around the flickering council fire, that he must be dealing with some Scot love of guile. For when he told them he had an outside chance of turning the tables and using Terl, only then did the Chiefs begin to nod and smile and h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when he told them about Chrissie, held as a hostage against his good behavior, and that part of his own plan was to rescue her, he had them. A streak of romanticism, which had survived all their defeats and humblings, welled up in them. While they could agree to a long-shot objective with their minds, they rose to the rescue of Chrissie with their hearts. What does she look like? Black eyes and corn-silk hair. How was she formed? Beautiful and comely. How did she feel? Crushed with despair, hardly daring to hope for rescue. They were angered by the collar, disgusted with the leash, violent about the cage. They shook their chiefly weapons in the flashing firelight and made speeches and quoted lege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acon fires had been set flaming in the hills, their Chiefs signaling a gathering of the clans. They sent their warlike messages until the da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meadow was the assigned meeting place, and by noon the clans would be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uestions and introductions and ceremony had detained Jonnie until after eleven of the morning, and he looked up with a shock to see that he had very little time indeed to get to the plane and stop Terl from committing a folly that would ruin the fu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sharp pain in his side from exertion, Jonnie pounded up the steep, twisting trail, swift feet spurning the ground. He hardly dared take time to check the sun. He could not be sure whether Terl was keeping the appointment by a clock or by the heavens. He dreaded any moment to hear ahead of him the roar of the plane taking off for a lethal pass over the vill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re than five miles and all uphill! And over a very bad tra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eard the beginnings of a start-up ahead of him. He was almost there. He burst through the brush at the edge of the plateau. The plane was already beginning to ri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yelled, waving his arms, racing forward. If he missed, all his work would be und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lane hovered, feet off the ground, turning toward the vill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hrew his kill-club the last thirty feet to strike the fuselage and attract atten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lane settled back. Jonnie collapsed on the ground, drawing air in loud, hoarse breaths. The roar of the plane turned off and Terl opened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id they chase you out?” said Terl into his face mask. “Well, get in, animal, and we'll go down and carry out a proper pl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said Jonnie as he crawled up into the seat, still panting. His feet were bruised from stones and he inspected them. “It’s all s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derisive. “All night I saw fires burning on the tops of the hills. I was sure they were roasting you for a fe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said Jonnie. “They lit fires to call in candidates for the work gro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plainly did not see how this could 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have to be very careful,”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could agree with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re going to meet in a meadow about three miles from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h, you got them to get together so we could blast them be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Look, Terl, we can succeed only if we do this exactly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sure are wheezing. Tell me the truth, are they chasing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hrew down a moccasin and it made a loud snap. “Blast it! It 's all arranged! Only we have to finish it. There will be hundreds in that meadow. I want you to land at the upper edge of it. I’ll show you where. And then you must sit in the door of the plane and do absolutely nothing. Just sit there. I will choose from the candidates. We will get them aboard and leave by tomorrow mor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re giving me orders?” shoute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s how it was arranged.” He was putting his moccasins back on. “You must just sit there in the plane door so you can watch and make sure it all goes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understand,” said Terl with a sudden grin. “You have to have me there to frighten them into submis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Exactly,” said Jonnie. “Can we go down there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1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had never been so many together within memory, Robert the Fox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ver a thousand Scots, with a few English and some Norsemen, crowded the broad meadow. They had brought some food and drink. They had brought arms- just in case. And they had brought their pipers. The panorama was of colored kilts, ponies, shifting groups of men, and smoke from fires, and over all lay the skirling whine and shriek of bagpip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momentary surge back when the plane landed on the little knoll overlooking the meadow. But on Jonnie's instructions the Chiefs had briefed their people well. And when the huge Terl took his position within the open plane door, there was no unseemly panic. The men left a wide distance between the plane and themselves, however. The obvious fear Terl saw on some of the faces confirmed for him that the animal had been right: he was needed there to overawe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kept one eye on Terl. He could not be sure that Terl's sadism would not cause some sort of incid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ver five hundred young men were part of the throng. Their Chiefs had already talked to them and they gathered now in a central group below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t on a horse lent him by Chief Glencannon so he could be seen by all. He sat the mount easily even though it had a saddle and bridle, things Jonnie had never seen before and that he considered effete for one who never had trouble with hor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iefs and heads of groups stood with their young men. Outside these groups and at the edge of the crowd stood pipers. A few women, some young, some old, and older men sat on the grass where a knoll side overlooked the scene. A few children raced about, running into le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began. He already knew they had been briefed. His job was made much easier by a high literacy level among these people. They had not lost the art of reading and writing and they knew a lot of history, mainly their own myths and lege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all know why I am here. I want fifty young men who are able, courageous, and strong, to go on a crusade to rid the world of the demon up there who does not speak or understand our language. When I ask you to look at him and shrink back in fear, please do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amna afeered ofnaething!" said one young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Just act so when I ask you to. I will not for a moment believe, and neither will your friends, that you are afraid. All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young man said it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feel it is necessary to tell you the character of this demon so you can help me. He is treacherous, vicious, sadistic, and devious. He lies from choice even when the truth will serve. When I point now, cower back and look terrif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pointed. The crowd, on cue, looked up at Terl in the plane door and cowered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grinned behind his face mask. This was more lik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mining company that conquered this planet in ages past has equipment and technology beyond those of man. Planes in the air, machines to drill the earth, gases and guns that can slaughter whole cities. Man has been deprived of his planet by these creatures. The men who volunteer to come with me will learn to use those tools, fly those planes, man those gu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ur chances are not in our favor. Many of us may die before this is thr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ur race is growing fewer in numbers. In coming years we may be gone forever. But even though the odds are against us, at least let it be said that we took this small last chance and tr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rowd went into a raving, excited roar of enthusiasm. The pipes took it up and screamed. Drums poun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o the din, Jonnie shouted, “I want fifty volunte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volunteered instantly. Not just the five hundred young men but the whole thousand in the mead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he could again be heard above the shrilling pipes and shouting voices, Jonnie announced a series of tests he would give during the afternoon. The Chiefs turned to their people to organize it and Jonnie dropped down from the ho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n, MacTyler," cried the grizzled old man who had first captured Jonnie, “ye are a true Sc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Jonnie found, as he assisted in straightening out the turmoil for the tests, that his name had indeed changed to MacTyler. There were even some arguments as to which clan his people had originally belonged to, but it was at length decided that the MacTylers had been distributed evenly among all the clans before they went to Americ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nly problem with the tests was in trying to disqualify someone. Jonnie had the young men, one after another, walk a straight line with closed eyes to make sure their sense of balance was good; he made them run a distance to be certain their wind was excellent; he made them look at letters at a distance to make sure their sight was passing. Only a couple of the Norsemen were as tall as Jonnie, but the scattering of black beards and blond beards was about equal. Jonnie assumed that refugees from Scandinavia or the lower countries and even from Ireland had changed their blood over the centuries, but it certainly had not changed the hard-core ethnology of the Highlands, which had held out now against all corners and defeats for thousands of y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en got tired of just being examined. Some fights broke out from complaints of losers. And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iefs organized competitions to settle th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elections went well into darkness and were finally completed by fire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Jonnie did not wind up with fifty. He finished with eighty-three. For diplomacy, Jonnie requested the Chiefs to select an older man as their representative, one in whom they felt confidence; they chose Robert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x as a veteran of many raids and very learned. So that made fifty-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pparently it would be unseemly not to have pipers, so two of those were chosen, and these claimed they needed a drummer so one of those was selected. This made fifty-fou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some old women elbowed themselves to the front and demanded to know who was going to mend torn kilts, scrape hides, dry fish, care for wounded, and cook? and Jonnie found himself with new arguments and elections and five old widows of indeterminate age but universally attested skills. This made fifty-n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nce the Chiefs had been told there was a lot of study involved, Jonnie found himself confronting a small but determined schoolmaster who claimed it took an iron rod to make young men, who had appetites only for hunting and women, study. And the Chiefs said he must go too: number six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 question of death had stirred up a row from three parsons. Who would care for the souls of these young men? And also keep them respectful? There was a further quarrel as to which of the three it would be, and the lucky one drew the long straw. This made sixty-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his own plan to take care of. All of those chosen were bright. But he had to have three very bright ones who also came somewhere near his height and build, who could learn Psychlo quickly, and who could at a distance or over poor radio connections look and sound vaguely like him. He found about a dozen and asked the Chiefs, schoolmaster, and parson which of these were quick studies. They named the three. And that made sixty-fou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cholarly old fellow showed up who lamented the fact that no one would be writing the history that would become legend. It turned out he was the dean of literature of a sort of underground university that had been eking along for centuries, and on the argument that he had two capable replacements for himself in the school and- due to his age and poor health-was expendable anyway, he could not be left behind by the MacTyler. Robert the Fox thought that very necessary, so that made sixty-f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ighteen outright, uncontestable ties had shown up in the contests the Chiefs had arranged, and when it looked like blood would be spilled over it, Jonnie gave in. And that made eighty-thr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oke up Terl, who had been hitting the kerbango pretty heavily since sunset and was lying like a mountain across the plane sea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have eighty-three," said Jonnie. “The plane takes fifty Psychlos, and eighty-three humans won't occupy that space or make up that weight. I want to make sure you do not object to eighty-thr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foggy and sleepy. “The casualty rate of such a project is high. We have to make it appear that they are just training all winter when they are operating, so the extra numbers are fine. Why'd you wake me up for a silly question like that, animal?” And he went back to sleep. Jonnie had culled another piece of Terl's project from this. Up to now he hadn't any real hard data on Terl's plans. Praise all for kerbango, thought Jonnie as he went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the historian draw up a roster of the Anguses and Duncans and all their parade of names, and sent them off in the night to hasten pell-mell to their homes and get heavy and light clothing and sleeping blankets, personal gear, and a few days' worth of food to tide them over until he could round up cattle. They must be back at dawn, and those who didn't have them borrowed horses, for in some cases it was a long ride both w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a final meeting with the Chiefs. “We have caused quite a row up here in the Highlands, and although the local minesite is five hundred miles away, it would be a good thing now for your people to be quiet and undemonstrative for the coming y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nglish lord thought that was a very good idea. The Chiefs agreed t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 is a distinct possibility,” said Jonnie, “that we will fail. And that I will never see you again and the group will be kil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brushed this off. Brave men always risked death, didn't they? And they'd not blame MacTyler. The bad thing would be not to try. That would be what couldn't be forgiv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 midnight chill, Jonnie talked to those who had not been chosen, thinking he would leave disappointment there. But he found the Chiefs had already told them that when the mission succeeded they would be a recovery corps in charge of policing and reorganizing England, Scandinavia, Russia, Africa, and China, and they were already scheduling study, training, and organizing to do that at the end of a year. And the non-chosens were wild with enthusias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earghus was spokesman as he calmly outlined it to Jonnie. It worked on a clan system, of cou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god, gaped Jonnie, these Scots thought bi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on't fret, MacTyler. We're behind y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exhausted, stretched out under the fuselage of the freighter, wrapped in a woolen blanket handwoven in the tartan of Clanfearghus, and fell into a hopeful sleep. For the first time since the death of his father, he did not feel al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Part VII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irst trouble came from Terl. He had a hangover after his solo binge, and he had been irritated close to anger at the comings and goings and del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first light, Jonnie began to load them as they arrived singly and in groups from their errands to their homes. The people in the meadow had not left but had slept on the ground around fires- no one was going to miss the departure. More Scots, having missed the gathering of the clans due to distance or infirmity, had come in, and the number had doub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began showing them how to tie down their gear in the military supply locks of the personnel freighter, and how to fasten themselves into the seats, two to a seat, and adjust the belts. He had gotten about six fully settled when two of them promptly got out of their seats again and started showing newcomers where to stow their gear and how to handle the bel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 apologized for seeming to bring so little but times had been hard, they said. It was no longer safe to raid in the lowlands. Some thought perhaps they were bringing too much, but one never knew, did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 were a bit late and streamed in a breathless rush, the historian worriedly checking off their na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ld women came in a clatter of kettles. The parson arrived rolling a keg- in case someone became ill. Jonnie strapped it down tightly, curious: he had never seen whiskey bef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un was getting higher. Terl roared from the cab, “Get these filthy animals loaded!” People became very quiet; Jonnie winked at them and they relaxed and got loading going once 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nally, they were all there. All eighty-three of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id: “This flight will take several hours. We will go very high. It will be very cold and the air will be thin. Endure it somehow. If you feel lightheaded it will be from lack of air, so make an effort to breathe more often. Keep yourselves tightly strapped in. This plane can turn in all directions and even upside-down. I am now going to the forward cab to help fly this thing. Remember that one day soon many of you will also be able to fly machines, so observe things closely. Robert the Fox is in charge here. Ques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n't one. He had made them more confident in their new environment. They seemed cheerful, not afr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ake it up, MacTyler!" said Robert the Fo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ved at the crowd out of the side door and they roared back. He slammed and locked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ettled himself in the copilot seat, wound the security belt around himself twice, put on his air mask, and got out the map. Terl was looking sourly at the crow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vicious sudden gestures, Terl recompressed the cab with breathe-gas and ripped off his mask. And Jonnie saw his amber eyes were shot with green. Terl had been going heavy on the kerbango. There was an evil twist to his mouthbo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rumbling something about “late” and “having no leverage on these blasted animals” and “teach a les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tiffened in ala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lane vaulted skyward at a speed enough to crush him into his seat. It was at three thousand feet in the wink of an eye. Jonnie's map and hands were pressed painfully downward into the copilot control pan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s talons snapped at some more buttons. The ship started over on its 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are you doing?” shout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going to set an example!” roared Terl. “We've got to show them what will happen if they disob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hick mob in the meadow was a small dot below them as the plane turned downward. Suddenly Jonnie knew that Terl was going to blast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round came screaming up, the crowd getting lar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scream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s talons were reaching out for the fire butt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eaved the m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pen, it pinned itself against Terl's face, cutting off his vi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round was coming up with spe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it his own controls with staccato fing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hundred feet up, the plane abruptly changed course to level. It s inertia sucked it down to only yards above the crowd's hea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ke a javelin it shot forward. Ahead of them, the trees leaping larger, was the mountainside. Jonnie's fingers stabbed ke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anches hit the underbody. The plane rocketed up the mountainside only feet from the g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shot into the clear as they passed the mountain crest. Jonnie leveled it and stabbed it at the distant beach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eversed the tape that had taken them on the incoming voyage and fed it into the autopil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ea sped by only yards below them. They were in the clear, undetectable by any minesite observation post, heading for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bathed in sweat, sat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at Terl. The monster had gotten the map off his face. Flames were flickering in his green-shot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almost killed us,”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would have spoiled everything,”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got no leverage on these animals,” snapped Terl. He looked over his shoulder to beyond the cab rear wall. “How,” he added with nasty sarcasm, “do you intend to keep them obedient? With little baby to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ve been obedient enough so far, haven't they?”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ruined this whole trip for me,” said Terl. He relapsed into moody silence. At length, he rubbed at his aching head and fumbled around for his kerbango. He brought up an empty container and threw it down. Jonnie clipped it into a rack so it wouldn't go adrift. Terl found another one under the seat. He chewed off a slug of it and sat there gloomi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 asked Terl, at length, “were they cheering yester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told them the end of the project would see them highly paid,”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thought that over. Then, “They were cheering because of p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ore or less,” said Jonnie. Terl was suspicious. “You didn't promise any gold, did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they don't know anything about gold. Their currency is horses and such th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igh pay, eh?” said Terl. He was suddenly very jovial. The kerbango was taking effect. He had just had a wonderful thought. High pay. He knew exactly the pay they would get. Exactly. At the muzzle end of a blast gun. He cheered up enormous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fly this thing pretty good, rat brain, when you're not trying to kill everybody.” This struck Terl as very, very funny and he laughed from time to time all the way home. But that was not what pleased him. How stupid these animals were! High pay, indeed. No wonder they'd lost the planet! He had his leverage. He'd never heard such enthusias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ty-eight hours after their arrival at the “defense base,” Jonnie was very glad he had Robert the Fox along. He had to handle a threatened w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of the young men, amid all the flurry of settling in, had yet found time to discover the remains of a weapons cargo. A truck, in the last days of man's civilization, had apparently run into a road cutbank and a cave-in had covered it. There it had remained for more than a thousand years until Scot hands uncover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just come in to the base with a group driving wild cattle before them. He had been very busy settling the group in. He had lots of help. No one required much in the way of orders. They had swept out and apportioned off an old dormit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dug latrines. The parson had made the chapel useful. And the old women had found a place that could be protected from deer and cattle and, being near the water, was ideal for a vegetable garden; Jonnie had used a drilling machine to plow it up and the women assured him that now nobody would get scurvy- they had brought seeds, and radishes and lettuce and spring onions would be up in no time in this sunlight and deep soil. The schoolmaster had appropriated the ancient academic building and had a schoolroom set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cots had proven remarkably ingenious with machinery; they seemed to know what some of these pipes and wires were all about, having heard of them and read of them in their boo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s Jonnie was not too startled to find a youth- Angus MacTavish-holding out an ancient piece of metal to him and requesting permission to “make this and the rest of the lot serviceable.” Jonnie had not thought that among all this bustle anyone would have time to dig up an old wrecked man-truck and its cont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is this thing?”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youth showed him some stamped letters. The object was covered with what must have been a very thick grease that, down the ages, had become rock-hard but had preserved the object. The letters, which the youth had cleaned off, said “Thompson submachine gun....” It had a company name and serial numb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s case on case of them,” said Angus. “A whole truckload. And airtight boxes of ammunition. When the grease comes off these, they might be fired. The truck must have run off the road and gotten buried in the cave-in. May I clean it up and test it, MacTyl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bsently nodded and went on with the cattle. He was thinking about getting over to the base and getting a horse. There were plenty of wild horses but they needed to be broken, and driving in cattle for food on foot was not the safest occupation he knew of. He was also speculating about using one of these small Psychlo trucks to do the job. Food shortage had been a problem for the Scots and there was no reason they could not be very well fed; it would make them even tougher and more able to stand the work a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not prepared for the deputation that came to him as he finished supper. A mess hall had been set up, and although the women were cooking outside, eating was being done inside- off broken tables with much eroded cutlery. Robert the Fox was sitting there with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MacTavish held out the weapon to him. “It works. We cleaned it and figured out how to load and operate it, and the ammunition will f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ould see that others in the mess hall were giving them their silent atten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s lots of these and lots of ammunition,” said Angus MacTavi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you climb the hill and look over to the east, off in the distance you can see the Psychlo minesite." He smiled. “A group could sneak over tonight and blow them to pie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n instant cheer from the r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ng men from other tables stood up and crowded a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a horrible vision of slaughtered Scots and blasted pla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 the Fox caught Jonnie's eye. He seemed to want a nod and Jonnie gave him one. He stood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ld veteran was one of the few Scots who had ever seen a Psychlo up close before the freighter had arrived. Raiding for cattle down into the lowlands where cattle now wandered amid ruins, Robert the Fox had once encountered a party of Psychlo hunters from the minesite in Cornwall. The Psychlos had wiped out the other members of the party. But Robert, clinging to the belly of a horse, had been able to flee the carnage unobserved. He was well aware of the power of the Psychlo weaponry and the murderous character they exerci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is young man,” said Robert the Fox, pointing to Angus MacTavish who was standing there holding his man-machine gun, “has done very well. It is a credit to be resourceful and br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young man beamed. “But,” continued Robert the Fox, “it is one of the great wisdoms that one best succeeds at what one prepares totally. One minesite destroyed will not end the power of the Psychlos. Our war is against the entire Psychlo empire and for this we must work hard and prepare.” He became conspiratorial, “We must not wipe out just one base and alert them to our int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did it. The young men thought this was very wise and happily finished their dinner of roasts and stea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nk you,” said Jonnie to Robert the Fox. The precipitate war was averted for the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bit later, in the lingering twilight, Jonnie took the older men down to show them the tren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begun to realize he had a sort of council. It consisted of Robert the Fox, the parson, the schoolmaster, and the histori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probed about in the grass, looking for iron bits, and at last he uncovered the almost totally eroded frame of a weapon that might have been similar to the Thompson. It was very hard to tell what make it was, but it had been a g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old his council the history of the spot according to Psychlo recor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rdly needed to get the point. Such weapons had not stopped the Psychl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the historian- Doctor MacDermott- looked about curiously. “But where are the remains of the ta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defeated them,”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w that is very odd,” said the historian. “Not that they were defeated here, but that there's no rusting remains of any Psychlo battle equip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is was a defeat,” said Jonnie. “The Psychlos may have suffered damage, maybe not. But they would have taken any damaged equipment from the fie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no, no,” said the historian. And he told them about a handwritten romance in the university library about a similar battle. It had occurred on a line between two ancient villages known as Dumbarton and Falkirk, at the narrowest point above where England and Scotland had once met, just below the Highlands. “And the remains of Psychlo tanks can be detected there to this very 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s true,” said Robert the Fox. “I have seen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istorian said, “No Psychlo has ever come north of that point- not until you, MacTyler, flew in your demon. It is the only reason we can still exist in the Highla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ell me more of this romance,”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it is quite badly written,” said the historian. “A curiosity, not literature. It was scribbled by a private in the Queen's Own Highlanders who escaped north from the battle. A sapper, I think he was. They handle land mi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Land mines?” said the parson. “Mines for 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no,” said the historian. “I think they used the word 'mine' for explosives buried in the earth- when the enemy crossed them, they exploded. The private used the term 'tactical nuclear weapons.' He goes on about how a fragment of a regiment that had been in bunkers escaped the gassing and withdrew north. The captain, I think, had a girl in the Highlands. And they laid a string of mines from Dumbarton to Falkirk. Psychlo tanks in pursuit hit them and these mines exploded. The Psychlos were not out of tanks or troops. They simply withdrew south and they never came back to recover their dead or their equipment. The romance says it was due to the spirit of Drake intervening, for drums could be he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ait,” said Jonnie. “Those were nuclear weap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ever those are,” said the par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Uranium,” said Jonnie. “There must still be a band of uranium dust between those two towns.” He explained to them about Psychlo breathe-g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ye, it fits,” said Robert the Fo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istorian looked enlightened and drew his shabby old cloak around his shrunken shoulders. “It sounds like the magic ring of fire, or the geometric signs the creatures of the netherworld dare not cro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the eroded remains of the weapon in his hands and then along the trench. “These poor men didn't have any uranium, didn't even really know about Psychlos. They had only the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died like brave men,” said the parson, removing his c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thers also removed thei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just have to be sure,” said Jonnie, “we don't wind up like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ye,” said Robert the Fo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aid the remains of the gun down and they walked back thoughtfully toward the cooking fires. The wail of a piper was soft in the night w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working with maps of the mountains. He had the latest recon drone pictures of the lode and he was trying to find any trails or roads that came near this deep gash. It was one awfully difficult operation, and when he thought about the animals undertaking something that would make an experienced Psychlo miner cough, it put spots in front of his eyes. The site was simply not accessible by ground trav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newly acquired secretary, Chirk, came in. She was stupid enough not to be any menace and good-looking enough to be decorative. She got drunk with economical speed and had other advantages. Her utility was in blocking off callers and shuffling administration papers back for somebody else to handle. Since he was now in reality the top Psychlo on the planet, he shouldn't be bothered with trivial details. Overload the already crushed Numph, was his mot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animal is here to see you,” she tril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d hastily covered up the maps when her paws touched the door. He scraped them into a top drawer and out of sight. “Send it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aring his air mask and clothing of Chinko cloth, Jonnie came in. He had a long list in his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ooked at him. Things were working out pretty well. The animal was on his good behavior, despite having no button camera surveillance now. They had an arrangement whereby Jonnie could come over every few days and take care of food for the girls and conf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suggested a radio link, but Terl had become very cross and adamant. No radio. That was final. The animal could walk his feet off if he wanted to say anything to Terl. Terl knew there were plenty of receivers in the minesite, and radio might tip his paw and blow his secur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have a list,” said Jonnie. “I can see that,”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want piping and Chinko cloth and the tools to cut and sew it together and some pumps and shove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ive it to Chirk. Sounds like you're rebuilding the whole defense base. Typical animal. Why don't you get busy with machine instru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am,” said Jonnie. And it was very true. He had been spending ten hours a day with the youths and schoolm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send over Ker,"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hrugged. Then he indicated the list. “There's a couple of items here that should be cleared with you. The first is the Chinko instruction machines. There are about six of them in the old Chinko quarters. The equipment controls are all in Psychlo and so are the manuals. I want to take those and all their discs and boo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nodded. “The other item is flying truc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ve got flying platform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think we should have some flying personnel carriers and flying trucks. I’ve been to see Zzt and he has a whole garage floor full of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Terl's suspicious mind came the sudden feeling that the animal was looking through the desk top at the maps in the drawer. It was very true that there were no roads to that place. All carrying, he realized, would have to be by air- and it would be difficult flying at that. But a flying truck or a personnel carrier had the same controls as a battle plane and fewer guns. There was a hard rule that no alien race could be trained in battle. Then Terl thought of the inaccessible lode. Well, a mining truck was not a battle plane, that was for sure. Besides, he controlled the planet and he made the ru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ow many you want?” said Terl, reaching for the list. “Hey! You've written twenty! And tri-wheel ground cars... three ground c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order was to train them on equipment, and if I haven't got the equip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twen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hrugged. “Maybe they're hard on equip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barked a sudden laugh as he remembered the animal nearly going over the cliff in the burning blade scraper. It tickle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rew out one of the blanks Numph had signed and punched the animal's list in above the signa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ow much time have I got?” ask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too secretive to come flat out with times. The times actually coincided with the semiannual firing of personnel and dead Psychlos. He calculated rapidly. Nine months total. Maybe three months for training to the next transshipment, and six months for mining to the second in the early spring of next year. Better give it an ed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wo months to get them all trained,”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s awfully f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took the remote control box out of his pocket and tapped it and put it back. He laug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rowned, his face mask obscuring the dangerous light that had leaped into his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ok a tight hold on his temper and voice. “I could use Ker to help ferry this stu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ell Chi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lso,” said Jonnie, “I need some experience operating over those mountains. The updrafts and downdrafts are very strong and in winter they'll be worse. I don't want you getting ideas if I fly around up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put his paws protectively on the desk top as though to block a view into the drawer. Then he realized he was getting jumpy. Still, the longer he kept things in the dark, the less chance there was of the animal's talking to other personnel. He began to weave an elaborate fantasy to explain to others why animals were flying in the mounta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seem to know an awful lot,” he said sudden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nly what you've told me,”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ifferent times. Over in Scot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tiffened. True, he had been unguarded. Very unguarded if this stupid rat brain had picked it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I hear just one leak of this real project- through Ker or anybody else-' he tapped the control box in his pocket, “the smaller female is going to have a collar explo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know that,”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 get out,” said Terl. "I’m far too busy for all this cha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Chirk copy the requisition on a duplicator and asked her to call Ker to help ferry the equipment. “Here you are, animal,” she said when she was through and handed him the cop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y name is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ine is Chirk.” She batted her painted eyebones. “You animals are kind of funny and cute. How can you be so much fun to hunt like some of the employees say? You certainly don't look dangerous. And I don't think you are even edible. Crazy planet! No wonder poor Terl hates it so. We're going to have a huge house when we go home next y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 huge house?” said Jonnie, looking up at this rattlebrain in won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yes. We'll be rich! Terl says so. Tah-tah, Jonnie. Bring me a sack of goodies when you want a favor next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nk you, I will,”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ent out with his warehouse-size list to get busy. He knew he had a new piece of the puzzle. Terl would not be here more than a year. Terl was going home and going home “ri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am sorry, gentlemen,” said Jonnie to his counc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seated on some bashed-up chairs in what had become Jonnie's combined quarters and office- a spacious room that overlooked most of the area, chosen because it had whole windo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pointed to the stacks of boo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have searched through everything I can find and am unable to locat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 the Fox, Doctor MacDermott, the parson, and the schoolmaster sat glumly looking at him. He never tried to fool them about anything. One thing about MacTyler-he was honest with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ngs had been going well, too. Almost too well. The young men were progressing marvelously in their ability to handle equipment. There had been only one casualty with the flying trucks- two trainees had been attacking each other's trucks in the air in simulated combat and one of the young lads had punched a wrong button at the wrong time and hit the ground. He was lying in the infirmary now, leg properly set by the parson and attended by the clucking old widows; the flying truck, according to Ker who came over to fix it, was fit only to be cannibaliz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hree young men who looked like Jonnie had bruised hands from the schoolmaster's ruler; the schoolmaster kept them at the instruction machines from dawn to noon when they went off to study vehicles; they were learning Psychlo under heavy pressure and doing it very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veral young men had caught wild horses and broken them to ride, and they rounded up wild cattle and shot deer so there was no lack of food. Radishes and lettuce brightened their fare, proud trophies of the old women's gar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fact everyone was working like fury and the place looked like an ant hill all 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Perhaps,” said Doctor MacDermott, “we could help you look.” He gestured at the books. "If you'd tell us exactly what it is we're to be loca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uranium,” said Jonnie. “The key to this battle is urani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h, yes,” said Doctor MacDermott. “It isn't harmful to humans but is deadly to Psychl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is harmful to humans,” said Jonnie, pointing to a toxicology text. “Given too much exposure to it some humans die rather frightfully. But it apparently ignites the breathe-gas of Psychlos and makes it explode. It is uniformly fatal to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se mountains,” he continued, sweeping his hand toward the mountains outlined by the sunset behind them, “are supposed to have been full of uranium. I know definitely the Psychlos believe they are. You can't force a Psychlo up into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demon Terl is going to send us into those mountains to find, probably, gold. He has undoubtedly spotted some. We may or may not mine the gold. Probably we would have to, to keep going. But we could also mine urani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you can't locate any,” said Doctor MacDermot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hook his head. “There's even lists of uranium mines. But they're all marked 'mined out,' 'mine closed,' that sort of 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ust have been very valuable,” said Robert the Fo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list a lot of uses for it,” said Jonnie. “Mainly milita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arson rubbed his nose thoughtfully. “Would your own village people know an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said Jonnie. “They're one of the proofs that there is uranium up there. That's why I have not taken you gentlemen there, much as I would like to. I’m certain their illnesses and inability to reproduce have a lot to do with urani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doesn't seem to have affected you, MacTyler," smiled the par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wandered a lot and was not home much of the time. And some are affected more than others, perha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redity,” said Doctor MacDermot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ver the centuries some of you may have developed a resistance or an immunity. They would not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hook his head. “I haven't gone up there because I don't want to stir them up- the recon drone flies daily. But one day soon I must find a way to move them. And a place to move them to. No, they would know nothing about uranium or they would have long since quit that val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do have to solve this problem,” he continued. “It is the center of every pl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ctor MacDermott held out his hand. “Deal those books around and we will put aside some of our sleep and help you loo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tarted handing them books in rot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think,” said Robert the Fox, “we should send out some scouts. It is basic in the planning of any successful raid that one sends out some scouts first. How do you recognize this urani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ndicators are there in the mine books,” said Jonnie. “But the main tool we do not have. It 's called a 'Geiger counter,' and though I’ve looked it up and have a vague idea of how one is made, the point is we don't have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Perhaps,” said the schoolmaster, “there may be one in some of these old villages. Do they have directories for factor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doubt such an instrument would be worth much after a thousand years,” said Doctor MacDermott. “But I do see there a...goodness, but this has almost gone to pieces...a telephone? book...to 'Dev...Denve...' Telephones,” he added for the others, “used to exist in cities. Here...'instruments...International Business Machines Research?' Oh, drat. The address can't be made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writing exists on many buildings there,”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 the Fox leaned forward. “As I say, it takes a scout. Scout before raid is the watchword. We must be very careful that the demons do not suspect us of snooping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have body heat detectors,” said Jonnie. “That's how you escaped them clinging under a horse. They knew horses were running away. But the recon drone takes only pictures, and one should get under cover when he hears the rumble far off. The sound of a ground car, however, means real danger, for they have spinners that fly up in the air and look for heat. I have some covers that we can throw over ourselves to block heat, but we have to be very, very careful. I think it's best that I 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a, na," said Robert the Fox, his accent thickening into dialect from sudden alarm. "We canna ha' ye dae thet, ladd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est of the council also shook their hea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arson said, “You keep yourself safe, MacTyler. That's why we're here- to help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small demon...”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one that came to fix the flying mach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same,” said Jonnie. “His name's Ker. He told me an order had been issued, he said by the planet head, to forbid all hunting parties in this whole area and to restrict them all to the mining areas and compound. There was some talk, Ker said, of coming over here for some sport. So there aren't any demons wandering around and it's perfectly safe to go up to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reat Village on a scout- so long as we don't stay in sight of the recon dr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couts,” said Robert the Fox firmly, “are not done by Chiefs. Raids, perhaps. Scouts, no! We will send young Angus MacTavish. All those in favor?” And Jonnie was firmly voted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s it was that young Angus MacTavish went scouting to Denver in a small ground car in the dark that night. He was peculiarly adept at operating machinery: he had taken piping and brought the water closer, and he had worked out how the water mains and sewers worked, and he had even gotten a couple of inside toilets working, to the amazement of his frie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gone forty-eight hours and came back with a lot of wonders to report. But the International Busi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hines Research Laboratories were in ruins that bore no fru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nothing there even vaguely resembling the Geiger counter that had been described to him. He had also located a “Bureau of Mines,” but it had only decayed records. He discovered a “Prospector's Outfitter,” and though he had found some stainless steel sample picks that he brought back, and an assortment of stainless steel knives that delighted the old women in their work, there had been no Geiger counter there ei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uncil met again and grimly decided to carry on and get ready anyway, and the parson said a prayer that pleaded with the good lord to have pity on them and lead them somewhere, somehow, to a Geiger counter and urani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also decided to send out more scouts, but without too much h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woke in the middle of the night to the abrupt realization that he knew where a uranium detector existed. The ore duster at the transshipment area! He had even spent apprentice time o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despite Robert the Fox's prohibition against his scouting, Jonnie was on a scout, dangerous or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ry few days he saw Chrissie. Each time he did, he made it a habit to ride around the minesite idly just to accustom the Psychlos to his being there. He would sit Windsplitter and wander a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day Chrissie and Pattie looked very forlorn. Jonnie had brought fresh meat and more deerskin for them to tan and sew. He had cut plenty of firewood- one of the Scots had unearthed a stainless steel axe from a village ruin, and it made such work remarkably f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laced all this outside the wooden barrier to be taken in when Terl was “not busy” and could come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frustrating to talk through the wooden barrier and the cage bars. Chrissie and Pattie held up some buckskin shirts and breeches for him to admire and then repackaged them for him to take. He called to them that they looked fine. Pattie exhibited a new arrangement for their pitiful shelter- they could fasten nothing to the bars- and he said it looked much be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was he doing, they wanted to know. He said he was working. And was he all right? Yes, he was fine. And were things going well? Just fine. Difficult to carry on a conversation across a space of forty feet through two screening barricades and under the surveillance of at least two button cameras. Difficult to be calm and reassuring when what he really wanted to do was blow the place up and get them out of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a picto-recorder on a strap around his neck. With a couple of buckskin thongs he had steadied it to his chest so that with a slight motion of his hand he could start and stop it without raising it to his eye. He had practiced doing that and had gotten pretty accurate at pointing it without looking through the finder. He requisitioned a dozen of the things and plenty of miniature discs. As he talked he took pictures of the girls and the cage from several angles, pictures of the switch box and wires. It was a risk, he kn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ld Chrissie and Pattie he would be back and rode casually to a high point above the Chinko quarters. Seemingly idle, he took broad panoramas, both wide-angle and telephoto, of the minesite. He took pictures of the twenty battle planes lined up in the field, the distant cartridge fuel dump, and, beyond that, the breathe-gas storage dump. He took pictures of the morgue a hundred yards beyond the transshipment area. And he covered the freighter landing area and ramps and conveyor belt and control to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luck! He saw a freighter on its way in with a load of ore. He idled down off the knoll. As he passed the cage, he felt a sudden need for cautiousness. He dismounted and slipped the discs he had already taken into the waiting pack, making it appear that he was just putting in some flow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mounted, he wandered on down to the ore-dusting area. He let Windsplitter pause near tasty clumps of grass and at last came to the dust-coated area of transship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reighter had not unloaded yet. Employees were coming out and getting onto their machines. He rode up to the ore-dusting machine. The operator was not there. A hook was swinging from a crane and he pretended to duck it. But in actual fact he leaned over and pulled out a wire from the back of the machine's controls. He did not know its circuit, but with luck he would very so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perator knew him slightly from his apprentice days but glanced at him with normal Psychlo disdain. “You better get that horse out of here! Ore coming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backed Windsplitter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reighter discharged with a dusty roar. The blade machines raced about neatening up the pile. The first load was ready for the buckets on the conveyor be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red light flared. A horn went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re duster operator cursed and banged at his contro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activity stop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ir around the operator's dome and mask might well have turned blue from his curs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r came rumbling like a tank out of the dome of the transshipment control office, shouting as he c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ar off was the faint moan of another freighter coming in from an overseas minesi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not a transshipment firing day, but schedules were about to ball up on freighter dischar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r was shouting for electronics repair, and somebody in the dome, on the loudspeaker system, was demanding to know where the duty electronics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ould have told them where duty electronics was. He'd seen the employee walking toward the compound fifteen minutes a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r was raving at the operator on the ore duster. The operator was hammering paws on the control pan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lid off his horse and went to them. “I can fix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roar that had concussion in it, Char told him to get the out of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I can fix it,”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voice coming closer said, “Let him fix it. I trained him.” It was 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r was distracted by the new interruption. He whirled to storm abuse at the midget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icto-recorder running, Jonnie slid up to the front of the ore duster control panel. He snapped it open. He stood at right angles to the layout of components and pretended to study it. Then he reached in and touched a couple of points, doing nothing to them. Given pictures of this, he could buil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losed the bo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apidly connected the wire he had earlier loos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r turned back to him after chomping on 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fixed,” said Jonnie. “It was just a loose w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yelled to the operator, “Try it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perator did and the ore duster pur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ee?” said Ker. “I trained him my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ot back on Windsplitter, using the motion to turn off his picto-recor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working now,” said the operator. Char looked venom at Jonnie. “You keep that horse out of this area. If this was a firing time he'd land in Psychlo!" He went off muttering something about damned anima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nveyor belt and buckets and machines were roaring away again, making haste to clear the load before the new freighter came in. The old one took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ndsplitter wandered down toward the morgue. This building, remarkable for its refrigerator coils, stood well back. Jonnie turned and looked from it back at the compound. It was a straight course from here, across the transshipment platform and up the hill to the c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what,” said a voice, “are you doing down here with a picto-recor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erl. He had stepped out of the morgue and had a list in his hand. In the dark reaches of the building, coffins were stacked. Terl had been checking Psychlo corpses scheduled for return home at the semiannual fi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Practicing,” answered Jonnie. “For what?” growle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oner or later you'll want me to take pictures for you up in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on't talk about that around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tossed his list back of him toward the morgue and stepped close to Jonnie. He yanked the picto-recorder off Jonnie's chest, snapping the holding straps. The thongs bit into Jonnie's back as they resisted just before they g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urning the machine over, Terl snapped the disc out of it, threw it in the dust, and stamped on it with his boot he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oked sharp talons into Jonnie's belt and flipped out four more disc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re just blanks,”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threw those into the dust and ground them under a heavy to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hoved the picto-recorder back at Jonnie. “It’s a company rule not to record a transshipment ar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en you want me to take pictures,” said Jonnie, “I hope you'll be able to make them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better be able to,” snarled Terl illogically and stamped back into the morg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ter, when Jonnie was let in to take Chrissie supplies, he had no trouble slipping the earlier discs from his incoming pack to Chrissie's outgoing p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y weren't the circuit diagrams that would detect urani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ut of plain revenge that night he showed his whole crew the earlier pictures he had taken. He showed them all the locations of the whole transshipment area. He would have to do it again later when proper plans were formed. But for now he wanted to show them pictures of Chrissie and Patt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hots showed the girls, showed the collars, showed the switch box to the bars. But mainly it showed their faces, the faces of a little girl and a beautiful wo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cots watched the pictures, attentive to the geography of the transshipment area, the battle planes, the breathe-gas dump, the fuel dump, the morgue, and the platform. But when they saw the pictures of Chrissie and Pattie they began with pity and ended with r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 the Fox had to speak again to prevent them from tearing over right then and ripping the place to pieces. The pipers played a mournful la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the Scots had been enthusiastic before, they were deadly determined and angry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Jonnie lay unable to sleep that night. He had had it right in the camera- the circuit of a uranium detector. He had not memorized it. He had counted upon getting the pictures. He blamed himself for depending on machines. Machines were all right but they did not replace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ould come a day of reckoning with Terl. He vowed it bitter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 clear, cold noon they were on their way for a first look at the lode. Jonnie, Robert the Fox, the three who looked similar to Jonnie, and the two Scot mining shift leaders who had been appointed sped along in the small personnel carrier, high above the grandeur of the Rock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d come early that morning, threatening and secretive. His g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r had been spotted some time since by a posted sentry and Jonnie had been war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rapped in a puma skin against the dawn chill, Jonnie met the ground car as it stopped. Breakfast was just over in the mess hall and a warning had been sent to stay inside. The grounds were nearly deserted and there was nothing to distract Terl's atten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ot out, tightening his breathe-mask, and stood there tossing the remote control box idly into the air and catching it in his pa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 said Terl, “are you interested in a uranium detec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rowned and looked mystified- or tried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heard after you left the other day that you 'repaired' the ore duster. With a picto-recorder around your neck? H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ecided on a sudden verbal attack. “You expect me to go up into those mountains without knowing what to avoid? You expect me to go tearing around getting myself wrec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rec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Physically wrecked from uranium contamin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ee here, animal, you can't talk this way to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en you know very well that I could be made sick if I didn't avoid uranium dust! You've told me there's uranium up there! And you expect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ait a minute,” said Terl. “What are you talking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ining toxicology!” snapp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kilted sentry who had called him was standing by the mess hall door, looking daggers and dirks at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entry!” shouted Jonnie. “Grab a book, any book in English, and bring it here! F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urned back to Terl. The running footsteps of the sentry could be heard inside the building. Terl put the control box back in his pocket so his gun paw could be free just in c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entry rushed out with an ancient volume labeled The Poems of Robert Burns. He had snatched it from the parson who was reading at breakfast. It would have to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napped it open. He put his finger on a line that said, “Wee, sleekit, cowrin, tim'rous beast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ee there!” he demanded of Terl. "In the presence of uranium, a man's hair falls out, his teeth fall out, his skin develops red blotches, and his bones crumble! And it happens in just a few weeks of expos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don't explode?”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doesn't say anything here about explosion, but it says that continuous exposure to uranium dust can be fatal! Read it your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ooked at a line that said something about, "O, what a panic's in thy breastie!" and said, “So it does. I didn't know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know it now,” said Jonnie. He closed and thumped the book. “I found this by accident. You didn't tell me. Now are you going to let me have a detector or aren't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ooked thoughtful. “So your bones turn to dust, do they? And it takes a few month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eks,”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began to laugh. His paw dropped from his belt gun and he swatted himself in the chest, catching his breath. “Well,” he said at length, “I guess you'll just have to take your chances, won't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dn't worked. But Terl was totally off the scent now. Actually feeling more sec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 wasn't what I came over here for, anyway,” said Terl. “Can we go some place less publ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nded the book back to the sentry with a wink to reassure him. The Scot had enough sense not to grin. But Terl was rummaging around the ground c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beckoned Jonnie to follow and took him back of the chapel where there were no windows. He had a big roll of maps and photos and he sat down on the ground. He motioned for Jennie to hunker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r animals are all trained?”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s well as can be expec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notice you've had a couple extra wee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ll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ll right, now. We have to come to the time to be real miners!” He rolled out the map. It was a patch-up of sectional running shots from a recon drone, and it condensed about two thousand square miles of the Rocky Mountains from Denver to the west. “You can read one of the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napped the head of a canyon with his talon. “It’s there.” Jonnie could almost feel the surge of greed in Terl. His voice was a conspiratorial mutter. “It’s a lode of white quartz with streamers of pure gold in it. It 's a freak. Exposed by a landslide in recent years.” And he took a large photograph out of the p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it was, a diagonal slash of white in the red side of a canyon. Terl took a closer shot and showed it. Fingers of pure gold could be seen threading through the quartz.</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ould have spoken but Terl held up his paw to stop him. “You fly over and take a close look at it. When you've seen it and gotten it oriented as a mining problem, you come back and see me and I will clarify any questions as to procedure.” He tapped the location on the larger map. “Memorize that spot.” Jonnie noted that the map bore no markings. Clever Terl. No clues if the map went adri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at there and let Jonnie study the m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knew these mountains, but he had never had a detailed picture of them from this angle: abo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put all his papers away except the map. “Hold on to that.” He stood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ow long do we have to get it out?”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ay 91 of the coming year. That's six and a half months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s also winter,”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hrugged. “It’s always winter up there. Ten months of winter and two months of fall.” He laughed. “Fly over and look at it, animal. Take a week or two to study it out. And then come over and we'll have a private meeting. And this is confidential, do you hear? Outside of your animals, say no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d gone off playing catch with the control box. His ground car roared away back to the comp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couple of hours later Jonnie's party was flying high above the Rock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s the first time,” said one of the Scots behind Jonnie, “that I knew Robbie Burns was tox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urned. He thought the sentry must have gotten aboard. “You spea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sychlo that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f course,” said the Scot and showed the ruler bruises on the back of his hand. He was one of the lads chosen because of his resemblance to Jonnie. “I was putting an ear to a window on the second floor above you. He can't understand English, can 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ne of our very few advantages,” said Jonnie. “I didn't get the uranium detec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said Robert the Fox, “it's a very optimistic man that thinks he can win all the battles. What are all those villages down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rue. There were old towns here and there throughout this section of the mounta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re deserted,” said Jonnie. "I’ve been to some of them. No population but rats. Mining ghost tow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is a sad thing” said Robert the Fox. “All this space and all kinds of food and no people. And over in Scotland there's little space that will grow anything and hardly any food at all. It 's a dark chapter in history we've been thr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change it,” said a young Scot behin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ye,” said Robert the Fox. "If we have any luck. All this great broad world full of food and no people! What are the names of those grand peaks down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don't know,” said Jonnie. "If you look on the mine map you'll see they just give them numbers. I think they had names once but people forgot. That one over there we just call 'Highpeak.'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y!” said a young Scot. “There's sheep down on that mountainside!” He was using a hand telesc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re called bighorns,” said Jonnie. “It’s quite a feat to hunt one down. They can stand on a ledge not bigger than your hand and sail off and land on another one not wider than two fing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there's a bear!” said the Scot. “What a big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bears will go into hibernation soon,” said Jonnie. "I’m surprised one is out at this altitu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me wolves are following him,” said the Sc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Laddies,” said Robert the Fox, “we are hunting bigger game! Keep your eye out for the cany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potted it shortly before one o'clo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startling sight. The grandeur of the scene in this thin, cold air made one feel sm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ut of a river, a thin, silver thread in the depths far below, reared a reddish, massive wall of rock rising sheer and raw. Narrowly across from it was its echoing face. Down through the eons the river, finding a softer strata between the two faces, had gnawed its turbulent way to make at last this gigantic knife slice in the all but impregnable stone. A thousand feet deep, a hundred yards wide, the enormous wound ga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around it rose majestic peaks, hiding it from the wor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parkling white line of quartz, many feet thick, marked it with a brief, diagonal line. And in that quartz, imbedded and pure, gold shone and becko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d in its reality a much greater impact than any photograph. It was like a jewel band set upon the wrinkled skin of a ha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could see far below where a portion of the cliff face had fallen; the fragments lay like crashed pebbles in the depths. The river had eaten too deep under the cliff and an earthquake had shaken a slice of the face lo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now had not fallen yet, for the year was dry, and there was nothing to impede the view. Jonnie dropped the plane lo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n the wind hit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unneled up the long gorge, compressed and screaming to get free, the turbulent currents tore at the cli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fingers racing across the overlarge keys of the console, Jonnie fought to keep the light personnel plane in posi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not a dazzling lode at that moment. It was a brutal, elemental wall that could crush them if they touch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eaped the plane a thousand feet up, clear of the updrafts, and steadied it. He turned to one of the Scots, the one who looked like him and who had spoken of Burns. His name was Dunneldeen MacSwanson. “Can you handle this pla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came forward. Robert the Fox went to a rear seat and strapped himself into the copilot s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se teleportation drives, there were a number of corrections that had to be constantly watched. Some were built in to the computers; some were preprogrammed for any flight. Space itself was absolute and motionless, having no time, energy, or mass of its own. But to stay in one place relative to the mass around one, it was necessary to parallel the track of such mass. The world turned daily, and that was a near thousand-mile-an-hour correction. The earth orbited the sun and that required second-to-second correction. The solar system was precessing, and even if the correction was minute, it had to be compensated for. The whole solar system was en route to somewhere else at a blinding speed. The universe itself was twisting in relation to other universes. These factors and others made control of the ship a dicey business in normal times. Down there in that canyon it was a nightm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irregular external buffetings of the wind upset the inertia of the motor housing and made instant shifts of coordination continu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had been schooled and trained in all this. But he had seen Jonnie's fingers flying over that console and knew it was no routine flight. In the first place the Psychlo keys allowed for wide talons and wider paws, and it required a snapping tension in the wrists to compensate for these spacings with human ha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looked down at the canyon top. “It is no 'roam in the gloamin'," he said. “But I can try!” He started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unwrapped his seat belt and had them pass a small contrivance called a core gun to him. By firing a small rotating borer, the gun would take a one-inch diameter chunk out of a rock face, the length of the core varying by how long one let the borer stay there before hauling it back on a line. With it one obtained a cylindrical sample of a vein or ro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tart taking pictures,” he yelled at the rest of them. They had three picto-recorders aboard, an instrument that measured depth below surfaces, and one that measured densities while drawing a pattern. The instruments were “light” Psychlo prospecting tools, but being Psychlo, they required a lot of musc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cots took the equipment and began individually operating through the slots in the side of the fusel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wered his own port and readied the core gun. “Take us in as close to the vein as you can get without risking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ye!” said Dunneldeen. “There's the rub. Ready? Down we 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shot back into the chasm. Jonnie could hear Dunneldeen's fingers on the console keys: they sounded like a miniature of that Thompson. Then the sound was blotted out by the shrieking howl of the canyon w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swerved. The wall came within inches and swept back to yards. It danced up and down. The scream of the motors began to match the wind as they raced to correct posi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orced himself to concentrate. He wanted a core on the first shot, for it took time to rewind. The sparkling lode danced and leaped in his sights. He pressed the trigger. With a bark and sizzle of paying out line, the corer hit the lo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ad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riggered the rotator. The line whipped up and down in the w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lane suddenly slid sideways in a sickening swoop and almost hit the opposite wall. The core came out and dangled below the ship. Jonnie reeled the looping, twisting line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ake her up!” he shou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vaulted the ship up two thousand feet to quieter air. He sat there, limp, his arms and wrists aching, sweat heavy on his forehead. "Ooo, mon! 'Tis like danc'n' wi' the devil's wife!” he panted, relapsing to diale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id you get your readings and pictures?” Jonnie called over his shoul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instrument men had gotten their depths and densities. But those operating the picto-recorders, struck by the awesome scene and seeing much more of it to take, said no, they wanted another crack a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take her,”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devil's wife?” said Dunneldeen. "Na, MacTyler. I have a feeling I’ll be dancing this dance again some other day. I’ll keep her, thank you.” He yelled back over his shoulder: “What do you w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anted the slide debris at the canyon bott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hope you all made your peace with the parson before we left,” said Dunneldeen. “Here we 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plummeted to the bottom of the gorge and made a pass. The boiling white froth of the river fanged at the fallen fragments. They were mainly under w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lane fought back up the narrow gorge slowly so the picture takers could track it on both sides. Dunneldeen's hands were a blur on the controls. The bucking ship screamed as its motors over-rev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mething is getting hot,” called Robert the Fox. And it had become warm in the cabin despite the altitu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he motor housings, overworked in compensating for the lunging and changing inertia of the 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drew opposite the top of the cliff. Jonnie looked at it while the picto-recorders were bus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no flat surface there where one could set down a ship. There was no space where one could operate a lowered drilling platform. It was all pinnacles and clef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w something else and called for vertical shots down the cliff face. The cliff was not vertical. It fell away inward. Anything lowered from above would hang fifteen to twenty feet away from the face of the cliff. How could one hope to rig ore ne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nt directly above it and Jonnie saw something else. “Shoot more verticals of that top!” he cal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he saw it plainly now. There was a crack inset about thirty feet from the top edge of the cliff, parallel to it. Another such crack had caused the fall of rock that bared the lode. But here was a second one. Just waiting for another earthquake. The whole lode would pitch into the gor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nt up two thousand feet and the picto-recorder operators had to be content with general scenery. It was impressive enough in its gigantic beau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y your leave, MacTyler," said Dunneldeen, “if it's home we're going now, I’ll exchange with Th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nodded, and a near-duplicate of him, who was nicknamed Thor due to his Swedish background slid over the seat top, matched his motions to Dunneldeen's, and took 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unneldeen dragged himself back to the rear. “It’s a reel a bit fast for the piper,” he said. “Are we going to have to operate in tha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re in Jonnie's hand was part white quartz and part gold. It was a very pretty thing. This was a lure that had wooed Terl, that had given them their chance. He wondered how many lives it would ta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ad for home,” he told Th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very quiet on the way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very edgy as he walked Windsplitter around the minesite as casually as he could. What he was doing was dangerous, but one could not have told it from the easy way he sat his horse. It was a semiannual firing day and the personnel at the minesite were hurried, snappish, and preoccup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a picto-recorder hidden in a tree that overlooked the site and he had a remote control hidden in his pouch. He had gotten a long-play disc into the recorder, but that would not permit it to run for hours untended. He had to get all the data he could. Robert the Fox would not have approved, for this was a scout pure and simple. And if Terl spotted the picto-recorder or detected the remote, there could be repercuss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delayed reporting to Terl, taking advantage of the “week or so” order. He had heard by accident of this semiannual firing from Ker the chatter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had come over at Jonnie's request to inspect the personnel carrier motor. Jonnie needed the data. If it was faulty that was one thing, but if it was only underpowered for the job at the lode that was an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Ker had come to the base, growling a bit about it: he was an operations officer, not a mechanic. But Terl had sen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idget Psychlo's temper was sweetened, however, by Jonnie's handing him a small gold ring a scout had found on the “finger” of a corpse long gone to du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 give me this?” said Ker, suspicious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uvenir,” said Jonnie. “Not very valu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valuable. It was a month's p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dented it slightly with a fang. Pure go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want something, don't you,” Ker deci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said Jonnie. "I’ve got two so I gave you one. We've been shaftmates quite a while now.” This was a Psychlo mining term for a pal who pulled one out of a cave-in or a f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have, haven't we,” said 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esides, I might want somebody killed,” Jonnie ad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sent Ker off into a gale of laughter. He appreciated a good joke. He put the ring in his pocket and got busy on the mo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lf an hour later he came over to where Jonnie lolled in the shade. “Nothing wrong with that motor. If it got hot, it was just being overdriven. You want to watch it, though. You keep running one that hard and it will go up in smo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hanked him. Ker hunkered down in the building's shade. They talked, mostly Ker chattering. Ker got on the subject of being pushed by schedules and Jonnie eased in casually with his question. “What happens on Day 91 of the new y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d you get that?” “Saw it posted at the minesi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scratched his greasy neck fur. “You must have read wrong. It would be Day 92. That's a semiannual firing date. One's happening in just seven days, you know. What a lot of b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mething different abou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w, you must have seen a couple when you were in the cage down there. You know, semiannual fi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may have seen it, but at that time he didn't know what he was looking at. He put on a stupid loo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a slow firing,” said Ker. “No ore. Personnel incoming and outgoing, including the dead o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ead o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ah, we're shipping dead Psychlos home. They want them accounted for because of pay and they don't want them looked into by aliens, I guess. Nutty company rules. Lot of trouble. They put them in coffins and hold them down in the morgue and then...crap, Jonnie. You've seen the morgue. Why am I telling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etter than working,”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barked a laugh. “Yep, that's true. Anyway, a slow firing means a three-minute build-up and then zip. On a semiannual day, the home planet sends in the personnel and then they hold a tension between here and home planet, and a couple of hours later we fire off returning personnel and dead bod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know,” he continued, “you don't want to fool around on ordinary transshipments. I see you around on that horse sometimes. Ordinary firing is all right for dispatches and ore, but a live body would get ripped up in the transition. You'd come apart. On a slow firing the bodies come through great, live or dead. If you're trying to get to Psychlo, Jonnie, don't do it with the ore!” He laughed and thought it very funny. A human, breathing air and built for light gravity, wouldn't live two minutes on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aughed with him. He had no intention of ever going to Psychlo. “They really bury those dead bodies on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ure enough. Names, markers, and everything. It 's in the employee contract. Of course the cemetery is way out of town in an old slag heap, and nobody ever goes there. But it's in the contract. Silly, ain'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greed it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left in very good spirits. “Remember to tell me who you want killed.” And he went into howls of laughter and drove off in his old tru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up to the window above him where Robert the Fox had been running a recorder out of sight. “Turn it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ff,” said Robert the Fox, leaning out and looking down at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think I know how Terl is going to ship the gold to Psychlo. In coff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 the Fox nodded. “Aye, it all fits. He'll load them here, and then most likely when he goes home he will just dig them up some dark Psychlo night with nobody the wiser. What a gho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so Jonnie, sitting Windsplitter at the firing site, was making very sure he had all the data on a semiannual just in case it was nee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incoming load had not arrived and Terl was rumbling around getting things organized. He had medical personnel and administrative clerks waiting to receive the incoming employees. He was very sure that there would be quite a few, for Numph was in pocket for every new worker and he had said he was bringing in lots of employe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twork of wires around the staging area was being checked out by technicians. A white light went on. Jonnie, sitting Windsplitter up the slope, touched his remote to start his concealed picto-recor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red light over the operations dome began to flash. A horn wailed. A bullhorn roared, “Stand cl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ires started to hum. Jonnie glanced at a Psychlo watch, big as a turnip on his wrist. He marked the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building roar. Trees began to quiver from ground vibration. An electrical pulse beat in the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employees had withdrawn from the platform. All machines and motors were off. There was nothing but that growing ro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huge purple light over the dome flashed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latform area wavered like heat waves. Then three hundred Psychlos materialized o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stood in a disorderly mass with their baggage. Breathe-gas helmets were on their heads. They staggered a trifle, looking around. One of them dropped to his knees. An intermittent white light began to pu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Coordinates holding!” the bullhorn roa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nesite medical rushed in with a stretcher for the one who had collapsed. Baggage carriers converged on the platform. Administrative personnel rushed the newcomers into a solid mass on a field and then got them into a snake l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took a list from an incoming executive and began to pat down uniforms for weapons and contraband, working fast. A detector in his hand played on baggage. Terl occasionally extracted an item and tossed it to a growing pile of forbidden articles. He was working very fast, like a huge tank battering away at the line, dislodging odd bits from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rsonnel people were sorting new employees toward freighters or toward the berthing section of the compound. The newcomers looked like half-asleep giants, accustomed to this sort of thing, paying little heed, not even protesting when Terl took things away from them, not challenging any of the assignments of the personnel people, not resisting, not help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Jonnie on the knoll this mass of creatures were in discreditable contrast to the Scots who were interested in things and al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Jonnie came alert. Terl was about two-thirds down the line. He had stopped. He was looking at a new arrival. Terl backed up and then suddenly gave a wave for the rest of the line to pass on and didn't inspect any more. He let everybody thr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few minutes later the newcomers were in compound barracks or sitting in waiting personnel carriers to go to other minesi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ullhorn roared, “Coordinates holding and linked in second stage.” The white light on the dome began to flash intermittently. The personnel transports started up and took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realized that interference was being held down on the coordinate frequency. Knowing what he did now about teleportation, he realized that motors could not run during a firing. It was an important point. Teleportation motors interfered with the teleportation in transship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 why the Psychlos didn't locally teleport ore on the planet from one point to another but used freighters. A small motor was one thing, but teleportation of ore was reserved for transport between planets and univer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pparently if any motor were running around the transshipment area while those wires were humming and building up, it would mess up the firing due to overly disturbed local sp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knew he was now watching a holding between the space of Psychlo and the space of this planet. A secondary holding was just keeping coordinates punched in, and he could visualize the operators in that control tower punching consoles with staccato paws to keep this planet and Psychlo lined up for the second fi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he second one Jonnie was interested in. It apparently would not take place for a while. He turned off his picto-recorder remo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 a wait- he timed it and found it was one hour and thirteen minutes-the white light on the dome began a very rapid flashing. The bullhorn bawled, “Stand by for return firing to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emiannual seemed to use up far more electricity. Technicians had auxiliary bus bars closed on the high poles. There was still a faint hum in the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weepers rolled and whirred over the firing platform, cleaning it, getting rid of scraps the new personnel may have drop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noticed that the conveyor belt detectors were not manned and all the ore apparatus was standing still, neglected. He had hoped to pass by the ore duster with the sample from the lode in his pocket and see whether the ore duster registered any uranium mixed in with the gold. But he couldn't. The thing wasn't run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came rumbling down toward the morgue. Jonnie turned on his picto-recorder. Psychlos were getting busy again around the firing platform. The bullhorn bawled: “Coordinates holding and linked in second stage.” They were still lined up with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envisioned that far-off planet, universes away, purple and heavy like a huge discolored boil, infecting and paining the universes. He knew there were scraps of its space right in front of him, linked to the space of Earth. Psychlo: a parasite larger than the host. Voracious, pitiless, without even a word for “cruel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now opening up the morgue. Small lift trucks dashed by him and into it. Terl stood there watching, a list in his hand. The first lift truck came out. Terl looked at the closed coffin number and checked his list. The truck with the huge coffin borne in its claws sped to the firing platform and dumped its burden with a thud. The coffin teetered and then fell fl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econd truck came out of the morgue with another coffin. Terl read the number and checked it off, and that coffin was carried up and dumped on the firing platform. Then rapidly a third and a fourth truck repeated the action. The first truck was bringing another coffin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tched while sixteen coffins were piled, this way and that, carelessly, on the plat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line of returning personnel were dropped off a flatbed ground truck with their baggage near Terl at the morgue. He went through their clothing and glanced into their effects. There were twelve of them. As they finished, the lift trucks moved them and their baggage to the firing plat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hite light went steady. “Coordinates on first stage!” bawled the bullhorn. “Motors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welve departing Psychlos stood there or sat on their mounds of baggage. The sixteen coffins were mixed up with the bagg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suddenly struck Jonnie that nobody waved or said goodbye. It meant nothing to anyone here that these creatures were going home. Or maybe it did, he thought, looking more closely. The machine operators around seemed to be moving with more savage jerks; one couldn't see well into their helmets, or at this distance, but Jonnie felt they resented the homego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red light over the operations area began to flash. A horn wailed. The bullhorn bawled, “Stand cl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ires began to hum. Jonnie glanced at his wat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ree leaves quivered. The ground vibrated. The hum of the wires gradually and slowly built to a ro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minutes went by. On went the purple 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wavering haze appeared over the plat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ersonnel and coffins were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Jonnie noticed an undulating wave of sound and a quiver in the wires. It was almost like a reco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different horn went off. A white light flashed. The bullhorn bawled, “Firing completed. Start motors and resume normal ac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locking the morgue. He came rumbling up the slope. Jonnie turned off his picto-recorder remote and started to move off. Terl seemed to be very distracted but the movement caught his ey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on't hang around here!” snappe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uided the horse toward him. In a low guttural, Terl said, “You must not be seen around here anymore. Now clear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about the gir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take care of it, I’ll take care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wanted to give you the repo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hut up!” Terl looked around. Was he frightened? He drew close to the horse's shoulder, bringing his eyes to the level of Jonnie's head. “I’ll come over and see you tomorrow. Hereafter, don't come near this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o over to your car and get to your base. Right now!” And Terl made sure that he d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took a very dicey scout that night to recover the picto-recorder from the tree. But with a heat shield to prevent detection, Jonnie did it. What was up with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Part VIII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looks like it will be almost impossible to get out,” said Jonnie. “And it's going to take an awful lot of advice and sk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uneasy about the state Terl was in. Their conference was already two days l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meeting in an abandoned mine drift, a workings fifty feet underground and a mile south of the “defense base.” It was dusty; the timbers sagged; it was a dangerous place to be due to the possibility of cave-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d come silently to the base, having parked his ground car some distance away under brush in a ravine and walked the rest of the distance in the night, a mining heat shield over his head. Silently, with gestures, he had made the night sentry- who almost shot him, so mysteriously did he materialize in the dark- get Jonnie. He had then led Jonnie to this abandoned drift and checked around them with a pro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 monster did not seem to be attending to what was going on. Jonnie had shown him the pictures of the lode on a portable viewer he had brought and explained about the overheating motor, about the wind. Terl had emitted a few mutters but little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Terl was a very worried Psychlo. When the crowd had arrived at the semiannual, Terl had been efficiently going down the line checking them out. He was almost two-thirds finished when he found himself face to face with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wcomer had his head down and the dome firing helmet was not too clean to see through, but there was no mista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Jay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d seen him once while a student at the school. There had been a crime nobody ever learned about and Jayed had been the agent who appeared to handl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not a company agent. He was a member of the dreaded imperial Bureau of investigation, the I.B.I. it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no mistaking him. Round jowled face, left front fang splintered, discolored mouth and eyebones, mange eroding his paws. It was Jayed all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such a shock that Terl had not been quick-witted enough to go on with his inspection. He had simply passed on the rest of the line. Jayed didn't seem to notice- but the great I.B.I. never missed an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was he there for? Why had he come to this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 the incoming receipt forms he was listed as "Snit" and designated as “general labor.” This meant to Terl that Jayed must be underc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why? Was it Numph's messing with payrolls? Or- and Terl shuddered-was it the animals and the go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first impulse was to load up blast rifles and rush over and wipe out the animals, return the vehicles, and claim it was all Numph's idea and that he had had to step in and handl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two days, however, Terl waited around to see whether Jayed would sidle up to him and confide. He gave the fellow every chance. But Jayed simply went into the general labor force at the local m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didn't dare put a button camera near him. Jayed would detect that. He didn't dare interrogate the workers around Jayed to see what questions the agent was asking. Jayed would hear it right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button cameras appeared in Terl's area. Probes detected no remote devices beaming in on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very tense Terl had then decided to be very wary and wait for the first outgoing dispatch box, for Jayed might possibly put a report int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tting there, looking at the lode on the screen, Terl gradually forced himself to focus his eyes. Yes, it did appear difficult. He knew it would 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say wind?”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verheats the motors. A flying drill platform would not be able to hold itself in place long enough to do any effective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iner in Terl stirred. “Long spike rods driven into the cliff side. One could build a platform on that. It 's precarious but the rods sometimes ho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ne would have to have a place to land on t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last a flat place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lipped a slide and showed him the crack, the possibility of the whole lode sheering off and plummeting to the bottom of the gorge. “Can't bl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rills,” said Terl. “Possibly flatten a place with just drills. Tedious but it could be done. Fly back of the cliff edge and drill toward the chasm.” But he was drifting off, abstrac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realized that Terl was scared of something. And he realized something else: if this project were abandoned, Terl's first action would be to kill all of them, either to cover evidence or just out of plain sadism. Jonnie decided it was up to him to keep Terl interes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 might work,” said Jonnie. “What?”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rilling from back of the chasm toward it, keeping a ship out of the wind while it hov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that. 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knew he was losing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Terl, it wasn't a screen in front of him- it was the face of Jay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haven't shown you the core,” said Jonnie. He tilted the portable lamp and brought the core out of his pock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n inch in diameter and about six inches long, pure white quartz and gleaming gold. Jonnie tipped it about so it spark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came out of his abstraction. What a beautiful specim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ok hold of it. With one talon he delicately dented the gold. Pure go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ondl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he saw himself on Psychlo: powerful and rich, living in a mansion, doors open to him everywhere. Talons pointing on the street with whispers. “That's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eautiful,” said Terl. “Beauti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 a long time, Jonnie said, “We'll try to get it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tood up in the narrow drift, and dust eddied in the lamp. He still fondly gripped the c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keep it,”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it was as though the core were hot. “No, no, no!” said Terl. “You must hide it! Bury it in a h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ll right. And we'll try to mine the lo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breathed a pent-up sigh of relie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at the drift entrance before they parted, Terl said, “No radio contacts. None. Do not overfly the comp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kim the mountains on the east; fly low leaving and arriving at this base. Make a temporary second base in the hills and do your shifts from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stay away from the compound! I’ll see the females are f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should go over and tell them they won't be seeing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worry.” Jonnie saw that Terl couldn't comprehend that and amended it quickly. “They might make a fuss, create a disturb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Right. You can go once more. In the dark. Here, here's a heat shield. You know where my quarters are. Flash a dim light three ti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could just let me take the girls over to the b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no. Oh, no, you don't.” Terl patted his remote control. “You're still under my ord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tched as he rumbled off and vanished in the night. Fear was preying on Terl. And in that state Terl would vacillate and change his m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troubled Jonnie who went back to the b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overflying the lode area, Jonnie, Robert the Fox, the three near-duplicates, and the shift leaders. They were high up. The air was crystal and the mountains spread grandly about them. They were looking for a possible landing site back from the chas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ye, 'tis the devil's own problem,” said Robert the Fo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mpossible terrain,”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I don't mean that,” said Robert the Fox. “It’s this Terl demon. On the one hand we have to keep this mining going and fruitful, and on the other, the last thing we want is for him to succeed. I know very well he'd kill us all if he lost hope. But I’d rather be dead than see him w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ime is on our side,” said Jonnie, turning the plane for another pass over the ed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ye, time,” said Robert the Fox. “Time has a nasty habit of disappearing like the wind from a bagpipe. If we haven't made it by Day 91, we're fin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Tyler!" called Dunneldeen from the back. “Put your eyes on that space about two hundred feet back from the edge. A bit west. It looks fla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bark of laughter from the others. Nothing was flat down there. From the edge and back the terrain was tumbled like a miniature Alps, all stone outcrops and sharp-toothed boulders. No place was flat enough even to set this plane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ake over, Dunneldeen," said Jonnie. He slid sideways and let the Scot into the pilot's seat. Jonnie made sure he had control and then went into the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icked up a coil of explosive cord and began to put himself into harness. The others helped him. “I want you to hold about ten feet above that spot. I’ll go down and have a try at blasting it fl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said Robert the Fox. He gestured at David MacKeen, a shift leader. “Take that away from him, Davie! You're not to be so bold yourself, MacTyl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rry,” said Jonnie. “I know these mounta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so illogical that it stopped Robert the Fox. He laughed. “You're a bonnie lad, MacTyler. But a bit wi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had them hovering over the spot and Jonnie wrestled with the door to get it open. “Proves I’m a Scot,”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thers didn't laugh. They were too tense with concern. The plane was making small jumps and jerks and the sharp ground bobbed up and down below. Even here, two hundred feet from the edge, there was w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lowered to the ground and let the pickup rope go slack. Not too much blast or that cliff would sheer off again. It might even break off downward. Jonnie examined the ground and chose a sharp tooth. He girdled it with explosive cord, getting it as low and level as possible. He set the f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a wave of his hand, the pickup rope tightened and yanked him into the air. He hung there, spinning in the w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xplosive cord flashed and the roar racketed around the mountains, echo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lowered him again into the wind-whipped dust and with a spike gun he drove a spike into the rock he had blasted loose. A line came down to him and he put it through the eye of the spike. If he had judged correctly the tooth should sheer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hauled up higher. The plane's motors screamed. The rock came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lowered the pickup line and he cut the haul cord with a clip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uge rock bounded into a hollow, leaving a flat place where it had st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an hour, grounded and hauled away alternately, Jonnie worked. Some of the blasted rock fell into nearby hollows. Gradually a flattish platform fifty feet in diameter materialized two hundred feet back from the cliff ed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lane lan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vid, the shift leader, crept over the broken ground to the crack thirty feet in from the edge. The wind buffeted his bonnet. He put a measuring instrument down into the crack that would tell them if it widened in the fu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ent over to the edge of the cliff and with Thor holding his ankles tried to look under it and see the lode. He couldn't. The cliff face was not vertic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thers clambered around seeing what they cou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ame back to the plane. His hands were scraped. This place had to be worked with mittens. He'd ask the old women to make s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said Robert the Fox. “We got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aily recon drone rumbled in the distance. They had their orders. The three near-duplicates of Jonnie dove for the plane and out of sight. Jonnie stood out in the op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plenty of time. The sharp crack of the sonic boom hit them like a club as the recon drone went overhead. The plane and ground shook. The drone dwindled in the dist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hope the vibrations of that thing,” said Dunneldeen, emerging, “don't split the cli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athered the others around him. “We have a supply point now. First thing to do is pound in a security fence so nothing can slide off, and construct a shift shelter.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nod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omorrow,” said Jonnie, “we'll bring two planes. One loaded with equipment and the other equipped to drive rods. We'll try to construct a working platform to mine the lode, balanced on rods driven into the cliff just below the vein. Survey up here right now what equipment we need for safety reels, ore buckets, and so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got to work to mine the gold they didn't want but had to have. Gold was the bait in the tr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ay in the dead grass on a knoll and studied the far-off compound through a pair of Psychlo infrared night glasses. He was worried about Chriss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months had gone by and he felt their chances were worsening. The only blessing was that the winter snows were late: but not the winter cold, and the wind sighing through the night was bi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uge night glasses were icy to the touch. The binocular character of them made them hard to use- the two eyepieces, being Psychlo, were so far apart he could only use one at a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aint light of the dying moon reflected from the snow-capped peak behind him and gave a faint luminescence to the pl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trying to see her fire. From this vantage point he knew by experience that he should be able to. So far he could not find even the tiniest pinpoint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ast time he had seen her, two months ago, he had piled the cage with wood, given her some wheat to boil, and even a few late radishes and lettuces, all from the old women's garden. She had a fair supply of smoked meat, but it would not last for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tried rather unsuccessfully to cheer her up and give her confidence he himself was not fee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also given her one of the stainless steel knives the scout had found, and she had pretended to be amazed and delighted with it and the way it could scrape a hide and cut thin strips of m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all these two months, he had not heard from Terl. Forbidden to go to the compound, having no radio contact, he had waited in vain for Terl to come to the b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rhaps Terl thought they had moved. True, they had put an emergency camp near the minesite down in a hidden valley. They had moved extra machines, supplies, and the three shifts for the lode and one of the old women to cook and wash for them. There was an abandoned mining village there and it was a short flight to the lo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fforts to mine the vein were not going well. They had driven the steel bars into the cliff and tried to build a platform, but the wind, meeting resistance, kept flexing the rods at the point of contact with the cliff and the section there would become red hot. It was daredevil work. Two rods had already broken and only safety lines had saved Scots from plummeting a thousand feet to their deaths. Two months' work in bitter and ferocious winds. And they had only a few pounds of wire gold to show for it- gold grabbed, as it were, on the f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the fifth night he had lain here and looked in vain for the fire that should be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ve nights before, not seeing the fire, they had sent a sc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had been a row with the council and the others when they found he was determined to slip down there himself. They had literally barred the door on him. Robert the Fox had become cross with him and shouted into his ears that Chiefs didn't scout. They might raid, but never scout. It was too dangerous for him; he was not expendable. He had argued and found the rest of the council taking Robert's side. And when other Scots heard the raised voices they came and stood around the council- as they had a right to do, they said- and added their arguments against his taking senseless risks with his per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d been quite a row. And they were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sent, as a compromise, young Fearghus. He went off like a shadow through the cold moonlight and they waited out the hou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how young Fearghus got home. He was badly wounded. The flesh of his shoulder was seared like beef. He had gotten almost to the small plateau in front of the cage. The moon had set by then. There was no fire in the cage. But there was something new at the compound-sentries! The area was patrolled by one armed Psychlo near the cages and one or more guards walking the perimeter of the comp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uard at the cage had fired at a shadow. Fearghus had gotten away only by howling like a wolf in pain, for the sentry supposed he had shot a wolf, common enough on the pla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earghus was in the makeshift hospital now, shoulder packed in bear grease and herbs. He would get well, clucked over by one of the old women. He was triumphant rather than cowed, for he had proven the majority opinion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ther Scots, singly and in groups, informed MacTyler that the point was proven beyond any doubt. A Chief must not go on scout; raid yes, scout 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arson had consoled Jonnie. In Jonnie's quarters when they were alone, the parson had patiently explained. “It isn't that they feel you can't do it, nor even actually that maybe they themselves couldn't go on if something happened to you. It 's just that they're fond of you, laddie. It 's you who gave us the h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ying in the tall grass using binoculars built for an alien face, Jonnie did not feel much h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e they were, a tiny group of a vanishing race, on a planet itself small and out of the way, confronting the most powerful and advanced beings in the universes. From galaxy to galaxy, system to system, world to world, the Psychlos were supreme. They had smashed every sentient race that had ever sought to oppose them, and even those that had tried to cooperate. With advanced technology and a pitiless temperament, the Psychlos had never been successfully opposed in all the rapacious eons of their exist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hought of the trench, of the sixty-seven cadets with pathetically inadequate weapons trying to stop a Psychlo tank and dying for it, taking with them the last hope of the human r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not the last hope, thought Jonnie. A thousand or more years later, here were the Scots and himself. But what a forlorn hope. One casual sortie from that compound with one old Psychlo ground tank and the hope would be ended. Yes, Jonnie and the Scots could probably attack that compound. They could probably wipe out several minesites and even end this present operation. But the Psychlo company would sweep in and extort a revenge that would end it all for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he had a potential weapon. But not only did he have no uranium; he didn't even have a detector. He had nothing at all to tell him where to look or even whether something was uranium. He and the Scots had a very forlorn hope inde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ut the binoculars on maximum magnification. One last sweep on that sleeping compound way over there. Nightlights, green pinpoints under the domes. But no yellow-orange f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about to give it up for the night when his sweeping glasses picked up the fuel dump. There were piled the cartridges that powered the machines. A bit distant, safely away in case of a blowup, was the explosives magazine- plenty of explosives for mining, but even blowing the whole thing up would not really jar the compound. And there were the battle planes, twenty of them lined up on a ready line. Across the transshipment area from the battle planes and distant from all the rest, but closer to the cage area, was the breathe-gas dump. The company didn't care how much breathe-gas it stockpiled; in huge drums and small mask bottles, there must be enough breathe-gas there to last the mining operation fifty years. It was piled higgledy-piggledy. It was never checked out-machine operators simply picked up canisters for their canopies and masks. There was too much of it to require conserv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lasses swept on. Jonnie was looking for sentries now. He found one of them. The Psychlo was waddling lazily through the dark between the breathe-gas dump and the transshipment platform. Yes, there was another one: up on the plateau near the c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Jonnie swept the glasses back to the breathe-gas dump. Aside from a half-dozen trodden paths the place was surrounded by tall weeds and grass, and the undergrowth and ground cover stretched out to the horiz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brought the glasses back to the breathe-gas dum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with a surge of hope, he knew he had his uranium detec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eathe-g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mall bottle of it would let out through its regulator the minute quantities required for mas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one let a little breathe-gas escape in the vicinity of radiation, it would make a small explo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Geiger counter reacted when the radiation activated gas in a tube, or so the old books told him. Well, breathe-gas didn't just react: it exploded viole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ngerous sort of instrument perhaps. But with care it just might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naked back off the kno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enty minutes later, at the base, he was saying to the council: “A Chief mustn't go on a scout.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ye,” they all agreed, glad he had gotten the point at l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he can go on a raid,” said Jonnie. They became stiffly al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may have solved the uranium detector problem,” said Jonnie. “Tomorrow night, we are going on a r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rept toward the plateau near the cage. The moon had set; the night was dark. The sounds of distant wolves mingled with the moan of the icy wind. He heard above it the click of equipment as the sentry mo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ngs had definitely not gone well tonight. The first plan had been aborted, making for last-minute changes. All afternoon a mixed herd of buffalo and wild cattle had been ideally located on the pl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said that when a winter was going to be a very bad one, buffalo drifted down from the vastnesses of the north. Or perhaps it was a sort of migration to the south that would happen anyway. The wolves, long and gray, a different kind of wolf, came with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olves were still out there but the buffalo and cattle were not. The plan had been to stampede the mixed herd across the compound and create a diversion. It happened now and then and would not be suspicious. But just as the raid was about to be launched, the herd had taken it into their heads to trot eastward and were now too far away to be of any use. It was a bad omen. It meant hastily changed plans and a raid with no diversion. Danger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enty Scots were scattered out there on the plain, among them Dunneldeen. They were caped and hooded- as was Jonnie-with the heat-deflecting fabric used in drilling. A mixture of powdered grass and glue made from hoofs had been painted over the costume: with this, infrared would read them like part of the surrounding grass; even visually they could be mistaken for the general terr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cots were under specific orders to converge upon the breathe-gas dump, separately pick up cases of small pressure cylinders, and get back to the b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rick was to raid an enemy who would never know he had been raided. They must not suspect at the compound that the “animals” were hostile. It was a raid that must look like no raid. The Scots must not take any weapons, must not collide with any sentries, must not leave any tra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some protest that Jonnie was going to go to the cage. He explained, not really believing it, that this way he would be behind any sentries who might converge upon the dump if a disturbance was no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ripped a kill-club and stole forward toward the plateau. And his next ill chance was awaiting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orses were not there. Perhaps nervous because of the wolves or seeking better grazing, they had wandered off. Through the glasses, Jonnie had seen two of them last n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planned to creep up the last distance by guiding a horse alongside of him. All his horses were trained to strike with their front hoofs on command, and if the sentry were alerted and had to be hit, it would look like the Psychlo had simply tangled with a ho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horses. Wait. A dim increase in blackness in the black at the bottom of the cliff ahead of him. Jonnie sighed with relief as the crunch of dry grass being munched came to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when he arrived, it was only Blodgett, the horse with the crippled shoulder, probably not given to much wandering due to the lame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well. Better Blodgett than none at all. The horse nuzzled him in greeting but obeyed the order to be sil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hand on Blodgett's jaw, causing the horse to stop a bit every few feet, walking back of the horse's shoulder and protected from any detector the sentry might be carrying, Jonnie quietly approached the cage. If he could get within striking distance of the sentry- and if Blodgett remembered the trai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if the lame shoulder permitted, Jonnie intended to take out the sent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sychlo was looming up under the reflected glow of a dim, green light burning somewhere in the dome. There was no fire in the c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enty feet. Fifteen feet. Ten fe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the sentry turned, alert. Ten feet! Way out of striking dist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just as Jonnie was about to launch the kill-club he saw that the sentry was listening back of himself. There was a tiny whisper of crackling sound. Jonnie knew what it was: a radio intercom plugged into the sentry's ear. Some other sentry had spoken to him over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sychlo hefted the six cumbersome feet of his blast rifle. He muttered something inside his own helmet dome, answe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ther sentry must be down by the dump. Had a Scot been seen? Was the operation bl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age sentry went lumbering off to the other side of the compound, in the direction of the dum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ever was going on down there, Jonnie had his own mission. He moved quickly up to the wooden barri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he whispered as loudly as he dared into the darkness of the cage. Sil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he hissed more urge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 whisper came back. But it was Pattie's vo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Where is Chriss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he's here...Jonnie!" There were tears in back of Pattie's whisper. “Jonnie, we don't have any water. The pipes froze.” She sounded very weak herself, possibly 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n odor in the air and in the green dimness Jonnie spotted a pile of dead rats outside the door. Dead rats that had not been taken in and were rot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o you have any f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Very little. And we have had no firewood for a wee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elt a fury rising in himself. But he must be fast. They had no time. “And Chriss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r head is hot. She just lies here. She doesn't answer me. Jonnie, please help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old on,” said Jonnie hoarsely. "In a day or two you'll get help, I promise. Tell Chrissie. Make her unders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ould do little right now. “Is there ice in the poo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 little. Very dir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Use the heat of your body to melt it. Pattie, you must hold on for a day or tw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t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ell Chrissie I was here. Tell her-' What did girls want to hear, what could he say? “Tell her that I love her.” It was true en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sharp sound down by the dump. Jonnie knew he couldn't stay. Something, somebody was in trouble down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ripping Blodgett's mane to drag the horse along, Jonnie ran silently to the other side of the comp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ared down the hill toward the dump. He knew exactly where it was but there were no lights. Yes, there was a 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entry flashlight flicked across the dum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sentries were down there. The silhouettes against the dump showed they were a hundred feet this side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overed himself with the horse and went down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light flicked at him, dazzling. It passed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Just one of those damned horses,” said a voice ahead of him. “I tell you there's something to the right of that dum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urn on your scann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thudding sound came from the dump like a box being overtur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 is something over there,” said the sent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started to advance, flashlight playing before them. It silhouetted them to Jonnie. He crept the horse forw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w what had happened. A messily stacked tier of boxes had overturned when someone touched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better night sight than the light-blinded sentries, he saw a Scot move and then begin to run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A sentry saw it. The sentry was raising the blast rifle to f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 bad night! The Psychlos would know the animals were raiding them. A wounded or dead Scot in a heat camouflage cape would give it all away. The Psychlos would retaliate. They'd wipe out the b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enty feet away the sentry was shoving off the safety catch, aim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kill-club struck him like a lightning bolt in the center of his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racing forward, unarmed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ther sentry turned. The light hit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sychlo raised his blast rifle to f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past him! Grasping the muzzle of the huge gun, he spun it out of his pa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reversed the weapon to use the butt. There must be no shots to wake the comp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sychlo turned and tried to grab him. The rifle butt crunched into the sentry's stomach and he fol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hought he was home free but he wasn't. The ground shook. A third sentry came running up. The light from the fallen flashlight shone on the huge rushing legs. The third sentry had a belt gun drawn. He was five feet away, raising the weapon to f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lding the blast rifle by its muzzle, Jonnie whirled the butt into the third one's helm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crack of splitting helmet glass. Then a hoarse intake of hostile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sychlo went down. The first one was trying to get up and bring a weapon to b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rashed the butt of the rifle down on his chest and his helmet came loose. He choked a strangled gasp as the air hi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god! Jonnie agonized. Three sentries to explain! Unless he acted, they were for it and washed up the whole way. He forced the rages of combat back to calmness. He heard Blodgett running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where up in the compound a door slammed. This place would be swarm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amped out the flashlight. Raking through his pockets he searched for a thong. He found one, found two. He pieced them toge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eached down and got hold of the first sentry's blast rifle. He tied the extended thong to the trig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with all his might he plunged the muzzle of the blast rifle into the ground, choking its bore with dirt and leaving it ere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unched down behind the protection of the first sentry's bo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ere running feet coming down from the compound. Doors were slamming. They would be here any inst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made sure he was protected both from sight of the compound and from the blast and pulled the th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oked blast rifle exploded like a bom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rpse before him jol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eysered dirt and rocks began to fall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Jonnie was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hours later, with his side aching from running, Jonnie came back to the b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 the Fox had seen that no unusual lights were on and had the place organized in case of pursuit. As the raiders came in, one by one, he had their boxes of breathe-gas carefully hidden in a basement and collected them in a silent group in the faintly lit auditorium. He had fifteen Scots standing by with submachine guns and passenger ships lined up in case they had to evacuate. The camouflaged capes had been removed and hidden. No evidence left in sight; no precaution untaken; withdrawal, if called for, already organized. Robert the Fox was an efficient veteran of many a raid in his own home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id we leave anyone?” pant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ineteen came back,” said Robert the Fox. "Dunneldeen is still out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idn't like it. He looked around at the nineteen raiders in the hall. They were concentrating on getting themselves back to normal, straightening their bonnets, picking grass off themselves, winding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runner from the lookout with night glasses posted on top of a building came in with the message: “No pursuit visible. No planes have taken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 was one devil of an explosion,” said Robert the Fo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was a blast rifle that blew up,” said Jonnie. “When the barrel is clogged they blow back and explode their whole magazine of five hundred rou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ure made the echoes ring,” said Robert the Fox. “We heard it over here, miles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are loud,” said Jonnie. He sat panting on a bench. "I’ve got to figure out how to get a message to Terl. Chrissie is ill, and they're without water. No firew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cots tensed. One of them spat the word "Psychl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figure a way to get a message,” said Jonnie. “Any sign of Dunneldeen?" he called to a messenger at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essenger went off to the look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roup waited. Minutes ticked on. Half an hour went by. They were strained. Finally Robert the Fox st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p and said, “Well, bad as it is, we be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the thud of running fe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came racing through the door and sank down panting. He was not just panting, he was also laug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sign of pursuit!” the messenger shouted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ension van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delivered a box of breathe-gas vials and the parson rushed it off to hide it in case of sear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planes have taken off,” the messenger yelled into the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for now, laddies,” said Robert the Fox, “unless the devils are waiting for day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won't come,” said Dunneld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thers were drifting into the room. Submachine guns were being uncocked. Pilots came in from the passenger standby planes. Even the old women were peering in the door. Nobody knew yet what had gone wrong out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had his breath and the parson was moving around serving out small shots of whisk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stayed behind to see what they would do,” said the cheerful Dunneldeen. "Ooo, and you should have seen our Jonnie!" He gave a highly colored account. He had been one of the last ones to reach the dump, and when he touched a box a whole pile of them fell over. He fled, zigzagging, but circled back in case Jonnie needed help. “But help, he needed no help!” And he told them how Jonnie had killed the three Psychlos “with his bare hands and a rifle butt” and had “blown the whole lot sky-high.” And he'd “looked like a David fighting three Goliath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ouldn't be any pursuit. “I hid behind the horse two hundred feet away and moved it closer when the Psychlos all met at the bodies. The horse wasn't hit in the blast but a piece of gun must have slashed into a buffalo that was standing near the dum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I saw the buffalo.” “I ran into it going in.  Is that what that shadow was?” murmured various raid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me big Psychlo- maybe your demon, Jonnie-came down,” continued Dunneldeen, “and flashed lights around. And they figured out the buffalo had overturned the boxes and the sentries had gone hunting on watch- oh, they were cross at the sentries for that- and stumbled and dug a blast rifle into the dirt and it went off and killed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expelled a sigh of relief. He hadn't known about the buffalo but he had intended them to think the rest of it. He had even recovered the burned-off thong. The explosion would have masked the other damage, and he'd found his kill-club in a mad last-second scramble before escape. Yes, there was no evid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a raid!” exulted Dunneldeen. “And ooo what a bonnie Chief our Jonnie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ipped at the whiskey the parson gave him to hide his embarrass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re a scamp,” said Robert the Fox to Dunneldeen. “You might have been ca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h, bit we haed tae know noo, didn't we?” laughed Dunneldeen, unaba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anted to parade the pipers. But Robert the Fox would give no clue to the eyes of a watching enemy that tonight was any different. He sent them to b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hought Jonnie, as he settled down in the wool plaid blanket, they had their uranium detector, perha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at didn't help Chrissie. No radio. No personal contact. How was he going to force Terl to come 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haggard, nervous Terl approached the rendezvous. He drove his armored ground car with one paw and held the other on the firing triggers of the fully charged heavy gu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not figured out Jayed's presence on Earth. The Imperial Bureau of Investigation agent had been assigned to a lowly ore-sorting post by personnel; Terl had not da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ggest any assignment. An ore sorter only worked when there was ore coming up at the end of shifts, and a fellow could disappear off the post for hours and not be missed and reappear as though he'd been there all the time. Terl dared not put surveillance equipment near him for Jayed was a past master at that, after decades in the I.B.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d tried to get Jayed involved with Chirk, his secretary. He off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irk wild promises if she could get Jayed into bed with her- with a button camera of the smallest size imbedded in a mole. But Jayed had paid no attention to her. He had just gone on shuffling about, head down, giving the exact appearance of an employee up to absolutely nothing. But what else? That was how the I.B.I. would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shaking paws Terl had ransacked the dispatch boxes to home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nothing from Jayed in them. No new types of reports, no strange alterations of routine paper. Terl had spent agonizing nights going through the traffic. He could find no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umbling about, feeling like he was spinning, Terl had tried to figure out whether the I.B.I. had invented some new means of communication. The company and the imperial government did not invent things-they had not, to Terl's knowledge, for the last hundred thousand years. But still, there could always be something he didn't know about. Like writing on ore samples being shipped through. But it would take specially designated ore and there was no departure he could f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Imperial government was usually only interested in the company's ore volumes- the government got a percentage. But it could also interve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matters of serious crime or intended cr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could not find what Jayed was doing. And the appearance of a deadly secret agent on the base, with falsified papers, had not permitted Terl a single relaxed moment for the past two month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id his own work with a fury and an impeccable thoroughness quite foreign to him. He got through investigations at once. He answered all dispatches at once. Anything questionable in his files was buried or destroyed at once. Terl had even personally overhauled and fueled and charged the twenty battle planes in the field so that he would appear alert and effici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filed a banal report about the animals. There were dangerous posts in mining, slopes one could not get into, and as an experiment “ordered by Numph" he had rounded up a few animals to see whether they could run simpler machine types. The animals were not dangerous; they were actually stupid and slow to learn. It did not cost the company anything and it might increase their profits in case the experiment worked out. It was not very successful yet anyway. Nothing was taught the animals about metallurgy or warfare, both because of company policy and because they were too stupid. They ate rats, a vermin plentiful on this planet. He sent the report through with no priority. He was covered. He ho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fifteen times a day Terl decided that he should wipe out the animals and return the machines to storage. And fifteen times a day he decided to go on with it just a little lon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entry affair had disturbed him, not because Psychlos had been killed (he needed the dead bodies for his plans), but because one of the sentries, when Terl put the body in a coffin for transshipment next year, had had a criminal brand burned into the fur of his chest. This three-bar brand was put on criminals by the Imperial government. It represented someone “barred from justice procedures, barred from government assistance, and barred from employment.” It meant the personnel department on the home planet was careless. He had made an innocuous report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a flaming moment of hope he thought perhaps Jayed might be investigating that or looking for some such. But when he had a fellow employee mention it casually to Jayed, no interest had been sh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imply could not find out what Jayed was looking for, nor why Jayed was there. The tension and uncertainty of it had brought him near to perpetual hyster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is morning, out of the blue, the animal had done something that literally stood Terl's fur on end with terr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was his usual practice, Terl was stripping the day's photos from the recon drone receiver, when he found himself looking at a photo of the minesite with a sign i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sharp and clear, at the lode, was the animal steadying a huge twelve-by-twelve-foot sign. It was resting on a flat place the animals had made back of the lode. In clearest Psychlo script it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RG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eeting Vital. Same place. Same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 bad enough! But a machine tarpaulin seemed to have fallen over the last part of the sign. There was another line. It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couldn't read the rest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tupid animal apparently had not noticed part of its sign was obscu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shaking claws, Terl had tried to find another frame in the sequence that looked back of the tarpaulin. He could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nic grippe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radually his scattered wits collected down to seething anger. The panic died out as he realized that his was the only recon drone receiver on the planet; the telltale on the side of it that showed whether anything else was receiving was mute. He daily watched these photos and had exactly tracked the progress at the lode. The animal he had captured always seemed to be there with a crew. While all these animals looked alike, he thought he could recognize the blond beard and size of the one he had trained. This usually reassured him, for it seemed to mean the animal was busy and not wandering around elsew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rogress at the lode was minimal but he knew the problems of mining it, and he also knew they might solve them without his advice. He had months to go- four months more, actually- before day 9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ot over his panic and shredded the photos. Jayed had no possible access to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o directly link Terl with the project was not to be allowed. He began to imagine that the sign had started with his name and regretted having shredded it so fast. He should have made sure. Maybe it did st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not introspective enough to realize that he was bordering upon insan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arkness spread like a black sack over the tank. He had been driving on instruments without lights. It was treacherous terrain: an old city had been here once, but it was now just a honeycomb of abandoned mine holes where the company had followed an old deposit centuries bef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thing showed on his detector screen right ahead. Something l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paw rested alertly on the firing knob, ready to blast. He cautiously made sure he was headed away from the compound and masked by a hill and ancient walls. Then he turned on a dim inspection 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nimal was sitting on a horse at the rendezvous point. It was a different horse, a wild horse nervous because of the tank. The dim, green tank light bathed the rider. There was another, someone else! No, it was just another horse...it had a large pack on its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wept his scanners around. No, there was nobody else here. He looked back at the animal. Terl's paw quivered an inch above the firing lever. The animal did not seem to be alarm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interior of the tank was compressed with breathe-gas but Terl also had on a breathe-mask. He adjust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picked up an intercom unit and pushed it through the atmosphere-tight firing port. The unit fell to the ground outside the tank. Terl picked up the interior un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et down off that horse and pick up this intercom,” ordere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lid off the half-broken horse and approached the tank. He picked the unit off the ground and looked through the tank ports for Terl. He could see nothing. The interior was dark and the glass was set to block a view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rough the intercom, Terl said, “Did you kill those sentr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eld the outside unit to his face. He thought fast. This Terl was in a very strange state. “We haven't lost any sentries,” he said truthfu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know the sentries I mean. At the comp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ave you had trouble?”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ord “trouble” almost made Terl's head spin. He didn't know what trouble he had, or what kind of trouble, or from where. He got a grip on him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obscured the last part of that sign,” he said accusing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said Jonnie innocently. He had obscured it on purpose so that Terl would come. “It meant to say, 'The winter is advancing and we need your advic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immered down. Advice. “About what?” He knew about what. It was next to impossible to get out that gold. But there had to be a way. And he was a miner. Top student of the school, actually. And he studied the recon drone pictures daily. He knew the flexing rods would not let them build a platform. “You need a portable shaft stairway. You've got one in your equipment. You nail it to the outside face and work from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ll right,” said Jonnie. “We'll try it.” He had Terl calmer now that he was on a routine subject of inter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also need some protection in case of uranium,”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s uranium in those mountains,”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 go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don't think so. In the valleys and around.” Jonnie thought he had better emphasize that Terl was barred from those places, and also he was desperate for the data. He could not experiment with uranium without protection from it. "I’ve seen men turn blotchy from it,” he added, which was true but not of his present cr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seemed to cheer Terl up. “No crap?”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gear protects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aid, “There's always radiation around on a planet like this and a sun like this. Small amounts. That's why these breathe-masks have leaded glass in their faceplates. That's why all the canopies are leaded glass. You don't have a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lead that protects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ll just have to take your chances,” said Terl, amused, feeling be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Can you turn a light up here?” asked Jonnie. There was a thump as he laid a sack on the flat section in front of the windscr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don't want any ligh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o you think you were follow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That spinning disc on the roof is a detection wave neutralizer. You needn't worry about our being trac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up at the top of the tank. In the very dim light he could see a thing planted there. It looked like a fan. It was run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urn a light on this,” said Jonnie. Terl looked at his screens. There were no telltales. "I’ll drive ahead under that tr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teadied the ore sack as Terl slowly put the car under a mask of evergreens. He stopped again and turned on a light that lit up the area in front of the windshie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lift of his arm, Jonnie spilled about ten pounds of ore onto the tank bonnet. It flashed under the light. It was white quartz and wire gold. And it shone and glittered as though it had jewels in it as well. Eight pounds of it was pure wire gold from the lo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at and stared through the windscreen at it. He swallowed h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s a ton of it there,” said Jonnie. "If it can be gotten out. It 's in plain vi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sychlo just sat and looked at the gold through the windscreen. Jonnie scattered it so it shone be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icked up the intercom again. “We're keeping our bargain. You must keep you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do you mean?” said Terl, detecting accus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promised to give food and water and firewood to the fema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hrugged. “Promises,” he said indiffere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put his arm around the gold and started to sweep it back into the ore sack and withdraw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tion was not lost on Terl. “Quit it. How do you know they aren't being cared f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et the gold lie. He moved over so the light touched his face. He tapped a finger against his fore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s something you don't know about humans,” said Jonnie. “They have psychic powers sometimes. I have psychic powers with those females.” It would not do to tell Terl that it was the absence of a fire or a scout that alerted him. All's fair in love and war, as Robert the Fox would say, and this was both love and w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mean without radios, right?” Terl had read about this. He hadn't realized these animals had it. Damned anima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Right,” said Jonnie. "If she is not well cared for and if she isn't all right, I know!” He tapped his head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w I have a pack here,” said Jonnie. “It has food and water and flints and firewood and warm robes and a small tent. I’m going to lash it on top of this tank and right away when you get back, you're to put it in the cage. Also get the cage cleaned up, inside and outside, and fix the water supp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just the tank,” said Terl. “It goes empty, needs to be topped up. I’ve been bus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take those sentries away. You don't need sentr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ow did you know there were sentries?” said Terl suspicious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just told me so, tonight,” said Jonnie into the intercom. “And my psychic powers tell me they tease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can't order me around,” bristle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if you don't take care of the females, I just might take it into my head to wander up to those sentries and mention something I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demande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Just something I know. It wouldn't cause you to be fired but it would be embarrass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uddenly vowed he had better get rid of those sentr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ll know if I don't do these things?”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apped his own forehead in the 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 threat had unsettled Terl's spinning wits. On an entirely different tack he demanded, "What'll you do with the gold if you don't deliver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Keep it for ourselves,” said Jonnie, starting again to put it back in the ba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narled deep and threateningly. His amber eyes flared in the darkness of the tank. "I’ll be damned if you will!” he shouted. Leverage, leverage! “Listen! Did you ever hear of a drone bomber? Hah, I thought not. Well, let me tell you something, animal: I can lift off a drone bomber and send it right over that site, right over your camp, right over any shelter, and bomb you out of existence. All by remote! You're not as safe as you think, anim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just stood there, looking at the blank, black windows of the tank as the words avalanched through the interc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animal,” snarled Terl, “are going to mine that gold and you're going to deliver that gold and you are going to do it all by Day 91. And if you don't I’ll blast you and all animals on this planet to hell, you hear me, to hell!” His voice ended in a shriek of hysteria and he stopped, pan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when Day 91 comes, and we've done it?”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barked a sharp, hysterical la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elt he really had to get control of himself. He sensed he was acting strangely. “Then you get paid!” he shou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keep your side of the bargain,” said Jonnie. “We'll deliver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thought Terl. He had cowed the animal. This was more like it. “Put that pack on the tank,” he said magnanimously. "I’ll fill the water tank and clean up the place and take care of the sentries. But don't forget my remote control box, eh? You act up and dead fema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ied the vital pack on the vehicle roof. In the process of doing so he removed the wave-neutralizer and put it behind a tree. Terl would think it had been knocked off by the tree branches, perhaps. It might be use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d turned the bonnet light off and Jonnie put the ore back in the sack. He knew Terl wouldn't take it with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out saying goodbye, Terl drove off and the tank van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nutes later, when it was hidden from view and miles away, Dunneldeen climbed out of a mine hole where he had been holding a submachine gun in sweaty hands. He had realized the weapon would do nothing to that tank, but they had not expected Terl to stay in the armored vehicle. Although they would not have shot him, they thought he might have tried to kidnap Jonnie if the girls were dead. Dunneldeen gave a short whistle. Ten more Scots bobbed into view from mine holes, putting their guns on safe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 the Fox came down the from an old ruined wall. Jonnie was still standing there looking off toward the comp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 demon,” said Robert the Fox, “is on the verge of insanity. Did ye ken how his talk darted this way and that? The hysteria in his laughter? He's hard driven by something we don't know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didn't know about the drone bombers,” said Dunneld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know now,” said Robert the Fox. "MacTyler, you know this demon. Wouldn't you say he was borderline da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o you suppose he meant to blast you when he drove in?” asked Dunneldeen. “But you handled it very well, Jonnie MacTyl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s dangerous,”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hours later he saw a fire start, a tiny pinpoint of light in the distant cage. Later a scout would confirm the removal of the sentries and he himself would check on the water and Chriss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 insane Terl was making this a much more hazardous game they were playing. A treacherous Terl was one thing. A maniac Terl was quite an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Part IX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nows were late, but when they came they made up for it with a violent, howling vengeance that almost stopped the work at the lo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taircase was not working. Jonnie had helped all he could, flying an overheating platform to drive in the pins, hanging from safety wires over the yawning chasm, encouraging the others. They had almost made it, had even taken out another ninety pounds in gold, when the first real storm of winter hit them. Under winds of near hurricane force, driving frozen pellets as hard as bullets, almost shaking the very mountains themselves, the staircase had collapsed. Fortunately it had just been abandoned during a shift change when it went, and there were no casualt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waiting now for a lull in the storm to see what else they could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mandatory that they appear industrious, for it was the opinion of Robert the Fox that Terl would not act violently unless it appeared there was no hope. But just now the driving snow masked any pictures the recon drone might take in its daily overf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sides, it was not vital, they all assured him, that Jonnie be there. Long ago the planning had provided that three who looked like him keep up the appearance that he was always there. One of these three was always visible to the recon drone- each one to his own watch. It had even been Thor who had held up the sign, not Jonnie. Three watches were vital, for no crew could stand it for more than two hours in this bitter co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Jonnie was not there today. Through the driving storm, he and three others were heading for a place once called "Urav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istorian, Doctor MacDermott, was developing quite a knack for picking up information out of the tattered remains of books. He even had a young Scot, an accomplished scout, assigned to him now just to go off and dig up ancient maps and books. And MacDermott had found a reference that said that Uravan had one of the world's largest uranium deposits.” It was supposed to be west and slightly south of the base about two hundred twenty miles, just beyond and a bit southwest of an enormous, distinctive platea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rani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Jonnie and one of the pilots and Angus MacTavish were on their way in a personnel plane. Who knew, they might be luck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MacTavish was delighted. He was the one who figured out man-mechanics and got things wor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trained him and another half-dozen Scots in electronics and they were all good at that and mechanics, but it was Angus MacTavish who was the star. Pugnacious, never knowing the meaning of defeat, a bundle of enthusiastic black-haired optimism, Angus was quite certain they would find mountains of uranium right there, all ready to shovel into a bag and cart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idn't think so. In the first place they had no protection from radiation yet, so they were a long way from shoveling anything. But a uranium mine might have enough left around to test breathe-gas. He wisely refrained from dampening Angus's enthusiasm. All they were out for was, in fact, a scout to find a place to test breathe-g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torm made visibility very poor. The passenger craft bucketed along, battered by the machine-gunning of occasional local storms. The plane had damn-all in the way of instruments and it was all contact flying. A time or two a peak would flash by a mite too close, but from way up high it was a carpet of turbulent whiteness and one might lose his bearings. Fortunately the storm was blowing eastward and its worst furies were past by the time they had gone a hundred mi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burst out of a cloud into clear weather. The panorama of the western Rockies spread out, glistening in the late morning sun, breathtaking in its beau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cotland may be the best land in the world,” said the copilot, “but 'tis never like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punched their speed up to about five hundred, and the white vast world fled by. He spotted the plateau, estimated from the ancient schoolbook map he held where Uravan might be. Even in the snow they could make out where an ancient, curving road had been. He spotted the southeast point where the road forked and, down to treetop level and counting the white-coated remains of towns, brought them to the mounds and dumps that must be Uravan. He landed in front of some buildings, the plane crunching into the fresh s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MacTavish was out of the door like a running buck, his kilt flying behind him. He dashed into one ruined building after another and suddenly came speeding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voice thin in the sharp air, he yelled, " 'Tis Uravan!" He held up some tattered scraps of pa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reached in back and got out a breathe-gas cartridge and the equipment. He and Angus had worked half the night making a remote control that would turn the regulator on and off. All they had to do was find a hot radiation spot, back off, turn on the remote, and see whether they got a flash of exploding breathe-gas. Jonnie also got out some shovels, climbing ropes, and mine lam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unning all over the place like a hunting hound, Angus was tracking down likely spots. There were ore dumps. There had been fences but these had long since rusted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tried repeatedly. They would scoop out an old dump and put the breathe-gas cartridge down, back off, release some breathe-gas, and see whether it flashed in a small explo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 a dozen tries, Angus became convinced it must be a spent cartridge. He switched it on in front of his face and promptly turned blue with coughing. No, it wasn't a spent cartridge. They went down in pits. They scrambled into drifts long since unsa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used up five cartridges of breathe-g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explos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elt a bit disheartened. He let Angus and the pilot go on with the experiments while he wandered around through the ruins. It was all so badly decayed there was difficulty in recognizing what the buildings had been used for. How Angus had found paper simply added up to Angus: it must have been protected by being preserved under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Jonnie started to get suspicious. In all this area he had only found one pitiful remnant that might have been a body, merely teeth fillings and buttons lying in a certain pattern in a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remains of file cabinets. No distinguishable remains of machinery aside from some decayed hoists. But no bodies save that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ent back to the plane and sat down. This place had been mined out before the Psychlo attack. And it had been mined out with such care that the waste dumps weren't even h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came streaming back shouting: “It works! It works!” He was carrying something that had been fram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ot out and looked at it. One corner of the ancient frame was not charred. Inset into the dilapidated mounting was a piece of ore. It had a brass plate under it, mostly undecipherable. There must have been a leaded glass face on the frame once, for a scrap of it remained in a corn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arried it over to a rock and sat down and studied it. The ore was brown and black. It had been mounted as an exhibit on a lead background. He held the inscription this way and that. He couldn't make out more than that it was the “first” something. And then a person's name he couldn't make out either. He turned the plate in another way and then saw the letters at the top more plainly. They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ITCHBLEN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Look!” said Angus. “Let me show you.” He took the frame from Jonnie and put it about thirty feet away. He pointed the breathe-gas cartridge at it and came back to Jonnie. He flipped on a remote switch. The breathe-gas emission explo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do it again,” yelped Angus. He turned the switch full on and left it on. He wouldn't have had time to turn it off any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ottle, its emitting snout flaming like a rocket engine, took off and went about ten feet. The pilot and Angus shouted with de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Pitchblende,” said Jonnie, who had done a lot of homework. “That's uranite ore. It's the source of a lot of radioactive isotopes. Where'd you ge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dragged him off to the broken shambles of a building that was so collapsed they had to tug and pull at a lot of roof to get at anything else i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vered with dust and hot from work despite the chill air, Jonnie at last went out and sat down on what had once been a por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museum. A small museum it had been. Other specimens were there. Rose quartz, hematite, things that weren't from this immediate place. There wasn't even any evidence that the pitchblende had been from here. “The test for breathe-gas works!” said the irrepressible Ang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elt depressed. He knew it worked. He had seen a blade scraper canopy blow up and kill a Psychlo long ago when some radioactive dust hi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glad it works,” he said. “But even if there is any uranium left under us it's too deep for us to get to. Collect some more lead and wrap that specimen up. We'll take it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Let's look around here some more!” said Ang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to wait out the storm to the east anyway. “Go ahead,”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he knew it was mined out. Only one body and a muse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in heaven's name was he going to find uranium- lots of it? W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azed with horror into the deep canyon. There was a flying drill platform down there, close to the river, and it was in real trou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he day after their return from Uravan. The storm had blown over, leaving a sparkling, white-coated day. But at these altitudes it was bitterly cold, and the canyon, as ever, was funneling winds into torrents of turbul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Scots, one of them Dunneldeen, the other a black-haired youth named Andrew, were down on that platform trying to recover the staircase, which had fallen nine hundred feet down into the frozen river. Sixty feet long and built of rods, it had pierced the river ice, leaving an end on the ba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grappled the end with a hook lowered from the flying drill platform and had tried to fly the staircase up and out of the river. It was caught underwater. Now sprays coming up through the broken ice were coating the platform with water that instantly froze, increasing the platform's weight by the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knew what they were trying to do. They were trying to look busy for the benefit of the recon drone that would be there in a moment or two. The rest of the shift crew were strung out along the chasm's edge untangling the masses of cables and drums that had been scrambled by the storm. Dunneldeen and Andrew had gone down there to look busy salvaging the stairc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been returning in the small passenger plane to work out some new method of getting the gold. He didn't have a copilot. He had only old Doctor MacDermott, the historian, who had begged a ride so that he could come up to the lode and write the saga of the storm. The ancient Scot, who had considered himself expendable at the recruiting, was a very wise and valued dean of literature, but he was not in the slightest bit trained in their work and frail beyond estimation, with hardly the muscle and skill one needed. There was no time at all to drop down and pick up a trained and agile Scot from the site on the cli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using local radios. All the items of equipment had them built in, for their range and the range of mine intercoms was only a mile. The transmissions were also masked by the mountains to the east. The radio down there on the platform was evidently op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row off the reel brakes, Andrew!” Dunneldeen was saying tensely. “The motors are overhea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wilna disengage. 'Tis this spr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rew! Disengage the hooks to that stairc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wilna budge, Dunneldeen! And the thing is stuck under the 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hine of the overloaded motors was also coming through the open mik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knew what was going to happen. They couldn't fly the platform free. They couldn't drop down into the rolling, freezing water. And that platform was going to go up in flames any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ch a platform had rudimentary flying controls, usually covered by a lead glass canopy. But the humans didn't use the canopies and Dunneldeen was down there in the midst of flying spray that was coating not only himself but also the controls with instant 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econ drone would be by in another second or two. It must see efforts to mine, not disaster. Jonnie could hear its nearing rumble outside his open side po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hypersonic explosion would occur any moment now. The instant it went by he would have to somehow get those two off that plat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octor Mac,” shouted Jonnie into the rear of the plane. “Get ready. You're about to be a her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my goodness,” said Doctor MacDermot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pen the side door and throw out two life lines!” shouted Jonnie. “Make sure our ends are secure to this 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ld man scrambled about, grabbing at unfamiliar coils and tangles of cables in the rear. “Hold on!” shout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ent the passenger craft plummeting a thousand feet into the racketing, wind-blasting roar of the chasm. The walls flashed b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ctor MacDermott's stomach stayed a thousand feet up. The nearby white and red blur of canyon walls streaked past the open door and he stared at it open-mouthed, barely able to hold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racked open the plane's radio. "Dunneldeen!" he yelled into the mike. “Stand by to abandon that 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the crack of the sonic boom. The recon drone had pas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s fur-hooded face was looking up, and Jonnie realized it was not for the passenger plane but for the benefit of the drone so Terl would suppose it was Jonnie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moke was coming from the platform motor housings, blue smoke, different from the geysers of spr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ice-pressured river was taking full advantage of the hole just made to geyser its way to freed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rew was pounding on the encrusted winch with a sledge. Then he dropped the sledge and seized a bottle of burning gas and tried to open its controls in order to burn the cable in two. The bottle was thick with ice and would not op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assenger plane came down to twenty-five feet from the top of the platform, Jonnie madly punching control buttons to hold it there. Smoke from the burning motors of the platform swirled, chokingly, into the plane abo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octor Mac!” shouted Jonnie. “Throw out those life li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ld man fumbled with the coils. He could not tell one cable from another. Then he found an end. He pitched it out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rambling, he let about fifty feet uncoil and then fastened the cable to a clamp in the plane as best he could. Jonnie maneuvered the cable end over the spray-battered plat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cannot find another cable end!” wailed Doctor MacDermot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houted into the mike, “Grab that r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Andrew!” shouted Dunneld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enty feet of cable from the plane coiled down on the platform and was promptly covered with spray that instantly turned to 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rew took a turn of cable around his a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on't put it around your arm!” shouted Jonnie. If Dunneldeen were below him the tightening of the rope would break or sever Andrew's arm. “Put it around that sledge hamm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ngues of flame were coming from the motor housing of the plat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rew managed to break the sledge loose from the ice. He took two turns of cable around the head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rab hold!” yell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rew grabbed the slippery sledge handle with his mittened ha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jumped the passenger plane up twenty feet, pulling Andrew up and leaving the end of the cable dangling over Dunneld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captain abandons ship!” said Dunneldeen and grabbed the cable 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put the passenger plane up slowly. It would not do to whip-snap the two men off into the roiling river to be swept under the 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rew was hanging to the sledge twenty feet below the passenger plane. Dunneldeen was dangling forty feet below on the same r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think this clamp is slipping!” wailed Doctor MacDermott in the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iced mittens of the men below were certainly slipping. It was impossible to raise them a thousand feet to the top of the gorge. Jonnie looked wildly at the ri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lying platform below exploded in a violence of orange fl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assenger plane bucked in the concus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down at the men. The flames had hit Dunneldeen. His leggings were on f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wept the plane downriver. With frantically racing fingers he brought it to forty-five feet above the snow-coated ice of the stream. Was that ice thick en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ipped the plane. Dunneldeen struck the deep snow. Jonnie dragged him a hundred feet through the drifts on the river to put the fire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aw a shelf beside the river, narrow and snow-cov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nging the plane within feet of the canyon wall, he lowered Dunneldeen onto it and then dropped fur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rew's gloves, which had been slipping down the sledge handle inch by inch, let go, and he fell the last ten feet. He almost went off the ledge. Dunneldeen grabbe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battling the wind, turned the plane around and brought the open door to the led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wo men scrambled in, helped by Doctor MacDermot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rew reeled in the cable and got the side door shut. Jonnie vaulted the plane two thousand feet up and maneuvered to land at the pad on the t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ctor MacDermott was stammering with apologies to the two men. “I could not find a second r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ink nothing of it,” said Dunneldeen. “I even got a sleigh ride out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ctor MacDermott was clucking over his charred leggings, terribly relieved to find Dunneldeen was just singed and not badly bur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had my chance to be a hero,” said Doctor MacDermott “and I muff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did just fine,” said Andrew. “Just f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ot out of the plane and walked over to the canyon edge. They followed him. The shift crew was also staring down, their faces shiny from the perspiration of strain. It had been a wild thing to wat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aking his head, Jonnie looked down a thousand feet to where the edge of the staircase was imbedded in the bank. The flying platform had vanished under the ice. The snow around the place was pockmarked with the impacts of broken bits and blackened from the explo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aced Dunneldeen and the crew. “That,” said Jonnie, “is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hift boss and Dunneldeen said, almost in chorus, “But we can't qu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more of these acrobatics in thin air,” said Jonnie. “No more hanging over this edge with our hearts in our throats. Come with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followed him back to the pad. He pointed straight down. “Below us,” said Jonnie, “that vein is extending into the cliff. It 's a pocket vein. Pockets of gold probably occur every few hundred feet. We're going to put a shaft down to that vein. Then we're going to drift along that vein underground to the cliff edge and try to recover that gold from beh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silent. “But that fissure out there...we can't blast: it would knock the face of the cliff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re just going to have to use dril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oint drills to go in with parallel holes. Then vibrating spades to literally cut the rock. It will take time. We can work hard and maybe get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nderground? It dawned on them it was a great id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hift boss and Dunneldeen started making plans to fly in drilling machinery and scrapers and bucket conveyors. Waves of relief began to spread. The shift change crew flew in and when they heard about it they cheered. They had hated hanging by their heels in greedy space with little return to sh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et it set up and rolling before the next pass-over of the drone,” said Jonnie. "Terl's gone crazy but he's a miner. He'll see what we're doing and hold off. It 's like taking rock out with teaspoons, so we'll work this all three shifts around the clock. It'll be easier to work underground in this weather anyway. We'll use the dig-out to enlarge this flat space. Now where's a transit so we can get the exact direction down and over for the di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ound of the plane revved up. Dunneldeen was going back for pilots and equip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might make it yet, thought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worried Zzt watched Terl and a swarm of mechanics working over the old bomber dr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uge underground garages and hangars resounded with the whine of drills and clang of hamm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nce the last semiannual personnel intake, Zzt had gotten his mechanics back; aside from exchanging recon drones for refueling every three days (a drone he considered useless), his work was not backlogged. Terl had left the transport chief and section alone until now. Terl himself had serviced the twenty battle planes in the outside field. So aside from this present unexpected project, Zzt had little about which to compl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is idiocy! The bomber drone? He knew he had better spea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in the huge plane's control room working with presets of buttons. He was covered with grease and sweat. He had a small remote keyboard in his hand, and he was punching settings into the main panels of the 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otland...Sweden," Terl was saying, consulting his tables and notes and pushing ship buttons. There were no seats in the place for it would never be piloted, and Terl was hunched uncomfortably on a balance motor hous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ussia...Alps...Italy...China...no. Alps...India...China...Italy...Afric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aid Zzt timid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hut up,” snapped Terl, not even looking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mazon...Andes...Mexico...Rocky Mountains! Rocky Mountains one, two, and thr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repeated Zzt. “This bomber drone has not been flown in a thousand years. It 's a wre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re rebuilding it, aren't we?” snarled Terl, finishing his presets and standing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erl, maybe you don't know that this was the original conquest drone. It was the one that gassed this planet before our take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I’m loading it with gas canisters, ain't 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Terl, we've already conquered this planet a thousand or more years ago. You release kill gas now, even in just a few places, and it might hit our own minesi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use breathe-gas," snapped Terl, shouldering by Zzt and walking back into the huge plane. Workmen were trundling up big gas canisters from deep underground storage. They had to burnish them gingerly to get the crud of ages off them. Terl energetically directed the workers hooking them in place. “Fifteen canisters! You've only brought fourteen. Get another one!” Some workmen rushed off and Terl was hooking wires up to the canister release valves, muttering to himself, checking color co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erl, they only kept this drone as a curiosity piece. These things are dangerous. It 's one thing to remote-guide a recon drone with its small motors- they don't override the controls! But this thing has motors like a dozen ore freighters. The signals it sends back to a remote get overridden by its own motors. It could charge around and release gas almost anyplace. They're too erratic for competent use. And once you start them you can't stop them. Like transshipment firing, they're irrevers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hut up,”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 regulations,” persisted Zzt, “it says these things only get used in 'most extreme emergency!' There is no emergency,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hut up,” said Terl, going on with his wire matc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you've ordered it permanently parked in front of the automatic firing bay. We need that for servicing ore freighters. This is a war drone, and they only use them for primary attack on a planet and never use them afterward except in a withdrawal. There is no war, and we're not withdrawing from this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d had enough. He threw down his notes and loomed over Zzt. “lam the best judge of these things. Where there is no war department on a planet, the security chief has that post. My orders are final. This drone gets parked at the hangar firing door and don't you move it! As to control,” he shook the small one-foot-square box in front of Zzt's face, “all it needs is the date setting and fire buttons pushed in and there's nothing erratic after that! This drone will go and do what it's supposed to do! And it stays on standb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backed up. Dollies were moving the huge old relic over to the firing door where it would be in the way of everything and leave no other door to service freight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ose were awfully funny locations you were punching in,” Zzt said fai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holding a big wrench. He walked closer to Zzt. “They're man-names for planet locations. They're the places where mar.-animals were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 little handful?” ventured Zz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creamed something and threw the wrench at him. Zzt ducked and it went clanging across the hangar floor, making workers dod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re acting kind of insane, Terl,” said Zz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nly alien races ever go insane!” screame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stood aside as they dollied the ancient drone to the firing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going to stay right there,” yelled Terl at nobody in particular. “It’ll get fired anytime in the next four months.” And for sure on Day 93, he smiled to him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wondered for a moment whether he ought to shoot Terl when they were in some quiet place. Terl had restored weapons to the employees, refilled the weapon racks in compound halls, let them wear belt guns again. Then he remembered that Terl had an envelope parked somewhere “in case of de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ter, Zzt mentioned it privately to Numph. Zzt liked to hunt and the bomber drone would wipe out most of the game again. Numph had also liked to hunt o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Numph just sat there and looked woodenly a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omber drone, the one originally shipped in to gas and conquer the planet, remained standing at the firing door, in everybody's way, filled with lethal gas, preset, just requiring a few punches of the remote Terl kept in his own posses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shuddered every time he passed it. Terl had obviously gone stark raving m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night in his quarters Terl did feel spinny. Another day and he had gotten absolutely no clue as to what Jayed was up to, what the agent was looking f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followed the recon drone photos. The animals were burrowing underground now, which was smart. They might possibly make it, and if they didn't he had his answ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in on the females every evening, throwing wood and meat at them. Sometimes he found packages outside the cage door- he chose not to think about how they got there-and threw them in too. He'd fixed the water, but so it overflowed. The bigger one was sitting up again. He never saw them without being nagged by the puzzle of “psychic powers”; he wondered which one of them sent out the impulses and whether they could be read on a scope. Oh, well, as long as the animals up in the mountains worked, he'd keep these females alive. It was good lever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on Day 93, ha! He could not count on the animals not talking. He could not count on the company or government not catching up with him. The animals had to go, and this time all of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fell asleep floundering around in a half-conceived possibility. Jayed was denying him gold. It was Jayed's fau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how did one commit the perfect murder of a top agent of the I.B.I.? It made one's head spin to try to work it out. Meantime he would be the model of efficiency. He had to look like the greatest, most cautious and alert security chief the company had ever kn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s he crazy, really? No. Just cl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going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a canyon above the village meadow, they unloaded four horses and a pack from the freight plane. The breath of the horses hung about them in small, thin puffs. The horses, very recently wild, had not liked the ride and stamped about and snorted when their blindfolds were removed. The air was clear and frosty at this altitu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now from the recent storm covered the world and silenc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MacTavish and Parson MacGilvy were with Jonnie. A pilot had come along so that the plane could be moved in case the visit lasted longer than a day. The recon drone had already gone by when they took off from the base and the plane should not be there when it passed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week ago Jonnie had awakened in the night with the sudden realization that he might know where some uranium was. His own village! He had no great hope for it, but the signs were there in the illness of his people. Possibly there was no great amount, but also possibly there was more than that single rock from Uravan. He felt a trifle guilty for having to have an ulterior motive to go home, for there were other reasons. His people should be moved, both because of their continuous exposure to radiation and also because they should not be exposed in any future bomb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nd his men had scoured the mountains for another possible home, and only yesterday had they found one. It was an old mining town on the western slope, lower in altitude, open through a narrow pass to a western plain. A brook ran down the street in the town center. Many of the buildings and houses still retained glass. Wild cattle and game were plentiful. But even better there was a large, half-mile-long tunnel behind the town that could serve as refuge. A coal deposit was on the hill nearby. The place was beautiful. It had no trace of uranium i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id not think the people of the village would move. He had tried before as a youth and even his father had thought he was just being restless. But he had to try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and the parson had insisted on coming with him. He had explained the dangers of exposure to radiation to them and had not wanted to put them at risk. But Angus simply waved a breathe-gas bottle and promised to check it out ahead of them and not be foolish about it, and the parson, being a wise and experienced member of the clergy, knew Jonnie might need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knew better than to simply fly a plane into the meadow. The people had seen recon drones all their lives, but a plane close up might terrify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ake up, Jonnie! Wake up! It fla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pried himself awake. It was still dark, though dawn was late at this season of the year. It was disorienting to find himself in his own room with Angus shaking him and a miner's light burning on the t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he grasped the import of what Angus was saying and got up and began to get into his bucksk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had awakened very early and had been thirsty, and Aunt Ellen had heard him clattering around the buckets. There had been no water and Angus didn't like eating snow, so Aunt Ellen had said she would go get some water. But Angus said no, he'd get the water if she showed him where it was, and she pointed out the spring where everybody got their water on the edge of the village, and he took a hide bucket and went. Because he'd promised Jonnie not to go anywhere without testing, he'd taken a vial of breathe-gas and the remote, and he had been tossing the breathe-gas bottle thirty feet ahead of him and turning it on and off and WHAM, it fla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pping about with excitement, Angus was handing Jonnie bits of clothing to rush him on. He pushed Jonnie out the door and they walked toward the spring at the village ed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stopped him. He triggered the remo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flash and thud of breathe-gas explo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arson, awakened by the commotion, joined them. Angus did it again for his benef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udden chill came over Jonnie, and not from the morning cold. That flash was right alongside the path where the villagers went two and three times a day for water. And more. As a little boy he had been a mutineer on a subject of what work he would do. He was a man, he had said-illogically since he had begun this soon after he could walk- and he would hunt, but he would not sweep floors or bring water. And he never had fetched water from that spring. He had even watered his horses at another spring way up the slope. The chill came from his certainty that he himself was not immune to radiation. He had simply never gone to that spring. By a fluke he had escaped contamination. All because hide buckets slopped on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 villagers, particularly the children and women and older people who did draw water, were daily being hit with radiation. He felt a deeper chill for his peo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wanted to dash up and dig under the snow. Jonnie, aided by the parson, held him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ve no protective shields,” said Jonnie. “We need lead, lead glass, something. But let's mark this out so it becomes a prohibited zone, and then let's look fur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found by cautious sallies that the radiation from that spot extended, with enough force to explode breathe-gas, about thirty feet in all directions. Angus apparently had hit it dead center. They marked the ring with ashes taken from an abandoned cabin hearth, and with an axe Jonnie collected some stakes and drove them in to form a circle. Jonnie took some plaited rope and wound it around the stak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imson, along with some others attracted by the explosions, wanted to know what they were doing. Jonnie left it to the parson. As he worked he heard fragments of the parson's explanation. Something about spirits. But whatever it was Jimson shortly began to route people around the spot in a businesslike way. Jonnie was sure it would become taboo to walk within that circle. It was only a few steps further to avoid it altoge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wn was there. They had to work fast to be out of there before midday, and there might be other spots. The recon drone passed near here and lately was overflying around noon. He wanted no pictures of this operation on Terl's screens. A circle of rope was nothing; it would look like a stock corral. Tracks were nothing. People and horses and dogs wandered around. But the plane up the canyon and three differently garbed people were something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ile they chewed some breakfast Aunt Ellen brought them, Jonnie looked out across the expansive meadow. What a lot of ground to c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made up his mind. It was a risk, but very brief exposures, according to toxicology texts, could be toler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ot an air mask and bottles out of the gear Angus had brought. He filled his pockets with breathe-gas flasks. He got a bucket of ashes. He got on one of their hor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am going to crisscross this meadow at a dead run,” he told Angus and the parson. “Back and forth and back and forth on paths thirty feet apart. I’ll be holding a breathe-gas vial in my hand, turned slightly on. Every time it flashes, I’ll throw down a handful of ashes and then hold up my arm. Now, parson, I want you to stand on that knoll and make a sketch of this valley, and you, Angus, tell him each time I hold up my hand. Go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got it. The parson went up to the knoll with a pad and pen and Angus following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hree young men who had voted to move wanted to know whether they could help. Jonnie told them yes, they could have fresh horses rea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round. All was ready. The red-gold sun made the snow glisten. He made sure his air mask was tight, opened the breathe-gas vial, and put a heel to the ho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ly a minute later the vial in his hand flashed. He threw down ashes, raised his arm, and sped on at a dead run. Angus's yell floated to him on the still air. The parson was marking it on his sket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ack and forth, back and forth across the meadow. A flash, a handful of ashes, a raised hand, the echo of Angus's yell and the thud of the flying hoof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ok a new horse, opened a new bottle, and was off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illagers gazed dully on the scene. Jonnie Goodboy had often done strange things. Yes, he was quite a horseman. Everybody knew that. It was a bit of a mystery why he kept lighting a torch every now and then. But old Jimson had some explanation from the clergyman who had come with Jonnie-a real clergyman from some village named Scotland. They hadn't known there was any nearby village. Oh, yes, there had been. It was a long time ago. It was a couple of ridges over. Well, in all this snow one didn't get a chance to get about much. But Jonnie Goodboy sure could ride couldn't he? Look at the snow f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hours, four lathered horses, sixteen vials of breathe-gas, and a tired Jonnie later, they got ready to take their leave. They were a bit pressed for time, too pressed to evaluate the m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decided to leave the horses as a gift and would have to walk to the pla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arson was explaining to Jimson that people must stay well away from those ash marks, and Jimson respectfully said he would see to it even if Brown Limper was skeptic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unt Ellen was looking frightened. “You're leaving again, Jonnie." She was trying to work out how to tell him that he was the only family she h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ould you like to come with me?”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no. This was their home, Jonnie. He should come back. Going to wild places was in his blood, she gues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romised to try to come back and then gave her some gifts he had saved until last: a great big stainless steel kettle and three knives and a fur robe with sleeves i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pretended to like that very much, but she was crying when he turned back at the edge of the upper path and waved. She had a horrible feeling she would never see him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n intense hum of intent men in the room of the old mining town near the lode. Several groups were hard at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d amused the Scots very much to take over the offices of the “Empire Dauntless Mining Corporation.” The building had been almost intact and when cleaned up made an acceptable operations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lf-suspected that somebody had rebuilt the town after the lead lode mine had played out. It was too unlike other towns. He tried to figure out why anyone would reconstruct a town after its ore was gone, but evidence certainly showed someone had. Next door was a place called the “Bucket of Blood Saloon” that the parson had gravely put “off limits.” It still had its glasses and mirrors intact, and paintings of nearly nude dancing girls and cupids could dimly be made out. Across the street was an office labeled “Wells Fargo” and another one labeled “Ja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all lived in the “London Palace Elite Hotel,” which had labeled suites named after men who must have been famous in mining. Three of the old widows queened it over a coal-burning galley Angus had explained to them. It had running water- luxu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mpire Dauntless” offices contained what must have been working models of the mine, and they had found “history pamphlets” in it that talked about the good old wild days of a boom camp and “bad men.” Also curious little leaflets that said “Tour Schedules” and had a daily time and place scheduled for a “bank hold-up.” Paintings of prospectors and mine discoverers and “bad men” had been cleaned off and put back on the wal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 the Fox and two pilots were studiously going over possible plans to hijack an ore freighter. They had no craft that could possibly fly to Scotland or Europe, for their mine equipment could only go a few hundred miles. They had been going around and around this problem ever since the night the demon had told them about “bomber drones.” They felt they had a responsibility to alert not only the Scots but other peoples they might find traces of. They dared not alert the Psychlos they were up to anything. To intercept in the air, leaving the Psychlos to believe the freighter had gone down over the sea, was the only thing they kept coming up with. But to silence the Psychlo pilot radio, to board a freighter plane to plane in midair, were some of the things they couldn't work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other group- two of the leaders who were off shift, with Thor and Dunneldeen and some of the miners-were going over mining progr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gotten down to the lode and were drifting along it inch by inch toward the cliff. The quartz they were taking out was pure and beautiful, but it had no gold in it. Jonnie had explained to them, from references, that it was a lode with pockets. Wire gold veins only had pockets of gold every few hundred feet. It was not continuous valuable ore. They were getting tired of mining pure white quartz with no gold to show for it. They were trying to figure out how close they were to the fissure in the cliff. It had widened a tiny amount, which worried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istorian, Doctor MacDermott, was off by himself, chair tilted against a wall, reading industriously from things his scout had lately brought in from a collapsed school library in a little mining t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ngus, the parson, and the schoolmaster were clustered over the parson's sketch of the val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ositions of the live radiation points were in a line. At first Jonnie had thought it might be a vein of uranite popping to the surface at intervals. But the points were too regul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are roughly one hundred feet apart,” said Jonnie. "In a straight l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staring at the map, thinking, when Doctor MacDermott came 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something funny I’ve got here, MacTyler," said the historian, shaking his book. “The Chinko guidebook was mistaken about the Air Force Academ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hrugged. “They often said things just to please the Psychl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they called the Academy a primary defense b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know,” said Jonnie. “They wanted it to sound big because it was the last battle fought on the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there was a 'primary defense base,' " said the historian, shaking the book he he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it. It was “Regulations Regarding and Governing the Evacuation of School Children in Event of Atomic War, Department of Civil Defen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pparently,” said the historian, “the children were to be kept in school until the town mayor was flown out of the city...no...ah, here it is: 'and that all orders thereafter shall be issued from the primary defense bas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we don't know where that was,”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ld man scuttled back to his pile of books. “Yes, we do!” He came back with a volume concerning congressional hearings into cost overruns of military budgets. MacDermott opened the volume to where he had marked it. He read, " 'Question by Senator Aldrich: The Secretary of Defense then freely admits that the overrun of one point six billion dollars in the construction of the primary defense base in the Rocky Mountains was incurred without congressional authority. Is that correct, Mr. Secretary?' " MacDermott showed Jonnie and slapped the book shut. “So the Chinkos were wrong while they were being right. There was a 'primary defense base' and it was in the Rocky Mountains.” He smiled primly and started back to his ch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ent very still. The tom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iron doors, the dead troops on the stai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om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octor Mac,” Jonnie called. “Come back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howed him the sketch. “You told us a story once about a line of nuclear mines laid by the Queen's Own Highlanders from Dumbarton to Falki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istorian nodded. He was looking at the sketch. “Did you find some wrecked remains of Psychlo tanks?”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said Jonnie. “But look. This line goes exactly across the exit from the pass from the lower plains. They're exactly spaced. They're in an exact straight l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with no tanks-' said the par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never exploded!” said Jonnie. “Time has just made them fall ap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ow did you guess this?” said the histori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miled. It was a little bit hard to speak. He indicated the sketch to cover his surge of emotion. After a moment he said, “That pass leads up from the western plain to the meadow. And behind that meadow there is a canyon that goes up into the mountains, and way up that canyon is the primary defense base of the ancient government of man!” He filled in the rest of the sket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ther groups had sensed something was happening. They began drifting 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elt like crying. He swallowed h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wondered where they sent all the uranium they'd mined. I knew it must be somew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arson touched his arm, not wanting him to run into a future failure with a crash. “They would not have it in the base, ladd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the base records will tell us where it is!” said Jonnie. “It would have maps, wires of communication...I know we'll crack this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had been staring at the sketch. "Ooh!" he was saying to himself. “Land mines! And I was just going to burrow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 the Fox was already gathering up those in charge to begin their expedition to the tom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istorian was diving for references that would tell them the perils of entering tomb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on't fret, laddie," said the parson to Jonnie, who was just sitting there staring. “Dawning will tell us if it's tr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Part X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oors were cracked open, just as he had left them so many years ago. Lying there, crusted with snow but just where he had dropped it, was the iron bar he had used to open the doors. The smell might or might not be there, for he was now wearing an air mas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left just as soon as they could see to fly, and Jonnie had spotted them down accurately just before the door. Behind him in the canyon the Scots were unloading gear. The plane would have to leave and they would have to obliterate all tracks with snow before the recon drone came over on its daily 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alm voice of Robert the Fox was directing them: “Have you got the lamps? Check out the spare air bottles. Where is Daniel? Easy with those explosi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cot came up with a sledge hammer to open the door wider and Angus rushed over and pushed him aside. “No. No. No. 'Tis just wanting a bit of penetrating oil.” Angus was popping the bottle of an oilcan. His voice sounded muffled through the air mas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all getting air masks on. The historian had found it was very unhealthy to enter tombs. Something called “spores” sometimes came off bone dust of the long dead and made a man cough his lungs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ind if I slip in first, Jonnie?" said Angus. Jonnie took his shoulder pack so Angus could slide through. The mine lamp played on the interior. "Och! Enough dead men!” His oilcan was popping on hinges. “Try it,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put his shoulder to the doors and they swung back, shooting a blast of light down the stairs. Angus had stepped out of the way and was now wading on littered corpses, puffs of bone dust rising around his boo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all stood for a moment, looking down the steps, aw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 this graveyard of a planet, they were no strangers to dead remains. They lay in structures and basements in abundance wherever there was any protection from wild animals or the weather, corpses more than a thousand years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reaching down this long flight of stairs were the remains of several hundred men. Protected from the air until a dozen years ago, their clothing, arms, and equipment were somewhat preserved, but the bones had gone to pow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fell forward,” said Robert the Fox. “Must have been a regiment marching in. See? These two fellows at the top of the steps must have been closing the do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gas,” said Jonnie. “They opened the doors to let the regiment in, looks like, and the gas hit them from the cany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iped the place out,” said Robert the Fox. “Listen, all of you. Don't go in there without a tight air mas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ought to bury these men,” said the parson. “They each have little tags on them,” he picked one up. " 'Knowlins, Peter, Private USMC No. 35473524. Blood Type B.'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arines,” said the historian. “We've got a military base here all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o you suppose,” said the parson to Jonnie, “that village of yours could once have been a marine base? It is different than other tow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village has been rebuilt a dozen times,” said Jonnie. “Robert, let's go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Remember your priorities,” said Robert to the group. “Inventory only. Don't touch records until they're identified. This is a big place. Don't stray or get lo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ought to bury these bodies,” said the par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will, we will,” said Robert. “All in good time. Gunners forward. Flush out and destroy any anima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ve Scots carrying submachine guns raced down the steps, alert for bears or snakes in hibernation or stray wol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Ventilation team, stand by,” said Robert, and glanced over his shoulder to make sure the three assigned to carry the heavy mine ventilation fans were there and rea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n uneven burst of fire below. The sub-Thompson ammunition was dud two rounds out of five, and to get a sustained burst one had to recock the bolt in mid-f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s small limited-range radio crackled. “Rattlesnakes. Four. All dead. End c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ye,” said Robert the Fox into the m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nother ragged burst of f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adio crackled. “Brown bear. Hibernating. Dead. End c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ye,” said Rob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econd set of doors, tight loc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Explosives team,” Robert called over his shoul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aw, naw!" said Angus. “We may need those do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o ahead,” said Robert. “Belay explosives team, but stand by.” Into the mike, “Mechanic en rou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aited. The radio crackled. “Doors open.” A pause. “Area beyond seems airtight. Probably no hostile animals beyond. End c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Ventilation team. Forward,” said Rob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ast man on that team was carrying a cage of ra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esently a current of air began to come out of the tom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adio crackled: “Rats still alive. End c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 you are, MacTyler,"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hecked his face mask and walked down through the dust of the stairs. He heard Robert firing the rest of the teams behind him and then giving orders to clean up the outside area and dust all traces with snow when the planes left. The orders sounded way off and thin in the booming caverns of the primary defense base of a long-dead n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s miner's lamp played upon the floors and walls of what seemed like endless corridors and room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lace was huge. Offices, offices, offices. Barracks. Storerooms. Their footsteps resounded hollowly, disturbing the millennia-long sleep of the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irst find was a stack of duplicated routing plans for the base. A Scot found them in a reception desk drawer. They were not very detailed, apparently intended to route visiting officers around. The Scot got permission to distribute and, racing up, miner's lamp bobbing, shoved a copy into Jonnie's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vel after level existed. There was not just a maze at one level but also mazes down, down, and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looking for an operations office, someplace where dispatches might mount up, where information was collected. Operations...operations...where would that 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hind him an argument broke out. It was Angus and Robert the Fox at the other end of the corrid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s voice was raised. “I know it's all by elevat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murmur from Rob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know it's all electrical. I’ve been through all this before at the first school! Electrical, electrical, electrical! It takes generators. And they're just piles of congealed rust! Even if you got one to run, there's no fuel- it's just sludge in the tanks. And even if you put in juice, those light bulbs won't work and the electric motors are frozen sol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 murmured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ure the wires may be all right. But even if you got juice in them, all you'd have is an intercom and we've got that. So stick to miner's lamps! I’m sorry, Sir Robert, but there's just so much dinosaur you can revive from a pile of bo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eard Robert laughing. He himself differed a little bit with Angus's point of view. They did not know that there weren't emergency systems that might work some other way, and they did not know that there might not be other fuels in sealed containers that might still function. The chances were thin, but they could not be ruled out. They were despairingly going to rig mine cables to get to the other levels when a Scot found ramps and stairwells going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perations...oper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found a communications console, the communicator's remains at the desk. Under the dust that had been his hand was a mess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URGENT. Don't fire. It isn't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ussia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Russians? Russians?” said a Scot. “Who were the Russia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or had come, absent without leave from his shift at the lode but intending to get back. He was part Swedish. “They're some people that used to live on the other side of Sweden. They were run by the Swedes o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on't disturb any messages,” said Robert the Fo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perations...oper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found themselves in an enormous room. It had a huge map of the world on a middle table. Apparently clerks with long poles pushed little models around on the map. There were sidewall maps and a balcony overlooking it. Miner's lamps flicked over maps, models, and the remains of the dead. Impressive and well preserved. There were lots of clocks, all stopped long a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crude, hastily made cylinder model rested on the map just east of the Rockies. A long pole was still touching it, the last action of a dead arm. Another map on the wall was plotting the course of something and the last “X” was straight above this b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oo much data to sort out in a moment. Jonnie went on loo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found themselves in a nearby room. It had lots of consoles. “Top Secret” had been the name of this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console said “Local Defense” and had a chart and map over it. Jonnie went to it and looked closely. "TNW Minefields,” he r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suddenly he found himself looking at marks of the string mines in the meadow below them. “TNW 1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firing button: “TNW 15.” But there were rows and rows of these butt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NW? TN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eedy voice of the historian piped up behind him. " 'TNW' means 'tactical nuclear weapons.' Those are the mi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came over. "Och! Electrical firing buttons. You push the console button and up they 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ight also be fused for contact,” said Jonnie cautiously. “No wonder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sychlos thought these mountains were radioact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s a 'silo'?” said the parson at another board. “It says 'Silo 1,' 'Silo 2' and so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 silo,” said Thor, “is where you keep wheat. They used to have them in Sweden. You put wheat in them for stor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can't imagine why they'd be that interested in wheat. Look at the way these buttons are marked. 'Standby,' 'Ready,' 'Fir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istorian was hastily rifling through a dictionary he habitually carried. He found it. " '1. A cylindrical upright storage facility for wheat, grain, and other foodstuffs. 2. A large, underground structure for the storage and launching of a long-range ballistic missil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reached out and grabbed the parson's wrist. “Don't touch that console! It could contain emergency systems about which we know nothing.” He turned, excited. “Robert, get this whole board and layout picto-recorded. We have to know the exact location of every silo on that board. Those missiles might have uranium in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in a storeroom area now. Angus had found a huge ring of keys and was scampering ahead of Jonnie, opening doors. Robert the Fox was following more sedately; he had his worn old cape wrapped very tightly about him for it was bitterly cold in this place- probably the temperature seldom rose much, even in summer. Robert's radio crackled occasionally as some Scot elsewhere reported in- the radios worked well underground, designed for miner 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not yet found all he wanted by a long shot. The planning of a battle against an enemy whose battle tactics were all but unknown was a chancy business. And he did not yet know exactly how the Psychlos had done it. So he had half an ear to Robert's radio and was not paying all that much attention to Ang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at a heavy door that said “Arsenal” and Angus was changing keys about to open it. Some faint hope that it might contain nuclear weapons rose in Jonnie. The door op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xes! Cases! Endless rows of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played his lamp over the stencils. He did not know what all these letters meant: this military certainly loved to obscure things under letters and numb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danced up with a book, fluttering the well-preserved pages. " 'Ordnance, Types and Models'!” he crooned. “All the numbers and letters will be here. Even pictures!” “inventory that,” said Robert the Fox to a Scot beside him who was making lis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azooka!” said Angus. “There, up there! Those long boxes! 'Antitank, armor-piercing missile projectil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uclear?” asked Jonnie. “Non-nuclear. Says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think” said Robert, “this is just their local arsenal for possible base use. They wouldn't be supplying the whole army from this sp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Lots of it,” said Ang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Enough for a few thousand men,” said Rob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Can I open a box?” asked Angus to Rob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ne or two for now just to ascertain condition,” said Robert and waved a couple of the following Scots forward to assi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was flipping through the catalogue, miner's lamp dancing on the pages. “Ah, here! 'Thompson submachine gun'...” He stopped and looked up at the boxes. He shook his head and looked back at the page. “No won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wonder what?” prompted Robert, a bit impatient. The recon drone must have passed overhead by this time, and they had had no lunch and needed a break to recharge their air bottles out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 ammunition we found was very well preserved. Airtight. Well, it maybe had to be. This sub-Thompson was a century out of date when we found the truckload. They must have just been sending them to the cadets to practice with. They were relic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not about to try to fight Psychlos with sub-Thompsons. He started to pass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xes were being opened behin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raced up. His lamp was shining on an all-metal, light-weight hand rifle. It was block-solid covered with grease that ages ago had formed into a tight, hard c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ark 50 assault rifle!” said Angus. “The last thing they issued! I can clean these up so they pur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nodded. It was a sleek weapon. "MAGAZINE" said the door ahead of him. It was a doubly thick door. Meant ammunition. Maybe tactical nuclear weap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let another Scot open it for him. He was back there rummaging in ca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box right ahead, standing among vast tiers of boxes, said “Ammunition, Mark 50 Assault.” Jonnie took a jimmy out of his belt and pried open the top. It was not airtight. The cardboard dividers were decayed and stai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rass was okay and the bullet clean, but the primer at the bottom told its tale. The ammunition was dud. He called Angus and showed him the cartrid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nt on looking for nuclear weap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re storerooms and more storeroom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n pay di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ound himself looking at literally thousands of outfits, neatly arranged on shelves, even with sizes, complete with shoes and face-plated helmets, packed in a kind of plastic that was airtight and nearly imperishable: “COMBAT RADIATION PROTECTION UNIFORM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excited hands ripped open a package. Lead-impregnated clothing. Lead-glass facepla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in mountain camouflage: gray, tan, and gr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ches! The one thing that would let them handle radi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howed Robert the Fox. Robert put it on the radio as real news but told the others to go on with their own searches and inventor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on their way outside for food and air when another piece of news came through. It was Dunneldeen. Apparently he had relieved Thor, who had to go on shift at the mine. Dunneldeen wasn't even supposed to be there. “We got some great big huge security safes here,” Dunneldeen's voice came over the radio. “No combination. One is marked 'Top Secret Nuclear' and 'Classified Personnel Only.' 'Manuals.' We need an explosives team. End c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uided them to him. Robert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x looked at Angus and Angus shook his head. “No keys,” said Ang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xplosives team rigged nonflame blasting cartridges to the hinges and everyone went into the next corridor while the explosives team trailed wire. They held their ears. The concussion was head-splitting. A moment later they heard the crash of a door hitting the floor. The fire member of the team raced in with an extinguisher but it was not nee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mps beamed through the settling du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esently they were holding in their hands operations manuals, maintenance manuals, repair manuals, hundreds and hundreds of separate manuals that gave every particular of every nuclear device that had been built, how to set it, fire it, fuse and defuse it, store it, handle it, and safeguar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w we've got everything but the nuclear devices,” said Robert the Fo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said Jonnie. “You can't shoot with pap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must have been night outside, but nothing could be darker than the deep guts of this ancient defense base. The black seemed to press in upon them as though possessed of actual weight. The miner's lamps were darting shafts through i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come down a ramp, gone through an air-sealed door, and found an enormous cavern. The sign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liport.” The time-decayed bulks of collapsed metal that stood along the walls had been some kind of planes, planes with large fans on top. Jonnie had seen pictures of them in the man-books: they were called “helicopters.” He stared at the single one sitting in the middle of the vast fl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party of Scots with him were interested in something else. The doors! They were huge, made of metal, reaching far right and far left and up beyond their sight. Another entrance to the base- a fly-in entrance for their type of cra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was scrambling around some motors to the side of the doors. “Electrical. Electrical! I wonder if these poor lads ever thought there would be a day when you had to do something manually. What if the power fai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failed,” said Robert the Fox, his low voice booming in the vast hang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Call me the lamp boys,” said Angus. And presently the two Scots who were packing lamps, batteries, wires, and fuses for their own lighting trotted down the ramp, pushing their gear ahead of them on a dolly they had f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mering began over by the motors that operated the do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 the Fox came over to Jonnie. "If we can get those doors to open and close we can fly in and out of here. There's a sighting port over there and it shows the outside looks like a cave opening, overhung, not visible to the dr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nodded. But he was looking at the center helicopter. The air was different here; he could feel it on his hands. Drier. He went over to the helicop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there was his eagle. With arrows in its claws, dim but huge on the side of this machine. Not like the other machines, which had minor insignia. He made out the letters: “President of the United States.” This was a special pla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istorian answered his pointing finger. “Head of the country. Commander in Chief of the Armed For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puzzled. Yes, possibly he had gotten here on that day of disaster a thousand or more years ago. But if so, where was he? There had been no such sign on the offices. He walked around the hangar. Ha! There was another elevator, a smaller one in a different place. He looked further and found a door to a stairwell that led upward. The door was hard to open, apparently air-sealed. He got through it and mounted upward. Behind him the hammer and clang of the group faded and died. There was only the soft pat of his feet on the stai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other air-sealed door at the top, even harder to op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an entirely different complex. It stood independent of the rest of the base. And due to dry air and seals and possibly something else, the bodies were not dust. They were mummified. Officers on the floor, slumped over desks. Only a f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munication and file rooms. A briefing room with few chairs. A bar with glasses and bottles intact. Very superior grade of furnishings. Carpets. All very well preserved. Then he saw the door symbol he was looking for and went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ign was on the splendid polished desk. A huge eagle plaque on the wall. A flag, with some of its fabric still able to stir when he caused a faint breeze opening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n was slumped over the desk, mummified. Even his clothing still looked n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under the parchment hand and without touching it slid out the sheaf of pap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op date and the hour were two days later than the ones that ended in the operations room in the other comple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nly explanation Jonnie could think of was that the ventilation systems didn't join: when gas hit the main base, the system was turned off here. And they had not dared turn it back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resident and his staff had died from lack of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elt strangely courteous and respectful as he removed more papers from the desk and trays. He held in his hands the last hours of the world, report by report. Even pictures and something from high up called “satellite pictur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stily skimmed through the reports to make sure he had i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trange object had appeared over London without any trace of where it came fr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leportation, filled in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d been at an altitude of 30,000 fe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portant, thought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d dropped a canister and within minutes the south of England was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sychlo gas. The myths and lege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d cruised eastward at 302.6 miles per hou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ital data, thought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d been attacked by fighter planes from Norway; it had not fought back; it had been hit with everything they had without the slightest evidence of damage t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mor, thought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 interchange on something called the “hotline” prevented a nuclear missile exchange between the Uni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ates and Russ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on't fire; it isn't the Russians” message on the desk in the other complex, thought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hit with nuclear weapons over Germany without the slightest apparent dam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pilots, thought Jonnie. It was a drone. No breathe-gas in it. Very heavy mot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d then toured the major population centers of the world, dropping canisters and wiping out popul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wiped out the other complex of this base without even knowing or caring that it was there, thought Jonnie. On the operations map of the other complex, they had plotted it only just to the east of this loc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then went on to obliterate the eastern part of the United States. The reports had come in from “Dew Line” stations in the Arctic and some parts of Canada. It continued on its almost leisurely way to wipe out all population centers in the southern hemisphere. But at this point something else began to happen. Isolated observers and satellites reported tanks of a strange design materializing one after the other in various parts of the world and mopping up fleeing hordes of human be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age two; teleportation, thought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litary reports, out of sequence and incomplete, were shuffled in with the reports of the tanks. All major military airfield installations, whether gassed out of existence or not, were being blown to bits by strange, very fast flying cra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attle planes teleported in at the same time as the tan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ports of some tanks exploding, some battle planes exploding. Reasons not kn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nned craft, thought Jonnie. Breathe-gas hitting areas of radiation caused by firing on the drone with nuclear weap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rone spotted by satellite landing near Colorado City, Colorado. Causes most structures there to collap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eset remote control, thought Jonnie. Even their central command minesite had been picked out. Whole area carefully plotted and observed by casting picto-recorders. Rough, uncontrolled landing of drone near preplanned command ar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ank spotted by satellite shooting at pocket of cadets wearing flight oxygen masks at the Air Force Academy. Report by acting commander of corps of cadets. Then no further communic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ast battle, thought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fforts from the com room to contact somebody, anybody, anywhere, via a remote antenna located three hundred miles to the north. Antenna location bombed by enemy battle pla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adio tracking, thought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nspotted, but with their air shut off, the president and his aides and staff had lasted two more hours until they died of asphyxi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put the papers respectfully in a protecting mine ba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eeling a bit strange for speaking, he said to the corpse, "I’m sorry no help came. We're something over a thousand years late.” He felt very b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gloom would have followed him as he left the dreary, dark, cold quarters had not the barking, cheery voice of Dunneldeen sprung from the radio at his belt. Jonnie halted and acknowled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Jonnie, laddie!” said Dunneldeen. “You can stop worrying yourself about scraping uranium out of the dirt! There's a full nuclear arsenal, complete with assorted bombs, intact, just thirty miles north of here! We found the map and a plane just checked it out! Now all we've got to worry about is blowing off our innocent little heads and exploding this whole planet in the bar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saster struck in the form of an earthquake on Day 32 of the new y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ortly after midnight, the tremor awakened Jonnie. Equipment on his bureau in the London Palace Elite Hotel rattled together and he sat up in his bed. The prolonged throb of vibration was still occur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ld building groa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umble of the earthquake traveled on. It was followed by a second, lesser tremor a half-minute later, and then that was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not too unusual in the Rockies. No damage seemed to be done in the old mining t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neasy, but not really alarmed, Jonnie pulled on buckskin pants and moccasins and, throwing a puma skin over his shoulders, sprinted through the snow to the Empire Dauntl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uty sentry's light was on. The young Scot was tapping a buzzer key that activated the communication system to the mine: it was a directional laser radio, limited to an exact width and undetectable beyond these mounta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cot looked up. His face was a bit white. “They don't answer.” He tapped the key again more rapidly as though his finger by itself could shoot the beam through. “Maybe the receiver pole got twisted in the qua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minutes, Jonnie had a relief crew routed out, spare ropes and winches assembled, blankets and stimulants packaged and being loaded on the passenger plane. Strained faces turned repeatedly toward the mine even though it was far out of their line of sight. They were worried for the mine duty shift: Thor, a shift leader named Dwight, and fifteen m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ight was black as coal; even the stars were masked by high, invisible clouds. It was no mean stunt flying these mountains in the dark. The instruments of the mine plane glowed green as the ship vaulted upward. The image screen painted a blurred picture of the terrain ahead. Jonnie adjusted it to sharpness. Beside him a copilot made some console plane weight corrections. Jonnie was depending on his eyes to avoid the first mountain slope. He flipped on the plane's beam lights. They struck the snow slope and he eased the plane up over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knew that things had been going too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been making real progress in their preparations. They were far from ready, but what they had accomplished had been miracul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unted ahead for the next mountainside, checking the viewscreen. Good lord, it was dark! He checked his compass. The men in the back were tense and silent. He could almost feel what they were thin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op knolled flipped by under them. A little too close. Where was the next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ssault rifles he had at first considered worthless were proving the very thing. With a great deal of ingenuity they had salvaged the ammunition. They had drawn out the bullets from the case and tapped out the primer. By careful experimentation they had found out how to substitute a blasting cap in the bottom of the shell case. At first they had thought they would also need powder and had blown up a rifle trying it- no casualties. It turned out that the blasting cap was enough to fire a bullet at high veloc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werved the plane to avoid a suddenly looming cliff and went a little higher. If he went too high he could lose his way entirely if lights were out at the mine. His lights might also become visible at the compound. Stay low. Dangerous, but stay 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they had taken the bullets and drilled a small hole in the nose and, wearing radiation suits, inserted a grain of radioactive material from a TNW. They had covered this with a thin bit of melted lead. In this way a man could carry the ammunition without danger of radiation hitting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when it was fired, oh my! They tried it on breathe-gas in a glass bottle, and did that breathe-gas explo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o low, Jonnie had recognized a lone scrub on a ridge. He lifted the plane over it. They were on course. Hold down the speed. Don't have another disaster flying in the da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ullets were also armor-piercing to some degree and, when fired into a breathe-gas vial two hundred yards away, caused a violent reaction that brought concussion all the way back to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put every available Scot onto an assembly line converting bullets and they had cases and cases of them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hundred assault rifles and five hundred magazines had been cleaned to perfection. They fired without a stutter or du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good against a tank or a thick, lead-glass compound dome, but those assault rifles would be deadly to individual Psychos. With breathe-gas in their blood streams they would literally explo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potted the river that ran out of the gorge. He eased down, following it, the plane's lights flashing on the uneven ice and s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d been so happy about the assault rifles that they had gone to work on the bazookas. They had found some nuclear artillery shells and had converted their noses over to the bazooka noses, and now they had armor-piercing, nuclear bazookas. There were still a number of those left to ma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t had been too smooth, too good to be tr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ere no lights on the mine pad a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no one visible there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et the plane down on the pad. The passengers boiled out of it. Their lights darted this way and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of them who had run to the chasm edge called back, his voice thin in the cold darkness: "Jonnie! The cliff face has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light shone down from the present edge and confirmed it. The fissure, thirty feet back from the old edge, had simply opened in the earthquake and fallen into the gor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liff face was no longer overhanging but sloped up toward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 light, the wide edge of the broken-off quartz lode was visible. It was pure white. No gold in the remaining vein. The pocket of gold was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Jonnie was thinking right now of the crew. They had not reached the fissure, for the avalanche had exposed no tunn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somehow trapped under them, if they were still al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raced back to the shaft edge. It yawned blackly, a large circle of emptiness, silent. The shaft was about a hundred feet dee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around, flashing his light. “The hoist! Where is the hoi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ntire apparatus used to take out ore and lower and raise men was miss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ghts played down the mountain. It was not on the sl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pproached the hole more closely. Then he saw the slide marks of the cross timbers that had supported the hoist cage over the h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oist was down there in the sha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e very quiet, everyone,” said Jonnie. Then he bent over and cupped his hands and shouted down, “Down there! Is any one alive?” They list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thought I heard something,” said the parson, who had come al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ried again. They listened. They could not be sure. Jonnie turned on his belt radio and spoke into it. No answer. He saw Angus in the rescue team. “Angus! Drop an intercom on a cable down into that h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ile Angus and two others were doing that, Jonnie pulled a picto-recorder out of the rescue gear. He found more cable and extended its lea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had rigged and lowered the intercom. Jonnie signaled to the parson. The place was broadly lit now with lamps the relief crew had put on poles. The parson's hand was shaking as he held the intercom m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llo the mine!” said the par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intercom mike down there should pick up voices if there was any reply. There was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Keep trying,” said Jonnie. He paid out the line of the picto-recorder and lowered it into the hole. Robert the Fox stepped forward from the relief group and took charge of the portable scr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first there was just the shaft wall sliding by as the picto-recorder went down. Then a piece of timber, then a tangle of cable. Then the hoi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rotated the cable and shifted the remote control to wide-ang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oist was emp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igh of relief joined the night wind as the tense group saw that no one had been killed in the hoi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orked the remote to look over the hoist. It was hard to tell, but it did not appear there was anybody crushed under the fallen hoi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icto-recorder swung idly on its cable ninety feet below them. Eyes strained at the viewscreen, begging it for dat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drift hole!” said Jonnie. “The drift hole isn't visible! When the hoist fell it caved in the entrance to the drift down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essing a flying platform into service, they flew a three-man crew down to the bottom of the drift. Robert the Fox wouldn't let Jonnie go down o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of the men dropped down from the platform and fixed lifting hooks into the cage cable and they pulled it back up to the top of the h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rigged a crane, pulleys, and a winch, and thirty-three minutes later- clocked by the historian who also had sneaked aboard the relief plane- they had the hoist out of the shaft and sitting off to the 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put the picto-recorder back down and it confirmed his guess. The shaft end of the level drift down there was blocked, knocked shut when the hoist f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rigged buckets to crane cable and very shortly they had four men down at the bottom. Jonnie ignored Robert and went this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tore at the rocks with their hands, filling up buckets that shot aloft to be replaced by empty ones. More tools and welcome sledges came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hours went by. They changed three of the men twice. Jonnie stayed down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orked in a blur of speed. The rattle of rocks and thud of sledges freeing them resounded in the dusty hole bottom. The rockfall was thicker than they had ho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feet into the drift. Three feet. Four feet. Five feet. Maybe the whole drift had collap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changed crews. Jonnie stayed down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ree hours and sixteen minutes after their arrival at the bottom, Jonnie heard a distant whisper of sound. He held up his hand for silence. "In the mine!” he shou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ery faintly it came back: “...air hole...” “Repeat!” shouted Jonnie. It came back, “...ma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rabbed a long mine drill. He looked for the thinnest place he could imagine in the white rock wall before him, socked the rock drill point into it, and signaled the man on the drill motor. “Let her sp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bucked the drill into it with the pressure handles. The others would hear it in there and get out of the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high scream the drill went thr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dragged it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ir hose!” yelled Jonnie. And they fed the hose through the drill hole and turned the air compressor on. Air from the drift squealed back past the sides of the hose and into the rescue crew's fa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enty-one minutes later they had the top of the rockfall cleared and could drag men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to drop the gap farther to get the last one. It was Dunneldeen and he had a broken ankle and broken rib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venteen men, only one with a serious inju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passed them to the top silently in the hoist bucke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dust- and sweat-covered Jonnie was the last one up. The parson threw a blanket around him. The salvaged crew were bundled up, sitting in the snow, most of them drinking something hot that one of the old women had sent in a huge jug. The parson had finished setting the ankle of Dunneldeen and, helped by Robert the Fox, was taping up the rib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nally Thor said, “We lost the lode.” Nobody said an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dawn making a faint, pale line in the east, Jonnie looked down into the aby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ure white lode showed not the slightest trace of gold. It was in plain s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the recon drone came over, Terl would have a picture of this. Far, far below, as yet invisible in the darkness, a new fall of rock would tell the st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ried to guess Terl's reaction. It was difficult to do so, for Terl was undoubtedly over his own edge into mad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many hours did Jonnie have until the drone? Not ma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ir was unaccountably still. The morning wind had not started up. The dawn light was reflected back from the surrounding majestic pea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ran over to a flying platform and gestured to a pilot to join him. He lifted it up, put it over the edge of the chasm, and dropped it like a rocket to the bottom. He braked it and hov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urning on the beam lights of the platform he examined the mass of fallen rock. Some of it had gone through the river ice. Some of it ma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new bank for the stream. He played the light through the debris. It was an enormous ma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pefully, he looked for some slightest whiteness that would indicate a piece of the lo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ton of gold perhaps. But now it was buried under a mountain of rock-fall, possibly even plunged into the river bott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ebris was so peaked and broken one couldn't even land on it. He tossed around the idea of clearing a flat place. But it would take hours and the winds would be here so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to face it. The gold was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rning wind was beginning to blow now. He couldn't stay down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live to tell about it. If he had another short period of morning quiet he might do something. But they'd used up their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ent the flying platform screaming up to the cliff top. It was already being buffeted by turbulent air. He lan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ld Robert the Fox, “Get these men back to the t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lked back and forth. The parson looked at him in sympat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aren't done yet, laddie,” said the parson. The whole group looked to be in the shock of disappoint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 the Fox was looking at Jonnie. They were loading the saved crew and two pilots were at the controls of the plane. Dunneldeen was being eased gently abo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going to do it!” said Jonnie sudden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 the Fox and the parson walked 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aid Jonnie, “doesn't know how close that drift was to the inside of the lode. He doesn't know that we hadn't already mined the back of it. If he sees that white quartz out there he'll know we didn't get to it before the slide. Thor!" he shouted. “How close were you to the fiss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or asked the shift leader and they did some calculations. “About five feet,” Thor finally shouted from the pla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blow it in,” said Jonnie. “It doesn't matter now if we blast. I’m going to blow the last end of the drift so it looks like it was through! Take that plane back fast and get me explosives and a shot-holer g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attled off the exact explosives needed and the plane with the salvaged crew vibrated, ready to take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bring in the next shift!” shouted Jonnie. “We've very little time till the recon drone pass-over. Fly fast!” It was daylight now and they could. The plane roared off the p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idn't wait for it to get back before he started to work. He went down the shaft, carrying some tools, got out of the bucket at the bottom, and made his way over the rubble and into the dri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rew's equipment was still lying about. The lamps were still on. Jonnie picked up a drill and began to make six-inch-deep holes all around the extreme edges of the white quartz. Two Scots picked up other drills and began to help him when they saw what he was doing: he was putting in shot ho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ile he worked he had others of the rescue team clear the remaining equipment out of the drift and take it above. No reason to waste that. Only the shift radio had been smashed in the rockfall. This drift would never be used again and it might well blow to b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surprised the plane came back so fast. He was in radio contact with the surface and he told them what he wanted down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ery shortly the explosives arrived. He put powerful, molding explosive into each one of the shot holes. Then on top of that he put a giant concussion-fired blasting cap. On top of all that he packed neutral goo. It was rigged so it would blow outward toward the cliff 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ent back up to the surface, talking on the radio as he was hoisted aloft. They had a harness and cable rigged and he went out to the cliff edge, shrugging into the harness. He ignored Robert the Fox's request that somebody else do it; they had not used explosives that much and Jonnie knew them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sing a winch and safety wires, they lowered him over the edge. He found it very easy to go down the cliff face now that it was slightly inclined. He signaled when he was opposite the lode and they halted the lowering win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uncing himself about with his moccasins against the cliff, he looked for the pinhole. From inside he had put a very thin drill all the way through to the out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the tiny hole! It marked the top center of the inside ring of shot ho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hot-holer gun bounced down to him. This was the dicey part. The gun might set off the inside blast with concussion, and if it did he'd be blown off the cliff by the explosion. But he had no time to just dr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made a plaited cable of blasting cord. With the shot-holer set at minimum power he made holes for pins in the lode. Getting himself adjusted up and down by the winch and with a thousand feet of chasm gaping below him, he wound the blasting cord through the pins. Presently he had a big circle on the ve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ixed an electric firing wire to the cord and let it pay out as they reeled him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pressed for time. It would be at most half an hour before the recon drone came over and the smoke must be clea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iring wire was run to the plane. He made everyone including himself get into the plane in case more cliff w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tand by!” he shou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ressed the firing butt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moke and flame flashed on the cliff face. White quartz and country rock blasted toward the other wall of the cany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round shoo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more cliff f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ook the plane up and into the height and position the recon drone would 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a black hole in the cliff 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looked like the drift had reached the lo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landed again to look busy with equipment. The smoke of the blast dissipated in the mountain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umble of the drone grew louder in the dist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very hungover Terl sat beside the drone receiver in his office, woodenly taking the lode scans out of the roll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slept the sleep of the very drunk both last night and this morning, and he had not felt any earthquake, nor had anyone informed him of it since the compound was proof against such slight tremors, and it had been much more severe in the mounta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little pleasure he got in life these days was looking at the scan photos, even though they showed only a bit more waste ore around the shaft and a little activ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no closer to solving the puzzle of Jayed than he had been when the fellow arrived. The endless searching and trying to figure out the reasons I.B.I. might have an interest here h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st Terl weight, had sunken in and dulled his eyes, and had put a tremor in his talons when he lifted the all-too-frequent kerbango saucepans to his mouthbones. His hatred of this planet with its accursed blue skies and white mountains deepened day by day. This routine moment at the scanner, taken only after locking all doors and checking with a debug probe, was his only hopeful instant in the 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raised the scan picture to the light. It took him a moment or two to realize it was different today. Then he quivered with abrupt sho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ace of the cliff had avalanched. There was no lode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idn't have yesterday's pictures. He always tore them up promptly. He tried to estimate how much of the face was gone. The incline of it was different. He couldn't estimate how deep the sheer-off had cut into the cli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hole. That would be the drift. They had been drifting along the ve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about to put the photo down to think about it when he noticed the mineral side scan trace. The primary purpose of a recon drone was not surveillance. It scanned ceaselessly for minerals and recorded them on a trace. This trace was differ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deed it was different. He knew the lode trace: the jagged spectrum of gold. He quickly ran the trace into the analyzing mach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lphur? There was no sulphur in that lode. That gold was not a sulphide gold compound. Carbon? Fluorine? What in the name of the crap nebula...none of these minerals were in that ar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ondered whether he was looking at the six-common-mineral formula of what the Psychlos called "trigdite." None of the explosives or fuels were imported from Psychlo. They were dangerous to transship and easy to make on this planet. The little factory stood about ten miles south of the compound, served by the power lines from the distant dam, and every now and then a crew went down to combine the elements into fuel cartridges and explosives. So all these elements were present on this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an it through the scanner again to get the exact balance of the mi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rigdi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s unbalanced wits instantly leaped to a wrong conclusion. Trigdite was the commonest trace one got around any Psychlo mine. It would almost be unusual not to find it as it hung in the rocks and air after blas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eaped from his chair and ripped the scan photo to bits in savage paws. He threw down the fragments. He stamped on them. He pounded his fists against the w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vicious rotten animals had blown the face of the cliff off! Just to spite him! just to get even with him! They'd destroyed his lo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ollapsed in the ch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eard a knocking at his door and Chirk's worried voice, “Whatever is the matter,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he realized he must get control of himself. He must be very cold, very cl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machine broke,” he shouted, a clever explan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went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elt cool, dispassionate, masterful. He knew exactly what he would do, knew it step by step. He would have to remove all possible threats to his life. He would have to cover all tra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rst he would commit the perfect crime. He had worked it all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he would release the drone and exterminate the anima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talons were still shaking a bit. He knew it would make him feel much better if he went out and killed the two females. He had that planned for Day 94. He would make a couple of explosive collars for the horses and then he would lead the horses up to the cage and show the females the red blob on the horses' collars was the same as on theirs, and then he would hit a switch and explode a horse's head off. The females would go into terror. Then he'd do it to the other horse. Then he'd pretend to let them loose but step back and blow the smaller female's head off. The amount of terror he could generate would be delicious. He felt he needed such a boost now. Then he remembered the animal's “psychic powers.” That animal up in the hills would know about it and might do something to avoid getting kil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attractive and needful to his nerves as it might be, he must not indulge himself. He must be cool, masterful and cl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better set the perfect crime in motion right this inst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ot up with deliberate, calm determination and went abou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9</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erfect crime began by appointing Ker the deputy head of the planet. It was all done within the hour and distributed and posted. The company rules allowed for a deputy, there was none and it was only logical that one be appoin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do this, Terl used the already signed order pages he had gotten from Nump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 evening, Terl took Numph aside, swearing him to strict secrecy and hinting his swindle with pay and bonus funds might be at risk, and got him to make an appointment with a new employee named Sn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id not inform Numph that “Snit” was the cover name of Jayed of the imperial Bureau of investig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impressed on Numph that no one must know of the appointment. It must take place at the hour just before midnight in the administration compound. He also didn't mention that the offices would be deserted at that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lling Numph it was all for his own protection, Terl arranged to be standing behind a curtain in Numph's office when Jayed arri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very expert care, Terl had oiled and charged an assassin gun, a silent weapon. He had also prepared two remote explosion blasting ca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before the appointment time, Terl told Numph to be sure his handgun was loaded and ready in his lap. This frightened Numph a little, but Terl said, "I’ll be right behind this curtain protecting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mph was at the desk, gun in lap; Terl was behind the curtain. The hour of the appointment arrived. So f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d been calm and masterful, but as he waited his nerves were playing him tricks and making his eyebones twitch. What if Jayed didn't c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dreadful minute went by. Then another. Jayed was l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what a relief to Terl, the slither of footsteps in the outside hall. Of course! Jayed must have been putting a probe to the area to see whether it was free of surveillance devices.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fool, thought Terl illogically. Terl had already done that and very thoroughly too. There were no surveillance devices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oor slid quietly open and Jayed came in. His head was down. He had not even bothered to change out of his tattered ore-sorter cloth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sent for me, Your Planetship," muttered Jay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he had been coached, Numph said, “Are you certain that no one knows you are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Your Planetship," mumbled Jayed. What an act, thought Terl contemptuous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epped out from behind the curtain and walked forward. “Hello, Jayed,”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ellow was jolted. He looked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Is it Terl?" I.B.I. agents were trained. They never forgot a face. Terl knew the fellow had not seen him for years and years and then only as a security student at the mine school when Jayed had been investigating a crime there. One interview. But it didn't fool Terl. He knew Jayed must have studied and studied the photographs and records of every executive here, and especially the security chief's. Terl smiled disdainfu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Jayed saw the assassin pistol at Terl's side. He stepped back. He raised his mangy paws. “Wait. Terl! You don't unders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was he trying to do? Open his shirt? Reach for a secret weap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made no difference. Terl stepped into position and raised the gun, putting it on a direct line from Numph to Jay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fired one, accurate, deadly shot into Jayed's he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ayed was trying to say something. Some protest. He was dead, crumpled and mangy on the green-stained carp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thrilled a bit with the murder. Jayed had been afraid! But this was no time for self-indulg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calm masterful Terl turned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mp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mph was sitting there in terror. Terl thought it was delicious. But he had a job to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on't worry, Numph,” said Terl. “That fellow was an agent of the I.B.I. come to smoke you out. He hasn't. You're safe. I have saved your li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mph tremblingly laid his own gun down on the desk top. He was panting but much relie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lked up on the side of Numph that held the gun. He raised the assassin gun quick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mph's eyes shot wide, his mouth opened in incredul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pushed the muzzle of the silent weapon against Numph's head and pulled the firing cat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jolt knocked Numph sideways. Green blood began to pour from a wound that went all the way through his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calm, completely in charge, cool Terl steadied the body and then tipped it forward so that it fell across the desk. He arranged the still twitching arm so that it might have fired the shot. The twitches stopped. Numph was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orking with precision and care, he put a remote-controlled blast cap in the barrel frump’s g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produced a new weapon from his boot. He went over to Jayed's body and put the stiffening paw around the butt o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to the muzzle of Jayed's gun, he put the second remote-control c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around. It was all in or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lking casually but very silently, he went out to the nearly empty recreation hall, entering as though just coming in from outside, even taking his breathe-mask off. He ordered a saucepan of kerbango from the attendant. It was Terl's usual routine. He was a little surprised to notice he need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 a few minutes, when the yawning attendant was hinting he wanted to close up and was letting down a blind in preparation for the morrow, Terl casually put his hand in his pock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ressed the first remote. Far off there was a muzzled explosion. The attendant looked up, listening, looking toward the other end of the comp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pressed the second remote. There was another explo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 sounded like gunfire,” said the attend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door slammed somewhere. Somebody else had hear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did, didn't it,”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ood up. “Sounded like it was in the compound! Let's see if we can fin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the attendant in his wake, Terl started running through the berthing areas, opening doors. “Did a shot go off in here?” he was barking at startled, just-awakened Psychlos. Some of them had heard the shots,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ere did it sound like it came from?” Terl was demanding of people out in the hal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 pointed toward the administration building. Terl thanked them and efficiently went plowing in that direction, followed by a crowd of Psychl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industriously searched through the offices, turning on lights. The crowd was also searc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body yelled from Numph's corridor, “They're in here. They're in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et a lot of fellows get there fir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he went plowing through them. “Who is it? W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babbled at him, pointing in through the open door. The two bodies were in vi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r was regarding them sourly from just inside the door. He made as if to walk forward. Terl swept him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on't touch anything!” commanded Terl. “As security chief, I am in charge here.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bent over the bodies one after the other. “Anybody recognize this one?” he said, pointing to Jayed's bo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 a moment and craning necks, “I think his name's Snit," from a personnel officer. “I really don't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re both dead,” said Terl. “Call for some stretchers. I’ll record this.” There was a picto-recorder on Numph's desk, as always. Terl whirred it at the room and each body. "I’ll want statements from all of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body had called the medical staff. They had heard the shots and were prompt. They loaded the bodies on the stretch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ake them directly to the morgue unless you want to examine them first,”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re both dead,” said the medical chief. “Blast gun wou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ove along,” said Terl efficiently to the crowd. “It’s all 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morrow morning he would write his report, all backed by witnessed statements: An agent of the I.B.I., recognized by the keen eye of Terl, had not seen fit to announce himself to the planet's security chief but, proceeding alone, had apparently visited Numph late in the evening and possibly had attempted a foolhardy, single-handed arrest. Numph had shot him with a hidden gun and then committed suicide. Terl had now followed through, seeing whether Numph were guilty of some crime, had continued an investigation begun long since, and had found a pay swindle, papers, and evidence to hand. Meanwhile, Terl respectfully submitted all was under control; a competent, experienced depu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mph had earlier appointed was now on the job; etc. Bodies en route at next semiannual firing, Day 9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morrow afternoon, as soon as he had verified the animals were still there, he would launch the drone and obliterate “the foolish experiment Numph had been engaged upon.” All evidence would be covered, all tracks obliterated. Whatever Jayed had been after, it made no difference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felt very calm, very cool, very masterful. He had brought off the perfect cr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odd that he couldn't sleep and kept twitc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Part XI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he consensus of opinion at the mountain site that they all should be very visible and look busy for the flyover of the drone to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very concerned. It was absolutely vital that Terl continue with his gold scheme. All their own plans depended on it utter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weighed various alternates to their own strategy but none of them was good. They could fly into the old defense base now- Angus had gotten the heliport door to work- but they only used it for supplies. It was a long way from ready. The parson's idea that they should bury the dead there was shelved due to the magnitude of the task and their own few numbers. The parson had decided the place was really a tomb anyway. Later, perhaps, when they had freed the planet- if they succeeded in that- they could bury the dead. Now their energies must be devoted to the living and a possible future. So they really couldn't withdraw into the old primary defense base. It wasn't ready and they were not defeated. Not yet any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eping Terl going on with his plan was their single hope. But Jonnie was very concerned. In that last interview he realized Terl was no longer sane, if he ever had b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ld was the bait in the trap for Terl. So Jonnie added to their pla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orked in a rush from the last passing of the drone yesterday to prepare for its passing to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ode core he had blasted out had hit the opposite side of the canyon and rebounded back in shattered pieces to lie upon the top of the new rockfall at the canyon bott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ashioned a remote-control box for a blade scraper machine they could afford to l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 the Fox fashioned a lifelike dummy to strap into the seat. The dummy's hands in mittens were rigged to move back and forth when the machine ran. Knowing the macabre was Terl's favorite dish, he also wadded up scraps of discarded clothing and patterned it with steer bl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rigged an ore net to the end of a crane cable and filled it with white quartz from the upper tunnel. Taking what wire gold they had, they encrusted the top of the lode with the specime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 black, brief period of no wind at dawn, they cabled the blade scraper down to the top of the rockf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 operator hidden in a cleft at the top of the cliff on the opposite side of the canyon, from which perch the blade scraper could be seen, made the scraper make a flat place (at risk of its toppling into the river) and dig into the pi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re net, with its carefully prepared load, was craned down to the side of the blade scra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ready long before the drone came, so Jonnie gathered them at the top of the sha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ire gold goes in pockets,” he told them. “It says so in the old man-manuals on mining. There is a possibility that there is another pocket in this vein. It could be two hundred, five hundred feet up the vein from the cliff. It could have little gold, it could have mu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we've got to do now is reverse direction on the vein and drift along it into the mountain. It will be much faster since we can blast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 rig this cage again so it doesn't slip and get to work mining up that vein. We have about sixty days left until Day 92. Probably we will have to deliver the gold by Day 86. So get going and h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pray.”, added the par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very masterful Terl sat in the morning sunlight of his office, pen held in claws, carefully not trembling. He was about to write the report and round off his perfect cr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day was efficiently planned. He would write the report, get the latest recon pictures after the drone passed over, and, if the animals were there, fire the drone. Zzt was nattering to anybody that would listen that it blocked the hangar firing gate and he could not get ore freighters in and out to service them, and so Terl would get Zzt to insist he fire it to save space. Then he would see Ker and threaten him into being cooperative as the new Planet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erl somehow felt unhappy. This morning sunlight, dancing across his rug, even though filtered by the colored lead glass of the canopy, was a reminder he was still on this accursed planet. Gone were his dreams of a wealthy Terl, living in luxury on Psychlo. But no matter. One had to do what one had to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the tenth time he started to write the report. So far, he had not gotten through the first line of the heading, much less the report. Something was nagging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yes! He didn't have Jayed's badge or badge number! The agent had been reaching into his shirt, undoubtedly to show him the badge and identification disc of an I.B.I. operative. Also, if he knew the medical department, they had just dumped the bodies on the benches and he had better put them on ledg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y plan he would have to have ten bodies. He now had five, counting the three guards that had blown themselves up. He sighed. It had b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beautiful plan: put the gold in the coffins, ship them home, and when he returned there, dig up the coffins some dark Psychlo night, melt them down, and lord it over everyone as a very rich fellow! Well, that was all finished now. The arrival of Jayed had ended it. And the treacherous animals had betraye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needed the badge and I.B.I. identification number. He would feel better if he cuffed Jayed's body a time or two. He picked up a breathe-mask and went out of the comp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he passed the cage of the females he noticed a bundle of food and firewood had been left outside the gate. He gave it a kick and would have passed on when he realized that “psychic powers” might prematurely alert the animals in the mountains. He shut off the electrical circuit with his remote, opened the cage door, and threw the bundle violently at the two females. It landed in their fire and the small one scrambled to salvage it before it burned. He noticed the other one was holding a stainless steel man-knife from some old ruin. He went over and wrested it out of her hand. Then, remembering “psychic powers,” he attempted to pat her on the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didn't seem to lik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put the knife in his belt, went out, reconnected the juice, and stuffed the remote in his breast pocket. The younger one was saying something in man-language, something undoubtedly harsh. Treacherous creatures, these animals. Well, all that would be handled soon. After the gas drone had done its work he'd be through with this pair. And good ridd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umbled on down to the morgue, and sure enough the medicals had just dumped the bodies and not even on a bench! He turned on the lights, closed the door, and hoisted a thousand pounds of Numph onto a shelf. Even in death the old bungler looked stupid, an expression of amazement still on his face. Not all the blood had dried yet and Terl got it on his hands. He wiped them off on Numph's co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ayed's body was surprisingly light, not more than seven hundred pounds. Terl plunked it down on a table and cuff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last you,” said Terl to the corpse. "lf you hadn't shown up my future would have been a beautiful dream.” He cuffed the face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nge. The creature had mange. Terl looked at the corpse sourly. Then he reached over and, with clenched fangs, gripped its throat and choked it. He threw the head back and it hit the table with a thud. Terl cuffed it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ok hold of himself. He had to be calm, cool, competent. Where was the badge? He patted the jacket and couldn't feel any lum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ybe Jayed had carried the badge in his boots. Hollow soles were an I.B.I. specialty. He pulled the boots off and examined them. No hollow so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last it, the fellow carried his badge somewhere! Terl patted the ragged trousers. Nothing. He stood back from the corpse. What a pitiful spectacle this Jayed was! The clothes were full of holes. The fur was disea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was it! He had been reaching for something! Terl ripped the bloodied shirt and jacket with a jerk that bared the chest. He examined the rags that had torn off in his paws. Nothing in them. Then he noticed the chest. He sta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hree horizontal bands! The brand of a crimin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ags fell from Terl's talons. He bent closer, staring at the ch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mista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riminal br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bent closer and scraped at it. No, it was actually burned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ave it an expert appraisal. It was about a year o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stily he turned and seized the right ankle of the corpse. Yes! The shackle scars, complete with the barb marks, of the imperial prison. A closer look. Also about a year o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backed up to the wall and stared at the corp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not an unfamiliar story. An official or an agent had committed a crime in the performance of duty or had been stupid enough to tamper with a crime committed by the aristocracy, had been drummed out of his position and thrown into the imperial pris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Terl knew exactly what Jayed had done. He had used his talents to escape. He had forged papers as "Snit" and he had worked his way through the personnel lineup of Intergalactic Mining and gotten himself shipped to the farthest outpost of the company. Jayed had been on the r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it Terl like a thunderbolt. Jayed had not been investigating anything here! Jayed was in hiding. His gesture to his chest was to show Terl the brand and put himself at Terl's mercy. And it would have worked! Terl could have used him in devious w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these months of worry! All about no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ooked at the pitiful, mangy creature on the table. It was a good thing the door was closed because for quite a while Terl couldn't stop laug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ce more that day, Terl was sitting at his desk. He was relaxed, at ease. There was a saucepan of kerbango there and he wasn't even chewing o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pen moved easily on the report. This changed the whole thing. It was very sim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spite warning Numph to be watchful- copy of warning enclosed-due to the number of criminals in the work force, a criminal whose papers said his name was "Snit" had gotten into the offices with probable intent to rob and walked in on Numph, who had shot him. Before he died the criminal had shot Numph. Witnessed statements to hand and enclosed. The personnel department in the home office could possibly institute physical examinations as this was the second branded criminal received in recent drafts of personnel. It was, of course, necessary for the company to make a profit and understandable that this was a very out-of-the-way planet, but it had only one security officer. But the matter was actually of no great importance, and one would not venture to criticize the practices of the home office since they knew what they were doing. Situation well in hand. A recently appointed deputy had competently assumed the duties of Planet Head. The crime was simple and routine. Bodies en route at next semiannual fi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 that. An expansive Terl finished packaging the evidence and picto-recorder discs. Nobody would be interested anyway. He called Chirk and, with a playful paw on her rump, gave her the package to log and include in the dispatch box. She left and he glanced at the clock. He was overdue at the receiving machine. He went over to it and punched the coordinates of the pictures he wanted and they came whirring forth. He glanced at them casually: the drone firing schedule had to be confirmed. Yes, they were up there at the minesite, working with the c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he sat forward and spread the pictures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a blade scraper operating down at the bottom of the cliff, turning over the rubble! Yes! A crane was raising an ore net...what was that in the bask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unched rapid keys on the machine and got a closer-view picture. He looked at it. He looked at the analysis squiggle at the side: he didn't have to analyze that; he knew it! It was go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recovering the lode out of the sl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ood up and examined the pictures more closely. What was this over at the side of the slide? Ah, the mangled remains of dead bodies. They'd lost a crew in the drift and with stupid sentimentality they were also digging them out. Why bother? They didn't have to ship them to home planet. Who cared about the corpses of animals? But wait, that meant they must have been up to the lode from beh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what were they doing with the cage? Still mining? Ah, pockets. They must have spotted another pocket on that vein up inside the mountain. The mining man in Terl told him that was a good possibil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at the gold in that ore net. Several hundred pounds of it? He crashed down in his chair and smiled. He began to chuck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drone. He didn't have to fire it. It could wait till Day 93. Then for sure, but not now. No, by the crap nebula, not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wonderful he felt. It had been ages since his head hadn't ached. He reached out a paw. The talons were steady as bedro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bounced up, pulsing with good cheer and energy. He grabbed some equipment and packag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ill had a schedule, but it was differ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ailed through the compound and into the office of the Planet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tendants had finished mopping up blood, but there were some stains left. The atmosphere was a bit sharp with cleaning flui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sat Ker. The midget Psychlo looked a bit funny and depressed, lost in the immensity of the chair back of the vast square yardage of the des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ood afternoon, Your Planetship," carole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ould you close the door, please?” said Ker fai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took a probe out from under his arm and waved it about to make sure the place hadn't been bugged overnight. He was almost careless about it. He felt fr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not very popular,” said Ker. “People haven't been very polite to me so far. They wonder why Numph appointed me his deputy. I wonder myself. I’m an operations officer, not an administrator. And now all of a sudden I’m head of the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ith a wonderful smile on his mouthbones, stepped closer. “Now what I’m going to tell you, Ker, I will deny emphatically I ever said, and there is no record and you'll forget this convers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was instantly alert. As a hardened criminal he knew better than to trust security chief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wriggled in the chair that was too big for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mph," said Terl, “didn't appoint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got very al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id," said Terl. “And as long as you do exactly what I tell you to do, without ever telling anyone I told you to do it, you will be fine. More than fine. Wonder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ll just send in a new Planet Head on Day 92,” said Ker. “That's only a couple of months off. And he'll find out if I’ve done anything wrong...yes, and he may find out I’m not welcome in certain univer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Ker. I don't think you'll be replaced. In fact, I am very, very certain you will not be. You're good for this post for y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was wary and puzzled, but Terl seemed so confident that he listened cautious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opened an envelope and fanned out the evidence he had gathered on Numph. Ker looked at it with slowly widening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hundred-million-credit-a-year swindle,” said Terl. “Of which Numph got half. You're not only here for years but you'll be rich enough when you do go home to buy your record clean and live in luxu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sychlo midget studied it. It was a little hard to grasp at first. Nipe, Numph's nephew, was crediting full pay to the employees of this planet but was in fact diverting half the pay and all the bonuses into private accounts for himself and Numph. He finally got that. All he had to do was to continue to deny bonuses and pay only half-p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 are you doing this?” said Ker. “Do you get a slice of this? Is tha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no. I don't even want a quarter of a credit of it. It 's all yours. But, of course, I am really doing it because I am your friend. Haven't I always protected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ve got enough blackmail on me already to get me vaporized,” said Ker. “Why this,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w, Ker," said Terl reprovingly. Then he decided it was time to level. “I want you to issue any order I tell you to, and to give me an order in six months to go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s fine,” said Ker. “I can even issue orders not to countermand any orders you issue. But I still don't see that I won't be relieved in two month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got down to business. “This is the code Numph used. Vehicles-in-use numbers. You won't be relieved. Nipe, his nephew, has influence. This is your first coded message to Nipe.” He put it on the desk, reminding himself to destroy his own handwritten version as soon as Ker had it encoded in 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essage said: "Numph assassinated by escaped criminal. New situation created. He appointed me especially to carry on. Arrangements are as always. Deposit his share to my numbered account Galaxy Tru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any. Condolences. Happy future association. 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don't have a numbered account,” said 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will, you will. I have all the papers for you and they will go out in the next transshipment. Foolpro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looked back at the message. For the first time since the murders he began to smile. He sat back, seeming to get bigger. Suddenly he reached forward and slapped paws with Terl, symbolizing full-hearted agree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Terl left him, Ker had swelled up so much he was practically filling the ch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nly reservation Terl had, as he swept on to his next scheduled action, was that the dim-witted little midget might overreach himself with pomposity and make some clownish mistake. But he'd keep an eye on him. He'd keep a close eye on him. And who cared what happened to Ker once Terl was off this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y potential alliance Jonnie might have had with Ker was wholly and totally sev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s next actions were carefully observed by keen Scottish eyes in the hil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te the previous afternoon Terl had gone tearing off in an executive tank at high speed. He had headed toward the ancient city to the north and enter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out noon he left the ruins there and came roaring down the remains of the overgrown highway to the Academ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got out of the tank, faceplate of the breathe-mask glinting in the sun, and strode in a free and relaxed fashion in the direction of the sentry who came forw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very little at the Academy now; a housekeeping unit and three Scot sentries, usually light-duty invalids recovering from some mish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one had his arm in splints and in a sling. “What can I do for you, sir?” said the sentry in acceptable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ooked around. No vehicles left here- no, there was the tail of a small passenger plane. Must have them all up at the mine. Probably even running out of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at the sentry. Probably running out of personnel, too, if Terl knew anything about the dangers of mining. Well, no matter. There were still some of them left al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wondering how to communicate with this animal. It had not registered on him that he had been addressed in Psychlo, simply because he didn't believe it. Animals were stup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made gestures with his paws, indicating the height and beard of the head animal. He went through a pantomime of looking around, sweeping his arm toward himself and pointing at the spot beside him. Very difficult to get anything across to an anim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probably mean Jonnie," said the sentry in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nodded absently and wandered off. He'd probably have to wait until they flew up to the mine and brought him back, but that was quite all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ealized with an expansive good feeling that he now had lots of time; but more than that, he had freedom. He could go where he pleased and do what he pleased. He flexed his arms and wandered off. It might be an accursed planet but he had space now. It was as though invisible walls had been moved off him and miles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 horses were grazing in a nearby park. Terl, to pass the time, practiced drawing his belt gun and firing. One by one he broke their legs. The resulting screaming of the agonized mounts was quite satisfactory. He was just as fast on the draw as ever, just as accurate. At two hundred yards, even! A black horse. Four draws, four fires. The horse was a skidding cloud of snow. What a caterwaul! Delici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s voice behind him was a bit hard to hear in the racket but it didn't surprise Terl. He turned easily, mouthbones wreathed in a smile behind the facepl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ant to try?” said Terl, pretending to hand over the g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reached for it. Terl laughed an enormous laugh and put it back in his be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long since been waiting for Terl: from the moment Terl had started on this route from the city, he had known Terl would call here and he had flown down from the mine. It had seemed better not to let Terl know he was under observation and he had intended to delay a bit longer. But the screaming of the tortured horses had sickene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a much-changed Terl, very like his old 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Let's walk,”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signal of the hand that Terl did not see, an angry Jonnie sent a Scot to slit the throats of the tortured, maimed horses and put them out of their misery. He steered Terl around the corner of a building to block his view of the a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 xml:space="preserve">Well, animal,” said Terl. “I see you are getting along just fine. I suppose you are trying for a second pocke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said Jonnie, controlling his anger, “we don't have quite enough gold yet.” That was an understatement. All the gold they had he was carrying in a bag right this minu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Fine, fine,” said Terl. “Need any equipment? Any supplies? Just say the word. Got a list with you?” Jonnie didn't. “No, well all you have to do is put a list in those bundles you keep leaving outside the cage and I’ll just have them run right over to you. Label it 'training supplies,' of cou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Fine,”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if you want to talk to me, just flash a light through the glass at my quarters, three short flashes and I’ll come out and we can talk.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id that was fine. There were some mining points that came up every now and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you just ask the right party,” said Terl, patting himself on the ch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I don't know about mining has never been written up!” He laughed loud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deed this was a different Terl, thought Jonnie. Something had taken the pressure off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still out in a field and hidden from view by a kno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w to business,” said Terl. “On Day 89 you are to deliver my gold to this building in the old city up there.” He took a picture out of his pocket and showed it to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said on the building: “United States Mint.” Jonnie started to take it but Terl pulled it back and showed him three other views: the street, the building from two sid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ay 89,” said Terl. “Two hours after sunset. Don't be seen. There's a room I’ve fixed up. Put it in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tudied the views. Obviously Terl was not going to give him physical possession of them. There were some mounds he knew were old cars, and back of the building was a bigger mound, probably a truck. The doors of the place were sound and closed, but undoubtedly Terl had them unloc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ave you got a flatbed ground truck?” asked Terl. “No? I’ll give you one.” He became impressive, commanding. “Now listen carefully: you and two other animals, no more, are to arrive at that exact time. You, personal. Tell the others you won't return until Day 93 and you'll bring them their pay. From Day 89 to 93 I have some other things for you to do. Understand? You personally and two animals, no more; the rest stay at the mine.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id that was understood. They were standing well screened from any view behind some bushes. “Do you want to see a sample of what was hauled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Terl certainly did. So Jonnie threw down a piece of heavy cloth and spilled wire gold onto it. It glowed softly in the sun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glanced up to be sure there was no overhead surveillance and then hunkered down. He fondled the nets of gold, some of the quartz still sticking to it. He spent some time at it and then stood up with a paw signal to put it away. Jonnie did so. Carefully. It was all they h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azing at the bag, Terl let out a long sigh into his breathe-mask. “Beautiful,” he said. “Beauti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ame out of it. “So on Day 89, I get a ton of gold, right?” He patted his pocket where the remote control lay. “And then on Day 93 you get your pay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 the delay?” said Jonnie. “That's four d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you've got a few things to do,” said Terl. “But never fear, animal. Come Day 93 you will be paid off. With interest. Compounded. I promise you very faithfully!” He laughed a huge guffaw into his mask, and Jonnie knew that Terl might be feeling high today but he was not entirely sa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ll get everything that's coming to you, animal!” said Terl. “Let's walk back to the c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ver in his whole life had Terl felt so good. He recalled from the Scotland trip how eager they were for pay. This animal was going to get paid on Day 89! Then he could kill the females. With no fear of “psychic powers.” Delici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oodbye, animal,” he said, and drove off in great spir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xt weeks were filled with tension. They were driving along the vein in hopes of a second pocket but as yet saw only white quartz, no gold. And without gold, nothing else was going to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incident of the horse herd caused an uproar among them. They had trained those horses and they had become pets, left at the Academy where there was grazing, waiting for better days. The Scots were outraged, not only because of the loss but because of the sickening way it had been done. It brought home to all of them the nature of the enemy. Were all Psychlos like that? Yes, unfortunately. Lookouts had spotted other crippled animals around the compound. Didn't this put the girls in great danger? Yes, but one had to grit one's teeth and make sure their plan came off on schedule. By all that was holy, they mustn't muff a single thing! It was like playing a violent kind of chess with maniac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other areas than the gold they were making progr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had made keys to everything in sight. It was very risky: heat-shielded bodies, silent feet in the snow of night, impressions in wax, dusted-over tracks. There was double jeopardy in this, for any discovery might not only cost the man his life but also alert the Psychlos that something was inten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a good break in studying the old battle of a thousand years ago. The records were all in order now, all satellite overviews of it in sequ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nd Doctor MacDermott had been going over them, looking for something that might help. There were numerous reports on the battle planes in that one-sided strugg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 oddity was that a Psychlo battle plane had dive-bombed a tank in downtown Denver, but there was no tank detailed to downtown Denver according to U.S. Army statements on it. This attracted Jonnie's attention and led him to discover a second report on the same pla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 bombing the tank that the report said was not there, the battle plane took off at high speed to the northwest and was sighted colliding with a snow-covered mountainside. It didn't explode. The spotting gave the exact posi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looked it up on their maps. It was only about three hundred miles to the north of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verified it with an overfly and metal detector, and the battle plane was still there, buried- all but a tip of its tail- in perpetual sno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sing two flying ore platforms, they dug it out and airlifted it at night, to avoid detection, to the old base, and there in the heliport, subjected it to minute stu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ttle plane was unserviceable but it contained a host of information that could not be gained by a stealthy scout to the compound. The two Psychlo pilots had been killed on impact but their equipment, though decayed, was inta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nt over every detail of the breathe-masks. They found there was a compartment that contained jet-driven backpacks as a form of parachute in case of necessary bailout. The security belts were no different from those used in the mine vehicles. The pilots also wore belt gu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ntrols of the plane were identical to the passenger mining ships. The only additions were the gun triggers and switches for a magnetic "grappl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xamining the skids on which the plane stood, they found, indeed, that they were electromagnetic. The plane could be fixed with this to any metal surface and obviated the necessity of tying it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also located the key slots and determined the type of ke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cleaned it up as best they could and used it for drilling their pilo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ead, mummified Psychlos were dissected by the parson to ascertain where their vital organs were located. Their hearts were in back of their belt buckles and their lungs were high in their shoulders. Their brains were very low in the back of the head and the rest of the head was bone. The parson then buried them with proper solemn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busy on many projects. They built a large-scale model of the compound in the huge loft of the Empire Dauntless Mining building and drilled every team memb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marked out approximate distances in a meadow- without betraying anything to a drone- and timed everything: how fast did one have to go to get from this place to that, what were the starting times from zero time in order to converge simultaneously. There was much information they did not have and could not get, so they made up for it with flexibil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problem they had to solve was replacing the horses. By rounding up and training wild ones, and working very fast, a small group was able to do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all become excellent marksmen with the assault rifles and bazook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the relentless drilling by Robert the Fox, that past master of raids, they were really getting some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we miss,” Robert the Fox repeatedly told them, “and slip up on the tiniest detail, those plains out there will once again be crawling with transshipped Psychlo tanks and the sky studded with battle planes. The home planet of the Psychlos would retaliate with ferocity. We would have no course open save to withdraw into the old military base and probably perish of asphyxiation when they resort to gas. We have one thin chance. We must not miss in any tiniest detail. Let's go through it all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trike force of only threescore men taking on the whole Psychlo Emp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ould harden their determination and go through the drill again. And again and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y did not yet have the vital, crucial chip: the go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labored in the mine twenty-four hours a day with three shifts. Inward further and further they drove along the barren, white quartz ve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n on Day 60 the vein faulted. Some ancient cataclysm had shifted it up or down, to the right or left. Suddenly there was just country rock before them. No more ve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ossibility that they would lose it had not been missing from their calculations. For weeks now they had been sending out scouts to locate any stored gold within their range of recove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been given hope by Jonnie's earliest discovery of a gold coin in a bank vault in Denver. But most of the coins left were just curiosities, worthless souvenirs: they were silver-plated copper. Only five more gold coins were in that vault, and these few ounces were a long way from making up a ton of go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few bits from what must have been jewelry shops added another pitiful two oun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ning company officials at old mines through the mountains had no gold in their vaults, though they found plenty of receipts: the receipts all said “Shipped (so many) ounces to the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nt, Denver” or “Shipped (such and such) poundage of concentrate to the smel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a perilous journey in a plane, carrying heavy supplies of fuel in reserve, Dunneldeen, a copilot, and a gunner, flying by night to escape drone detection, went all the way to the eastern coast to a place once called New York. They found the buildings mostly knocked down but some gold vaults: tunneled into 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mp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also visited a place the historian had found called Fort Knox, but it was just a gutted ru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had accumulated a remarkable fund of information and picto-recorder shots: bridges gone, tumbled rubble, wild game, wild cattle and varmints abundant, no trace of people, and they had had some hair-raising experien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y got no go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to come to the conclusion that the Psychlos, as much as a thousand years ago, had thoroughly gutted this planet of gold. They must have even taken it from corpses in the streets, rings from fingers and fillings from teeth. Possibly this, along with the Psychlo sport of hunting humans on days off, accounted for the thoroughness of population wipeout. There was evidence that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arly days of conquest they had even massacred people just for their rings and fillings. They began to understand Terl a little better in his dangerous enterprise to possess the yellow metal for himself. To the humans, the metal meant very little: they had no experience of using it in trade; it was pretty and didn't tarnish and was easily pounded into shape, but stainless steel had a lot more utility. Their own ideas of trade and thrift had to do with useful items that were real weal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ne of this got them any closer to getting a ton of gold. They frantically test-drilled for the lost ve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 Day 70 they found the vein again. It had been shifted by some past upheaval two hundred thirty-one feet to the north and only thirty feet from the sur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iped off their sweating faces, the droplets tending to freeze in the bitter winter winds of these altitudes, made a new level area for equipment and a new shaft, and began to drift again along the white quartz. The vein had thinned down to about three feet in width. They drove on, filling the dark air of the drift with white chips and blast fu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ent back to studying the battle reports. They must know Psychlo tactics very precisely. He was once again struck with the oddity of this attack on a “tank” in Denver where no tank existed. He narrowed down the location on the faded satellite photos- they had kept coming off the machine even after the president was dead. Yes, there was smoke at that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scouted out Denver thoroughly. Typically, Terl had not intended to work in the U.S. Mint to refine his gold; he had set up a place in the basement of the remains of a smelter a few minutes' drive away. He was just using the U.S. Mint as a receipt poi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all the gold invoices they found in the mines said, “U.S. Mint,” and it seemed to Jonnie that where so much gold was funneled in, there might be further traces there, in case they missed at the lode. Also this tank that didn't exist to the U.S. military might have been guarding the mi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a swift foray, he and Dunneldeen swooped down to the U.S. Mint. They had made very sure there were no ground cars or planes as the afternoon faded. They landed in a park in the cover of giant trees and sped on silent feet to the mi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lace was still. It had been scouted before, but once more they went over it just in case the Psychlos had missed a vault. Inside they found no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lingered outside in the darkness. Dunneldeen amused himself by prying into the mounds that had once been cars, wondering what they looked like in the days when they could run. Jonnie was thinking about the views Terl had shown him. He went around to the back and played a mine lamp on the ground so it would reflect a dim light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ortly, he was looking at the largest mound. It came to him that this must be the tank the battle plane h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stroyed. The nonexistent ta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ifted some turf- blown sand and grass had overlaid it. He cut the turf very carefully so it could be laid back and leave no sign of disturbance. The thing wasn't an ordinary car. It was so thickly built that it had endured the rust of time. The metal was twisted where it had burned out. He had never seen anything like this. It had a slot one might fire out of, but that would be its closest resemblance to a tank. The window frames had bars over them, a bit like a cage. What was this thing? He pried a section of metal aside with a mine crowbar and got inside. The interior had been blackened by fire and floor plates had warped. He pried up a floor pl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lf a minute later a smiling Jonnie was making a bird call and beckoning for Dunneldeen. He took the Scot in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one might piece together, when the Psychlo attack came, the U.S. Mint had sought to evacuate its vaul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LD! How mu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extremely heavy ingots, there it had lain neatly for a thousand years. Overlooked, for everyone thought it was a ta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estimated its weight with excited heftings. And then the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xcitement dimm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less than a tenth of a ton,” said Dunneldeen. “Would Terl be satisf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idn't think so. In fact he knew Terl wouldn't. It was also far less than suited their own proje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 tenth of a loaf is better than none,” said Dunneld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packed the two hundred pounds of gold in the plane and put the “tank” back together and scattered snow on it and around it to cover trac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now had about three hundred pounds in go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needed a t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enough to make one take up alchemy, the mythical conversion of lead to gold, said the historian when they returned. And in fact he spent hours that night fruitlessly studying just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arson made a visit to Jonnie's village to prepare the people for the possibility of withdrawal into the old base. He told Jonnie his Aunt Ellen sent her love and for him to be very careful in the wild places he went. Jonnie detected the parson was sweet on Aunt Ellen and privately wished him lu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felt bad they couldn't warn other peoples on this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they failed, man might indeed become extin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hift that went on duty at the end of Day 86 began like any other shift. The vein had been narrowing lately- pinching out. They tried not to be hopeful, but shift ends, when they had not found the pocket yet, were always a bitter disappoint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recovered from the cave-in, was operating a chattering spade bit, sweat streaming off him in the closed, hot confines of the drift. He had a sudden illusion that a drop of sweat had turned color as it dropped into his eye. He switched off the spade bit to clear his vision. He looked again in front of him through the swirling smoke and white dust. The illusion was still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it wasn't an illu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ingle, round spot of glowing yellow marked the shining white ve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ut the spade bit against it and turned it on. The chattering edge bit further. He shut it off and walked closer to the ve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ood stock-still and then let out a blasting whistle to stop the shi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ointed. And then bedlam broke lo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go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finally hit the second pock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hift abruptly left off shouting and every bit and drill they had down there began to cut into the ve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ire gold began to blossom against the whi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 excited call went to the duty watch in town, and in a handful of minutes they had the third shift helping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own went wi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ry Scot and even two of the old widows helped form a human bucket line out of the mine; weighing, sacking, and loading bag after bag of mixed wire gold and quartz. To the devil with the odd bits of rock. The gold was like twisted springs and small cages of gleaming yel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fore sunset on Day 88 they had the whole pocket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xteen hundred forty-seven pounds, it weighed out, subtracting the ro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dding to that the three hundred six pounds they already had, it made one thousand nine hundred fifty-three pou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short of a ton but it would have to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roject was on its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began to oil their assault rif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arson prayed long and earnestly for their success. There were no parallels for odds such as the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9</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ited, trying to be casual, in front of the U.S. Mint. It was two hours after sunset on Day 89. It was good and dark; there would be no moon these next three nigh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eather on this cursed planet was on the edge of spring. There had already been a warm day or two. All the snow was gone. It was reasonably warm tonight and he had been prepared to wait. Animals were pretty stupid about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leaning against a flatbed truck he had driven in from the base. It was a shabby relic, not even on the inventory. It wouldn't be missed. He had prepared it carefu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right on time, there were the anima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only a pinpoint of light, pointed at the ground, their vehicle rolled up and stopped a few feet from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heavily laden. So they had kept their part of the bargain after all. Yes, animals certainly were stup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ere three man-things in the cab. But Terl couldn't restrain his eagerness. He walked over to the flatbed and began to poke talons and a light into the sacks. Wire gold! Unrefined, unmelted, a bit of the white quartz clinging...no, here were some melted chun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emembered himself and stood back and played a radiation detector on the sacks. Cle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estimated the load by a practiced glance at the pistons that supported the body over the driving mechanism. Allowing for the slight weight of the man-things- maybe four hundred pounds- and for the debris, he must have about nineteen hundred pounds here. Recent trade papers told him that gold in its scarcity at home had soared to eighty-three hundred twenty-one Galactic credits an ounce. This load was worth about...he was very good at figures in his head...about C 189,7 18,800.00. Several dozen fortu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alth and po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elt very expans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nimals hadn't gotten out of the cab. Terl went to the side of it and flashed a subdued light into it. These fellows all had black bear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ctually, it was Dunneldeen, Dwight, and another Sc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ent through a pantomime seeking to ask where the animal Jonnie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antomime might or might not have been comprehensible, but Dwight, who spoke Psychlo, knew exactly what was meant. Purposely speaking in broken Psychlo, Dwight said, "Jonnie not can come. Him have accident. Him hurt foot. He say we come. Much apolog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a bit taken aback by the information. It upset his planning. But yes, in the recon drone pictures this afternoon he had noticed an overturned blade scraper at the site and had seen no sign of the blond-bearded Jonnie who for months had always been visible. Well, no matter. It didn't upset much. It just delayed getting rid of the females. A hurt foot wouldn't stop that animal's “psychic powers” if he touched the females ahead of time. And if aroused, they could cause mischief. No mischief that he, Terl, couldn't hand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help transfer sacks to other truck,” said Dw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d never intended that. “No,” he said, making wide explicit motions-rather hard to see in the dark-'we just swap trucks. You get it? I keep your truck. You take this tru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hree Scots piled out of the huge cab of the Psychlo truck they had brought and got into Ter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took the controls. He started the motors and made a wide sweep in the street, turning back the way they had c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tood with a waiting smile upon his mouthbo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ruck went up to the corner and turned into a side street, out of sight of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hastily punched in the numbers to keep it going down the sl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sideways to make sure Dwight and the other Scot had the door op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o!” he bar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ther two dove out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shot his own door open and in a rolled ball hit the soft turf of the stre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lanced back. The other two w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p and running for cover, a pair of darker blurs in the da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yanked a heat-detector shield out of his belt and began to run to an alley. He mad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latbed went on down the street for another hundred yar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exploded with a battering, violent concussion that blew in the buildings on both sides of the stre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ack at the gold-laden flatbed, Terl chuckled. He could hear the patter of pieces beginning to hit as they returned to earth for blocks around. There was a roaring sigh as some buildings collapsed. He was pleased. He would have been more pleased if the animal had been in it. He didn't have to go and look. He wouldn't have found anything anyway. The distance-fused demolition charge had been placed under the cab sea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got in the laden truck and drove to the smelter he had rig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done number five of seven alternate, possible actions in boobytrapping and sending the truck back. It had been dicey precalculating the op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eams in antiheat capes drew back from the surrounding buildings. They collected Dunneldeen and the other two and went off for stage tw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ould they be this fortunate next time? Dicey indeed outguessing a mad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10</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orkroom in the ancient smelter had been all set up by Terl. The windows had been shuttered and the doors made snug. The only piece of equipment of the original man-setup that he was using was the huge metal cauldron in the middle of the floor, and this too he had reworked, surrounding it with Psychlo speed-heat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ols, molds, and molecular sprays were all laid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rking equipment was that of the morgue down at the comp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parked the flatbed in front of the unlighted door and with practically no effort at all carried in ore sacks six or eight at a time and emptied them into the cauldr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id the flatbed, came in and barred the door, and checked to see that all the shutters were in place. He did not notice a newly drilled hole in one. He turned on the portable ligh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practiced ease he darted the point of a probe around the interior to make sure there were no bugs or button cameras. Satisfied, he laid the equipment a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instant it clattered to the bench, an unseen hand unfastened an ancient ventilator door and placed two button cameras in advantageous positions. The ventilator door, well oiled, was shut again. A bit of dust, dislodged in the action, drifted down across a lamp be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ooked up. Rats, he thought. Always rats in these build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urned on the speed heaters of the cauldron and the wire gold and lumps began to settle down and shri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bbles began to form. One had to be careful not to overheat gold; it went into gaseous form and much could be lost in vapors. The roof beams of this old smelter must be saturated in gold gas that had recondensed. He watched the thermometers carefu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yellow-orange content of the cauldron went liquid and he turned the heaters to maint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lds were all laid out. They were for coffin lids ordinarily used in manufacture, for coffins were a local product, made in the shops of the comp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eld a huge ladle in mittened paws and began to transfer liquid gold into the first lid mo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hundred pounds of gold per coffin. Ten coffin lids. He worked fast and expertly, taking care to spill none. The hiss of the molten metal striking the molds was pleasant to his earbo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easy all this was! The company insisted on lead coffins. Now and then an employee died in a radiation accident on some far planet, and after some messy experiences such as coffins falling apart in transshipment or creating minor accidents with radiation, the company, fifty or sixty thousand years ago, had laid down exact ru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ad was a glut on the market on Psychlo. They had lots of that. They also had plenty of iron and copper and chrome. What were scarce were gold, bauxite, molybdenum, and several other metals. And what was absent, thank the evil gods, was uranium and all its family of ores. So the coffins were always made of lead, stiffened up with an alloy or two such as bismu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only had to make lids. There were stacks and stacks of coffins in the morgue. One of the reasons he had to be secretive was that it would look a bit silly for him to be making more coffins and bringing them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esently he had nine lid molds full. It was a bit tricky on the tenth. The cauldron was down to the bottom and a residue of rock was mixed in the dre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to be speedy with all this for it had to be done before dawn. He speed-chilled the dregs and dumped in a demijohn of acid to dissolve the rock and sediment left. Then he speed-warmed it again. The clouds of boiling acid looked good to him. He was in a breathe-mask, so who cared. He spooned the dissolved dregs out and reheated the go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y scraping very carefully, he was able to get the last lid fairly full. He made up the weight with a bit of melted l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ile the lid molds cooled, he cleaned up the cauldron and ladle and made sure there were no splatters on the fl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ids weren't cooling fast enough and he put a portable fan to them. He gingerly tapped one. 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care he tapped the lids out of the molds and laid them on a bench. He got out a molecular spray and fed a lead-bismuth rod into it and began to paint the gold with a lead-bismuth covering. About seven lead-bismuth rods later he had ten leadlike coffin li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ok off his mittens and gathered up the marking equipment that usually stayed in the morgue. He pulled a list from his pock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great neatness he marked ten names, company worker serial numbers, and dates of death on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d taken some trouble getting ten bodies. There were the three sentries blown up by the exploding gun. There was Numph. There was Jayed, blast him. But a mine safety program being run over in medical had kept casualties down from normal, and there had been only three mine deaths since the last semiannual firing. This left Terl two bodies sho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he had acquired by casually dropping a blasting cap into a shot hole before they tamped in the explosive. He had thought to get two or three with this but he only got the explosives exp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ther one had been rather involved. He had loosened the steering bar of a tri-wheeler. The things were quite high-speed and ran around lots of obstacles. But he had had to wait three boring days until it finally spilled and killed the admin personnel riding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he had his ten na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unched them into the soft metal of the lids with the marker. He inspected them. Two showed gold through and that would not do. He got out his molecular spray and sprayed lead- bismuth over them. F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made a test with a claw point. The covering didn't scratch. It would probably also stand up to the handling of fork truc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hen took a marker and made a small “X,” hard to see unless you looked for it, on the lower left-hand corner of each l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ime was getting on. He rapidly scooped up his equipment and disengaged the speed heater from the cauldron. He looked around. He had ever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urned out the lights, pulled the truck in front of the door, and loaded two or three lids at a time. He dumped the equipment o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ent back in, took a bag of dust and scattered it around the room, flashed his lamp about one more time to make sure, closed the doors, and happily drove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 smelter, the ventilator opened and the button cameras were retrieved with a quick hand. The hole in the shutter was repai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drove rapidly to the compound. It was now very late but he had, as of recent weeks, made a practice of driving about the compound as though doing rounds and the sound of the motor would alert no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very da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opped at the morgue. Without lights he carried the ten lids inside. Then he drove the truck to the nearby scrap dump and dug the equipment into and under another pile of scr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lked back to the morgue, closed the door, and turned on the lights. He probed the place for bu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id not notice a small hole drilled through the thick wall or the button camera that appeared there right after his pro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ined up ten coffins from the stacks of empties. He took off their lids and dumped them back of the stack. He moved the ten around so they would be in position to be picked up by the forklifts on Day 9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om the shelves he yanked down the ten bodies and dumped them with thuds into the coff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ayed's was the last one. "Jayed, you silly crunch, what a crap lousy I.B.I. agent you were. It ain't smart, Jayed, to come in here worrying your betters. And what did you get for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picked up the lid he'd made, checked the name. “A coffin and a grave burying you under the phony name of Sn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lazed eyes seemed to regard him reproachfu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Jayed," said Terl. “It will do no good to argue. None at all. Neither your murder, nor that of Numph, will ever be traced to me. Goodbye, Jayed!” He slammed the coffin lid down on Jay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overed the rest of the coffins with his lids. He checked the small "X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ok a tool that cold-bonded metal and sealed the lids down to the coffins. He put the tool on the shelf. He took the name- marking tool out of his pocket and put it where it belon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around and stood straighter. So far all was perfe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he was all ready, a whole day early for the semiannual firing. He reached for the 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id not hear the whisper against stone as the button camera was withdrawn from the hole or the squish of cement as the hole was blocked. Terl opened the door. It was getting dimly 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lked across the open space, the firing platform, and up the hill to his quart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hind him at the morgue, two caped figures slipped away into the rav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ur hours later on this Day 9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Robert the Fox, the council, and team members concerned went over and over the picto-recorder pictures. They must not miss the tiniest possibility or the largest option. They could not afford to miss. The fate, not just of themselves, but of galaxies depended upon making no mistak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Part XII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ecreation hall of the compound was ablaze with light and bursting with noise. It was jammed full of Psychlos and they were mostly drunk. It was a grand party on the evening of the semiannual firing. Char and two other executives were going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something to celebrate: the end of a duty tour on this accursed planet. Attendants rushed about with saucepans of kerbango held six or eight at a time in their paws. Female Psychlo clerks, released from the cowed decorum that was their normal lot, joked and got their bottoms smacked. A couple of fights had already started and ended without anyone discovering what the fight had been about. Games of chance and marksmanship were a tangle of disorganized confu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kes of a bawdy and discreditable nature were being buffeted at the departing executives. “Have a saucepan on me at the Claw in imperial City!” “Don't buy more wives than you can handle in one night!” “Tell them a thing or two at the home office about what it's like out here, the mangy slob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tmosphere was so convivial that even Ker was included, and the midget sat with pompous importance trying to judge a contest of how many bites a minute could be taken from a saucepan with the participant's paws held behin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ve executives were chanting a school yell that went, "Psychlo, Psychlo, Psychlo, kill'm, kill'm, kill'm," over and over, tunelessly but lou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wn back of the firing platform a train of pack horses, hoofs muffled with furred hide, moved silently out of a ravine and through the dark toward the unlit morgue. The greenish compound glow reached toward them unrevealingly. A faint click of metal as Angus MacTavish unlocked the morgue door with a master k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r was very drunk, drunk and reeling. He walked unsteadily over to Terl-who looked drunk but was cold and tensely sob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s a goo' idea,” said Char. He was always a nasty drunk and the more he drank the nastier he g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is?” said Terl through the upro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ll’m a thing or two at the home office,” hiccuped Ch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ent very still. Char did not see his eyes narrow and flame. Then Terl said in a drunken slur, “I got a little present' for you, Char. C'm outside for a minu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r lifted his eyebones. “Ain't gotta mas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sh masks beshide the door port,”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nobserved by the rest, Terl steered him to the hall and they got into masks in a tangled fashion. Terl went through the atmosphere lock, dragging Char beh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ed him down near the zoo cag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no fire burning. It was too late. There was no bundle in front of the c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pring chill of the exterior revived Char a trifle and he returned to being nasty. “Animals,” he said. “You're a animal lover, Terl. I never did like you,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not listening to him. What was that down by the morgue? He peered more clos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ere animals down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re awful clever, Terl. But you're not clever enough to fool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took a couple of steps toward the morgue, trying to see in the dark. He took out a pocket torch and flashed it in that direction. Brown hide? Hard to s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he got a better view of it. A small herd of buffalo. They'd been drifting north for days now. Mixed in with some horses. He turned the torch off. The casually walking hoofs were distant, tiny thuds. Louder were the squeaks and crunches of the new spring grass being pulled up as the herd grazed its way along. An owl was hooting off somewhere. Usual nonsense of this accursed planet. He gave his attention back to Ch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put his arm around Char's shoulder and guided him back to a point where the circles of the compound domes made a recess as they met. It was very dark here, hidden from all vie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didn't fool you, friend Char?” aske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wl hooted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ooked around. There were no vantage points from which they could be s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r was sneering. “The blast cap smoke,” he said, putting his face mask very close to Terl's. He reeled and Terl held him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about it?”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 that wasn't no blast gun that went off in old Numph's office. That was a blasting cap. Y'think an old mine boss like me can't smell the difference between a blast gun and a blast c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s paw was reaching for the small of his own back, under the jacket. He'd been trying to work out a way to furnish a reason for launching the gas drone day after tomorrow. He suddenly had it, and without stirring up any psychic powers ei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ppointin' Ker, that miserable excuse, just hours before. Oh!” exclaimed the hostile Char. “You are clever enough for some people, but I see through you, Terl. I see through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 what did you think?”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ink! I didn't have time to think! When I get home I can tell them a thing or two. You ain't so smart, Terl. Think I don't know one smoke for another? And people will agree with me when I get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hoved ten inches of stainless steel knife into Char's heart. It was the knife Jonnie had given Chriss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wered the sagging body down to the ground. He took a nearby scrap of discarded tarpaulin and cover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ent back to the cage and looked in. The girls were sleep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uffalo herd was still moving quietly past the morg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ent back inside. There was more to do tonight but just now the party must not realize he had been absent. He joined the Psychlos who were chanting. They were very dru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wn at the morgue men moved carefully so as not to disturb the buffalo they had drifted in on the place from the plain. The horses were unloaded and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body had observed the murder of Char. It was not possible to get that close to the domes without being seen. Those in the morgue continued their work, unaware that a new factor had been entered into planning, one they did not know about and had not predic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arewell party continued to racket noise out of the compound, unaware that their guest of honor was miss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ay in a coffin at the near end of the morgue. The lid was slightly propped open to give him air and an interior view. On the outside roof a button camera brought the exterior scene to a hand viewer resting beside him in the dark confines. He was dressed in Chinko blue but he wore moccasins, the better to speed him to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today in the space of just two exact minutes he had to cover certain exact grounds and do very drilled and exact things and do them in an exact time, or the whole project would fail and he would be dead. And Chrissie and Pattie would die as well. And all the Scots and others left on Ea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eard the transshipment area control tower warning horn for the incoming ph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otors off. Stand cl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umming came on. The ground vibrated. The coffin lid trembled. The humming built up and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two hundred new incoming Psychlos appeared on the platform along with their bagg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umming dropped. A faint vibration remai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Coordinates holding and linked up with second st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hole area came to life. One hour and thirteen minutes would elapse now until they fired back to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rsonnel department members were herding the incoming draft off to the side and getting them in l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eyed the assemblage. The last time a draft had come in he had had a bad shock, and now he wasn't taking any chances. He was half-expecting to find a new Planet Head in this lot, somebody to replace Ker, and he might have to think fast. He walked down the line, not looking at baggage for contraband. He was just looking at faces through their domed transport helmets, checking off the names. Two hundred. More of old Numph's nonsense to get as many on the swindle payroll as he could. Terl went down the whole line. He breathed a sigh of relief. No replacement here for Ker, just the usual gutter sweepings from the slums of Psychlo plus an oddball junior executive and a couple of graduates from the mine school. Routine. Not one in the lot that could qualify as a Planet Head. All a bit lethargic. No agents from I.B.I. ei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raised a paw to personnel and they divided some off for waiting transport planes destined for other minesites and some to berthing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loaded them on flatbeds with their baggage and they were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 a relief to Terl. He approached the morgue. That blasted horse of the animal's that was always hanging around the compound was grazing in back of the morgue. “Get away from here!” Terl yelled at the horse and made paw motions to shoo him off. The horse looked at Terl indifferently, and when Terl went to open the door it came even clos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unlocked the morgue door and threw it w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ere ten coffins lying there, ready to be scooped up by lift machines. He checked for the small “X” marks on the covers. Nothing like taking precautions. Every lid had its little “X” ma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atted one of them fondly. He took a deep breath. Maybe eight or ten months from now he would be digging these up some dark Psychlo night in the isolated and dreary cemetery on Psychlo. And it would be riches, power! The fruits of his project were hard won. They wouldn't be that hard to sp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irst lift came, thrust its prongs under a coffin. Terl went back outside. He checked off the name on his records. The second coffin, the third, the fourth...Terl looked at the fourth one, a bit puzzled. How come he had spelled Jayed's false name wr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Snit" but "Stni." He checked for the “X.” That was there all right. Well, to crap with it. He'd enter the error on the record. One good false name deserved another. The ex-agent was good and dead. That's all that matt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ifts were dumping the coffins any which way on the platform. Terl watched, a bit apprehensive at the rough handling. But none landed upside-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ine of the coffins were lying out there now. The lift superintendent stopped his machine beside Terl to let him check off number ten, the last one he was carry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se coffins seem awful heavy,” commented the superintend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ooked up, masking any alarm. They were only about a hundred pounds overweight, not enough to notice and certainly not enough to make much difference to a lift machine. The coffins should weigh about seventeen hundred each, even with those li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r power cartridge is probably half-discharged,"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aybe,” said the superintendent. The coffins seemed like three thousand pounds. But he rolled the machine and dumped the tenth one on the plat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ersonnel department flatbed for outgoing personnel came up. It s driver was looking a little harassed. There were five Psychlos and their baggage on the truck, two of them returning executives and the other three ordinary miners going home. The driver gave Terl the li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ll have to change that list,” said the driver. “Char is supposed to be on it. He was scheduled to go home today and all of us in personnel have been running around looking for him, and we can't find him. His baggage is here but we can't find Ch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ich is his baggage?” asked Terl. The driver pointed to a separate pile and Terl swept it off the truck with one sweep of his a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looked everywhere,” said the driver. “Shouldn't we hold up the fi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know you can't do that,” said Terl quickly. “Did you look in the beds of the female admin peo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river let out a guffaw. “I guess we should have done that. That was some party last n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fire him off in six months,” said Terl and wrote, “Fires later,” on the document after Char's name and sign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ersonnel flatbed went off to dump the passengers on the platform. They stood about in a group, making sure their firing helmets were on tight. They were several feet away from the coff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glanced at his watch. One hour and eleven minutes. Two more minutes to 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Coordinates holding on second stage!” came from the bullhorn over the operations dome. The white light was flas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lked back closer to the morgue. That blasted horse was poking around the door. Terl made shooing motions with his paws. The horse moved off a few steps and began to graze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relief to see those coffins out there. Terl stood gazing upon them fondly. About one minute to 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his hair seemed to stand on end. From within the morgue, the empty deserted morgue, came a vo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the last coffin had gone out the open door, Jonnie had silently slid out of his coffin. He had three kill-clubs thrust in his belt and he was holding a fourth, the heaviest one. He laid a picto-recorder player in the middle of the floor with one flashing motion and backed up behind the door. The shadow of Terl outside lay across the fl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ecorder started to play. It was a recording of Terl’s own voice. It said, "Jayed, you silly crunch, what a crap lousy I.B.I. agent you w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playing loudly enough to be heard out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hadow of Terl contracted, tur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ecorder said, “It ain't smart, Jayed, to come in here worrying your bett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unged through the door, slamming it shut with a frantic hand. He raised his boot to stamp the recorder into obliv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ove forward. With a motion he had drilled and drilled with a dummy, the kill-club crashed into Terl's sku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his other hand, even as Terl fell forward, Jonnie ripped up the pocket flap and got the remote control box to the c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horn was going outside. “Coordinates holding on first stage. Motors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it Terl again. The body collapsed. Jonnie ripped the breathe-mask off Terl's face and threw it clear to the far end of the morgue where it landed with a clatter. He bent over Terl. Green blood was running down the side of the monster's head. The feet were drumming. Then Terl was still. There was no breathing. The eyes seemed glazed. He would have liked to put a shot in Terl. He took the belt gun. But he didn't dare shoot. Until those wires out there started to hum, they could stop the firing. The instant the wires began to hum he knew the process was irrevers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ullhorn bawled, “Stand clear!” The wires had begun to h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s two minutes had begun, and they might well be his last two minutes alive. He had clicked on the stopwatch on his wri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lashed out the door and twisted the lock closed behind him. In these two minutes, nobody would fire a gun since it might hit wires or mess up coordinate sett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ok in the scene. Windsplitter was only three paces away from where he was supposed to be. Jonnie was on him and with one heel jab they were run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a flying blur they raced to the plat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umming was intensifying. Anything that stayed on that platform was going to go to Psychlo where you couldn't even breathe the atmosphere. And a very messy arrival this would be if all went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ndsplitter's hoofs hit the metal of the platform and he reared to a stop as Jonnie dove for the first coff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fingers sought a little round ring that imperceptibly stood out, just under the lid at the top end. He pulled it and a strip came away in his hand.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cond coffin. Ring found. Pull. Strip in hand. Tw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hird coffin. Ring. Strip. Thr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hysterical Psycho voice came on the bullhorn. “Clear the platform! Clear the plat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oup of Psychlos beyond the coffins woke up to something strange going on. They stared. One of the executives, hungover from the party, raised his arm to poi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urth, fifth, and sixth r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se coffins were ten “planet buster” nuclear missile bombs, forbidden by treaties because they could crack the planet's crust and spray the world with fallout. Packed around them were the “dirtiest” early, radioactive atomic bombs, outlawed because of their extreme pollution potenti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eventh ring was bent. Jonnie fumbled with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rab him!” screamed the executive on the plat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ive Psychlos moved to att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hrew his kill-club at the executive. He went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yanked two more kill-clubs from his belt and hurled them in a blur of speed. Two more Psychlos went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ot back to number seven. He untwisted it and got it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rabbed number eight and pull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suicide squad of Scots in the bushes, standing by in case at the last moment Jonnie failed. He had forbidden it but they insisted. He had timed the run. He wanted no dead Sco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refused to simply let the fuses be set. If the firing had been canceled they would have blown Earth out of existence. They had to be sure the irreversible action of actual firing was in progress before these fuse strips were pul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ine strips in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wo remaining Psychlos had been further away but they were coming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trike!” shouted Jonnie at Windspli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orse reared and struck the nearest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ast monster on the platform reached to grab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truck with the kill-club and smashed the Psychlo's helm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eaching talons tore his sleeve. He struck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eaped to the back of Windspli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R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one on the control porch had come out with a blast rifle but did not dare sho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umming wires were building up to crescen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off the platform and racing up the hill to the cage. His watch said forty-two seconds left to go. He had never known time to flow so slowly! Or so f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not gone to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blast rifles were waiting to cut him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already switched the remote control box he had recovered so as to shut off the current to the bars. He had gotten out the metal severing tool so he could slash off the girls' coll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ndsplitter plunged to a halt before the cage door. Jonnie threw himself off the ho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aused for an inst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age door was open! The wood barrier was torn a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were the girls? Their effects were all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up? There was a mound under the robes. Ah, they must still be aslee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ushed in, metal tool ready to cut the collars, shouting their na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motions in the robes. He threw the furs a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staring at the corpse of Char. It lay on its back and the stainless steel knife he had given Chrissie was sticking out of Char's midd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no time for speculation. He was out of the cage, staring about. Old Pork and Dancer were not there. Could it be possible the girls had actually killed Char and escaped? Not likely! Not with this remote box in Terl's posses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conds were ticking away. Blast rifles were wai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eaped on Windsplitter and dashed for the edge of the bluff. They started a small avalanche as they halted halfway down the sl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prang off and made sure they were covered from s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umming came to top crescendo. The strange quiver was in the air. He recognized the fee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hipment had shimmered and vanished from the plat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would come the usual minor recoil that followed a semiannual fi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ounted the seconds. He was panting heavily from his sprint. Windsplitter beside him was blowing, tremb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the ground shook. The air was rent with a splintering crash. A flash lit the sk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coil? Sounded more like the place had blown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crambled to the top of the cliff and peered over the ed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o much reco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y fuse the nuclear weapons should not have gone off on Psychlo for another ten seco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perations dome was still in the air, flames geysering from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twork of wires around the platform was mel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hines in the area were sent skidding. Psychlo operators were tumbled to the ea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ld, aura-like, sheet lightning bloomed over the transshipment sce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mpound domes were rocked but seemed inta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ncussion was racketing across the pla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oo soon for the bombs to go off on Psychlo. What had happened? Had they missed their target and landed their lethal cargo on some nearer space? Did this mean Psychlo armament from the home planet could still appear in the sky and crush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right now the question was: had this messed up their assault pla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anxiously toward the row of battle planes. The instant after recoil was their c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toward the nearby ravines. Scot teams in camouflage radiation dress were due to sprint out of cover and take position with their weap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recoil might also be radioactive, and here he was with no radiation battle su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ay! There went the battle planes! Sixteen of them had been manned, each with a pilot and copilot. They had hidden in the planes all night. Keys to them had been placed on each s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p soared the battle planes! A blasting, combined roar of heavy motors. Thirty-two Scot pilots and copilo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fteen planes peeled off and darted at hypersonic toward their destinations. One plane for each distant minesite on the planet. The mission was to batter and destroy them and prevent a counterattack here. One plane to act as air cover for this central minesite. Radio silence was the watchword. No war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the remaining planes on the ground to see whether they had been battered. He noted they were a bit turned. They seemed all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it! Something was wrong. There should be four planes left there. They only had thirty-two pilots and copilots. But there were three planes left, not fou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aised himself above the cliff edge again and swept the sce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re it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hole side wall of the morgue had been battered out, and the coffin with which it had been done lay in the rub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d somehow come to life and hammered his way out of the morg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there should have been one battle plane up there for this minesite, there were tw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rabbed for Windsplitter. Something was wrong. The horse had gone lame in its plunge down the cliff. It was three hundred yards to those pla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glare at the sky, Jonnie was running down the hill, putting all his strength int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blast rifle spat at him from the compound. He raced on through a cloud of di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were the assault teams? Had they been knocked fl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acing, Jonnie headed for the nearest battle plane, shots streaking the air about him. More blast rifles were firing from the comp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ot to the plane door and got it half open. A blast rifle shot slammed it shut. He dove under the plane and went in the other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key. The key! Where had Angus put this plane's key? He was scrambling through the edges of the seats. The recoil jolt had jarred the key off the seat. A blast rifle splattered a shot onto the windscreen. There was the key! On the fl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instant before he touched the starters, he heard the chunk of a bazooka go. Then the flailing chatter of assault rif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tors barked and he raced his hands over the console. The plane flashed upward to two thousand fe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aught a glimpse of the attack groups moving in. Two bazooka teams. Four assault rifle parties. They had been protected in the ravines in which they had crouched all night, covered with antiheat shiel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lipped on the viewscreens. Where was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few miles to the north, Terl and the minesite cover plane were engaged in a dance of batt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lammed his battle plane toward the two ships. Suddenly they moved farther north. One plane was running away to the north. The other took off in pursuit. Two Scots running away? No! Jonnie suddenly understood what was happening. It was a trick! Terl was pretending to run away to lure the Scots into a trap maneu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adio silence. Damn radio sil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cots fell for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fore Jonnie could get there, Terl had looped back and deadly fingers of flame were raking the Scots' 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arget flamed! It roared toward the g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men ejected, right and left, from the burning plane. Their jet packs smoked as they bit and arrested their falls. They were sailing some distance ap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Jonnie could get behind Terl while he was still concentrating on the plane...yes! Terl dove to shoot one of the pilots, unable to resist a sadistic tou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ilot was hit and spun back upw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right behind Terl. He pressed his gun trips and the artillery blasters knifed into the 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abruptly Terl's plane was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quick glance at the viewscreens. Terl was above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erl didn't sho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ruptly Jonnie realized that Terl was going to ignore him and try to get back to the compound and shoot up the ground troo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keynote of Psychlo battle tactics was outguessing with a plane's keyboard. The planes could dart so quickly and at such changing speeds that one had to divine what the other would do and do it fir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napped his battle plane in front of Terl’s. For an instant he could see the facemasked Psychlo through the armored windscreen. It was Terl. A madly efficient Terl, a Terl who for all his insanity was a past master at flying and a top marksman. Jonnie wondered whether he could match this mania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ent to the right. Jonnie had outguessed him and gone the same direction. Terl went farther right. Jonnie had outguessed him and was in front of him with ready firing gu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ent up. Jonnie's hands on the keyboard did not outguess him and Terl was almost able to dart past and return to rake the compound assault teams. Jonnie corrected and almost rammed Terl from be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hadn't he battered the monster's head off in the morgue? But there had been no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ent low to the right, then to the left, then to the right. Rhythmical. Easy to predict. Jonnie was in front of him every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o late, Jonnie realized it was a trap. The fourth time, Terl's guns were firing at the place Jonnie was about to be. Only the slip of a finger on a key saved him from being blasted out of the sk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ruptly Terl seemed to abandon his effort to get through to the compound. He headed straight no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wn below, the burning plane sent up soaring piles of black smo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s this another Terl trick? Luring him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ars blasted by the scream of tortured motors, Jonnie swept his eyes across his viewscreens. Where was Terl going and why? With a sudden hunch he flipped on a heat detection scr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and Pattie, riding to the north! Their horses' bellies to the ground as they raced al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verage. Jonnie suddenly realized Terl was trying to get back his leverage! If he could recover his hostages he might bring pressure on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lipped open the local command radio. Sure enough- Terl's vo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you don't go down there and land, animal, I’ll kill them bo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right ahead of him, dropping down to about four thousand fe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it his keys. He estimated exactly where Terl would 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s battle plane slammed into the back of Terl’s. Jonnie closed the switch for the magnetic grips. The skids of his plane locked to the back of Ter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lf-deafened by the thud of contact, Jonnie stepped up his speed control to hypersonic. His motors shrieked. He punched in coordinates to compare with six feet underground directly below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lanced over the side to see that the riders were clear of that sp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tors of both ships were screaming in discord, fighting against one another in howling dissonance. They jerked and wrestled in the sky, suspended in space. The motors began to get hot. Very shortly they would burn and explo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reached back for the jet packs. The straps had already been shortened. He shrugged into it. He made sure he still had Terl's belt g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ok one final glance at the keyboard. Locked in. Six feet underground, directly below, four thousand feet down, speed control at hyperson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ove out the plane door. The air bit at him as he plummeted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jets barked alive and the descent slowed. By swinging his legs, he went up to a higher altitu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at the locked and fighting shi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expected that Terl would bail out. The outcome was inevitable. The ships would explode. He was counting on Terl's having no belt gun, and he intended to hunt him down in a jet pack or on the ground. But Terl didn't bail out. Jonnie could see him battering away at his control cons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olding in space with his backpack jets, had the sickening feeling he had made a mistake. Terl, after all, knew Psychlo tactics backw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Terl was doing in that jerking, fighting mess where one ship's motors fought the other's, was trying to outguess the settings of the plane that rode his back. If he could, both motors would agree. Possibly, then, a quick roll and reversal of the settings would throw the other ship off his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oke from those conflicting motors was already beginning to rise in the battle plane Jonnie had bailed out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Terl got the combination! Both ships' motors smoothed into shrieking agree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Jonnie's combination was straight down and six feet under, hyperson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an abrupt two thousand miles an hour, both ships hurtled toward the ea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an instant, Terl apparently realized that this set of console coordinates was sudden de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ould see him in the cabin, moving urge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only five hundred feet to go, Terl frantically punched in the reverse combination. His ship motors went into a fighting how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inertia of the mass carried it down to within twenty feet of the ground before the descent hal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 force on the hot motors was too great for them to overc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th ships burst into an orange ball of f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s body hurtled out of the door and struck rol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hips stru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swing of his legs Jonnie headed downward into a dive. With a thumb on the jet pack throttle, he guided himself to land about a hundred feet from the fiercely flaming wre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still rol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hed his jet backpack. It was almost expended anyway. Not taking his eyes from Terl, he drew the belt gun and slid off its safe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d been on fire for a moment. He was not now. He had rolled it out in the damp spring grass. He was fifty feet away. He was lying motionless. He had a breathe-mask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pproached cautiously. This was a very treacherous beast. He walked within forty feet. Thirty feet. Terl was just lying there, in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tatement Robert the Fox had made drifted through Jonnie's head: “Plan well, but when battle is joined, expect the unexpected! And cope with it!” Terl's escape had scrambled their plans. The compound down there was without air cover. The lord alone knew what was going on. The sound of gunfire was rattling and thudding in the distance. The mutter of flames came from the burning planes nearb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idn't look. He had his eyes on Terl, watchful. He stopped. Twenty-five feet was close enough. He could not quite see through the faceplate. Terl was singed. There was some dried green blood on his jack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Terl's hand blurred and a small gun appeared in it like mag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ropped at the first hint of motion and fi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flash as Terl's gun exploded in his paw. Then he was up and starting to r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ere questions Jonnie wanted answered. His first snap shot had been lucky and had hit the gun. He drew a careful bead on Terl's right leg. “Here's one for the horses,” flashed through his head. He fi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eg buckled and Terl went down. The foot stayed twisted in the wrong dire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lked over to where the exploded gun lay. It was a very slim weapon. Was this what was called an “assassin g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lying there, motionless. “Quit shamming, Terl,”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uddenly laughed and sat up. “Why didn't you die in the morg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imal,” said Terl, putting his foot right-way to but carefully sitting quiet under the menace of the gun twenty feet away. “I can hold my breath for four minu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too cheerful. His leg was bleeding through his pants. He was singed. But he was too cheerful. Jonnie knew there was something else. He backed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ving so that he could keep Terl in view out of the corner of his eye, he glanced around the plain. The compound was behind them, possibly twenty miles. Gunfire was coming faintly from that direction. He knew he should make some effort to help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were the girls? Probably they had gone on. No! There they were! Jonnie hadn't expected that. They were coming back. Riding at a slow trot, cautiously, they were coming back. They were about a mile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it Jonnie suddenly. The shock of not finding them in the cage, the fear that they were still in that holocaust down there, had stayed suspended. He was swept by a tide of relief. They were all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ved his arm to signal them to come on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ill alert to Terl, Jonnie scanned farther a field. One of the pilots that had bailed out had come in this direction. He peered. Yes! There was somebody moving about four miles to the south- hard to see due to camouflage dress- but a trained eye such as Jonnie's detected by the motion of things, not only by contras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laughing again. “You'll never get away with it, animal. Psychlo will be into this place in a swa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idn't answer. He waved the girls in. The horses were shying as they came around the burning wreck. Chrissie was mounted on Old Pork, Pattie on Dancer. The horses weren't blowing, so their earlier riding must not have been so f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irls were unable to believe it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hrissie stayed mounted, some distance away. She was ghastly pale. Her neck was raw red from the collar now gone. “Jonnie? Is that you, Jonnie?” He looked different in the blue clothing. Pattie had no doubts. She sprang from the back of Dancer and raced to Jonnie and put her arms around his waist, her hair coming up to his pocket. “See? See?” she was shouting back to Chrissie. “I told you Jonnie would come! I told you and told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was sitting her horse and cry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got the monster!” said Pattie, excited, pointing at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on't get between me and him,” said Jonnie, caressing her hair but holding the gun on Terl. He should be at the compound; he must not dally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idn't want the girls near him in case Terl moved. He had a sudden idea. "Chrissie! Look down to the south there about four mi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took a grip on herself and wiped her eyes. Jonnie wanted her to do something. She looked. She tried to speak, then cleared her throat and tried again. “Yes, Jonnie.” She looked harder. “It’s something mov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a friend,” said Jonnie. “Ride down there as fast as you can whip up Old Pork and bring him back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straightened up. She guided Old Pork well around Terl and then lit out to the south, her hair streaming back as Old Pork raced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unfire was picking up in volume to the south. Being gentle with Pattie and walking sideways while keeping a gun on Terl, Jonnie got to a position where he could see the compound. They stood on a slightly higher rise tha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 clear afternoon air he could see it, in miniature, but vivid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ite water was spraying two or three hundred feet in the air. It looked like a waterfall in reverse. Then he knew what had happened. The automatic fire sprinkler system had let 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ose Scots down there were fighting in a torrent of w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he was afraid of was that the Psychlos would get out a tank or some additional battle planes. He surveyed the sky. It was free of pla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he watched he saw a flash of fire and then the distant "boomp" came to them, the sound bazookas make. He was not sure the bazookas could get through a Psychlo ta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needed air support down there! And here he was twenty miles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n't another single pilot in those assault teams. They had committed their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hifted the gun impatiently. Terl was sitting there laughing again. By rights he should simply shoot him full of daylight. But he had a feeling Terl knew something, and was up to something 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d the girls get away?” said Jonnie to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 animal, how can you doubt me? I promised you I’d let them loose as soon as you delivered the gold. I simply kept my word this morning. I didn't suspect you'd be so false you wou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Come off it, Terl. Why'd you let them lo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aughed again, more loudly. Pattie had gone over to get Dancer who was wandering off. She was coming back. “I don't know why this nasty-old-awful-thing did it. But just before dawn, he cut off our collars and told us to get on the horses and ride away. We went about ten miles and hid, thinking maybe you'd show up. We had no place to go. Then this afternoon the whole place seemed to blow up, bang, bang, and we rode toward the mounta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Jonnie added it up. He spoke to Terl. “So you murdered Char, did you, and left him in the cage with that man-knife in him so that man could be blamed for his death. The question is, Terl, how were you going to wipe out the huma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d been looking at his watch. He reached toward his pocket. Jonnie abruptly made him desi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Just two talons,” said Terl, holding them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indicated he could but was very watch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plucked something that was about a foot square from his side pocket, moving very delicately and gingerly under the watchful gun. It was a large remote computer board. Thin. Familiar in machine operation but a bit bigger and dirtier than usu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laugh Terl tossed it toward Jonnie, who backed up in case it explo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took the wrong remote off me, rat br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tared down at it, not comprehending. The keyboard only had date, hour, and fire on it. It had no stop or correction ta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irreversible,” said Terl. “Once punched and activated, the board is worthless. This morning before the semiannual, I used it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glanced at his watch. "In about ten minutes now, you'll all collect your pay whether you messed up Psychlo or not!” He went into a gale of laughter. “You were after the wrong remo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aughter made him sputter in his face mask. “And here you are,” he finally managed, “twenty miles away and you can't do a thing about it. And couldn't any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ounded his paws in the dirt, he was laughing so h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that exact moment Zzt in the underground hangars was almost out of his w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r since that wild recoil had occurred at the end of the semiannual, things had been in cha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umor had been flying about that it was humans out there. Men! Zzt knew better. Those silly slugs could do nothing. It was undoubtedly Tolneps, landing in here from their system. Zzt, although his thinking was interrupted every few seconds by curses at Terl, had it all worked out. The Tolneps had buggered up the teleportation bands to paralyze counterattack and were in here after the still not inconsiderable mineral content of this planet. There had been trouble with the Tolneps before and the last war with them was inconclusive. They were short, about half the size of a Psychlo, and they could breathe almost anything. And were immune to Psychlo gas barrages, worse luck. Therefore he was rigging a Mark 32 low-flying ground strafer, the most heavily gunned plane in the hundreds of planes in these hang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damn and blast that Terl, was supposed to be in charge of defense! And where were the standby, alert battle planes? Out in the weather. And where were the tanks? Snug and rusting in the underground tank park! And where were the reserves at other minesites? Pulled in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mn Terl! There was no fuel cartridge or ammunition supply inside the compound. Zzt was illogical in blaming Terl for this, since it was against company rules to store them inside a compound. They were nearly a half-mile from here, and two parties of Psychlos that had tried to get to the dump had been slaughtered. And that was another thing that proved it was Tolneps. The Psychlos who had been hit simply exploded into a pale green flash. Only Tolneps could invent weapons like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he had to scavenge in the old planes and ground cars for half-used cartridges and ammunition charges. Oh, there was quite a bit to be found, but it couldn't be depended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come to physical blows with the two Chamco brothers, blast them. They were readying up a heavy armored tank. Two tanks that had gotten out that violent afternoon had been blown to cinders. So the Chamcos were rigging one of the old brutes of the Basher class: “Bash Our Way to Glory.” Nothing could penetrate its hide and its guns wrecked things for miles. The Chamcos were salvaging fuel and ammunition cartridges for it, and they had the nerve, the twisted metal nerve, to maintain that the attackers were Hockners from Duraleb, a system Psychlo had completely whipped two hundred years a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ttle had been over who got the cartridges, and that pompous midget Ker had come down and given them both half. Another Terl m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artridges didn't fit the Mark 32. Zzt had spent valuable time machining a false case around them to get them into the tubes. Damn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told his men to move that damned drone two hours ago. Dam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here he was. He had found a copilot: one of the executives in the draft that had just arrived, rated combat on a Mark 32, named Nup; a dimwit- but that's what you got on an out-of-the-way planet like this- who thought it was a typical Bolbod attack, based on a rumor he had heard in the kerbango shops lately in the imperial City that a conquest of the Bolbods was inten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had collected a combat breathe-mask, gotten a shoulder bag of extra vials, gotten his sidearms, put spare rations in his pocket, and last but not least put his favorite wrench into the side of his boot, a wrench that sometimes came in handy in any kind of fight or situ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rk 32 motors turned over easily. It purred. In no time at all he would be out there and that would be the very positive end of this attack! Damn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let off the skid grips and taxied the Mark 32, “Hit 'Em Low, Kill 'Em,” toward the firing door. Mechanics leaped to get out of his way. The place was in a turmoil of Psychlos trying to get planes ready with nothing. And that damned drone was still standing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rdinarily you could fire three planes at once through that door. It was high enough even to add a fourth. But that ancient relic of a gas drone was so wide and so tall it was blocking the whole door. Just what he'd told Terl. Damn Terl! There was noway he could get the Mark 32 pas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leaned out the door and screamed for the shift foreman. He came rushing up. Zzt almost bit him. “Move that damned drone! Two hours ago 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won't dolly,” panted the foreman. He pointed. Four dolly trucks had been trying to push it away. “It won't mo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gave his equipment bag a hoist onto his shoulder and sprang down. “You imbecile crunch! The only inside control that thing has is its mag-grapnels. Why haven't you let it off! Those big skis are magnetically locked to this platform! Why don't you lear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a very old drone,” chattered the foreman, his wits starting to crumble under Zzt's gl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rushed to the door of the drone. It was a huge door, big enough to load a dozen gas canisters at a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body had put a rolling ladder there and Zzt ran up it, his equipment clattering, and pried at the door. It was locked! An armored door itself the size of a pla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s the key?” screamed Zz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d it!” the foreman shouted up at him. “We've looked everywhere for Terl. We can't fin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mn Terl! “Have you searched his rooms?” Zzt yelled down from the rolling lad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Yes. Yes!” cried the fore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that moment a higher-pitched voice bit into the row of the hangar. "Yoohoo!" It was Chirk. Zzt stared in daggers of hostility. The cheap tw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she was holding a single huge key. “I found this in his desk,” she caro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ere are the other keys to this thing?” shouted Zzt. “The preset box ke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s the only one there was in the desk,” lilted Chi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gave Zzt an instant's pause. He didn't want this damned old relic firing itself off in the hangar with no way to get out. But he had to move it. This was the door key they were passing up to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lared at the key. Three toggles. Pitted. The shaft almost in two. Terl could at least have made a new key! But oh no, it was paws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hoved the key, all twenty pounds of it, at the lock hole. He twisted it with a curse. Damn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usty, magnetic clenchers gave. The key fell ap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flung it to the platform below, narrowly missing Chirk. At least the door was op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ruggled to swing it back. Even the hinges were decayed and stiff. It opened to reveal the enormous interi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got a torch. There were no lights in this thing. It was never meant to have a pilot in it. It was just tons and tons and tons of gas canisters, engines, and arm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hought belatedly he might have robbed some fuel from it. Too late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umbered forward to the control compartment. He had better throw them off. But no! They were armor-locked solid. They couldn't be unset without a key. And this metal wouldn't surrender to anything. It was armored! Damn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arted his light around. There was the magnetic grip release, the only interior control, put there so hangar and firing people could lock and unlock it when moving it about with tract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reached for the release brake. Before he could touch it, it mo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roze, looking at it in horror. Yes, there was a click in the preset box. He dove for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orward jerk of the motors threw him off his feet. He scrambled for the ex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o l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angar door was fleeing by. It was already yards down to the ground. He didn't dare jum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rone took off, its rusty side door flapping in the w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led out a shuddering groan. Dam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at least they could get the battle planes out and end the Tolnep att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all this on half-pay and no bonu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obably that was Terl's doing,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wenty miles away, saw the drone launch. It was a huge thing. The gas drone? He went ice co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lash of an explosion bloomed on the side of it. He knew it would be a bazooka firing. There was a team there to prevent the launching of planes. A second flash against the hull as the boom of the first one drifted faintly to them. Neither had the slightest effect upon the drone. It rose in stately massiveness to two thousand feet as it turned. Still climbing, it headed northw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ent by them to the east, looming in the sky, so big it looked close even though two miles away. It was ragged and patched and dented, evidences of former combat on its discolored hide. A tense Jonnie clocked it at about three hundred miles an hour. A battle plane had fired just behind it. Bazooka missiles hit the plane, exploded in two flares of light. It continued sedately on its way, following the drone. As it passed over them he saw it was a different type of battle plane. The Psychlo numbers “32” were on its side and then the smoke logos of the Psychlos. An esco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eavy roars beat at the ea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they had gone, Terl said, “Why not admit it, animal? You're lic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the Psychlos counterattack from home planet, you'll already be gone. So why not toss that gun over here and we can make a de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ignored him. He was carefully tracking the compass course of the drone relating it to the afternoon sun. He watched it as long as he could as it droned away to the northeast. It was not turning further. Be calm, he told himself. Don't pan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s it going first?” he said to Terl. A battle plane could do two thousand miles an hour. You can catch it. Be cal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row the gun over and I’ll tell you all about it,”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s motions alarmed Pattie. “Don't believe anything he says,” she pleaded. "He promised us food and didn't bring it. He even made out to us two or three times that you were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ll tell me about it,” said Jonnie, “or I’ll start shooting off your feet.” He aimed his g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o it!” said Pattie. “He's a nasty old brute! A dev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glancing in the direction Chrissie had gone. She was taking an awful long time coming back. He couldn't leave the girls out here alone and certainly not with Terl alive. Be calm, he told himself. You can catch up with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ll right,” said Terl as though resigned. "I’ll give you the places it's go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proper order,” said Jonnie, raising the gun suggestiv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d get a kick out of shooting me up, wouldn't you?”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don't get any enjoyment out of hurting things the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s because you're a rat brain,” laughe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this Psychlo talk between Jonnie and Terl was making Pattie very nervous. “Don't listen to him, Jonnie, just shoot him,” she demanded, grabbing Jonnie's gun a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ll right,” said Terl. “It’s first target is the bottom of Africa. The next is China. The next is Russia. Then it is preset to fly to Italy and then right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thought Jonnie. He didn't mention Scotland. It 's heading over the Arctic on that course. Scotland. That's its first target. And it would be because the Psychlos couldn't get up there, or thought they couldn't. Thank you,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ood,” he said aloud. “For information received, you live a while longer.” It would take it seventeen hours to get to Scotland. Look calm. You can catch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was coming down. They had been hidden by a dip in the plains. The horse was at a walk. And he saw why as she came n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hor. She was holding him upright in front of her on the ho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had removed her buckskin jacket and used it for bandages. Thor's antiradiation suit was stained with blood around the left shoulder. She had torn it away there and used buckskin and grass to staunch the blood flow. Thor's left arm was broken, bound in rough sticks for splints. It was he who had been shot out of the sky when he was using the jet p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Chrissie's help Thor slid off the horse. He was gray from blood loss and stood unsteadily. He looked at Jonnie ruefully. "I’m sorry,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was my fault, not yours,” said Jonnie. “Ease him down on that rock, Chriss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or looked at Terl. He had seen the monster close up only a couple of times. Thor was wearing a .457 caliber Smith and Wesson revolver from the old base arsenal loaded with radiation bullets. He suddenly recognized Terl and grabbed for his gun to shoo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no,” said Jonnie. “Keep the gun drawn and train it on him and shoot him the moment he looks like he's going to move, particularly his hands. Can you sit there ok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or was about fifty feet from Terl. He eased down further and got the gun trained on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w, Terl," said Jonnie, “that gun he is holding can put a hole in you a horse could dive through. It has special explosive bullets, worse than your own blast gun. Got it?” Be calm in front of these people. You can catch up with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urned to Pattie. He gave her the huge blast pistol to hold. He showed her where the trigger was and she determinedly walked back of a rock so she could support the gun with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point it like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keep it on him.” You have time, he told himself. Do a good job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 not kill him?” said Thor. “He leaks information,”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couldn't understand what they were saying but he got their dri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ook out a knife and, keeping out of the line of possible fire, made Terl swivel around. He inserted the knife at Terl's collar and cut the cloth down the back. He went around front, watching Terl's eyes for a telltale clench signaling action and pulled the coat sleeves off. He ripped the cloth down the side of each of Terl's legs. He darted a shallow stab at Terl when he sought to spring. Terl subsided. Jonnie got Terl's boots and pants off. He took his watch. He took his cap. The only thing Terl had left was his breathe-mask and Jonnie even took the emergency vials off that. Terl gla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he sat, his fur matted with sweat, his claws twitching to rake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ook the belt and made Terl put his paws behind him and cinched the belt as tight as he could around the wrists. Then he took Old Pork's bridle and tied the wrists and belt and then passed the rope under the mask tube. He cinched it up. If Terl tried to wrestle his wrists loose he would choke himself. Do a good job, Jonnie told himself. Don't panic. In a battle plane you can catch the dr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been working very fast. He now stepped away from Terl and quickly went through the clothes. Sure enough, Terl had two more weapons secreted. A knife and a second assassin g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ired a round with the assassin gun. It was silent. The bush he aimed at began to burn. He gave the light gun to Pattie and took the belt gun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Let me shoot him now,” said Patt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or said to Terl, in Psychlo, “The little girl over there is begging to shoot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be quiet here,”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on't go near him. Light a fire from that wreck over here to the side, Chrissie, so that Thor stays warm and you can see this area.” He turned to Thor. “Who was with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lencannon," said Thor. “He's over there in the hills somewhere. I think he tried to get closer to the base. I tried to reach him on this mine radio twice. He's got one but he doesn't answer. They've only a five-mile range.” He looked curious. “Where are you go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that moment there was an explosion flash at the compound. A battle plane had come out of the hangar and apparently been hit with a bazooka. It soared in a flame ball and crashed at the sound of the bazooka and then the plane explosion reached them. A second battle plane came out and met the same f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ee?” said Jonnie. "I’ll send back a mine car for you.” Be calm. At two thousand miles an hour you can catch that dr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irls looked numbly at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what could he do? He had meant to send them to the Academy base, but Thor was in no shape to travel at all. Why not kill Terl? No, that would solve nothing. Sound calm to these people. The speed of the drone was three hundred two miles an hour, he remembered from the messages he had taken from the hand of a president a thousand years dead. A battle plane could go hypersonic at two thousand miles an hour. Even if it were halfway to Scotland, he could catch it hours before it arri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wung up on Dancer. The base was about twenty miles away. Make it in an hour or so of hard ri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can still make a deal, animal,” said Terl. "If you sent uranium to Psychlo, you're really messed up. It 's been tried before. They have a force field around their receipt platform and if any uranium flashes on Psychlo, that force field triggers solid to enclose their whole platform. The flashback occurs at the sending point just like you saw today. Psychlo will be attacking this place, animal. You'll need me to medi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him. He raised his hand in farewell to the girls and Thor and thumped a heel into Dancer, and she streaked off through the declining sun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ead of him pulsed and flickered the battle at the compound. He had wasted time. He could not have done anything else. Be calm, he told himself. Don't panic. A battle plane could catch that dr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he raced across the plain, he put out of his mind a thought that kept crowding in. Not all the armed forces of the United States in its days of power had been able to do anything at all to that gas drone. Not with planes, missiles, atomic bombs, or even suicide crash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have time. You can catch up with it. Don't pan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Part XIII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thing at a time, Jonnie told himself. Do each thing properly. Each one as it comes up and each one in its turn. He had read that in a book from the man-library. He had been looking for cures for radiation and he found some. And he'd also found a book about how to handle confusion. It came from too many things at once. And that was certainly happening now! The drone, the possibility of a Psychlo counterattack, the outcome of the compound battle still in question. No reports yet of the attacks on other minesites. One could easily get confused, make a mistake, even panic. Stay calm. One thing at a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ncer had been racing flat-out southward. That was not the right thing to do. He could founder her. He began to alternate a trot with a run. She was breathing better. The light was failing. Something as silly as a tripped horse could wreck everything. Trot, run, trot, run. Twenty miles. They would mak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a mine radio in his pocket, small by Psychlo standards. At ten miles he began to call Glencannon, Thor's pilot. Jonnie spoke into the mike as he ro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about eleven miles, Glencannon's voice came back. “Is that you, MacTyler?" The voice sounded a bit wea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Can you see a running horse from where you are?”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long pause. Then, “Yes, you're about three miles northeast of me. You got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but he's all tied up at the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silence and then a short, barking laugh. Some of the tension had gone out of Glencannon's voice when he spoke next: “What was he after up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ng story. No time now. Just be calm. Jonnie said aloud, “The girls are safe. Thor is hurt but all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igh of relief at the other 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Can you still pilot a plane?”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use. “My ribs are a bit caved in and I have a twisted ankle. That's what's taking so long getting back to the compound. But yes, MacTyler, of course I can still pilot a pla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Keep traveling toward the compound. Have a light ready to flash. I’ll send a mine car for you. They'll need air c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have a light. I’m sorry about the air c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was my fault,” said Jonnie. “Good lu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ncer alternately trotted and ran. Keep calm. Things were not hopeless. They had a fighting chance. There were bright spots. They had agreed not to blow up the whole compound. The historian wanted the library, Angus wanted the machine shops. They evidently hadn't sent any radioactive bullets into the domes. Except for the drone and its escort they still apparently had air contro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five and a half miles he began calling Robert the Fox at the compound, hoping somebody was monitoring the mine radio. The schoolmaster answered; Jonnie was surprised for there were several classified as noncombatants: the parson, the old women, the historian, and the schoolmaster. Jonnie shortly heard a relieved Robert the Fo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girls are safe,” said Jonnie. There was a pause at the other end as Robert the Fox apparently passed the word along. When the mike opened next from that end, Jonnie heard some cheering in the background. The news was evidently popul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re holding out here,” said Robert the Fox. “I have to talk to you about something when you get here, but not on this open l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ncer skirted a clump of trees. It was getting pretty da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ose apes can't talk English,”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matter, still can't talk about it. When will you be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bout fifteen minutes,”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Come in through the ravine to the north. There's a lot of heavy return fire near the comp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Right,” said Jonnie. “Are the planes ok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pulled them back to better cover in the ravine. We don't have pilo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know. Listen now. Have somebody put the following items in one plane: warm clothing, a robe, mittens for me; something to eat; some plain, nonradioactive limpet mines; an assault rifle; an air mask with plenty of air bottles- I’ll be flying at one hundred fifty thousand fe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silence at the other end and Jonnie prompted: “Got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said Robert the Fox. “It will be done.” He certainly didn't sound very ea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end out a couple of mine cars,” said Jonnie. He gave the locations. “Better send a man or two to help bring in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aid Robert the Fo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the naked truth,” said Jonnie. “Get that plane ready. I’ll be taking off just as soon as I arr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ilence. Then, “Will do.” He went off the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out five minutes later, a mine car passed him going north in the twilight. It was the parson, one of the old women, and a Scot with his arm in a sling. The parson raised his hand in a benediction- no, it was a salute! They were off to get Thor and the girls and Terl. A great length of hoist chain was flying out behind the mine car. Jonnie glanced back. The old woman was carrying a blast rif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ound of the fire exchange was getting loud. The spray of the fire system was shooting two hundred feet in the air. Under it winked the blue-green of blast rifles. The stuttering orange flashes of assault weapons were plainer in the floodlights that were on all over the comp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ped Dancer down into the opening of the ravine and pulled to a halt beside the two remaining planes. Streaks of blast rifle shots laced the sky above their heads. The horse was blowing heavily, covered with lather, but not foundered. One thing at a time, Jonnie told himself. You can catch the dr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 the Fox had his old cape thrown over his antiradiation battle dress. His grizzled hair was singed on one side. His face was composed but there was a hint of concern. He grabbed Jonnie's wrist and gave it a hearty shake of welc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the singed hair. “How are casualt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Light,” said Robert the Fox. “Surprisingly light. They don't want to show themselves to us. It impeded their aim. And it's like fighting in a rainstorm. Look, you're not wearing antiradi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 water is washing radiation away as fast as you fire it in,” said Jonnie. “I have something to do. There's no breathe-gas in that drone. I don't need radiation c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an't that drone wait until the minesites have been flattened? It will take the drone up to eighteen hours to get where it's going overseas. We tracked it on the search equipment of this plane. Which is to say, we tracked the escort. The drone has wave cancell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opened the plane door. It was all ready. There was bread and meat on the seat. An old woman popped up beside him and handed him a cup of steaming herb tea that smelled suspiciously of whiskey. When he looked at her, questioning her presence in this battle zone, she said, “They can't eat bullets!” and laughed a cackling la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s hand was detaining him. “We still have radio silence successfully in.” They had agreed to give the remote minesite attack pilots twelve hours of radio silence to let them finish off the outlying areas with total surprise if possible. “That's more than they need. We can shorten it and they can converge on that dr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headed for Scotland,”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s its first st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inished off the hot drink and started to climb into the pla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etaining hand again. “There's something I’ve got to tell you.” When Jonnie had stopped to listen, he continued, “We may not have hit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know,”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 means that we may need all the planes and equipment we can get here. They're in hangars under us. We don't have men enough to take the place by assault and we mustn't destroy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can work this out with Glencannon. You'll have a pilot in half an hour or so. You can bash it in from the air.” He made to get into the plane and again Robert's hand was on his slee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had a funny thing happen, just before sunset,” said Robert. “A tank surrend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tepped back onto the ground. He might as well spend this time getting into the warm clothing needed at high altitudes and he proceeded to do so. “Go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 took a deep breath, but before he went on a runner came up to tell him the historian had delivered a new load of ammunition from the Academy. Robert told him to see it was passed out. The blast fire needles continued to lash overhead in the now quite dark n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tank is a 'Bash Our Way to Glory.' It 's down there at the other end of the ravine. Oh, don't be alarmed. It 's in our hands. It came out of the garage port and came right straight toward us. We hit it with bazookas and they didn't even dent it. But it didn't fire back. It went right straight down to the end of the ravine there and threw out an intercom through an atmosphere lock and said it wanted to talk to the 'Hockner Leader.' It wanted a guarantee of safety in return for cooper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getting into the warm boots. “Well, go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a kind of weird scene,” continued Robert. “When they got a safety guarantee they came out of the tank. They said they were the Chamco brothers. We got interrogation going. They said they knew Terl had sold out. It seems there was a mine manager named Char, a friend of theirs, who turned up missing at the firing. Well, this Char told the Chamco brothers that there'd been a murder. That Terl had murdered the head of the planet so he could appoint a new Planet Head named Ker. And that Ker, this afternoon, had denied them ammunition for the tank. The Chamcos claim Terl and Ker have sold out to some race called the 'Hockners of Duraleb' and even launched the drone to wipe out the other minesi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suppose it's mostly correct,” said Jonnie. “Except the parts about the Hockners and the drone. The Psychlos have a lot of enemies, but according to their histories they defeated the Hockners a couple of hundred years ago. Listen, Sir Robert, in all due respect, I’ve got to be go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s more,” said Robert the Fox. “They haven't got tank and plane fuel in there, and we've cut down four sorties of theirs to get to the fuel and ammunition dump way over there. But they have plenty of blast rifle ammunition. We don't have men enough for an assau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else?” said Jonnie. “Sounds like good news, not b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it's not all good news. It seems there's sixteen levels of compound under us. Each level stretches for acres. Quarters, shops, garages, hangars, offices, workrooms, libraries, supply warehou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didn't know it was that much, but that's not bad news ei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ait. If that thing were to be hit with radiation this whole assault force would be blown to bits. We're fighting on a loaded bomb. We must save those planes and equipment if we have to defend Earth. And we need them for reconstruction if we really did blow up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ll have air support shortly,” said Jonnie. “You can withdra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the Chamco brothers say they know what will happen in there. That we'll flood the place with air! They said they know how 'us Hockners' took the Duraleb system back. They say there aren't enough breathe-gas masks and vials but the recirculating system has plenty. These Chamco brothers are design and maintenance engineers. They promised to help us if we paid them. They say the whole planet has been on half-pay and no bonuses. And they don't want to be killed in an 'air flood' as they call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on the warm clothing and was finishing a sandwich of oat bread and dried venison. “Sir Robert, as soon as you get air support you can plan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Chamco brothers told us the breathe-gas recirculating system was exterior to the base and air-cooled, and they were tricked into admitting all one had to do was shoot up the intake pipes from the cooling system and the pumps would fill the whole compound with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got it all solved,”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but we need the intakes shot up at long range from the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 shouldn't take long. As soon 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lencannon gets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I think you ought to do it,” said Robert. “It’s not very dangerous and if you fire from about a half-mile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can do that as I take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you should come back down here to verif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Jonnie knew what Robert was up to. Robert the Fox was going to wait until all planes could converge on that drone. And that was taking a chance. The planes to other minesites might be in trouble themselves. “Sir Robert, are you trying to keep me from making a single-handed attack on that dr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veteran spread his hands. "Jonnie, laddie, you've done too much already to get yourself killed now!” His eyes were plea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wung up into the pla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n I’m coming with you!” said Robert the Fo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re going to stay right here and direct this assau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mine car ricocheted into the end of the ravine and came to a halt. The driver grabbed an assault rifle and ran up to the lines to get back into the battle. Glencannon stepped down and limped over to them. “Damn!” said Robert the Fo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s the matter?” said Glencannon, a bit taken aback with the greeting. "I’m all right. If somebody will tape up my ribs and put something around this ankle, I can f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 the Fox put an arm around Glencannon's shoulder. “It was something else,” he said. “I’m glad you got back alive. We've got a job for you. A lot of them, in fact. The snipers on the old Chinko quart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oodbye, Sir Robert,” Jonnie said and closed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ood luck,” said Robert sadly. He knew Jonnie would suicide-crash the drone if everything else failed. He didn't expect to see him again. Then he turned and began to issue orders to two waiting runners. He had a little trouble seeing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ent the plane soaring out of the ravine, too fast to be spotted and hit, and was on his way to attempt something the combined military powers of Earth had failed to do. And on his way to do it all al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iting until the drone was- what, five hours?- from Scotland was cutting it a bit close. If attacks on it did succeed they might blow gas canisters, and a freak wind could wipe out Scotland and Sweden as well. There was much to be said for attack in force. But even that guaranteed no success. And no one had ever tried a head-on smash at the drone with a Psychlo battle plane traveling at maximum with all guns blazing at the moment of collision. As a last resort, that would destroy almost anything. He hadn't said anything about it to Sir Robert. Surely the old man hadn't guess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was a very happy man. The Cornwall compound of the British Isles was dead ahead, lit up like the one-time cities must have b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drawn straws for Cornwall. This was the minesite that sent out hunting parties and made it death for Scots to go south. The Psychlos at this place, over the centuries, had gunned down people beyond count just for sport on their days off. There was even a tale of a raiding party captured and tied to trees and shot tiny bit by tiny bit and man by man for eighteen agonizing days. And many tales lik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and his copilot Dwight had drawn the long straw to the envy of their fellow pilots. They had drilled the navigation. No Scot had ever gotten within a hundred miles of this minesite in over a thousand years and little was actually known of it, but they had absorbed what there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lain all night, quite relaxed, warmly dressed for stratosphere flying. They had heard the warning horns go for the final firing of the semiannual. They had piled into their seats, hands waiting at the conso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de-eyed and thrilled, they had watched Jonnie's incredible sprint. Something had gone wrong as he reached the cage and that part wasn't so good. No rescue. But Jonnie had piled down under the edge of the bluff, safe as a wee bairn in his truckle bed before the blast rifles w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ecoil had been a bit disconcerting for it had slewed the plane out of position with concussion. But all was well. They had vaulted their plane into the sky on schedule. They had seen the planetwide radio towers collapse in a tangle of cables behind them, hit by both the concussion of recoil and bazooka fire. A twelve-hour radio silence had begun successfully. Ample time for the farthest minesite to be reached without any war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two thousand miles an hour, one hundred thousand feet up, they had shifted the clock and come down to normal Psychlo approach levels to a nighttime minesite. There it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anners and viewscreens a light, they found no sign of hostile action, no guard planes in the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ghted steam was coming out of some shafts in the hills that must be five miles deep. Smelter chimneys belched curling, green smoke. Warehouses stood in bold outline. And there were the glowing domes of the compound! Target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Dunneldeen, being Dunneldeen, was quick to take advantage of sudden opportunities even when they were not quite specified in plan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illy apes down there lit up the whole landing area for him! It gleamed like a bloody stage. They thought he was simply some nonscheduled Psychlo flight. Bless radio sil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Dunneldeen saw something else. Strung on massive power poles, coming down from the north, was their power supply. And right there, in the full glare of the landing area, was the obvious master pole. The freaks cared nothing about an aerial navigation menace. It was the master pole. The lines from the north came down into it. The local light cables all routed out from it to the buildings and compound. There was a big open space for landing and take-off in the middle of this spider's we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at the side of the landing stage was a huge wheel. Dunneldeen recognized it. The master wheel that, when spun, withdrew the master bus bar from the circu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y Dunneldeen's opportunist mentality, it was simply too good to miss. Why let them have lots of light while they rushed about manning their defense weapons and trying to get out to their planes? Why not simply throw the whole thing into total chaos? And then go up and, with infrared screens, shoot the place to bits. Their own plane had a wave neutralizer, copied from one stolen from a ground car, and they could turn it on and those apes wouldn't know what to shoot at. Further, if this battle plane took off it would seem like it was a defense pla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spoke rapidly to a startled but agreeable Dwight. Just as casually as though they were a visiting plane, they landed right beside the big wheel. Dunneldeen hitched the assault rifle strap over his shoulder, opened the door of the plane, stepped down, walked over to the bus bar wheel, and gave it its first sp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all went okay just up to that point. But now a Psychlo in a little guardhouse they had not spotted, only ten feet from that bus bar, stepped out and stared at Dunneld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Tolneps!" screamed the gu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fore Dunneldeen could get the assault rifle into position the guard had closed the door and hit a siren. A bullhorn opened up enough to blast one's eardrums in. "Tolnep attack! All posts! Tolneps! Gun posi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gardless of what Tolneps might be, Dunneldeen spun the bus bar wheel so fast it screamed. He realized then why it was so close to the landing stage. They darkened the place for attack precautions. And had a guardhouse right handy to d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raced back to the plane. He dove in. Dwight's assault rifle opened up as guards boiled out of a stairwell. They dissolved into luminous green flash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ttle plane soared. Dunneldeen threw on the wave neutralizer and infrared scree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reverted to pl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guns set to “No Flame, Maximum Concussion” they roared across the comp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omes squashed like punctured ballo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raced across the lines of warehouses and knocked their roofs fl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good measure they made another pass, this time dropping nonradi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tipersonnel bomb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gun opened up at them and the plane took a jolt. They flashed down and squashed the gun with a single bl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at was the end of the base. The Psychlo Intergalactic Mining Company did not believe in lavishing money on safety equipment in any department, apparently. And hadn't Jonnie said something about Terl calling in all the armaments from these ba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om what they could gather, standing by way up in the air, the creatures in the compound had been unable to get the masks on before the domes were smashed, for there certainly wasn't any mob coming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ung around for a while, occasionally knocking out an isolated vehicle and a stray gu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really was quiet down there after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they saw something on their radar screen. It was an incoming transport. Abruptly they recalled transport plane engines leaving after the incoming firing. This thing had been slow-poking its way home and they had passed it. 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much to Dwight's dismay, landed beside the bus bar and turned it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just sat there. The landing lights were now on. Any Psychlo employee left alive was not concentrating on coming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ransport plane landed. The Psychlos got out, fooled around with baggage. Then the pilot got out. The Psychlos walked in a mob toward the compound. Then they began to feel something was wrong and stop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sychlo pilot reached for his belt g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and Dwight cut them down with assault rif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flew Dwight over to the fuel dump. They knew what fuel cartridge the transport took, for it was a duplicate of the plane that had brought Jonnie to Scotland. Dwight got the fuel cartridges. Dunneldeen brought him back to the transport plane. Dwight took the old cartridges out and put new ones in. Dunneldeen shot a guard car that had survived and came racing toward them. It blew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got into the air. Dwight flew the transport up. Dunneldeen shot the master power pole to bits in a fanfare of sparks and flash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eing that Dwight was well clear, Dunneldeen flew to a point about ten feet above the breathe-gas dump. He dropped a low-yield, lead-shielded, time-fused radioactive mine o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oared up and the dump roared in a lovely green-blue fla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again checked to see where Dwight had gotten to, saw he was safe. Dunneldeen soared to ten thousand feet, nosed the plane over, sighted, and fired at the explosives dump. It went up like a miniature volca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solutely beauti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ropped back and verified that the compound had not exploded. This was part of their orders. The machinery and stored planes were apparently inta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no atmosphere to breathe and no fuel to fly, with ninety percent of its personnel probably dead, the minesite in Cornwall was a write-off. That paid for a lot of cri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fell in beside the transport. “What's a Tolnep?" asked Dunneldeen. Dwight didn't know either, but Dunneldeen supposed he did look strange in a Chinko air mask and U.S. Air Force stratosphere flying g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already agreed on a new and wonderful plan Dunneldeen had thought up. They had almost six hours of radio silence left. Orders complete and time on their ha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was related to the Chief of Clanfearghus, and besides there was a lass he had not seen for nearly a y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oped the other fourteen minesite attack planes had done as well. Of course, perhaps not with the same sty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eaded for Scot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had sunk into deep apat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as drone roared on, deafening, cold, and da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silly dimwit N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had thought at first that the engine sounds he heard were just some rattles in this old relic, but after a while his trained ear could pick the sound out separately from the din in here. He listened in different parts of the cheerless drone and then at the flapping door. It was the Mark 32!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rk 32, “Hit 'Em Low, Kill 'Em,” heavy armored, ground strafer. Nup was flying escort to the dr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had puzzled and puzzled on it and in fact had done little else. At first Zzt was all hope. He thought Nup had followed him out of the hangar intending to lower a ladder to the open door and snatch him out of here. But Nup seemed to be utterly unaware of the fact that there was an open door and was flying on the opposite side of the drone from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rue, Zzt had not briefed him at all. The busted lamp bulb had mostly been talking about Bolbods and rumors in Psychlo that they were the next target. What nonsense! Zzt went over it carefully. No, in the rush of trying to get out and at those attacking Tolneps with a ground strafer, he had simply raced around asking whether anyone had been checked out on a Mark 32 and had slammed Nup into the copilot seat and then had had to go attend to that dr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imly remembered his last words to Nup. They were, “Come on!” And he had been surprised when Nup hadn't run after him to the dr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stead of mopping up the Tolneps, Nup was out there flying escort in a ground strafer. He might have been checked out but he certainly didn't know what it was for. Why, with that Mark 32 he could batter down a whole city! And nothing could penetrate its hide. It was a support plane, a support plane for ground troops. No ground fire could touch it. No interceptor ships could even scratch its hide. And what was Nup doing with it? Riding escort to a drone that needed n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got bitter. Damn Terl and dam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as the huge drone with its deafening engines rolled along to the devils-knew-what destination, Zzt began to realize that Nup didn't know he was abo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bit later, when he looked at his watch, Zzt realized that that Mark 32 was going to run out of fuel. Wherever they were in this dark night,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rk 32 was a write-off. He hadn't put fuel in it for such a trip because he didn't have cartridges, and a Mark 32 had no great range anyway, being intended for local 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Zzt had plenty of breathe-gas. He had a gun, he had a wren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a while he monkeyed around with the preset box armor, thinking he might be able to open it and change it. But without keys or the means to make them, not even a piece of blast artillery could open it. When they said “armored” they sure meant these damned old gas dro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he had finally slumped down on the cold plates in the forward end of the ship and in apathy decided to last it out. In a day or two or three this thing would land. There was nothing in it to cushion anyone from the rough landings these made, but Zzt imagined he would surviv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sit and wait. That was all he could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mn Terl! Damn Nup! Damn the compa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all on half-pay and no bonu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searching for the drone. Every viewscreen was flas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wn below the cold Arctic spread out, visible in the screens, invisible to direct sight. He remembered it from his last trip across it. A forbidding array. Once down in it you were dead: if not from direct cold on an ice flow, then from immersion in those wat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nearly as he could judge, the gas drone was somewhere ahead only a few minutes now. Shortly he should have it on his scr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a little bit disturbed about the girls and Thor. He had not seen them on his screens as he went by. Of course he was by then very high. The spot of light he saw might be their fire, but it also might be the planes still burning. He had wasted too much time already and help was on the way to them. He remembered their numb faces when they realized he was leaving them there. But they must be all right. Probably they were at the Academy or the compound by now. Maybe the parson had been driving very fast. A mine ground car could do over sixty on rough terr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oped the other planes had reached the minesites and done their jobs. There was still five hours of radio silence yet to go. He wished he could open up on this radio and yell to them, “Hey, anybody that's done in his minesite, get up here to such and such coordinates and help blast this confounded drone.” But he didn't dare. It might cost some of them their lives by alerting their targets. They all had extra fuel and then some. They all had spare ammunition. But if any had had to delay or were waiting for an optimal moment to pounce on a minesite and he opened up, it could throw their lives away. He wasn't about to kill any Scots to save his own hide. When radio silence opened and Robert didn't hear from him, Robert would converge them to handle the drone. Late, maybe, but a second chance. He hoped it wouldn't come to that for their friends in Scotland would be endang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ybe he was searching for something that was wave cancelled. That escort ship was his hope. Maybe it had peeled off or gone somewhere else. It's blip should be vis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now. What was that tiny spark of green on the viewscreen? Another iceberg? No, the height telltale read four thousand two hundred twenty-three feet. Speed? Spe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ree hundred two miles per hour! He had the escort on the screen. His gloved hands danced on the console. He braked down from hypersonic, dropping abruptly to five thousand feet in a descent as fast as a firing rocket. He cushioned at the bottom, feeling a trifle squashed for a moment. Easy, take it easy. Size up this esco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ot it bright and clear in infrared. There was the drone beside it. One thing at a time. This escort was first targ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was that plane? He had never seen anything like it before. Lowslung, flat, minimum skids...it looked like it was mainly arm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he realized that his guns might not even dent it. He had seen a tank bazooka flash against its side without affecting it in the least. He had a sinking feeling. Not only was the drone renowned as impregnable, but here was an escort ship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mind raced with possibilities. Robert the Fox sometimes said, “When you only have two inches of claymore use ten feet of guile.” What did that escort know abou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eached for the local command radio switch. The range was only about twenty mi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torrent of angry Psychlo words hit him: “It’s about time somebody showed up! I should have been relieved of this job hours ago! What kept you?” Angry. Very ang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opened his transmit switch. He lowered the pitch of his voice as much as possible. “How are th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drone's all right and why shouldn't it be? I’ve been escorting it, haven't I? You certainly run a messed-up planet here! It's not like this on Psychlo! I should hope not! You're late! What's your n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stily dredged up a name that was common to twenty percent of the Psychlos. "Snit. Could I ask who I’m talking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p, Executive Administrator Nup! Use 'Your Executiveship' when you address me! Crap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id you arrive recently, Your Executiveship?” ask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Just today, Snit. And how am I greeted? With a crummy Bolbod attack anyone could handle! Wait,” suspiciously, “you have a very strange accent. Like...like...yes, like a Chinko instruction disc! That's what it is. You're not a Bolbod, are you?” The click of firing buttons pulled off safety to standb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was born here,” said Jonnie truthfu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harp nasty laugh. “Oh, a coloni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lence for a moment. “Were you briefed on this mis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 little bit, Your Executiveship. But orders have been changed. That's what I was sent to tell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re not relieving me?” Very hosti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destination has been changed!” said Jonnie. “There's radio silence. They had to send me with the wo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Radio sil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Planetary wide, Your Executive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h, then it is a Bolbod attack! They operate everything on radio! I knew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afraid so, Your Executive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if you're not going to relieve me, what am I expected to do? I am almost out of fuel! Where's the nearest minesite!" Jonnie thought very f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r Executiveship, the orders were that if you were almost out of fuel-' Good lord, where could he send him? That Mark 32 was the only thing that one could home in on in a search! "-l was to tell you to land with magnetic grapnels on top of the drone...right at the front 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incredul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n drop off when we come close to the next minesite. You've got a map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I haven't got a map. You run things very badly on this planet. Not like Psychlo. It should be repor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s an attack on.” “Nothing can dent this plane. It 's a ground strafer. I don't know why it's being sent on esco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ow much fuel do you have, Your Executive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pause. Then, “Crap! It 's only ten minutes' worth! You almost killed me with your late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just land on the extreme front end of the dr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 the front end? I should land in the middle. If I land on the front en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ll unbalance the weight distribution of the dr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the way it's loaded this trip. They omitted part of the load in the front. They said specifically the front 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is is a pretty heavy pla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t for the drone. You better get moving, Your Executiveship. That water is cold down there. Ice, too! And you'll need fuel to off-load. It 's only a few hours to the next minesi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tched his screens. He couldn't see the plane in direct sight. With a bit of anxiety, he opened up the view to include the monstrous dr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elt faint with relief when the Mark 32 dove ahead, sat down on the top-front section of the drone, and put on its magnetic grips. They he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eat indicator of the viewscreen showed the Mark 32 had shut off its mot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tched. He expected the drone to nose down, possibly to crash. It did sag. Then its engines started to compensate and it rolled gently, thundering along, still going on its lethal way. Nup had landed off-center, inducing a continuous roll, right to left, left to right. It would roll to the right, and the balance motors would compensate and bring it back too far to the left and then overcompensate in the other direction. Only about ten degrees each way. But this did not at all change the steadfast course the drone was following. A very slow roll. Was it also crabbing sligh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Nup out of the way, at least for now, Jonnie got down to the business of seeing what could be done to halt the dr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rew off a bit to give his screens better play on it. It looked like a derelict! Here was a mark where an atomic bomb had hit it, there was a scar where possibly a plane had crashed into it leaving the charred remnants of oil and fuel. There a row of minute dents where surface-to-air or air-to-air missiles had struck it. But such marks were notable only for their stains, not for any damage they had d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lew the battle plane down under it. He looked at the big skids used for parking and storing. No joy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brought the battle plane alongside it again. He felt like a hummingbird flapping along with a buzz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obably when the last mission of this thing was completed and it had crashed, demolishing the then-known city of “Colorado Springs,” the company had just let it lie there until it had built hangars and, as an afterthought, had probably flown water tanks over it and way above it and washed the radiation off of it and then stor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chilling thought as to why they must have done that. Psychlos had no room for sentiment or art in any form. They would not have kept it for any other reason than that they couldn't dismantle it on this planet. Psychlo alone would have the massive shops to do that. They certainly didn't want it back. It had done its job. They wouldn't leave it out where it could be measured up by some enemy agent. They had kept it because the company couldn't destroy it on this planet. What it was built of, the devil only kn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he tried to cheer himself, Nup's plane skids had stuck to it. These magnetic so-called skids were actually whole-molecule reorientation fields. The molecules in the surface of one substance became, with the field, comingled with the molecules of the other substance like a temporary weld. So this thing was built of molecular metal, possibly some unknown- to this planet- metal, alloyed with some other strange metal. It even could be that the combination of such metals was, while molecular, irreversible and couldn't be melted or pounded apart once mixed. Maybe the Psychlos had something that, when certain elements were mixed together, could not then be "unmixed" by flame, electrical arcs, radiation, or anything. Maybe even laminated layers of such metals, each one protecting the one under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very chilling thought. Jonnie did not consider himself even a kindergarten-level metallurgist, but he recalled the prohibition the Psychlos had of ever teaching an alien race anything about that subject. And here he was trying to solve it, flying along in the night, without texts, without a calculator, and without even the mathematics to use it if he ha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would destroy that drone? And before it reached even the coast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ot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thought a Psychlo was a monster when he first saw one. Now he was really looking at a monster. An ultimate in indestructibil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ut of the tail of his eye he thought he saw something move on the viewscreen. He looked at it closely. There it was again. A rhythmic pulse under the bottom of the drone. He counted it out. Once every twenty seconds, regular as his watch. Suddenly he realized he had been studying just one side of the drone. He guessed he was feeling a bit overwhelmed. Well! Easily remedied. He hit his console with rapid fingers and flick, he was over on the other side of the dr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side had been away from him when he first saw the thing from the plains after it fired. Nup had been flying on the other side al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rimmed in his viewscree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The huge loading door was unlatched. And since Nup had landed on the nose, making the drone roll and crab periodically, the door was swinging open and clo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nlatc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eleviewed it with quivering fingers. It had the broken stub of a key i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viewed the whole mammoth door. It was open when the plane rolled down on that side, then was closed by the rushing air and gravity when the plane rolled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ry twenty seco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uddenly regretted the tenderheartedness that had caused him to refuse a companion on this voyage. It would be dangerous, but hanging from a dangling wire ladder, it would be possible to drop down and into that door. No, it would require a pilot to run the plane and somebody going into that drone who knew enough to paralyze it if possible. And he had no pilots, and Glencannon couldn't be spa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pen, closed, open, clo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ze? He looked at the door. He compared his own ship's span and depth. This ship could fly into that door! Top and bottom a very narrow squeeze. Plenty to spare on the sid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ikes! Fly this ship sideways at three hundred two miles per hour? And then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t was standard battle tactics to fly sideways with these teleportation motor drives. There was no wing support area needed such as birds used. When you shut off these motors, the ship didn't glide anywhere. It just dropped like a stone. It was leveled with small teleportation balance motors, not f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n theory one could fly sideways and then dart forward and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 timing! Ouch. That rolling drone was moving the opening up and down about thirty feet each ro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d try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at slamming door had to be taken off first. The way it swung, it barred the available ope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ecided he would first try to shoot the hinges off. He dropped the battle plane back, setting the firing controls to “Needle Width,” “Flame,” and “Single Sh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ined up the plane and sights, fingers dancing on the console, one foot extended to the floor firing button- always hard to reach in a plane built for nine- or ten-foot-tall Psychlos. Even Ker had trouble with floor contro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ne up, door open, hinge expo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am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needle of hot flame hit the hinge. It didn't sever. The door began to swing shut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local command channel burst into life. “What the crap are you doing?” cried Nup, alarm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don't have a copilot, Your Executiveship. I have to shoot the door open to change the controls and destin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Then, as Jonnie was lining up for the next try, “You be careful of company property, Snit! Willful damage is a vaporizing offen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Your Executiveship." Jonnie fired the next t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inge glowed briefly. The door hid it from view again. The door didn't sag. Maybe the hinge was binding. Jonnie looked at the infrared target scope. Yes, there were two hinges, one up, one lo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ined up on the lower hinge. Door open, hinge in scope. Stamp! Fla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oor still didn't fall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ybe if he alternated his shots, upper hinge, lower hinge, one then the 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rew off a bit to flex his fingers. The other scopes showed ice and sea endlessly below him. Nothing else in the sk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ack to it. Upper. Stamp! Flash! Lower. Stamp! Flash! Over and over. But a shot possible only every forty seco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time-consuming! Well, he wasn't too pressed for time. Not yet anyway. Stamp! Flash! Wait. Stamp! Flash! Wa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ose hinges would get cherry red but they didn't s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etting nowhere, Jonnie drew off. Then, with a bright inspiration, he took a position above the drone and slightly to the other side so he could fire into the back of the door as it rolled open. He changed his gun setting to “Broad,” “No Flame,” and “Continu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ighted carefully. The next time the door swung open he stamped on the firing button and sent a string of flashes against the inside of the door. It swung open. He shifted his plane over to the side gradually as he fi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spite reverse roll the door was forced open and then, despite a three-hundred-two-mile-an-hour rush of air, suddenly sprang back under the hammering and lay against the hull. Wide op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topped fi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oor stayed open. Wide open, pinned back to the hu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examined the hinges by throwing the sight to tele. They were a bit twisted, probably from the shots. It was the hinges that precariously held the door open. Would it close again? Maybe. It was vibrating from wind for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tchfully, Jonnie drew off. His fingers raced on the console as he sought to correct for flying sideways. He got the sequence of combinations that did it. He inched the plane exactly opposite the yawning door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p went the doorway, down went the doorway. Yikes, this had to be tim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hought he had better just sit there and study it for a bit. He turned on the plane's lights to get direct visual. You couldn't do this on instruments al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lack pit lit up. He could see in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there was an area just inside the door. A flat platform. Probably needed for loading canisters. Ow! Canisters were stacked just in front of that platform. Would they explode if hit in an oversho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alculated the distance and combination on the console. Then, with a sudden inspiration, he braced his foot against the magnetic grip setting lever. The jar of any impact would cause his foot, jolted, to set the magnetic ski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ok a deep breath. He looked around him to be sure there were no loose objects. He moved the belted revolver they had issued him so its holster wouldn't punch him in the stomach if he jackknifed forward. The lanyard from the revolver was around his neck. He pulled it a bit to the side so it wouldn't catch on the control console if he pitched forward, for if it did, it could choke him. He laid a soft map case on the upper part of the console in case his head hit with the sudden st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ook another deep breath. He adjusted his air mas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tched the door. His fingers dancing on the console to get in the exact position, he zeroed in on the doorway. Count, count, count. How far would the doorway move up after he started forw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pread four fingers of his right hand across the huge keyboard to the four buttons that would start him. He spread four fingers of his left hand across the buttons that would stop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p, up, up. Right hand ready. Pun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ttle plane stabbed into the open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runch, down with the fingers of his left hand. St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ra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not quite cleared the top of the door and a wide peel of metal screeched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foot was jolted on the grip lever and the grips went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s head slammed against the map c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ghts flashed in his sku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lack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ring all this time, Zzt had been fluctuating between hope and suspic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ntics of that plane puzzled him. He knew he had no friends. Who would want to rescue him? He couldn't think of anybody. Char had been his shaftmate, and Char had vanished and was undoubtedly dead, for who would miss a chance to go home? And Char had not shown up at the firing. Terl. Probably Terl had killed him. So it was not Char. Who else was there? Nobody. So who was interested in rescuing him? It was a highly suspicious circumst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dimwit Nup had apparently landed on top of the drone to keep from going down into the ice below-and it was ice; one could feel the Arctic in this awful chill. Ice felt a certain way in the atmosphere. Terrible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couldn't blame Nup for that. Common enough tactic for one plane to land on another when shot up or out of fuel, and get carried to safety. So it wasn't any real credit to Nup to think of it. But the crazy fool had landed off-center, and it was making the drone crab but mainly roll. And that roll was making Zzt sick at his stoma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he realized that somebody was evidently interested in the door, he had searched in his bag for a molecular metal cutter and found to his dismay he didn't have one. Not that it would have worked on this laminated molecular plating. But he would have tr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whoever it was had let loose shots into the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body was trying to kill him! He'd been right in believing he had no frie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interior had huge frames on the inside of the skin and Zzt had hastily drawn himself flat against the hull to take advantage of the projection of the wide fr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eered out cautiously. Then he relaxed a bit. The target was the hinges. Somebody was trying to get the door off. Zzt knew the hinges wouldn't part, but at the same time it was interesting indeed that somebody would try to part them. Why? How come somebody wanted to remove the door? That didn't make any sense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ry mining plane, whatever else it was used for, followed a mining tradition. Every employee was basically a miner. Mining techniques, procedures, and equipment were into the mining company like kerbango was into the bloodstream and far more permanently. Hoists, lifts, cable ladders, safety lines, hooks, nets...they even shoveled paper around with scoops that looked like mine shovels. It was totally inconceivable that that plane out there didn't have a cable ladder and safety wir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hy didn't it just lower a cable ladder and safety wire to him and let him time those door swings and dart up the ladder to the plane? They could lower him a jet backpack and even pick him out of the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this was so routine to Zzt that the idea of anybody having to remove a door to make it wide open was a strange precau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s somebody trying to steal a canister? That was impossible. They were all locked in. Everything in this damned derelict was armored, inside and out. Such ships were hell to repair, and he had resented the time Terl had taken. You couldn't get at anything in it. It was just a one-time-use rig, built to be expended. So nobody could steal anything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re they trying to send it elsewhere? Well, you couldn't do that without keys, and he had no ke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hat was going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ttering barrage that got the door all the way open and warped it in that position made it easier to lower a cable ladder. All right! Where was the ladder and safety wire? Nothing came dangling down into the huge open ma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had just moved forward to peek when blinding lights flashed on, throwing the interior into a blaze of dirt motes and floating rust dust shaken loose in the fi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eard a plane's motor suddenly r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idn't even have time to get behind the protective fr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fore his half-blinded eyes a plane shot in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loor plates shook! Metal shrie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lane had crashed on the loading stage platform directly inside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stumbled backward, expecting it to blow up. But its motor suddenly died and the peculiar fang-setting-on-edge sound of molecular cohesion pierced the dying whine of components. The thing had set its skid grips with a timing and precision Zzt had never seen bef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aggered by the concussion and already sick with the rolling, Zzt lurched to his feet. It still had its lights on. He peered through this glare to see the pilot. He couldn't make it out. He staggered forward, hand on his belt gun. He still couldn't see the pilot. The armored glass door...the pilot was sitting up slow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mall being! A mask! A strange fur coat coll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let out a near hysterical shriek. “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lne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blind confusion, Zzt drew and fired his belt gun. He fired again and again and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shots were hitting an armored window. He was trying to shoot an armored window! He was also trying to back up and get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rone rolled; Zzt collided with a gas canister, tripped on its cable, started to fall, and threw out his paws to save himself. His gun went flying, hit the floor plates, slithered, and dropped out the open door into the waiting void be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kidding and catching his breath in sobs, Zzt got behind a distant frame to protect himself. He believed he was one dead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ame out of it. The shock of the crash had knocked him out for a moment. He guessed he was getting tired with the strain and the cold. A jolt like that shouldn't have knocked him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he found his left knee was bruised from hitting the console, the fingernails of his left hand were bleeding from stubbing on keys, and his forehead ached. He decided it must have been a harder crash than he th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gnetic grip brake was on, but peering, he was having a hard time seeing it. He took off his air mask and found that his forehead had been cut on the mask faceplate rim and the blood was getting in his eyes. He reached back and got the tail end of a mining tarpaulin and staunched the blood and wiped out the facepl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he could s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anding had been successful. An ancient gag he had found on a cartoon card over at their base occurred to him: “A successful landing is one you can walk away from.” Well, he could walk, he ho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hip was slewed. The wind pressure had come off the nose as it went in, but it was still on the tail. The tail was sticking way out of the door but was pushed over against the side of the doorframe. Was the ship hu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around inside. The main motor housing and the two right and left balance housings seemed all right. He reached for the door latch to get out and then something tugged at his memory. Something about the crash. What was it? Ah, something must have exploded in the drone. He dimly recalled hearing a series of explosions. He reached over to the pilot window and touched it, intending to wipe some steam from it. It was hot! Yes, something had exploded in this dr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hat was a good sign, maybe. It meant something could break in this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at the gas canisters vivid in the plane lights. They looked sound. He saw that they were also armored and that all the cables to them were as well. He looked around through the ship's windows in dism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place was as armored inside as out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n unpleasant view. Structural rib frames, very deep. Floor plates for loading only, having gaps on both sides of the walkway. Cross-braces. Toward the tail there were a series of holes like a beehive- ah, additional gas canister spaces; the thing was only about a third full. But enough, enough to wipe out any place it was go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much time did he have? He looked at his watch and it was shattered. There were no clocks in these battle planes; the clocks were all down in the console cabinets and had no faces anyway. Only lapsed time dials on the dash. He realized he wouldn't know when radio silence ended. He tried to compute by sunrise but he didn't know where he was beyond a few hours short of Scotland. Abruptly he realized he was maundering. Still a bit daz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ut the air mask on and made sure it was snug in case a gas canister had cracked in the crash, which he doubted. He checked to see whether Terl's blast gun was still there. Yes, fallen on the floor. He might need it to try to cut cables. He put it in his belt and got out of the pla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hunder of these motors was deafening. Arctic wind curled in at the door. The night lay like a black pit below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examined the gas canisters. No, the plane hadn't even touched them. Nothing could touch them, from the looks of it. They were covered with the crud of extreme age. He found a half-obliterated date, a Psychlo date. These things dated from the original attack! Spares? Not used in that attack? No, another date. They had been refilled about twenty-five years later. The hope that they were expended died. They were live, all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were the controls of this thing? Ah, way up forward. Best look at those. There just might be a chance that he could change setting and, in extremis, simply pull the wires lo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lked up along the plates. His plane's lights were bright even up fro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the setting box. A “preset,” and there was the console one set the preset plates in. Fat lot of good the console was. Like a stamping machine. He looked at the preset box. One usually fed preset plates into the side and latched the box. Here, too. But this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rmo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d a keyhole. He looked around but there was no key left beh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bles? All armored. And they even went into the preset box with an armored conne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rud was all around. Lord, this thing was old! It was only clean around the preset box. He supposed they had cleaned it up to se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vague feeling of unease troubled him. Completely aside from his intentness on stopping this drone, there was something odd in this place. He looked down toward the plane. The deep recesses between the frames were in complete dark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unseen in a recess not six feet away, crouched back in desperation. His wits were racing. What did he know about Tolneps? Shortly after he had graduated from Mechanics College on Psychlo he had done a duty tour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chiniabes where the company had mines. It was in this universe. The system star was the double star he sometimes saw in winter on this planet; the smaller star of the “dumbbell” had a weight so dense that a half cubic inch of it here would weigh one ton. A minesite had been wiped out utterly by a Tolnep raid. They came from somewhere near the star cluster he often saw here. They had mastered time control and could hold it frozen and their ships made long piratical voyages. The company had analyzed several of their dead bodies. What did he remember about them? What weakness? He could think only of strengths. Their bite was deadly poison. They had a body density comparable to iron. They were immune to Psychlo gas. They couldn't be killed with an ordinary blast gun. Weaknesses, weaknesses, weaknesses? If he didn't recall them he would never get out of this alive. N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one was walking back down past him now. He shrank against the ship skin. It didn't see him here in the dark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he remembered. Their eyesight! That was why they always wore face masks. They saw in infrared only and had to have a filter plate. They went totally blind when subjected to shorter wavelength light and they could be killed only with ultraviolet weapons. They were intensely allergic to cold and had a body heat of around two hundred degrees, or was it three hundred? No matter, he was on to it. It was eyesight. Without its faceplate that creature would be bl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planned carefully. The instant he got a chance, he would knock off the faceplate, leap forward, and claw the thing's eyes out, somehow avoiding the poison teeth. Zzt's paw slid down to the side of his boot and he got out his trusty big wrench. He could throw it like a projectile. Don't hit the body, hit the side of the mas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then drew from his breast pocket the small round mirror with its long handle that he used to look in the back of connections or the underside of bearings. He carefully extended the mirror around the edge of the frame, praying to the crap nebula the thing wouldn't notice it. He began to watch the crea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ound it very hard to walk in the rolling drone. The floor plates were not meant for walking and had gaps on both sid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ent clear to the back end of the drone, quite a walk in itself. He looked at the strange honeycomb. It was bottle racks for additional load. He crawled in the entry port. Maybe some cables or something overlooked would be in there. He could barely get through the port and wondered how 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sychlo could, until he realized it was just for canister loading of the racks. Clumsy. Just racks. Bad design. The ports were toward the center and it was only blank bulkhead on either side. Nothing else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ent back toward the forward end. He stopped just beyond the ship. He thought very hard. He could see nothing that could be pulled apart, nothing that could be blasted apart. He could even blow up his ship in here and nothing would happ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controls. The drone was not made to be flown but just set and launched. Not even the remote Terl had shown him would do anything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Rolling like a huge ungainly drunk, the thing continued on its way with death in its jaws, insensate, invulnerabl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n't seeing so well again. Blood had started flowing when he crawled into the hole back there and he'd knocked his mask. He lifted his hands to the mask, turning sideways to lessen the blast from the door. He was reaching for the edge of his jacket to wipe it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the impact of a bullet the mask was h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flew from his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thing had almost broken his left thum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motion about thirty feet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untain training and a hunter's life had left nothing wanting in Jonnie's reac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ction of dropping to one knee, drawing, and firing the blast gun did not take more than a third of a seco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ired at the mass that had begun to come at him. The shots drove it back with sheer for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gain and again he fi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hing, whatever it was, moved back into the cover of the rib frames near the pres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something or someone in here with him. He had walked right past it twice when he went to the preset bo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9</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protested a little at not heeding his instincts earlier. He had felt some presence. That was the worst part of wearing air masks. It denied one's sense of smell. And he could smell it now. Despite the cold air and the rust motes Jonnie could smell a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ose cautiously, holding the gun, and backed toward his plane to get a bit more distant. A Psychlo was pretty strong stuff not only to smell but to deal with in any wrestling match. He recalled having to wait for Thor before he could approach within arm's length of Terl. Psychlos could crush one with ease. Which Psychlo was this? Did he know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pressed up against the skin, was trying to keep from vomiting with contempt and disgust. Only what it would do to his breathe-mask prevente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n't the blast gun shots. Yes, those that hit had bruised him and thrown him back, and a few feet closer they might have disable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his own reaction to change. Here he had been in abject funk and all the while it was only the animal. Terl's anim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urge of hatred and fury followed his nausea. He almost emerged from the recess and plowed straight in. But a blast gun stung. And the dumb twit didn't even have it on penetration, only on blast. Typic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this animal had subjected him to such terror he could not forgive. Why, he had nearly killed it once on the tractor with a remote. He really should have killed it. He should have taken a blast rifle out that day. Who would have noticed in all that f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hing but the animal! A puny, soft, undersized, slug-white, stupid animal had scared him like that! He quivered with rage. His nausea fa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sire for information overrode his kill lust at this moment. Maybe this was some new plot of Terl’s. Dam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got himself under control enough to speak. “Did Terl send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ried to place the voice. Hard to do the way they talked through a face mask. The masks had sound amplification patches on their sides but voices got muffled, low as they were. He could ask; Psychlos were very arrog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o are you?”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went through all that at the tractor and you don't even remember who I am! Stupid dimwit. Answer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 Terl send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The times Terl had muttered and rumbled on about Zzt! Jonnie had his own score to settle with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ouldn't resist it. “I came to bust up the machinery,”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other Psychlo might have laughed. Not Zzt. “That goes without doubt, animal! Answer me or 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ll what?” said Jonnie. “Step out and get killed? This blaster is set on penetration now.” Jonnie was slowly pacing backward to the battle plane. He edged around it. He got up on its step and opened the door and got out the assault rifle with radiation bullets. He cocked it and, when he had it ready to fire, put the blast gun back in his belt and began to walk up the corridor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had gone sil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ried to step sideways far enough to angle a shot into a recess as soon as Zzt spoke again. Then he paused. Zzt was the master mechanic of the compound, the transport chief in fact. He would know far more about this drone than anyone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d you get yourself trapped aboard here?”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It was practically a scream. “The     ," and there followed a string of Psychlo profanity that went on for minu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ited it out. When it finally subsided into mere rumblings, Jonnie said, “So you want to get off. Just tell me how to land this and you can get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followed a new string of Psychlo obscenities, so violent that Jonnie began to be convinced. Finally, “There isn't any way to change it or lan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pause, almost hopefully then, “Did Terl give you the keys to the pres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Can't it be blasted op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pathy. “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Can't you tear out the cab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 would just crash this thing, and you can't do that either. They're armored with molecular lamination metal. He didn't give you the keys.” It was a groan. Then savage: “You dimwit! Why didn't you get the keys from him before you came out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 was a bit tied up,” said Jonnie. Then, “You better tell me what do so I just don't stop its mot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 aren't any nots either,” said Zzt. He was feeling sick again from the rolling of the dr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pulled far over to the side. He was wondering whether he could send some ricochets from the frame into the recess. He couldn't get over far enough. The frames were pointed-edged for strength and the edges angled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Zzt was no help. Jonnie backed away toward the plane. He was going back for the copilot air mask. The Arctic chill was freezing his face. He glanced at the remains of the one knocked out of his hand. His thumb still ac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had thrown a wrench. It was still imbedded in the side of the mask. If that had hit him in the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wrench? Wait. What could one do with a wren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picked up the wrench. Typically Psychlo, it was heavy as lead. It could open up to take a twelve-inch-diameter nut, a small nut in Psychlo machinery. Quite a weap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econd he started to straighten up from retrieving the wrench, Zzt tried to char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un was off target. Jonnie squeezed the trigger and shots flamed up the passageway. Zzt dove back. He wasn't hit or he would have gone into a pale green explosion from radiation bulle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eased back to the plane and got the other air mask, checked its valves, and put it on. It worked ok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was scrambling around on the floor, trying to find his mirror. It had become wedged in a loose plate. A loose pl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used the mirror to check where the animal was. Then he got to work with his talons and a small metal ruler he always carried to pry up the fifty-pound plate. It was hard going, but what a projectile it would ma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ethal drone roared on toward Scot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10</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eld the wrench in his hand. He hefted it thoughtfully. Certainly, in setting up this drone to fire, mechanics would have to get into something. And they'd have to service something if it were ever to be fired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cked, armored preset box. Yes, but that was just a control box. He had seen nothing else that took a k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finding it hard to think. It was cold! These ancient Air Force flying suits were supposed to be electrically warmed, but they had not been able to rig any batteries and the originals hadn't been made for a shelf life of a thousand years. The blood from his cut forehead kept messing up his faceplate quite in addition to the way it kept misting. What was the temperature where they were flying? A power zoom to get up to freezing, that was for s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ren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aught a flicker of movement up toward the front of the ship and fired a warning sh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problems. No, three. Zzt, Nup and a Mark 32 on top, and how to disable this dr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ld Staffor used to say he was “too smart.” A lot of village people had thought that. He wasn't feeling very smart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knew he should get rid of Zzt. But firing shots in this armored interior was not just dangerous to Zzt. It was dangerous to himself. All these frames sent every shot madly caroming about, and twice now one had whistled past his own ears and another had hit his plane on reb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ppose Zzt were a puma. How would he go about killing it? Well, one didn't walk up to a puma; one waited for the puma to spring. No, now suppose Zzt were a bear in a cave. That was a more fitting example. Walk into a cave with a bear in it? Suic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hought of setting a time fuse on a limpet and pitching it up there, getting in his plane, and depending on its armor to protect him. But there was a limit to the way magnetic grips held and he might blow up his own plane into an unusable state. He wished he had a grenade, but all the grenades they had found were duds and they hadn't worked out how to use them. He even thought of taking one of the fuel or ammunition cartridges- of which he had plenty for the plane- throwing it up there, and shooting into it. It would explode, that was for sure. But one cartridge might not kill Zzt. Psychlos were very tough, very tough indeed. Zzt had once beaten Terl, he had heard, and Zzt truly hated him- in fact, had almost killed him once. No, he was not going to try any stunt of walking up there even with an assault rifle firing. He did not know how deep that recess was or even what recess Zzt was in, and Zzt might very well be armed st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p he had nullified for the moment. Lord, it was co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thing at a time. His job was not Zzt or Nup. It was to stop this dr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better get awfully smart. F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cause of his misting and blood-stained faceplate, he had not spotted the tiny mechanic's mirror that watched him. He got busy untangling the problem of this dr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Psychlos couldn't use a molecular parting and resealing tool, they used nuts and bolts. And he was sure that this armor wouldn't yield to a “metal knife,” as they called the tool in Psychlo mechanic's slang. He had gathered from Zzt that this was molecular lamination, layer after layer of different but binding metals. Good. So somewhere here they had used nu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aught a flick of motion and fired another shot. The bullet ricocheted three times and went whining out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ybe one of these floor plates... He laughed suddenly. Squarely in front of the ship, in a shadow the lights left between the skids, was a floor plate held down by nu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educed the jaw size of the wrench and got down between the skids. Another small adjustment and he had the size. There were eight nuts. They came off very easily- these had been removed recently. He put the nuts on one of the skid tops that had an inset groove. Heavy, they stayed there despite the ro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of the plane skids was on the far edge of the plate. He pounded it with the heel of the wrench and it loos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ried the plate up with the lip of the wrench. He intended just to set it aside, but as it came loose the drone rolled and it went sliding out of his numb hands, through the door and into the screaming wind and emptiness. Who ca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ot out a torch and shone it down into the black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looking at the top of the main motor dr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ousing was as big as a one-story house. It made him realize that the whole underside of the drone was motors and additional gas canister storage. What tons and tons and tons of lethal gas this carried! The canisters glowed like monster fish in the darkness. But the hous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knew these drives in miniature. They were space translation cubicles, mostly empty but served by an enormous number of points that jutted into them. Each point had its own coordinate message, and these points had to be clea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must be an inspection and maintenance plate on this hous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wary look up the long passageway, he slid down and braced his feet on the structural support members of the housing. He played the light a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hard to keep an eye on the corridor from this position, and he alternated looks at the housing with looks at the corridor. Maybe he really ought to work out how to get rid of Zzt before he went on with this. He had to duck down to see the hous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doing something with Zzt might put an end to himself and he reminded himself that too many lives- in fact the only human lives left- depended on him. Courage aside, he mustn't risk his neck. Bear in a cave. He decided he could chance it and ducked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it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huge inspection pl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d down by four twelve-inch nu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what an unhandy place. Handy maybe for a Psychlo mechanic to reach down with huge long arms. Not handy for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banged off another shot up the passageway. He ducked down and adjusted the wrench. He gripped the first n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ikes, it was tight. No one-hand job with this big wrench. Psychlos didn't know their own strength when putting nuts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inspected the corridor again. He had to lay down the assault rifle to do this. He made sure the place he put it braced it reasonably so it wouldn't slide out the door. He still had his revolver in its hol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eased down and, with two hands on the wrench, legs braced, heaved on the n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tur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learned enough about mechanics not to just undo and take off one nut. He'd find the last one wedged tight. So loosen all four about half a turn ea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number two loosened. He was straining at number three. “What are you doing!” roared Zz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ame up. Zzt was still in his recess up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dimwitted, stupid slug!” roared Zzt. "If you monkey with those motors this thing will just cra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 Zzt, said Jonnie to him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f you leave it alone, this thing will just land by itself in two or three days!” howled Zz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ctually, Zzt was getting panicky. There was something very peculiar about those shots the animal kept sending up the passageway. Right now the exhale valve on his breathe-mask had sparked slightly. For some minutes he had been aware of little tiny sparks around him. He had thought they were dust motes at first and then thought something was wrong with his eyes, that he was seeing tiny molecular flashes in his head. But this last exhale had actually sparked. Was there radiation around here? Was that animal throwing uranium dust around? Wait, were those slugs or was that gun he used operated by radi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decided he better act, regardless of consequences. Yes, there was another tiny flash when the mask exhaled spent breathe-gas into the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ve got a mask!” roared Zzt. “This kill-gas won't blow back in the drone. Just wait until it lands!” The stupid, filthy animal. Damn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ow about other people down there?”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shut Zzt up for the moment. He could not work out how something happening to somebody else had any bearing on what one would do for him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Leave those motors alone!” screamed Zz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sychlo was getting hysterical. Maybe he would charge. Jonnie waited, rifle in hand. No, Zzt was not going to charge. He better get back to work on these nuts. He laid down the assault rifle and ducked. He took a full turn on nut number one. He came up to be sure Zzt hadn't mo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ifty-pound floor plate, sailing in a deadly spin, traveling with the speed of a cannonball, struck a skid strut, glanced, and smashed into the back of Jonnie's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ssault rifle flew from his clutching hand and went out into the dark. Holding somehow on to consciousness he fumbled for the revolver. There was nothing but darkness in front of his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Part XIV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the comp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final dive of Glencannon’s battered plane had blown the air-cooling through into the compound breathe-gas pumps, flooding all the underground areas with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lencannon had landed the ship safely. A hidden gun battery had blown out his instrument panel and radio, but he had not been burned and his controls still worked and he got the ship back to the rav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ots, howling with joy, had pulled him out and pounded him on the back until sternly reminded by the parson that the pilot had broken rib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few more bursts of assault rifles had cleaned off some snip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ipe major had cut loose with bagpipes. The other piper and the drummer had thrown aside their rifles and picked up their instruments, and the high-pitched wail and low drone of pipes skirled across the compound to the beat of the dr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ast remaining Psychlos came stumbling out of the underground with their paws on high. Oddly enough, they soon proved to be top-flight graduates of the various company schools and their female assista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eathe-masks had been in short supply, having been put on combat teams who were going out to fight. But as Robert the Fox noted, these top-drawer ones had had their own personal masks. There were about thirty of them left al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undreds of Psychlos had died in the fire fights and hundreds more in the air flooding. By eventual count there had been nine hundred seventy-six Psychlos in this comp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tried to get away by crawling through an exhaust vent and was captured al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got the fire system water valves and shut them off. A team raced around checking for radiation with open breathe-gas vials and it was found that water had washed it down into underground drains. The area was relatively sa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had been spotted by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ots, and the news earlier rumored to that effect was now confirmed as she went about helping the parson collect wounded Scots on a flatbed that had been gotten running. She was a trifle taken aback by the enthusiasm that greeted her. She was not used to being a celebrity. And she did not realize that she had given the Scots an element called for in their romances. Everywhere she went, Scots, no matter what they were doing, rushed over to her, stared at her with glad eyes, and then rushed back to the work of getting the place handled. There was still a war on, but they could cheer and their pipes could skirl. And they could delight in the successful rescue of a fair maiden. But Chrissie, even though busy and very tender with the wounded, felt a suppressed terror that she masked. Jonnie was not here and she somehow knew Jonnie was not all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ots under the direction of Angus were trying to get the tumble and jumble of forklifts operating. The whole hangar door was blocked solid with wrecked planes and they could not move any planes out. They told a worried Robert the Fox it would be hours before they could get forklifts running and get to work on that pi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tried to manage a last ploy. He got to see Robert the Fox by saying he had something urgent. They brought Terl up with hoist chains wrapped around him and held in four different directions by four brawny Scots while two others held assault rifles on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ld Robert the Fox that he had keys to the drone presets and would exchange them for a promise of an early teleportation back to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 the Fox said yes, if Terl could produce the keys. Terl thereupon asked for his boo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female Psychlo who said her name was Chirk had been found in a breathe-mask under the bed in Terl's old quarters. So Robert the Fox went to her where she was being held under the spotlights of an otherwise wrecked mine car and asked her whether she was Terl's secretary, and she readily said yes, she was. So Robert said he had a message from Terl for her to get the preset keys of the dr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irk had had lots of time to think since Zzt sailed off on the drone for reasons of his own, and she had finally remembered about the keys. She got very cross and sent back the message that Terl must think she was very inefficient: he knew very well that he had given her a set of keys and told her to drop them in the recycling trash bin, and that had been ages ago and the keys were long gone, and if Terl was trying to blacken her company record by saying she disobeyed orders, she could do a little blackening on her own. There was something about promising her a huge home on Psychlo. She was very cro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Robert the Fox called for Terl's boots and examined them and found a false sole. He removed from it a very thin, small blast g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now, Terl was chained up with four separate chain strands in a well-lighted field with an assault rifle on him. He kept snarling something about fema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mpound was a litter-strewn bedlam of lights and noise. There were hundreds of Psychlo bodies lying around in everybody's way. Everything was soaking w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amco brothers had gladly contracted for C 15,000 a year with a C500 bonus for each major job. They were a little apprehensive about a counterattack from Psychlo, but pay was pay. They were laboring with the team of Scots to get radios back into operation but it didn't look like they would earn C500 right away. Water had saturated a lot of equipment and the transshipment area was a write-off. Nobody could get a plane out into the open where its radio could broadcast, and Glencannon's ship radio was just fused met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 the Fox walked up and down, his old cape flowing. He answered where he had to and gave orders where needed. But his mind wasn't o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welve-hour radio silence was up and he was out of communication on the planetary band. He could not order the ships that had attacked the remote minesites to go look for the drone. He had no ships to s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ent over to where about twenty wounded Scots were laid out in a field, being handled by the parson and schoolmaster and four old women. And Chriss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eyes and Chrissie's eyes met. Robert the Fox felt very b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been right. It would not have done to wait for minesite-bound ships to attack the drone. They had left long before it fired and they knew nothing of it. And he could not even tell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a feeling Jonnie was in trou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 the Fox gave his head a slight shake. Chrissie looked at him steadily for a moment, swallowed hard, and then went back to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felt triumph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nimal had been hurt and hurt badly. It could have been better. The roll of the drone had caused a slight miscalculation in the throw, and instead of totally severing the animal's head as he intended, the plate had hit a strut of the plane skids and then had struck the anim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 results had been very satisfactory. There was red blood all over the floor plates under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nimal had fired a new small weapon up the corridor. But in the mirror Zzt could see that the animal was passing out, coming to for an instant, and passing out again. Zzt had waited. The animal would pass out long enough for Zzt to dart forward and finish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ever, it didn't quite come off as Zzt had planned. The animal had crawled backward toward the back end of the drone, halting and firing a shot, backward further, firing another sh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d crawled into a canister-loading hole in the rear cargo space. The hole it went through was almost too small for it. It disappea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waited a long time and nothing else happened. Finally he crept out of his recess and, ducking into other recesses and using his mirror, got all the way back to the rear cargo bulkhea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ried to look in with the mirror. It was too dark in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hone a torch in there. Nothing. The animal must have crawled off to the 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tied the torch to the mirror and looked to the right. He got one very short glimpse of the animal and then a bullet hit the torch and mirror and they went flying out of Zzt’s hand. Lucky he hadn't tried to reach in there him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istened all along the bulkhead. The roar of the drone was too great to hear any brea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quite a while he expected the animal to pop out and shoot. But nothing like that happened. He finally concluded that the animal had crawled in there and died. There sure was enough blood. Bled to death, probably. Zzt beamed happi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enough! Zzt decided he better get to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opened the door of the battle plane and switched on the local command channel and tried to wake up Nup. The dimwit certainly must be up there. Maybe asleep. Zzt impatiently threw on all the radio channels. That would blast the nincompoop out of his wits. Planetary had a habit of knocking in earbones at just a few hundred fe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up, you crap brain! Wake up!” Nup's voice came back. “Who? Who's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Look, Nup," said Zzt with controlled patience, “I know you are short on sleep. I know they didn't teach you the exact solution to all this in mine school. But, I feel that under the existing circumstances you might try to cooper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s this Zz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 dimwit, what a flutter brain with its bearings burned out! “Of course it's Zz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you're down in the drone? Ah, I thought you were. But didn't Snit fly you out? If you w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hut up,” roared Zzt. “Here's exactly what I want you to do. Take off and land that ship just above this door. Land it close to the edge above the door so it will break the w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p wanted to know break the wind from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told him very unpleasantly. Nup, with ten minutes of fuel left, hastened to comp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intended to rob this damaged battle plane of its cartridges of fuel. He had been appalled at the skill it would take to fly it out this door. Then he had a happy thought. Maybe it carried some spar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ot up on the seat and started to rummage in the back compartment. A whole bag of cartridges! Dozens of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he saw something else. His breathe-mask exhale ports flashed. This stuff had radioactive dust on it! Of course, this wasn't surprising for packages that had been in a radiation-bullet battle, and it was not much, but it frightened Zzt. He flung the bag of cartridges out into the passageway and jumped out to stop them before they rolled into open spaces. Holding them at arm's length he shook the bag. He breathed on it cautiously. No flash. 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opened both doors of the battle plane. He wouldn't go near the back compartment. He did everything now at arm's leng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layed a torch on the housings of both main drive and balance motors. His practiced eye detected a hairline crack in the right balance mo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ybe it would run, maybe not. The crash hadn't helped. He reached underneath it and got a paw full of wires and tore them loose, scrambled them, and laid them back unconnected but out of view. One battle plane that wouldn't fly straight! 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ot down under the plane and looked at the drone's main drive. Ah, there was his wrench. And the animal hadn't removed the plate. Good. He put the wrench back in his boot where it belon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itch and roll of the drone changed drastically now. Nup had moved. The pitch was gone but the roll was much worse. However, it all had its good points. The drone was now crabbing and protecting the door from the w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ingerly reaching for the microphone, Zzt stood well away from the pla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in position?” he demanded. “It took a couple of times b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ll right. Do you recognize a cable lad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p tried to explain that as a mining executive and a fully qualified pilot, he of course could recogniz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Fasten your end of the cable ladder to the cleats opposite the seat. Drop the weighted end of the ladder down here. Then lower an ore net on a line. And then a safety wire. All into this door. Got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p said he certainly understood it, but was there ore in the drone? He didn't quite unders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Fuel cartridges! I’m going to send you up fuel cartridg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my. That's a relief! Will they f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didn't bother to answer. Of course they fit! All plane fuel cartridges were interchangeable. It was tanks to planes that didn't match. What a crud br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adder's weighted end came whipping down. It fell on the wrong side of the tail that was jutting out of the door. The tail was wedged 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feeling quite brave, reached in, waited for a correct roll of the drone, released the magnetic brake, shifted the plane with a massive heave only a Psychlo could manage, and reset the brake. Good, now he could get the cable ladder end where it belonged. He had clearance between it and the door edge. He lashed the lower end to a floor be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owering safety wire gave trouble for it kept flying out into the windstream. Zzt radioed Nup to haul it back. Devil with it, he didn't ne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reached into the battle plane and pulled out a coil of safety wire from it. Then he couldn't figure out how to use it. He tied it to the battle plane in its proper ring but he didn't like the idea of being tied here. Suppose the plane moved or something. He left the safety wire on the floor plates. Devil with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re basket!” he demanded of Nup. It came down. It was heavy enough not to fly around in the three-hundred-mile-an-hour blast of cold air. As Zzt tied the cartridge bag into it he realized he hadn't inspected it for fuel. It probably also had ammunition cartridges in it. Well, who knew, they might need bo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soon as they flew off he was going to gun this interior, blow this battle plane to bits and just make sure. Damn animal. Damn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new thought hit him. It was a long way down. He better grab the jet backpack. Very gingerly, he reached an arm into the compartment and got it. There were two there. He brought out both. He threw one over the side and put the other on. Left the animal with no out. But of course the animal was dead. And good riddance. Damn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all set?” he demanded on the radi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p said he was, but where was the fu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let him pull up the fuel in the ore 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got it?” demanded Zz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I’m trying to check...just let me remove the spent empties and make sure the siz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last you for a dimwitted crud! Stand by to steady that ladder. I’m sick of being down here in this crap-infested, monkey-cursed drone! I’ll take care of the refuel when I get up there. Don't put an ammunition cartridge into the fuel sleeves! I’m coming up and right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he didn't come “right now.” He looked at the radio and then took his wrench out of his boot and slashed the radio to bits. Of course, he'd be shooting this thing to pieces in just minutes, but caution was always b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grabbed the cable ladder rungs and started up. He looked up. It was not a short climb. The Mark 32 cut off the windstream quite a bit but it was still a strong blast. He paused, made sure his mask wouldn't blow off, and climbed up the lad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ay on the cross-members of the canister storage area of the drone, gripped in a nightmare. He was in the cage again, a collar around his throat, and a demon was crushing in the back of his skull. He kept trying to tell the demon he would shoot it if it didn't stop, but he couldn't get the words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restled himself up from the nightmare. The roar of the huge drone engines beat against his head. He realized where he was. It wasn't the collar: it was the neck lanyard of the revolver; the heavy weapon was hanging down between the beams. He painfully retrieved it. There was a small amount of light in here and he swung the cylinder op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one shot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eached to his belt to see whether he had reloads. He didn't. The blast gun was lo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fore he passed out he had opened the first aid kit and tied a wound pad over his head and under the face mask straps. That was all he remembered after he had shot the flashlight out of Zzt’s hand. He could see it gleaming still, bent over a cross-member. No, that wasn't a flashlight. It was about four feet away and it seemed forty. What was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mechanic's mirror. So that was how Zzt observe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had awakened him? How long had he been out? Seconds? Minutes? The back of his head felt like it had been staved in, soft to the touch. Fractured skull? Or was it just swelling and blood-matted h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eard something clatter. Noise around the plane had awakene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sudden feeling of urgency he made the effort and retrieved the mirror. He slid along the crossbeam and put the mirror to the h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Zz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first impulse was to dart out and use this one last bullet. Then he saw the ladder end. And the ore basket going up. They were refueling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rk 3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udden thought of what they could do with the Mark 32 back at the compound shocked him fully alert. He knew what he must do. Just now-wa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 the hard part. He kept drifting off into a murky black sea of unconsciousness. He could hold on for a while but the wave would drown him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was on the radio. No, he was smashing the radio with the wren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athered himself up, tensing to dive out through the hole. He watched carefully with the mirror. Zzt went over to the ladder. He started up. He stopped with just his legs visible below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a wave of pain, Jonnie got out of the canister loading slot. There was a safety line on the floor plates. He grabbed it and gave it a tug. It was secured to his plane. In his condition he did not want to lapse unconscious and fall out that door. He rapidly swung the safety wire around his waist and secured it with a hasty lo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s legs were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hecked the revolver to make sure the one shot was going to come up under the firing pin when he cock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wung himself onto the ladder. It was blowing outward from the dr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ottom end was fastened inside the door but he was now out over empty space, protected from the windstream by the tail of his battle plane. He went up several ste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a clear view of the Mark 32. The cockpit lights were on; the door was being held open by Nup's foot. Zzt was a third of the way up to the pla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a moment Jonnie thought he was too late. He thought Nup had hoisted the fuel cartridges out of sight. But no. Nup had the caps off the fuel receptacles and was examining them. For numbers? And he had the whole ore basket in his l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 was howling at Nup, something about opening the door wider and steadying the cable. Zzt climbed further. The ladder was protected by the angle of the Mark 32 but there was still a tearing wind. It was ripping Zzt's jacket. He roared again something about opening the door, the words lost in the roar of the drone and the scream of the w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ocked the revolver. The face mask protected his eyes. He could have shot either Zzt or Nup. He didn't. He carefully allowed for wind and elevation. The already high muzzle velocity of a Smith and Wesson .457 magnum was increased by blasting caps in its cartridges. He must be very careful. Only one sh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p kicked the door further open, the ore basket in plain view on his lap. Then Nup saw Jonnie and yelled and pointed, and Zzt looked back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i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ried to duck back inside an instant after the shot. He was not quite fast en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nough fuel and ammunition for twenty battles not only went up, it also flashed down into the open fuel and ammunition receptac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oar and almost instantaneous concussion hit Jonnie like a sledge hammer. He went outward over black sp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afety line held and snapped him back inside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at confused instant, as though it were a still picture, he saw Zzt on fire just starting to fly out into space. He saw the whole Mark 32 leap in an exploding ball high in the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it the floor plates just inside the open slots so he wouldn't slide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ncussion had been too much for his head and he was passing out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 idiot phrase passed through his mind just before a deeper darkness blanketed his senses. “Old Staffor was wrong. I’m not too smart. I just cost myself the only target search beams can pick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rone was not rolling now that it had been relieved of its unstabilizing we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ody on the icy floor just inside the door did not mo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ethal cargo soared onward toward Scotland and the rest of the world, its goal the final obliteration of the remainder of the human race, the ones it had missed a thousand or more years a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boy sped on feet of fire through the underground passages of the dungeons of the castle. He was soaked with the rain that fell outside. His bonnet was askew. His eyes were glowing with the urgency of a message he had carried for a two-mile sprint through the dawn twi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identified a room ahead and tore into it, shouting: “Prince Dunneld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ince Dunneldeen! Wake up! Wake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had just settled down in his own room, in his own plaid blanket for a nice comfortable snooze, his first in quite some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boy was wrestling with excited hands to light a candle dip with a ratchet flint dev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it was “Prince” Dunneldeen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only called him that on feast days or when somebody wanted a favor. His uncle, Chief of Clanfearghus, was the last of the Stewarts and entitled to be called King, but he never made anything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ight was burning now. It shone upon the sparsely furnished stonewalled room. It showed the rain-drenched, excited black-eyed boy, Bittie MacLe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r squire Dwight, your squire Dwight ha' sent a message, who he say is most urg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this was different. Dunneldeen got up and reached for his clothes. “Squire” Dwight. Probably Dwight had used that because “copilot” would be an unknown word to this chi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r gillies are afoot asaddling a mount. Your squire ha' said 'twas most urg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glanced at his watch. It meant that the twelve-hour radio silence was over, that was all. Probably a babble of news. Dunneldeen had no idea at all that things had gone other than successfully at the other minesites or that they'd succeeded at the compound. He got back into his flight clothes. No hurry. He took his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 busy night it had been. His and Dwight's plan had been to bring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iefs across the sea to celebrate the victory. They had landed both ships on a flat place two miles off so as not to shock the people, and he had borrowed a horse from a startled farmer he had known and ridden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gotten his uncle, Chief of Clanfearghus, out of bed, and gillies had flown to light the fires on the hills to gather the clans to hear the news. The minesite in Cornwall was no more. They would be free to roam the whole of Eng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ief was very fond of his nephew Dunneldeen who was, in fact, his heir. He liked Dunneldeen's style. A true Scot. He had listened enraptured as Dunneldeen had given him a thumbnail but torrential account of all their doings. And if Dunneldeen were a bit incautious, the Chief gave his attention while making very sure to reserve judgment and act in a wise way on the general scene, without spoiling Dunneldeen's flair. So he had ordered the beacons lighted. He was cautiously thril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had then gone to see a lass and had asked her to marry him, and she had said, “Oh, yes! Oh, yes! Oh, yes, Dunneld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attended to, he had come home for a nice snooz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ttie seemed to be trying to remember something else. He was hopping from one bare foot to the other, squinting up his eyes, wiping at his nose. Then the boy seemed to abandon his effort. Dunneldeen was almost dres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oy's eyes caught the sword on the wall. It was a claymore, used in battles and for ceremony. It was a real claid heamh mar, five feet long, not just a basket hilt saber. Bittie was gesturing at it, indicating the prince should wear it. Dunneldeen shook his head to signify no, he wasn't going to take it this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he saw the eagerness die in Bittie's eyes, Dunneldeen relented. He took it down and handed it to him. “All right, but you carry it!” The sword was a foot taller than the boy. Worship, awe, and joy sprang up in the boy again as he draped the hanger around his ne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checked his gear and went out. The castle passages and halls were as warm with gillies. They had lochaber axes in their belts and were bustling around with a hundred chores in preparation for a gathering of the clans. Dunneldeen had really thrown a firebrand into the scene. Nobody had been briefed. They didn't know what was going on. Dunneldeen had come home. Orders had been given. Somebody said the Psychlo minesite was no more. There was an awful lot to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ncient ruin had remained a ruin above ground so as to attract minimal attention from drones that had gone over for centuries. Some said the place had once been the seat of Scottish kings. It s dungeons had been expanded and it was a fortress in it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gillies had Dunneldeen's own horse saddled and it was prancing about. The gillies were smiling broad welcomes to Dunneld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mounted, and at a signal they tossed the boy up behind him, claid heamh mar and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raining. A storm apparently had moved in. It had been clear when they landed but now the dawn was thick with overc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t that moment that Bitt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Leod remembered the rest of the message. “Your squire,” he said to Dunneldeen's back, “also say to 'squigg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oy's accent was thick, not the accent of an educated Scot. “To what?” demanded Dunneld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misremembered, I couldna think of the word,” apologized the boy. “But it did sound like 'squiggl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cramble?” asked Dunneldeen. The word that meant emergency take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h, so 'twas, so 't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was off like a shot and two miles were never eaten up so fast by a ho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came plunging to a stop on the flat-topped knoll. Dunneldeen looked wildly about. Only the passenger plane was there. He flung himself off the horse and flung the reins to the boy. He opened the door and leaped into the passenger plane, reaching for the radi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n Dwight landed nearby, startling the horse into frantic plunging that lifted the boy and the sword off the ground at every r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raced over to Dwight. “It’s gone now,” said Dw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had been no radio messages from the compound. Dwight, as arranged, had faithfully stayed on watch. He had waited for any break in radio silence and the end of the silence itself. The time period had ended, but pilots, not hearing from the compound and Robert the Fox, had not opened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something else peculiar had happened. Dwight had picked up a Psychlo conversation on the planetary plane band, very loud and clear. It seemed loud enough to be within a thousand miles or so, maybe more, hard to t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did they say?” demanded Dunneld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got it all on a disc,” said Dwight. He started the disc. It said "Nup, you crap brain, wake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wight said he had at once sent the boy to tell Dunneldeen to scramble and then he himself had gone straight up. Yes, the sudden roar of Dwight’s own engines was there on the dis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isc played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rone?” said Dunneldeen. "Zzt? There was a transport chief nam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z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he was out there some place in a drone!” said Dwight. He had gone up as high as he could go. About two hundred thousand feet. As fast as he could go. “Almost tore my heart and lungs out with gravity,” said Dw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he heard complete instructions in Psychlo about remanding on top of a drone in front of a door so Zzt could get out of the dr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 is no drone that big,” said Dunneldeen. “Not that I know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wight had turned on every search instrument he had. The transmission had been coming from the northwest. He had sped in that direction. He had gotten it on his scope. It was traveling three hundred two miles per hour, a very positive blip. It was clear weather where the thing had been; this cloud cover and rain was ahead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layed some more transmission. Somebody named "Snit" was still in the drone but no explanation w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mad because drones didn't have pilots. But how could anybody fly anybody out of a drone? And then somebody was taking fuel out of the drone in an ore basket and the other Psychlo said he was leaving the dr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n why are you here?” demanded Dunneldeen, turning toward the passenger plane. “Why didn't you attack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blew up,” said Dwight. “I saw it visual, eyeball! It looked like thirty lightning storms! It curved down. It probably went into the sea. I scanned the whole area. There was a little blip left; probably when it sank it had some debris. And then that was gone. It just isn't out there anymore on any scope. So I came back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played the disc through again. Dunneldeen pulled out the instrument recorders. They told the same story. Heat and then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looked at the sky. “You better go back up there and patrol in that dire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 won't be any blip,” said Dwight. “And this overcast is high. The thing was flying at about five thousand feet and you won't be able to see a thing visually. The overcast goes up to at least ten. There's no blip,” finished Dw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turned and looked at the castle ruin, gaunt and very old in the morning rain and mist. Two miles away and it was drifting in and out of visibil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was that all about? Had the battle of the compound been lost? What drone? And why had it blown up? The clan Chiefs would be assembling and he had a lot of things to do to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rifted up out of a pit of black pain. He tried to orient himself. The drone motors were like shouting anger in his ears. His arms were hanging down into a gap in the floor plating. Blood had run along the sleeves and dr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start of alarm he thought of Zzt and reached for the revolver. It was gone, the lanyard snapped in the blast. The blast! Zzt was also gone and so was the Mark 32. And so was anything that would let this ancient monster be located on a scr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ifted himself up with considerable effort. He was still tied with the safety line. He found it very hard to think connectedly, and he wondered for a bit why he was tied to the line. His back hurt, one more pain in a confused welter of it. He realized the safety line had pulled him back in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wfully hard to think, and he recognized that he was getting worse, not better. He was nauseated. Hunger. It must be that he was nauseated from hun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ot to his knees. The drone was no longer rolling. That was a relief. He turned and then sta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rough the door, bright tendrils of mist and fog were curling in. It was a storm. He was flying through a st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it. It was light out there. Daylight. Well-advanced day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long had he been out? It must be hou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pun on his knees, thinking to see the gas canisters dropping gas. He had no way to tell that. Were they already past Scotland? Had the drone already done part of its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ot to the door and tried to spot a brighter area in the storm that might tell him where the sun was. It was too thick. He wasn't thinking well; he realized he had reverted to being a mountain man. There were compasses in the plane. He opened the door and saw the havoc Zzt had made with the radio smashup. It distracted him. Then he realized he had opened the door to look at the compasses and did so. When he leaned over it felt like somebody was hitting his skull with a sledge hammer. He felt for the compress on his head. It was still there. No, the compasses. Look at the compas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heading southeast. The course to Scotland would have curved over like that. He couldn't be sure. He went back to the door and tried to look down. He nearly fell. He couldn't see anything down there. All rain and mi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he remembered the ship had gas ports in the bottom. He crawled painfully to the floor plate he had removed and looked past the motor housings. No daylight was coming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air mask seemed to be suffocating him. He recalled it had been askew when he wo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The drone had dropped no gas yet. He'd be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he wasn't dead. Pretty well on the way to it with this head, but he wasn't dead. Therefore the drone had not yet dropped g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until then had Jonnie thought about what was going to happen to himself. He had a feeling that it didn't really matter. He knew his head was staved in. He had lost an awful lot of blood. But he ought to make a gesture, some rudimentary effort, just to say he had. Say to whom? He was out of radio contact. The drone was wave-neutralized to any screen. There was not the slightest chance of the drone being seen visually in this storm. Down under him would be sea or an even less friendly mountainside if the blast disabled his plane. Battle planes were pretty well armored, but firing his own guns in an enclosed space, plus the mines, plus the fuel of the drone, was going to make a pretty big ba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jet backpacks were gone. He rummaged about in the back of the plane. Must remember not to lean forward. That's what blacked him out. A brief moment of hope. A life raft. He pulled it out. The automatic inflation cartridges were long since duds. It had a little manual pump. He started to pump it up. Orange colored. Some tinsel on it. Then he realized he was being stupid. If he inflated it he couldn't get it back in the plane. He knew the plane would sink. He wouldn't be able to get it out. The wind was tugging at the half-inflated raft. A wave of blackness came over him and the door draft casually flicked it out of his hands. It went away into the storm. Gone. It had all been a waste of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ot into the plane. He had some blankets. He had been hurt in the earlier crash; the map case had not been enough. So he padded his knees and the windscreen with blanke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ealized he had not checked for loose objects. They were deadly. He took the blankets away and looked in the rear of the plane behind him. Littered! A backward jolt of the plane would have made them into projecti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arily he got out and began to chuck things out through the door. Clip after clip of assault rifle ammunition. A shovel, whatever that was doing here. A sample pick. Odds and ends. He snugged down the cable ladder and ore net equipment of the plane. He put the food bag and his own pouch under the s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re nauseated than ever, he got back in the seat and restored the blanket cushions. He wrapped the oversized security belts around him twice and up so they would keep his head from snapping forw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s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eached out for the gun controls and put them on “Full Barr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Flame,” and “Ready.” They were aimed at that box of blasting ca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s the drone tilting or was he just dizzy? He couldn't tell with his dazed senses. He looked at the climb indicator of the plane. Yes! The drone was tilting, the door behind him lower now. Something had upset the coordinates. The magnetic fields of the limpet mines? But whatever it was trying correct, it was pointing its door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meant if he shot backward and fired he would be shooting himself toward the sea or the mounta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better not del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kicked off the magnetic grips. The plane started to slide backward to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stily he hit his starter buttons. The plane was sliding backward f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lammed his fist into the gun-firing butt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ttle plane fired full bl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 result was far more than just gun reco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fore his eyes the whole interior of the drone flashed a violent orange and gr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ttle plane was catapulted backward into space like a projecti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hock of sudden motion almost tore his head ap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ould still see, still register. The drone looked like an old rocket missile must have looked. It was soaring upward as though the door was the j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s hands fumbled over the battle plane cons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unched in coordinates to arrest his backward desc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jolt the plane slowed its rocketing, downward plun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something else was happening. There was no response from the right balance mo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a slow roll, the plane began to rotate in the sky. The roll became f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eft balance motor could not hold it by it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rantically battered the console ke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lane was now cartwheeling through the st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adly shaken and feeling very ill, Jonnie tried to control the plane. There was a thin spot in the st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extremely hard to think. If he shut off the left balance motor, maybe the stricken ship would stop rolling. He managed it. Then he realized the guns must still be firing. He got a wad of blanket out of his vision and reached up to push the firing button off. And as he did he saw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r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most straight at him it was tumbling out of the sky. Spent flames were licking out of the doorway and a vast plume of smoke was trailing behin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going to hit him if he didn't mo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hands hit the console. He felt the plane mo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rone went by so close the plane tumbled again in the air ru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ruptly a geyser of water smashed upward into the storm, a column two hundred feet hi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ttle plane spun about under the new impa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ter? W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elt a surge of relief. They were not yet over Scotland, still over the s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ter! He would hit it. He knew that pressure outside the doors would keep him from opening them. This battle plane would never flo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brought a fist down on the window openers, both of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at the console. What could he press to arrest his own desc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ttle plane crashed into the s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jolt threw him back into unconsciousness. But in a moment a wave of the coldest water he had ever felt rushed in on him, revived him. Bitterly cold water, colder than ice to the touch. And it was hitting him in a roaring torrent from both sid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ought with the huge, ten-pound Psychlo belt release. Everything seemed to be moving in slow motion. He unwound the belt from him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ater was getting darker. The battle plane must be sinking very rapidly. Or he was passing out once 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incoming rush eased. At least the plane was no longer spinning, he thought vaca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udden surge of energy. He got to his knees on the seat and thrust a floating blanket out of his way. The futility of it struck him. There was nobody to save him. He couldn't live in water this co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re by reflex than by intention he went out the window and began to rise to the surface. His air mask tanks were lifting him. Water was getting in the air mask, washing dried blood off the inside glass. The sea became lighter and lighter gr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a spatter of rain hit his head. Rain! It was welc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ea about him, as he floated face-up, was a panorama of tossing, overwhelming waves, pockmarked with the rain. A wild sce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ld was getting to the very center of his be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knew he was going into a delusion again. As the waves covered and uncovered his ears he thought he heard a voice. They said dying men often heard angel voices calling them. He knew he was very close to de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re delusion. Hopeful thinking giving rise to false sights. It was what he would have dearly loved to see, not what was. But the water-blurred vision stayed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thing hit him in the face mask. A l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became more alert. It looked like Dunneldeen on a cable ladder not four feet away! A Dunneldeen who was being submerged and uncovered by the wa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elt his arms being guided into safety line loops. Tension was being taken up on the line. His ears came free of the water and he could hear. It was Dunneldeen, a Dunneldeen who was smiling even though he was being doused repeatedly as the waves rolled past the cable lad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Come on now, laddie,” Dunneldeen said. “Just hold on and they'll pull you up to the plane. 'Tis a wee bit cold for a sw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Part XV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leeting impressions, half-seen through a wall composed of darkness and pain. Dim consciousness of being in a ship and landing. Of someone spooning broth at him. Of being carried in a stretcher with rain on the blankets. Of a stone-walled room. Of different faces. Of whispered conversations. Of another stretcher. Of another plane. And a pain in his arm. He sank back into darkness. He thought he was in the drone again. He opened his eyes. He saw Dunneldeen's face. He must still be in the sea. But no, he was not cold, he was wa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s coming around,” said someone softly. “We'll be able to operate so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opened his eyes and saw boots and kilts. A lot of boots and kilts standing beside what he was lying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plane's motors? He was in a pla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urned his head a little and it hurt. But there was Dunneldeen's 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w that he was on a sort of table. He was in a plane, a passenger plane. There was a tall gray man in a white coat on his left side. There were a lot of older Scots on his right side. Four young Scots were sitting on a bench. There was another table with some shiny things on it beyond the doc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was sitting beside him and there was a tube and a sort of pump connecting Dunneldeen's arm with his 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s this?” whispered Jonnie, indicating the tube or trying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lood transfusion,” said Dunneldeen. He felt he should be very careful about what he said. He was smiling but he was worried and felt very bad. Keep a bright face on it. “Laddie, you are singularly fortunate. You are getting the royal blood of the Stewarts, no less, which puts you into direct line, after me, of course, to the throne of Scot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octor was signaling Dunneldeen to take it easy. They all knew that Jonnie might die, that there wasn't a thirty percent chance of his recovery, not with those two severe skull fractures and other injuries, as well as shock. His respiration was too shal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 underground hospital where they had operated for centuries, in a land where skull injuries were common, the doctor had seen too many die in less injured condition than this one. He was looking down at the big, handsome lad with something like p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is is Dr. MacKendrick," said Dunneldeen to Jonnie. “He'll handle you all right. You always overdo things, Jonnie. Most would be content with one skull fracture. But not you, laddie, you've got two!” Dunneldeen smiled. “You'll be right as rain in no time.” He wished he could believe it; Jonnie's face bore the gray of de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aybe I should have waited for you in the drone if you were so close,” whisper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lder Scots let out an incredulous gasp. Chief of Clanfearghus stepped forward. "Naw, naw, MacTyler. The foul thing crashed just a mile north of Cape Wrath! 'Twas almost upon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ow did you find me?” whisper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Laddie,” said Dunneldeen, “when you light a beacon fire to gather the clans, you don't do it halfway! The drone went up to ten thousand feet like a flaming rocket and like to have lit the whole of Scotland. That's how we spotted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ief of the Argylls grumbled, “That wasn't what your companion told us, Dunneldeen. They said your what-you-call-it detected a small object in the water and then got a look on a plane and then saw the f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was very composed. “It makes a better story that way and that's the way the historian will write it. He lit a beacon fire in the sk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ther Chiefs nodded firmly. That was the way it should 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day is this?” whisper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ay 9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elt a bit confused. He had lost a day, two days? Where had he been? Where was he? W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octor saw the puzzlement. He had seen it before in head injuries. This young man had lost track of time. “They had to wait for me,” he said. “I was not in Aberdeen at the moment. And then we had to type your blood and find someone with the same type. I’m sorry it took long. But we also had to bring you out of shock, get you warm.” He shook his head sadly. “I should have gone with you all along. I’ll help the others when we get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upset Jonnie a little bit. “Were there a lot of Scots hurt? You shouldn't have delayed for me if you had a doc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no,” said the Chief of the Camerons. “Dr. Allen, who's so expert with burns, was sent two days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enty-one hurt,” said Dunneldeen. “The one being you. Only two died. Very light casualties. The others will all rec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o are they?” whispered Jonnie, making a slight motion with his hand to the four young men on the ben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 those,” said Dunneldeen, “are four members of the World Federation for the Unification of the Human Race. The first one is a MacDonald and he speaks Russian now. The second is an Argyll and he speaks German....” That wasn't why they were there at all. They were the others they'd found of Jonnie's blood type, waiting in case more transfusions were nee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why am I in a plane?” whisper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 the question they didn't want to answer. The doctor had told them not to worry this young man. They had him in a plane and were rushing him to the huge underground defense base in the mountains. There was some chance of a Psychlo counterattack. They had no idea at all whether the bombs sent to Psychlo had succeeded or failed. The Chamco brothers had told them about the force screen on Psychlo's transshipment area and that the early recoil had shown evidence of the screen's closing. The Chamcos had also told them that common salt neutralized the kill-gas completely. Angus had gotten mine ventilation fans into the old base and they'd found salt for filters of air. A group of excited, imported, awed Russians were at that very moment cleaning up the old base and the parson was burying the dead there. And they were not about to leave Jonnie MacTyler anywhere but safe in that b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answered, “What? Why not in the plane? You want to miss the victory celebration? We can't have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cot helping Dwight up in the cockpit area came back and whispered in Dunneldeen's ear. He was dragging a mike on a long cord. They had it on the planetary b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turned to Jonnie. “They want to hear your voice so they can believe you're al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o?”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compound, the people. Just say something about how you 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put the mike very close to Jonnie's mou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fine,” Jonnie whispered. Then something told him he should try harder. He tried to speak louder. “I’m just f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gave the mike back to the Scot who hesitated, not sure the message had gone out. Dunneldeen waved him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hear other planes,” whisper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glance at the doctor for permission, Dunneldeen helped him turn his head. Jonnie looked through the plane por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ere five planes out there, stacked in a long echelon. He turned his eyes and looked out the other port. There were five planes out there in another echel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your escort,” said Dunneld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y escort?” whispered Jonnie. “But why? Everybody hel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ye, laddie,” said the Chief of Clanfearghus. “But you were the one. You were the bonnie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octor disconnected the tube. He felt Jonnie's pulse. He nodded and motioned the others to silence. He had let this go on too long. The plane was not vibrating; the flight was very smooth. He had his patient out of shock. He wished he were in his own operating cave. But the others would not leave this young man there. And he himself, having heard but a small part of it, could share their awe and respect for what he had d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you'll just drink this,” said the doctor, “it will make things easi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eld the cup to Jonnie's mou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whiskey and it had heavy herbs in it. He managed to drink it. Shortly the pain grew less and he seemed to be floa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octor signaled them all to be quiet. He had a trephine in his hand. The brain was being pressed upon in three places, not two, and the pressure must be relie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went up to the cockpit to help Dwight. He glanced at their escort. Most of them were flying with one pilot. They had each smashed their minesites and come hammering back here when he put out the call for a massive patrol to the north of Scotland. They all should have gone home, but they wouldn't hear of it when they knew about Jonnie. They'd gone down with a Scot war party and gotten more planes from the Cornwall minesite after shooting the few Psychlos staggering around, and those not ordered back for urgent duty had been sitting, waiting for news about Jonnie. Now they were escorting him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better tell them he's all right,” said Dwight. “They keep calling in every two or three minutes for news. And so does Robert the Fox. Takes one man just to handle the radi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s not all right,” said Dunneldeen. And he looked down the long corridor to where the doctor had begun the oper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wight glanced at Dunneldeen. Was the young prince crying? He felt like it him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been in a coma for three d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brought him to the ancient underground military base in the Rocky Mountains where salt filters could be dropped into place at once if a counterattack materialized from the planet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ospital complex was very extensive. It was all white tile, hardly any of it cracked. The Russians had cleaned it all up and the parson had buried the crumbling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fteen of the wounded Scots were there, including Thor and Glencannon. They were in a separate series of rooms from Jonnie's, but one could hear them now and then, especially when the pipe major gave them an afternoon concert. Dr. Allen and Dr. MacKendrick had already discharged five of them as reasonably well and certainly too restless and impatient to keep idle when so many things were going on elsew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had been in constant attendance at Jonnie's bedside and she rose when Dr. MacKendrick and Angus MacTavish came in. They seemed angry with one another and Chrissie hoped they would go soon. MacKendrick put a hand on Jonnie's forehead and stood there for a moment looking at the ashen pallor. Then he turned to Angus with an expressive hand that seemed to say, “See?” Jonnie's breathing was shal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ree days before Jonnie had awakened and whispered to her to send for somebody. There was always a Scot guard at the door, his assault rifle blocking out would-be visitors, of which there were too many. Chrissie had brought him in and watched worriedly while Jonnie whispered a long message to Robert the Fox, and the guard got it on a picto-recorder mike held close to Jonnie's lips. The message had been to the effect that if another gas drone appeared in the sky they could probably stop it by landing thirty recon drones on it with magnetic skids and racing their engines on reverse coordinates so the gas drone's motors would burn out. Chrissie didn't understand the message but she did understand that it was too tiring to Jonnie. He had relapsed back into a coma, and when the guard came back to say Sir Robert sent his thanks and would do that, Chrissie was quite cross with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ame guard was on again when Dr. MacKendrick and Angus were let in, and Chrissie vowed she would reason with him. MacKendrick, yes. Angus, definitely 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Kendrick and Angus went out and the guard closed the door behind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Look,” said MacKendrick, dragging Angus into one side room after another. “Machines, machines, machines. This was once a very well appointed and outfitted hospit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ose big things over there- I have seen them in an ancient book- were called 'X-ray machines.' It was a subject called radiolog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Radiation?” said Angus. “No, man, not on Jonnie! Radiation is for killing Psychlos. You're da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ose machines let you look inside the body and find out what is wrong. They were invalu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ose machines,” said Angus, angrily, “were run by electricity! Why do you think we light this place with mine lam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must get them running!”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Kendri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Even if I did, I see by that one they have tubes. The gas in those tubes is over a thousand years old. We can't get any more of it and couldn't get it into the tubes if we had any! You're daft,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Kendrick glared at him. “There is something pressing on his brain! I can't just go plunging into it with a scalpel. I can't guess. Not with Jonnie MacTyl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ople would slaughter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want to see inside his head,” said Angus. “Well, why didn't you say so?” Angus went off muttering about electric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ld a standby pilot at the heliport that he needed to get to the compound fast. The pilots were very few and they were being run ragged. They were zipping off to all parts of the world; they had a sort of international airline going that was beginning to visit every remaining pocket of men on the planet at least once a week. They were ferrying World Federation Coordinators and chiefs and tribal leaders as fast as they could. More pilots were in training, but right now they only had thirty plus the two in hospital. So a casual request, even from a Scot, even from a member of the original combat force, was not likely to get much heed. Travel from the underground base to the compound was usually by ground c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told him it had to do with Jonnie, and the pilot said why hadn't he said so and pushed him into a plane and said he would wait for him to come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grim purpose, Angus went to the compound section where they kept the captive Psychlos. A small area of the old dormitory level had been rigged to circulate breathe-gas and “unreconstructed” Psychlos were there under heavy guard. They numbered about sixty now, for occasional ones were brought here from distant minesites when they surrendered peacefully. Terl was captive elsew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got an air mask and the Scot guard let him in. The place was very dim and the huge Psychlos sat around in attitudes of despair. One didn't walk in the place without being covered by the guard. The prisoners expected a Psychlo counterattack and were not too cooperat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cot engineer located Ker and dug him out of his apathy. He demanded of Ker to tell him whether he knew of any mining equipment that would let one look through solid objects. Ker shrugged. Angus told him who it was for and Ker sat there for a while, his amber eyes thought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suddenly he wanted to be reassured as to who this was for, and Angus told him it was for Jonnie. Ker was turning a tiny gold band around in his claws. Suddenly he sprang up and demanded that Angus give him an escort and a breathe-mas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went down to the shops and in a storeroom there dug up a strange machine. He explained it was used to analyze the internal structure of mineral samples and to find crystalline cracks inside metals. He showed Angus how to work it. You put the emanation tube under the object to be examined and you read the results on the top screen. There was also a trace paper reader that showed metals in alloys or rocks. It worked on some wavelength he called sub-proton field emanation, and this was intensified by the lower tube, and the influence went through the sample and you read it on the top screen. Being Psychlo, it was quite massive, and Ker carried it for him to the waiting plane. A guard took Ker back and Angus returned to the military b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tried it with some cats they had that were cleaning the rat population out, and the cats afterward seemed cheerful enough. The screen showed the skull outline very nicely. They tried it on one of the wounded Scots who volunteered and they found a piece of stone in his hand from a mine injury, and he too seemed fine afterw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out 4:00 that afternoon they used it on Jonnie. By 4:30 they had a three-dimensional picture and the trace pa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very relieved Dr. MacKendrick pointed it out to Angus. “A piece of metal! See it? A sliver just below one of the trephine holes. Well! We'll just get him ready and I can have that out with a scalpel soon en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etal?” said Angus. “Scalpel? On Jonnie? No you don't! Don't you dare touch him! I’ll be right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the metal trace paper flying behind him, Angus fifteen minutes later charged in on the Chamco brothers. They worked in a separate breathe-gas dome at the compound, industriously trying to assist Robert the Fox to put things back toge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shoved the trace under their pug nosebones: “What metal is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amcos examined the trace squiggles. “Ferrous daminite," they said. “A very strong support allo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s it magnetic?” demanded Angus. And they said yes, of course it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y six o'clock Angus was back in the hospital. He had a heavy electrocoil he had just made. It had handgrips o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showed MacKendrick how to guide it and MacKendrick worked out the best path to bring the sliver out with the least damage to tiss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few minutes later they had the broad sliver in their hands, withdrawn by the mag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ter the Chamco brothers identified it with closer analysis as a piece of a battle plane skid strut “which has to be very strong and very 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not been conscious enough to tell anyone what he had done on the drone and Chrissie had shooed off the historian when he tried to find out earlier. So it was a bit of a mystery as to how a sliver piece of a strut could have been daggered into Jonnie's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whatever they had done to him, Chrissie was extremely relieved. The fever he had had dropped. His breathing improved and his color got be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ollowing morning he came out of the coma and smiled a little at Chrissie and MacKendrick and dropped into a natural slee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anetary radio was not slow in crackling with the news. Their Jonnie was out of dan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ipe major paraded his pipes and drums all around the compound on the heels of the crier who was yelling it out to work parties. Bonfires blazed both there and in various other parts of the world, and a Coordinator in the Andes relayed the news that the chiefs of some peoples they had found there had declared this an annual celebration day, and could they come now and pay homage? A pilot standing by with a plane in the Mountains of the Moon in Africa had to get help from both Coordinators and chiefs of that small colony in order to get space to take off again, so mobbed had the field become with celebrating, jubilant people. The compound radio operators had to double up on shifts to handle the message traffic roaring in on them as a result of the announce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 the Fox just went around grinning at everybo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the days wore on into weeks, it became obvious to the Council, originally composed of the parson, the schoolmaster, the historian, and Robert the Fox, and now augmented by several Clanchiefs who left deputies in Scotland, that Jonnie was brooding about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ould smile at them from his bed and talk to them when spoken to, but there was something deep in his eyes that was dull and moo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tried not to let them come very often, and when they did she was a bit impatient with them if they overstay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 of the Russians and some Swedes were rebuilding parts of the Academy due to the desperate need for pilots. Until the ancient capital building in Denver could be rebuilt, the Council had a room at the Academy. They could get to both the compound and the underground military base from there, and all their berthing quarters were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this particular meeting Robert the Fox was walking up and down, his kilt flaring out each time he turned, his claymore held snug enough by an ancient officer's belt from the base-which also held a Smith and Wesson-knocking against chairs. “Some thing is bothering him. He is not like the ol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oes he think we are doing something wrong?” said the Chief of Clanfeargh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no, it isn't that,” said Robert the Fox. “There's not a scrap of criticism for anyone in his makeup. It 's just he...he seems worr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arson cleared his throat, “It just could be his side has something to do with it. He cannot much move his right arm and he cannot walk as yet. He is, after all, used to being about and very briskly as well. After all, the lad had a dreadful time of it, all alone, injured. I can't think how he managed. All that time in a cage, earlier... You're all expecting too much, too fast, gentlemen. He is a brave spirit and I have fai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Could be worry over the possibility of a Psychlo counterattack,” said the Chief of Clanargy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must reassure him somehow,” said the Chief of Clanfearghus. “Heaven knows, we are working hard enough on planetary affai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y were. The World Federation for the Unification of the Human Race had been formed from those Jonnie had not accepted for the group that had come with him to America. Some two hundred young Scots and another fifty oldsters had done their beginning work well. In two dangerous but successful raids, one to the site of an ancient university named Oxford and another to a similar ruin at Cambridge, they had obtained language books and a mound of material on other countries. They had worked out where isolated groups of humans might still be and had formed up a unit for each language they thought might still be in use. Their selection was proving not far off, and ruler-bruised hands attested to the diligence of their study. They called themselves “Coordinators” and they were making a vital contribution all over the world where groups were being f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urrent estimate was that there were nearly thirty-five thousand human beings left on Earth, an astonishing number that, the Council agreed, was far too great for any one town. The groups were mostly survivors who had withdrawn to mountainous places, natural fortresses their forebears had mined, as in the case of the Rockies. But some were in the frozen north in which the Psychlos had had no interest, and some were simply overlooked str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uty of the Council, as they saw it, was to preserve the tribal and local customs and government and install over all of it a clan system, appointing local leaders as Clanchiefs. The Coordinators spread the news and were extremely welcome and success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ard-worked pilots were ferrying in chiefs and visitors and simply anyone who got on their passenger planes. If there were too many going or coming they simply told them to wait until next week and that was f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re was no really organized forward motion. Local control of the tribes was often slack. Some had retained literacy in their language, some had not. Most of them were poor, half-starved, rag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ne incredible fact that after over a thousand years there was freedom from Psychlos, even if possibly temporary, united them in a wave of hope. They had once gazed from their mountains on the ruins of cities they dared not visit; they had looked upon fertile plains and great herds they dared not benefit from; they had seen no hope whatever for their dying race. And then suddenly men from the sky, speaking their language, telling them of the remarkable feats that led to possible freedom, had brought them soaring hope and reburgeoning pride in their r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uncil's existence they accepted. They joined it and, with radios parked on rocks and in huts, communicated with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all had one question. Was the Jonnie MacTyler of whom the Coordinators spoke a part of this Council? Yes, he was. Good, no more ques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 Council well knew that Jonnie was not an active part of the Council now. Completely aside from the political significance of it, eve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uncil member was himself personally concerned for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ere all kinds of things happening over the world, most of the actions taken without even informing the Council. People were moving about. A group of South Americans, with baggy pants and flat leather hats, swinging wide lariats and riding almost as well as Jonnie once did, had suddenly walked off a plane with their women and lariats and saddles 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aid, through their Spanish-speaking Scot Coordinator, that they were "Llaneros" or "gauchos" and they knew cattle- but would find out what to do with buffalo- and were taking over the management of the vast herds to preserve them and make sure the people at the compound and base were properly fed. Two Italians from the Italian Alps had shown up and taken over the commissary after making peace with the old women. Five Germans from Switzerland had shown up and opened a factory in Denver to salvage and service man-equipment such as knives and tools, you name it, and if you sent it to them they would make it shiny and working and send it back. This put a freight line into an already overburdened pilot zone. Three Basques showed up and simply started making shoes; the difficulty was that Basque as a language had been omitted by the Coordinators, and the shoemakers were learning English and Psychlo while they turned out shoes from the hides the South Americans dedicatedly furnished them. Many others came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rybody wanted to help and simply hel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 is no control of it,” Robert the Fox told Jonnie one day in the hospital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imply gave him a small smile and said, “Why control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istorian, except for Jonnie's account of the drone, which was too sketchy to be called history, was getting bogged down in assembling tribal histories of the last thousand or more years. The Coordinators sent him all kinds of stuff and he couldn't even keep it in order. Some serious-eyed Chinese from a mountain fastness there had shown up to help him, and they were furiously studying English but were not of much help y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seemed at first that language would be an obstacle. But it soon became clear that the future educated person would speak three languages: Psychlo for technical matters; English for arts, humanities, and government; and their own tribal language if not English. The pilots chattered Psychlo at each other: all their equipment was in Psychlo as well as their manuals and navigation and related skil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lot of protest at speaking the language of the hated Psychlos until the historian learned that Psychlo as a language was really a composite of words and technical developments stolen from other peoples in the universes, and there never had been a basic language called “Psychlo.” People were glad of that and thereafter learned it more willingly, but they liked to refer to it as "Tech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arson had his own problems. He had about forty different religions on his hands. They had one thing in common: the myths of the conquest a thousand or more years ago. Otherwise they were miles apart. He had witch doctors and medicine men and priests and such flooding his doorstep. He knew very well the wars that can develop out of different faiths, and he was not going to evangelize any one of them. Man wanted pe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explained to them that man, being divided and internally at war, had advanced too slowly as a culture and so had been wide open to an invasion from elsewhere. They all agreed man should not be at war with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yths- well, they knew the truth of it now. They were happy to abandon those myths. But on this question of which gods and which devils were valid...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arson had neatly handled the whole thing for the moment. He would disturb no beliefs at all. Every one of these tribes was demanding to know what was the religion of Jonnie MacTyler? Well, he wasn't really of any religion, the parson told them. He was Jonnie MacTyler. Instantly and without exception, Jonnie MacTyler became part of their religions. And that was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Jonnie was lying a bit wan, trying each day at Chrissie's and MacKendrick's persuasion to walk, to use his arm. And when the parson tried to tell him he was getting woven into the pantheon of about forty religions, he said nothing. He just lay there, not much life or interest showing in the depths of his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uncil was not having a happy time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ay half-awake in his bed, not really wanting to t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ecret behind Jonnie's lethargy was the feeling that he had failed. Maybe the bombs hadn't landed on Psychlo. Maybe all this was just a brief interlude of peace for man. Perhaps soon the beautiful plains of his planet would once more be denied the human r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even if the bombs had landed and Psychlo was no longer a menace, he had heard of other races out there in the universe, savage races as pitiless as the Psychlos. How could this planet defend itself against th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unted him at every awakening; it plagued his sleep. People now looked so happy and industrious, so revived. What cruelty if it were just a brief interlude. How crushed they would 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day would be just another day. He would get up, and a Russian attendant would bring in his breakfast and help Chrissie straighten the room. Then MacKendrick would come and they would exercise his arm and he would try to walk a bit. Something about there being nothing wrong, really, just having to learn to do it again. Then Sir Robert or the parson would come over and sit uncomfortably for a while until Chrissie shooed them out. A few more dull routine actions and another day would be gone. His failure oppressed him. He saw more clearly than they did how cruel a letdown this would be if the Psychlos counterattacked. He felt a little guilty when he saw a glad face: how soon it might turn to grie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given the historian, Doctor MacDermott, a colorless outline of the drone destruction, all from the viewpoint of what one could or could not do if another one appeared, 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ctor Mac had well supposed there was far more to the action than that, but he had been chased out by Chriss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had just washed his face and he was sitting at a trolley table when he noticed something odd going on with the Russian attendant. It really did not thoroughly challenge Jonnie's interest, for there were always Scots guarding him in the outside passage against intruders or disturbance- a guard he had at first protested and then accepted when they all seemed so upset at the refus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not seen this particular Russian in two weeks; others had been taking his place. Once this Russian had come in with a great big black eye and a triumphant grin on his face; questioned, Chrissie had explained that the Russians sometimes fought among themselves over the right to serve him. Well, this fellow looked like he could win any fight. As tall as Jonnie, heavyset with slightly slanted eyes, and dressed in baggy-bottomed trousers and a white tunic, he was quite imposing, his bristling black mustache standing straight out on both sides of his big nose. His name was, inevitably, Iv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 putting down the breakfast, he had drawn back and was standing there at the stiffest attention Jonnie had ever s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Coordinator came slipping in the door, the Scot sentry scowling and privately vowing to send for Sir Robert by runner the moment the door was clo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the Russian questioning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ussian bowed from the hips and straightened up, looking stiffly ahead. “How do you do Jonnie Tyler sir.” His was a very thick accent. He did not go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ent on eating oatmeal and cream. “How do you do,” he said indiffere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ussian just stood there. Then his eyes rolled appealingly at the Scot Coordin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s all the English he knows, Jonnie sir. He has some news and a present for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with a broom in her hand, her cornsilk hair tied out of her eyes with a buckskin thong, bristled at this violation of proper announcement. She looked like she was going to hit both of them with the broom. Jonnie motioned her to be still. He was slightly interested. The Russian was so imposing and was fairly bursting with what he had to s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an barked off a long string of Russian and the Coordinator took it up. “He says he is Colonel Ivan Smolensk of the Hindu Kush- that's in the Himalayan Mountains. They are descended from a Red Army detachment that was cut off there and intermarried locally; there are about ten groups in the Himalayas; some speak Russian, some an Afghanistan dialect. They really aren't army units. 'Colonel' to them means 'father.' They're really Cossac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ussian thought this was going on too long- it was more than he had said. So he rattled off another string. The Coordinator cleared up a couple of points and turned to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is is very irregular,” said Chrissie, her black eyes flas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ordinator was already in awe of Chrissie and Jonnie had to tell him to go on. “It seems like when they found they could travel around- the steppes there are huge- a troop-that's their name for a family unit-rode clear over to the Ural Mountains. They got on the radio to him-anybody can use a radio it seems-and they gave him some news. Our Coordinator there had told them about this base and that troop for some reason thought there might be a Russian b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came back and radioed Ivan here about it and he took off-anybody can hook a ride on a plane; they schedule 'round the various tribes about once a week- and he rode like the wind he says on their very swift horses and he went to check it personally and he's just come back and wants to tell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 should tell the Council!”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Jonnie is in no condition to be holding what they call audien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ussian let out another st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ordinator timidly translated (he did not like crossing Chrissie; she was such a beautiful woman and such a celebrity herself). “There is such a base. It is as big as this one and just as full of atom bombs and hardware and dead m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vaguely interested. Might serve them as a refuge if there were a counterattack. “Well, tell him that's fine and why not clean it up and us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brief interchange between the Coordinator and the Russian, and then fireworks! Russian splattered off the very wal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 the Fox came in; short of breath from hurrying, thoroughly disapproving of anyone disturbing Jonnie as well as short-circuiting proper channels. But he paused. Jonnie seemed interested. Not much, but more than Robert had seen for a while. The veteran leaned back against the wall and signaled the Coordinator to go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ordinator was getting overwhelmed. He was quite used to dealing with important tribal heads and notables, but here he was in the company of three of the most important names this planet had ever had, especially Jonnie sir. But Colonel Ivan was almost stomping his feet for him to transl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 says that's what ruined the whole human race. He says the valiant-red-army, trying to fight the capitalist-imperialist-warmongers (these are just names to him, Jonnie sir, he doesn't have a political axe to grind) had their attention on each other and didn't cooperate when an invader landed, and he says while tribal wars will and do happen, international wars among whole peoples are against the good welfare of the people. He says he is for the people of Earth and people didn't stick together but fought, and this must not happen again. He's very emphatic, Jonnie sir, and he says all the other Russian tribes are al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pushed back the tray, and the Russian, suddenly remembering his duty, picked it up. He let out another broadside of Russi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ordinator pulled out some papers. “They've retained literacy, sir, and he and some of the chiefs drew up some papers- they don't have much paper so excuse its condition, I think they found it in that base- and they want your agreement t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tired to Robert the Fox. “This is Council business. The Himalayan chiefs are members of the Counc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ussian seemed to divine what he was saying and rattled off more Russi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 says no,” said the Coordinator. “This Council is over here on this continent and that base is over there on that continent. He says there are silos of nuclear weapons aimed at this continent and have been for a thousand years or so. And he doesn't want anything to happen to you, Jonnie sir. So he wants a force of South Americans and Alaskans-he knows there are almost no North Americans left- to take charge of that base over there on your authority. He says if the Russians have charge of this base here, they won't fire at Russia. And if people from this continent take charge of that base there they won't fire on this continent. They've got it all worked out, Jonnie sir. It 's all here. They worked it out in Russia. If you say all right, and put a little initial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 the Fox was watching Jonnie. This was the first thing he'd seen the lad take even the slightest interest in. Robert knew it would probably be all right with the Council. He saw Jonnie looking at him. He nodded. Jonnie took the offered pen and wrote his initials on the pa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ussian seemed to almost deflate with relief. Then he rattled away at the Coordinator, who presently said, “He now has a present for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an put down the tray and reached into his tunic pocket. He brought out a gold disc with a big red star in the center of it and two lapel tabs of ancient braid. He gave them to Jonnie, waiting for him to accep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ordinator said, “That is the cap ornament they found on the Marshal of the Red Army who was in charge of that base and those are his lapel tabs. He wants you to know that they are yours. And you are in charge of both ba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miled slightly and the Russian promptly kissed him on both cheeks and rushed out. Robert the Fox was holding the papers and Chrissie put the gifts in Jonnie's buckskin pou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this had happened a thousand or so years ago,” said Robert the Fox, “maybe things would have been different.” Chrissie was shooing him to leave. Jonnie looked tired. “The Council will put this through and handle it. There might be vital materials in that b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might get it cleaned up and filtered,” said Jonnie. “It might help them if gas drones come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Dr. MacKendrick came to exercise his arm and get him to walk, he told Jonnie he was impro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larmed him. “Not improved enough!” said Jonnie, a bit bitterly. “I may not have been so smart after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Part XVI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at in his dark hole and was gloomy. He was not with the other Psychlos; they would have torn him to fur fluffs. He was here in a cubicle that had once been used for cleaning supplies on the dormitories. It had been rigged with a breathe-gas circulator; it contained a narrow, twelve-foot-long bed; there was a little port that had been rigged to push food through- one could see the outside corridor beyond its revolving panes; and there was a two-way intercom inset below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lace was strong enough; he had already tried every means of opening it and escaping. He was not chained, but every hour of the day and night there was a sentry with an assault rifle just out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really the fault of the females, both the animal females and Chirk. His hindsight was a bit faulty, but not his conviction that it was correct. Always a master of self-delusion, Terl was at his best these d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he compared his present lot with the beautiful dream of being wealthy and powerful on Psychlo, being bowed to by the royalty and trembled at by everyone else, he quivered with suppressed rage. These animals were denying him his due! Ten beautiful gold coffin lids lay moldering in the company cemetery on Psychlo, of that he was utterly certain. The delicious thought of slipping out there some dark night and exhuming them was second only to the thought of the wealth and power that would ens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befriended these animals. And how had they treated him? A mop clos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erl was nothing if not clever. He roused himself now and began to think hard and brightly. Now was the time to be the calm, cool, masterful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ould get to Psychlo. He would get these animals and this planet destroyed, finally and forever. He would dig up those coffins. He would be bowed to and trembled at. Nothing must stand in his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began to tally up the bits and scraps of leverage he had. First, of course, it went without saying that his own cleverness was his chief asset; he agreed with himself on that. Second, he was almost certain the first animal he had caught had forgotten that there was a hefty charge of explosive left buried in that cage. Third, there had been three remotes: one was still in his office, one had been seized, but the third was just inside that cage door in case he somehow got tricked or trapped in there. That third one would have enabled him to blow up the females or shut off the power to the bars, and he was certain it had not been found. The fourth piece of leverage was a pretty big one and the fifth was gigant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ver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tting there in the semidark he thought and thought. And after several days, he knew he had it. Every point in its torturous pattern of events was perfectly channeled, perfectly conceived, and ready to be put in tr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rimary stage was to get himself put in that cage. Good! He would d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it was that a very mild, personable Terl noted one morning that the sentries no longer wore kilts. Gazing out through the revolving panes of the food slot, he carefully concealed his elation. He sized the creature up. It had long pants, strapped boots, and a half-wing insignia on its left bre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might be a top graduate of company schools but he was no linguist: that was part of the arts, and what self-respecting Psychlo had anything to do with those? So an element of luck had to enter in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said Terl in Psychlo through the intercom installed in the door, “does that half-wing stand f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entry looked a bit startled. Good, thought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should have thought it would have two wings,”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s for a full pilot,” said the sentry. "I’m just a student pilot. But I’ll have my full wings some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aid aside his conviction that you couldn't understand animals. While arrogance demanded nonrecognition of them, necessity demanded he recognize them. This thing was talking Psychlo. Chinko accent, as would be expected, but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am sure you will earn wings,” said Terl. “I must say your Psychlo is excellent! You should practice it more, though. Talking to a real Psychlo would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entry brightened up. Suddenly he realized that that was perfectly true. And here was a real Psychlo. He had never talked to one before. It was quite a novelty. So he told Terl who he was, that being easy to discuss. He said he was Lars Thorenson, part of the Swedish contingent that had arrived some months ago for pilot training. He did not share the ferocity of some of the Scots against the Psychlos, for his people, way up in the Arctic, hadn't had any previous contact with Psychlos. He thought maybe the Scots exaggerated things a bit. And by the way, was Terl a fli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yes, Terl told him, and it was quite true. Terl was a past master in all types of flight, battle tactics, and stunts like flying right down into five-mile-deep mine shafts and picking up an endangered mach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entry had drawn closer. Flight was very dear to him and here was a master. He said that their best flier was Jonnie, and did Terl know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yes, Terl not only knew him, but back in the old days before there had been a misunderstanding, he himself had taught that one a few tricks: it was why he was such a good flier. A very fine creature, actually; Terl had been his firmest fri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elated. These were cadet sentries, standing watches in addition to their schooling to ease the considerable load on regular personn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several days, each morning, Lars Thorenson improved his Psychlo and learned the ins and outs of combat flying. From a master and a one-time friend of Jonnie's. He was quite unaware that if he put some of these “tricks” into use he would lose the most elementary fight in the air, and later others would have to shake the nonsense out of him before he got himself killed. Terl knew well it was a risk to play this trick, but he just couldn't resis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corrected the sentry's Psychlo up to a point. And then one morning he said he himself would have to exactly clarify certain words and really they should have a dictionary. There were lots of dictionaries, and so the next morning the sentry gave him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considerable glee, Terl went to work with the dictionary when the sentry was off duty. There were a lot of words in the composite language called "Psychlo" that were never actually used by Psychlos. They had leaked into the language from Chinko and other tongues. Psychlos never used them because they could not really grasp their conceptual mea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Terl looked up words and phrases like “atone for wrongs,” “guilt,” “restitution,” “personal fault,” “pity,” “cruelty,” “just,” and “amends.” He knew they existed as words and that alien races used them. It was a very, very hard job, and later he would look on this as the toughest part of his whole project. It was all so foreing, so utterly ali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on Terl was satisfied he was ready to enter his next st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know,” he said to the sentry one morning, “I feel very guilty about putting your poor Jonnie in a cage. Actually, I have a craving to atone for my wrongs. It was my personal fault that he was subjected to such cruelty. And I wish with all my heart to make amends. I am overwhelmed by guilt and I pity him for what I did. And it would be only just if I made restitution for it all by suffering in a cage like he d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made Terl perspire to get it all out, but that only added to his contrite loo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entry had made a habit of recording their conversations, for he studied them later and corrected his own pronunciation, and since he had never heard a lot of these words in Psychlo before, he was glad he had it all on disc. Terl was also glad. It had been an agonizing perform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entry, having the evening free, digested all this. He decided he had better report it to the Compound Commanding Offic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new Compound Commander, an Argyll, very well noted for his prowess in raids in earlier days and very experienced- but not in America. The ease with which a radiation bullet could blow up a Psychlo had given him a bit of contempt for them in their current state. And he had a problem of his 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teral mobs of people from all over the world got off planes and took tours of the compound. The Coordinators showed them around and pointed out where this had happened and that had happened. Many-hued and many-tongued, they were a bit of a nuisance. And almost every one of them wanted to be shown a Psychlo. Most had never seen one, no matter that they had been oppressed by them for ages. Some very important chiefs and dignitaries had enough whip with the Council to get special permission. That meant an extra detail of guards the commander did not have; it meant taking people down into the dormitory levels where they should not be; it actually meant a bit of danger to them for some of those Psychlos down there were not reconstruc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the commander toyed with this idea. He went out and looked at the cage. Evidently it could be wired- in fact it was wired- with plenty of voltage to the bars. If one put up a protector in front so people would not touch the bars and get hurt, he would be relieved of these nonsense tours into the dormit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urther, it appealed to him to have a “monkey in a cage.” It would help morale. And it would be an added attraction. He could plainly see that somebody might want to make restitution and do amends. So he mentioned it sketchily to a Council meeting. They were very busy and had their minds on other things and he omitted to tell them it was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chnicians checked to make sure the cage wiring was live and could be shut off easily from the outside where the connections and box had been fastened to a pole, and that a barrier was erected to keep people from electrocuting themsel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very elated- but carefully downcast- Terl who was then escorted under heavy guard and put in Jonnie's and the girls' old c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h, the sky again!” said Terl. (He hated the blue sky of Earth like poison gas.) “But I must take no pleasure in it. It is only just that I will be confined here, exposed to public view and ridicule,” (he had looked up some new words) “and mocked. It serves me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so Terl went about his duty very honestly. The crowds came and he looked ferocious and leaped about, glaring at them through his breathe-mask glass and making little children scream and flinch outside the barricade. He had heard of gorillas-beasts over in Africa- beating their chests, so he beat his ch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a real hit. The crowds came, they saw an actual Psychlo, they even threw things a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heard that he put Jonnie in a collar, and young Lars visited him one day and told him, through the bars, that the crowd wanted to know where his collar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thought that a great idea. A couple of days later, five guards came in and put a heavy iron collar and chain on Terl and fastened him to the old sta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mpound Commander was quite happy about it. But he told the guards that if Terl showed any sign at all of trying to escape, they were to riddle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s mouthbones wore a private smile as he capered and postured. He rumbled and roa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plans were working out perfec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hrew the book from him and pushed away his lunch untouc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uard at the door looked in through the glass, abruptly alert. Colonel Ivan whirled in an automatic response, combat ready: it had sounded like the thud of a grenade for a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makes no sense,” said Jonnie to himself. “It just makes no sen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thers, seeing it was no emergency, relaxed. The sentry returned to his usual position and the colonel went on wiping down the white ti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Chrissie remained alarmed. It was almost unheard of for Jonnie to be irritable, and for days and days now, ever since he had started to do nothing but study books- Psychlo books they seemed to be, though she could not read- he had been getting worse and wo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untouched lunch worried her. It was venison stew with wild herbs cooked especially for him by Aunt Ellen. Weeks ago she had rushed to the old base to give him a glad and relieved greeting and to tell him that though her fears for him had almost come true, here he was alive! She had stood around suffused with delight until she suddenly saw what they were feeding him. The old village was only a few miles away down the pass, and either personally or through a small boy mounted on one of the horses Jonnie had left, Aunt Ellen routinely sent him his favorite dishes to be warmed up and served from the hospital galley. The boy or Aunt Ellen usually waited to take back the utensils, and when Aunt Ellen saw the food had not been touched she would be upset. Chrissie vowed to get the sentry to eat some and maybe gobble a few bites herself. It wouldn't be polite to send back an untouched venison st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d he been able to walk easily, Jonnie would have gone over and kicked the book. Normally he had vast respect for books, but not this one! It and several similar texts were all on the subject of the “mathematics of teleportation." They seemed incomprehensible. Psychlo arithmetic was bad enough. Jonnie supposed that because Psychlos had six talons on their right paws and five on their left, they had to go and choose eleven as their base. All their mathematics was structured around the number eleven. Jonnie had been told that human mathematics employed a “decimal system” involving ten as the radix. He wouldn't know. He only knew Psychlo mathematics. But these mathematics of teleportation soared above normal Psychlo arithmetic. The book he had just thrown down had begun to give him a headache, and these days his headaches had almost vanished. The book was called, “Elementary Principles of Integral Teleportation Equations.” And if that was elementary, give him something complicated! Nothing added up in it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ushed back from the metal dolly table and rose shakily, supporting himself with his left hand on the b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e said in a determined voice, “am going to get out of here! There is no sense just waiting around for the sky to fall in on us! Where is my shi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something new. The colonel went over to help Jonnie stand and Jonnie brushed him away. He could stand by him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turned around in a flurry and opened three or four wrong bureau drawers. The colonel picked up a handful of assorted canes and sticks that stood in the corner and knocked half of them down. The sentry, ordered to report any unusual happenings to Robert the Fox, got on the radiophone right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hose a "knobkerrie." MacKendrick had had him practicing with a lot of different canes. It was difficult because both his right arm and right leg were seemingly useless, and carrying a stick in the left hand and hopping on the left leg didn't work very well. The knobkerrie had been brought in as a gift from a chief in Africa who didn't know Jonnie was crippled. The black wooden stick was beautifully carved; they used them as throwing weapons as well as canes. They must be big men down there because it was the right length. It also had a comfortable palm gr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obbled over to the bureau and half-sat on it and got rid of the military hospital robe. Chrissie had found three buckskin shirts and some perverseness made him select the oldest and greasiest one. He got it over his head and let her lace the thongs across the front of it. He got into some buckskin pants and Chrissie helped him with a pair of moccas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ruggled with a drawer and got it open. One of the shoemakers had made him a left-handed holster and had more properly fitted the old gold belt buckle to a wide belt. He put them on over the shi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olster had a .457 magnum Smith and Wesson on it with radiation slugs, and he lifted it out and laid it back in the drawer and got out a small blast gun, made sure it was charged, and dropped it in the holster. At the colonel's odd look, Jonnie said, "I’m not going to kill any Psychlos to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engaged in stuffing his right hand into the belt to get it out of the way- that arm tended to dangle-when an uproar broke out in the passage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intent on leaving so he gave it little heed. It would be just Robert the Fox or the parson rushing over to fuss at him about Council busi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it wasn't. The door burst open and the base officer of the day, a big middle-aged Scot in kilts and claymore, a man named Captain MacDuff, rushed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ir!” said MacDu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the definite impression they were objecting to his leaving, and he was about to be impolite when the captain sputtered the rest of the message: “Jonnie sir, did you send for a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looking for a fur cap to wear. They had shaved his hair off for those operations and he felt like a singed puma bareheaded. Then the import of the question hit him. He got the knobkerrie and unsteadily hitched forward and peered out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stood 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in the glaring mine lamps out there he was a very bedraggled creature. Ker's fur was matted with the filth clinging to it; his fangs seen through the faceplate were yellow and stained; his tunic was all ripped down one side and he had on only one boot, no cap. Even his earbones looked messed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put four chains on him with a soldier at the far end of each one. It looked so overdone on the midget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Poor Ker,"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id you send for him, Jonnie sir?” demanded Captain MacDu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ring him in here,” said Jonnie, leaning back against the bureau. He felt amusement mingling with p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o you think that's wise?” said MacDuff. But he waved them forw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old the soldiers to drop the ends of the chains and leave. Four more soldiers he hadn't noticed backed up, assault rifles trained on Ker. He told them all to leave. The colonel was flabbergas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wrinkled her nose. What a stink! She'd have to clean and air the whole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one wanted to go. Jonnie saw the pleading look through Ker's breathe-mask. He waved them all out, and it was with enormous reluctance that they closed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had to tell the lie,” said Ker. “I just had to see you,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sure haven't put a comb to yourself lately,”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a devil's cauldron they've got me in,” said Ker. "I’m half-crazy these days. I dropped from His Planetship down to gooey dirt, Jonnie. I got only one shaftmate and that's you,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don't know how or why you got yourself here, b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this.” Ker dove a dirty paw inside his torn shirt, oblivious of the fact that a more nervous Jonnie might have shot him. Jonnie could draw, if a trifle slowly, with his left hand. But Jonnie knew 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d before Jonnie's eyes was a bank no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ok it with some curiosity. He had only seen these at a distance in the hands of Psychlos paying off wagers and he had never held one before. He knew they were a basic symbol of exchange and greatly valu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bout six inches wide and a foot long. The paper felt a bit rough but it seemed to glow. One side of it was printed in blue and the other side in orange. It had a nebula pattern and bright starburst on it. But the remarkable thing was that it was worded in what must be thirty languages: thirty numeral systems, thirty different types of lettering-ah, one of them was Psychlo. Jonnie could read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ead: “The Galactic Bank” and “One Hundred Galactic Credits” and “Guaranteed Legal Tender for All Transactions” and “Counterfeiters Will Be Vaporized” and “Certified Exchangeable at the Galactic Bank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esent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d a picture of somebody or something on the blue side. It looked like a humanoid, or maybe a Tolnep somebody had mistaken Dunneldeen for, or maybe...who knew? The face was very dignified, the very portrait of integrity. On the reverse it had a similar-sized picture of an imposing building with innumerable arch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very interesting, but Jonnie had determined to do other things today. He gave it back to Ker and started to fish out his own cap again. He felt sort of embarrassed with such a shaved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looked a bit let down. “That's a hundred credits!” said Ker. “It isn't a Psychlo bank. The Psychlos and everybody else use those. It 's not counterfeit. I can tell. See how it glows? And these little fine lines here around the signa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trying to bribe me or something?” said Jonnie, discarding the cap he'd found and looking for a colored bandana inst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 no!” said Ker, “Look, this money is no good to me now, Jonnie. Loo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propped himself more comfortably on the bureau edge and obediently loo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with a glance at the door to make sure he had his back to it and that only Jonnie could see, dramatically threw aside his lapels and pulled the tattered tunic ap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brand on his ch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three bars of denial,” said Ker. “The criminal scorch. I don't think it's any news to you I was a criminal. That's one of the holds Terl had on me. That's why he felt he could trust me to run around and teach you. If I was returned to Psychlo, having been found to hold false papers and employment, I’d be vaporized. If Psychlo recaptured this place they'd be sure those of us alive were renegades, and they'd examine us and find this. My papers are false. I won't burden you with my real name: not knowing it you can't be hit as an accessory. Go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idn't have it at all, especially since the Psychlos would kill him on sight and not be troubled at all about “accessory.” He nodded. All this wasn't getting anywhere. Where had Chrissie put the bandanas they'd f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if in addition they found two billion Galactic credits on me, they'd do a slow vaporization!” said 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wo bill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well it seemed old Numph had been screwing the company for the whole thirty years of his duty tour here. Things not even Terl had dug up; things like commissions from the female administrators who charged; things like double prices on kerbango; maybe even selling ore to aliens who picked it up in space shifts...who knew? But Numph slept on four mattresses, and Ker thought it was funny they crinkled like that and he liked only one mattress, so he'd ripped open an end and there it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ere?” said Jonnie. “Out in the hall,” said 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idget Psychlo closed his coat and Jonnie beckoned at the guard in the small door window. Ker darted out through the door, loose chains dragging, alarming everyone out there, and came back lugging a big box which he dumped. Then he rushed out and got another box. Although a midget, only a bit taller than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was very strong. Before anybody stopped him and despite the flapping chains, Ker shortly had the room bulging with old kerbango boxes, and every one of them was overflowing with Galactic cred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s more in his numbered accounts on Psychlo," said Ker, “but we can't get that.” He stood there panting a big smile, very proud of himself. “Now you can pay the renegades like the Chamcos in ca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ptain MacDuffhad been trying to tell Jonnie they'd checked the boxes while making sure there were no explosives and still ask what was this stuff? all the while wanting to know how Jonnie had sent a message to the compound without it being known to the sentries, and was it all right that they had let Ker bring it? He was flustered. He had a Pyschlo running around flapping chains and Jonnie was laug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you want-?” said Jonnie to 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want out of that prison!” wailed Ker. “They hate me because I was over them. They hated me anyway, Jonnie. I know machines. Didn't I teach you to run every machine there is? I heard they have a machine school over at what you call the Academy. They don't know anything about those machines. Not like you and me do! Let me go help teach them like I did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ood there so pathetically, so pleadingly, he was so convinced he had done the right thing, that Jonnie laughed and laughed and shortly Ker's mouthbones started to gr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think it's a great idea, Ker," said Jonnie. At that moment he looked up and saw a frosty Robert the Fox in the door. Jonnie shifted to English. “Sir Robert, I think we have a new instructor for the schoolmaster. It 's true he's a great machine operator and he knows them all.” He smiled at Ker and said in Psychlo, “Terms of employment, a quart of kerbango a day, full pay and bonuses, standard company contract omitting only burial on Pyschlo. Right?” He knew very well Ker probably had buried a few hundred thousand credits on his 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started bobbing his head emphatically. He had held a few hundred thousand against a rainy day. He held out a paw to bash paws with Jonnie. That done, he was about to leave when he turned and came very close to Jonnie, speaking with the Psychlo equivalent of whispe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got one more thing for you, Jonnie. They put Terl in a cage. You watch Terl, Jonnie. He's up to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the midget Psychlo had left, Robert the Fox looked at these bales and bales of mon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Job bribery,” said Jonnie, “comes high these days! Turn it over to the Council.” He was laug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is is Galactic money, isn't it?” said Robert the Fox. "I’m going to contact a Scot named MacAdam at the university in the Highlands. He knows about mon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he was wondering at seeing Jonnie dressed. He was more than glad Jonnie had cheered up even though he thought the lad foolhardy for letting a Psychlo so close to him: one rake of a set of claws could cost one half his face. Then he realized Jonnie was hobbling forward, going out. He looked his ques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may not be able to hold the sky up,” said Jonnie, “but I don't have to wait forever for it to fall either. I’m headed for the comp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to talk to the Chamco brothers. He had heard they were making absolutely no progress on repairing the transshipment stage and without that they never would find out about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long way to the heliport, and especially long when you had only one working leg and a cane on the wrong side. The elevators weren't working and probably never would again. Hobbling along, Jonnie had just begun to appreciate what a great job had been done cleaning up this place when he heard running feet behind him and a sharply barked order in Russian. Two men appeared, one on either side of him, who gripped each others' arms in a chair lift, boosted him into it, and were running with him down the stairs to the helipo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body must have alerted the standby pilot there, for he was standing beside a mine passenger plane with the passenger door op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yelled Jonnie and pointed with his good arm at the pilot side. What did they think he was, a busted-up inval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he was just that. B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lonel Ivan popped up at the pilot door and opened it. The two Russians literally threw Jonnie into the pilot's s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little confused, the standby pilot started to close the passenger door but was brushed aside by three Russians who, out of breath, had come tearing down the stairs. They leaped into the plane with a clatter of assault rif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lonel Ivan was magically on the other side of the plane helping Robert the Fox and two kilted Scots into the ship and then got in him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ilot was a Swede. He was getting into the copilot seat and saying something in a language Jonnie could not understand. Maybe a South African from the Mountains of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on? No, the pocket of whites there among the Bantu had been contacted too late for anyone to be fully trained yet. Then he realized the pilot was only there for local runs, really a cad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rapped himself up in the seat belt, pinning down his relatively useless right arm, and looked around at his passengers. The Russians were in baggy red pants and gray tunics and were finishing getting into their gear. As he turned, Colonel Ivan ripped the bandana off his head and clapped a round, flat, fur cap on him. Jonnie took it off to get it on straight and saw it had a red star set in a gold disc on the front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charge!” said Colonel Ivan. Evidently he had worked very hard at his English. Jonnie grinned. They sure were an international conting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ide doors had been left open and sunlight streamed in. He sailed the plane out into a beautiful summer 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the mountains, the white mountains, majestic and calm against the dark blue sky! The ravines with their black shadows, the trees with their soft, dark green. And there was a bear. Cantering along a slope, bound on some important errand no doubt. And a whole herd of bighorn sheep, looking up at what must now be the ordinary sight of a plane on this rou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his left hand romping on the console Jonnie dropped the ship over the last hills of the eastern slope and down toward the plains. Summer. And evidence of a recent rain, for there were flowers. Stretching out to an endless horizon in the east, an undulating landscape spotted with browsing herds, seemingly inexhaustible space in which men could l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 beautiful planet! What a lovely planet! Well worth sav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tandby pilot was watching Jonnie in awe. He was flying with his left hand and left foot only, better than he himself had ever hoped to fly with five ha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rider? Jonnie darted down in a swoop to see who or what. Baggy pants? A flat, black-leather hat? A coiled rope in his hands? Gathering up a small he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 Inaner," said Robert the Fox. “South America. They tend the herds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lipped his window down and waved and the Ilanero waved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 beautiful day to be his first day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re was the compound. What an awful lot of people! Must be thirty or forty of them looking toward the 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et it down with a lightness that wouldn't have cracked an eggshell. Thank heavens none of that huge mob of people had gotten onto the alert strip before he did, for now they were flooding over toward them, brown skins, black skins, silk jackets, ragged homespun, women, men...what an awful lot of peo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opened the plane door and put the first and fourth fingers of his left hand in his mouth and blew a piercing whistle. Above the babble his trained ear heard what it wanted to hear: hoofs! And there came Windspli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ot out of the security belts and before anyone could interfere slid to the ground- a trick seeing as these Psychlo planes had high cockpits. His right arm got in the way and he shoved the hand in his be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ndsplitter was nickering and bouncing about, glad to see him, and almost knocked him down with a tossing n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Let's see the leg,” said Jonnie, kneeling and trying to get hold of the left front hock that had seemed injured in the run down the cliff. But Windsplitter thought he was trying to do a trick Jonnie had taught him- to shake hands- and almost reprovingly he hefted his right hoof and offered it, succeeding only in practically knocking Jonnie flat. Jonnie laug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re all right,” and shook the offered ho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worked out how he could mount. If he sprang up belly down and threw his left leg over fast he would make it. He did. Success! He didn't need all this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to ride around and find the confounded Chamcos. And find out about the delay in this transshipment ri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people were pressing around his horse. Black faces, brown faces, tan faces, white faces. Hands touching his moccasins, hands trying to give him things. And all talking at o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elt a twinge of guilt. Smiling faces, welcoming faces. It put a trifle of a blot on his day. If these people only realized it, he might very well be a total failure. And those lovely skies up there might soon go gray with de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lips tightened. He had better get about his business. Adulation was, if anything, a little embarrassing, particularly as he strongly felt he might not have earn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re hoofs. The voice of Colonel Ivan barking Russian at somebody. Leading six horses at a dead run, another Russian sprinted up. A barked command and Colonel Ivan and four Russians mounted up and Robert the Fox was mounting. There must have been a Russian and horses waiting at the comp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wo kilted Scots pushed their way through the crowd to either side of Windsplitter's head and began to gently part the throng so Jonnie could get going. There must be fifty people there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as he thought he was going to get moving, a small boy in a kilt elbowed his barefoot way to Windsplitter's head and dropped a lead rope on it. His piping voice came out of the hubbub: “I am Bittie MacLeod. Dunneldeen said I could come and be your page and I am here, Sir Jonnie!" The accent was thick but the determination and confidence brooked no rebuke. The small boy started leading Windsplitter toward the comp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n though Windsplitter guided only with a heel and other signals, Jonnie didn't have the heart to say 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hind him came five Russians with long poles- lances?- in their stirrups, pennons on the poles, assault rifles across their backs. A Ilanero dashed up on a horse and took position with them. A squad of Swedish soldiers rushed into view from the compound and presented arms. Workers were coming out of the compound. A big passenger plane came into the landing area and thirty Tibetans on a pilgrimage to the compound spilled out and joined the mob. Two flatbeds roared up to the fringes and about forty people from the city just to the north tumbled off. Another flatbed tore up from the Academ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is horse walking dead slow behind Bittie MacLeod, looked over this joyous mob. They were shouting and waving at him and cheering. He had never seen so many people since the gathering of Scotland. There must be three hundred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ite hands, black hands with pink palms, yellow hands; blue jackets, orange dresses, gray coats; straight blonde hair, brown hair, fuzzy black hair; languages, languages, languages: all saying, “Hello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up apprehensively at the bright blue sky. For an instant he was startled by a drone...no, it was a recon drone; they had a lot of them constantly patrolling, watchful for any inva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voices were a continuous roar. A woman was pushing something into his hand- a bouquet of wildflowers-and she was shouting, “For Chrissie!" He nodded to thank her and didn't know what to do with them, so he put them in his be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eople of Earth, their hopes kindled, could rise and be alive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elt more guilty than ever. They didn't know he might have failed. Aside from not enjoying adulation, he also felt he certainly didn't deserve it, not all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 the Fox had worked his horse up beside him. He saw that Jonnie was troubled. Robert didn't want the first day out spoiled. “Wave to them a bit, laddie. Just raise your left hand and n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id and the crowd went wi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been working their way up the hill toward the old Chinko quarters. There was the morgue over there. There was the dome behind which Terl used to have his quarters and where so often he had stood out the n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tared. There was Terl in a cage with a collar on. Terl was capering and leaping about. A vague unease took Jonnie and he persuaded the Scot boy to lead him over towar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plenty of time. His business with the Chamco brothers was important but a few minutes would make no difference. He had certainly better see whether he could find out what Terl was up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ize of the throng was growing. The bulk of the trainees at the Academy, when they heard Jonnie had appeared at the compound, demanded a few hours off instantly, and the school master, understanding but unable to do anything about it anyway, had let them off and here they were in a swarm. More people were in from New Denver. All work had stopped and machines were now deserted in the underground shops at the compound. Several Council members appeared on the outskirts of the crowd. They included Br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mper Staffor, chief of this continent. More than six hundred people were now there. The din was nearly deafe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aw the animal coming toward the cage and capered more viole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w the area was not much changed or damaged by the battle. The geysering water had cut a few furrows on the plateau in its runoff; a bar or two of the cage was nicked by bullets; water had tended to wash the cage clean rather than damage it. He looked up to the connector box on the pole and saw it had not been changed: the bars were electrically charged in the same way, by the same cables. Someone had put a barrier of mine fencing so people could not reach the bars. Yes, it was much the same cage except that green grass grew in tufts around the perime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attention came away from the crowd. How many months had he been inside looking out, and how many nights had he stood outside looking in. A lot of nightmare was mixed up in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nted to question Terl. He flinched from talking through those bars again. A normal voice volume could not reach anywhere in this hubbub and he was not about to sit here shouting. He caught the eye of a sentry and beckoned him over. But instead of the sentry coming, the Compound Commander pushed through to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w that the man was an Argyll by his kilt. He leaned over to him to be heard: “Would you please turn off the electricity up there and have a guard open the door of the c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exclaimed the Compound Commander in astonish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hought he might not have heard and repeated his request. Then he saw the man was refusing. There was always a little friction between the Argylls and the Clanfearghus-indeed it had often erupted in clan warfare, and he recalled that only his visit to Scotland had interrupted the last war. Jonnie was not going to argue with the man. And he wasn't going to yell at Terl through b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 the Fox looked at Terl, the cage, the Argyll, the crowd and the connector box on the pole. He reached out to check Jonnie. But Jonnie had already leaned forward and swung off his horse. Colonel Ivan breasted some people aside and thrust the knobkerrie into Jonnie's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bbling, Jonnie made his way to the exterior pole switch and pulled it open, having to balance against the pole to free his hand. It popped an electric spark as the bus bar opened. The crowd parted for him when they saw in which direction he was trying to walk. Suddenly they became very quiet, the silence starting from where Jonnie was and going out like a wave to the very outskir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age sentry had not left his post in all this hubbub. He carried the door keys in his belt. Jonnie pulled the keys out of the guard's be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ripple of excited questioning from people and then tense sil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took the opportunity to roar ferocious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mpound Commander started to rush forward but found himself halted by the huge hand of Colonel Ivan who had simply leaned down from his horse. The colonel wanted no extra bodies in a field of fire. The other Cossacks fanned out abruptly: there was the sharp clatter of assault rifle bolts being cocked, and four rifles were leveled at Terl in the cage. S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ots sprinted to the roofs of the old Chinko quarters and the rush of running feet was replaced by the snicks of rifles being cocked and leveled on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rowd surged back away from the barri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eard the rifle bolts. He turned, speaking in a normal voice for it was now quiet except for the roaring of Terl, “A bullet could ricochet off these bars and go into the crowd so please put your guns up.” He loosened the blast pistol in the holster and then as an afterthought checked to see that it was cocked and on “Stun” and “No Flame.” But he was convinced he was in no danger. Terl had a collar on and was chained, and while it wouldn't be wise to get within physical reach of him, the only thing Terl would try would be some antic from the apparent mood he was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oor lock worked more easily than it used to. Someone must have oiled it. He opened it. There was an intake of breath from the crowd. Jonnie's attention was not for the crow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roa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Quit clowning, Terl,”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promptly did and hunkered down against the back wall, his amber eyes evilly amused. “Well, hello, anim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arson's voice rapped out from somewhere in the crowd: “He is not an animal!” Jonnie hadn't realized the parson spoke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see,” said Terl to Jonnie, “that somebody clawed you up. Oh, well, it happens when one is stupid. How'd it happen, rat br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e civil, Terl. What do you think you are doing in this c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that Chinko accent!” said Terl. “Try as I would, I could never make you into a polished, literate being. Very well, if it's courtesy you want and as you speak Chinko, why, forgive this ignorant intrusion of speech into your lordly earbo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going to go on with a string of the old Chinko abasements. Then he laughed vicious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swer the questions,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 I’m    ," and he said a Psychlo word Jonnie had never heard bef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had another purpose in coming in here. He wanted to see what Terl may have set up that somebody else had missed. He hobbled around the cage, staying wide of Terl and keeping part of an eye on him. He looked at the inside walls below the bars, looked into the pool. Terl had a small pile of things wrapped in a tarpaulin. Jonnie motioned with his left hand for Terl to back up and went over to the loose package. He knelt and flipped it op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garment in there, no more than a wraparound- Terl was wearing another one now and was otherwise naked. There was a bent kerbango saucepan with a hole in it and no kerbango. And a Psychlo dictionary! What on earth would the very educated Terl-in Psychlo at least- be doing with a Psychlo dictiona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backed up out of the reach of the chain. What was the word Terl had just used? Ah, there it was: “Repenting: the action of being sorrowful or self-reproachful for what one has done or failed to do; a word adopted from the Hockner language and said to be actually experienced by some alien ra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Repenting?” said Jonnie. “You?” It was his turn to la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idn't I put you in a cage? Don't you realize that it could give one feel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that word up: “Guilt: the painful feeling of self-reproach resulting from a conviction one had done something wrong or immoral; adopted from the Chinko language and useful to political officers in degrading individuals of subject races; said by Professor Halz to factually exist as an emotion in some aliens.” He popped the book sh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must have some, too, animal. After all, I was like a father to you and you labored day and night to shatter my future. In fact, I clearly suspect that you just used me so you could betray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Like the exploding truck,”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exploding tru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delivery flatbed,” said Jonnie patie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I thought you meant that blade scraper you got yourself trapped in, the one that blew up out there on the plateau. You animals are always hard on machinery!” He sig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 here I am, the--- subject of your reven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idn't bother to look up the word. He knew it would be another one no Psychlo would ever use. “I didn't order you in this cage or into that collar, you did. By rights I should ask them to put you back in the dormitory level. Capering around here, half-na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don't think you will,” said Terl evilly. “Why did you come down here to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better not to talk too much to Terl, but if he didn't he couldn't get him to leak data. “I came down to ask the Chamco brothers about the delay on the transshipment ri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rather thought you must have,” said Terl. He seemed indifferent. He heaved out a long sigh into his breathe-mask and stood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rowd outside drew back with a frightened mutter. The monster was almost four feet taller than Jonnie. Claws, fangs visible through its mas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imal,” said Terl, “in spite of past difference, I think I should tell you one thing. You will be coming to me for help soon. And as I am and     ," two more words Jonnie wouldn't bother to look up, “I probably will be stupid enough to help you. So just remember, animal. When it gets too difficult, come to see Terl. After all, weren't we always shaftma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et out a bark of laughter. This was simply too much! He threw the dictionary over on the tarpaulin, and leaning heavily on his knobkerrie, back to Terl, he walked out of the c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ment he had closed and locked the door, Terl let out a dreadful roar and began prancing about beating his ch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hrew the keys to the guard and went over and turned the electricity back on. He was still laughing to himself as he hobbled toward Windsplitter. The crowd was way back, making sounds of relie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everyone was way back. Brown Limper Staffor was between Jonnie and the horse. Jonnie recognized him and was about to greet him. Then Jonnie stopped. He had never before seen such naked, malevolent hatred on anyone's 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see there are two cripples now!” said Brown Limper Staffor. He abruptly turned his back on Jonnie and limped off, his clubfoot dragg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ere people there who would be telling their great-grandchildren that they personally had been present when the Jonnie had gone into that cage, and who would gain no small importance and notoriety because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on Windsplitter again, walking the horse toward the small isolated dome erected to house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mco broth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 was not well done,” said Robert the Fox, close beside Jonnie. “Don't scare these people like that.” He himself had been worried sti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didn't come over to see the people,” said Jonnie. “I came over to see the Chamcos and I’m on my way right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have to think of your public presence,” said Robert the Fox, gently. “That frightened them.” This might be Jonnie's first day out and Robert might want it to be a good day for him, but that visit to Terl had been hair-raising. “You're a symbol now,” he continu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urned toward him. He was very fond of Sir Robert. But he couldn't conceive of himself as a symbol. "I’m just Jonnie Goodboy Tyler." He suddenly laughed in a kindly way, “That is to say, MacTyl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y concern Sir Robert had felt melted. What could you do with this laddie? He was glad the day seemed a happy one again to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rowd was much more subdued but it was following. Colonel Ivan had gotten over his fright and had his lance-carrying Cossacks in formation. Bittie MacLeod had successfully swallowed his heart and was leading in the direction Windsplitter seemed to be pointing him. The Argyll in command of the compound sneaked a quick and needed one from a flask and was handing it to his second in comm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ized up the separate dome ahead. Well, they had done very well by the Chamco brothers. They had salvaged a dome canopy from some mine shafts not now working. It had been raised on a concrete circle. It s atmosphere lock was one of the better ones- a transparent revolving door to keep the breathe-gas in and the air out. There was a separate breathe-gas tank and pump. The transparent dome had shades and they were open now despite the sun's heat-Psychlos didn't seem to care much about heat and cold. Here the Chamcos were busy with plans and suggestions in return for pay- that could be paid now in cash thanks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s discovery of Galactic cred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knew them from his training days around the minesite. They were top-grade design and planning engineers, graduates of all the accepted Psychlo and company schools. By report they were extremely cooperative and even polite- as polite as a Psychlo ever could be, which was not much. Their idea of politeness was a one-way flow- at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could be seen in there now, working at two big upholstered desks, flanked by drawing boards. There was an intercom of the usual type so one could stand outside and talk to those inside without going through the lock. But Jonnie could not imagine trying to talk technical matters through one of those intercom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lonel Ivan must have read his mind. He pushed forward and said in his limited English, “You go in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he looked around wildly for a Coordinator who spoke Russi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ordinator interpreted, “He says that's bulletproof glass in that canopy. He can't cover you with rif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 the Fox said, somewhat desperately, “Haven't you been out long enough for your first 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is is what I came over to do,” said Jonnie, rolling off Windspli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ubtfully, Colonel Ivan handed him the knobkerrie and at the same time tried to get the interpreter to transl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colonel says not to stand in the airlock,” said the Coordinator. “To go inside and move over to the right. If you don't, his men can't charge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bbling toward the atmosphere lock, Jonnie heard the crowd behind him saying things like: “He's going in there, too! Doesn't he realize these Psychlos..." and “Oh, look at those awful beasts in there.” Jonnie didn't like all this impeding of his actions. Being a symbol had its problems! It was an entirely new idea to him that he couldn't move about freely at his own discretion and that others would have a say in where he was go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uessed the Chamco brothers usually had their canopy curtains closed, because even though the curtains were now open they had lights burning. He put on an air mask a pilot had hande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obbled through the atmosphere lock, experiencing a bit of trouble with it. These locks, built for Psychlos, were always clumsy for him. Too heavy, too hard to pu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amcos had stopped working and were sitting still, looking at him. They were not in any way hostile but they didn't gree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came to see what progress you were making in rebuilding the transshipment rig,” said Jonnie, using pleasant Psychlo intonations- as pleasant as Psychlo ever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didn't say anything. Was the smaller Chamco brother looking a little wa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you need any materials or anything,” said Jonnie, “I will be happy to see they are furnished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igger Chamco brother said, “The whole rig was burned out. The console. Everything. Destroy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yes,” said Jonnie, leaning on his cane in front of the atmosphere lock. “But I’m sure they are just common components. There's miniature rigs in these freighters that are not too dissimil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Very difficult,” said the smaller Chamco brother. Were his eyes a little strange or was it just a Psychlo being a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ought to rebuild it,” said Jonnie. “We won't know what really happened to Psychlo until we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akes a long time,” said the bigger Chamco. Were his eyes looking a little strange? But then the amber orbs of a Psychlo always had tiny flames in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have been trying to figure it out,” said Jonnie. He looked over to the side where they had some textbooks. Right on the end was the one he had thrown down this morning. "If you could explain to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er Chamco spra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igger Chamco leaped up from his desk and char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roa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tumbled backward. The cane was in the road of a draw. He threw it at the nearer Chamco, a weak throw; he was never left-han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aw an enormous paw blurring in the air, coming a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knelt and did a left-handed draw. Talons raked the side of his 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i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ecoil threw him back against the door and he tried to push into the atmosphere lock. It seemed jammed, froz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lat on his back, a boot stamping down to crush his ribs, he fired up from the fl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oot blurred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furry pair of paws were coming at his thro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oars were berse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ired at the paws and then at a huge chest. He punched blast after blast into them, driving them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how he got to his knee. The two gigantic bodies were falling back, falling down. Jonnie fired again at one and then the 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th of them were flat on the fl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er Chamco brother was thoroughly stunned. But just beyond him the bigger one was fighting with a desk drawer. He got it open and pulled out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ll happening too fast. Jonnie could not see what he had due to the angle of the desk. He moved sideways to get a clearer sh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igger Chamco had a small blast gun. But he wasn't trying to aim it at Jonnie. He was aiming it at his own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trying to commit suic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owling maelstrom of action had passed. Jonnie coolly aimed and blew the gun out of the bigger Chamco's hand. It didn't explode. Part of the blast had hit the Psychlo and he flopped back, knocked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mn, not having a right hand and arm! He couldn't at once recover his cane. He hopped sideways and leaned against the canopy w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moke was thick in the room, curling around the breathe-gas exhaust vents. He was half-deaf from all the roaring and snarling and the blasts of the gun in this confined sp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w! What was that all about? There they lay. But why the att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tmosphere lock door revolved and Colonel Ivan and a sentry burst thr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on't fire those rifles!” warned Jonnie. “This is breathe-gas and radiation will blow us to bits. Get some shack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couldn't find air masks!” howled the guard, hysterical. Then he tore out to find shack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lonel Ivan adjusted his own air mask a hitch to better look at the two Psychlos sprawled on the floor. They looked like they were out, but Jonnie still had a blast gun on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estured at the breathe-masks of the Psychlos, which were hanging on a coat tree. Colonel Ivan grabbed them and put them on the unconscious Chamcos. Jonnie gestured at the breathe-gas circulator controls and Colonel Ivan went to them and shut them off, and then with a lot of battering with huge strength he got the atmosphere lock folded back on itself, flooding air into the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ntries finally could rush in, chains and shackles rattling and clanging, and get them onto the Chamc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obbled outside. Only then did he realize the crowd had been there and had seen all this through the canopy glass. Some were pointing at his face and he realized for the first time that he was blee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obbled to Windsplitter and moun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rowd was talking to one another. Guards were trying to work. “Why did he attack those Psychlos?" “They attacked him.” “Why did they fight?” “Look out, here comes a flatbed and forklift, please stand aside.” “I don't blame Jonnie for shooting Psychl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Could we have some help here with these bodies?” “Why did they let him go in there?” “How come they attacked him?” “I have heard that these Psychlos..." “But I saw him; he was being very pleasant and they charged him. Why would they do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idn't have a bandana or a scrap of buckskin to staunch the blood dropping down on his hunting shirt. Some mechanic handed him a wad of waste and he held it to his chee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were supposed to be tame Psychlos! Why did they attack him?” More crowd tal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urely wished he knew. What had he said? He had a sudden thought. He called out, “Did anybody get a recording of that? The conversation must have been coming through the interc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here had been about fifteen picto-recorders using up discs ever since he had stepped off the plane. An Argyll rushed up waving one. “Can somebody copy that for me?” asked Jonnie. “I have to know what was said that made them d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yes, sir, right away! And they had copies of it before he hoisted himself off Windsplitter and into the plane. He was going to study the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ave,” said Robert the Fo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ved. The crowd was looking at him, some faces quite white, even a black face a bit gray. “Please stand back,” from the guards. “Clear the field, ple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ack at the base that night, just after dinner, Colonel Ivan got a Coordinator in. The Coordinator said, “He wants me to tell you that you live too dangerous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might have been more, but Jonnie cut him off. “Tell him, perhaps at heart I’m just a Coss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ussians laughed about that, repeating it for days and days thereaf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d been a rather energetic first day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repercussion. Three days later he received a confidential written message from the Council. He did not think much about it at the time, not being unduly sensit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ter he would look back on it as a turning point and criticize himself for not realizing how ominous it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essage was very correct, very polite, passed by a slim majority. It was brie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y Council Resolution, in the interest of his personal safety and to curtail any embarrassment, realizing his value to the State, it is decreed that Jonnie Goodboy Tyler not again visit the Compound located in this place until such prohibition is formally rescinded by constituted author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ly passed on voice vote and certified as leg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scar Khamermann, Chief of the Tribe of British Columbia, Secretary to the Counc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read it, shrugged, and tossed it in the wastebask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Part XVII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Staffor came away from the compound utterly ill with envy- he called it “righteous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 horrible, vulgar spectac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those people crowding about, cheering even, touching his moccasins, absolutely fawning. It was more than a normal sane man like Brown Limper could toler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felt he was losing ground lately, and he beat his head to think of ways and means, even criminal, to correct this gross mistake people were making about that Tyl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nce Jonnie Goodboy Tyler had come to the village last year, prancing about, bribing people with gifts- while really only trying to do them out of their lands and houses- and since Brown Limper had realized that Tyler was not only not properly dead but apparently moving in a larger world and moving far too successfully-Brown Limper had been lying in wa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he recalled how he had been put upon and scorned and held up to ridicule by Tyler ever since they were children, he seethed. He had to be careful not to dwell on it too much, for then he would lie awake in bed and roll and toss and grit his teeth and bring on a fever. That the instances of Tyler's doing those things could not be directly recalled or isolated as actual incidents only made it grindingly worse. They must have happened or Brown Limper wouldn't feel this way, would he? It proved it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he heard that Tyler was crippled and likely to die, a flood of relief had poured through Brown Limper. But here he was today, limping maybe but certainly making a nauseating spectacle of himself with those Psychl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not that Brown Limper had not been trying. Some time since when old Jimson had complained of rheumatism, Brown Limper had kindly shown him how beneficial locoweed was to aches and pains- Parson Staffor had left a supply. Brown Limper had performed this act of humanity right after he had been startled to find old Jimson inclining toward Tyler's criminal proposals to destroy the village and move the people to some desolate mountainside and abandon them there to starve and freeze. Jimson obviously could not be trusted to govern, due of course to his aches and pains. Mercifully now he had retired to his bed and awoke when his family brought him some food. It was so gratifying to see that the old man was out of his pain and not worried and harassed by village affairs. It was, of course, a bit of a burden to take all the work on himself, but Brown Limper was patient and enduring, if a bit pious, abou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the Coordinators had come from the World Federation for the Unification of the Human Race, Brown Limper had thought of them as interfering busybodies at first. Then they had shown him some boo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ld Parson Staffor, before he began to chew on locoweed day and night, had taken his responsibilities seriously, both to his village and to his family. He had sought to initiate Brown Limper into the church and had brought out from hiding a secret book no one else in the village knew about called “The Bible,” and in strict privacy he had taught Brown Limper how to read. But Brown Limper had not much cared for a career as a parson, and he had thought it was better to aspire to be a mayor. A parson could only persuade, but a mayor...well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quite simple logic. There was Tyler, prancing around on his horses, ogling the girls, the young men following his lead and getting into trouble, the Council soft-headedly overlooking his criminal pursuits. And there was Brown Limper-wise, tolerant, understanding, and brilliant- overlooked and even scorned and cast aside. And hadn't Tyler's own father- if he really was Jonnie Goodboy Tyler's father-protested when Brown Limper was born clubfooted and mutated and was allowed to live. Well, maybe not just older Tyler but Brown Limper's mother used to tell him that some had protested but that she had prevailed and saved his life. She used to tell him that several times a week and Brown Limper had gotten the message: the Tylers had attempted to murder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it was only sensible he should be upset and take measures to protect not only himself but the whole village as well. It would be utterly irresponsible not to do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se Coordinators had been delighted to find he could read and had given him some texts on “government” and one on “parliamentary procedure” called “Robert's Rules of Order.” They had astonished him by informing him that as the active and only mayor, he was the chief of the American tribe. Apparently nearly all the people in America (they had to show him where it was on the globe) had been slaughtered or died off; his was the principal tribe and, being near the minesite, the most influential group politic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etting right down to it, what was this Council? Well, it was the heads of tribes all over the world, and they met or sent their deputies to meet in a sort of parliament right here in his front yard, so to spea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mentioned that he of course should be very interested due to the fact that the Jonnie came from there. Brown Limper did not just become interested, he became obses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re there any other peoples in America? Well, there were a couple found in British Columbia and four found in the Sierra Nevadas-a mountain range to the west- and some Indians-not really from India but called that- in some mountains way to the south. There were Eskimo and Alaskan tribes but they didn't count geographically in Americ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had been making progress. Since each Council member had one vote, he engineered the rescue of the couple in British Columbia and the four in the Sierra Nevadas (this was all humanitarian, of course) and settled them in his village as tribes and now claimed three Council votes. He was just now working on the Indian question to get a member of that tribe up here and so have four Council vo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oped he was also making progress in other ways. At the Council he would casually and very truthfully drop remarks about Tyler. How the village had always considered him wild, rash, and irresponsible even though he personally had tried to correct such impressions. He mentioned how as a child Tyler was always running about playing and refused even to draw water for his family, an obligation all well-behaved, thoughtful children had. He made light of any rumor that Tyler had known about the tomb all the time and had hidden the information so that he, Tyler, could go there and rob the honorable dead: Tyler only went now and then, he said, and the parson of the village had once tried his best to correct him and had even taken some of the things the boy had stolen away from him as punishment. Tyler had eventually run away entirely and left his family and the whole village to starve for two winters. As to Tyler and Chrissie not being married, well, actually that was a village secret- the parson had found out certain things when they were children and had forbidden marriage. Not that Tyler cared much for authority- youth being wha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lot of the older chiefs from far-off places did not know much of what was going on, and wasn't Chief Staffor the only one around who had been Tyler's own dear compan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a couple of days before, Brown Limper had been argued with by some ignorant lout, a chief from the Siberian tribe, and Brown Limper had a feeling they didn't all quite believe him. So he had been morose. Didn't he know Tyler, the real Tyler? And now this disgusting spectacle of self-aggrandizement today. What a conceited oaf. Ugh! Spit! And now he had the nerve to go around pretending he couldn't walk. Just more mockery of Brown Lim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had noticed that the Psychlo in the cage seemed to be on very good speaking terms with Tyler. While he did not know what they were saying, it was obvious that they were actually well known to each other. But he had detected some bit of frostiness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rabbing at a straw, Brown Limper decided to look into this a bit further and returned that evening to the compound. The sentries, of course, would not dream of saying anything to a senior Council member wearing a bit of colored ribbon that denoted his tribe, and Brown Limper hung about, watching the huge Psychlo from a distance. And he saw something very curious. A young Swedish pilot trainee stood for a while outside the bars talking to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entry said yes, the cadet came quite routinely after the classes of the day; he was polishing up his Psychlo: all pilots had to be very expert on Psychlo, and the monster in that cage was a real Psychlo and there weren't many others around to talk to. No, he didn't know what they talked about for the sentry couldn't speak Psychlo, being part of the Argyll raiders on duty here, but the cadet's name, it says here in the log, is Lars Thorenson, and thank you very much chief, sir, for mentioning that sentries should have cloaks and promising to take it up with the Counc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using his influence, Brown Limper found in Academy records that Lars Thorenson had been a member of a Swedish tribe that emigrated, way back, to Scotland; that he had originally been chosen as a Coordinator trainee because he spoke Swedish and English and had a gift for tongues; that his father was a fascist minister and had urged the boy to use the Federation to spread the call of fascism in view of the fact that it had been the state religion of Sweden and had had some important military figure named Hitler as its head and was needed by the world; that the boy had been dropped therefore by the Federation but had reapplied due to the scarcity of manpower and been accepted as a flying cadet; that he was doing horribly in stunt flying and was right now healing up from a bad landing and was temporarily suspended and probably would be sent back to the farm in Scotland on the basis that while he might have a gift for languages he didn't seem all right in the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A senior Council member could easily get that threat of dismissal qua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began to take a very definite interest in Lars Thorenson, and through him, in that monster in the c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ngs were definitely looking up. Certain crimes must be corrected even if the criminal were an old compan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day had left Terl feeling very optimist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d gone off just like he knew it would. Someone sooner or later was going to get teleportation in operation again on this planet, and with what joy he had found that the animal himself was taking an interest i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a highly trained security chief, the best by his own admission, and he knew all about teleportation. All abou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the animal went over to the Chamco dome, Terl had even pleasantly waited for the shots. They c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of two minds about the outcome. He was very pleased there was a fight and that the Chamcos had reacted exactly as predicted, and at the same time he was disappointed the animal had only received a scratched face. It was a difficult emotional conflict to be glad the animal had shot up the Chamcos successfully and to be unhappy to see the animal still hobbling around alive afterward. Well, one couldn't have ever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ited for two days for the news that the Chamcos had committed suicide. It finally came to him through the stupid cadet who visited him of an evening. Practicing talking a language required having something to talk about and so Terl got lots of ne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know those two Psychlos that used to work over in that dome,” said Lars, talking through the barrier and bars. “Well, they put them in a cell down in the dormitory area, and this afternoon, despite a great deal of precautions, the two hung themselves with their chains. Over a crossbeam. They broke their chains apart and made a pair of nooses with them and they hung themselves. They could have escaped maybe, but instead they simply strung themselves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said Terl, pretending he didn't expect just that. “The poor fellows. Must have been hurt terribly badly by the animal. I saw it from here. He just stood there and kept firing into them. When a Psychlo is hit too badly and knows he can't recover, he is likely to commit suicide.” Which was about as far from the facts as Terl would allow himself to stray. Without breaking down laug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re giving the sentry and the guard sergeant drumhead court-martials," said Lars. “Probably send them back to Scotland. They're Argylls. Clanargyll, that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clicked his fangs in sympathy over this gross injustice and said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rs could agree how unjust authorities could be. But he mustn't go too far. “There's someone here I’d like you to meet. He's very important, a senior Council member. I won't mention his name. He's standing over in the shadows under the pole. Do you see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d seen him the instant he took position over there. He said, “W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What's a senior Council memb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Lars-it was great practice for his Psychlo- filled him in on the whole political background that was now functioning. And Terl said, well, certainly he'd talk through his friend the cadet to this very important official, it would be glorious practice for the cadet's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using a couple of mine radios (Brown Limper said the glaring lights in front of the cage hurt his eyes and he had had a fever lately), a considerable amount of conversation occurred with Lars in the midd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gave the politician a lot of very good, “factual” data. The Psychlos were actually a peaceable people, interested in commerce, and here, only in mining. A disaster had occurred a thousand or so years ago that made it possible for the Psychlo company to move in. No, he didn't know what caused the disaster, probably some natural cataclysm. The company had tried to save all the people they could but the inhabitants misunderstood their intentions and hid from the peace missions and rescue teams, and the company, being only a commercial company and not political, had been quite poor and unable to continue with the financial burden of rescue since profits were down and so the whole thing had gone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well, he could say that this animal (Tyler?) had provoked a crisis. Rash? Well, yes, come to think of it, pretty rash. Wild, too. He knew. He had tried to befriend him and now he, Terl, was in a cage- without trial too! But of course his feelings of guilt and desire for repentance were the real reason he wanted to be in the cage. This animal- what did you say its name was? Tyler? He didn't know it had a name; it was very secretive, bad-tempered in fact. Well, look what he had done to Terl's two best friends just a couple of days ago, and they had been so badly injured they had now committed suic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indeed the Psychlos were very peace-loving people. Honest, kind, good to their friends. Trustworthy. He, himself, made it a rule of his life never to betray a tru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Oh, yes, it was too bad this animal Tyler didn't have the principles and morals of a Psychlo. Yes, he agreed someone should have taught him to be honest and upright when he was you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no, the Psychlos would never think of counterattacking. They weren't a military nation and Intergalactic was only a mining company, only interested in struggling along and staying at peace with the universe. Badly misunderstood people, the Psychl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 they left, Lars was very gratified at all the Pyschlo practice he had had, and the shadow under the pole was seemingly desirous of further conversations. Terl hugged himself enough to crush his rib bo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ould get off Earth, that was for sure. His plans were really sparking! What a lucky break. He would have made it without the break, but how easy it all became. He was not only going to get home to his gold, he was going to blow this planet out of the sky. And he was going to take a prisoner with him. They had air chambers on Psychlo. They could question a captive from almost any system for weeks- and very painful weeks they were. Yes, he'd take a prisoner. Not this silly cadet who knew nothing, not that crooked self-serving politician who was too crap-brained to know valuable information from trash, not the animal Tyler since he could be awfully dangerous...well, maybe Tyler if he had no success with anyone else. But it better be somebody else, somebody who would know all their plans and military preparedness...wh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hugging his ribs to keep from laughing with delight. He didn't want the sentry to log something about his conduct. Maybe the sentry would think he had a stomachac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it was too mu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professors were absolutely right. He was easily the greatest officer they had ever trai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aughs finally erupted from him but the guard had changed by then and the new sentry thought he was just being more insane than usual. There was nothing in the log except that that cadet had been there for a routine visit to practice talking Psychlo. The new sentry walked about. He had an odd feeling of foreboding. Had the summer night turned cold? Or was it just that insane laughter from the c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said Jonnie, “are going to Afric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 MacKendrick looked up from his task of removing the cast from Thor's arm, a little start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the wounded Scots but Thor had left the underground hospital; Thor's arm had had to be rebroken and set but now it was fine, and with Thor gone, the hospital would be empty save for Jonnie. Dr. Allen had returned to Scotland to care for his practice and Dr. MacKendrick had been thinking of doing so as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he finished cracking off the cast, Dr. MacKendrick said, "W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said Jonnie. “You are a bone man but you are also a neurosurge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they call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 MacKendrick looked at the tall young man, standing there leaning on his cane. He liked this young man. He liked him very much. His practice was being run at home by a competent young doctor and he supposed that arrangement could continue. He had thought a little vacation might be appropriate before taking up his tools in the Aberdeen cave. But Afric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or was flexing his arm, looking very pleased. MacKendrick told him all about what exercises he must now do to keep his muscles from collapsing. It looked like a pretty good job of bone-setting this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beckoned and MacKendrick followed him as he hobbled into a sickroom Jonnie had been using as an office. An old operating table was covered with papers, photographs and boo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need some dead Psychlos and I need some live Pyschlos,"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or, in the doorway, laughed. “I shouldn't think you'd have any trouble with the dead ones. There's nearly a thousand somewhere around the comp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rry,” said Jonnie. “They dumped them in a mile-deep mine shaft and the shaft is so shaky it's a risk to fly down it. I’ve spent the whole last week looking for dead Psychl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 is the Chamco pair,” said Dr. MacKendri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rry again,” said Jonnie. “The Council for some reason of its own had the bodies bur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Just what is the problem here?” said Dr. MacKendri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ever stop to wonder why the Intergalactic Mining Company always shipped bodies home? They don't want dead Pyschlos lying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parson,” said Thor, “cut up the pair we found in the pla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 wasn't looking for what I’m looking for,”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 MacKendrick smiled. “Autopsies on dead Psychlos. Jonnie, it wouldn't be a full day unless you astonished me with something.” He was referring to an incident a week ago when he was sewing up Jonnie's cheek: the needle had been a little dull, and Jonnie in reflex had reached up with his right hand and gripped his wrist to make him ease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Kendrick had felt a bit contrite about the arm and leg; he had feared that he might have injured something when he operated. But the sudden movement of the arm and hand had told him that it was a matter of getting back into communication rather than physical damage: Jonnie had tried to do it again voluntarily and couldn't. “Must be like learning to wiggle your ears,” Jonnie had said. “All you have to do is find the right muscles to pull, and how.” MacKendrick supposed he really should stay around and help Jonnie rec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said MacKendrick, motivated more by the possibility of being able to help Jonnie's arm and leg than by any real interest in autopsies on dead Psychlos, “I guess I could go along. But why Afric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miled and beckoned Thor nearer. “There's a live, operating, untouched Psychlo mine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or gasped. “We mis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isn't a full-fledged minesite. It is a branch mine of the central minesite near what used to be called 'La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ictoria.' Here.” And he showed them on the map. “Over to the west of there, way deep in jungle, there was-and is- a tungsten mine. The Psychlos are mad for tungsten.” He circled an area. “All this is jungle. On the pictures it looks like tall, tall trees, making a total umbrella. Thousands of years of growth. A recon drone doesn't even penetrate into that vast area of swam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chose our targets from recon drone maps. And yes, we missed. It 's my bet they're still sitting there listening to the strange chatter on the pilot planetary, keeping their furry Psychlo heads down and waiting for a chance to break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or smiled. “That's sort of grim, Jonnie. We go down and shoot them just to get some dead bod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don't want just dead bodies, I also want some live ones. There's a graduate engineer or six at every minesi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what,” asked MacKendrick, “are these autopsies supposed to sh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don't know,” said Jonnie. “So will you gather up your scalpels and come al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re not telling me everything,” said Dr. MacKendri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as a matter of fact,” said Jonnie, "I’m not. This is very secret. We will state we are going to make a tour of some tribes. And if you go, Thor, you can even visit some, and pretend to be me the way you used to at the lo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is sounds very hush-hush,” said MacKendri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is,”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not liked the way things were going with the Council. It was passing lots of laws- one couldn't keep up- and he wasn't invited there any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you're trying to solve-?” said MacKendri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 the Chamcos committed suicide,” said Jonnie. And why he was making no progress trying to untangle the mathematics of teleportation. For a week now he had been going round and round and getting nowhere. He didn't know exactly what he was looking for, but it had to be there whatever it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 Africa?”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frica,” said Th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Africa,” said Dr. MacKendri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ig battle plane lanced through the skies over the Atlantic. It was a type used for company marines and had seats for fifty Psychlos with space and lift capacity for tons of weaponry and gear. Jonnie in the pilot's seat flew easily and relaxed, flying with his left hand, straight on cou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g as the plane was, they had had trouble keeping it from getting overloaded. It was all secret and would remain so. There would be no leaks. But friends and a small amount of activity attracted attention to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had shown up with five Scots- just happened by that day from their regular run to Scotland. Colonel Ivan, whose total force was about eighty valiant-red-army Cossacks, had to be persuaded to leave half of them taking care of the base. Angus, just an hour before departure from the heliport, had casually plunked about a hundred pounds of tools into the back and quietly sat down, uninvited. A rather fearful stack of weapons and explosives had magically appeared in the hands of four of the original Scots led by Dwight. Dr. MacKendrick seemed to have brought anything he thought he ever might need in any pract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had been a bit of a flap just before take-off. Pattie, it seemed, had found the true love of her life in Bittie MacLeod and they wouldn't have known Bittie was also aboard except that Pattie came rushing down the stairs to the heliport to kiss him a childishly tearful goodbye. Chrissie had said nothing, feeling bad. But suddenly an old woman had come up with Chrissie's possessions and taken her in tow, and it turned out Robert the Fox was putting them on a regular run to Scotland. His family wanted to meet Chrissie, he explained. And then Pattie had to be packed up and sent with them. Then they were just closing the door when they had to open it again to take in Robert the Fox, complete with cloak and clay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just as they were passing the eastern coast of what had been the United States, two battle planes had shown up, and it turned out to 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lencannon and three other pilots. “Just finished with our regular ferrying runs, and where are you going, we have enough ammunition and fuel,” on the local command radio chann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also had a Coordinator who was an expert on Africa and spoke Fren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not, Robert the Fox said reprovingly in Jonnie's ear, walking up the wide aisle from the back, the best planned raid he had ever participated in. And where was Jonnie go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ordinator was a young lad called David Fawkes. He had recovered from having a Russian drag him out of bed before dawn, jumble his possessions into a bundle and his reference books into a pack, and spirit him to the plane. Sitting with the copilot and next to Jonnie, the Coordinator was babbling away happi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have an operation going in that part of Africa. I think it used to be called the 'rain forest.' So if this is all hush-hush, you better stay clear of the Federation unit operating there. We didn't know there was a minesite up north of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re lucky you didn't get your heads blown off,” said Robert the Fox, leaning over the back of the copilot s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you see,” said David Fawkes, “we're not really a war unit. We don't operate like that. This is the first time we've felt a need for such hardware, as you raiders call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mean you were going to fight Psychlos?" said Sir Rob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no, no,” was the quick response. “The Brigantes. Usually tribes are so happy to see us they're delirious b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s a Brigante?" said Robert the Fox. This certainly wasn't a well-researched, well-planned raid. He didn't even know their target or purp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t turned out that the "Brigantes," as they called themselves, were a pretty strange lot. A Coordinator had been dropped into a ruined city in that area to see whether anybody was alive and he'd almost gotten blown to bits with a grena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renade?” said Robert the Fox. "Psychlos don't use grenad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hey knew that. This was a pooler grenade. Smoking powder, bright orange flash. And then the Coordinator was about to do battle with a club while bellowing into his radio for help when a very old man crawled out of a wrecked basement and apologized in Fren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a very tattered old man, on his last pins. He'd been left to die by his squad because he was old now and couldn't keep up. Turned out he called himself a Brigante. He thought the Coordinator was a Psychlo at first glimpse. Then he saw he was human and now thought the Coordinator was part of a relief team sent by the ba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what?” from both Thor and Sir Rob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eems like they had some kind of legend that they would be relieved by somebody, and they'd held onto it for over a thousand years. Incredible they could keep a tradition going that l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exactly,” demanded Sir Robert, liking his information a little more crisp, “is a Brigan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that's what's making it so hard to really get in solid contact with them, and right this minute they have three Coordinators in there in hopes of doing that. Oh, what's a Brigante? Well, it seems like at the time of the disaster- this is all according to this abandoned old man, of course- not confirmed- some big international bank wanted to overthrow one of those African countries that had gotten its freedom from some people called colonialists, and then it borrowed a lot of money and had a military coup and wouldn't pay the bank back or something like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s a Brigante? Well, I’m telling you. So this international bank collected up a lot of what they called mercenaries, soldiers for hire, and put together a thousand-man unit, and they were going to use nerve gas and wipe out this government and all these mercenaries were equipped with gas masks like our air masks only they filter outside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I’m getting to it. These were also called 'soldiers of fortune' in ancient times. So they were just about to make their attack on the government of this new country and were lying out in some mines in the desert- old salt mines- and the Psychlos hit the planet. Well, they had these gas mas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alt,” said Jonnie, “neutralizes Psychlo g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well, fine. So anyway there they were in Africa, fully armed and ready to go, and their target was wiped out for them! A mixed-up lot: Belgians, French, Senegalese, English, American, all nationalities, anybody the bank could hire. But a full, skilled military unit. They didn't have any other name so sometime, then or later, they started calling themselves Brigan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thank you at last,” said Robert the Fo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ait, that isn't all of it. The natives in that area were mostly dead from the kill-gas, so this unit drifted south. The tall trees and jungles seem to have kept them masked from observation from recons and so on. They picked up women from missions and villages, white and black, and kept go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that isn't all. This is why they're so hard to contact: after a couple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undred years, they got into a working arrangement with the Psychlos. First you've heard of that? Well, us too. And it makes them edg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pparently what they used to do was capture people and deliver them to the Psychlos to shoot or torture or something. They never really went too close to the Psychlos but the Psychlos couldn't operate in those swamps: bodies too heavy to walk, ground too soggy for tanks, trees too tall to fly into. So these Brigantes somehow got into a working arrangement: they'd tie up some people and leave them near a compound and the Psychlos would come out and take the people for what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orture,” said Jonnie. “They enjoy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the Psychlos would leave some knickknacks like cloth or something on a log. A kind of trading arrangement. Well, all that was centuries ago and they ran out of people. But the Psychlos never hunted them down-swampy ground, tall trees and so on, like I told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unds like pretty crazy people for unarmed Coordinators to be fooling around with,” said Robert the Fo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not really. We're pretty good on diplomacy and so on. But we got this order from the Council just a few days ago to be sure and contact them and bring them in, and we are just doing our jo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o tell the truth, the Brigantes are a bit strange. They keep their numbers down to a thousand men, leave their old ones to die, don't marry but just use women. They seem to have a high mortality rate among children. Also probably from hunting elephants with grenad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well yes, the grenades. They know how to make crude black powder- you know, charcoal and saltpeter from dung heaps and sulphur from a mine. And they put it into a baked clay receptacle that is studded with stones and stick a fuse in it and light it with a cigar. They have to get right up to an elephant to use one and I suppose that's part of the reason for the mortality r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Rescue? Oh, yes. Well, it seems their ancestors once had a firm promise from the international bank to 'pull them out,' and they haven't a clue to what's going on in the outside world. Well, yes, of course; the Coordinators in there can use that. We'll get them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that's near this minesite?" asked Robert the Fo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o the south, to the south,” said David Fawkes. “Just thought you had better know. From what I gather here your target is a branch mine compound with just ordinary Psychlos i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rdinary Psychlos,” snorted Thor. “You got a handgun? No? You'll need it. Here's a spare. And don't try to find the tribal history of a Psychlo before you shoot. Go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vid Fawkes took the gun like it would bi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flew onward to Afric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ay behind a tree trunk, saturated with rain, perspiring from the heat, looking at the compound through infrared glasses that did not do much 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three soaking wet days they had been following a power line, the only sign of civilization. They had landed at the power dam well enough. It was automatic and self-maintaining, 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sychlo machinery had been superimposed upon the ancient man-works. They had no actual clue as to the position of the minesite beyond its existence, but Jonnie knew this power line, huge cables on metal pylons- themselves ancient- would take them to it eventually. And “eventually” seemed to be the right wo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sually power lines had trees and brush cleared out, but not this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for countless years, the power line provided no more open sky than any other part of this vast for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ld man-maps said this had been a country called "Haut-Zaire" and that this portion of the extinct nation was the “Ituri For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e the equatorial sun never reached the ground. It was umbrellaed first by cloud cover and then by the crowns of mighty trees that locked together in a canopy a hundred feet above the ground. Great vines a foot or more in diameter wrapped like gorged serpents around the trunks. Underfoot the thick humus squished at every ste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 rain came down! It dripped, it rivuleted down the trunks and vines, it poured through slight openings until one felt he was trying to progress through a constant warm waterfall of varying thick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ll twi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ame blended in deceptively with the gloom, a dangerous fact. They had seen elephants and forest buffalo and gorillas. A giraffe-like animal, an antelope, and two kinds of cat were routinely started up by them. The snarl of leopards, the roar of crocodiles, the chatter of monkeys and the screech of peacocks- sounds muted by the rain- made Jonnie feel the area was hostile and dens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habi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ld man-maps said there were around twenty thousand square miles of this forest, and that even at the height of man-civilization it had never been completely explored. No wonder a minesite could go overlooked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Ituri Forest was no place for buckskin and moccasins and a lim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rying to progress through it was made difficult by the uselessness of trying to overfly it and the need for some secrecy. They dared not use radios. Dropped lines from planes could foul power cables if they reached them at all. Streams infested with crocodiles made the crossings danger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a small party of them were here. Only twenty of their force, scattered out among the trees and ready to call in reserves or the planes if nee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mpound looked deserted, but then Psychlos never wandered around in the open. It had been built so long ago that it too was overshadowed by the streaming canopy of trees. What had an employee had to do to be assigned to this dismal, gloomy, saturated outpost, Jonnie wond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looking to the left of the compound for signs of truck passageways. There would be no road of tires, but ore truck floating drives would have crushed and killed vegetation. Yes, there was a road over there, headed east through the gloom. Ah, yes, more lights beyond an opening through the trees for the landing of freighters. Did the road go to that? No. Another road. One exit road through the forest and the other to the fie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ever was there a more unplanned raid,” Robert the Fox was muttering. But a well-planned raid took intelligence scouting first. He never could have imagined any terrain like this existed on the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Jonnie was thinking, what did they really want here? Not dead Psychlos, really. He wanted live Psychlos. That the Psychlos would fight he had no doubt, and that some would be killed was almost certain, but he was far more interested in live ones than in dead o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reaching to his belt to unfasten the miniature mine radio-to be used first in the hope that they had one on in that compound- when his infrareds strayed over to the right of the compound. There was a defined path and at its end what appeared to be the wreck of a flatbed truck, ages old and mostly overgrown. Hard to see in this twilight at noonday. The rain made it so hard to pick out details even with infra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ave the glasses to Robert the Fox. “What do you see on that old truck b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 the Fox squirmed over into a new position, his cloak as wet as a soaking sock. “Something under a tarpaulin. A new tarpaulin...a barrel? Two barrels?...a pack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Jonnie remembered the rambling story of David Fawkes. The Coordinator was back of them, hunkered down, dripping. Jonnie crawled back a short distance. “What was that about putting things on a log for barter with the Psychl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yes. Yes. They put people there for the Psychlos to see and then withdrew, and the Psychlos would come out and leave some trinkets. You mean the Brigantes, don't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think I’m looking at an incomplete trade,” said Jonnie. He hissed to 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ot, “Pass the word for Colonel Iv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an's English was improving remarkably fast under the interested tutelage of Bittie MacLeod, who “thought it a shame for the grand man not to be able to talk a human language.” This was giving Colonel Ivan a thick accent but nevertheless he needed the Russian language Coordinator less and less. Jonnie found they had brought that Coordinator, too, leading Sir Robert to wonder whether they might not find an old woman or a couple of Psychlos on the plane as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cout way over to the right,” whispered Jonnie, amplifying it with a descriptive circle of his left hand. “Watch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s this new maneuver on this unplanned raid?” said the very wet Robert the Fo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don't like losing men,” said Jonnie. “As the English say, 'It's bad form.' Precaution is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re we going to just charge that place?” asked Robert the Fox. “You can't get plane cover through these trees. I think I see an air-cooled housing for a breathe-gas circulator over there. I could hit it from here, I thi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have we got any plain bullets?”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ye, but it surely is a no-plan oper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aited in the dismal drip and cascade of the rain. Somewhere off to the left a leopard snarled and it set off a wave of bird sounds and monkey chitt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n abrupt thud about twenty feet behind them. They snaked back. Ivan was standing back of a tree. On the ground at his feet lay a strange human. He was out co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might have been any nationality, or any color for that matter. He was dressed in monkey skins cut in such a way that they looked oddly like a uniform. A strapped bag had fallen open under him and a clay-pot grenade had rolled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an was pointing to an arrow in his canteen. He pulled it out and gave it to Jonnie. Over Jonnie's shoulder the Coordinator whispered, “Poisoned arrow. See where the glob was on its t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ook off Ivan's canteen and threw it away, making signs it was not to be drunk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an detached the man's bow from his belt and offered it. But Jonnie was kneeling beside the man and picking up the grenade. It had a fuse sticking out of it. He knew the type of fuse.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soon as he had Jonnie's attention again, Ivan handed him a Psychlo mine radio and pointed at the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 watch us,” said Ivan. “He talk.” He pointed at the radi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ruptly alert, Jonnie saw that they might have an enemy in front of them and another one in the forest behind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assed orders swiftly through Robert the Fox, who whipped off to get their small force faced both w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gantes! The man at his feet had wide, hide crossbelts and spare arrows were arranged, points into flaps along the leather. He had an odd pair of crudely made, strapped boots reminding Jonnie of the remains of “paratrooper” boots he had seen in base storerooms. The man's hair was cut short and stood up. The face was scarred and brut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ellow was stirring, recovering from the unexpected clout of a rifle butt. Colonel Ivan promptly put a foot on his neck to prevent his ris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 the Fox was back with a nod that dispositions had been made. “They may have been scouting us for days. That's a Psychlo radi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and bomb fuse. I think there's more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bomb exploded in an orange blast about fifty feet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 assault rifle hammered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followed a period marked only by the startled rush of birds and monkeys through the drip of r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ot back to the log. Nothing was happening in the compound. Robert put two riflemen in position to cover it. “We're boxed,” he said. “Nicely planned r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ake the rear first,” said Jonnie. “Clean them out back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Charge!” bawled Colonel Ivan. Then something in Russi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n instant hammering of assault rif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rsting grenades racketed and smoke poured through the r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unning feet of men covering each other as they went forward in alternate wa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ream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ussian and Scot battle cr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a lull. Then another furious hammer of assault rif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other lu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voice, hoarse, rising way above the birds and rain, “We surrender!” English? Not French? The Coordinator looked confu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 distant running feet as Robert the Fox threw some of his men back of the voice to prevent a tr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rabbed a blast rifle from a Scot and threw himself down. “Pinpoint.” “No Flame.” He cut loose with a savage burst at the breathe-gas cooler housing. The ancient outside metal peeled away under the repeating impacts like h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clank and a hiss over there. Jonnie gave it another bur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aited. No Psychlos came rushing out. The place must be flooded with air over there. But there was no rea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ain came down and the birds and monkeys quieted. Drifting smoke, black powder smoke from the grenades, was harsh to the n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toward the ore plane landing field beyond the short road. Deser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cot carrying radio equipment answered his beckoning. The covering scrap of a tarpaulin was cascading rain. Jonnie checked the set. Working. He flipped to planetary pilot band and picked up the m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Flight to Nairobi, standing by,” said Jonnie. It would sound like routine pilot traffic but a code had been prearranged with the two ships they had left near the power plant. “Nairobi” meant “Fly in to our beacon” and “Standing by” meant “Don't come in shooting, but be al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s voice crackled back, “All passengers aboard.” They were on their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ook the mine radio off his belt and turned it to “Constant Bleep,” which was used by miners when trapped or caught in a cave-in. It would act as a radio beacon for the planes. He stabbed a finger at three of his force. As the men passed, he handed one of them the mine radio to put in a tree at the fie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sault rifles held low, running wide of the compound, pausing to give one another cover, they raced toward the landing field. Shortly, one of them, seen as a blur through the dull curtains of rain but brighter out there on the field edge, raised a hand in an “all clear.” They would give the planes landing cover as they came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lung the blast rifle over his shoulder and hobbled across the compound perimeter, his cane not sinking so deep on this more traveled ground. He could hear pumps going further south. That would be where the mine workings were. He saw that a branch of the power cables they had used to trace this place turned off halfway up the road to the field. He follow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quat hut made of stone sat there in the trees, festooned with insulators and surrounded by pipes. He recognized it as a fuel and ammunition manufacturing unit. Ha! They had one at this branch mine; probably to utilize all the excess power available from the hydroelectric pl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round around it was roughed up with recent foot and flatbed traffic. The door was ajar. He gave it a push with his ca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 jumble! Fuel and ammunition canisters were usually stacked neatly on racks in these places. Side bins usually contained the various minerals used in concocting the contents of the canisters. A recent flurry of activity had left minerals spilled on the floor, and damaged unusable canisters underfoot. This place had been very busy very recently. He knew it took a bit of time to stir up and charge the brews that became fuel and ammunition and seal them into canisters. Had they worked here flat-out for days? A wee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made his way over to the exit road that must go to the main minesite, using a short cut between the two roads. He looked at the brush on both sides of the exit road. Ordinarily his educated eye would have been able to track this easily, but the pouring rain made it more difficu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bent, examining some twigs broken from the underbrush that bordered the road. Some breaks, the ones that pointed toward the compound, must be several days old. Others, very fresh, still leaking sap, were broken in the direction of the main minesite up near a lake that old man-maps said had been called Lake Victor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convoy had come in here many days- weeks?- ago and had gone out hours ago. A big convo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lanced up the exit road, half-expecting to see trucks or tanks coming down it, back to the comp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ir tactical situation was not ide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a small force of Brigantes holding out in the woods back of them. Somewhere, near or far, there must be the better part of a thousand Brigantes. And up this road- he looked at the traces of the ground drives-there were a very large number of Psychlo vehicles. Ore flatbeds? Tan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eard their planes now. That sound wouldn't matter after all the uproar of this recent skirmish. And any convoy on that road wouldn't hear anything above their own motor drives. The vast canopy of treetops that made this place a twilight not only prevented anyone from looking down at the exit road and seeing anything on it, but also prevented anyone on it from seeing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poor tactical situation. They could not fight a convoy, probably escorted with tanks, in this water-saturated, hemmed-in forest. Their planes were of no use to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made his way over to the landing field. Sky! Not much sky but enough to get ore freighters up and down through. Leaking sky, but sky! He hadn't seen any sky in three d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oldiers were in the trees, covering the field. The mine radio bleeper was set in a fifteen-inch diameter vine that coiled like a huge snake up a tall tree. Maybe this field had once been bigger, but the jungle and the trees had encroached deep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ig marine attack battle plane wound down from directly overhead, letting the smaller battle plane cover it from above as was proper. Then the plane mushroomed a puddle of field water into a geyser and came to a halt. It was Dunneldeen. He swung the door open and sat there grinning, glad to see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 the Fox came rushing up. The side door of the big plane swung open and the officer of the remaining part of their force looked questioningly. Robert waved to him to sit tight, no emergency, and got into the smaller battle plane with Jonnie and Dunneld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rapidly filling Dunneldeen in on the events. “There's a convoy on that road headed for the main minesite," concluded Jonnie. “I think they came down here for fuel and ammunition and then went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h,” said Dunneldeen. “That explains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ypical Dunneldeen, he had not been sitting quietly waiting for their call. He could get that, he said, back at the dam or way upstairs. So he'd left the big attack plane at the dam and on radio standby so they could recall him, and he'd been keeping the main minesite, up at what they used to call “Lake Albert,” under surveillance by going way up and following normal traffic routes. His instruments and viewscreens could penetrate rain and cloud- even though they couldn't see a thing through the canopy of tre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in minesite, he recalled, had been knocked out on Day 92 by a pilot...MacArdle? Yes, MacArdle. And he'd had a bit of trouble. The Psychlos had attempted to loft two battle planes and MacArdle had nailed them right at the hangar launch door, blocking it. He'd blown their power lines to bits and knocked out huge breathe-gas and fuel and ammunition dumps. The Psychlos had gotten two batteries of antiaircraft into operation and he'd had to knock those out. This was the fight where the copilot had been wounded, if Jonnie and Sir Robert recalled. A very fighting minesi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yway, Dunneldeen went on, on his overflights from one hundred thousand feet up during the last thr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ys he hadn't found any current movement in the place but- he showed them the pictures he'd gotten from his screens- those apes had cleared away the hangar door- that's it there- and look over here, see? Those shadows under the trees at the edge of their field...no, over there. Ten battle planes on standb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body ever came back to mop up that minesite," he concluded, “and those gorillas have been bus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the several pictures. One had been taken with a lower sun. He examined the profiles of the planes half-hidden under the trees. He looked at Dunneld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said Dunneldeen. “Just like you described the one you put on the gas drone. Mark 32 low-flying ground strafers, heavy, heavily armored. Not much range but they can carry extra fuel cartridg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ose Psychlos," said Jonnie, “are not setting up to defend their minesite. They are probably desperate for breathe-gas. They had their fuel blown up...see the dolly tracks in the grass in front of those Mark 32s. They were dollied there, not flown there.” He pointed to the hut half-seen through the trees. “They've been over there for days manufacturing fuel and ammunition like mad. They used what fuel they could scrape up to get that convoy here; they grabbed all the breathe-gas, I’m sure. And they're on their way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only other big supply of breathe-gas,” said Robert the Fox, “is over at the central compound in America! That's where they're hea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ith those ten Mark 32s they could turn this whole war around the other way,” said Jonnie. He opened a map, water still dripping off him and onto it, and traced out the exit road. He found it left the forest, ran across a plain and into a long ravine that was open to the sky. The road went on toward Lake Albert but there was a flat place as it left the ravine. He looked at some pictures Dunneldeen had tak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ve got a battle coming up,” said Jonnie. He measured distances and turned to Sir Robert. “It will take them a day and a half to reach this spot; two days to the main compound since that road is awfully bad. Meanwhile we have to take care of the main force of Brigantes. Pack Colonel Ivan, four raiders, and a mortar into this place. Tell him he's got to hold that pass until relieved. And you, Dunneldeen, stand by up there to make sure that convoy doesn't get through. Remember, we're only after live Psychl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re after stopping a counterattack on the Denver area,” said Sir Rob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or had gone down to put in an appearance at the Mountains of the Moon as "Jonnie." He was a fair rider and would put on a bit of a show for them and say hello. He was scheduled to visit another tribe south of there. He was a bit far for recall and it would mess up their plans to expose where Jonnie really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sorry you've only got one battle plane,”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smiled happily. “But there's only one battle, Jonnie l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 the Fox was rapping out orders, and very shortly Colonel Ivan and four soldiers struggled up through the rain carrying a bazooka and a blast mortar and other equipment. They'd forgotten about their Coordinator to translate for them and it was a very tight fit indeed to get all this into the battle pla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briefed Colonel Ivan. He smiled cheerfully. Ambushes in passes of the Hindu Kush were much more complicated. Have no fear, Marshal Jonnie and War Chief Robert. That pass would be held. Live Psychlos? Well, not quite as satisfactory, but have no fear, the valiant-red-army would per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ttle plane soared up, seven men and one battle plane to stop a convoy of dozens of Psychlos and battle tanks. Dunneldeen waved down at them through the rain and was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rue it was that the stockpiles of breathe-gas and ammunition had been stripped to the last cartridge. The grass and shrub had been crushed dead for years. A quarter of an acre had been the extent of the breath-gas dump; half an acre the extent of the fuel and ammunition dump. And it was all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opened the lock of the compound's main door, and the reserve troops from the attack carrier went sprinting in, covering each 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lace was empty. It had four levels of offices, shops, and hangars. Pumps were running. Lights were all on. And it was a jumble of hasty depar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tood in the corridor outside the recreation area. What a dismal, dank place; mold was growing on things. Water was dripping down the walls, only kept cleared out by the pumps. What an awful place to try to live, even for a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humbed through sheaves of radio dispatch forms that had been spouting out of a printer. Even the paper was wet in this hot, humid place. They had been monitoring all bands, particularly the pilot band. It was odd to see: “Andy, can you pick up that load of pilgrims in Calcutta?” and “Please bring me another flying suit and some fuel, MacCallister." The Scot pilots largely talked Psychlo with a jumble of English. It must have looked quite mad to the company employees, huddled here in this remote jungle, not knowing what was really going on but monitoring every scrap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Russian raced up to him holding a Psychlo breathe-mask he must have found someplace. It still had the bottle attached and was operating. Jonnie sniffed it and it burnt his nose passages. Let's see, it took about twelve hours for one of the flasks to run out. This was still...half-full? quarter-full? He shook it to see how much of the breathe-gas in liquefied form was still there. The Psychlos had left within the last eight or nine hou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obbled along the corridor, sweat streaming off him. The pumps w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unning air into the place but it didn't make it any cooler. The usual Psychlo stink...no, worse, for it was mixed up with mold. Bubbles of sound floating in from various parts of the interior levels where his people were still searching. There was a mine phone off its buttons and he listened at it. Still alive. He could even hear the mine pumps running at the distant tungsten work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minesite wasn't as old as mo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obably been moved here from elsewhere in the forest when they found another tungsten deposit. They were mad for tungsten. The viewscreens in the mine manager's office were on. Jonnie looked at the big electric roasting ovens at the mine. They conveyed and roasted ore there. Steam was coming off coils. They must have considered this upset on the planet temporary for they'd gone on mi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ent down the stairs that led to the hangar. The usual Psychlo steps, twice the height of human steps, hard to negotiate with this leg. Well, he was getting better. He'd sure been able to use a blast rifle today. No speed in his arm. But it was improv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angar was in the same disarray as the other parts of the interior. It still held vehic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was poking around in the vast, overlit interior. He had a big crayon in his hand and was putting an “X” on vehicles he felt couldn't be readily made operational. Two small tanks. Angus had "X'd" them out. Several flying mine platforms. No "Xs," so okay. Several flatbeds, only half of them us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Psychlo sign: “Ordnance” on a door. Jonnie went in. Blast mortars! Even a pile of shells for them, contrary to interior-storage-of-ammunition regulations.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ame out and grabbed Angus. “Get two of those big flatbed trucks, get a flying mine platform on each of them. Put a mortar and ammunition on each of the flying platforms. Pile those tarps in wads on the front of the flatbeds for armor. Put one of the rigs outside, put the other one just inside the door of the hangar.” Yes, there was fu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ld Sir Robert to get him four men and a driver for each of the rigs. And to dispatch one of the rigs as soon as made up to tail the convo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 rig?” said Sir Rob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can fly the mine platform off the truck and lay a mortar barrage down. They can block the road by blasting trees across it. Get the convoy tailed, not too close, and if they turn back, block their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if it doesn't work and they get chased back here?” said Sir Rob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other rig inside the hangar door can be taken out to help defend the place. Put another four men and a driver with it. I’ll be taking it when we return here from a visit to the Brigan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ll be chasing the convoy too!” said Sir Robert, adding with sarcasm: “Ranked among the best-planned and most carefully drilled operations of history, this one is undoubtedly the very finest!” He went off to get it handled, muttering about a flatbed handling tan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cot came racing up. "Jonnie sir, I think you'd better come down to the third level.” He looked as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imped with difficulty down the next stairway. He was not at all prepared for what they had f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big room they apparently used for shooting practice, a sort of indoor range. Some Russians were standing around something on the floor, looking at it with varied expressions of distaste and disapproval. The Scot directing him stopped, mutely pointing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 middle of a veritable lake of congealed blood lay what must have been two old women. It was hard to tell from the scraps. But strands of gray hair, brown skin, and ripped clothing lay, with scattered bone chips in two mounds. The mangled messes and some spent blast gun cases told their st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veral Psychlos had stood here and bit by bit, inch by inch, with hundreds of carefully non lethal shots, had carved two women ap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 hellish bedlam of shots and screams and laughter this place must have been just a few hours a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 MacKendrick, summoned by someone else, came in. He stopped, avoiding standing in the blood. "Impossible to tell from temperature. Not enough left to check. Maybe four hours from the coagulation. Women...forty, fifty years old...worn out by hard work.... They carved their limbs off inch by inch and shot by shot!” He stood up and confronted Jonnie. “Why do Psychlos do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gives them pleasure. They think it's delicious. The pain and ago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MacKendrick. “It’s about the only time they feel jo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octor's face set. “I feel much better about autopsies on Psychl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Russian had been moving something with a stick he had f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old it,” said Jonnie. He stepped around the blood pool and picked the object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 the Fox had come in. He halted in sho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bject that was being held up was a tam-o'-shanter, the bonnet of a Sc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body of a Scot. Just a tam-o'-shanter, fairly new. The kind the Coordinators w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tood in the drenching rain and looked at the platform of the ancient, wrecked flatb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e within the last two or three days or perhaps only hours ago stood three bound human beings: two old Brigante women and one young Scot, waiting for the Psychlos to come out and seize them, helpless to move or escape, probably covered from behind by poison arrows and grenades. How many Bantu and Pygmies had stood in this place the same way, captured and sold by the Brigan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 Psychlos had come and taken them, bought them from the one-time mercenaries with the articles now lying there. The two old women had died in agony. The fate of the Scot was unkn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Russian lance had gingerly tested the flatbed and barter goods for booby traps. If Jonnie knew Psychlos, and if they felt this trade ended future relations, it would have been rigged to explode. It wasn't. The Psychlo employees must think that when they retook the planet they'd be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examined the goods. Sealed metal containers: a hundred pounds of sulfur, another hundred of niter. Under the tarpaulin lay a big coil of mine fuse. Articles that could be used, adding only charcoal, to make grenades. In a smaller wrapped pack: mine radio power cartridges. Such was the price of three human be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urned his back on it and walked to where a Russian officer and men were holding the captured Brigantes. There were seventeen of them left alive. They sat with their hands gripped back of their heads, looking down at the ground, very still under the ring of assault rifle muzzles. Seven wounded Brigantes lay about, groaning and moving in the thick humus. Twelve dead Brigantes had been hauled in and lay in a he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of the seventeen sensed a new presence and looked up. He was a barrel-chested brute: teeth broken long ago, face scarred and pitted, a huge jaw, short-cut hair. He was dressed in monkey skins cut in a military pattern. Two bandoliers slotted with poisoned arrows crossed his chest. His eyes looked like scummed poo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 did you fire on us?” he demanded. It came out as "W'y ja fur awn oos?" English if you could unscrambl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think,” said Jonnie, “it was the other way around. What were you doing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y conventions and articles of war you can only get my name-rank-and-serial-number." Mush, but understand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ll right,” said Jonnie, leaning on his cane. “What is that you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f Moiphy, captunk, fit'commando, occpaychun fierces, Yarmy of Hauter Zairey. Are you the relief fierce or united-nation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urned to David Fawkes, the Coordinator, with a raised eyebr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have a myth, a legend, that someday the international bank will send a relief force. I think the United Nations was some political organization that looked after small countries and interfered when they were attacked. It 's remarkable that they could keep a myth going that l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ere is your main body?”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an hefta answer nuppin bot name rank-and-serial-number," said the Brigante capt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now,” said Jonnie, “if we were this relief force we'd have to know, wouldn't we?” "If yur purt of the relief fierce yu'd know where was,” challenged the Brigante. “The relief fierce is alroddy dere, or gung be dere any 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think we had better talk to your commander,”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eneral Snith? He's inna main basecamp. Too f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hrugged and waved a hand at the Russian officer as though to go ahead. The Russians nosed up their assault rif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up day's march ober dere!" said the Brigante captain, trying to point with tied hands and then making do frantically with his ch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ow long ago did you put the captives over on that platform?” ask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a'furm?" said the Brigante playing it dum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urned to the Russian officer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day afnoon!” said the Brigante swif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ate of the Scot was important, if he were alive. Jonnie cast around as to what he could do. He had a makeshift tail on the convoy. He had an ambush in front of it. There was no flanking in these woods: indeed, a ground car (much less a truck) would almost run into itself trying to get around these trees, or even be able to make headway over this soaking wet humus. No wonder the Psychlos had their own arrangements with the Brigantes. He decided he'd have to wait for the batt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ld the Russian Coordinator the orders for the Russian officer. In a very gingerly, alert fashion they began to strip the Brigantes, going over their monkey skin uniforms for knives and concealed weapons, which aboun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in the process of tying the descendants of the long-ago mercenaries when Captunk Arf Moiphy pleaded, “You min ufl attembt to my woun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et him go ahead. Moiphy jumped up, grabbed a heavy club, and pounced on the seven wounded before he could be stopped. With expert swings that landed crushing thuds on their skulls, he killed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miling and gratified he threw down the club and turned to a Russian so his hands could be ret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unk you,”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Part XVIII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ttie MacLeod, carrying a blast rifle as tall as himself, followed along behind Sir Jonnie into the main Brigante encamp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Jonnie had sent him back twice, but wasn't the proper place of a squire to follow his knight with his weapons into a place of dan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Bittie admitted to himself that it did look dangerous! There must be twenty-five hundred or three thousand of these people scattered around this clearing deep in the for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landed at the top edge of the open space. The prisoners- ooh, how they had stunk up the ship!- had been held in a lump in the big marine attack plane, well separated from their weapons, and when they landed, the prisoners had been put on the ground first. Then Sir Robert had looked over the place and made some defense dispositions to cover their possible retreat as was proper for a War Chie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ttie had taken the opportunity of persuading Sir Jonnie into some dry clothes- all you had to do was touch him and the water splashed. The Russians had not been idle over at the dam, and seeing all this rain, they had cut up some camouflage cloth and made rain cap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d been hard to get Sir Jonnie to pay attention and take care of himself, to get some food down and change clothes. But Bittie had done it. He'd clasped up the rain cape with a badge with a red star on it and gotten Jonnie's dry shirt belted with his gold buckled belt and had found a helmet liner with a white star on it to keep the rain off him, and all in all, under these circumstances, Sir Jonnie looked pretty presentable even in this r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ets of water were marching across the wide clearing full of people. Somebody had cut down an awful lot of trees and burned them sometime past. The blackened stumps stood all about. A crop was half-grown but these people were running all about trampling it, a thing you shouldn't do to cro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ttie looked about him through the rain. These creatures did not fit into his sense of fitness of things. He had read quite a bit in his school- he liked the very old romances best- and he hadn't ever encountered anything like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ere no old men or old women. There were quite a few children in various bad, unhealthy conditions-potbellies, scabs on them, dirty. Shocking! Didn't anyone properly feed them or clean them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en they passed gave them a funny salute with a raised finger. Ugly, contemptuous faces. Faces of all colors and mixed colors. And all dirty. Their clothing was a kind of joke of a uniform, and not worn with any style, just slopp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seemed to speak some strange kind of English like they had oatmeal in their mouths. He knew he didn't talk really good English, not like university men such as Sir Robert, nor as good as Sir Jonnie. But anybody could understand him when he talked and he was trying to improve so that Colonel Ivan's English, which he helped him with, would be good. But these people didn't seem to care if the words even got out of their stinky mouths. Bittie almost bumped into Sir Jonnie, who had stopped in front of a middle-aged man. What language was Sir Jonnie using? Ah, Psychlo! Jonnie was asking something and the Brigante nodded and pointed over to the west and said something back in Psychlo. Bittie got it. Sir Jonnie didn't want to know anything, he just wanted to see whether the Brigante spoke Psychlo. Cl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were they headed? Oh, toward that big lean-to that had a leopard-skin-sort-offlag on a pole in front of it. Bittie saw they had been following the prisoners who were still under guard, probably being taken to their chie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a pretty awful kind of people. They simply halted wherever they were, right in the path, and relieved themselves. Awful. Over there a young man had thrown a girl down and they were...yes, they were! Fornicating right out in publ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ttie turned his head away and tried to purify his thoughts. But the direction he turned showed him a man making a child do something unspeak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began to feel a little ill and walked much closer to Sir Jonnie's heels. These creatures were worse than animals. Far wo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ttie followed Sir Jonnie into the lean-to. How the place stank! There was somebody sitting on a tree trunk they had built the lean-to over. The man was awfully fat and was yellowish with the yellow that Dr. MacKendrick said was malaria. The folds of the man's body made deep seams of di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a funny cap on that must be made out of leather; it had a peak in front; there was something set on it-a woman's brooch? some kind of stone- a diamo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reature they had captured, Arf, was standing in front of the fat man. With a fist beat on his chest, Arf was making a report. What was he calling the fat man? General Snith? Wasn't "Snit" a Psychlo common name? Wasn't “Smith” the common English name? Terrible hard to tell with that oatmeal accent. The general was chewing on a haunch of something and didn't seem much impres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nally the general spoke: "Didjer gitcher serplies? The sulphu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no,” Arf said and tried to tell it all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idjer bring bock yer stiffs?” the general said. Stiffs? Stiffs? Oh, bod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captunk" Arf seemed to get a bit scared and back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eneral hurled the haunch straight at him and hit him in the face with it! "Howjer oxpect ter eat, den!” screamed the general. Eat? Stiffs? Bodies? Eat? Their own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Bittie looked down at the thrown “haunch” that had ricocheted toward him. It was a human a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urriedly Bittie got out of there and got back of the lean-to and was very sick at his stoma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Sir Jonnie found him in a moment and put an arm around his shoulders and wiped his mouth with a bandana. He tried to get a Russian to take Bittie back to the plane but Bittie wouldn't go. The place of a squire was with his knight, and Jonnie might need this blast rifle among these horrible creatures. So they let him continue to fol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Jonnie looked into the lean-to in the edge of the trees and seemed very interested, and Bittie looked and saw a very old, very battered instruction machine like the pilots used to learn Psychlo, and this seemed to mean something to Sir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 were they looking for now? The rain was coming down and these people were racing around and the blast rifle was very heavy and getting heavier. Oh, the Coordinat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found them in another lean-to, a pair of young Scots...wasn't one of them a MacCandless from Inverness? Yes, he thought he recognized him. They sat there, soaking wet even under cover, their bonnets like mops. They looked pretty white of 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Jonnie was trying to find out how they got here and they were pointing to a pile of cable- dropped by a pla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Sir Jonnie told them they'd better leave with them and they were saying no, it was a Council order to bring these people back to the compound in America, and even though the transports were overdue they had supposed it was trouble for the Council to be finding enough pilots for the li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 a lot of argument about their duty- on their side- and their safety- on Sir Jonnie's side, they were persuaded to at least come to the plane where they could be given a food package and maybe some weapons. So they all pushed their way through this mob of people back to where the Russians held a defense perimeter and got into the pla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was there. He sat the two Scot Coordinators down in one of the big Psychlo bucket sea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as there a third one of you?” Sir Robert wanted to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yes,” said MacCandless. “There was Allison. But a couple of days ago he fell in a river and some scaly beast go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id you see this?” said Sir Rob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no, they hadn't seen it. The general had told them and there were plenty of rivers and lots of scaly beas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Jonnie was saying something now: “Did Allison talk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 was in pilot training,” said MacCandless. “The Federation needs its own pilots sometimes. I suppose he d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he did,” said the other Scot. “He could talk some Psychlo. They pulled him out of the class to come here. The order to lift these people out came very suddenly from the Council and we were sho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said, “Do you recall hearing him talk Psychlo to these ruffians around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thought for a while. The rain was drumming on the marine attack plane roof and it was awfully h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ye,” said MacCandless finally. "I heard him talking to one of the officers that was finding it remarkable he talked Psychlo. They chattered away in it quite a while. I don't spea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s all we wanted to know,” Sir Robert was saying. He looked up at Sir Jonnie meaningfully. "Interrogation! They wanted him for interrog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Sir Jonnie was nod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Sir Robert pulled out something Bittie didn't know he had. A tam-o'-shanter with blood on it. He handed it to the two Coordinat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found some thread initials in it. Yes, it was Allison's. Where'd Sir Robert ge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blasted them very proper. He told them, and Bittie was shocked to learn that the Brigantes had sold Allison to the Psychlos! And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sychlos must have wanted him for interrogation and god help Allison now. Sold Allison? A human being? To the monsters? Neither Bittie nor the Coordinators could get their wits around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dreadful row then. Sir Robert ordered the two Coordinators to come along with them. The Coordinators said this was their duty: to lift these people out; it was a Council order! And Sir Robert thundered at them that he was the War Chief of Scotland and he damned well wasn't going to leave them here. The two Coordinators tried to leave and Sir Jonnie and Sir Robert, using the cargo lashings Bittie hastily found, simply tied them up. They put them on top of the supplies at the rear of the pla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ithdrew their defense perimeter and took off, and Bittie was not surprised to hear one of the pilots ask permission to strafe these creatures from the air. Sir Robert said no, if they tried that the creatures would just run under the trees; they weren't equipped to handle them right now and they had other things to do; but if they'd done what they appeared to have done, they'd have a bloody feud on their filthy hands. Everybody was pretty upset about Alli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they had taken off and were flying back to the compound, Bittie got to pondering those people down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eaned over to Sir Jonnie and said, “Sir Jonnie, how in all this rain can they be so dir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ig marine attack plane landed in the night near the branch mine. It was still deserted. The rain still came down. But there were quarreling sounds of animals over where the skirmish had been fought. The snarls and spits of angry leopards, the shattering barks of some other beast, the eerie cackling laughter of yet another predator. They were fighting over the bodies of the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latbed with the flying platform and blast mortar was where it had been prepared just inside the hangar door. There was no sign that the other flatbed had returned in retreat. It must still be following the convo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through the deserted compound again. The lights were still on. The distant mine pumps still pounded away. Unless disturbed by some outside force, all such machinery would probably continue to run for decad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lanetary traffic printer was still sitting there spewing out paper that recorded current traffic. Jonnie glanced through it. "MacIvor, can you please bring extra fuel to Moscow?” “This is the traffic controller at Johannesburg. Are there any planes en route this way? If not, I can close down for the night.” "Isaac, please come in, Isaac. Listen, Isaac, were there any serviceable ore freighters left in the Grozny minesite? And can they be converted for passengers? Please let me know by morning. We're a wee bit shy of carriers right now.” "Lundy, we're cancelling you on the Tibet run. We need you and your copilot back here to help with an airlift. Please acknowledge, laddie.” Most of it in the pilot jargon of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struck Jonnie that this stream of messages would give an attacker 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etty good idea of what areas were actively operating. It was almost a catalogue of targets for Mark 32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the convoy got through and these Psychlos mounted an overall attack, they could take back the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ondered whether he shouldn't put out a general call on this set and order a seventy-two-hour radio silence. But no, the damage was done. These same messages were probably reeling out of the Lake Victoria minesite printer too. And any transmission he made here might be picked up by the convoy, alerting it. Well, he would just have to succeed with the convoy, that was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lked back through the empty, echoing levels. The Psychlos, he noticed, had mainly stripped the place of armament. They were leaving no blast guns or portable weapons behind to fall into Brigante hands. Lucky they'd overlooked the mortars in their has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latbed was out of the hangar now, waiting in the dark yard. Jonnie shut the doors of the compound- no use letting in the leopards and elephants and snak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ent back to the big plane and did a rapid review of the actions that were about to occur. He told them to fly in very low indeed- hugging ground- from way over to the east and come in behind the ambush point. He didn't want that plane on convoy tank screens. Then deploy along this ridge...this one here that flanked the road...and when the convoy was well into the ravine, give them a flanking fire. What if they turned around and started back? Well, he'd be back there with a mortar on the flying platform to keep them from retrea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n incredulous Robert the Fox was saying. One mortar against tanks? That's impossible. The convoy would be able to get back into the forest and they'd never get them out. Oh. You want this plane to take off and help block that. Well, that's all right. It is a battle pla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Just try to roll the tanks and trucks over without exploding them,” said Jonnie. “Use no radiation bullets. Just blast gun force. Keep your weapons on 'Broad Blast,' 'No Flame,' and 'St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don't want to kill them. As soon as they're all strung out along this ravine, block the road from the ambush. I’ll block it from the rear. The rest of you flank it from the ridge. This battle plane is to help if they get loose and head back toward the forest.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Right, right, right.” A Coordinator tried unsuccessfully to make up for the absence of the Russian Coordinator, who was now with Ivan, and then said, "I’ll make sure the Russian Coordinator explains it when we get to the others.... Oh, I’ve got it straight. I can tell them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Remember,” said Jonnie, “there's a slim possibility that Allison is in that convoy, so keep your eye out for him and if he gets away in the fight, don't shoo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Right, right, right.” And they'd get it explained to these Russians here when they caught up with Iv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mooth,” said Robert the Fox. “Oh, so very smooth. The bulk of our force can't be briefed because the translator is elsewhere. What stupendous planning and coordination! I wish us luck. We will ne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id, “But we've got the Psychlos outnumb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exclaimed Robert the Fo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s more than a hundred of them and only fifty or so of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s what I mean,” said Jonnie. “We've got them outnumbered one-half to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got it and some Russians more advanced in English than the rest explained the joke to the other Russians. They all laughed. The rain had been getting them down. They felt be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getting down to the flatbed where a Scot and four Russians, one of them a driver, waited, when a scurry in the plane drew his attention. It was Bittie MacLeod, all set to go with him, draped around with equip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something Jonnie did not want. The coming battle was nothing to drag the boy into. But there was a problem- the boy's pride. Jonnie thought fast. This was almost harder to solve than the tactic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ttie's world was filled with the romances of two thousand years ago, when knighthood was in flower, with flame-breathing dragons and pure knights and rescued fair damsels. Nothing wrong with that. He was a sweet little boy and his greatest ambition was to grow up and become a man like Dunneldeen or himself. Nothing wrong with that either. But his dreams risked bruising against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utal realities of this world in which they fought, a world with its own brand of dragons. He would never live to become like “Prince” Dunneldeen or “Sir” Jonnie if he were not protected. But there was his pride. And it was showing now when he saw Jonnie's pause, saw the search for an excuse to say no in Jonnie's ice-blue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urriedly, Jonnie grabbed a mine radio from a seat and thrust it into the boy's hands. Jonnie tapped the one in his own belt. He leaned very close to Bittie's ear and whispered, “I need a reliable contact on this plane who can tell me, after the battle is joined, if anything is going wrong. Don't use it until the first shot is fired. But if there's anything amiss after that, you tell me fast.” He put a finger to his li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ttie was instantly bright, if a trifle conspiratorial. He nodded. “Oh, yes, Sir Jonnie!" and he faded back into the pla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obbled down the squishy road to the flatbed. It was sitting there, lights stabbing through the sheets of rain. He checked his crew, got in, and nodded to the dri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latbed, with its flying mine platform and mortar, roared, drowning out the snarling fight over in the woo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off in a truck to do combat with tan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Staffor sat in his new palatial office and stared down at the offending object on the desk. He was revol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ngs had been moving well lately. The domed government building-some said it had been the state capital building- had been partially restored and even its dome painted white. The halls had been refinished. A chamber had been provided for Council sessions- a very ideal chamber with a high dais and bench on one end and wooden seats before it. Huge, upholstered Psychlo executive desks had been carted in to furnish separate offices for Council members (they were a bit dwarfing to sit at, but if one put a man-chair on a box behind them they were all right). A hotel had been opened that provided living space for dignitaries and important visitors, and under the ministrations of a cook from Tibet it was serving very passable meals on real pla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utelage he was getting while standing in the shadows of a post over at the compound at night was truly excellent. Utterly invaluable data about government. Terl hardly deserved the extreme conditions of living in a cage. The Psychlo had repented and was doing all he could to help. How misunderstood the Psychlos w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ruits of such learning were already showing up. It was taking a little time and it required a considerable amount of political skill. But Terl had traveled all over the universes as one of the most trusted executives of Intergalactic Mining, and the things he knew about governments and politics were far in excess of anything else avail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ake this matter of having too numerous a Council. The tribal chiefs from over the world resented having to come here and spend endless time wrangling in the chamber; they had their own tribal affairs to look after. They were also too numerous, thirty of them, to really get anything done. And it was almost with joy that they divided the world up into five continents with one representative from each. From an unwieldy throng of thirty, the Council had been reduced to a more easily handled five. And when it was explained to them that their own tribal work was far more vital than this humdrum paper shuffling at the Council, and that the most competent men were needed at home, they had gladly pushed some cousins and such into the five continental sea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ive-man Council, of course, was a bit unwieldy, and it was in the process now of appointing a two-man Executive. With a little more work and the application of some invaluable ti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d given him, sometime in the coming weeks, Brown Limper would find himself the Council representative with authority to act independently in the name of the Council, assisted only by the Council Secretary who, of course, did not need to have a vote and would be required just to sign his name. It would be so much ne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cots had been a bit of trouble. They had protested Scotland being included with Europe, but it was shown that it always had been. This made their representative a German from a tribe in the Alps. Well, majority votes of the old Council had handled that, and now there were no more of those accursed Scots around challenging every sensible measure proposed by Brown Lim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ribes were satisfied. They had been given title to all the lands about them with absolute right to allocate them as they chose. They had each been given the exclusive ownership of the ancient cities and anything contained therein. This had made Brown Limper quite popular with the chiefs of most tribes- but not the Scots, of course. Nothing could please them. They had had the nerve to point out that this gave all property and the whole continent of America and everything in it to Brown Limper. But that was quashed by simply indicating that there were four tribes in America now- British Columbia where two people had been found, the Sierra Nevada where four people had been found, the little group of Indians to the south, and Brown Limper's. That they all now lived in Brown Limper's village had been quite beside the poi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election of a capital had been another victory. For some reason, some tribes thought the world capital should be in their area. Some even thought it should shift about. But when it was pointed out how much trouble and expense it was to maintain a capital and that Brown Limper Staffor, out of the goodness of his heart and with philanthropy as his only motive, would let his tribe pay all the costs, there was no further argument. The world capital had been decreed to be “Denver,” although its name one of these days would be changed to “Staff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esolution of the old Council, before it became only five, to establish a Planetary Bank, was what had started this trouble now before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cot named MacAdam had been called in, and he had advised them that the Galactic credits they had would be meaningless to Earth people at this time. Instead he proposed that he and a German now residing in Switzerland, a German who had an aw ful lot of dairy cows and home cheese factories, be granted a charter. They would issue currency to a tribe to the amount of land it had in actual productive use, and in return they would charge a small percent. It was a good idea for any tribe could only get more currency by getting more area into productive use. The currency was then backed by “The Tribal Lands of Earth.” The bank was to be called the Earth Planetary Bank and the charter given it was quite broad and sweep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mazing speed they had printed currency. The German had come in on it because he had a brother who had preserved the art of making woodcutting blocks that printed on paper. They had found warehouses full of untouched currency paper in an old ruin called London and hand presses in a town once called Zurich. In no time at all, they were issuing currenc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otes only had one denomination: one Earth credit. Apparently they had made one trial issue and it didn't go. People didn't know what to do with it. They had been bartering with horses and suchlike and they had to be taught what money was. So they had made a second iss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specimen of this second issue that was lying on Brown Limper's desk and giving him much trouble. Not just trouble but a revulsion so deep it was making him ill. The woodblock bill was very nicely printed. It said Earth Planetary Bank. It had a figure “1” in each corner. It had “One Credit” spelled out in all the languages and calligraphy used by existing tribes. It had “Legal Tender for All Debts, Private and Public” on it, similarly repeated in the various tongues. It had “Exchangeable for One Credit at the Bank Offices of Zurich and London or any Branch of the Earth Planetary Bank.” It had “Secured by the Trib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nds of the Tribes of Earth as Attested in Production.” It had “By Charter of the Council of Earth.” And it had the signatures of the two bank directors. All that was f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it had, squarely in the center of it, in a big oval, a portrait of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yl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copied a picture of him somebody had taken with a picto-recorder. There he was in a buckskin hunting shirt, bareheaded, a silly look on his face somebody thought must be noble or something. And of all things he had a blast gun in his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orse! There was his name curled over the top of the picture: "Jonnie Goodboy Tyl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even worse! On the scroll under the picture it said, “Conqueror of the Psychl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auseating. Aw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how could the bank make such a blun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fifteen minutes ago he had finished a conversation with MacAdam on the radio. MacAdam had explained that the first issue was not popular at all. So they had instantly gotten out this second issue. It seemed people might not know what money was, but they could comprehen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boy Tyler, and in some places they were not using it as money but putting it up on their walls, even framing it. Yes, bundles of it now had gone to every tribe. No, they couldn't be recalled for it would hurt the bank's cred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had tried to explain that this was totally against the Council's intentions in chartering the bank. There had been a unanimous Council resolution that there must be no more war. The resolution had meant “War between tribes is hereby forbidden,” but Brown Limper had seen that it was worded so as to include all war everywhere including interplaneta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bank note, he had explained with all the logic he could bring to bear, was contrary to that antiwar resolution. They had this...this...fellow brandishing a weapon and they were actually inciting war in the future against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sychlos and who knew who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Adam had been sorry and so had the German in Zurich, but they really didn't sound sorry. They had their charter, and if the Council wanted to ruin its own credit, it would be unfortunate if funds were cut off to America in the future, so the charter must stay valid and unchanged and the bank must do what it saw fit to do in order to carry on its business. And it would be too bad when the Wor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urt now in planning convened, if it had as its first suit a member of the bank against the Council for breach of trust and corollary expen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Brown Limper thought gloomily. They didn't sound sor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ould take no more advice from Council members about this. He would go down and get some while standing in the shadows of the post near the cage. But he didn't have any real h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oodboy Tyler. Conqueror of Psychlos." Brown Limper spat on the b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uddenly seized the bill and tore it frantically into little pie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he threw the pieces around with angry gestur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 that he gathered them all up again and, with a set, malevolent expression on his face, burned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he pulverized the ashes with his fist. But somebody came in soon after and said with a delighted smile, “Have you seen the new bank note?” And waved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rushed out of the room and found a place to vom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ter, calmer, he determined that even though they were all against him, he would continue to do his very best for Earth. He would really get that Tyl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latbed rumbled and jarred through the soaking wet night. The ground drive of these things was supposed to keep them floating one to three feet off the ground. But when the ground varied eight to ten feet from level every few feet, the effect was far from floating. It was bone jar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eleportation-type drive sought to automatically adjust itself to the sensed ground distance. It corrected and recorrected and the result was a whining, racing, dying, racing combination of rumbles and screeches that hurt the 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wheeled vehicle could have traveled this “road” at all; so gullied and rock strewn a “highway” was fit only for wandering beasts, if that. The ore trucks that had traversed it for hundreds of years had worsened it rather than otherwise as they blew off the humus, the only thing that protected it from the gutting of the r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trying to get some sleep. He was dead tired. His left arm ached from constant use of the cane. His palm was calloused now but even it had rubbed raw. Four days of floundering through this forest, four days of constant sweating from the heat, four days of walking with a cane and four nights full of insects had taken their toll. If he wanted to fight a battle with any degree of success, he had better get some slee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eat was, of course, huge. But it was not very cushioned. And when there weren't bumps and jolts, there were stops. Like right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opened his eyes to look through the windscreen. The rumps of elephants! Tails twitching in the headlights, bedewed with rain, they were strolling along, used to these trucks and owning the road for themselves. Psychlo trucks had no car horns but they had bullhorns and the Russian driver was using one now. He was telling those elephants to get off the road. He was repeating some word that sounded like "suk-in-sin" and Jonnie divined it did not mean “elephant.” He went back to sleep, bullhorn and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xt time he opened his eyes, a leopard was blocking the way. It had killed a mouse deer and was using the road for a dinner table. Jonnie took it that the leopard did not like its meals interrupted. The fangs and glaring green orbs of the eyes indicated it was ready to take on any number of trucks. The bullhorn was going again. Somewhere they had changed drivers and the Scot was at the controls. The leopard heard the Scot battle cry and leaped straight up and off the road and was gone. They passed over the dead mouse deer, once more on their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flatbed could do eighty on the flat. It was straining now to get eight! No wonder it took days to get from the branch compound to the main minesite! Testimony that Psychlos didn't do it any faster lay in the little round-domed roadside houses that occurred every few mi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stopped at the first one they came to. It was ideal for ambush, and even though he didn't think the Psychlos would leave anybody behind, one should know what lay ahead. But it was just a dome, big enough for four or five Psychlos to stretch out and rest or wait for a repair truck or have lunch. It was bare; a shelter that kept out wild animals and rain, nothing 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no sign of the other flatbed and its crew so they were still following the convoy up a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ward morning Jonnie woke to find the truck stopped. The lights were on. The rain was still coming down. The driver was tapping Jonnie's shoulder and pointing to the road ahead. Jonnie sat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body had hacked some vines and made a sign on the road. It was an arrow. From the clean cuts it appeared to have been done with a claymore or a bayonet. Psychlos would have shot the vines in two. So it was their own people. They'd left them a sig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pointing to a roadside rest h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clatter of weapons in the back as his crew made ready in case they dismounted. Jonnie pulled the rain cape around him, checked his belt gun, and picked up a mine lamp and his ca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ain drizzled down his neck as he got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nly thing different about the mine hut was evidence of recent foot traffic in front of it and a door slightly ajar. Jonnie pushed it open with his cane. The smell of human blood hi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scurry of something in there. Jonnie drew his belt gun. But it was only a large rat that came charging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cot was behind him with an assault rifle. Two Russians were coming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looded the mine-lamp light into the place. There was something lying against the far wall. He could not make it out for a moment and stepped forward to find he was walking in bl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urned the mine lamp fully on the object. He went closer. It was hard to tell what it was beyond a mangle of shredded flesh. Then he saw a piece of cloth. Part of a...ki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lli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cot and the Russians stood petrif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closer examination showed that every artery and major vein had been left unsevered. Careful Psychlo claws had ripped away the flesh around them, slice by slice. The whole body had been shredded in such a fash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must have taken hours for him to d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left the throat and jaws until last and much of them still remained. Interrogation, Psychlo-sty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something in the remains of the hand. A sharp-edged tool Psychlos often carried in their pockets to clean motor points. A major artery on the inside of the leg was par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ison had effected his own death. He must have seized the tool from an unguarded pocket and finished him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uld they have rescued him? Not in this forest and on this road, Jonnie thought sadly. The Psychlos must have started his torture at the compound and finished it here when they feared he might be dying. And they would have learned nothing of any help for their own convo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ison had not even known of their own expedition. Ah, but Allison possibly could have told them the numbers and disposition of bases the humans now had. And Allison had probably talked, for there are limits to human endur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the remaining teeth were chipped with grinding, the jaws seemed to be frozen shut. Possibly Allison had not tal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it didn't matter whether he had talked or not. The convoy was doomed. It was doomed in the narrowed eyes of the Russians. It was doomed in the angry clench of the Scot's fist on a clay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 a little, the Scot went out and got a tarp and laid it gently over the mess that had been Allison. The Scot said, “We'll be back for ye, laddie. With blood on our blades, never f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lked back out into the rain. It came to him suddenly that the Brigantes now had a blood feud with Scot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sychlos? He was not too sure he wanted them alive now, and he had to make himself be very rational abou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 midmorning twilight of the forest, they caught up with the other flatbed. It was the small beginning of the string of mishaps that were to dog them that 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unning in the dark, the other flatbed had come to a river, one of the many that wandered through this forest on a more or less westerly course. Their own direction of travel had been to the east of south. The driver, possibly overly tired, had not slacked speed. These ground drives could run on water, if it were reasonably smooth, as the sensors under them could sense water as well as ground. A teleportation drive didn't rest the weight of a vehicle on the surface but held it suspended. But the driver must have hit a bump on the bank and had an unlevel vehicle when he reached the water, and there it sat, nose submerged in the water, disab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rew was sitting there now on the flying mine platform, back in under the trees. They had flown it and the mortar off and put themselves in a posture of defense. They were very happy to see Jonnie. Crocodiles were all over the river bank in front of them and a ring of the beasts were circling around the flying platform-nobody had dared shoot for fear of pulling the convoy back on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made room for the second platform on his own flatbed and they flew theirs the short distance. The roar of the motors and the bellow and roar of the crocs were deafening, and Jonnie was afraid they might be close enough to the convoy tail to attract atten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left the half-submerged flatbed where it lay, and double-loaded with two platforms and two mortars, they crossed the river and continued their pursu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ortly after, the road got better, due possibly to a change of soil. They picked up speed. They had had about a twelve- to fifteen-hour travel gap between the tail and themselves. But a convoy tends to be slower than a single vehicle, particularly in such rough terr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traveling so fast by early afternoon that they did not see that it was getting lighter ahead. Abruptly they burst out of the forest and onto a wide savann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ree miles ahead, there was the convoy ta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prayer they had not been seen, they did a U-turn and got back in the tre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irected them eastward within the thin border of the forest over very rough going. Then they stop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avannah before them was covered with grass and some shrub. Here and there cactus-like plants dotted the wide expan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ot up on the cab to get a better look. Aha! The defile of the ambush was just ahead of the convoy. The lead tank was entering it now. That ravine seemed to be a cut through the southern shoulder of a range of mounta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untains! Up to the northeast, their crowns above the clouds, reared two peaks, enormously tall. Was that ice and s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something else strange. Then Jonnie had it. It wasn't raining! There was cloud, it was very hot and humid, there was not much sun, but it wasn't rai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ussians were buzzing, looking at the convoy. It was impressive. Over fifty vehicles, most of them flatbeds loaded to the last pound with ammunition, fuel, and breathe-gas, were crawling along like some enormous black snake. Three, no five, tanks! The one in the lead was a Basher “Bash Our Way to Glory.” A nearly impregnable armored vehicle. There was another tank in the middle and three tanks at the end. Now that their own motor was off, the roar of that convoy even at this distance was like thun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the ambush were in place, the ball would open when that whole convoy was in the defile and the mortar up front closed the road in front of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urned to the Russian officer he had brought. The man spoke hardly any English at all, but with signs and a little relief map drawn in the dirt, Jonnie got across what he wanted him to do. The southern side of the defile ended in a knoll. The right side of the defile was a steep hill, a cliff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act. If one of the flying platforms could just get behind that knoll and wait until all those vehicles were in the ravine, it could lob mortar shells into this end of the cliff and start an avalanche that would close the back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ussian got it. He and his crew took off in the flying mine platform, flew along inside the border of the trees, and van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tched the convoy intently. It was struggling along into the ravine. This was a "set-piece battle,” the kind he'd read of in old man-books. When the whole convoy got into that defile, the ambush would avalanche the road closed in front of them, and the mortar he'd just sent would close the road behind them. They would have a soaring slope on their right and cliffs on their left. They wouldn't be able to turn around. And one had only to fly over them and tell them to surrender and it would all be over, just like that. But set-piece battles seldom come off, as they were about to disc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aited for the convoy to enter fully. There was just a momentary glimpse of the platform they had sent in as it settled into position. Perfect. Now all they had to do was wait for the last tank to enter. The head of the convoy was now out of Jonnie's sight. Nearly all the convoy was in the rav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BLAM! The ambush mortar let go. BLAM! BLAM! BL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 last three tanks were not yet in the g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ove for the console of the flying platform. His four-man crew scrambled up to hold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lying platform soared into the air, Jonnie's fingers dancing on its rudimentary keyboard. He took it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thousand feet, south of the road and near the forest ed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ould see the head of the convoy now. A roaring avalanche was falling across the road in front of the Basher tank. He could see some Russians in a reserve group back of the ambush point. He spotted three Russians along the crest to the convoy's right, hundreds of feet above the vehic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sher sought to climb the roadblock. It s guns would not elevate high enough. It backed and then charged the dust- geysering rock pile. The tank's nose lifted and it began to f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last after blast arced up from the tank. It must be firing explosive shells! They soared in a glowing curve up and dropped in the area where the ambush command post must be. But the mortar up there was still firing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ast three tanks in the convoy were backing up. There was no way this end could be sea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ook the flying platform halfway between the convoy tail and the woods. The end tanks were now turning around. Let loose on this savannah they would be very hard to handle even with planes. Yes, they were also Bashers. No, a plane couldn't handle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the head of the convoy the tank charged the rock barrier again, probably to elevate its gun muzzles. The tank in the center of the convoy was firing toward the ambush point but could not fire up the steep slope to the cr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yelled to the Scot. “Start felling trees across their ro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cot got it and angled the mortar around. The Russians, holding on to the thin, tilting platform, began to drop mortar shells into the stubby barr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landed a shell beside a giant tree near the road back into the forest and it began to top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rtar blast after mortar blast flashed at the forest edge. Trees began to fall amid towering columns of dust. Jonnie was sighting the mortar in by tilting the plat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hree tanks saw the road back closing in front of them. They knew they could not get through and into the forest. They started to fan out on the savannah. Their guns opened up trying to hit the flying plat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odged their misused vehicle about. It had no armor. It was really just a flat plate. There was even hardly anything to hold on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flashed down with the battle plane. He must have been up there thousands of feet and out of s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uts of flame and dirt began to pound around the three Basher tan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the convoy in the ravine began to close up. Evidently thinking it was moving again, the three tanks swerved and raced back to the convoy tail, mindful of their duty to protect it. They stubbed right onto the tra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they too halted. They were trying to fire up at the ambush point. They could not elevate to reach the crest of the slope to their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ther flying platform opened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last mortar shells crashed into the cliff behind the last tank. The rocks and dirt flashed into the air. An avalanche roared down and closed the back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ead Basher tried another charge at the rockslide blocking their forward progress. Just at the instant its nose reared up, a mortar struck under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ead Basher flew up, rolled over in a back summersault, and lay upside-down in the road, helpl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rew a deep breath. He was just about to tell Dunneldeen to open up on a bullhorn and demand surrender and was reaching for his belt mine radio to do so, when their fortunes rever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bac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utting in through the chatter of Psychlos in the convoy, but clearly heard because of its high pitch, the piping voice of Bittie said, “There's nobody left here speaks Russian! Sir Jonnie! There's nobody to tell the Russians an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s happened?” bark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ir Jonnie, the tank shots wiped out the command post here! Sir Robert and Colonel Ivan and the Coordinators are knocked out! I was under a tarpaulin pile. I would have told you sooner but”- a wail-'l couldn't find my radi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static and a babble of Psychlo voices on the same waveleng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wung the flying platform north of the ravine and behind it, using it for prote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low in the ravine the jammed convoy clogged the road. It couldn't turn. It couldn't escape. But neither could they fire into all that ammunition and fuel and breathe-gas without blowing the whole thing a mile hi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ere only a few shots being fired down by the Russian soldiers. Only three of them were on the cr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sychlos must have thought the crest was not he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battery of commands on the mine radi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the Psychlos unloaded from their vehicles, grabbing blast rifles. They lined up along the bottom of the slope. Breathe-gas masks in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re Psychlo comma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ine of huge bodies surged forward all along the slope bottom. It was four hundred yards or more, very steep yards, up to the crest. They were going to storm the cr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no real disaster yet. Dunneldeen was in place up in the sky. It was very obvious that all he had to do was wait for those Psychlos to get halfway up that slope and then set his guns on stun and knock them flat and unconsci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Bittie's voice again. “The Russians don't understand! They're rushing up to the cr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ifted the platform a little higher to see. Bittie himself seemed confused. There was nothing wrong with the Russians manning that long top of the ravine's left side. In fact, they'd be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the reserve group of about thirty Russians were sprinting from in back of the crest, their assault rifles ready. The upcoming line of Psychlos was about a hundred yards up now and still had three hundred yards of very steep slope to clim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just a few moments now, when those Psychlos were far enough up from their trucks, Dunneldeen could make a pass with guns and stun them fl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ttie's voice, “These Russians are awful mad about Colonel Ivan! They think he's dead! They're not liste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lammed the flying platform down behind the Russians and jumped off. He started toward the cliff. The Russians had reached it. Several were firing down at the Psychl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old off!" Jonnie yelled at them. “That plane will knock them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one Russian face turned in his direction. He looked wildly about for one of their officers. He saw one. But the man was yelling something down the slope at the Psychlos and firing a pistol at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fficer roared something at his men. They rose up- good lord! They were going to char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fore Dunneldeen could make his firing pass, the downslope was loaded with charging, shouting Russians. They were angry, beserk! They stopped, fired, ran, stopped, fi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lope was a roaring sheet of flame going both up and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sychlos tried to stem this avalanche of ferocity. Assault rifles were hammering and flam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last guns were roaring. Dunneldeen, unable to shoot without killing Russians, hung helplessly in despair. One pass and those Psychlos would be knocked into unconscious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ussians were in among the Psychlos, firing ceaseless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emaining Psychlos tried to run back to their vehicles. The Russians were right on top of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uge bodies went tumbling down the slope. Isolated groups tried to stand their ground. Assault rifles racketed into solid sheets of sound. Then one last Psychlo almost made it to the cab of a truck. A Russian knelt, sighted, and cut him in tw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cheer went up from the Russians. The slope went quiet. Jonnie surveyed the ru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ver a hundred Psychlo bodies. Three dead Russia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moke drifting up from clothing that still bur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saster! They had been there to capture Psychl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ent plunging down the slope. He found the Russian officer standing there, obviously intending to shoot any Psychlo that twitc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Find some alive!” Jonnie shouted at him. “Don't finish off the wounded. Find some al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ussian looked at him with battle-glazed eyes. Seeing it was Jonnie, he began to unwind a bit. He fished about for some English. “That show Psychlo! They kill colon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inally got it across that he wanted them to find any live ones. Neither the officers nor the rest of the Russians thought this very sensible. They did finally understand it. They went poking among the recumbent Psychlos to find any that were still breathing, a fact that could be determined by a flutter of a breathe-mask val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finally located about four that were shot up but still alive. They couldn't move the thousand-pound bodies very much but they straightened them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Kendrick put in an appearance, walking, half-sliding down the slope. He looked at the four and shook his head. “Maybe. I don't know much about Psychlo anatomy but I can stop that green blood oozing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of them had a different tunic from the rest. An engineer? “Do all you can!” he told MacKendrick and hobbled up the slope toward the ambush poi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ttie was beckoning to him from the top of a rock, then scrambled down and vanished behin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ame up and surveyed the scene. The command post they had chosen was a hollow in the rocks and it was a mess. The Basher tank had scored a hit just abov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ear was all smashed up. Their radio was in b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ttie was kneeling beside Sir Robert, lifting his head. The old veteran's eyes were blinking. He was coming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stunned with concussion. Some blood was coming out of their ears and noses. Jonnie walked closer. Probably some broken fingers, lots of bruises. None of it seri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water from a canteen on a bandana, he went about the work of bringing them around. Robert the Fo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lonel Ivan, two Coordinators, and a Scot radio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lambered up on a rock and looked down the defile. The convoy was all there. Nothing had blown up so the Russians must have been using plain, not radioactive, slugs. But they hadn't been after the material. They'd been after live Psychl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ree Russians and Angus were getting the lead Basher tank open, a trick to do for it was upside-down, which sealed its hatches. Angus got a side port open with a torch. The Russians looked in. Jonnie cupped his hands. “Any alive in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saw him up there, looked into the tank and back up to Jonnie: Angus shook his head negatively. He called back, “Crushed and suffoc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had made his way up to Jonnie, very shaky and white of 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started to speak and Jonnie joined him in chor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best-planned raid in hist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took them three hard-working days to clean up the mess and occupy the Lake Victoria minesi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re road had gone south to skirt the mountain ranges and turned back north to the minesite it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full view when the overcast parted, to the northwest of the minesite, were the Mountains of the Moon. It was a long range that contained at least seven peaks up to sixteen thousand feet high. Right here on the equator, in all this heat and humidity, one didn't look for snow and ice, but there it was atop those peaks. There were even glaciers up there; now and then the towering tops were briefly visible, blazingly whi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one time this range had been the border between two or three countries of ancient times. At the period of the Psychlo invasion or perhaps before, the passes had been mined with nuclear tactical weapons. Needless to say, close as the mountains were to the minesite, the Psychlos never went there. There were several small tribes in the Mountains of the Moon, brown and black and even some whites remaining; they were often starved despite the teeming forests and savannahs full of game below them, and although they could come down now, long tradition kept them from approaching the minesi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 ancient dam the man-maps said was the “Owens Falls Dam” provided power for the minesite, power so plentiful that the Psychlos just left all lights blaz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an extensive minesite with seven underground levels and many branches working for tungsten and cobalt, and it was plentifully supplied with machinery and equipment. But MacArdle in his original raid had blown up their fuel and ammunition plant and all their dum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our wounded Psychlos were in a sealed-off section of the dormitory and breathe-gas was pumping into it. MacKendrick did not have much hope for them but he was working o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roblem of the other bodies they had solved. There was no morgue, and fighting time in this equatorial heat, they had hastily gotten forklifts and ore freighters from the minesite and lofted the Psychlo bodies up through the clouds to the freezing temperatures and crusted ice and snow of a mountain peak once called, the man-maps said, "Elgon." They were up there now, ninety-seven bodies, around a thousand pounds each, neatly laid out in the frigid z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may have no diplom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an had said when they finished, “but it would seem we are pretty good Psychlo undertakers!” And then he looked down from the dizzy altitude to the plains below and added, “Or is it overtakers?" The Scots scorned his joke, it was so terr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opened up the road with blade scrapers and righted the Basher tank with a crane and driven the vehicles the rest of the way to the minesite. Despite company regulations they stored the fuel, ammunition, and breathe-gas underground out of the way of attack. They were experts in attacking such dum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or had come back to help them. He said some of the people in the tribes had seen the flashes of the battle and when they heard the last Psychlos were mopped up they had named the day the Tyler Battle day. Thor had flown a hunting party down to the savannah and they had come back with game and there had been a lot of feasting and dancing. “It is sometimes very gratifying, Jonnie, to be taken for you! But I had to disappear during the battle. You can't be in two places at once.” Thor had spotted the convoy exit from the forest and had discreetly stood by at two hundred thousand feet to assist if needed. He had full picto-recorder discs of the whole battle and was surprised that nobody wanted to see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ired, glad to be out of the rain, they sat around in the huge chairs of the Psychlo recreation hall. Jonnie was looking through the pilot traffic that still spewed out on the printer. Nothing unusual. He threw it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better get to work,”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been working. What did you call what they'd been doing if not working? Robert the Fox shook his head. Angus looked at his hands, bruised by wielding heavy torches and twisting open oversized locks. Dunneldeen just stared and thought of the flight hours ferrying dead Psychlos to the snow. Colonel Ivan whispered back of a bandaged hand to the Coordinator who then told him what Jonnie had said, and he looked back frowning. Hadn't his people been killing every Psychlo in sight and driving trucks and cleaning a minesite and doing everything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said Jonnie, “I hate to have to tell you that we aren't here to do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right. But then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re here,” said Jonnie, “to find out why the Chamco brothers committed suic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evil with the Chamcos. They were just Psychlos and they'd tried to kill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Jonnie made a speech. He paused now and then to let the Coordinator catch up for the Russians pres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ld them that they did not know whether or not Psychlo was still there as a functioning planet. He told them about the Galactic Bank note and all the races listed on it, and he remembered he had one and passed it a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realized what he was saying. Earth was wide open to counterattack. If the Psychlo planet were still there, it would eventually counterattack with new gas drones. And these other races possibly had means of reaching Earth swiftly. And when they found there were no Psychlo defenses here, they could slaughter the place if they had a mind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nly way to find out was to rebuild the teleportation shipment rig and get it cracking. But the Psychlos put on the project had attacked him when he questioned them on that subject. They got it. They also got the fact that no other group or organization was working to handle these problems or the defenses of the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ich elects us,” Jonni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agre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 Angus, I want you to set up that machine they said you used on me to feel that steel splinter. And we're going to set it up and start looking in Psychlo heads! If we find something and if one of those Psychlos that are still alive can be operated on, we will have somebody we can make rebuild the teleportation rig and we're in! We can cast picto-recorders out and look at Psychlo and we can look at these other civilizations and then we'll know where we are. Right now we're listing in the cloud layers with no direction but down. Without knowing, I think we're dead m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have all their mathematics and texts on teleportation," said Ang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seen them, man. I’ve even held them in my ha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you haven't made any sense out of them,” said Jonnie. “I tried for weeks to unravel them. I’m no mathematician but there's something wrong with those mathematics. They just don't work out! So we need a Psychlo who won't commit suicide if we ask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ell me, Jonnie,” said Dr. MacKendrick, “I see no evidence of anything in their heads. You can't X-ray, or whatever you call it, though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en I was lying around trying to get back the use of my hand and arm,” said Jonnie, “I got hold of a lot of man-books on the subject of the brain. And you know what I f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didn't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ay back when man had hospitals and lots of surgeons and engineers,” said Jonnie, “clear back, maybe twelve hundred years ago, they were experimenting with planting electric capsules in the heads of babies to regulate their behavior. To make them laugh or cry and get hungry just by pressing a butt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a disgusting experiment,” said Robert the Fo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had an idea,” said Jonnie, “that they could control the whole population if they put electric capsules in their hea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ordinator translated for Colonel Ivan. He said there was a myth that that had been tried- controlling whole populations- in Russia, and nobody lik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don't know they ever succeeded,” said Jonnie. “But when I looked this Chamco thing over, I had a clue about it. Why should two hitherto cooperative renegades, happily signed up on good contracts, suddenly attack me when I said certain words? I have reviewed the discs somebody cut. I was pressing them to rebuild the teleportation transshipment rig and they started to get upset and then I said these words: 'If you will explain to me...' and they both went crazy and attac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aybe they were just withholding information,” said Robert the Fo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committed suicide two days later,” said Jonnie. “After that I asked Ker whether he had ever heard of Psychlos committing suicide and he said yes, one did, an engineer on a planet he'd served on. They used an alien race there and the Psychlo engineer had gone out drinking one night, killed an alien, and then two days later committed suicide. That was the only one he ever heard of. “Also,” he added impressively, “they return all corpses to Psychlo. There must be something in them they don't want f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roup buzzed to each other and got their wits aroun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 I am guessing that Psychlos, when they are babies,” said Jonnie, “get something put in their heads to protect their technolog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Kendrick and Angus were very interested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 that's what we've been doing,” said Robert the Fo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went to their ship to assemble the device. MacKendrick went to a dormitory section to set up tables. Dunneldeen and Thor went off to the mountain peak to bring down a couple of corpses, Dunneldeen calling himself and Thor “the gruesome twos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Jonnie was right or Jonnie was wrong, they would know more very shor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lanet was wide open to counteratt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 the Fox went out and got an antiplane battery manned and arranged for twenty-four-hour alert and pilot scrambles. This tiny group, under half a hundred, only four or five pilots, and an antiplane battery that had already failed to shoot down one of the minesite attack craft, to defend a whole planet? Ridiculous! But he went through the motions. At least for local defen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o are you?” said Terl. He had no trouble at all in seeing the figure who stood in the shadow of the post. It was a brilliantly clear, moonlit night, so bright that even the snow-capped peaks of the Rockies gleam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rs Thorenson had brought the newcomer down to the cage at senior Councilman Staffor's request. Lars had totally flunked out of pilot training after trying a “combat maneuver” so impossible that it crashed him, wiped out a plane, and cracked his neck. He had been appointed “language assistant” to the Council. The plaster cast collar he was wearing did not interfere with his talking. He had been told to bring the newcomer down to the cage, turn off the electricity, hand in a mine radio, give the newcomer another mine radio, and then with no mine radio of his own withdraw. Lars was very punctilious about his duties- he had accepted the appointment on the condition that he could now also spread fascism among the tribes, which made both him and his father very happy. This newcomer had really stunk up the ground car! Suddenly Lars remembered he was also to tell the cadet on guard duty to go elsewhere, so he rushed off to find him and tell him just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ooked at this newcomer, hoping his contempt for the animal wouldn't show through his face mask or sound in his voice. He knew all about General Snith of the Brigantes. As security officer, war officer, and political officer of this planet, he was very well informed about this band. Like all security officers before him, Terl had accepted the situation of a human group in a rainy forest who couldn't be reached or observed and who had developed a symbiotic relationship with the Psychlos. The Brigantes had kept all other races wiped out and had delivered hundreds of thousands of Bantu and Pygmies to the branch minesite. The only attraction that place had was that you could occasionally buy a human creature to torture. Yes, Terl not only knew all about them but he had personally engineered their transport over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d persuaded the creature Staffor that what he needed was a true and reliable corps of troops for this place. Staffor had vehemently agreed- you couldn't trust those Scots, they were too sly and treacherous; you also shouldn't use cadets who seemed to have some damnable and misplaced admiration for that Tyl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rigantes had come but Staffor seemed to be having trouble with the negotiation with them, so Terl had suggested their chief be sent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o are you?” repeated Terl in the mine radio. Did the creature speak Psychlo as was repor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the next words were Psychlo, but a Psychlo spoken as though the thing had goo-food in its mouth. “The question be, who the crap crud be you?” said General Sni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am Terl, the chief security officer of this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n what be you doing in a c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 observation post that keeps the humans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h,” said Snith, understanding. (Who did this Psychlo think he was foo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understand,” said Terl, “that you have had some difficulty coming to terms.” (You crud brain: I pull you out of a jungle and you don't realize my po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be the back pay,” said Snith. It seemed quite natural to be talking to a Psychlo over a mine radio. He had never talked to one any other way. So maybe this interview was on the level after all. This Psychlo knew the proper 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ack pay?” said Terl. He could understand somebody being concerned about that, but he thought it was a barter system of explosive ingredients for huma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was hired by the international bank,” said Snith. He knew his legends and he knew his rights, and he was very good at trading. Very good indeed. “At one hundred dollars a day per man. We ain't been p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ow many men, how long?”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calculate in rough figures one thousand men for, let's say, one thousand y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apid skill Terl had with mathematics told him this was 36,500 a year per man; 36,500,000 per year for all the men; and 36,500,000,000 in total. But he made a test. “Why,” said Terl, in a shocked voice, “that's more than a mill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nith nodded gravely. “Just so! They won't agree to it.” This Psychlo knew when he was in a boxed ambush. Maybe he could do business with him after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d his answer. The piece of crap couldn't do common arithmetic! “You were hired, you say, by the international bank to take Kishangani of Haut-Zaire and then take Kinshasa and overthrow the government and wait for bank representatives to come in and negotiate for proper payment of loans. Is that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nith had said nothing of the sort, not in that detail. The legends were a trifle vague. But he realized abruptly that he was talking to somebody who really knew his busi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always knew his business. He hadn't even bothered to review any of this. It was a security chief joke and had been for more than a thousand years on this planet. They had had all the details from a captured mercenary, properly interrogated over several days way back when; it had made delicious reading. “But your ancestors,” Terl bore on remorselessly, “only captured Kishangani. They never went on to capture Kinshas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nith had dimly known that, but he had hoped it wouldn't come up. His ancient forebears had been crudely interrupted by the Psychlo invasion. He wasn't sure what was coming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see,” said Terl, “the international bank has been taken over.” He hoped this crap brain would swallow this outrageous set of lies. “The Galactic Bank, located in the Gredides System, bought them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redides System?” gawped Sni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know,” said Terl, “Universe Eight.” This much was true, where the Galactic Bank was. Always sweeten lies with a little tru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h,” said Snith, totally adrift. He better watch it. This Psychlo would swindle him. It had happened before. He was on the al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lied Terl, “you will be glad to know that it took over all obligations of the international bank and that includes yours.” This quick reversal almost spun Sni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 as one of the agents for the Galactic Bank,” (if he only were!) “I am authorized to pay you the back pay. But your ancestors only did half their job so you only get half the back pay. That would be five hundred thousand dollars.” He was wondering what a dollar was. "I’m sure that will be accept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nith came out of his fog like a shot. He had expected nothing! “Yes,” he said deliberately, “I think I can persuade my men to accept that.” Creepo! That would be ten dollars a man and the rest for himself. Rich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w is there any other trouble? Quarters? They found you quart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nith said yes, they'd given them a whole "serbub" in the town up there, a square mile of old houses and buildings in the outskirts. Bad repair, but palaces re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should also insist on some uniforms,” said Terl. He was looking at this filthy creature over there in its monkey skins and crossed bandoliers of poisoned arrows and a diamond in a peaked leather cap. “You should also clean yourself up, comb your fur. Look more milita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rank criticism! Snith became very cross. He himself was spit and polish and so was his unit. All twenty of his commandos, fifty men in each, properly officered, trained to the nth degree! (He slowed down, hoping they wouldn't notice it was only thirty-five to the commando these days, the food situation being what it had bec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food?” sai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nith was startled. Could this Psychlo read his mind? “Food is bad!” said Snith. “There be plenty of dead bodies in those houses but they be old and dried and unfit to eat. There would got to be a clause in any future contract about better f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latedly, Terl remembered that these Brigantes were reputed cannibals, a fact that had lessened their trade with the minesite over the centuries. Sternly he said, “There can be no such clause!” His whole plan could be wrecked if they threw these creatures out. His studies, when he was doing the lode plan, had isolated some data in Chinko books indicating that these human animals curiously objected to cannibalism. He had at one time considered using the Brigantes for his gold plan but they had been far away, and also they might have run around yammering about no food due to the scarcity of humans in these par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For the duration of this contract,” said Terl, “you will just have to put up with cattle as f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tastes funny,” said the Brigante chief. He was willing to concede the point. His brigade had had to eat an awful lot of water buffalo and monkey and elephant. But it wouldn't do to be too agreeable. Be a hard bargainer! “But all right, if the pay is 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told him then that he himself intended to go back to Psychlo very soon and he would personally collect their back pay at the Galactic Bank and return it here. And that meanwhile they should hire on as the sentries and military force of this compound and the Counc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ll bring the back pay back?”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nith. “All half-mill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you have my word o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ord of a Psychlo? Snith said, “I and six of my picked men will go with you to see that you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though Terl didn't know whether the imperial government would want to interrogate them- the imperial government would want a very important, knowledgeable man- he readily agreed. Who cared about what happened to Snith once Terl's plan was execu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f course, and welcome,” smiled Terl. “Providing of course you help me all you can until we go. Anything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there was. Snith fished out something and gingerly approached the cage. He laid it down between the temporarily de-electrified bars and withdrew as was pro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tugged his chain over and picked the item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want to pay us in that stuff,” said Snith. “It’s only printed on one side and I think it might be counterfe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took it closer to a cage 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was this thing? He couldn't read any of the characters on it. “I doubt you can even read this!” he challen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yes, I did,” said Snith. He couldn't read either, but somebody had read it to him. “It do say it is one credit and is legal for payment of all debts. And around the picture it says, 'Jonnie Goodboy Tyler, The Conqueror of the Psychlos.' " That was what disturbed him really, that the Psychlos were said to have been conqu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thought fast. "Indeed it is a counterfeit and a lie as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thought so,” said Snith. They always tried to trick you. His ancestors had known that very firmly. Trick before you are tricked, they used to say about all deal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I’ll tell you what I will do,” said Terl into the mine radio. “Just so you know who you are really working for, you accept this and say nothing, and when we get to the Galactic Bank, I will redeem it in cold, hard ca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 fair. Now he knew who he was really working for. Made a lot of sense, quite proper. Paid by one group but working for another. This Psychlo was straight after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s fine,” said Snith. “By the way, I know that man in the pic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ooked closer. The light had been bad. By crap, it look like his animal! He tried to remember whether he had ever heard its name. Yes, he dimly recalled the strange words. Yes, it was the damned anim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 bird just waltzed in and wiped out a whole commando of mine,” said Snith. “Not too long ago. Attacked them without even a salute, mowed them down. And then stole their bodies and a truckload of trade goo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 forest, where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news! His intelligence said that this creature in the picture had been flying around visiting tribes! Or maybe this was how he visited tribes! That was probably it. Terl knew he himself would visit tribes that way. Ah, well, he knew Staffor would be very, very happy indeed to know that! The animal was not where he was thought to be and he was making war on peaceful tribes. Staffor was a very apt political pupil. Now he would make him a very apt military pupil: in the dumb way that was the only one poss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o business. He put the bank note back on the ledge between the bars, withdrew, and Snith retriev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 we've settled the contract matter and you can negotiate it further,” said Terl. “Get settled in and in a very few weeks or even sooner you'll be doing your duty here.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deed so,” said Sni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as a bonus,” said Terl, "I’ll persuade certain parties to authorize you to kill the animal who wronged you on s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 very, very good. And Snith was driven back to the old city by a dutiful Lars, who endured the stink in the name of spreading the righteous creed of fascism and the great military leader, Hitl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9</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underground room at the Lake Victoria minesite was chilled. Angus had rigged heavy-duty motor cooling coils along the wall and the humidity in the air dripped from them and made dark pools along the fl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etal and mineral analysis machine hummed; its screen cast an eerie green light on everything around it. Five tense faces w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urned to that screen: Dr. MacKendrick's, Angus's, Sir Robert's, Dunneldeen's, and Jonn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ssive, more than eighteen inches in diameter, the ugly head of the Psychlo corpse lay on the machine's plate. Such a head was mostly bone. It bore considerable resemblance to a human head and could be mistaken for one in bad light, but where a human had hair, eyebrows, fleshy lips, nose, and ears, the Psychlo had bone whose shape was more or less the same as the corresponding human features, and the distribution and spacing were similar; the result was a kind of caricature of a human head. Until you touched the features, they did not seem to be bone, but contact proved them hard and unyiel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nalysis machine was not penetrating the head. Not only were the features bone but the whole top half of the skull was bone. As the parson in his earlier, inexpert autopsy had discovered, the brain was low down and to the back; he had discovered nothing in the brain because he had not opened the brain of the cadav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one!” said Angus. “It’s almost as hard to penetrate as met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ould attest to that from the negligible effects of his kill-club on Terl's skull back in the morg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was resetting dials. The Psychlo letters were codings for various metals and ores. He swung the intensity dial up five clic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ait!” said MacKendrick. “Back it up one! I thought I saw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backed the intensity of penetration dial back one, then two. It was sitting on “Lime”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hazy difference in density on the screen, one little spot. Angus adjusted the beam's “in depth” control, focusing it. The internal bones and fissures of the skull came clear on the screen. Five pairs of eyes watched intens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cot's fingers took another knob, one that swept a second beam to various positions in the subje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ait,” said MacKendrick. “Move the beam back to about two inches behind the mouth cavity. There! Now focus it again.” Then, “That's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something there, something hard and black on the screen that was not passing waves at this intensity. Angus touched the recorder of the machine and the whir-flap sound of registry of the images on the paper roll was lou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do have something in their skulls!” said Robert the Fo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t so fast,” said MacKendrick. “We jump to no conclusions. It could be some fragment of an old injury, some metal picked up in a mine explo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aw, naw, naw," said Robert the Fox. “It’s very pl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pulled out the recording sheets. They had the metal analysis trace squiggling down one side. He had left the Psychlo metal analysis code book, usually used to analyze drone transmissions as they hunted a surface for ore, outside. It was chill and dank and odorous in this room and he didn't care much for this job, vital as it was. He took this opportunity to go out and look it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ge after page he compared the squiggle he had with the illustrations. It took a long time. He was no expert at this. He couldn't find it. Then he got clever and began to compare composites of two squiggle illustr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sychlo engineers who would do this sort of thing could probably have told him with no code book. He cursed the anger of the Russians who, believing they were avenging their colonel, had slaughtered the Psychlos. The four in the guarded room of the dormitory were in very bad condition. Two of them were ordinary miners, one was an executive by his clothes and papers, and the other was an engineer. MacKendrick was very doubtful that they would make it. He had extracted bullets and sewn them up but they were all still unconscious or appeared so, and they lay there in the breathe-gas ventilated room, chained to their beds, breathing shallowly. There wasn't even a first-aid handbook for Psychlos that Jonnie had ever seen. He didn't think there was one issued. The company might require all bodies to be returned but it didn't require that anybody keep them alive- a fact that tended to confirm that the sole reason for returning dead Psychlo bodies was to prevent examination by alien eyes-there was no sentiment involved. There were never even any hospital sections in these compounds, and mine accidents were very frequ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ld it. One of these squiggles in the book almost matched: copper! Now if he could find the little tail squiggle somewhere- here it was: tin! He overlaid the two squiggles. They seemed to match better. Copper and tin? Not quite. There was a tiny squiggle remaining. He searched for it. He found it: l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inly copper, some tin, and a little bit of lead! He put the patterns one on top of the other. They matched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nother code book, very thick, called “Composite Ore Bodies for Drone Scan Analysis,” and because it had about ten thousand characters in it he had shunned it. But this one he had just done made a look-up easy. He looked under “Copper Deposits,” and then its subheading, “Tin Deposits,” and then its sub-subheading, “Lead Deposits,” and he found his squiggle. Not only that, he found, by comparing it to variations, that the analysis of "per-elevens" (Psychlos used the eleven integer) was five copper, four tin, and two l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ent further and looked this up in a man-book and it said “Bronze” for such a combination. Apparently it was a very durable alloy that lasted for centuries and there had even been a “Bronze Age” where implements were mainly “bronze.” Great. But it struck him as funny that an advanced technical race should be using ancient bronze in a skull. Amus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ent back inside with his findings to discover that MacKendrick, with 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mer and chisel-like instrument, had been taking the head apart. Jonnie was just as glad not to have been around to watch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searched all through the rest of the skull with the machine,” said Angus. “That's the only odd thing in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went through its pockets,” said Robert the Fox. “He is the lowest-class miner. His identity card says his name was Cla and he had forty-one years' service and three wives back on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company paid them benefits?” said Dunneld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said Robert the Fox, showing him the crumpled record, “it says here the company paid him also for the female earnings in a company 'house,' whatever that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economics of Psychlo husbandry,” said Dunneldeen, “are a credit to their moral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on't joke,” said Jonnie. “The object in his head is an alloy called 'bronze.' It is not magnetic, worse luck. It would have to be operated out. It can't be pulled out with a mag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 MacKendrick now had the brain laid bare. With a surgeon's skill, he was parting things that looked like cor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re it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shaped like two half-circles back to back and the circles were slightly closed, each one around a separate co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think these are nerves,” said MacKendrick. “We will know shortly.” He was delicately pulling the objects off the cords. He wiped the green blood off it and put it on the t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on't touch any of this,”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Kendrick. “Autopsies can be dead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the thing. It was a dull yellow. It was about half an inch across at its widest poi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picked it up with a tweezer and put it on the analysis machine plate. “It’s not hollow,” he said. “It’s just solid. Just a piece of met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Kendrick had a little box with wires and clips on it. It had a small fuel cartridge in it to generate electricity. But before he connected anything with his gloved hands he was distracted by the character of these cords in the head. It was a brain, but it was vastly different from a human br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ut off a small cord end and a slice of skin from the cadaver's paw and went over to an old makeshift microscope. He made a slide from a thin specimen and looked into the eyepie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Kendrick whistled in surprise. “A Psychlo isn't made of cells. I don't know their metabolism but their structure isn't cellular. Viral! Yes. Viral!” He turned to Jonnie. “You know, big as a Psychlo is, his basic structure seems to be clumps of viruses.” He saw Jonnie looking at him askance and added, “Purely academic interest. It does mean, however, that their bodies probably hold together much tighter and have a greater density. Probably of no interest to you. Well, let's get to work on these cor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attached one clip to the end of a cord in the brain and grounded the other on an arm and, watching a meter, measured the resistance of the cord to electrical flow. When he had determined that, he stood back and touched a button to send electricity through the cord. The others felt their hair ri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sychlo cadaver moved its left fo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ood,” said MacKendrick. “Nerves. There is no rigor mortis in these bodies and they're still flexible. I have found the nerve that relays walk commands.” He put a little tag on the nerve. He had marked the places from which they had removed the metal with a spot of dye on each of the two nerves involved with it. But he wasn't checking those y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spectators were quite horrified to see, as MacKendrick identified nerves with tags, a Psychlo cadaver that moved its claws, clenched the remains of its jaw, moved an ear, and lolled out its tongue, one after the other as various nerves were given an electrical jo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Kendrick saw their reaction. “Nothing new in this. Just electrical impulses approximating brain commands. Some man-scientist did this maybe thirteen hundred years ago and thought he'd found the secret of all thought and made up a cult about it called 'psychology.' Forgotten now. It wasn't the secret of thought; it was just the mechanics of bodies. They started with frogs. I’m cataloging this body's communication channels, that's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it was very weird. The depths of superstition stirred in them as they saw a corpse move and breathe and saw, for a couple of pumps, its heart b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Kendrick's gloved hands were slimy with green blood but he moved in a very efficient and businesslike fashion until he had more than fifty little tags clipped to the nerve cor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w for the answer!”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Kendrick. He sent pulses through the two nerves to which the bronze item had been attac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difficult work. The room was cold. The corpse stank, having gone even mustier than the common, rank smell of a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Kendrick stood up, a little tired. "I’m sorry to say that I don't think that piece of metal would cause any of these monsters to commit suic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I can make a pretty good guess now as to what it does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ointed to his tags. “Taste and sexual impulses branch off from that one as near as I can tell. Emotion and action branch off from the other one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is metal clip was installed when it was an infant. See the faint, ancient scars in this side of the skull. At that time the bones would be soft and would heal f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what does it do?” said Ang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y guess,” said MacKendrick, “is that it short-circuits pleasure with action. Maybe they did it to make a Psychlo happy only when he was working. But- and I can't tell fully unless I dissect a lot of these nerves further down- I think its actual effect was to make a Psychlo enjoy cruel a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Jonnie recalled an expression of Terl’s. He had seen him do something cruel and heard him mutter, “Delici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effort,” said MacKendrick, “to make them industrious I think was miscalculated by their ancient metal specialists, and they made a race of true monst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ryone agreed with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 wouldn't make them commit suicide to protect technology!” said Robert the Fox. “You got another corpse here. He was an assistant mine manager by his papers and got twice the pay of the one you just did. Get him on the table,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Kendrick got another table. He would have to picto-record and sketch the work he had just d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put the mammoth head of the second one on the machine. They had the setting now. And they looked into the dead brain of one who had been called B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Jonnie, who had been getting despondent, gruesome as this job was, suddenly smi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ere two metal pieces in this one's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hir-flap of the machine took the recording and he rushed out to tear through the analysis code boo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it was, bright and clear: sil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he reentered the room, MacKendrick, being practiced now, had the brain stripped down. He was spot-dyeing the connections of the second bit of metal before he took it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bout three-quarters of an inch long. The lack of oxygen in a Psychlo blood stream had left it gleamingly bright. It was a cylinder. The nubs on each end were insulated from the sil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put it on the machine and it was hol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made him adjust the equipment even more finely. There was a filament of some sort inside that cylin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surmised they would find them in other executive corpses, so when MacKendrick had sterilized it, Jonnie cut it in half very delicat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inside of it resembled a component in remote controls but it was not a radi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haven't identified these nerves,” said MacKendrick, “because I can't tell exactly what they go to right now. But I’ll work o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Could it be a thought wavelength vibrator?” ask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 difference measurer?” said Angus. “Like difference of thought waves of another r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ould let them go on working on it, but he had a very good idea it was designed to release an impulse under certain conditions and that that impulse could cause attack and suic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s only one thing wrong,” said MacKendrick. “It was put in an infant. Getting it out of the head of a live, adult Psychlo, through all these bones, would be a task one could never guarantee the success of.” Then he saw the look of disappointment on their faces. “But I’ll try, I’ll try!” He didn't think it could be done. And he only had four Psychlos-and they looked like they were dy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1:46:00Z</dcterms:created>
  <dc:creator>Heather</dc:creator>
  <dc:description/>
  <dc:language>en-US</dc:language>
  <cp:lastModifiedBy>Heather</cp:lastModifiedBy>
  <dcterms:modified xsi:type="dcterms:W3CDTF">2007-04-01T01:46:00Z</dcterms:modified>
  <cp:revision>2</cp:revision>
  <dc:subject/>
  <dc:title/>
</cp:coreProperties>
</file>