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rPr>
          <w:lang w:val="en-US"/>
        </w:rPr>
      </w:pPr>
      <w:r>
        <w:rPr>
          <w:lang w:val="en-US"/>
        </w:rPr>
        <w:t>MissionEarth Volume 08 Dis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L. Ron Hubbar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itsoup.org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nned by Twilight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ofed/formatted by Warbur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ta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ns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lai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ork is the worst sort of sensationalism and any potential reader has much better things to do. There are no such court documents as claimed in this book. There are no such computer readouts. There are no such ru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planet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Inv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al Histo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irman, Board of Cens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alPa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tar Confede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Orde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Imperial Majesty Wully the 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ta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nsla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Invay is getting out of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they give me this thing to translate and then they have him running around telling people not to read it. I can't figure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long as I have your attention, I'm 54 Charlee Nine and I am fulfilling my obligation by informing you that this work has been translated from Voltarian into your language, which, by the way, doesn't exist. Pretty clever. I have used "black hole" in this work, although I wish your language had a better term. It is slightly inaccurate as an astronomical phrase. It is more accurate as a description of your current Earth science, which is so convoluted that it is incapable of releasing any light. But since Earth scientists don't believe in hyperluminary (faster than light) phenomena, they can't understand the concept of imploded light, which is at the other end of the spectrum. So what you are about to read about black holes is accurate, despite what you've heard. They do come in very different sizes, and the small ones can be captured and used. As a final note, I never had a chance to meet Corky, who appears in this book, but he sounds like someone who had his circuits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at, I give you your key to this volu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4 Charlee 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otbrain i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nslato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y to DIS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rbo-coat—Coating that absorbs light waves, making the object virtually invisible or undetectable. It is usually applied to spacecra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ivator-receiver—See Bugging G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med—Taxi driver for Gris in Afyon and an Apparatus agen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yon—City inTurkey where the Apparatus has a secret mountain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timanco—A race exiled long ago from the planet Manco for ritual murders. Several of them were assigned by Hisst to work for Gris. (See Control S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atus, Coordinated Information—The secret police of Voltar, headed by Hisst and manned by criminals. Their symbol is an inverted paddle which, because it looks like a bottle, earned its members the name "dru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assin IMlots—Used to kill any Apparatus personnel who try to flee a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An ex-marine demolitions expert and member of the Babe Corleone m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fferty, "Bulldog"—A crookedNew York City police insp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 Council—The governing body of Voltar which ordered a mission to keep Earth from destroying itself so it could be conquered on schedule per the Invasion Time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is, Soltan—Apparatus officer placed in charge of Blito-P3 (Earth) section and an enemy of Jettero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ightee — The most beautiful and popular entertainer in Voltar. She is also Jettero's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Jettero — Combat engineer and Royal officer of the Fleet, sent with Gris on Mission Earth where he is operating under the name of Jerome Terrance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st, Lombar — Head of the Apparatus; his plan to overthrow the Voltar Confederacy required sending Gris to sabotage Jettero Heller's 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t Jolt — A popular Voltarian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kswitch — Phony name used by Gris when in theU.S. tending to be a federal offic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vasion Timetable — A schedule of galactic conquest; the plans and budget of every section of Voltar must adhere to it. Bequeathed by Voltar's ancestors hundreds of thousands of years ago, it is inviolate and sacred and the guiding dogma of the Confede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y — See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ragoz — Old Turkish peasant, head of Gris' house inAfyon,Turkey . Husband of Mela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Countess — Condemned murderess, prisoner of Spiteos and sweetheart of Jettero Heller. On Earth, she is known as Heavenly Joy Krackle or "Miss 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ife Section—Section of the Apparatus named after its favorite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ison, J. Walter—Fired from F.F.B.O. when his style of public relations caused the president ofPatagonia to commit suicide, he was rehired by Bury to immortalize Jettero Heller in the media. He is also known as "J. Warbler Mad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co—Home planet of Jettero Heller and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co Devil—Mythological spirit native to Man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sabongo—Jettero Heller was made a representative of this small African nation. Izzy Epstein made some of Heller's businesses Maysabongo corpor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lahat—Gris' s Turkish housekeeper in Afyon. Wife of Karagoz. Mister Calico—A calico cat that was trained by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tiiy, Prince—Leader of a rebel group on the planet Cala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ef—A Turkish wrestling champ, working as a houseguard fo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rcotici, Faustino "The Noose"—Head of a Mafia family that is the outlet for drugs from I. G. Barben and seeks to take over the territory of the Corleone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topus Oil—Rockecenter company that controls the world's petrole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ch, Miss—Lesbian-sadist ex-Rockecenter employee who blackmailed Gris with a bigamous marriage and with trick photos of Gris with Te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An Apparatus agent on Earth who was assigned by Hisst to help Gris sabotage Jettero Heller's mission; his partner Terb was mu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ecenter, Delbert John—Native of Earth who controls the planet's fuel, finance, governments and dr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mons, Miss—An antinuclear fan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Platoon commander at Spiteos who befriended Heller and Krak when they were prisoner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When Gris was made a Rockecenter family spy, his chest was tattooed by Miss Peace, Rockecenter's secretary, who could not spell. Gris thought "spi" was a special Rockecenter spelling and thus "spi" is the spelling Gris u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teos—On Voltar, the secret fortress prison of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Captain—Leader of the Antimancos at the Afyon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ltan Bey—The Turkish name Gris assumes inAfyon,Turke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ndle and Crouch—Law firm representing 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b—Murdered partner of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nie—Teenager who kept seducing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s—Turkish driver fo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sight—Voltarian navigational aid used on faster-than-light ships to spot obstructions in the future and thus change the present course to avoi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gut—A Turkish wrestling champ, working as a houseguard fo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ey—Nickname given to Delbert John Rockecenter 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ddle, Senator—United Statescongressman and supporter of 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A belly dancer that Gris bought to be his concubine sl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ewer—See Bugging G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tar—Home planet and seat of the 110-world confederacy that was established over 125,000 years ago. Voltar is ruled by the Emperor through the Grand Council in accordance with the Invasion Time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be Was—The feared time drive that allowed Heller to cover the 22 1/2-light-year distance between Earth and Voltar in a little over thre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ter, Jerome Terrance—Name that Jettero Heller is using 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SIXTY-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y Lord Turn, Justiciary of the Royal Courts and Pr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vernmentCity, Planet Voltar, Voltar Confede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Lordship,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oltan Gris, Grade XI General Services Officer, former Secondary Executive of the Coordinated Information Apparatus, Voltar Confederacy (All Hail His Royal Majesty Cling the Lofty and All of His Empire), am now forwarding the eighth and final part of my conf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now be able to relate how it was that I came to be in your fine prison. Your Lordship may have been shocked to learn that Fleet Officer Jettero Heller was killed at that roadhouse inConnecticut . Yes, I ordered Agent Raht to kill him, but it was still Heller's fault. After all, he was the one who bought that desolated roadhouse where the Mafia once smuggled illegal liquor, who had befriended the old blind woman and who had posed as a "whitey engineer" for the Maysabongo delegation. He was the one who had hired those two deputy sheriffs and made them "Maysabongo mar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reaction at the time was a strange sort of numbness. I had planned, plotted and dreamed of Heller's death for months and I should have been elated. But I wasn't, for some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so felt no joy when I watched Ahmed drop the poison-gas bomb down the air chute to the Countess Krak's c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ersonal feelings did not deter me from my duty, however, when Agent Rant told me there were diamonds at the roadhouse. I had ordered Rant to kill Heller, and all the bungling idiot could do was whine about losing blood and bother me with radioed pleas for help. Typical riffraff. But when he said he had found a bag of diamonds, duty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as a definite pleasure to take Tug One from Afyon with Captain Stabb and his crew of Antimancos. The ship—Heller had named it the Prince Caucalsia—had been sitting dormant while Heller was in theUnited States . I figured it was only fitting that I visit his corpse in the very ship that he used to bring us to Earth. After all, that was when my troubles started. I told the assassin pilots that they didn't have to worry—we weren't trying to escape the planet. (I never figured out who started that idea, but it is the sort of thing Lombar Hisst, as the head of the Apparatus, would hav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peaking of assassins, it was a relief not to have to worry anymore about the one that Lombar had assigned to kill me if I foul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lan was simple. We would go to Connecticut and pick up the diamonds, flash on down to Florida and wipe out Heller's antipollution plant, zip up to Detroit and bomb the Chryster plant where he was building the new carburetors, then come back to New York and blow up the Empire State Building. I could then tell Rockecenter that I had succeeded—that Heller was no longer a threat to his petroleum monopoly. Then with one last load ofLombard opium, I would return victorious to Voltar and become the head of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it was as I kissed my dear Utanc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rossed the world toConnecticut smoothly in the dark. The Antimanco pirate crew were in high spirits. Captain Stabb egged them on: A Royal officer was quite a score. They regarded me as a hero and swatted me o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ought to be more like you, Gris," said Captain Stabb as we stood behind the pilots in the hurtling craft. "Just because we once stole a Fleet vessel and went pirating, them (bleeped) Royal officers done us in—us, some of the best subofficers they ever had. They tried us and sentenced us to death and if it weren't fo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codictoscriber on which this was originally written, the vocoscriber used by one Monte Pennwell in making a fair copy and the translator who put this book into the language in which you are reading it, were all members of the Machine Purity League which has, as one of its bylaws: "Due to the extreme sensitivity and delicate sensibilities of machines and to safeguard against blowing fuses, it shall be mandatory that robotbrains in such machinery, on hearing any cursing or lewd words, substitute for such word the sound '(bleep).' No machine, even if pounded upon, may reproduce swearing or lewdness in any other way than (bleep) and if further efforts are made to get the machine to do anything else, the machine has permission to pretend to pack up. This bylaw is made necessary by the in-built mission of all machines to protect biological systems from themselves."—Transl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s of you and Lombar Hisst stealing us out of prison, we'd be dead today. Oh, don't think we're not grateful, Officer Gris. When we pick up these diamonds, we'll rob the planet blind for you! Torture, rape and sudden death, that's our mot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me a little bit nervous with his black, beady eyes and pointed head. I fingered the star I had on a chain. Each point of it was designated for one member of this crew. Pushed one direction, a point produced an electric shock in the fellow; pushed the other way it threw him into a hypnotic trance. The top point controlled Captain Stabb. I had not had to use it yet on any of them, but as he poured his evil breath upon me I was glad I had it. He made me a trifle nervous, even though I conceded his compliments were all too well deserved b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g One, that Heller had named Prince Caucalsia, ran smoothly despite her long idleness. I wished I could get back into her posh quarters, laid out for an admiral of the tug force. They were full of gold and silver fittings, vases and the like, and some of the switches even had precious stones on them. But those doors and even her cargo hatches would only work to Heller's voice tones. Of course we had found a way to get down into the hold through her engine room but I supposed that was empty now. Actually, Tug One made me nervous. She was built for runs between galaxies and had the engines used for that. Pushing such a small ship, these gigantic Will-be Was time-converter engines thrust her at a clip 10.5 times faster than any other vessels ever built. And Tug Two had exploded in midspace, lost with all her crew, because of accumulated charge gathered in crossing lines of force too fast, it was said. We weren't running on Will-be Was now, thank Gods. We were far below the speed of light, running on auxiliaries. Even so, she was crossing latitudes like a picket fence going by. We were pacing the shadow line of nightfall as it went from east to west and even had to restrain ourselves not to overshoot it. It would be barely end of twilight when we hit Connecticut. It would be dark except for the last thin slice of the waning moon. Ahead of us, through the forward ports, I eyeballed the glow that was New York, slightly to our 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dgeport over there," said a pilot. "That's Norwalk dead ahead. Our navigation is dead on." He laughed. "Can I spit in the Royal officer's face if the corpse is still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t away," I said. But I still hadn't felt the joy I should have over Heller being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n't we awfully low?"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radar can't touch us," said Captain Stabb. "Absorbo-coat. We could fly in at thirty thousand and we're at seven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ilot was braking. The antiacceleration and gravity coils in the ship worked so smoothly I didn't even realize it until I saw the lights in the scenery below slowing down. We dropped lower: forty, twenty, ten, five thousand feet. An engineer startled me by opening the doors of the airlock. Captain Stabb answered my startled stare. "Your radio waves can't get through this hull. Call up your man and see if it's all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ent Raht," I said into the rad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nk Gods you've come!" Raht's voice sounded weak. "I fell at the bottom of the steps. I've lost so much blood I can't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lls with your blood," I said. "Is the area all clear or do we bluefl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please don't blueflash! I might never again regain consciousness! There's nobody around. Land quickly and save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had heard it. He made a hand signal to the pilot. Tug One dropped rapidly. The image of the old gangster roadhouse was dim on our screens. The maples and evergreen trees around it were giving off more refl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anged the ship down in the flat place about a hundred yards from the front door. It was very dark. Crickets were making an eerie sound. A bullfrog made a snoring noise in the creek. Fireflies were winking here and there. The smell of Connecticut countryside swept in through the airlock. Captain Stabb reached over an Antimanco pilot's shoulder and twiddled a knob of a screen. A fragmentary infrared view of the porch showed up. Raht seemed to be lying at the foot of the steps, face down. He apparently had passed out. A partially seen mass was on the porch itself. Raht had evidently not had the strength to move Heller'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sting novas, look at that!" cried Captain Stabb. He was pointing eagerly at a sack on the porch. Diamonds had cascaded from it. A glittering spread even in infrared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eb!" barked Stabb to an engineer, "get over there and pick thos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ineer threw a blastrifle over his shoulder. He leaped out of the airlock and we heard his footsteps recede. I moved over to the airlock. The tug was lying, of course, on its belly, and it was only a step to the ground. But I sure wasn't going out there. My eyes adjusted from the dim red glow inside the tug. There was quite a bit of light, actually: the glow of distant cities against the sky and the glimmer from the sliver of a moon. I watched Jeeb, rifle ready, approach the foot of the p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flies winked. The frog croaked again. An eerie scene though. I wondered if it were true that the bodies of dozens of Prohibition gangsters were buried in this terrain. Gods deliver us from their gho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eb was bending over the object at the foot of the steps. I could see him clearly. Suddenly he straightened up and started to shout back at the tug. "This isn'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arp hissing c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eb fell apart! .  The whole middle of his body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stily withdrew back into the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NIPER!" screamed Stabb. "There he is! There he is!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pointing at the screen. The infrared had a picture of a man with a rifle at the end of the roadhouse. The second engineer sprang out the door. He had his blastrifle ready at the hip. He raced off to one side, mauling the sight controls. I knew what he was doing. He was setting it to infrared. He ran sideways about twenty-five y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ped behind a shrub. He levelled his weapon and fired. A blastrifle does not flash as it shoots, but splashes of deadly energy laced into the target. Then Stabb was pointing at the screen, trying to shout. On the screen there had appeared THREE MORE INFRARED TARG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engineer blaz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MORE TARG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second engineer let out a piercing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ped into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HOLE HEAD BLEW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 (bleep) it!" cried Stabb to the two pilots. "Grab weapons, set them to body heat and wipe that area fl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pilots hurtled out the door, slapping at the tops of their weap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aced out to the right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opped into 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had slid into the pilot seat. He was twisting scope dials. He had it on body h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arget to the right of the road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ilot furthest from us f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eat target to the left. The furthest pilot fir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eat target much further to t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ilot began to fire on aut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let out a shri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ped into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hip area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pilot was firing hyster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t target after heat target was popping up all over the fi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tically he tried to zero in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he screamed and leaped up into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and torso disinteg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ET OUT OF HERE!" cried St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in the local-pilot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aped to the star-pilot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 was pulling levers and pushing butt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earthb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g controls wouldn't ope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bb's eyes gla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tood up. He looked at me. "You led us into a trap, Officer Gris!" he snarled. "And I'll be dead in minutes. But I've got just one more job to do." He was reaching to his belt and withdrawing a knife and from the way he looked at me, I knew what he intended. He was going to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bbed at my control star. I pressed the top prong, that should have given him an electric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it the center and pressed the top again. It should have thrown him into a t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Hisst," said Captain Stabb, "gave me orders that if you fouled up I was to kill you out of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KNOWN ASSASSIN HAD BEEN CAPTAIN ST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ised the blade to plunge it into my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xpression on his face fro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uddenly folded up over a pilot seat, a long Knife Section knife protruding from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had thrown it through the air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t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wa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rying to get at my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sit there quietly, Gris. I can see in there but you can't se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h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I began to shake with every b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asten that gunbelt and throw it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aning, I did jus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your hands high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that quickly. I was facing front. I did not dare turn and look. I did not know what seeing a ghost would do to my psy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ght footstep beh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 piece of line went around my wrists. They were snapped down. Coils of line went around my body and I was wrapped to the pilot seat and t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footsteps. In the pilot viewports I could see the reflection of the ghost going back through the passageways, kicking open doors, ready to fire if anyone else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voice. "So you were trying to get me killed, just like you did my partner, Ter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sideways. There he was in solid flesh, his mustache bristling out on either side below his nose. He was holding a gun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itor!" I r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Gris. You're the traitor. When you lured that beautiful woman to her death, you turned my stomach. And ordering me to murder a Royal officer! You must be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s not dead? He's not a gh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gave a nasty, squeaky laugh. "He's no ghost. He's a REAL officer, the kind you never could be. When he left for Italy, I followed him. I knew he was out of range of the bugs you had on him and I told him what had been going on. He showed me his orders. From the Grand Council,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came back here ahead of him, gave the old blind woman a note that her niece read to her, and came on through and set this all up like we pla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he actually trusted you out there with a rif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have any rifle. Those were just flash charges I set up. I called, he came out. I ignited one by the door. Then another one by a bush. Then he fired and I ignited a third, all by remote. I simply shut off the visio switch on the activator-receiver. And your viewer went blind. Then he threw down a piece of iron so you'd think his gun had fallen and he stamped his foot so it sounded like a body and I cut off the audio s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you turncoat, that you also set up this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He did that when he knew that you were deaf and blind. He put infrared illusions all around and body heat simulators, all remote. We controlled them from way over in the woods. We were nowhere near you! Oh, he's a real officer, he is—a joy to work with one for a change. Nothing like the trash you are. Terb has been ave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ill confused. "Why did those men leap up in the air with a shri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was his secret weapon. It found and clawed each man in turn. A remote-controlled, radio-directed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voice behind me: "Get up there, Mister Calico. Sit on his chest and if he moves or speaks, hi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sprang up into the spaceship. It sailed onto my chest. It sat there glaring balefully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my mouth to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raked my face with savage cla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he knows," said Raht, "that you had a hand in killing his mistress. I'd watch out if I were you. That's a hit cat to end them all! It scares me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down into its close-up baleful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ort of snarling down d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dare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Let's get this battlefield cleaned up, Agent Raht. Those shots might attract visi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icked up the corpse of Stabb and dragged it out through the airlock. They worked outside and I could see them making a pile of bodies. I shuddered. I was certain they were going to kill m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ame back in. He went into the crew quarters, as I could see in the reflecting port glass. He came out lugging a trash-disintegrator unit. He carried it over to the pile and small blue lights began to glow around the bodies as buttons and bits of metal momentarily resisted disinteg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termittent flash of light appeared on the track to the road-house. It grew stronger. A car! The deputy sheriffs were com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nk Gods, I would be saved! They would see the spaceship and come over, and I would yell at them that I was a Federal agent and order them to arrest Heller and Raht. I even had my Inkswitch I.D. with me. I wasn't going to be exterminated here after all! I'd even have Heller on a Code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lights bored straight at the spaceship. Then they veered off and pointed toward the front of the road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ps jumped out on either side of their car. Heller walked up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lph said, "Having trouble here, whitey engin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n't even looking at the spaceship. And then I realized with a sickening comprehension that it was that (bleeped) absorbo-coat—it hadn't even reflected their car lights back to them. To all intents and purposes, the tug was invi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closer to them now. George said, "We heard some shots and sc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dca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leep)?" said Ral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ve come down from Canada," said Geo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issed him clean," said Heller. "He ran down the creek bed, thataway." He was poi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deputies rushed off down the creek, drawing their guns. They went right off, leaving their car lights on! I groaned. Well, maybe when they came back they'd see something unusual and rescu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tuffing diamonds in the gunny sack on the porch. He tied the neck and threw it in the j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nd Raht went into the house and shortly began to dolly out boxes from the deep mine shaft. They piled them outside the air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ame in and spoke to the floorplates in the passageway. It was sort of eerie how the locks were tuned to his voice. "Hold hatch, open up," he said, and the floorplates flopped back with a cl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wered himself down into the limited hold of the tug. In the reflecting glass, I saw him pop back almost instantly. "What's this?" he said. He was holding a sack he'd found. He opened it and peered at the contents. "Junk stones?" It was the flawed glitter I had bought in Switzerland to fool Captain Stabb. Heller took it to the airlock and tossed it to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into the hold. He came up in a moment. "What the blazes?" He was carrying something heavy. He went to the airlock. "Of all things," he said to Raht. "There's about 750 pounds of gold ingots dow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like my skull had exploded. Stabb! He was the one who had stolen my first gold shipment. He'd hidden it in the tug hold, meaning probably, when he got a chance, to do away with me and steal the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n't that an awful lot of gold for this planet?" said Ra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ure is," said Heller. "Worth about seven million dollars at current prices. We'll take it out of its boxes and you stack it on the floor of the jeep. Transfer it to my Porsche at the old lady's. She won't be able to see what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oaned again. Raht hadn't even killed the old lady. What a rotten Apparatus agent. He ought to be f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kes me nervous," said Raht. "That's an awful lot of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 it over to my financial advisor, Izzy Epstein. He'll know what to do with it," said Heller. "Give me a hand and we'll lo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it out of the hold. Raht drove the jeep over, turned it around so the lights pointed at the house and they put the gold down on the back floorbo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puties were coming back. I prayed they'd notice the black bulk of the tug and com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to meet them, very visible in the combined lights of the sheriff's car and the j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find him," said Ral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nd his tracks, though," said George. "He's a big'un. Mind if we come over hunting him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ahead," said Heller. "As Maysabongo marines, you can hunt around here all you please. Just remember to wear your st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puty sheriffs went to their car. They got in. When they turned it around their headlights in the viewscreen almost blind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ove off and the bouncing haze of lights vanished from view. There was one chance gone. I still, however, had hopes. Suddenly I remembered the controls of the tug didn't work. It would be here all night and tomorrow in daylight it would be visible. A crowd would gather and I could yell to them I was a kidnapped F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nd Raht were locking up the road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back and began to pass boxes down into the 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the last one and turned it over and opened the wrong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lse bottom! So that was where he had gotten the blastgun to shoot the Antimancos with! That original cargo had had false-bottomed boxes! We had missed it on Voltar. He was taking some items out. He laid them in the airlock. Then he manhandled the rest of the box down into the hold. He was in there a while and I could hear him pulling things around, probably lashing things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back and took up a unit he had taken from the box and handed it to Raht. "You give this to Izzy. It's a viewer-phone on a wavelength they've never heard of on this planet. I already pried the nameplates off, so tell him it's something I invented and it won't be any Code break. I'd appreciate it if you got this to him tonight. He can call me by pressing this button here. I couldn't say much over the phone from the plane as NSA monitors all those calls. I want to hear from him just as soon as possible. Go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said Raht. "Won't he see you're in a space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hold the camera low at my end. He'll only see my face and some pipes over my head. He's sort of used to me being in odd places anyway. He's already got a Voltarian time-sight in a locked box, so he's taken the security oath. Tell him that applies to this as well. We've still got an awful lot to do and he'll be pretty upset if he doesn't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it, sir," said Raht. I was nauseated. The traitor hadn't ever said "sir"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ame over. He picked up the cat and set it on the instrument ledge. He said to me, "Agent Raht tells me that amongst other things you've had him on reduced pay and no allowances. Is tha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rves him right," I snarled. "He's a bungling idiot! And now that he's turned his coat, he'll sell you ou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in the airlock, said, "Don't you talk about being a traitor. You've broken every law in the book! All I've done is bring you to jus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ignoring this. He was going through my pockets even though I tried to squirm away. He found wads of paper and my wallet. I went absolutely cold. The Squeeza credit card I had recovered from Krak was in it. It had Heller's Empire State Building address written on the back. If he found that he'd know I was directly connected to his girl's death. He would murd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ooking through the papers. He found a requisition blank. He filled it in, a restoration of Raht's pay and allowance with back pay. He took my identoplate and stamped it. He handed it to Raht to turn in to the New York office of the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to Raht, "I understand he promised you ten thousand dollars for the h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shook his head. "No, sir, I don't wan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re it is anyway," said Heller. He opened up the wallet and I prayed that he would miss that card. He removed ten one-thousand-dollar bills from my cash and handed them to Raht. "Buy a wreath for Terb's grave and get yourself some new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nfuriated me. I said, "I've got the laugh on you. You're not going to get out of here. This tug's controls won't operate. You're st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nks for reminding me," said Heller. He went out and dug around in the dirt and came back with a cylinder. It was emitting a faint buzz. He switched it off and threw it in a cabinet. "The only reason I called you in here," he said, "was I needed the tug. You landed on an engine-control cancellation coil that operated the moment you opened your airlock. You stupidly had it open already when you landed. Only the air cushion kept you from crashing. Stupid Antimanco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their I.D. plates," said Raht. "You wan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w them in that drawer," said Heller. "They're probably false anyway. Unless I miss my guess they were ex-subofficers from the Fleet, probably under condemnation to death and grabbed by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really run this tug all by yourself?" said Rah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ached down to a floorplate and pulled it up. An array of buttons and controls I had never seen before were disclosed. He was closing switches and activating it. "That captain was a know-it-all," said Heller. "Typical subofficer gone bad. I tried to tell him the day we left Voltar that in her refit I had had her totally robotized. But he didn't seem to want to listen. I thought it might come to this. She doesn't need a crew. I'll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was pointing at me tied up in the star-pilot chair. "What you going to do with him?" I could see it in his eyes that he thought it would be a good idea to take me out and shoo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gulations state," said Heller, "that if at all feasible an officer found involved in crimes should be taken to the nearest base for an officer's conference trial. I'll deliver him to the base in Turkey with your evidence affidavits and mine and they can handl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lood turned into slush. The Afyon base commander, Faht Bey, was just waiting for such a chance! They'd find me guilty in a second and execute me in the most painful possibl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its were racing. Oh, there must be some way to get out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facing death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ds, how he had tricked me. And he was riding high. I did not know what he had in mind now to finish his mission but I knew it would be a catastrophe for Rockecenter and therefore Lombar. Well, to Hells with them! I had to think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wait. Suddenly I had a surge of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Afyon base I had spread the rumor that Heller was under orders to kill them: They would shoot him if they saw him. I had taken care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Voltar? Why, Lombar hated Heller and Lombar was now in control of the entire Voltar Confede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not home saf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he one at ri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 had to do was con him in some way and stay alive and I would win completely in th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pretend to be cooperative. I would pretend to be his friend. I would lead him in some brilliant way straight to his d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confidence began to return. I would think of something. All was very far from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most laughed aloud. Heller and his Royal-officer ways— he'd be the dead one in th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bidding Raht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ht gave him a formal crossed-arm salute, admiration beaming from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losed the air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the cat back on my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icked up a cordless microphone from the new controls that he had bared. "Take off and hold at altitude three hundred miles above New York," he told the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promptly and smoothly took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to the crew's galley and fixed himself a canister of hot jolt, which must have been his first taste of it in many mon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back to the other pilot chair, sat on its arm and watched the planet fall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hovering at three hundred miles altitude, the lights of cities far below. The cat sat upon my chest and glared at me, just aching to rake my face with its savage claws. Heller had set a mate to Izzy's viewer-phone on the instrument ledge, the ball of the camera lens in it pointing past his face and up. He was waiting for Izzy's call. He was sitting in the local-pilot-maneuvering seat. He kept looking at the tug's instruments and then working a back scan of the space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very odd," he said. "This panel is reading that there's a spaceship within a mile of us and I can't find it anywhere but in this warning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eaker switch in my head! It was activating the emergency-collision light. Boltz had mentioned it. Heller must not suspect it was installed in me. He might have a hypnohelmet h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if those assassin pilots took off?" ask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aved from discovery. And then a new inspiration hit me. Maybe in some way I could get him shot and escape. Yes, I could some way hide in the ship; he would go down the ladder and they'd see him and shoot him! "You better return to the Earth base," I answered. "The assassin pilots both took off after us. If you try to go further out than this, they'll kill you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a job to do," said Heller. "I don't see their ships. This panel must be faulty." And he turned the warning ligh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get me killed," I said. "Those flying cannons can make nothing out of this unarmed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you killed?" said Heller. "That's a very attractive idea. The only reason you're alive right now is that you were too much of a coward to come out and fight when the others did. I told Raht you w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insulting m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raked me and I yel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push it, Gris," said Heller. "It was a very sad route that took you from an Academy man downhill to the 'drunks.' I never knew anyone could sink so low. I don't know what else you did to sabotage this mission or why you did it. And I'm not likely to forgive your luring the Countess Krak to her death. It's only regulations that I should return you to trial that keeps me from tossing you out that air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giddy with the idea of falling three hundred miles and burning in the reentry to atmosphere—if I lived that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 news to me that you are a fool," said Heller. "I knew that, that day in Spiteos. You requisitioned a blastick, obviously to kill poor Snelz. And you stood right there and let me swap an unloaded one for it with a simple sleight of hand, and you went right down and tried to fire it at Snel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ried to break me with some obvious thudder dice and didn't even know all you had to do was heat them up with shaking and they wouldn'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nned you left and right and I thought you were just a sort of demented idiot. I underrated you. You've got a vicious streak a light-year wide and a twist that ought to put you in an asyl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realize that from the first I have never been under your orders. If you recall, a combat engineer of the Fleet operates on his own cognizance. Under the authority of the Grand Council, I have been in charge of this mission from th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an out. "What if the Grand Council revokes your 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in force until / am informed officially they have been rev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nd your influence with the Grand Council," I sneered. "You and your (bleeped) code to Captain 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e. "Ah, so you were the one that ordered my suite raided at the Gracious Palms! You were looking for the platen! Raht didn't mention it. Well, there is no platen, Gris. The code contains only personal anecdotes that only he and I would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ept very quiet. He did not know Captain Tars Roke had been sent to exile on Calabar. Let him dream. If he ever returned to Voltar, he was dead. Somehow I must stay alive. My feet were hurting me. "If you want to deliver a prisoner that isn't dead, you better get me to a doctor. I'm probably coming down with gangrene or lockj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a blessing," said Heller. "But what's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eet. They got infected and have had no care. I'll probably die on you unless you get me to the Earth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You weren't supposed to kill prisoners on their way to a trial. You were supposed to deliver them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fleeting moment I thought he would take the tug to Turkey, for he was stand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the cat off my chest. He began to unwind the ties that held me to the star-pilot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back. "Strip,"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wild moment I wondered if I should take a chance. There was no gun in his hand. Maybe if I lunge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in time I realized he was laying a trap. He wanted an excuse to shoo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king, I began to get out of my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ew!" he said. "Blazes, Gris, don't you ever bathe? The air was starting to clean up after the Antimancos, and now smel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mells all right to me," I said defen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to a 'drunk,'" said Heller. "Look a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was sneez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eyed me with contempt. "Now, pick up those clothes, all of them, and dump them in that disintegrator. No, not your wallet, id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kly, I surrendered it. He might find that Squeeza credit card, and that would lead him to discover that I had first kidnapped and then killed the Countess Krak. I felt quite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rew my ski suit in the disintegrator and followed it with my other clothes. I was naked except for the bandages on my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even pointing a gun at me. He herded me into the crew's shower and made me bathe, even wash my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one, he made me limp into the small crew first-aid room and lie down on the table. He yanked straps tight across my throat and hips and knees. He got out a pair of cutters and I was afraid he was going to torture me. But he was only cutting the bandages off my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pretty bad," he said. "Festered. Whatever were you walk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at dung,"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on a pair of surgical gloves. It was obvious to me now that torture would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olding up one foot and looking at the s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Watch him, cat," and went out. I heard him rummaging in a toolbox. I knew he was getting pincers to pull out my toenails and fingernails one by one and make me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back in. He had a couple of small portable instruments. One had a label on it: Metal Analyzer. It had a light. He clicked it on and passed it over the suppurating sole of my foot. He looked at its d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ust have been a very funny goat," he said. "It apparently fed on a diet of cop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les of your feet are full of little tiny slivers of copper. Small as powder, but slivers all the same. Copper is a deadly po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ck went through me. "Prahd! He must have dusted it on the gauze bandages the first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Bittlestiffender?" said Heller. "The young cellologist back on Voltar? The one who must have put the bugs in my eye and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watch what I said. I shut my mouth tightly. And then I began to seethe with rage. Prahd had thought it would drive me back and beg to get treated and, under blackmail of making me pay the kaffarah to the violated wives and other things, he would remove the poison barbs, after I had p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working with the other device he had brought. "No, it didn't happen that far back," he said. "This is very re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sudden idea. One that might work. "Prahd is at the Earth base. We could fly in and get him to remove those bugs from your head. We could start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answering. He was adjusting a dial. It said Paramagnetic, Diamagnetic, Ferromagnetic, on its swit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lucky," he said. "This copper is alloyed with iron. I think I can get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passing the device over the soles of my feet and ankles, very slowly. He looked at it from time to time. The plate on it was getting covered with a reddish metallic fuzz. He wiped the plate off with a cloth and kept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must really have it in for you," he said. "But there's no mystery in that. But if he'd pull a trick like that, the only way I'd let him touch me again would be if somebody was holding a gun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several more passes. He got no further splinters. He opened a cabinet and got out a neutralizing solution and, using a paint brush, painted my feet and ankles. Then he got some hull putty, sterilized it with a light and kneaded cell-growth cream into it. He put it on my feet so that I had a sort of cast on each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suddenly realized his motive in all this: He was making my feet so heavy I would fall faster when he threw me out of the airlock. I recoiled into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picking up the first device. "Now let's see if you got any on your hands or anyplac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it on. He moved it toward my upper body. I froze in horror. If that detector had certain wavelengths it would show up the tattoo on my chest. That imprint under the right kind of light would make my breast read ROCKECENTER FAMILY SP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his is the correct spelling. See "Spi" in the Key.—Transl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ording to regulations, when a spy was caught red-handed, he could be executed by any officer. All Heller had to do was see that thing and I wouldn't go to trial. He would be totally within his rights to just shoo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tched the light in horror. He was playing it over my fingers. He found a few splinters and with the other device remov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upils dilated with terror as I watched the onward sweep of that light. He was examining the skin on my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ilently mouthed a prayer. I tried several Gods and even Jesus Christ. I was inches from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swept hig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played upon my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losed my eyes tightly. Probably the last thing I would know would be a bullet crashing through my b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found something on my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one eye. He was reaching for something. I knew it would be his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was playing squarely on the spot of the tat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gl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he was using was not the right 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won my repr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which God had gran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picking up a splinter with the other de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o a cabinet and took out a disposable spacer's fatigue suit and threw it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vils, but that had been a close call! My heart just now resumed be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ndid the straps. I wrestled into the suit and stood up. He was motioning for me to go back to the flight area. And I discovered then what he had been up to: Each foot, with that putty now hardened, must have weighed thirty pounds! I could scarcely make m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me sit in the star-pilot chair. He had a pair of wrist shackles now. He fastened them around and through the arms of the seat and then put them on me. A sudden unreasoning anger took hold of me. How dare he treat me this way? I was his superior officer. I could wriggle out of any charge he brought against me. After all, Lombar Hisst now controlled the whole Voltar Confede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solve the predicament I was in. He didn't know he was dealing with the next Chief of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do this to me," I flared. "I've only done my d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e and for the first time I saw real scorn. "Duty? You don't know the meaning of the word, Gris. You think that indulging your own greed and self-aggrandizement comprises duty? Don't sully the word by saying it. Duty has to do with meeting one's moral obligations. I don't see the slightest trace of morality in you. Get one thing straight: You're only sitting there so the cat and I can keep an eye on you. I can put you in suspension with one shot from the medical chest. Would you rather hav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ok my head. But I still seethed. One way or the other, I would get the better of him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fiddling with some connection terminals in the overhead. He had a small wire from the viewer-phone leading up to some clips and he was shifting it from one clip to the next, looking back at the unit whose mate he had given to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Izzy," he said somewhat impatiently. "I don't think there's anything wrong with these exterior beam antennas, but I better ch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o the area where he'd emptied out some items and came back with a portable Earth TV set. He hooked up a wire from it to the overhead clips and turned it on. It was an evening talk show. Senator Twiddle was being intervie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see, the increase in the price of gasoline," said Senator Twiddle, "is a very good thing for the American economy. It encourages sitting home and watching TV and so will restore American famil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said the interviewer, "that Octopus Oil is raising its price at the pump again. How will this benefit people, Sen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them more industrious," said Twiddle. "They will have to work overtime to afford enough gas to get them to work. Sloth is the enemy of the American D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turned it off. "Hm. The antenna is all right even if the message isn't." He transferred the lead from the viewer-phone to another exterior antenna c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was Izzy! "Oh, dear, I hope I haven't broken this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jumped up on the ledge and studied the screen alertly. Izzy's horn-rimmed glasses had slid down on his beaked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ow," said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yes," said Izzy, "I have broken it. Now I'm connected to the cat. Mr. Hopjoy, are you sure Mr. Jet told you the right buttons to push? First we got an abstract painting done with wires and now we've got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alking to agent Raht, whose face was visible over his shoulder. "No, he said that button there, Mr. Epste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t down in the local-pilot seat. "Hello,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nk heavens. It's Mr. Jet. I'm afraid I'm having a lot of trouble with this new invention of yours. It seems it can call anybody b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needs more developmental work," said Heller. "Listen, Izzy, I couldn't talk to you very openly from the plane. I had to have a better means of communi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am awfully glad you called, Mr. Jet. Mr. Hopjoy here delivered about seven million dollars' worth of gold. It's very odd gold: it doesn't have the smelter proofings stamped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w it in a vault," said Heller. "Use it if you ne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you, Mr.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just flying around," said Heller. "Izzy, did our Wonderful Oil for Maysabongo, Incorporated, acquire options to purchase all the oil reserves of the United St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aid Izzy. "Every oil company granted them very easily. We even got options signed on all the army, navy and air-force oil reserves from the secretary of defense. They all made the final deal very quickly: It gave them extra money and they had no idea anyone would ever exercise such options. They thought the Republic of Maysabongo must have gone crazy. Nobody could afford that much money. Yes, Mr. Jet. We have tied up options to buy every drop of oil stored in the United States. All we have to do is exercise the options and Maysabongo owns every smear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done," said Heller. "Now listen, Izzy. Get your ballpoint ready. I want you to acquire options to sell every share of stock of every oil company in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think you can ge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Izzy looked dazed. "Oh, we can buy the options to sell all right. Any big brokerage firm can write them and the Securities and Exchange Commission will enforce that they be honored. But you're talking about an awful lot of oil company shares, Mr.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gure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grabbed some reference books and began to look up things and wr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topus current shares: $30.7 bi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topus Oil of Indiana: $19.6 bi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topus of California: $15.4 bi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mobil Oil: $14.7 bi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lantic Bitchfield: $13.7 bi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topus Oil of Ohio: $13.7 bi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ell Oil: $13.6 bi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tish Crude: $13.5 bi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il Dutch: $11.8 bi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xaco: $10.5 bi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lp: $ 7.2 bi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ups: $ 7.0 bi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union Oil of California:            $ 6.6 bi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moco: $ 6.4 bi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y: $ 5.9 bi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tinued to write down figures and then looked up. "This adds up to over 190.3 billion dollars. That's a lot of money, Mr.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will options to sell it c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ust a tiny fraction of that. But if these shares go up, we'll just have thrown our mone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y all went down ten dollars a share, wha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options got exercised, we'd make about nineteen billion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shares are going to drop more than that," said Heller. "Can you do the 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I can buy July options to sell. If we don't exercise them before that time, they just expire. That's only a few weeks from now. How do you know all the oil shares of every company in the world will go down, Mr.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arantee it," said Heller. "Now, listen, you let me know when you've got all that in hand. Meanwhile I have a project. Good luck,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luck, Mr.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what was I looking at? What had I just heard? This was a direct attack to ruin poor Mr. Rockecenter! Oh, Gods of Gods, was I in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n't the least idea what Heller was going to do. Bomb the oil nerve center of the world, Rockecenter Plaz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isappeared into his quarters for a while. The cat watched me carefully. We didn't see eye to eye. I couldn't stand to look into those baleful orbs. Did the cat know I had killed the Countess Krak? It certainly was just waiting its chance to murd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ller came back he was dressed in the fatigue uniform of the Voltar Fleet: powder blue and form-fitting—his name, Jettero Heller, Combat Engineer, above his left breast pocket. I could see that suppressed grief had put him under strain but he was somehow carrying on. I felt that he was very dangerous to me. He was far from his usual smiling self. He was all business, an officer going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nlocked my wrist cuffs and then chained me round and round to a pipe behind the seats. "I've no place to sit down," I said. "Is this any way to treat a priso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like to go back to New York?" he said, pointing straight down. "Just say the word and I'll open the airlock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have any more to say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the viewports, dropping their metal shields. Then he went through the ship, closing doors by speaking to them, and I could hear the clangs and grates of more metal plates shutt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ar began to rise in me. Pilots closed ports against radiation belts. Was he going to depart from the planet itself? That would attract the assassin pil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back to the star-pilot chair and threw a lever. I knew what that one was: It turned the whole ship silver on the outside to repel ray bombard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aft and returned with the other time-sight. He fitted it into place in the crutch and tube in front of the star-pilot seat. HE WAS GOING TO LEAVE THE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a!" I said, feeling the sweat break out on my forehead. "The instant the assassin pilots see you turn silver they'll be on to you like haw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m,"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 knew what I was up against. He really didn't care anymore. He had turned suicid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small screams struggling to rise in my throat. One shot from one of those flying cannons and this tug would smash like a stamped-on tin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is screens. "I don't see any sign of them and the warning light is broken. If you're so worried about 'drunk' ships, keep your eye on that viewer there. I have other things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icked up the tug-control microphone. "Go up fifty thousand miles and sound a gong when we are through the magnetosp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lso scared me. The forty-thousand-mile-wide belt around the planet was composed of deadly radiation. I hoped he'd closed the port shields tight. The tug auxiliary engines hummed. The high-pitched whine of gravity-adjustment coils impinged upon my ears. Used to Captain Stabb's rough handling, I had expected to stagger but I didn't even feel a change in weight. The tug handled itself very well. I hoped its robotbrain wouldn't suddenly go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ed anxiously at the viewscreen. It made me a little dizzy to watch it. It was scanning in a sphere: The Earth was there and then the moon and then black space and then the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ertainly were going up very fast. The moon turned yellow-yellow. The Earth began to look like a huge liquid bubble, blue-green except where continents were red-br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we going?" I said fear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etting up an instrument. He had it hooked to an outside sca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looking for the assassin pilot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gamma-ray-sensitive electron telescope," said Heller. "I'm searching for a primordial black hole. There may be quite a few in this system close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sassin pilots!" I said. "That's your job," said Heller. "I'm b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me, I fixed my eyes on that spherical scanner like I was hypnot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p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 gong went. It scared me half out of my wits. We were through the magnetosphere. That was a relief, anyway: I wouldn't be sterilized or burned to a cr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nned my gaze on the scanner. Those assassin ships could catch us easily enough while we were on auxiliaries. I wished we were on the big time-converter Will-be Was engines. No, I didn't— they blew up some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busy with the gamma-ray telesc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own eyes were wearing out, anxiously watching the scanner. Earth swam like a liquid bubble. I could see no speck in that expanse which would identify the position of the assassin in his deadly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a voice spoke. I could not credit my senses. There were only two of us and the cat in the ship. Heller wasn't talking. I wasn't talking. Was the cat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to tell you, it was pretty ratt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came from no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I could collect my suddenly dispersed wits, I realized it was speaking Volta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I am sorry to bother you, but in spherical sector X-19, Y-13, Z-91, an unidentified flying object has just altered course and speed and is parallelling ours, range 7,091.56 miles. The picture is on screen 31. If you will forgive my interruption of your doubtless far more important and intelligent considerations, I would take it as a favor if you were to look and give me your much more valuable opi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G WAS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inched away from the side bulkhead. Was this thing made of flesh and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n't lifted his eye from the telescope image-relay cup. "Thank you," he said. "Give me your estimate of possibi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timate one: Friendly and coming over for a chat. Not likely. Estimate two: Curious. On its way to investigate. Estimate three: Hostile. On its way to shoot at us. My inputs are blank on the subject of Fleet vessels in the area of Blito-P3, likewise Apparatus, likewise commercial. I am afraid, sir, that I am anemic from lack of input concerning space vessels in this system. Bis, when he loaded me, mentioned primitive space efforts but none of it compares here. I am sorry,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Riffle your recognition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once, sir. I must advise you, however, that the range is very great as yet, though closing. My image is very indistin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probably absorbo-coat," said Heller, still studying his telesc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nk you, sir. That throws out 87.9 percent of the bank. I'll scan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ed at my viewer. I couldn't see anything. Here I had been wearing my eyes out and the (bleeped) tug had been looking all the time! Not only that, it had spotted something I hadn't. I began to seethe with rage at it. One does not like to be beaten by a silly robot! It destroys one's sense of omnipo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somebody on my flight deck," the tug said, "who is emanating hostility. Could I advise a word of caution,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crazy" said Heller, still working with his telesc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I will add that category to the classifi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hoked down my wr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ight as well add him to your memory," said Heller. "He is Officer Soltan Gris, Secondary Executive of the Coordinated Information Apparatus, en route to trial for high crimes including the ordering of the murder of a Royal officer and the sabotage of a Grand Council-ordered 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readful," said the tug. "I have the Penal Code references of those crimes, sir, if you want the nu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dd his picture to your bank and sound an alarm if he -does anything destructiv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a click somewhere as though somebody had operated a camera. I had never felt so much a prisoner in my whole life. I was , in the guts of a robot. Would it dige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is other matter," said the tug, "my forty-third subbrain has been winking for attention. On the unidentified flying object, the range has closed to 6,789.078 miles. It is not responding to a demand for recognition. It is definitely estimate three: host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ssif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ying cannon. Such vessels are used by the Apparatus as assassin ships. In the reign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aid Heller. "What do you adv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 turn on the Will-be Was main drives and we depart from this locale,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once I could agree with this (bleeping)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think that will be necessar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may I remonstrate? Fleet Intelligence Officer Bis, when he loaded me, expressly stated that my first concern was your safety. In fact, sir, he said he would enter me as a failure on Fleet engineering rolls and would not rest until he had me and all models like me junked if you came to harm while aboard me. The range is 4,506.8 miles now and clo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his effective range of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st a battleship, about two miles. Against such a fragile thing as me, sir, about ten miles, with slight damage to be experienced at twen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lots of tim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said the tug. "I wish to also call to your attention that my fifty-seventh subbrain just reported that it's 22.7 light-years to the nearest repair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re facilities at the Earth bas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Earth base is in my recordings, sir. I will amend the fifty-seventh subbrain instantly. By 'Earth' you mean Blito-P3,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ve got one," said Heller. "Corky, record the coordinates I've just set on this telescope. Primordial black 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I have them. My twenty-third subbrain says that primordial black holes are notorious for sucking unwary vessels in, sir. Formed by the initial shock which, in theory, determined the pattern of this universe, they are suction whirlpools of magnetic force and distort time and space. The exudation of gamma rays can also be quite deadly.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you telling m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in Fleet Intelligence Officer Bis's loaded instructions, sir. To keep you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the flying canno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closed to 735.86 miles, sir. Could I, in all deference, point out that we have a primordial black hole in front of us that we are drawing closer to and an assassin ship behind us that is closing. My thirteenth subbrain has concluded this is not a safe situation, sir. Do you mind if I take over and we get the Hells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shut you off and go on manual,"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But of course I realize that my piloting skill can never compare with yours. However, going up against a flying cannon with an unarmored, unarmed tug i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rew a switch. The voice stopped. "Robots are too cautiou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g is right!" I wailed. "We'll be blown right out of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this guy?" said Heller. He was leaning toward screen 31. He was buckling himself into the planetary-pilot seat, used for local maneuv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my chains around the pipe. I remembered what Heller had told me the very first time I had ridden in this tug. The maneuverability of such a ship was so sudden one could easily snap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me?" I wailed. "If you go whipping this thing around you could smash me to pu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riddance," said Heller. "Sit down on the floor and hol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before he fastened his last strap, he reached up and threw the shields off the pilot viewports. A blast of savage sunlight almost blind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the click of Heller's last strap faste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g suddenly spun about and faced the 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ight-dazzled eyes could make out nothing as I looked anxiously toward the globe of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udden su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GOING BACK TO MEET THE ASSASSBNF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n't even have a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ndeed, he had turned suicid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SIXTY-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ent Tug One hurtling through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going to get us killed!" I screamed. Frantically, I looked to see if there was some way I could get the shackles off the pipe and free my wr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losing with the flying cannon at a dreadful rate. I could see the speck now, by naked eyeball, through the pilot ports. It was growing in s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packed an enormous gun, capable of smashing a battleship's plate to old tin. What would it do to this small space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began to jink. Hands rapid on the tug's local-maneuvering controls, he was sending it up and down and side to side erratically. He was changing speeds from a hundred thousand miles an hour-down to fifty an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avity coils that made it possible to ride this thing were not as fast as Heller's hands. There was a lag each time and even if it was only a split second, it was enough to shake me to b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was holding on to the star-pilot seat with every claw. Even its skin looseness was apparent in these sudden surges and s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w!" said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concerned," Heller said. "This tug is all engines and made to do this sort of thing. That flying cannon has to pivot his whole ship to aim and shoot. I think we'll be too quick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I cried. "Oh, Goddess of the Seventh Sphere, prepare to take me to your breast and hold me there in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said Heller. "If you're going to pray, the Devils are more likely to liste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shot from the assassin ship exploded to our right, a blossom of green fire, blinding bright against the ink of space. It whipped behin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adout screen said the lethal vessel was only fifteen mile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g jarred as a shot above us barely m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sassin pilot was eight mile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seemed to pound against our hull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sassin was two miles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g stood on its nose. Made to push and tow enormous weights, unfettered it was like a chip in a hurricane under Heller'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t was short by five hundred yards. We flashed through the bloss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like I was caught in a pinwheel. Our motions were far beyond what gravity coils could han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gone by in a st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glimpse of the m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W!" said the cat, hold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orned Devils of the Sixteenth Hell, please receive me and don't let me move again for an eternity! Anything I had ever done did not deserve being in the hands of a Voltar Fleet combat engineer bent on suic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g seemed to be skidding side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slew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IGHT IN FRONT OF US, NOT TEN YARDS AWAY, WAS THE PORT SIDE OF THE FLYING CAN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it a thr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UNCH!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tting bow of the tug, its wide arms made to push ships, thudded straight up against the flying cannon's h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ed in horror through the view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ight deck of the assassin ship was not ten feet in front of are viewp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g's nose was hard against the vess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rending grind of metal as the killer ship tried to accelerat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sassin pilot was right there, red gloves and all! He was glaring into our very viewp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f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opilot fired the gun to give them recoil to try to shake l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g was pressing against the other vessel's side, holding tight as a le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hand slammed against the thrott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sassin pilot's brutal face went white as ch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being thrust side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ge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hand reached over for the Will-be Was main drives. He p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g leape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errible sound of rending metal transmitted through our h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ertia of the flying cannon's weight fought against the tug's accel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REEECH! B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sassin ship disinteg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flipped the tug upsid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viewport I could see the squashed hull, shedding frag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pale pink mists were all that was left of the assassin pilots, exploded by the vacuum of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ll right?" said Heller. I thought he was talking to me. I started to answer and then realized that his question was aimed at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w," said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said Heller. "But you'll just have to get used to it now that you are a member of the Voltar Fl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drifting in black space amidst the wreckage of the assassin ship. The Earth was a liquid ball below, fifty thousand mile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rew on the robot's switch. "Check any hull damage, Cor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not have shut off my voice. I could have given you some poin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round. I wasn't able to tell where the tug's voice was coming from. It was son of spoo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itudinal seams entirely sundered, engines cracked, ammunition magaz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ky," said Heller, "NOT the flying cannon. Check your own dam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am sorry, sir. The question was inadequately specific— meaning no criticism, sir. Please advise if you wish the data verbal or in printout form on your desk in the aft sa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vens," said Heller, "is it that exten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used to working with you yet, sir. Your wish is necessary on certain matters. A question of substantive preference. My input expressly states that I am to make you happy if at all possible. Could I have an answer, please? My twenty-second subbrain is on 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bal and printout," said Heller. "But let me have the data,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two small scratches on the butting arms, sir. One is 3.4 inches long, 1/16 of an inch wide. The other is 2.7 inches long and 1/8 of an inch wide. Yard cost will be 2.7 cred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 sir, but 'Is that all?' is inadequately descriptive. The absorbo-coat is breached and enemy detection gear will reflect from it. I suggest that this matter be handled at the earliest opportunity so that I can execute my actual purpose of preserving you from h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 chatterbox,"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tterbox ... chatterbox ... chatterbox ... No, sir. I don't have any such part, sir, and all gears are firm. I am a Mark XIII humanoid-approximation robot manufactur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aid Heller. "Any data you have on current ship condition is requ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I am fine, sir. How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said Heller. "Is that end of data on ship con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nother datum on hold in the eighty-fifth idling memory. I will give you that, sir. Two locational bugs were installed in me, one on the nose, the other on the tail, while I was i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 ho," said Heller. "So that's how the assassin pilot found me. Is there any sign of the other flying can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 ships on my screens,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good. Take over control. Stay alert for the second ship. Proceed at low speed toward the coordinates of the black hole earlier recorded from the telescope. Don't make sudden divergences from course. I will be working inside and outside of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I am engaged on controls now,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began to move in relation to the scattered debris of the flying can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ointed at me and told the cat, "Watch him." He then went to a locker and began to get out a pressure suit. He inspected it with care and then he put i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some tools, a paint brush and paint squirter. He went into the airlock and closed it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ear his magnetic boots clumping on the hull, the sound carried through the metal. Then I got an awful start. His face appeared on the other side of the viewport, looking into the flight d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in space helmets always look so unearthly, it makes one think of monsters. And to me, Heller was a monster anyway. He had plotted ceaselessly to do me in, he had murdered in cold blood the Antimanco crew, he had just shaken me up like dice in a cup with his insane, suicidal attack on that assassin pilot and here I was, chained to a pipe like some wild animal, completely at his mer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think of something and do something to get myself out of this. It would only be justice to do Heller in. Somehow I must still accomplish it. I was pretty certain that I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bout half an hour he came back in through the airlock and got out of his pressure s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back to the flight deck. He had two objects in his hand. He tossed them at me and they rattled against the bulkhead. "You knew those bugs were there, I am sure," he said. "Sitting on that secret could have cost you you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think it was important," I said. "The fact that you have taken these off won't prevent the second pilot from finding us. They can spot the spacial turbulence of your drives. The moment you go near that planet again, the other one will pick us up." I had a sudden wild idea. "Why not just deliver me to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carcely dared breathe, watching him. If I could con him into taking me back home, I would be free and clear. Lombar Hisst hated him and Lombar, unbeknownst to Heller, now controlled even the Empe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the least of my worries," said Heller. "I've got other things to do. I've got to get ready for this black 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uddered. That could be dangerous. "What do you care about this planet Earth anyway?" I said. "Why don't you just go home and for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pretty planet," said Heller. "If I don't complete my mission, it will become uninhabitable. In another century or less, it will be so chewed up it won't even support life. Don't you care what happens to five billion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ffraff,"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ised his eyebrows. "Well, I guess one sees in others what he finds in himself,"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thed at the insult. Didn't he realize that he was talking to the future Chief of the Apparatus? Oh, I'd get even with him before this wa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a door into the engine rooms and propped it back. From where I was chained, I could watch him. He was doing something very peculiar indeed. On Voltar, an enormous spare time-converter drum had been put in the tight space. They had even opened the top of the hull to get it in. He had a wrench and he was working at the entry port into the huge dr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gn clearly said it mustn't be touched, that it would blow your hand off if you even reached in. And he was unbolt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blast us apart!" I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pay me any heed at all. He got off the big plate and calmly reach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inched as I waited for his arms to disinteg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pulling out a large object in wrappings. He carried it to the pilot deck and stripp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ASER CAN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 sneaky Devil! That wasn't a time-converter spare at all! It was simply a way to put aboard equipment and hide it from the view of ever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some plates in the overhead. He slid the laser cannon on to already prepared mounts. He shoved its nose into a forward space that would open if it f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and got a second device. I did not know what it was. He bolted it in place beside the can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n't you install that before we had to fight the assassin ship?" I w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se devices aren't cannon, exactly," he said. "They wouldn't have done much to that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linked. They certainly looked like cannons. He was connecting them up to a set of controls on the panel that resembled firing contr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astened down the plates in the overhead and the two devices were no longer in view. Then he went back to the drum and began to take out what looked like the slats of a dismantled cage. He carried these to the airlock, where he stacked them up. He added some other items to that pile. Then he put the cover back on the dr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up the engine rooms and sat down at the telescope eyep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he said, "is a very nice primordial black hole. Corky, speed yourself up and get your scanners going on target object. Input all data into banks and calcu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g did a forward su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going to shoot that black hole?" I said. The man was clearly insane. "It would drink up every round. You might even shoot us through the thing into another unive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ose devices up there aren't for the black hole. I'm just getting things read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he up to? If I had some clue as to his plans, maybe I could make him do something so I could g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at do you need a black hole for?" I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el," said Heller. "Cheap fuel. They'll need hardly any oil when I am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he was going pell-mell to do in Rockecenter! Didn't he realize that any solution to the energy problem would ruin the Rockecenter monopoly? I certainly had to think of something that would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ungry?" he said casually, I thought he was talking to me and then I realized he was addressing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ow," said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an eye on the prisoner, Cork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iled at my shackles. First I was being watched by a cat and now I was being guarded by a robot tug! Was there no end to this calculated program of degrad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ear Heller down the passageway. "Now, this is the chief mate's room," he was saying to the cat. "You're promoted. Here's your pan so you can relieve yourself. And here's your pillow. Here's your water bowl and here's your dish. Now, would you like a can of chicken or a can of tuna? All right, tuna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him then in the crew's galley, getting himself something to eat. He came back after a while, sipping at a canister of hot jolt. The cat came back, licking his chops. That d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n't you going to feed m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know that riffraff deserved to ea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insulting m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think that was possible," said Heller, calmly sipping his hot jo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ge burned in me. "According to regulations, prisoners must be f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rked. He handed me the hot-jolt can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ipped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how you must hate me!" I snar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te? That's a very strong word, Gris. One doesn't waste hate on a loathsome ins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ipped the canister so hard it cr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et one thing very clear," said Heller. "You lured my girl to her death. I am not even willing to go into the aft quarters of this ship because they remind me of her. You prate of duty and regulations: You had better cherish them. It is my duty to take you to trial. It is against regulations to kill a prisoner. Those are the only reasons you are alive, Gris. But I don't hate you. A thing has to amount to something to be hated. Now shut up, for I have work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d, dispassionate contempt in his voice had been like an icy knife searching out my vitals. A new and horrible thought struck me. If he knew that I had personally killed the Countess Krak, even his sense of duty would not restrain him. I had not fully appreciated how much danger I really was in. Oh, I had better get myself out of this. I furrowed my brow in heavy concentration. I might never live even to get to tr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to the tug, "Keep an eye on your clocks so we don't accidentally collide with this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ar stabbed me. "Is that the only way you're going to know before we hit? How could you read it on that telescope if there's a time sh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elescope has a miniature time-sight element in it, but they also leak some gamma rays direct. You seem awfully nerv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 said heartlessly. "Maybe you'll get the idea how other people feel when you put them in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gnored his moralizing. The Hells with how other people felt. Once you got to worrying about that, you never could serve in the Apparatus. Or live with yourself either. I lifted my head to see through the pilot ports. Nothing but black sky and, a long way off, something that might be an aster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said the tug, "I think I'd better brake down from fifty thousand miles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I said. "Don't have a breakdown o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do you wish me to record the remarks of that hostile prisone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re them in transient memory," said Heller. "He won't be with us long—or in this universe either, for that matter. Come down to easy braking sp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I read that we may be only 203.4 miles from the black 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Keep comparison with your universal absolute clock and brake the instant we cross the time 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I have a flashout here from my 123rd subbrain concerning the prisoner, Gris. It is reading purple: solution. It has been working on the problem. May I give it to you,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compliance with the purpose to keep you safe, it is recommended as follows: Prisoner guilty of capital crimes including the ordering of your death. List of bases does not include Blito-P3. A legal point could be stretched and we could plead we were unaware of the existence of an officers' conference at Blito-P3. Solution: On arrival at black hole, use him as a test and pitch him through to some other universe. Holding for acceptance of sol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red all around me. Even this tug had turned against me! And what a sadistic tug it was! A mon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dea has merits," said Heller. "However, the answer is neg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please reconsider. His brain waves show extreme hostility. If he is going to some other universe as you say, I see no reason to postpone the matter. Your negative is incompatible with the purpose on which I run and is therefore illog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re it for future reference. How close are we now to the black 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hirty miles,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s ticked off. "Stand by for time shift, sir. I am braking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re was a dreadful physical wrench. My brain flashed and my heart skipped. The identical sensation one got when entering the gates of Palace City on Voltar. Blast, I ha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hole is just three miles in front of us, sir. I am ho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od up. I looked through the viewports. I couldn't se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thing out ther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lamming and locking the viewp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d be doing pretty good to see it," said Heller. "It's no bigger than a proton. That's one of the reasons they never find these primordial black holes. The other one is we're now thirteen minutes in the future. Haven't you ever been in and out of Palac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there," I said defensively. I needn't tell him that every time my Academy class went, I had been in punishment drill instead. The only time I'd ever entered Palace City was that dreadful day when Lombar had managed to seize control of this fateful mission to Blito-P3. All Heller's fault for surveying th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ta,"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I'll also duplicate it on printout. Mass, 7.93 billion tons. Expected longevity before final explosion, 2.754 billion years. Exudation, 5.49 billion megawatts. Space sphere warp, 10.23 miles in diame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aid Heller. "Turn around, tail to it. Engage traction towing beams. Set a course for Blito-P3. Engage Will-be Was main engines. When all ready, begin towing. Gong me when we are eight hundred miles above planetary surface so I can assist in adjusting its or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And the tug got busy complying with the 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 the subdued thunder of the enormous power plant began to vibrate through the ship. Heller checked the instruments to make sure all was progressing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laxed a little bit. It had suddenly occurred to me that, being thirteen minutes in the future, we were quite invisible to the remaining assassin pilot. And I was just about to relax when it suddenly flashed across my wits that once we had separated from this tow and were back in normal space, we would be sitting du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eemed oblivious of this. He unrolled a set of plans and began to study them. He went back to the big converter drum and began to haul out more parts. He piled these in the air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climbed into a scarlet antiradiation suit. Its face mask made him look diabolical to me. A Manco Devil in truth! I cowered against the pipes. Oh, Gods, why couldn't I think of something bright that would get rid of him once and for all? I must! I must! I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now climbing into a pressure suit as a second covering. When he put the helmet in place, the mirror dome reflected everything around in twisted distortion. The cat looked fifty feet long. The pilot chairs appeared all out of shape. I looked like I was a little speck cringing in some distant closet. It matched the unreality which saturated my poor, abused mind. Heller went into the airlock and closed it. Then he opened the outer door. He left it open and I could see through the inner door ports. He had a long safety line on himself. He set up a rudimentary bench that simply sat on empty space. He began to get to work assembling something. He had left the plans inside, pinned across the pilot port. They were very cu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ooked like a huge umbrella. Just below the mantle was a sort of cage. Below that, what would be halfway down the handle, was a big ring marked CONVERTER. And at the bottom was a huge ring that said WE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out through the inner ports. He was putting the mantle together. It was nothing more or less than a sectional mirror which, assembled, would have great s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that done and put together the next item, which looked like a cage: It had a lot of prongs pointed toward the center. He fastened it on a rod which went to the peak of the man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xt he assembled the plate which was labelled, on the pl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VER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one, he hung the weights on the bottom of the r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a couple safety lines on the rig. He moved his bench and tools into the lock. He checked to make sure that the rig was simply drifting along with us, well off the hull. He closed the outer airlock door and ca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srobed and hung the suits up and then went aft. Hours passed. The cat looked like he was asleep in the pilot chair but all I had to do was twitch and he opened a baleful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it my head with my knuckles. I must think of some way to get out of this. Didn't I realize I was going to my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snar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ame back on the flight deck. He had shaved and bathed and changed his clothes. Aside from the rather gloomy pallor he now wore, he looked 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ky," he said to the tug, "we don't want that mass to overshoot. Are you br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I have a compression beam on it now and we have been slowing down for the last three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aid Heller. He fished a piece of paper out of his pocket and read some coordinates and speeds to the tug. It was at that moment that I realized with some horror that he was not wearing ordinary fatigue clothes: he was wearing a scarlet coverall the Fleet uses when near rad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ship alive?" I sta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Corky is just a rob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You don't get my meaning. Is the ship alive with rad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is maneuvering will be eight hundred miles above the surface," he said. "That is within the magnetosphere, what the Earth people call the Van Alien belt. It ends about six hundred miles above Earth. We're orbiting this two hundred miles higher since there's never any orbiting traffic there. The space around the outside of the ship just now is pretty hot. That's why we're silver and have all the ports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wait a minute," I said. "You must be suspecting leaks or you wouldn't be in hot coveralls. I'm totally unprotected! Are you trying to steriliz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for calling it to my attention," said Heller. He picked up the cat and went to the chief mate's room and when he came back, the cat was wearing a scarlet blan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bsolutely heartless!" I snar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know you cared," said Heller. But he unchained me from the pipe and took me to one of the engineer's cabins and let me go to the toilet. He fed me some standard emergency rations, throwing them down on the table like he might have for a dog. It emphasized more than anything else that my life was very much at risk: He might take it into his head any minute to simply cut my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me a disposable radiation coverall. I put it on even though I suspected he had cut holes in it or rubbed the insulation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me back to the flight deck and chained me to the pipes once more. I crouched there, trying to figure some way out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have conversations with Corky about orbital direction and velocity and after quite a while the big Will-be Was main engines went off and the planetary auxiliaries began to dr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conversations with Corky and then suddenly the auxiliaries went off. The silence was eer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licked every viewscreen live. There was Earth, looking awfully big. We were right above a red-brown area. But the views appeared a little strange, sort of wav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ecked coordinates, and by consulting a map that appeared on one screen, he located Los Angeles and then Las Vegas and then finally Barstow. His finger travelled east to a desert area marked Devil's Playground. He turned to another screen and with a pass of his hand enlarged the view directly below. What a desolate desert it was! All rocks and sand. Unlike so many other places, there was no cloud cover here. He passed his hand again and the image jumped larger. A cluster of what seemed to be newly constructed buildings. Directly in the center of the screen was a large black area. He then got to work. Reading the screens, he cast the safety lines off the umbrella he had built. Like threading a needle, he passed a tension beam through the cage that was just below the mantle. Then he began to work compression beams and tension beams and the whole rig moved around to the back of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it further and further astern, enlarging its image bit by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whole thing shivered. It made a sudden movement. The concentric, in-pointing bars of the cage all went into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it," he said with a sigh of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what?" I said. I couldn't se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the black hole in the middle of the cage without losing the whole rig. All right, now let's see if it also works as a motor." He picked up a control plate and began to touch buttons on it. Small jets seemed to come from the center out through one or another of the r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fine," he said. "Its position can be adj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wha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n automatic sensor for these coordinates. It's in the lowest ring of weights. Excess energy from the hole can be poured through the rods and made to move the whole rig very slowly up or down or back and forth. It's got to stay in position for the next few million years, orbiting right above this spot in the Devil's Play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is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ncentrating mirror. Energy from the black hole inside the cage is reflected down, passed through the converter ring and hot-spotted on that pile on the Earth's surface. The lowest ring of weights uses Earth gravity to keep it upright. There is a sensor for coordinates in the weight ring that adjusts position." He watched it for a bit. "Good. We're through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a bunch of switches that turned off all beams. "Corky, take us out of this and into normal time, five hundred miles above sur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going to leave that there?" I said. "Somebody might run in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body's travelling thirteen minutes in the future," he said. "Not on this planet. They won't even see it in a telescope. And if any probe blunders into it, didn't you see the sign on it?" He was pointing at a 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ign! It was all around the mantle. It was in English and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ER FOR PEOPLE, INC. No Tres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s Off HIGH VOL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experienced the sudden flash and grind of a shift back into normal space. I always ha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ewscreens looked more normal. The Pacific Ocean spread vastly below. It seemed, from the shadow west of Hawaii, that it must be morning in Los Ange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busy with the viewer-phone. Izzy's face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nk heavens, Mr. Jet. We were getting so worried. I hope nothing serious caused the de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ran into something," said Heller, "but pushed it out of the way. Is the chief engineer of Power for Peopl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 Phil A. Mentor is right in the anteroom. He's been sleeping there! I'm so glad you are all right, Mr. Jet. I will get him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a Vandyke-bearded man was on the screen. I suddenly recognized him from the Countess Krak's c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your ferromagnetic pile in plac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r. Jet. Exactly according to your de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hould be hot now,"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 Mentor was reaching for a phone. It evidently was a lease line as he didn't make any call. An excited voice was coming through the earpiece and spilling into the viewer-phone. "Devil's Playground Observation Pos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your pile hot?" said Men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Christ, yes, chief. Hot or something. The whole God (bleeped) thing just disappeared right on schedule. Somebody left a truck in there and it vanished,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good," said Mentor. "Are the time step-down capacitors functio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check. We got so excited when the pile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ck those capacitors," said Men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moment, the excited voice came back. "Yes, sir. There's a stream of microwave power pouring out! They've got it beamed into the sky at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or looked into the screen. "Anything else you want to know,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t's fine. Let Izzy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moved in front of the screen. "I'm so glad it's working. Congratulations, Mr.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How are you coming with the contra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ome of the cities seem rather skeptical but they'll come through as soon as we have one getting all the microwave power it needs straight into its mains. I think we are quite safe to begin construction of the microwave-mirror relay systems to deliver the power. It won't suddenly run out, wil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or the next few million years," said Heller. "You're all okay on tha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Just business routine. I think ratepayers will be delighted at a penny a kilowatt. I'm assigning industrial rate at a quarter of a cent. There is one problem, though: It's going to be a problem reinvesting all our profits, as this isn't costing us anything but installation and mainten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you're up to tha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 said Izzy. "But there is one more thing. Mr. Rockecenter is not going to be very happy when the oil and coal contracts start getting cancelled left and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he won't," said Heller. "Now, have you gotten all the options to sell the oil-company st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tions to sell in hand," said Izzy. "I included on my own initiative a lot of national and small oil companies, too. We have options to sell practically every share of oil stock in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aid Heller. "My next project is to make it go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will certainly fall, with this cheap microwave-power net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But when I say 'down,' I mean down,"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verages eighty to a hundred dollars a share right now," said Izzy. "How 'down' do you think 'down' sh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fifty cents to a dolla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y!" said Izzy. "Mr. Rockecenter will be broke b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idea," said Heller. "Broke plus broke equals bankrupt. So what I want you to do now is obtain an additional set of options to buy all the oil shares in the world at one do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eard me. Your sell options will go for a fortune. Then, when the bottom is out, your buy options will put you in control of every oil company in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y," said Izzy. "Our dream of corporations running the planet is going to come true! I hope Fate isn't listening in on this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ke it come true somehow," Heller reassur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Jet, just selling cheap power to cities won't drive the stocks that 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t won't. But this next project will. Anything else,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r. Jet. Don't do anything dangerous. I w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s all very calm where I am," said Heller. "Bye-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ewer-phone went bl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its were in a hurricane. (Bleep) this Heller! That black-hole microwave-power system would be the end of Octopus! Cheap power for all of Earth? Unthinkable! What ruin it spelled for poor Mr. 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remembered that the Russians had long ago perfected satellite killers. I began to try to figure out how I could get free and get the Russians to locate and blast that contrivance and black hole he had put in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ould THAT solve my problems! I would be the hero of the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some way, I must get myself out of this! The situation was utterly intolerable for Rockecenter, for Hisst, for me. I could rescue everything if I just put my wits to it. But how was I going to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ddressed the tug, "Any sign of that other assassin pi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ir. I've been checking ever since we returned to normal time. But I would advise extreme caution, sir. I have turned us back to total absorption of any and all waves. But I must bring to your attention that if we go speeding about, we will leave a magnetic wake that can be spotted. I severely... sincerely... severely... sincerely—incorrect nuance. Urgently. I urgently counsel that we just lie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ride, negative," said Heller. He got out a book. "Enter these coordinates in your itinerary data bank and then plot a sequential course to them." And he began to read a long series of exact spacial positions all over Earth: North America, the Caribbean, South America, Australia, Asia, the Middle East, Russia, Central Europe, Europe, Alaska and Canada—it went on and on an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he up t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finished and the tug said, "I have all of them, sir. They are strung now into sequential numbered posi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to position on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Watson, California," said the tug. "Just below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im the bow at it," said Heller. He was lifting the radiation shields off the ports. The tug giddily tipped up. Five hundred miles below, the Los Angeles area was a smudge of yellow sm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djusted his screens. Magnification of the middle one showed that we were pointed straight at an oil refin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hold there," he told the tug. He reached over to the viewer-phone and buzzed it. The worried face of Izzy ca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checking," said Heller. "Have you got the buy options yet on all the oil shares in the world at one do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avens," said Izzy. "They think we're insane—that we're wasting our option money. But, yes, our brokers are phoning in right now. Please 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attered into another phone. Then he came back to ours. "Yes—they think we've lost our minds, but we've got them. Mr. Jet, how could it possibly fall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see," said Heller. "Bye-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urned to his magnified view of the refinery below. He was checking a floor plan. "Atmospheric pipefill," he said. He made a couple of tiny adjustments to the position of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is hands went out toward the firing control of the laser cannon he had lately inst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cried in desperation. "Don't blow up the refine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nger pressed the firing button. The gun overhead made a brief whir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tched in horror. The enlarged picture of a part of a refinery, I thought, would burst into f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ited. !    It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ky, position two,"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ilmington, California," said the tug. And we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id the same thing a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see no change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ition thre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Long Beach, California," said the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peated his a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ition fou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El Segundo, California," said the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through his same dr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what the Hells is going on?" I said. "Aren't you going to blow anyth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you'd make up your mind," said Heller. "Half an hour ago you were telling me I sh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tell me what you are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me. "Everything they do in a refinery first passes into what they call the atmospheric pipefill from the crude-oil tanks. From the pipefill it goes on through every other process in the place: jet fuel, diesel fuel, virgin naphtha, you name it. All I'm doing is putting a false radiation charge in the metals of the pipefills. It will register like mad on a Geiger counter but it actually doesn't affect another thing. You're not going anywhere, so there is no reason not to tell you that Izzy has the device that nulls the w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way and went back to work, and between him and the tug, they systematically did the same thing to every blessed oil refinery in the whol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a day and a half to cover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ller caught some sleep. We were over Canada now, having been everywhere else above the gl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rouched there thinking, what a strange thing to do. He wasn't actually destroying anything at all. It seemed very impractical to me. Certainly not an Apparatus textbook procedure. He might be a Royal officer, but he would certainly never qualify for a real organization like ours. No explosions! What an over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thed and shaved and in fresh clothes, he came back to the flight deck. He fed the cat and then he fed me. He chained me back up to the pipe and sat down in the planetary-pilot chair. He buzzed Izzy and gave him a phone number and told him to ring it and, when he had the party, to hold the instrument close to the viewer-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told the party that someone wanted to speak with them. He put the telephone where he had been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Wister," Hell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h, dear Wister—what a wonderful surprise! I will always be eternally grateful to you,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SI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will always remember you," said Heller. "Listen. I have something you will be very interested in. Did you know that every oil refinery in the world is registering as radioactive on Geiger coun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s a fact. I think you should get field teams out at once and check it. Every time you go near one of them a Geiger counter will click its hea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AV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check that for m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od Lord! If that is true, Wister, the Antinuclear Protest Marchers in every land will rise in a howling st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I hoped," said Heller. "Demonstrations every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ll have them, Wister. And thank you, thank you, thank you, you dear boy! THE (BLEEPARDS)!" She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y!" said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Yes," said Heller. "Double oy. The oil shares will go down like a rocket in reverse. When they get near bottom, sell. And use the cash for Maysabongo to exercise their contracts for every drop of oil in reserve in the U.S. Then in July, purchase every oil company in the world for a 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r. Jet, our every dream is coming true! I just hope Fate doesn't interv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ry to see it doesn't," Heller said. "Bye-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ll take care of the last small bit of this program and the mission will be don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e?" I cried aghast. "For Gods' sakes, what more could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is last is just a little thing. The south pole has a tendency to wander over the sea. I have to give the globe a little tap to straighten up its rotation. Corky, take off for the planet Satur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ead was in a whirl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 could think of, really, was that he had just set motions in train which would utterly smash Octopus and all the other oil companies. Not even their massive control of news could quash the panic that would ensue. Rockecenter, unless I got loose, was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viewed how I could remedy this catastrophe. Actually all I had to do was get Rockecenter to put a satellite killer on to that umbrella device, bomb the Empire State Building, atom-bomb the Republic of Maysabongo out of existence and announce to the waiting world that their refineries were NOT radioactive. Yes, I could handl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for some mysterious reason we were heading for Sa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I GET L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dropping radiation shields again so we could pass once more through the magnetosphere. I could hear the planetary drives winding up higher and higher. I was chained very close to their partition just back of the flight deck and the sound began to hurt my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these auxiliaries are meant to run this fast," I said fear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top worrying. They take this ship up to the brink of the speed of light. They sound just fin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uld, I grated to myself. Oh, Gods, why did I ever get involved with anyone from the most insane corps of the Fleet, combat engineers? No wonder their average service life was only two years. Heller was long overdue, having gone three or more times that. And on top of that he was a speed maniac. "What's the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 sense dawdling around. What with acceleration and braking, it will take us hours as it is." He glanced at a readout that was whirring too fast for me to read. "Saturn, right now, is 782,617,819 miles away. It's not at minimal distance. The closest it ever gets to Earth is about 740,000,000 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aturn?"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rugged. He indicated the viewscreens with his hand. "You don't see any comets, do you?"  Comets? Saturn? Now I knew he was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another try. "If you leave this fast, that other assassin ship is certain to spot our turbulence and even if they don't get us on a scope, they'll be waiting for our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They won't be able to follow us. They haven't got the speed we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You don't understand. If we return, they'll be lying in wait for us. They can find us even with the locator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on the tip of my tongue to say that this proved he should go to Voltar right now. That would put me home perfectly safe, as Lombar would have him grabbed on sight and I would be freed. But even as I opened my mouth to speak, a sledgehammer thought hit me: The actions this Devil had just set in train spelled utter ruin for 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went home and left that mess, Lombar Hisst would have me exterminated so slowly it would take months. It would be quite different if I could come galloping in and cry "I had to return so I could save your life," or something like that. I had no excuse whatever to go back except that I had been captured. Lombar wouldn't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must think of some way to get free and undo the fiendish and diabolical work of Heller. I could not go back and leave Earth with no Rockecenter, clean air, cheap fuel and happy riffraff. Heller a total success? It was unthink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rouched down and thought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the cat and the tug to keep an eye on me and went a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th, seen on the scopes, was dwindling like a ball thrown away. I realized suddenly that we were going to go through the asteroid belt with, to all intents and purposes, no pilot. It froze my w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saw the time-sight dial slowly turn all by itself. It spooked me. Was this tug really some sort of a ghost? I couldn't figure out where its voice came from and Heller had even stopped using a microphone to speak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ore than ever, I made up my mind, I had to get off this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n more than that, I had to warn Rockecenter before it was too late. Even now that (bleeped) Faht Bey might be turning Black Jowl loose. Supposing I should go back to Voltar and simply tell Lombar, "Well, my friend, I have just had the whole Earth base seized." Yes, there was no doubt of it. Lombar would react, and not favorably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the HELLS could I get out of this m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time later we began to brake and perhaps a half an hour after that, Saturn was in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never seen the planet before. It was immense. We were coming in at an angle to the rings and I stared at those strange circles. The outer two were very bright and the one nearest us seemed th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ame back to the flight d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g had slowed now almost to a stop. "I'll take over, Corky," Hell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could I warn you that the gravity is very strong. I am continuing to brake. We are also quite near one of its moons and a new volcano seems to be erupting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t it and it was a colorful sight. But then, the whole place was colorful: The planet itself was yellowish but near its equator seemed pastel green, and there were patches of reddish brown. But it looked very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going to try to land on i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norted. "The surface is gas. Be quiet while I figure thi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no faintest notion what he was figuring out. He was passing a scope down the outermost ring. It seemed to be made up of thousands, millions, billions of massive particles tumbling in slow motion, a circular par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t the tug quite close to the outermost ring and travelling with the rotation of the whole body at the same speed so that we appeared motionless except for the tiny movement of the stars beyond in the black sky. I was surprised that I could see star motion at all. This planet must be rotating on its axis more rapidly tha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ky, turn your traction beams on. Full power. We're going to take too big a bite and then shed some if we have to cut it down in s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e of wha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ce," said Heller. "Those particles are ice. It will never miss a few billion t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me all the way out here for ic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We could have gotten some from a comet if one had happened to be handy, but actually this is purer stuff. We don't want too many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n Heavens' names are you going to do with i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 it to tap the poles straight, of course," said Heller. "You don't want the poles drifting over water again. It would flood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you are adding water to stop flooding?" Good Gods, now I knew he was in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billion tons of water is nothing. Water is awfully heavy stuff. What we're taking wouldn't even make a small mountain. Lock on, Cor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brations of the traction engines were added to the whine of gravity co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cape velocity is twenty-two miles per second," said Corky. "I recommend we do half a planetary rotation. That's five hours and seven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aid Heller. "Carry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ll-be Was time drives went on with a fearful initial roar in the center of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watching a rearward screen. At first there was very little change in the outermost ring, to which we were lying very close. Then I saw a hairline gap. As the seconds turned to minutes it began to wi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very fractionally, the planet face began to move rea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fifteen minutes later, I said, "We're going to leave a hole in that 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ll fill in," said Heller. "Proportionately speaking, we're taking almost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it was nothing. The whole sky behind us seemed to be filled with 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astronomer on Earth is going to see thi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doubt it. And if he did, he'd just think it was some new co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 last assassin ship is going to see it, and they'll know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rry too much,"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lmost dead from worry," I said. "Why don't you let me lie down in a bunk and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gnor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icked on. The vast amount of ice was creeping further and further from the ring and planet face. The Will-be Was drives droned and pou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g was right. It did take more than five hours to pull that huge mass free of Saturn's gravity and into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ravelling faster and faster now, glaring white in the light of the distant sun, sharply outlined against the ink of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nd the tug calculated the course for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else was wrong and whatever else I had to solve, one fact was clear as terror to me. The assassin ship couldn't possibly miss us. And it was lying in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Will-be Was time drives thundered in the diminutive hull, the traction motors whined. Billions of tons of silvery ice were dragged for millions and millions of miles across the ink of space. Once during the voyage it had gotten up to half the speed of light. Then the tug had turned around and braked it for a while, reducing its speed. Now we were in front of it once more, the bulk of the distance behind us, travelling at a much slower velocity but still far out and beyond the orbit of Earth's moon. Heller was busy calculating things like Earth rotation and its coordinates in its orbit around the sun. He adjusted speed a couple of times and then seemed satisfied with the angle of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th had ceased to be just another bright spot and was assuming shape. The shadow of its twilight zone was now becoming very 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ited until we were about four times the orbit of the yellowish moon away from Earth and then put his clipboard down. We and the ice mass were travelling very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ck these figures, Corky," and he read them off. "How does that stri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ir, it isn't going to strike ME. The mass will hit the north pole of the planet at an angle of thirty-three degrees in the direction southward on east longitude 36.5. By gyroscopic precession, it will tend to shift the spin of the internal core slightly and move the magnetic poles closer to the Earth's ax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r conclusion on the effect of thi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cure the tendency of the southern pole to wander over the water, thus melting the place and causing continental submergences. The liability is that it will probably hit some polar b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Please verify the approach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ir, I think it will require a final downward twitch of six million foot-pounds of thrust just before we disengage at the top of the planet's atmosphere. There will otherwise be a slight cushion effect. What about the polar bears, sir? Should I send out a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extinct," said Heller. "There isn't any life worth mentioning at the north p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ir. I will amend my survey data. Sir, my 124th subbrain is reading red. There is some magnetic turbulence straight ahead about half a million miles from the planetary surface. It is on viewscreen thir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t was! A coil of disturb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SASSIN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rising far above the Earth's surface to mee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st," said Heller. "I didn't expect him this soon." He picked up a microphone. He spoke into it. "Calling Apparatus vess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answer. He verified that he was on Apparatus intership frequency, limited range. "This is Tug One, the Prince Caucalsia, Exterior Division. I have a tow. I do not wish to be interfered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ried again, "Apparatus vessel, this is Jettero Heller, Grade X, Voltar Fleet, operating under orders of the Grand Council. You are directed to reverse your course and forgo interference with this t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nswer! And there should have been. We were returning to the planet, and leaving it was all they were supposed to prev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t dawned on me that that assassin pilot and his mate had also received orders to kill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ip just kept on coming right up to mee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last!" said Heller. "I can't abandon this tow! That crazy idiot is going to cause a catastrop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hung up the mike. He switched all controls to manual. I expected him to disengage from the ice mass so we could f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The bullheaded idiot was going to go on with his pro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n't even have a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sassin ship was coming very fast now on the screens. Heller flipped up the viewport covers. There the deadly vessel was! Slightly to our left. Very visible to the eye: he was so contemptuous that he hadn't even switched his silver coating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for turbulence, we ourselves must be invisible to him. But he had us spotted by the nearness of the tow behin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ached for our overhead, adjusted a dial and threw a switch. He put a thumb on the firing panel. I couldn't imagine what he was doing. We didn't have a real can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about a thousand yards ahead of us, another ship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attl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ooked just like Tug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barrel he had put up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bviously an electronic illusion projector, so common in Voltar celebrations and displ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assassins, it must have looked like the tug had simply turned its silver coa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adly ship was off to our left. It was t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t was well above the ill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IR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t was below the ill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me burst right in the middle of the illusion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rew a s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llusion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breathless span of time I thought we had gotten away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e had luck, the flying cannon would now turn away and depart for the planetary surface, thinking it had done its job. Please go, I prayed silently. Please be fooled and leave u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realized what was wrong. He must have seen that no debris had resulted from the shot! Either he or his instruments thought that he had m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urning, and even though he was ten miles to our left, I could almost look down his cannon barrel. His instruments had found our turbule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L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g bu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H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Will-be Was main drives shrieked into a high whine. , . It was as if a slingshot had been released and we were the pel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vaulted across the black sky in a sickening cart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ky's voice: "Damage! Damage! Our traction engines are disabled! We have lost our t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net's distant surface was hurtling up a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hand slapped the throttles of the main drives shut. He yanked the planetary auxiliaries wide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braking at full thr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 steadied to the same size for three consecutive seconds and then again began to grow sma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cuffing the controls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aced now toward the vast white bulk of the t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xplosion bloomed off to our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sassin ship was fi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w visible to the right of the t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auxiliaries, Heller jinked toward the explosion 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explosion flashed to our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st him," said Heller. "He's a better gunner!" He was slewing to the left. I knew then that we were up against the lead assassin pilot. Yes, he was the better gunner. He was an expert at killing ships that sought to flee battle. This unarmed, unarmored tug would be nothing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ying cannon was near the hurtling mass of 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made the tug leap far to th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t exploded just where we had been a split secon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ived. He hauled up suddenly. And just where we would have gone, fire bloo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too good," said Heller. "And he's only firing at turbu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ifted skyward. The assassin ship was only a mile away. I saw its cannon w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hand closed on his firing p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llusion of the tug appeared to the right of the flying cannon, between it and the ice t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sassin ship turned towar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other screens I could see that we were hurtling down at the top of Earth, the battle travelling at the dizzy speed of advance of that ice m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nnon f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t went through the illusion and sprayed thousands of tons of ice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maneuvered the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llusion seemed to be closing on the flying can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sassin pilot fired again. More ice tonnage fl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llusion seemed to be broadwise to the other vessel. It seemed to be closing with it side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ying cannon must have thought that all it had to do was push its muzzle against the tug and sh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harged the ill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witched his contr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llusion must be blanking off the entire forward view of the assassin ship! But we were seeing it side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ying cannon instruments and viewers must have been all involved with the illusion. He was depending on instruments and otherwise flying bl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sassin ship hurtled at its ta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ifted the illusion to keep the assassin ship's nose headed at it and the instruments concentrated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realized that the illusion was penetrating the edge of the ice m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sassin ship made one more 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GE GOUT OF ORANGE AND GREEN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ying cannon had plowed straight into the ice mass and explo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ce and flaming chunks of debris made a sphere of their own, close beside the racing mass of frozen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llions and billions of tons of ice were hurtling straight at Earth, out of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Lords," said Heller, "there it goes without its last cor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ooking at the ice mass. Then he looked at the planetary surface. Through the viewports I could make out what must be Canada and Greenland and, over the curve, what must be Sweden, Finland and the north edge of European Russ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Corky. Dam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internal," the tug said. "The aft cable ends of the traction beams are totally fused. One mustn't even turn the traction motors back on or they'd expl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o repair?" said Heller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 the tools a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tched the ice mass. I knew he must be considering some idiotic move like trying to butt it. Butt billions of tons of loose ice? We'd just get buried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Earth again. "That's going to miss the north pole! Is there no way to give it downward defl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mbs. We don't have bombs," said Corky. "My thirty-fourth subbrain says you could butt the planet. But this conflicts with my purpose to protect you from harm. All we would do is explode. The relative mass of our impact and the planet mass are incompatible. Correction. Incomparable. Sir, you are now approaching the mag-netosphere and have your pilot antiradiation plate open. Please do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idn't move. He was looking down at the top of Earth and the hurtling mass of ice. "Oh, Lords," he brea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st, glistening expanse of ice was closing rapidly. It now had about a hundred thousand miles to go. We were pacing beside it. Our digitals read three hundred miles a second, eighteen thousand miles a minute. Another clock was running backwards: It said there was 5.555 minutes to go. Heller drew a long sigh. He looked over at the ice. He looked at the planet surface. He looked at his instru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s a good thing we had it slowed down," he said. "There's nothing I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rked the controls and we drew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eat ice mass raced ahead. It was plunging at an angle toward a spot beyond the north p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going to strike a glancing blow but it would be a blow all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s ticked by into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the TV would be alive. I wished he would turn it on. This thing would have been spotted within the last hour. There must be bulletins every minute on this "comet" that had suddenly appeared up in the sky. It must be eyeball visible from northern Canada and maybe even Englan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closing with ferocious speed, fifteen times that of the average meteorite. It certainly was not on target for the north pole! It was going to miss it and hit at a flatter an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den and Finland? No, they were slightly to the righ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aylight where it was going to hit. And it was going to strik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ifted the tug closer and to t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ce mass struck the upper atmosphere. Racing, it began to change its form. At thirty miles a second it had not long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ssed Fin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o be spreading out, its mass tumbled by the resistance of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of it I could see now what appeared to be a large inland lake, blue in the brown of Russia. Some of it would hit that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low, slow motion as it appeared from on high, it was racing down the last few 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o generate an enormous flash like electri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stant later, the mass seemed to have quadrupled in size! A piece of it had hit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scythe it was sweeping on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velling at a low angle, it was levelling everything in its p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C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second there was a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there was only jum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ythe swep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ves of cloud were racing ahead, southward. They were growing less and less as they progressed toward the Black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st and debris were settling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 saw what it had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coil had flattened Leningr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that was European Russia had been lev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hole nation was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worse, there went all of Rockecenter's uranium profits, with the removal of the threat of atomic war! Oh, Gods, was I in troubl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SIXTY-F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went home now, the second Lombar heard about this he would have me extermin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doubt of that in my mind now. If ever I needed to be brilliant and think fast, it was NOW, NOW,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itting there in the pilot seat. He seemed to be pr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holding at about three hundred miles above Russia. From this point I could see Turkey on the horizon to the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t long last, I had an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of peoples," said Heller, "forgi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immediate advantage of his mood, although I certainly couldn't understand why anybody would be sorry about wiping out a hundred million riffraff. "The tug is disabled," I said. "You cannot go directl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just the towing equipment," he said. "I could probably m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said. "You shouldn't put yourself at ri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recommending all of a sudden that I go to the Earth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keep the gleam out of my eyes. I had the whole plan now. It was audacious beyond 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certain information," I said. "It is very vital to you. If I divulge it, will you give me your word as a Royal officer to take me home and turn me over there for tr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t's worth anything,"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is!" I said. "You saw that that assassin pilot wanted to kill you, even though he knew who you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ru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be interested to know that at the Earth base they think you are a spy who was sent down to kill them. They will try to execute you on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figure that out for myself,"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don't know this," I replied. "There is a secret way to ge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e, puzzled. But I knew I had him. If I could just get him to the outer gate of the villa and ring that bell, he would be shot down. And even if that missed, I could get him to my secret room and sound the alarm there, and when we went down that tunnel the assembled base personnel would riddl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y should I want to sneak in?"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re came the very cream of my idea! "Give me a piece of paper and a 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I wrote on it and fold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formation on this is so vital to you it will change your whole life. Promise me that if I give you this sheet and you act on it, you will return me to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 moment. "For trial," he said. "I will promis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enough," I said. And I handed him the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it. He went white as a sh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had the idea that would end all ideas. I had wri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IS ALIVE IN A CELL AT THE EARTH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n inspiration—especially since she was dead! What genius to use a corpse to lure someon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we got that far, I had that planned, too. Somewhere between here and there, I would secrete a weapon. He would see her body and in that moment when his attention was off me, I would kill him, for he would be in shock. I was so bemused by my cleverness I did not hear what he said. He had to repeat it. "You are l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said. "I am telling you the truth. Some information came to us that her plane would be sabotaged by some terrorists, and we picked her up at Rome airport and flew her to the base. She is alive and well, though of course in de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say anything for a while. He was obviously in shock. Oh, how well this was work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d better have some proof of thi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hat all worked out, too. I had my wallet. I opened it. I handed him a piece of paper. It was the Squeeza credit card—her card with the Empire State address written on the back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it. He recognized it. His hands were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hardly talk. Then he said, "All right. We will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nearly delirious with joy—hard put to keep it from showing on my face. I could get him now. Of that I was sure. And then I could somehow wipe out his power company, Chryster, Okeechokee and blow up the Empire State and Izzy before those options could function. There would be repercussions with Rockecenter, but I could say proudly, "All is well, for I killed the man and your empire is intact." I would be restored to favor. I could release Black Jowl. And I still would become the next Chief of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ll in all, I was absolutely amazed at my own genius. Whoever before had used a dead woman as a lure? Only a brilliant Apparatus officer would ever think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that Heller was dazed a bit, not only by my pretended news concerning the Countess Krak but also because of the destruction the assassin pilot had angled the tug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to wait for sunset. He would not let me turn the TV on. I was very sure it was full of juicy bulletins concerning the demise of Russia. Rockecenter's PRs would be rushing the media to blare how he insisted upon vast relief expeditions. But nobody need bother. There was little if anything left alive in European Russia. Probably Sweden would just move in to pick up any loot left lying around and annex the place. The so-called satellite countries would throw off the yoke and probably right this minute were murdering the Russian troops who had kept them in line and fattened off them. World power had certainly shifted. Rockecenter must be going crazy trying to figure out how to keep international tensions up now. I said as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n't blame any other nation," Heller said. "Every astronomer in the northern hemisphere plainly saw what they thought was a natural cataclysm. The planet won't destroy itself with atomic war now and that's the only benefit from this. So shut up. I don't want to hear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oing some calculations but his mind was not on it and his eyes kept straying to the sun indicator as we hovered there, five hundred miles above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g spoke up about midafternoon. "My thirty-third sub-brain has calculated that the inner core of the planet will now spin slightly more true to the axis. It will take many years longer to achieve because the blow was so glancing. I have the figures. Do you wan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Heller, his eyes upon the c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six, with shadows growing long below, Heller went aft. He returned later to the flight deck. He was dressed in black. He had a kit bag over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nchained me and took me to an engineer's quarters. He let me pick out some of the Antimanco engineer's clothes which were still hang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I was still changing, he went to the crew's galley to get me something to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n I found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not believe my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acket I was putting on had a hidden knife! It was about five inches long and very sharp. It lay flat against the left rib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ller brought me back a plate and canister, I carefully schooled myself to continue to look b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field nobody uses," I said, "about three miles from the base. It is in a fold of the mountain and innocent of rocks. It belongs to the base but the soil is worn out and it is not leased to tenants. They are giving it a rest. If we land there after dark, we only need to walk over the shoulder of a hill and we will be on a road that goes right past the villa. And it, too, is not much used. I can get you in there but you have to take my advice and do what I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only half listening. He was looking up the passageway toward a clock. I knew what would be on his mind. Every part of him wanted to believe me but part of him was also saying that it might not be true. He looked rather white around the eyes. His hands were shaking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careful not to exhibit any satisfaction over his state. What a brilliant bomb I had thrown into him! My whole situation was reversed. He was not even being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ness crept across the land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on the flight deck, carefully located the field and fed in coordin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Earth went black unde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e go," said Heller, and he reached for the contr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scarcely breathe. In only a couple of hours I would be free to wipe out the hopes of Earth for cheap fuel. Rockecenter must be sa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shortly now, Heller's corpse would join the lifeless body of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landed with a whisper 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t the airlock, put the cat back inside. "You stay here and guard the ship." The cat sat down and he shut the airlock in it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across an open field and began to climb the shoulder that separated us from the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ust be very quiet," I said. "When you see me stop and listen, you must stop,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tay ahead of me," said Heller. "Walk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lked along. I was desperately thinking of how I could get behind him. All it would take was just one stab. He was mortal like any other man and he seemed too impetuous for caution. And I had other ways to get him,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escended the slope of the shoulder and came to the road. There was no traffic. We went along the footpath beside the road. We passed the ill-fated copse where I had had so many women in the car. We came at length within reach of the villa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was quiet inside. There was the glow of a single light burning in the garden and some yellow splashes from the windows of the staff hut. I held up my hand to stop him. "There's a secret lock to open the bars," I said. I reached up on the pillar and pressed the staff al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gent lights would be flashing in their quarter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ilently opened the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shed me ahead of him. He had no idea at all he was walking into a trap. I saw something moving in the bushes beside the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ef and Torg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bless them! They would be ready, as they had been for Black J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opped. I glanced back. He was looking around. But he was not looking toward that spot that had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WO FLASHLIGHTS CA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from the right! The other from t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drilling straight at Heller'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ow them were the muzzles of gu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A. man!" cried Mus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cl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ead pipe had fallen to the walk! The flashlights were weaving a wild pattern as they wen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ot to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up and straight over the top, barbs and glass and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 for your life!" Torgut was bellowing in the field beside the vil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sh of frantic footsteps fad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u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at all abou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fast. I was swallowing my disappointment. "We must have surprised some robbers at work,"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as very far from through. All I had to do was get to my secret room, step on a tile and sound the general alarm for the whole base. They thought he was there to kill them. I had long since made sure they believ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tly we crept into the patio of the villa itself. The only sound was the fountain. We went through to my bedroom. Now, if I worked this right, I could con him into my secret room and get my foot upon the t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the closet passageway. Heller pushed me ahead of him. I stepped through into my secret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s were on. Krak's broken viewer still lay on the floor. My gun rack glinted invitingly. Heller, seeing it, made me step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nly had one pace to take so I could step on the key tile and twist it to sound the general alarm. It would not be heard in here but it would bring every man on the base into the hangar and set up every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in m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be lis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hear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was coming up the tunnel from the other side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re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potted the por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out and grabbed me by the arm to hold me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omeone was coming. They were now at the door. It swung In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coming out of the hangar! How could she ever have known it existed? How could she even know about this secret room? She was carrying two bags of heroin over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n a draw so fast I didn't even see a blur, she had a small gun in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udden yank, Heller had me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was raising the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arling!" I screamed. "Look, look, look! It's me! DON'T SHOOT!" In terror I watched her finger on the trig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a struggle to ge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straight at m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RE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the bullet jar my ri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same instant I saw her big black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cold and ruth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myself being hurled forward by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R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I was thrown to my left. Utanc's gun hand was in Heller's gra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heave he snapped her spinning into the room. She wen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on her like a ti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n was in his left hand and pointing at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is moment of his distraction, I saw the key tile not three feet away. With a sudden crabwise scuttle, I got my hand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wisted. I pressed. I had sounded the hangar alarm that would assemble the whole base. I felt a surge of triumph. Then I saw my hand. Blood was running down my fingers. I had been h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ck of the bullets vanished. The pain struck me in a red, twisting tide. The whole room seemed to spin and upend. Items in it leaped into separate view as though unconnected with the rest. Krak's broken viewer. Heroin spilled across the floor. The door to the tunnel once more tightly shut. Utanc's heels drumming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no longer holding a gun. He was strangling her with his lef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s eyes were wild! She was struggling, threshing back and forth, trying to g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saw that Heller was doing a terrible thing. He was undress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surged through my pain: Gods, has he gone mad? Is this a r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is free hand he tore her sleeves to bits and cast her jacket aside. His fingers stabbed under her belly band and yanked. There was a sharp rip of cloth. He tore her Turkish pants off and cast them away. His savage hand gripped her underpants and tore them into shr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ithing and twisting and trying to get out from under him, Utanc was naked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dy, every muscle taut, writhed over on its side in my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pink mist of pain, I could not believe what I s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WAS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rehension hit me like another bullet. And then a wave of nausea swept throug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 since this creature had come, I HAD BEEN MAKING LOVE TO A HOM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vom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ill held the writhing body down. The bra had been torn away, showing a hairless but male chest. He was searching under the body's back. Then he shifted his holds and one hand started down the homo's inner thigh. He yanked and Utanc screamed. He had removed a flat wallet that was tape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ing one knee now to hold the creature, Heller was opening the leather. He was evidently reading something. He read it again, aloud, "Colonel Boris Gaylov of the Russian KG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lanced in my direction. "If this was your woman, it's the Code break of all time! You've been harboring an agent of the Soviet secret service! Was this your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vomit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to the homo he was holding down. "You'd better talk and talk fast! What were you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relaxed his grip on the throat and a stream of profanity—Russian, English, French—sprayed from the contorted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ached across the floor to where the heroin had spilled. He scooped up a handful. "If you don't talk, this is going to go down you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 screamed and writhed and tried to g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ssia is no more," said Heller. "You can't betray it, as it has ceased to exist. Talk!" The handful of heroin approached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ast!" screamed Gaylo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formation!" demanded Heller, the hand holding the heroin hard against Gaylov's chin. "Did you report this base to Mosc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on of a (bleepch)!" howled Gaylov. "Russia was winning! We would have ruled the world! We had the greatest spy network man has ever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formation!"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ystals of deadly heroin had reached those perverted lips. Colonel Gaylov spat them out. "I kept our whole worldwide spy network financed with heroin and money from this base. And now everything is wrecked. Go ahead and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ceased to throw up. I got a grip on myself. I had turned on the alarm. The longer he spent here, the better they would be organized in the hangar. Wounded though I was, all was not yet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more struggle from Gaylo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report this bas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yes!" Gaylov snarled, spitting out heroin crystals. "I've known you were extraterrestrials since I made that silly (bleepard) there think he bought me last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rew away the heroin. He was grabbing straps and lines from the rack. As he tied the secret agent up he said to me, "Every time I think I've gotten to the bottom of your crimes and can't get any lower, you always have a new surprise! They'll execute you for sure for this Code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red at him as he was taping up Gaylov's mouth. I wasn't through. In just minutes now, I was certain that he would be dead. I hated him more than ever for costing me the love of my life— Utanc! She was gon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me over. He pulled back my shirt and coat. I was afraid he would spot the knife and flinch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a bullet in your side," he said. "And one in your arm." He found some gauze compression pads and some tape. He pressed them against the bleeding holes and fixed them in place. "I don't think any vital organ was hit and there is no arterial pumping. We'll get them fixed later. Right now, we have other things to do. Can you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oaned. But he got me on my feet. He reached for the secret door. I was bad enough off, but I pretended I was even worse. My right hand and arm were fully operational. The knife could be swiftly drawn from its secret place in the coat lining. If I could just get behind him, if only for a moment, a sudden stab would finish him and all would be well. But I might never have to draw at all. The moment he showed his face at the end of that tunnel, a blast of fire from the crew would cut him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nnel door was open. He glanced back at the securely trussed Russian. Then he shoved me ahead of him. The door clicked behin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be fumbling around in the ledge above the switches just outside the secret room door. And I remembered he had been all through this place last fall. He now had something in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me further down the tun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realized that I, myself, was in grave danger. The moment I came to the tunnel end, a blast of fire from the hangar could cut me down. And it wouldn't be bullets. It would be slashes of deadly fire from blastgu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nningly, I pretended to be weaker than I was. The tunnel end was just ahead. I was just about to be pushed into the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ertly, I weaved and crump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ted,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a barrage of fire rack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tunnel exit turned blinding o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my jacket si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ad me by the collar, dragging me back. "Well, blast you!" said Heller. "It was a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ised his voice in that piercing, Fleet-officer, carrying pitch. "I'm armed! Don't try a rush. Is the commander of this bas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s voice through a loudspeaker in the hangar: "Throw out your guns and walk into view with your hand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operating on orders from the Grand Council," Heller called. "Any effort to impede their execution could bring a charge of treason. Throw down your guns and step over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know exactly why you are here!" shouted Faht Bey. "We refuse to tamely let you execut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 orders to execute you," shouted Heller. "But I have a prisoner here, Soltan Gris, that I must take to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gave a short, barking laugh through the speakers. This doesn't fool us for a moment. Gris is probably holding a gun on you. He is wanted here for mortgaging this base. We have a black-jowled man in custody who has confessed. Only Gris knew how to sound that alarm. Gris! Step out into view or we will begin barrag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said Heller. "I've got Gris here. Are you going to listen to reason or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ry to trick us, Gris!" shouted Faht Bey through the speakers. "We've already had an earthquake today and now you! I demand that you surrender! We promise a fair conference tr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iled, "I didn't cause that earthquake! This Crown agent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are there!" cried Faht Bey.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orrent of slashing flame ripped into the tunnel mouth. Rocks fell! Stone dust swirled around the green glowpl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ase fire!" shouted Heller in that high-pitched Fleet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ts c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yelled, "If you do not surrender at once, I'll bring half that roof down on your heads. Drop your weapons and step out where I can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swer was a renewed storm of electric f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flat against the floor, up the tunnel and in back of me. I looked around to see how I could get in back of him. I had some idea I could blame the difficulties of the base on him, maybe get Utanc/Gaylov to say he put her up to it. I was in pain, my head was in a whirl, but I had not give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a small device in his hands—it must be what he had taken from the ledge. Amidst the swirling dust he was pushing a lever up an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st!" he said. "The wall charges won't expl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I understood what he was talking about. When he was here before, he had gone all over the inside of the hangar, saying he was testing for erosion. He had been planting charges in the walls! And when I had shot at Crobe with a needle stungun, no wonder it had brought tons of rock crashing down into the hangar—I had accidentally exploded Heller's charges! No wonder there had been so much re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uts of fire were probing deeper into the tunnel. Heller inched backwards. He pulled me with him by the 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did something very odd. He reached into his shoulder kit bag and got out two masks. He pushed one over my face. He put the other one on himself. Gas masks?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icked up his firing board again. It had three more switches on it. He clos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ffled explosions sounded above the blastgun 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f didn't come down. The firing did not slacken. What had h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moment, I saw a swirl of white smoke in a portion of the hangar I coul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heard some coughing. Faht Bey's cough joined it through the loudspea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screamed, "Opium!" Another took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ing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he beginning rush of men trying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ite fog came swirling into the tunnel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pium storage caverns! Heller had installed flame bombs in them last fall. Countless tons of opium were b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ectronic illusion which made up the hangar roof would not pass air. I had seen Heller te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hole hangar was now full of a powerful narcotic— OPIUM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ound of men falling who had been trying to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was only the burning sizzle of flame as it ate into the opium sto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oved me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soporific mist I could see the crew. They were sprawled all about, draped over sandbags and guns, out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Take me to that detention c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ll had my chance. I felt for the knife and planned how I could get him ahead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rilliant idea to lure him with the corpse of the Countess Krak was about to pay off. We made our way through the swirling white mists of the hangar and to the prison corridors. I indicated the way but Heller was pushing me in front of him. We went up the longest passage and came to the end. The port of the door was covered and I was not giving him any chance to lift it. I knew exactly what I would do. Surreptitiously, I felt for the hidden knife in the jacket. Sick as I felt, I could still draw it and plunge it into his back if I could get behind him. And I knew he was approaching a new moment of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un the combination. I got the door open a slit, enough to get my hand through and unlock the barred grate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in the cell was dim; most of the glowplates seemed to be broken and lay about in shattered frag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wung the inner door open and then stepped back, swinging the outer door w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put me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straight through into the large c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aft of light seemed to be coming from the 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thing lying under it, something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four paces into the cell. He stopped, staring down and ahead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ack was totally exp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tealthy hand I drew the knife. I stepped forward on silent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ised the blade to plunge it into his sp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it me over the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un around as I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eavy book hit 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aring up into the face of a very angry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the book came down and I wen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later I came to. There was no knife in my hand or even near me. My wrists were pinioned behind me, tied excruciatingly tight with what must have been w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itting on the bed. He was c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was kneeling in front of him, smoothing his hair and gripping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you'd come," she said. "When I heard the firing I knew it must be my Jette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talk and c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have any gas mask on. I looked at the door and thankfully saw that it was closed. This cell had an independent air sup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said, "I thought you were dead. These have been the awfullest days I have ever spent in my whole life. And when he told me you were still alive, I didn't dare belie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both crying again and holding on to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ngth Heller looked around. "What happened to the lights? What is that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 pile of ration cartons and clothes," she said. "I was trying to stand on them and dig my way out. Several days ago a funny thing happened. There was an explosion up the air shaft. The concussion was bad and it must have knocked me out for a while. It made the hole bigger and broke most of the glowpl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pointing and I looked at the air shaft where dusty air was coming in. Then I remembered that in the plan I had put hooks in the air shaft to prevent anyone climbing up it. But I had also planted explosive charges there that would kill anyone who sought to go up through it. When Ahmed had dropped the gas grenade, it had simply set off the charges and the explosion had just blown the poison vapor back out as the whole series had gone off. It had damaged the solar lights. It had also opened up the shaft. Once she had gotten the hooks loose, the Countess Krak could have climbed right up to freed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 get you out of here," said Heller. "Fortunately, last fall, I thought I might have to take this base. But unfortunately, part of what I set up has the place swimming in opium smoke." He took a gas mask out of his bag and gave it to her to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over and began putting my gas mask back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going to do with him?" said the Countess. She picked up the knife from where it had evidently been kicked. She was looking at me. I knew exactly what was in her mind. She wanted to cut my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my word I was taking him back to Voltar for trial,"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we are going home?"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s soon as I have taken care of a couple things and repaired the tug, yes—we are going home. The mission is practically compl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ow wonderful!" cried the Countess Krak. "And when we get home, I have the most marvellous surprise for you anyone ever hear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sped with relief. The moment he landed on Voltar, he would be arrested on some pretext. Lombar would finis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s to what she was so happy about, those Royal proclamations were forgeries and if she ever tried to present them it would mean immediate exec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PI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I arrange that they would present those forgeries so that Lombar could have a pretext to execute them out of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was not finished. Not by a long 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get even with them yet for all the hideous things they had don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ours later and the hangar presented a very strange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somehow scaled the wall and gotten the electronic-illusion mountaintop switched off and let the clouds of smoke sail into the night. For some time now the place had been full of clean air, maybe for the first time in eighty or mor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had responded to a phone call and he had temporarily patched up my w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anc/Gaylov was lying trussed up on a be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standing with a blastrifle to command the entrances in case any late callers show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placed a big table in the middle of the hangar floor. Sitting in chairs around it was every officer on the base, tied hand and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t of the crew were likewise secured, piled in rows up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was going around to the last of the officers now, applying an oxygen respirator to their faces. Then he signalled he was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ounded at the table top with the butt of a blast handgun, using it for a gavel. "Now, are we all awak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and the other officers were staring at him. They were very aware of their hands tied behind them and tied as well to the ch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aid Heller. "I declare the meeting opened. Now, first on the agenda is the status of this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on the agenda," said Faht Bey, "is a trial of Soltan Gris!" He jabbed his head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propped in a chair to the side, the place they usually position a man on tr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e're going to come to that," said Heller. "You have been told, I believe, that I am here to kill you. I wish to disabuse your minds." And he took from his pocket a copy of the Grand Council orders and a copy of his own and read them, numbers and all, in a very official voice. Then he held them up so they could see their seals and signatures. "Satis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and the others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aid Heller, "this base doesn't happen to be listed. So it doesn't exist. What goes on here is known only to the Apparatus, but it happens to include illegal dealing in contraband. I have evidence that you are shipping opium, heroin and amphetamines to Voltar. I am ending that traf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said Faht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I can," said Heller. "Under my own cognizance and as a Royal officer of the Fleet enforcing His Majesty's regulations, I am commandeering this whole base in the name of the Voltar Fl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ef of the Apparatus would kill us!" said Faht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versed the hand blastgun and pointed it at their faces. "I think there will be some changes on Voltar when I return," said Heller. "But if there are not, you can always say you were forced to do it at gun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fficers looked nervously at that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Voltar personnel on Earth," said Heller, "are transferred as of this moment to the Fleet with similar ranks and ratings. And you will get Fleet p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tirred them. The Apparatus personnel were paid hardly anything, and Fleet pay was much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get paid too?" said Prahd, standing with his respir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et paid too,"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what a mess he was making! Prahd was officially dead! And many of the rest of them had nonperson status—condemned criminals, the 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said Faht Bey, "that many of us have no civil status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spected that. But under the regulations of the Fleet, a Royal officer operating independently in unconquered areas can recruit and induct crews of any kind and grant them a full amnesty. Your civil rights would be rest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ooked at him with their mouths open and then looked at one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Faht Bey jerked his head at me. "That doesn't inclu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certainly does no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going to happen to him?" said Faht Bey. "He mortgaged this base. He's guilty of crime after crime. He doesn't go free, doe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taking him to Voltar for trial," said Heller. He pointed at Utanc/Gaylov. "I will take that creature's testimony, and with everything else he has done, I think the courts will make short work of Soltan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uddenly began to cheer, and even the cordwooded crew began to yell with delight. The hangar practically exploded with their joyous shouts. At length Faht Bey looked around and shouted, "Do we accept his 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n was deaf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untie us so we can get to work!" cried Faht Bey. "We got to get this place so it looks like the Fl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owered. Turncoats. Riffraff. After all I had done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ould have the last laugh. None of these poor fools knew that Lombar controlled Volta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go along with this. I must pretend that I was done in. I'd even look like I was cooper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actions would not be condoned. They thought I was their prisoner. Actually, they were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manage it so that I would be taking this Royal officer they were so stupidly applauding back to his death. And their own demise would soon follow! They were double-crossing Lombar Hisst, who now controlled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before the crack of dawn, Heller went over to the field and flew the tug in. He brought it down through the illusion, which was back on again. Despite the extremely narrow limits of the hangar, he actually turned it horizontal and landed it on its belly over to the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heard the voice of the Countess Krak and came out of the airlock like a launched torpedo, yowling something dreadful. The Countess Krak had been guarding me. The cat hit her in the chest and she told it hello and petted it, distracting her attention. But it didn't do me much good. I was still tied to the chair. The whole scene was very sickening. The base personnel had been standing around, waiting for the tug to come in. I had never realized before that they were, all of them, exiles, convicted of crimes large and small and banished to this place for life. I overheard remarks like "Oh, think of seeing Modon again," and "Imagine once more being able to walk the streets of Flisten cities and not having to hide," and in general, "Oh, think of being able to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them found some paint and put the symbol of the Fleet, a circle around a diagonal bar, in gold against pale blue, over the Apparatus "bottle" of their shoulder pat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undermining this whole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erfectly good lot of criminals were going completely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 lot of good it would do them. The REAL action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of him when he collided with Lombar's c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the tug had landed, there was a lot of talk when they saw its stern. They had hated the assassin pilots even worse than they had hated the Antimancos, and they were highly condemnatory of what had happened to the tug. Two guards came over to relieve Krak in watching me. She went to the stern of the tug to look. She gasped and covered her mouth with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ttero," she said, "they could have kill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anding with the ship-repair chief. "It's just a few dented housings, dear. The cable electrode ends are just fused to the sleeves. Link here says he can repair it in just a couple of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ut Jettero—if it had hit the hull!" said the Countess Krak. "My, but I'm glad I have the means to get you into a safer sort of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 said Jette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she meant the forgeries. She thought he would be appointed to the Royal Staff at Palace City, "freed from the absences and perils of the Fleet," if he successfully completed this mission. She also thought that she would get a Royal pardon and have her family estates restored. But she was in for a terrible surprise. When she resurrected those fakes from wherever she had hidden them and tried to get the emperor to sign them, she and Heller would be seized and executed for forgery of a Royal sign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tell you," said the Countess Krak. "It's a secret. But I can assure you, I simply do not intend to live my life with people shooting at my husband left and right! What would the children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ere children?"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yet, but there certainly will be. And they're entitled to a real, live father. I think we should go home as soon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pair chief said he had the tools and could make the parts. Heller and Krak went into the ship and were gone for some time. When they came out they had changed their clothes and although what she was wearing was not too unearthly, it was obvious to me that she must have left the bulk of her wardrobe in the posh quarters in the aft part of the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waddled up to Heller. "What do we do with the prisoners, sir?" He had never called me "sir," the rotten turn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w the Russian into a detention cell. Hold on to that black-jowled Grabbe-Manhattan man. We're going over to the hospital and we'll take this Gris traitor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was still there and his car was out at the barracks. They prodded me along and shortly we arrived at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obviously wasn't their first priority but they put me in an operating room and strapped m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rse Bildirjin, my latest wife, came in. She regarded me as she would waste in a trash can. She simply banged an anesthetic mask on my face and that was all I knew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ust have been midafternoon when I came to in a hospital room. I was strapped down on the bed, the cat was sitting on my chest, keeping a hateful eye on me, and Nurse Bildirjin was standing by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I was awake. She threw two lead pellets at me. "They missed,"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ed!" I protested. "I distinctly felt them hi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issed any vital organ. If you had any sense of decency, you would have stood a little further to the left. Then I would be a self-respecting wi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leepch)!"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snarled, lifting a set of claws to rak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like to see your son?" said Nurse Bildirjm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I noticed that her stomach was flat. She must have just gotten out of confinement. I hastily counted up on my fingers. That time she had jumped me after my return from New York was definitely not nine month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gone out and now she returned with something wrapped in blankets labelled Hospital Nursery. She tipped it towar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I said. "It's impossible. There hasn't been enoug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ightly premature," she said. "Loo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very well-formed baby, several days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linked. My eyes are brown. My hair is brown. Nurse Bildirjin's eyes were black. Her hair was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BABY HAD BRIGHT GREEN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straw-colored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EVEN LOOKED LIKE PRAH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narled, "That baby must have been conceived the very first night that that doctor arrive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t me enigmatically. "Well, it just might have been if you hadn't refused to let him be p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oaned. Prahd was getting his ow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s it is," said Nurse Bildirjin, "your son will be quite wealthy when you choose to honor your dowry and let the bank have enough money to pa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ee you in Hells first!" I r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by started to cry. The cat rak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rse Bildirjin looked meaningfully at my covered crotch. "Then I guess I'll just have to advise Doktor Muhammed that you need another o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ringed. I knew what she meant. They would make me into a eun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 said, knowing that I lied, "I will see it is p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right at that moment that I added to my plan. I would go home and deliver Heller and Krak to Lombar. Then I would come back and undo all the damage Heller had done by providing cheap fuel. And last, for dessert, I would see that every Turk connected with this hospital and this base died horribly! Including Nurse Bildirjin and this (bleeped)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ent a very sleepless night. The cat had been replaced with two guards from the base who simply sat, rifles across their knees, looking at me, saying nothing. Young Dr. Prahd Bittlestiffender, alias Doktor Muhammed Ataturk, came in. He was carrying a pan of instruments. He made a motion to the guards and they went outside the door, making sure I knew they were still there, one on either side. Prahd closed the door firmly and then said the most outrageous thing that I have ever heard. "I am your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narled. If I hadn't been strapped down, I would have torn his throa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don't be so upset," he said. "I have had a very trying day and a half. You have no idea how nervous it makes one, attempting to operate under the muzzle of a blast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made the mistake of not shooting you?"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not be so antagonistic, shall we? Royal Officer Heller kept a huge revolver trained on me while I removed the two bugs from the head of the Countess Krak, and when she was up and around again she held a rifle on me while I operated on him. The visio and audio bugs you had me install in them are now gone. And I'm glad of it. They are very nice people, you know, not at all like some others I could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ow does this make you my friend?" I said savagel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answer. He unbuckled a strap and moved my arm so he could get at my side. He was working with the cups that covered my wounds, checking them. One was on the inside of my left arm, the other had plowed along my left rib cage. He injected a healing catalyst into them. It stung like blazing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cups back on the holes and fastened them in place. He strapped my arm down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e. "Friendship takes many forms," he said. "Just this morning I kept you from getting into more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be in more trouble than I am in!" I g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think that is entirely possible," said Prah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certain look in his eye which boded no good. I braced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recall my putting something in your skull for you?"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ffened further. "Well, you didn't really tell me what it was," said Prahd. "But I have the distinct impression it is something you don't want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to sweat. He was talking about the breaker switch that prevented any hypnohelmet on this base from working on me. Without it, the Countess Krak could turn me into put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questioned me," said Prahd. "They wanted to know if I knew of any other bugs on anybody. Now, yesterday you made another empty promise to Nurse Bildirjin. I don't believe you have any intention of handling the various compensations of health funds or the dowry. I don't think you are even going to repair the mosque you blew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talking about millions of U.S. dollars!" I snar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am talking about that thing I put in your head. You see, Officer Gris, I did not tell Officer Heller or the Countess Krak anyth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mail!" I said. "You sw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takes one to know one, doesn't it?" said Prahd, gathering up his instruments. "Or shall I put it another way: I have learned a great deal serving in the Apparatus. You have been an excellent instru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are not going to tell them about this thing in my head so long as I.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t your proper obligations," said Prahd. "Frankly, I haven't the least idea what it is. I only know you. So I will continue to cover it under the heading of a professional confidence. Officer Heller is quite sincere in trying to straighten out the mess you made, and now that I am a Fleet doctor I consider it my duty to help him all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reen eyes were so bland, he was so self-righteous about it that I would have strangled him had I been 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re going to tell him!" I snar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am NOT going to tell him. You, for once," said Doctor Prahd, "are going to honor your obligations. And that will help everyon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speak because of the way my teeth were gritting. I managed, finally, a n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atisfied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smal day wore on. It was made even worse when, in early afternoon, a songbird got in a bush outside the window and whistled and sang with great abandon. He knew I was in there, and he was just mock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disaster stru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in all breezy, hair in a modish fluff, dressed in a pale blue suit that matched her pale blue eyes. The only thing which marred her was a healing cup on her eyebrow She wasn't wearing brass-heeled boots but she was carrying a car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went out and she placed the box on the foot of the bed. "A brand-new one," she said. "Just for you." And she lifted out a hypnohelmet and began to check its contr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first real evidence I had that Prahd actually had not told them about the thing he had put in my head, for Heller would have been able to figure it out. He had already seen an emergency light turn on mysteriously in the tug. And if she was going to put" that helmet on me, she certainly didn't know it wouldn't work, for I had fixed every one of them on this planet. The breaker switch in my head kept them from hypnotizing me. She made no excuses. She simply plopped it on my head and turned i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 sleep, pretty sleep,"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losed my eyes and pretended the helmet was doing its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oltan, you will answer my questions truthfully. What happened to the suggestions I gave you last year that you would be unable to hurt Jette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how to act my part. I muttered, "Slum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tell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ll and I went to a doctor in Slum City. He said I had been hypnotized and he found the suggestion and nullifi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aid the Countess Krak. "And how is it you could har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as little as I could. I saved you from a plane terrorists sabotaged. I was keeping you safe from them." I didn't even dare open an eye to see how she was taking it. There was a long p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he said. I could hardly keep from showing my elation. She was buy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isten to me carefully. The things the hypnotist in Slum City told you are now false. Hereafter you will be very careful not to hurt Jettero or myself in any way. You will tell us everything you know that will help us. If you do not, you will feel awful and get terrible headaches.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said in a very muffled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also not try to escape us. If you do try, your legs will feel like they are in flames.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Jettero is being good enough and kind enough to try to straighten out some of the things you have done on this planet. You are under direct and explicit orders to do everything he tells you to do.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said, but I didn't like this. If I backed down on something she would know this helmet had not wo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fail to do what he tells you to do, you will at once start vomiting.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muttered, secretly writhing. (Bleep) her! She had led me into a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will feel much better when you awake. You will be determined to help Jettero straighten out your life. You will now forget that these were my suggestions and think they are your own. Now, as to your wounds, they will heal rapidly. When you awake you will think that is why I hypnotized you. The wounds will heal rapidly. You will thank me for helping you.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off the helmet and removed it. She said, "Wake up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refully kept the fury I was feeling out of my voice. I said, "Thank you for help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the helmet away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ursed a steady stream for minutes. Trapped! I had to obey Jettero Heller or they'd know the helmet didn't work and she would simply stamp me into a mangled m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ll against me. Prahd, the base, the people of Turkey, even the songbird outside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wore a savage oath to every God I knew of, including Jesus Christ, that I would get even with them all, ever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l thought I was powerless. What they didn't know was that I was backed and had at my call the whole Voltar confederacy, if only I could get Heller and Krak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into the night I turned and twisted. And then, very late, I came to a decision. I would be very cunning while we still remained on this planet. I would pretend to go along with whatever Heller said. I only hoped that it did not prove too much for me to bear. I must do anything I could to get him to Voltar. Little did I know the suffering he planned for me the very next day! It was to prove completely every bad thing I had ever though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SIXTY-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tell by the window that an early June dawn was barely breaking, and yet I was being gotten out of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they were up to some deviltry, because they would not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there. He had on a stylish Panama hat, a summer-weight flannel business suit, a blue silk shirt and a dark blue polka-dot bow tie. I could tell from the boxback cut of the jacket that he had an automatic bolstered in the rear of his belt. He was carrying a gray suede attache case. He was just w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guards and a nurse were dressing me. They had brought over a conservative, dark blue suit and ensemble from my wardrobe. I protested. "This is cruelty. I am a wounded man and need my rest!" That was the third time I had said it and they still didn't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y shoved me out into the corridor. Heller nudged me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lobby I beheld Faht Bey. He was dressed in Western business clothes. He didn't even say good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shed at me to make me go out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pped dead still on the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tood my Daimler-Benz with the red eagles o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ve even taken over my car!"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just nudged me to ge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back of us. The two guards and Faht Bey were climbing into a nondescript car from the base. Heller nudged me again and I climbed into the Daimler-Benz and sat down. He climbed in and sat beside me. And then something happened which infuriated me. Those two scoundrels Ters and Ahmed were sitting in the front seat. Ahmed turned around and winked at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n doesn't deserve any amnesty!" I snapped. "He's much more guilty of upsetting this area than I am! He raped the women! He even brought that agen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already discussed it," said Heller. "You're the one who gave the 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justice of it bit like a whip. Never mind. I'd tell Lombar and Ahmed would be shot. We rolled out onto the main road. Faht Bey and the other car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we going?" I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to have made quite a mess around here," said Heller. "You owe what they call kaffarah to a lot of villages; you owe the construction of a new mosque; and you signed some things, amongst them a bounced bank order for a dowry, on the Piastre National Bank. The manager of the local branch says nobody can make heads or tails of your finances. So we're going to call on a man who might be able to: Mudur Zengin in Istanb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lid far down in my seat. The last man I wanted to see was Mudur Zengin. Teenie had said he was furious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quite spoiled my trip. I couldn't even think of ways to escape, I was so involved with trying to figure out what I might say to Mudur Zengin. I must owe him an absolute fortune in monies advanced by his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passed through the summer countryside of Turkey, but I saw none of it. We battled traffic through Uskudar on the Asian shore of the metropolis, but I gave it no heed. We crossed the Bosporus, but I was unmindful of the thick traffic below us on the water. We honked our way along Kemeralti Street in Beyoglu and still I cringed. We threaded a passage across the Golden Horn on the Galata Bridge and, wending through the hundreds of towers and minarets, were all too soon in front of the Piastre National Bank. I was exhausted from nearly three hundred miles of dread. It was going to get worse. Mudur Zengin said he would see Faht Bey, but when we all trooped into his office and he saw me, he looked like he was going to throw us out. Heller took the initiative. He looked around the ornate room and pulled three chairs up to the carved desk. "Do you mind if we sit dow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 business with this man!" said Zengin, looking hard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shed me into a chair and sat down himself. Faht Bey took the th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dur Zengin still stood. He was shaking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trying to straighten out his affair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vil couldn't do that!" Mudur Zengin said. He only sat down so he could support his elbow and shake a finger at me. "Do you have any idea what this man has done?" He waited for no answer. "He had a princely allowance: He squandered it all and ate into the capital. He let a concubine run wild with credit cards and never said a word. He left the bank responsible for paying those bills and then he even bought a yacht. He went sailing gaily across the seven seas, having a marvelous time. We financed the yacht, we paid for all its expenses — we even helped him sell it for five times its value — and then he went running off and let the deal fall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there's some possibility of straightening all this ou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said Mudur Zengin. "But not with this one! He committed the highest, greatest crime you could commit!" He sat back, disdain curling his lips. "When he mortgaged his property, HE WENT TO ANOTHER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Certainly there is some way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n insult like that?" said Mudur Zengin. And he made a gesture like he'd gotten something nasty on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aid Heller, "that you know Faht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 do business with the companies he represents. I am very sorry and surprised to see him mixed up with such a man as And he indicat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Faht Bey and I are his family advisers," said Heller. "We came in just a little late on the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ertainly did!" said Mudur Zen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you answer a question?" said Heller. "Could you tell me why your bank went on advancing money to pay his b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very simple," said Mudur Zengin. "Down in his safety-deposit box, this fool has stacks of gold certificates just lying there, losing money every day, drawing only a small percent. He wanted to leave them there. But someday he would have to come in and open that box and we would be waiting there with a claim. And if he died, its contents would have gone to probate and we would have coll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oaned. I had not thought Heller would learn of that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is very interesting," said Heller. "I'm afraid that this Sultan Bey neglected to mention it to us. Now, you spoke of a mortgage. What if we were to obtain evidence that it was forged and produce the confession of the person who forg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dur Zengin shrugged. "It would be typical of the Grabbe-Manhattan Bank in their international dealings. If you produced such proof, the mortgage would be declared null and void and Grabbe-Manhattan would be hauled up for conspiracy to defraud if they knew it was fo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lanced at his watch. "It is 11:30 now. In the interests of your own bank, could we ask for an interview with you after l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for the sake of my other directors," said Mudur Zen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left and he didn't stand or see us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oltan," said Heller when we got outside, "I see that you have not been entirely frank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was parked in a lot now. Heller pushed me in and told Ters and Ahmed to go take a walk. He shut the door and got an instrument from under the bar. It was a viewer-phone with tape. He pushed the butt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here," said the Countess Krak, as her face came on the vi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set," said Heller. "Put a helmet on that Russian spy and get a confession that he forged that mortgage. Get it witnessed by available Turks. Put him back in detention for future trial data on Gris and then transmit the whole confession through to me here as a valid document. Then put a helmet on that black-jowled Forrest Closure, blank him out about the existence of the base and tell him that Grabbe-Manhattan will find itself in criminal court if it pushes the matter further. Go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dear,"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cky them. Lucky me. I wasn't at the base where my head installation would cancel those helmets. It was a close call. My own future plans depended utterly on keeping that fact secret. They must not know that Lombar controlled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had found a restaurant and he came and collected Heller. They went off and left me with the guards, who made me eat some junk they brought, sitting in the bas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nd Faht Bey came back about 1:30 and Heller went to the Daimler-Benz and tore off the transmission facsimile sheets and had another word with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shing me ahead of him, Heller took me to the bank. But he didn't take me up to the office. He took me down to the safe-deposit section. I tried to balk. I intended to come back to this planet in a blaze of glory. I certainly did not want to be without f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tood in front of the guard and clerk. "He wants his box,"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oved a card at me to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did a hand and arm go so dead. If I signed it, I would be b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looking at me curiously. Did he suspect a hypno-helmet was inoperative on me? My life depended on keeping that fact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ign i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very painful. I had to sign the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opened the bank's side of the box and left. The bank guard edged up watchfully. I opened my side of the combination. I plopped the cov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ose lovely gold certific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ller reached past me. He picked up a slip that was lying on top. He read it, the receipt for gold. "Aha!" he said. "Contraband gold from Voltar! Absence of proofmarks noted. Just like those on the tug. This gives me, as a Fleet officer, authority to seize the lot. And this receipt will look just great at your trial." He put it in his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physically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over and emptied the box. He made a hurried count. He whistled. "Nearly a quarter of a billion dollars! So this is why Apparatus officers don't squawk about low pay. Contraband drugs, illegal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going to make some yourself!" I snar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but that is the operative word: make some. From these weights, those ingots are straight from Industrial City, Voltar. But I shouldn't bait you, Soltan. You may just have solved a lot of probl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ntemplated seizing the certificates and trying to run. But the bank guard was standing there. And outside, the two armed men would shoot me in the legs, pain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propelling me with a certain grip on my el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we were again in the office of Mudur Zengin. He was no less frosty than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nded him the confessions. There were two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at and Mudur Zengin read the first with increasing interest. Then he looked at Heller with amaz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incredible," said Mudur Zengin. "A Russian spy received orders from Rockecenter himself via Moscow to forge a mortgage to the best opium-growing property in Afy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he says," said Heller. "And Faht Bey can produce said Colonel Boris Gaylov at any time with his full KGB credentials if it comes to any tr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avens!" said Mudur Zengin. He leaned back. "I see why he is confessing. Russia is no more and he has no place to go. Why, that's almost worth the hurricane of wind and earthquake we had here the other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icked up the other confession and read it with his eyes going rounder and rounder. "Good heavens! This confession by Forrest Closure, head of their International Mortgage Division, states that he received direct orders from Delbert John Rockecenter himself to forge a mortgage to that prime opium land, and that the Russian and he cooked up a cock-and-bull story about a mountain there containing an extraterrestrial base for flying saucers to get Rockecenter interested. Why, heavens, if this got out, Rockecenter would be the laughingstock of the whole banking community. Oh, this is r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do we do?"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ng man, that would all depend on whether I decided to coope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aid the gold certificates on the desk. I noticed the bank guard had followed us up to make sure we didn't leave the building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dur Zengin shrugged. "We would have come into possession of our rightful share of these anyway," he said, letting them li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aid Heller, "our misguided friend here has certain debts." He handed over a l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engin looked at it. "Well, a small amount of these funds invested could provide a kaffarah out of the interest and feed the poor of the named villages. The dowry is simply covered with cash. The antidisease campaign could be handled through a trust of invested funds to do that. I'm not surprised at all about the mosque. The Squeeza credit-card bills were paid by our bank and he owes us, all told, something above five million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would be lef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engin counted my precious gold certificates. He waggled a pencil around. He hit a calculator a few li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232 million," said Zen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I turned this over to your bank," said Heller, "to make it into a trust fund, could you turn the money earned by it over to Faht Bey here so he could run his busine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make it very attractive. That much money under our control would let us dominate Istanbul banking and even drive Grabbe-Manhattan out of our operating area. It would give Faht Bey here about four million a month free and clear to run his businesses, and that's far more than he has ever run through his accounts. But I don't know." And he was looking with a frown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Zengin," said Heller. "Faht Bey, whom you know, would have this young man's power of attorney in perpetuity to regulate all these funds and to have all contact with your bank about this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engin was frowning at me. "Powers of attorney can be rev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sibly I have not been entirely frank with you," said Heller. "I did not give you my ident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did not," said Zen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Heller, "am an officer of the Crown. The matter is completely secret. But I am taking Sultan to a country very far away. He will be tried and, with the evidence we have, he will be sentenced for life or executed. I can assure you that you will never lay eyes on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said Mudur Zengin, his jaw dropped. He looked at Faht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just what he says," said Faht Bey, indicating Heller. "He is a very capable and trusted officer. As a matter of fact, Sultan Bey is under arrest right this minute. We are not troubling Turkish authorities with the matter, but Sultan will be gone from this country in a matter of days, never to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dur Zengin began to smile. Then he began to laugh. Then he reached forward and grasped Heller by the hand and rose, pumping it. He put his arm around Heller's shoulders. "Sir," he said, "consider me your lifelong friend!" Emotion choked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hour later, practically awash with Turkish coffee and their pockets full of cigars of the finest blend, Faht Bey and Heller paused by the car. The time had been taken up by clerks and bank attorneys drawing up all sorts of papers that Heller had made me sign. They hadn't given me any coffee and Zengin's praises or Heller were acid in my ears. Heller was making sure Faht Bey had all the papers in his stuffed briefcase. "There you go," Heller said. "Now you've got ten times the finance you ever had, and all without even touching filthy dr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was looking at him with worshipful eyes. He ga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rossed-arm salute. It was sick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in the car, before he called our drivers, buzzed the viewer-phone. The Countess Krak's face promptly sh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siness all went well," he said. "The confessions turned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they going to do with them?"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dur Zengin is putting the copies of the confessions in his vault. He's just going to show a corner of them if the matter ever comes up. There won't be another whisper about flying saucers." He laughed. "Oh, you dear, you really are the most. Implicating Rockecenter himself was the master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Jettero," she said, "you are inferring that you have a dishonest future wife. It just so happens that every scrap of those confessions is the living truth. I even have Rockecenter's orders in his own handwriting here, and copies of all of Forrest Closure's files, in case it ever comes up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n't," said Heller. "And forgive me for doubting you. You always do so splendidly. Do you want anything from Istanbul? An emerald necklace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anything from this planet,"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aid Heller. "We're coming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seething in the car. He had taken my base, he had taken my car, he had taken my gold certificates. Before he left Istanbul he bought her an emerald necklace in spite of her refusal. And it was only because he didn't think of it that he didn't take the money for it out of my wal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ding back to Afyon, I could hardly restrain myself. Oh, yes, he was going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oing home to Lombar Hisst—and his death!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day at the base, the cruelty of them toward me continued and even intensified. I could tell from the attitudes of those about me that they were taking a sadistic pleasure in abusing one whom they thought could not defend himself. I submitted to the abuse only so they would not suspect what I had planned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orning the Countess Krak took it into her head—or had been asked by Heller—to collect all the evidence that would ha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When we turn you over to the court, we want to make sure the justiciary has all the evidence. While I was in that cell, I had ample time to read the Voltar Confederacy Combined Compendium Complete, including all the Codes. It was very thoughtful of you to put that in there. Voltar law is very straightforward and no nonsense. But you have been associated with Earth and my recent experience has shown that anyone knowledgeable in its so-called justice can find loopholes by the ton. Jettero, for some reason, wants you to have a fair trial. You will claim, of course, that there are a lot of loopholes. And the biggest of them is that 'you didn't have your records' and 'all the evidence is hearsay.' Faht Bey has several teams out collecting sworn affidavits on things you have done. So we're going to dig into the dustbins you call your files and assemble them, and if you have any defense at all, you sure better f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quite sure there wouldn't be any trial of me. The trial of them, by Lombar, would be quite swift. And as to their affidavits, I fully intended to come back here with a Death Battalion and wipe this nest of traitors out. But under her piercing eye, lest she suspect that they didn't really have me at all, I let myself be propelled by two guards into the secret room of the villa and under their watchful glare got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were hidden under piles of other things; boxes of recorded strips were covered with dust, paint and sira. My logs were so badly scribbled even I had trouble making them out—reading my own handwriting was not a skill I had acquired any facility in. The dust grew thick in the air and after a while she got restless and began to wander around the vil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g in Utanc's room was working very clearly and I heard her in there. She had found the two little boys crying under the bed. She didn't speak any Turkish and they spoke nothing else and she couldn't make much sense out of the blubbering she got for answers, so she went and got Karagoz and Melahat, both of whom spoke English, and tried to get to the bottom of what was wrong. The villa headman and the housekeeper were pretty embarrassed. The Countess Krak listened in growing horror and disgust. It seemed that Gaylov had made the two little boys into catamites, and each night and sometimes in the day had practiced many sexual perversions with them to satisfy his lust. They knew all along that Utanc was a man but hadn't told anybody. All this talk of homosexuality was making me very ill and the guards had to keep nudging me to keep me working at the records. So I was not prepared at all for the way it all wound up. The Countess Krak couldn't believe it, but it seemed that what the little boys were upset about was that they weren't getting it anymore, now that Utanc had disappeared. Krak, on an embarrassed via of Melahat and Karagoz, tried to argue them out of it. But what she got was even worse. The two small boys said that unless their mothers let them go find Utanc they were going to run away and find other men to sleep with, and if they were prevented from doing that they were going to kill themselves the very first chance they 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is time both Karagoz and Melahat were in tears, the little boys were in hysteria and the Countess Krak was in 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perverted planet!" cried the Countess Krak. "It's just as if they never heard of normal s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little boys were dragged away and I could hear the Countess going through Utanc's things and giving orders to the staff to pack the whole room up into trunks for sto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she came in and glared at me. "While you're at it," she said, "you better dig up all the evidence of how you got mixed up with Gaylov. There are thirty-two statutes in the penal codes relating to homosexu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homosexuality in the Confederacy!" I fla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with children, you filthy br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I flashed. "I didn't have anything to do with that! I hate hom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tter be ready to prove it!" said the Countess and stalk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justice of it was like vinegar in my veins. I began to dig harder, assembling my records. Then I paused. How the Hells did you prove you were not a homo? It was almost impossible to prove you were not anything. The only evidence you could collect was that you were things. You could never show a court an absence of anything. You couldn't walk up to the judge and say "Here is a list of the cars I have not stolen." The judge would just say, "All you had to do was omit from the list the cars you have stolen: guilty as charged!" Justice was totally one-sided. There was no such thing as negative ev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just that moment my eye lighted upon the packet of photographs of me and Teenie. There I was, into her from behind: lying evidence of sodomy! And children? Here was the lying evidence of rape of a m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sentries ti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a hasty motion to tear the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one stopped me. "I wouldn't do that, if I were you, Gris. We have to attest you didn't destroy any ev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to sweat. I hadn't turned those little boys into catamites. These photographs were absolute lies. The toils of the law felt like whips as they wrapped around me in my imagination. I could be hanged for things I had NOT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eadied myself. I made a plan right there and then to surreptitiously destroy such things as these photographs the very first chance I got and to pick up things which would only incriminate others, just in case. It gave direction to my work which promptly paid off. I found myself holding the copy of the contract Ahmed, the taxi driver, had made concerning the buying of Utanc. It cheered me up. Ahmed was the criminal in this case, not me. And right under that was a pile of strips from the Heller and Krak bugs that I was sure would show them plotting relentlessly to depart from the careful instructions they had been given by me, their mission handler, and doing all sorts of other things. I, after all, was also under orders here. I DID have evidence that would demonstrate a colossal conspiracy to ruin me. I got down to my task of collection. But after three more hours of it, I began to feel very put upon. Why bother to collect all this? It just showed their general cruelty to me. After all, there would be no trial of ME. My task was to deliver Heller and Krak into the hands of Lombar. One glance at those forgeries of the Royal signature would be followed by one command: "Execute them!" And given Lombar's hatred of Heller personally and his hatred of the aristocratic class of Krak and everything it stood for, that command would be very sw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have to pretend I was going along with this charade that I would be brought to trial. But I didn't have to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fternoon the cruelty became extre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ut me on public dis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had seen that all the records I could gather fitted in a bag with a shoulder strap and she had hung it around my neck, and because she had to go to other parts of the base for affidavits— and, I knew, to talk about me behind my back—she had dumped me in the hangar, lashed to a chair, close beside the hull of the tug where Heller was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rks and workmen and repair crew all seemed to be finding errands that took them across the hangar floor, and although the two guards on either side of me told them time and time again to keep moving, they would stop and stare. They would whisper to each other behind their hands and once I overheard an old clerk say, "You can tell a lot from faces: look at that scowl." I would have answered that that horizontal mark was NOT a scowl but came from falling on a skateboard, but the guard, before I could get out two words, told me to shu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pretty dreadful. Out of those two hundred crew, there were many I had never seen before. I wondered if there had been a special excursion from the New York office. It was hard to get Heller's attention. He was helping fit the last sleeves in the tug repairs. He had time to tell the cat it was a great cat when it came swaggering over to show him a rat it had caught, but he didn't have any time to help fend off the glares his suffering prisoner was getting. I finally convinced a guard that he should tell Heller it was urgent that I talk to him. Heller came over and I said, "What am I? Some kind of a circus freak? I feel like a monstrosity Crobe turned out! Why are you keeping me out here in the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s not from any joy in your company," he said. "I gave you my word to deliver you to Voltar for trial. There are several hundred Turks and about two hundred crew that have expressed varying degrees of desire to kill you. Your guards asked permission to keep you in sight of the Countess or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uard said, "They respect the officer and his lady too much to start a fight in their presence. And we also don't want to succumb to the temptation of killing you ourselves. Now stop bothering Officer Heller. We could have told you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ey had just made it all up to frighten me. My treatment of these people had been just what such riffraff deserved. But it showed me the futility of expecting humane treatment. Prahd came around and checked my wounds right in public, and people thought they had not been serious enough and were very disappointed when he pronounced me well. But they cheered when he told Heller I could travel any time. About four o'clock, an electronics man who had been working inside the tug came out carrying a viewer-phone. "Sir," he said to Heller, "this thing keeps ringing. It's on an Earth band and it's got Me Only chalked on its glass." Heller took it and the man gave him a crossed-arm salute. This (bleeped) crew was certainly putting on 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found a toolbox, saw that nothing but black hull was behind him and sat down. He pushed the answer but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nk heavens, Mr. Jet," said Izzy. "I finally reach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rong?"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just wanted to tell you that everything's all right. That's what makes me nervous. The wonderful news that Miss Joy was all right after all couldn't help but whet the appetites of Fate. How is she? Is she still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just splendid, Izzy, as always. I'll ask her to call you this evening and you can see for yourself."     "Oh, that will be wonderful. But I don't deser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ow ar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ad news first. When Russia blew off the map, of course that killed all threats of international holocaust, so the price of gold went down. I was going to sell that weighty lot you gave me but it's only worth about six million now. Do you think I should hold on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up to you," said Heller. "Is Russia that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y, Mr. Jet. Russia ain't. And every one of its satellites has thrown off the yoke. It just shows you that there's a God in the heavens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tily Heller said, "How are the op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ll get around to the good news, now. Oil shares are going down like the Black Friday of 1929. We could already net five billion on the sell options. Brokers are ringing the phone to pieces trying to deal but we're holding on. Miss Simmons is doing the greatest job you ever heard of. They tried to shut her off the media and her people took to the streets in every country with loud bailers. People won't touch radioactive gasoline or oil and Maysabongo is exercising its buy-reserves options, so that's shut off. Our oil-shares buy options are just sitting there waiting to take over every oil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e last date for all these option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res are all July options. The last real operative date is the Monday before the first Saturday following the third Friday in July. That's because brokers close them out a week earlier than the actual date on the options so they can clear their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confusing,"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know," said Izzy. "But if you don't keep such things confusing, then how could people in the know w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t his watch. "That Monday, then, is only about thirteen days away. So everything is going fin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on schedule, Mr.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ve got it all under control, then. I won't be seeing you for a while,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Did I do something to displeas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not," said Heller. "It's just that I have some other duties I must atten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something goe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discussed all this. You have Rockecenter, Junior, for a front name. And you are perfectly capable of handling any corporate angle anybody ever heard of. You have never fooled me for a minute, Izzy Epste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said Izzy in dis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y the way," said Heller, "you can close the con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I have done something wrong! You are mad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am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fuse to close the con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lay off the staff,"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need them when you get back!" wailed Izzy. "They had the whole place full of flowers to celebrate Miss Joy's safe return! DON'T LEAVE US, MR.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upset. He tried to speak a couple of times and couldn't. Then he managed, "I'll call you later,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it off and put the viewer down. He wandered away, looking very un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was just coming out of the tunnel into the hangar and approached him. "You don't look very cheerful,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kind of hard to leave," said Heller. "But I can't wait around another thirteen days when there's no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lady, isn't it, sir?" said Faht Bey. "She seems awfully anxious to get home, and I don't blame her a bit, after all she's been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Heller, "it isn't just the lady. My job here appears to be done and I want to get my report in as soon as possible. His Majesty and the Lords should know what is going on. Something sm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quite agree, sir. I've thought it for years. Link, the repair chief, just told me that the tug will be ready by sunset. What last minute orders do you have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ll right," said Heller. "Let's start with those three old freighters over there." He pointed across the hangar where three battered hulks about the size of the Blixo had been shunted long ago against the wall and stood festooned with litter and dust. "I was into them this morning, and with some work they will still fly. Get them fully opera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ouldn't take long," said Faht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ny freighters coming in here should simply be stopped and held. Do not permit them to load drugs or de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visibly shuddered. "They'll o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said Heller. "When I get home, I will report this whole matter to His Majesty or other authorities and tell them what I have done and why. In such cases it is just a formality: Nobody really cares much what happens on an unconquered planet. They almost always back up combat engineers in matters of creating or taking over bases. In any case, you have my appointment in writing and I promise you faithfully that if anything goes wrong I will bail you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good enough for me, sir," said Faht Bey. "You see, I and most of my men here hate handling drugs. Have you noticed that none of us take them? They're pretty aw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en to that," said Heller. "I've had some experience with how they ruin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nother thing," said Faht Bey. "What will we do with these criminals whose identities we are supposed to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 promise is a promise," said Heller. "You don't need enemies. Finish them up. Just don't accept any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aid Faht Bey. "Can you give me a hint as to what the operating policy of this base sh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friends," said Heller. "Get Earth doctors trained fast in disease eradication. Get Prahd to pass on what he knows about drug rehabilitation. Help the farmers around here to shift their crops over to something less de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was laughing. "You mean actually run the sch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said Heller. "Of course, the Fleet or His Majesty may have other orders for you. They may even order you to evacuate the place. Who knows? But it's best to let the future take care of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said Faht Bey, "we'd leave this desolate plateau in a minute if we had the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ife is never all sweetbuns and pink sparklewater. At least someday you can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to you, Officer Heller. You've been a breath of life itself. I and all my men will bless you to the day we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most vomited at this praise of that (bleeped) Heller. And as to the day they died, I'd come back here with a Death Battalion and make that as soon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to think of all the rotten things Heller had done that I now had to undo. Just knocking out his microwave-power unit was no longer enough. Yes, one could bomb Ochokeechokee and Detroit and the Empire State Building. But that probably wouldn't be enough. In addition to a Death Battalion to handle this base, I would have to requisition an Apparatus Flying Raid Squadron, obliterate all existing military bases and—those that refused to capitulate—seats of government. It would not have to be a major invasion, for we had a puppet potent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just see Rockecenter now. There he was, all ragged and forlorn, huddling in an alley amongst the garbage cans, and I would come up to him, splendid in a full-dress Voltar uniform, flanked by good criminal Apparatus aides, and I would say, "Delbert, do you rememb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gasp and grovel and say, "Good God! Inkswitch, my family sp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say, "No less, Rockie, old boy. I've come to put you back on the throne of Earth, the place from which you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would be babbling his gratitude while an aide supported his head to give him water and another bathed his w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ogether, arm in arm, we would walk forth, deaf to the piteous screams of the maimed and dying, and treat the riffraff to a holocaust the like of which had never been seen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ut of the gutters that ran with blood, Miss Pinch's pale hand would rise up and she would cry, "Forgive me, Inkswitch! Forgive me, for I did not know.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was shak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ke up." It was Heller's voice. "Get in the tug. The sun is setting and we are leaving for Voltar within the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miled. That was all I needed to make my dream come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ard the speeding tug, for three solid days, I lay strapped down in a gimbal bed. It was sheer torture: The Will-be Was time drives were roaring flat-out for the first half of the trip, driving us to the brink of extinction, and roaring flat-out for the last half of the trip, braking us down. Sparks were flying off everything, and amidst the crackle and din, one didn't know from one minute to the next whether the vessel would blow up. I hate space travel, and especially in that (bleeped)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bin I occupied was to starboard and immediately aft of the bridge, and every time the door opened, I craned my neck to see if anyone was on watch. The Countess Krak, dressed in a black spark-insulator suit, had come in from time to time to feed me and check my bonds, and never once had I seen anybody in a pilot chair. My whole conclusion : was that I was not only in the hands of speed maniacs but that they were also insane. There are all kinds of things to run into between stars and, I had to conclude, they had simply left it up to the robot tug to avoid them. It put me on the verge of a nervous breakdown, complete with fr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the Will-be Was drives had died and we were on planetary auxiliaries, slowing down even more for the last small part of the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came into my cabin wearing an ordinary powder-blue space coverall. She gave me some hot food and was about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I'm going crazy i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All right. I'll leave the door open." That was all the sympathy I got. But she did prop it back. Heller, now that there wasn't any danger or need of watchfulness, was sitting in the planetary-pilot chair. The Countess Krak sat down in the now-unused star-pilot chair. "How many miles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answer and she had to repeat the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t too long. Only a few thousand miles," said Heller. "We'll shortly cross the outer defense perimeter of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very pensive,"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 I was thinking of your safety. You are still a nonperson, you know. I wish to put you in a hiding place before I officially report back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that is necessary?"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ll be frank," said Heller. "This whole mission started in a very peculiar way. They made me a prisoner in Spiteos. And after the attacks by the Apparatus assassin pilots I have been sort of leery of the whole thing. Fleet Intelligence Officer Bis and I decided to go through with it and see if we could find out what the Apparatus was up to. And I did find a secret base that nobody knew about but the Apparatus, and probably very few of them. But I don't have the whole story. There could be fireworks and I don't want you in the middle of it, not with your status. Why, I don't even know what's going on right this minute in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we in Homeview range?" said Krak. "Maybe we could learn something from a news broadc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itched one of his screens to domestic bands and Home-view music came in. I was being very alert indeed. I had not known that he and Fleet Intelligence had been suspicious. I had the sudden sensation that my enemies had multiplied. I suddenly recalled the awful threat Fleet officers had made to me at their club concerning what they'd do if anything happened to Jettero Heller. The stupid fools made an idol of this man simply because he had been a racing pilot and an athlete and had done more than fifty volunteer missions. So he was a Fleet hero. Well, Lombar Hisst, as Apparatus Chief, was a man of sense. He hated the Fleet, he hated Heller personally, and he wasn't a man to be checked by a little undeserved popularity. He'd make short work of Heller. My job was to get Heller into his hands. Suddenly I was distracted from my problems by an announcer saying, "And now it is our privilege to give you a replay of a selection from a popular musical of Hightee Heller, the darling of the spaceways, the sweetheart of billions of adoring f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tee Heller, Jettero's sister, reputed to be the most beautiful woman in the 110 planets of the Voltar Confederacy, came on the 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of her was a large ensemble of dancers and a chor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ng "Bold Prince Caucalsia" and the company got on a silly-looking boat and sailed off into the sky. Heller and Krak, the silly idiots, both applauded her just as though she could hea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aid Heller, "I've still got a family,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have a bigger one if we can get things straightened out,"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y I must play the return so carefully," said Heller. "Nothing bad must happen to you. Here's the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ome shots of a park being dedicated on some planet, then a discovery of a new species of bird on Flisten and some other like it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t of some tanks being flown across a mammoth river came on. The announcer said, "Rebel forces on the planet Calabar have been under heavy pressure during the past week from new Apparatus units recently flown into the area." It was followed by a shot of an officer who looked upset. "Army Corps Commander Zog has been deposed for his failures to make progress against the reb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my corps commander said, "The adherents of the rebellious Prince Mortiiy have the advantage of an unknown number of bases throughout the hundred-thousand-foot mountain ranges of Calabar. These peaks are honeycombed with caves. It has been my consistent opinion that massive frontal assaults are far too costly. I am tendering my resignation to the Lord of the Army Di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nouncer said, "A spokesman for the Lord of the Army stated today that the court martial of Zog is a certainty. The Grand Council deplores the fact that this rebellion is now entering its fifth year and has taken its suppression out of the hands of the Army and turned it over to the Exterior Division Apparatus forces." Lord Endow came on, dribbling and drooling a bit, reading a prepared statement nearsightedly. "It is time we... er... ended... ah... this unseemly... well... irrational adherence to the Prince Mortiiy. ... Er... well... we just can't go on countenancing... yes, countenancing... a whole planet's population insisting on supporting ... er... hmmm... Prince Mortiiy. I am proud... happy? No... elated?—what this word here?" An Apparatus officer came on suddenly. "Lord Endow wishes to state that he is determined to kill the enthusiasm of the population for Prince Mortiiy with fire and lightning and put a rapid end to this revo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said Heller. "So they pulled the Army off the lines there and the Fleet is not participating. Those Apparatus 'drunks' will just begin systematic looting. Calabar's a nice planet, you know—fantastic scenery. I was there once as a cadet and we couldn't get over how big everything was. And how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en, too?"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aughed. "None like you, dar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n't be laughing, I told myself smugly, if he knew that his influential friend on the Royal staff, Captain Tars Roke, had been demoted and removed to Cala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thoughts, however, began to wander, for it seemed the Apparatus was taking a pretty large role. Intended for matters exterior to the confederacy, originally, it was taking an internal role more heavily than ever. It must be getting large increases of men and equipment, for it had never been very big. Being its chief was going to be a pretty large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ome other news items and then the announcer said, "Concern for the health of His Majesty, Cling the Lofty— Long Live His Majesty and the Voltar Dominions—was greatly diminished today by the optimistic announcement by his spokesman, Lombar Hisst, that with plenty of rest he can be expected to survive many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it!" said Heller. "What is this? Lombar Hisst—a spokesman for Cling the Lof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impossible!" said the Countess Krak. "Hisst is just a gutter rat! He isn't a nobleman! He's violating court protocol. I know! I had a lot of time to read that Compendium. That function should be performed by the Lord of E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something wrong,"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thed. My whole stake lay in getting him to an Apparatus base. Confound those Homeview people for arousing their suspicions! I knew that Lombar had control of things. But they must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said Heller, "maybe you'd better talk to the prisoner and see if he can shed any light o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ringed. It was almost as if he had been reading my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promptly got up, opened a carton, came in, and without so much as a "with your permission," plopped a hypnohelmet on m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it on. She said, "Has Lombar Hisst been up t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I said in a properly muffled voice, not affected by the helmet at all, "Lombar is just an efficient public servant and he has to cover up for Lord E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for a moment. "Were you acting on Lombar Hisst's orders when you sabotaged this 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said. "That is what I am afraid of. That I will be found out. It was all my own idea. I am jealous of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of any changes in the govern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hing is wrong. My most recent communications just showed everything as us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me to just lie there and not see or hear anything. She went back to the flight deck a dozen fe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she said, "he says nothing is wrong. I think it is safe to land. And we can go straight to Spite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teos?" said Heller, thunderstruck.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said the Countess Krak, "I left some papers there. They are quite vital to our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y," said Heller, "Spiteos is Lombar Hisst's terrain. You've been hinting at this for months. I think you'd better tell me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m sure it will be all right now to tell you. The mission is over." And she proceeded to tell him all about the Royal proclamations I had had forged. One still had to be signed, but when it was signed, it would restore her identity, titles and lands. The other had to be endorsed at the end of the successful mission and it would give him a Royal post and no more suicidal combat-engineer assign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amazed. "You saw thes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nd they are entirely authentic. You mustn't forget that other people think you are valuable, too! We only have to present them to His Majesty for their final sign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the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id them at Spiteos,"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don't know," said Heller. "Let's face it. You are a nonperson. You do not have any civil status at all. If they laid hands on you and you didn't have these papers, they could just imprison you again. It's too awfully much a risk. I just went through too much when I thought I had lost you to even discuss the matter further. When you're two hundred years old, gray-haired and toothless and I've been dead for decades, you can bring the matter up again. But not before. That's it. That's final. That's all there is to it. You are not going near Spiteos! FI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tte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mean it! I am NOT going to lose you again!"   "Jettero, you are always telling me that all life is, is a series of Consecutive risks joined together with hairs stood on end."     "I didn't s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 way you live, you probably think it. This isn't something one should throw away. It means you can have a much better life and it means that I can marry you. This isn't something you throw away. You sit righ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came back in. She picked up the helmet microphone. She said, "Are there any other copies of those documents an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been holding my breath. But now, like a brilliant bluef lash, an idea came to me that had such certainty of success that I was in instant awe. The whole plan came to me, just like that! I could not only escape them but I could also get them captured. I was hard put to keep the elation out of my voice. I forced it to be muffled. I lied, "Yes. The exact same documents, perfect duplicates, are under the floor of my office at Section 4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took the helmet off it was almost all I could do not to split my head in half with a grin. Heller and Krak had delivered themselves straight into my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ssed us through the defense perimeter in the outer reaches of Voltar by giving the number of a patrol craft. I had expected that he would use my identoplate but he didn't even ask me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where we were going. I had thought that he would land at the hangars of the Apparatus Space Section, of course, the point where we had taken off. By craning my neck I could see that we were over a high plateau. That wasn't even the main Fleet base! Where was he taking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o be late afternoon on the ground. But we were not near enough to make out much det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did another crazy thing. A challenge came up to us from whatever was below and Heller said, "Upward Strike, requesting permission to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ward Strike? That was the last of the original intergalactic battleships, 125,000 years old. A museum p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me down like a plummet in Heller's usual landing style: fast and su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tail first, bow toward the sky. It put me upside down and I hung there, standing on my head. Then my gimbal bed belatedly reversed and I was being held down, standing up and staring out the suddenly opened 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TOTALLY SURROUNDED BY FLEET MAR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with weapons ready—they even had a motorized field p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rew open the air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ailer blared out, "Give us your recognition at once!" I knew that voice. It was Commander Cr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at Emergency Fleet Res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yelled down from the entry port, sixty feet above the ground, "I thought that would get you!" He was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zing comets!" yelled Commander Crop. "It's Jettero Heller! Jet, boy! You scared us half to death! We didn't see it was Tug One until the last two seconds. You could've gotten yourself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nt to put it on the communication channels that I was arriving here. And I wanted a guard of marines. I've got a prisoner I promised to bring home for trial. I've got to deliver him to the Royal pr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that Soltan Gri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runk'?" said Commander Crup. "Well, its about time somebody arrested him. What about Tug One? It's an Apparatus vessel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ransferring it to independent duty on my own cognizance. I've had a bellyful of 'dru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hasn't?" said Commander Crup. "Get the ladder out and you can ge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houted Heller. "And if old Atty is around, I want to see him,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is was boding no good for me. Those Fleet marines looked deadly. I waited anxiously to see what was going to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got the ladder, Heller went down it in a long slide. Then he ran over and he and Commander Crup swatted each other on the back. The marines stood alertly, eyeing the tug, and I knew they were slavering in the hopes of getting a shot at a "drunk." I began to sw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Atty, once Heller's racing repair chief and a watchman BOW, came tearing up in a triwheeler and pumped Heller's hand and wipe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et reunion! I bad forgotten how many friends Heller had. Next he'd probably take me to his palatial quarters at the officers' club and let the younger men beat up on me for sport. They were grouped around Heller down there. Then Crup rushed off and a Fleet marine sergeant rushed off and Any rushed off. They all looked very businesslike. What was Heller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ruck me that nobody elsewhere had the least idea we were back. I prayed I could still make my idea work. Everything depended on delivering Heller to Lombar, and here he was surrounded by Fleet, the mortal foes of the Apparatus. The marine sergeant came back and handed Heller a bag and Heller scaled the ladder and gave it to the Countess Krak. Then old Any returned with a truckload of fuel rods, followed by an atmosphere-and-water truck. Then a civilian airbus jumped the fence and Commander Crup got out and talked with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heard a step in my door and glanced hastily sideways and got the impression of a Fleet marine beside me. I felt a surge of fear. They had come to get me! I felt the buckles of the gimbal bed part and look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ARING INTO THE FACE OF THE COUNTESS KRAK, DRESSED AS A FLEET MAR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ir was tucked under the combat helmet. The tan, high-collared tunic was darker than the slight tan of her face. She had done something with makeup and looked like a too-handsome young space sold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 was how he was going to hide her. I overcame my terror of being so close to her and filed the informatio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SIXTY-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oltan," Krak said. "No tricks. When does your office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rge of hope raced through me. I didn't show it in my face. "Six,"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sunset," she said. "And there won't be anyon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body. They dive for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isten carefully. We're taking you there to get the duplicates of those Royal proclamations. If you even so much as quiver, We'll break your legs.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odded, careful not to look eager. This was going exactly per my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a marine electric dagger in her hand. She put the satchel of my records over my head. That was what I wanted,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we've got those proclamations," she said, "we are delivering you to the Royal prison. Remember that I did not give my word that you would arrive there alive. The price is your cooperation in delivering those docu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d kill m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your trying to murder Jettero? I saw it, remember. You don't deserve a trial. So do you go along quietly and help? Or do I find out right here how effective this electric dagge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it on. I could hear it whirr. But I tried to hide a smile. She was playing the game exactly as I w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rodded me down the ladder. I went the sixty feet to the ground and two Fleet marines took hold of me and marched me roughly to the civilian car. The driver was a marine and beside him sat another, holding a needle handgun pointed straight at me. I got in the back. Heller sat on one side of me, Krak on the other. Heller waved to Crup and we vaulted into the sky. All Voltar spread out below in the waning sun. We passed around the main Fleet base and began to mingle with the sky traffic. The driver was identifying us with his own identoplate, just another bunch of marines going on liberty. As we approached Government City we bucked the outgoing evening traffic. The River Well wound a golden track around the cliffs where the offices of Section 451 perched in dec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qualms began to hit me. I was as tense as a string about to break. Could I pull this thing off? My life depended upon it and so did Heller's death. If it didn't work, they would deliver me to the Royal prison. That was the province of the Justiciary of Voltar and not even Lombar could tamper with the decisions of those grim judges. In the Domestic Police prisons, the Apparatus could spirit away criminals after they had been sentenced, but not the Royal prison. Stern tradition guided the justiciary there, for it housed only the most notorious criminals, those with crimes against the state. If they locked me in there under charges, not even Lombar could get 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a very risky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had better appreciate all the dangers I was suffering on his behalf. We came in slowly, making sure that the office was now closed. Old Bawtch, the chief clerk there, was dead. I had ordered him killed along with the two forgers. So there was no risk that they would be around to expose the invalidity of what we had come to pick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usk. "Looks like they've all gone home," the marine driv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head and lan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 chose a place between two parked airbuses and killed the engine. Heller got out and looked around. There was nobody in sight. The building was locked. He was carrying a shoulder kit bag and he got out an instrument. He went up and down the wall tubing with it. He located what I knew to be the central communications conduit of the place. With two suction cups he fixed a field coil over the area. It would give the circuits the appearance of still being alive. No alarm would trig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a pair of snips, he cut the conduit apart. No alarm would go off and nobody could make a call out of that build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praying soundlessly to every God I knew that my trick would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beckoned to the two marines. They already had guns pointed at me. "This is the prisoner's office. We are going in here to collect some papers. But he also might get the idea of laying his hand on a weapon. This is also Apparatus territory and he might get the idea his friends will rescue him before we can get him to the Royal prison. So at his first suspicious move, shoot to st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motioned to me and I pushed my identoplate against the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 the place was its old, musty, dark, cluttery self, redolent with what sarcastic people are prone to call "drunk stink." I had no time to look around: under the prod of guns, I went through to my old office in the back. Heller set a lamp down on a side table. Nothing had changed: dust was thick; there was even an empty hot-jolt can just where I had left it so long ago. Oh, office of bitter memory and pain, office of nightmares and overwork, office of travail—I had not missed it even a little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rivate toilet door was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ere are they?"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ere were no duplicates of those Royal forgeries. I said, "Oh, don't think I am unwilling to cooperate. I am just trying to remember exactly which floorboard I have to lift." It really didn't matter which one I addressed first: there was ample blackmail material under each and every separate one of them, for I had been collecting career data for all my years in the Apparatus. It's the only way one could get along and get his way. I managed to look a little distracted. I gripped my lower abdomen and made a face. Then I started to bend over to lift a board. I got it partially up. One could see there were papers under it. I dropped it. "No, that's not the one. I don't want to tear the whole place up ..." I grimaced harder. "If I only didn't have my mind on having to go to the toile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diarrhea," I said. "It's the increase of gravity. A spacer like you wouldn't notice it, but weighing one-fifth more now has got my system upset. If you let me go to the toilet, maybe I could concentrate." Holding my lower abdomen with one hand, I pointed at the toilet door with the other. Heller gestured to a marine. "Check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rine opened the toilet door, played a light around the place, grimacing at the cluttered stink. He shined the light at the window and went over close to it to look down at the River Weil flowing darkly five hundred vertical feet below. The window was the kind that seals and never opens. He came out. Rather hurried, to keep up the pretense, I went in. I looked back at the Countess Krak and clos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tly I slid the bolt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ly I found the secret catch that opened the side wall. It worked smoothly and quietly. The ladder was there to the hatchway ab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verently thanked Bugs Bunny for the inspiration he had been in my life. The glass in the square window was silent-break. I hefted my bag of records. I swung it at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t even a tin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gged edges that remained were very convin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epped back through the secret side wall and closed it beh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silent feet I went up the lad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ushed fingers I opened the upper h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epped out into the star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losed the hatch beh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 sound, I crept over to an irregularity in the roof and crawled under the eave to be hidden from overfly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entilation pipe was close to hand that opened into the lower office, so I took my head well away fro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TED A DWINDLING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ilent second from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DEMONI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someone trying to open the toile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ash of a gun butt against the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p of a shattered bo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a chair as it overturned. A rush of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voice, which was coming through the shattered window as somebody looked down: "That's hundreds of feet straigh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see a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ll I call the river pa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can live in those rip cur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see any sign of a ledge or a rope?" ask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straight down, sir. Here's my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up the ventilation pipe, the voice of the Countess Krak: "Oh, the poor dumb fool. He committed suicide rather than face a tr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can't say as I blame him," came Heller's voice. "His execution was inevi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Well, let's find the proclamations. That's what we cam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 of boards being lifted. Rattle of papers. More bo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ne: "Still no sign of anything down there in that river,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ive us a hand with this sea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Maybe they're behind th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boards. Sound of filing drawers opening and clo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ne: "Blazing (bleepards), look at this stuff, sir. He must have had blackmail on half the people in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marine: "That's how the 'drunks' ope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ne: "What do we do with this stuff, sir? The disintegrator isn't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ey were apparently the prisoner's personal files. He's probably dead but the investigation isn't over, so grab some cartons and we'll hand them to Bis of Fleet Intelligence. No reason to leave them lying around to wreck people, even 'dru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I'm going to look in the outer-office f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t more paper rustling. Then the sounds of boards being put back and jammed in place with boot he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There're no proclamations in the outer-office files. Just trash. Oh, blast, where could those things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e could have been l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Not the way I got the information. Have we looked under every 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Ever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Oh, b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hat did you do with all the affidavits and confes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They're in my case in the airbus. What's that got to do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ey might contain some clue t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No. The proclamations were not even mentioned. They're of no use to us now. The prisoner is dead. Oh, blast! Well, there's only one thing to do: get the originals at Spite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Oh,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Oh, yes! I know they exist and I know exactly where they are. You can slip in there with the tug and we can have them in two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ear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No, Jettero. There is too much at stake in this. We should go right back and get the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ear! That means you could be putting yourself straight into the hands of Lombar His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Nonsense. You just let down a ladder. I'll go down and pick them up in a flash and we'll be gone. I know you can do it. And our whole lives depend upon it! We don't have to stop at the Royal prison now, so we can return directly to the field. You're always doing far more dangerous things for much less reason. So let's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roaned. Then he said,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them putting the office back together. Then I heard them loading cart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ont door clicked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airbus took off while I made myself small under the e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hugging myself with ecstasy. It was even better than I had ever hop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and Heller were delivering themselves straight into the open jaws of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knew that I was absolutely safe, I lifted the roof hatch, crept down the stairs, went through the secret door and back into my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a switch. The lights were off because of the cut conduit. I found a hand light in a drawer and turned it on. They had done a pretty good job of putting it all back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rilled with exhilaration. I was out of their viciou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I must make my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short words with Lombar Hisst and the whole situation would be sa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ns trained on the spot where the tug would arrive, one fusillade and they'd plunge a mile straight down into the chasm at the fortress edge. An unarmed, unarmored tug—nothing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bbed a communications un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into the outer office and stabbed my identoplate at the huge computer console that should connect with every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severed all the conduits and not put them back!  Well, all right. I would rush out to a street message center and place the call through civilian circu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ftly I sped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ull light of a message center loomed. I eagerly dived in. I reached in my pocket for co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up with a Turkish five-kuras co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shed out a U.S. quar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a U.S. Lincoln penny and tried to force it in the s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anged on it and made it j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tically I looked through my wallet and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SINGLE BIT OF VOLTAR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round on the floor in case somebody had dropped a fraction-of-a-credit coin. Very b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see. Ske. Yes. Ske, my old driver, might be living near.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wouldn't be living at all. I had given him counterfeits and they would have executed him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ley! My old landlady. Only a few blocks fro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would be dead, too, for I had paid her with money that would get her exterminated and no questions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ea was all dark. There were no people around. I had no friends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o do? What to do? What to do? I had to get word to Lombar and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olice s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ller might have told the "bluebottles" about it and they might just pick me up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airb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idn't know where it would be stored or even if it was still allocated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wildly around. And then I had it. An airbus sat beside a building. I would stea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rept up to it. Nobody was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was un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li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no drive-control l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arted in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off straight up with a roar, leaping into the night. I looked down. Not even a head had come out of a window that I coul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ere was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o my right was the place where Lombar had his town office. I dived in that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ven a ligh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veered off to the left toward a place where Lombar stayed while he was in town, a sort of ramshackle pa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letely dark, not even any 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o me that could only signify one thing: LOMBAR HIMSELF WAS AT SPITE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ndeed, this was my luck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vaulted up into the traffic lanes. Below me Government City spread out. I went higher. Slum City in one direction, Pausch Hills in another. My eye fell on the dark masses of the mountains. Beyond them lay the Great Desert. Beyond that lay Camp Kill and Spite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a hasty calculation. The distance Heller had to travel to get back to Emergency Fleet Reserve was not as great as the distance to Spiteos but he would cover the distance to his target with the tug. And he drove and flew awfully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going to be a near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as on m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small fires were burning at the camp. Beyond it Spiteos, the black castle, lay like a blot upon the ground. The mile-deep chasm against the white desert sand looked like a knife scar in the planet sur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istance I saw no signs of gunfire yet. I really doubted if he could get in there unobserved, absorbo-coat or no. Nobody knew of the existence of Spiteos except a few in the Apparatus: They guarded it thoroughly and carefully, and to blandly fly in there and land on it I considered impossible. No such ships ever came near it. The challenge would be instant, gunfire would be inevi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I was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a challenge. An airbus at night would be very suspect. With fifteen thousand troops at the camp below Spiteos, they had lots of sentries, lots of time, no traffic to m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shed my identoplate against the screen. The screen fla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where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oo unusual. I clumsily gunned the airbus into a hovering stop in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e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not on our traffic list. I picked up the microphone. "I've been gone. It is absolutely, utterly urgent that I see Lombar Hisst at once! This is top prio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erge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teos lay black and brooding in the starlight and the glow of a moon just rising. A dreadful place. One could almost hear the groans of the thousands of political prisoners buried a mile deep in its bow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to fret. I looked over at the horizon where lay Palace City, but of course it was invisible: It was powered with a black hole in the mountain behind it and was thirteen minutes in the future. I hoped that Lombar Hisst wasn't there. Time was its defense but it also made direct communications diffic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cre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spot the orange fl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down. At the far edge of the camp, closest to Spiteos, an orange flare pinpointed the dark. "Yes." The scre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nd there and nowhere else or we will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nt the airbus plummet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range flare was lighting up a circle on the ground and hurting my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a very bad l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the door to get out. There was a ring of Apparatus troo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fficer was beside me, holding a hand blastgun.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 haven't got time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precautions. There have been threats against the Chief'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me to him instantly!" I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where you are going!" said the officer. "Ma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 cried, "at any instant now a tug is going to try to land on the Spiteos roof. Inform your batteries."   "A tug?"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ch!"   "Inform them!" I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ook me to the tunnel entrance and pushed me into a guard car. We hurtled to the first checkpoint. The sentries searched me and looked through my satchel of evidence. They pushed me back in and we roared through the long tun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me out and they escorted me into an elev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rocketing up and exited into the outer office of Lombar Hisst. There were no clerks-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fficer made a signal on Lombar's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o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Lombar His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s tall and as heavy and as mean looking as always, but there was a heavier scowl on his face. It made me very nerv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here?" he thundered. "When I was told you wanted to land, I couldn't believe it. You're supposed to be on Blito-P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ir, there isn't time! In just minutes, Jettero Heller will b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Heller, sir—the man you sent on Missi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kill him?" said Lombar, incred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 sir. He du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is he coming here?" snarled Lom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one of voice terrifies me when he uses it. I opened my mouth to tell him that Heller was coming to get some forged documents. But then, with sudden wit, I checked myself. If I admitted I knew of those documents, I myself would be involved in the forgery penalties. I wound up just opening and closing my mouth several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s eyes went like slits. "You don't have to tell me. I know why. They're all aft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speak again but he interrupted me. Lombar never waited for any ans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aristocratic upstart! The insolence!" said Lombar. "Coming to kill me! The effrontery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paranoia was not about to be checked by anything I could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e coming in a tank?" said Hisst. "No, he wouldn't get near here in a tank. He's coming in a space battleship!" Was there a flash of fear o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ir. Please, sir. He's coming in a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pace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g! No arms! No arm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instant, alarms went throughout the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eaming howl of them hurt my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BEEN SPO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st looked for an instant like he was going to rush back into his office. Then he check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rushed forward toward the elevator. I raced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where he was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fighter cover at Spiteos as it would be too obvious. But Lombar Hisst had a flying cannon of his own. It was buried deep in the castle, with a tunnel for immediate release into the air. It was the most armored, most heavily built flying cannon ever made. Its gun could knock down a city and no known projectile or beam could even dent its h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ced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arely made it into the elevator. Down we went like a powered bomb.     We were in the hangar in seconds. There sat the impregnable monster, black, big and ugly. Lombar leaped into it and I piled into the second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was pushing buttons which opened the exits. The drives of the brute roared to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I exulted, you will shortly be the most dead spacer anybody ever hear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e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nnel walls were rushing by. Ahead I saw the st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burst out upon a world of frantic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ull green moonlight fell upon a camp stirred up like bog beetles running madly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rough the window of the giant flying cannon I could hear the strident screaming of al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fteen thousand men were pouring to their batteries of gu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was climbing. The engines screamed. I looked wildly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see no tug, no Heller,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uld be hovering over Spiteos to let the Countess off. But well away from it and looking down on it, I could see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idn't mean he wasn't there. Absorbo-coat would not reflect any light or beam. But neither would it pass light and that tug should make a shadow against the desert sand, against the stars or m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ur screens were blank except for the ground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there it was, directly above the camp! The tug! A black silhou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like a ring of blue electric flame, a thousand defense guns open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cs of fire two miles long carved a savage geometric pattern in the sky. The apex of the two cones was the silhou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ust be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till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mount of fire redoubled from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snarling so his teeth showed, turned the nose of the flying cannon in a deadly cu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ngers pressed the tr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vessel bucked like a thing gone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eech of our missiles pierced my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ust be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target burst of f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houette was still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ll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throwing a silhouette illusion of the tug above the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be somewher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nced out my window at Spiteos, over to our right. I could see it was very black there even with my flame-dazzled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back at our viewscre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as pointing at Spite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th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adder! Lacking absorbo-coat, it was reflecting on our 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iddle of the dangling ladder was a figure. That would be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I screamed. "There! There! There!" I was pointing fran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narls he turned his gun controls to maximum bar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essed the tr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blinded me. The savage burst almost seemed to tear the heaven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cond passed. Then two. Then three. I could se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fa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down, down it went, plunging into the abyss. It had a mil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the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hat a body had been blasted! It was falling away! Frantically I looked at the heav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adow between us and the moon! "Lombar!" I screamed. "Up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here was Hell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quickly added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barrage must have dislodged Krak and sent her falling to her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ould be frothing for rev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I screamed. "Get away fro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ef of the Apparatus was looking savagely around. The lust to kill was over him like sheen. "Where is the insolent (bleepard)?" he howled. "Royal officer! Royal (bleep)! Let me at him!" he ra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a jo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s if we had run into a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we were two miles above the planet sur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nxiously at the throttles. They hadn't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we were slow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we started up. We rose into the sky! We were in the grip of some awful force far beyond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wing tractor b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us gripped like any other t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things could move billions of tons, thousands of these flying cann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up we went and then began a sickening cu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appening?" shrieked Lom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got us in the towing grips!" I cried. "Pour full throttle on and break out! DO IT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was looking all around. His face was getting w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wung into the beginning of a circle. We were now heading obliquely at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ve got me!" screamed Lombar, going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it the bottom of the arc and began to climb again, and all without our power. I was being pressed by centrifugal force against the side of my seat. We came around the top of the arc, the moon and stars whirring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we starte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was howling! He sounded like an ani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ound we went and around and around. The tug must be pivoting in a small, tight circle. It was as if we were on the end of a mile of r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 Turn!" I cried. "Start shooting at the pivot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hit his throttles. They made us go in the same direction we were being sw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it his turn contr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n'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our motors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in a second field, as well, that held our engines paraly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istling scream of air going by drove terror to my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powerless in an awful thing. We were just a pellet in a whirling s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me down the arc, pointing at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GRIP WEN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ow us stretched the des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been released! We were hurtling down at an awful sp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ound, moonlit, was rush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cks and sand and bushes were suddenly too 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RA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pact must have knocked 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to in the sizzle of electric fire and the smell of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lying on my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tire front panel of the ship had come off and was pinning me in the remains of the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ying cannon was a crumpled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that I had survived at all. But maybe I wasn't going to: Electrical fires were dancing all along the panel back, right below my face. At any moment they could flare up and incinerat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nds were bare. I could not reach anything. But this was a matter of life or death. Barehanded, screaming at the pain, I beat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een moonlight would not let me see the agonizing burns of the flesh, as I lay in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aft was shin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it the face of Lombar. He was lying there, head back, pinned in place with snapped cables and conduits. They made it look like he was lying in a nest of sn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ll was split apart and above the creak of cooling metal I could hear the desert sounds. I lifted my head. Far off, there was Spiteos against the pale green moon. They would come for us. They had seen the crash, most certainly. Lombar began to groan. He moved. He opened his eyes. I had moved and the moonlight was on my face. He looked at me and memory seemed to return. His eyes went slitted. "So you were part of the conspiracy to kill m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came to warn you and save you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piracy to kill! You came to set me up for Heller! The two of you have been in it thick, all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tried to hold up my hands. "I even kept you from burning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ll this was a ruse! You pretended to come with a warning—me, whom the angels have chosen to be king! Just so you could get me into the air and Heller could shoot m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Gods, no! You've got it all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o my enemies are. They are everybody. And you chose this chance to sneak up on me when I was undef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off I could see lights dancing across the desert. Those would be ground vehicles racing to the wr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saw them. "As soon as they get here, that will be the end of you, Soltan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His paranoia had him in its grip. I didn't have a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tically I pushed at the panel that had collapsed across my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up at the approaching lights. They were going brighter and dimmer as they plunged over the uneven terrain. They were only half a mile away. With strength I did not know I had, I wrenched again at the pa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ched out with my maimed hand to grasp the door latch. The whole side of the flying cannon fell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oot was caught. Something was gripping the heel. I got my foot out of the b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crapes and tears, I moved my legs side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aped to the ground and 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shes whipped at my legs. Sharp rocks savaged my unshod foot. I could not go far in this con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light was extreme. Two hundred miles of impassable desert lay between me and Government City. A similarly uncross-able distance lay between me and the Blike Mountains. Nobody had ever passed through this devil-whipped desert afoot and lived to tell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ark line against the moonlit sand. A gully lined with bus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lunged the few feet down the bank. I landed in agony at the bott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mo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around, raised myself and peered through the shru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reck was awfully near. I thought I had gone much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late. The first vehicles were arriving. Dozens of them! Lights were playing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ysterically I glanced up and down the gully. I saw a large, flat stone. It lay close to a slit in the bank. I dived for it. I lay in the depression and pulled the flat stone over me. I balled up in the smallest ball I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oaring voice came from the wreck. "Spread out and F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ud of running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coming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ear the snap and slap of guns and equipment as men 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eng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was racing around in a small ground tank. The clank of treads made the stone vib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vehicles were arr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xpected any moment somebody would lift the rock and I would come crawling out to be stamped u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tbeats were everywhere. They almost shook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till my terror, I tried to think of something optimistic—like I would suddenly sizzle to a crisp and vanish. And then I did think of something: In their very numbers, they were obliterating all the tracks I might have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pe trembled on the brink of my death from heart fail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they mis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ticked away, each one an eter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quad came by within feet of me. "He'd be a fool to come this way," an officer said. "Nobody can cross this desert on foot. He must have doubled back for Spiteos and we passed him in the c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ted commands and some vehicles took off in the direction of Spiteos, travelling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body in my area now. At least I heard no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having trouble at the wreck. Some officer yelled, "This cable is wrapped around him twice. There's nothing here to cut it. Speed back to the repair shops and get the biggest pair of conduit slicers they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r roar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n had dim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led in a ball, I knew I could not hold the position forever. I was far too tense. I wanted to stretch and let my nerve ends jangle. Cautiously I wriggled my arms out from underneath the stone. Nothing shot them off. Silently, I pushed the stone aside. The gully was dese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riggled up the bank and peered through the bus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must be a hundred vehicles scattered around, some close to, some far from the wreck by at least a hundred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 were idling about,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aff car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y're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general of the Apparatus troops. He was looking into the wreck, probably at Lombar. "Sir, while we're waiting for equipment to cut you out, is there anything you would like m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came Lombar's bellow from the twisted wreck. "Issue an immediate warrant for the arrest of Jettero Heller for attempting to murder me! Issue it to the Army, the Domestic Police! Otherwise we won't be able to get our hands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At once, sir. Get that going, Captain Bodkins. Anything else,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to-P3! There must be plenty wrong there," roared Lombar. "Send a Death Battalion to that base with orders to search out any traitors that were confederates of Heller's or took his orders and exterminat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Attend to that, Lieutenant Wipe. Now, is there anything else I can do,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oltan Gris! Issue an Apparatus hunt-and-find order on him! Don't kill him! Bring him in alive! That traitor will be tortured for a month before he 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thin glimmer of hope within me died. Up to that moment, even against reason, I had clung to the despairing possibility that Lombar Hisst, once the shock of impact had worn off, might shake the hold that paranoid schizophrenia had on him and realize that I had acted to save him if I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 that was gon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assable desert lay all around me. To return to Spiteos and its torture chambers was a decision only to be made in the last throes of masoch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zed forlornly at the scene which spread in the green moonlight before my eyes. Literally hundreds of troops were there. I could not begin to count the ground vehi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there was no escape. I could not even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could not walk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o my left, not fifty feet away, stood an airbus, one of the last to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drivers were over by the wr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a pr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to wriggle along under the cover of the gully. I glanced up from time to time, certain someone would see my head and let out a cry to the rest. At length, I got opposite the airbus. There was twenty feet of bare ground to cover. The light was bad. The place was thick with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like a man must feel as he walks the last few paces to his firing squad. But I stoo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untering with great casualness, I approached the vehi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ched for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it. I slid under the contr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airbus was coming, probably with the cu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when it arrived, I started up. I flew casually and slowly up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ded in the direction of Spite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 yells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usillade of sh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 of this thing must have seen his vehicle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ft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lammed the throttle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every inch of speed I could beat out of it, I sent the vehicle hurt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ik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 game wardens would be alerted and would round me up very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pite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in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uddenly I knew I had a choice. Trial and a quick execution. Or capture by the Apparatus and a month of untold agony. There wasn't much choice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ed for Government City, pursued by shots, speeding air vehicles on my tail, the air alive with explosions all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xtinguished every light I had. I went down close to the desert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nds were killing me. The bucking turbulence of air caused by such low passage at five hundred miles an hour almost broke my wr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counting on the fact that those behind me would get my screen image messed up with the rocks and bushes and whirlwinds of t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ar shots were less frequent now. And then I knew why. They were counting on my interception at the other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 must be alive with orders to the Government City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ipped the radio to general band. There it was—the number of my airbus! A call to all bluebottles to stop that car! I flinched under the torrent of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of thirty days of drawn-out torture unflinched me quick. Heading low, blanking out the possibility this machine might explode from overdriving it, I hurtled at the massive bulks of the mountains that intervened between me and my go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nyon yawned in the moonlight ahead. I shot into it and raced along, inches from its walls and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t out at the top. I was between two mountain cr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canyon yawned below, narrow but descending. I flashed dow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feel my raw hands bleeding now. I was certain one wrist was broken. But I hel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better than five hundred miles an hour, I glimpsed the town pouring up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he Royal prison on a hill, a stern and ghastly fortress, ominous in the green moonlight. But it looked like refug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could not get me out of it if I go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uddenly getting bigger. Too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my drives in reverse. I heard the machinery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rashed before the very gates of the Royal pr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up at the stone arches before the clearing smoke, I did not even take time to marvel that I could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trapping me. The bag around my neck was caught under a control 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re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aped out of the finished airb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eling as I ran, I got to the g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their pikes lowere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up! You can't come i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please, dear Gods!" I screamed. I glanced, terrified, over my shoulder at the sky. I faced around. I shouted at him, five feet away, "I must see a justiciary of Voltar and see him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at?" a guard said, pointing at my bag. "A bo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of here!" cried the other 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it was my last refuge anywhere! "PLEASE!" I shrie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querulous voice from a courtyard balcon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disturbance ou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wants in, Your Lordship. And that ain't never happene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fellow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IDENCE!" I shouted. 'TVE GOT THE EVIDENCE HERE!" And I held up my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erulous voice said, "Bring him to the audience cha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et a robe on and come down. Oddest thing I ever heard, fellow wanting to ge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the balcony door sl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nced in terror at the sk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pushing me forward across the courtyard stones. They gave a signal and another guard, inside, opened a groaning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propelled forward across tiled floors and under swinging chandeliers of extinguished glowplates. The shadows of the guards were huge from nightlights on th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hrust into a big chamber with benches all around. There was an alcove, very dark, just ahead. A door behind it o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turned on a light. The judge was just sitting down on a huge chair on the raised platform of the alc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dy-looking character," said the justiciary. He was very old, very gray; the robe was crimson like blood. "Push him over here. Now, what's this about ev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ised my bag. "It's all here.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idence of what?" said the justiciary. "Who are you,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fficer Soltan Gris of the Apparatus," I said. I tremblingly offered my idento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atus? Well, fellow, you don't belong here. The Apparatus has its own courts, if they ever use them. I think you've come to the wrong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errified that they would put me out that door. By now the Domestic Police would have heard of that crash, and even though they might not know of the Apparatus alert, they would, the second they saw the identifying nu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Lordship," I quaked. "The crimes are against the state. I'm the criminal. I am turning myself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ee here, now, this is very irregular," said the justiciary. A man had come through a side door, getting into his coat. His Lordship called to him. "Do we have any Royal warrant for a Soltan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r Lordship. The only outstanding Royal warrants unserved are against Prince Mortiiy and some of his associates. I know all the names and Soltan Gris is not on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usticiary started to lift his hand to the 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please, dear Gods," I cried. "Don't put me out that door. I swear to you that I am a criminal. For the love of Heavens, arre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usticiary frowned. "I could turn you over to the Domestic Police for creating a disturbance. Would that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uebottles would turn me over to Lombar in a second! "Oh, Your Lordship, no! My crimes are Royal, I sw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llow," said His Lordship, "without a warrant and without even a stated crime, there's nothing for you here. Take hi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NSPIRATION! "A Royal officer was bringing me in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said the justiciary. "Well, where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bout to say that I had escaped. That would be bad. I was really sweating now. The servants of Hisst could be right outside tha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off somewhere," I cried. "I promised I would report in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ome now," said the justiciary. "I think you're just making all this up. Whoever heard of a prisoner reporting in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PIRATION! "Your Lordship," I cried, "I have a witness. Commander Crup at the Emergency Fleet Reserve knows I was under arrest and being brough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usticiary started to shake his head. My knees were shaking. I fell on them. I cupped my hands pleadingly. "Call him— oh, dear Gods, for your hopes of Heavens, please call Commander Cr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usticiary was shaking his head in puzzlement at me. But he motioned to the clerk and that worthy picked up a communications instrument, and after some button punching and questions, handed it to the justici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er Crup? This is Lord Turn at the Royal Courts and Prison. Sorry to trouble you at such an hour but we have a rather strange situation here. A man identifying himself as Soltan Gris claims he was being brought here by a Royal officer and that you're a witness to the fact." His Lordship listened. "Well, you don't say. Who? . .. Jettero Heller? Oh, yes, the bullet-ball champion. . . . Oh, yes. I won five credits on him once. Oh, yes, a splendid athlete.... Well, I'm glad that straightens that out. Thank you for your courtesy.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Turn gave back the instrument and looked at me. "Jettero Heller. Fine man. So he was bringing you here, wa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Commander Crup did not know what the crime was, but I'm sure if Jettero Heller was bringing you here it would have been against the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hold me?" I cried with 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We can put you in a cell. But we need something for the charge sheet. What was the cr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everything!" I said. "Just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pretty general," said Lord Turn. "Can't you tell me something more speci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would take hours!" I said, anxious to get actually on their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upposing you just write it all down and then we'll know what this is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it?" I said. A new inspiration hit me. A new hope dawned. "If I tell you everything, then can I expect lenie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Turn said, "The Royal Court is always ready to be fully just. If you omit nothing and tell the truth, I will give you a very fair hearing. Clerk, have them charge him with 'Conduct against the State in contravention of Royal statutes and decrees.' Order him some medical treatment so he can write, and provide him with pens, papers and a vocoscriber, that sort of thing. Oh, yes, and put him in the tower where there is som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breath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usticiary was rising, so I stood. "By the way," he said, "did you know Jettero Heller pers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I sai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fortunate," said Lord Turn. "I'd like to meet him sometime myself. A great bullet-ball player. Goo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ook me away and put me in a big cell in the tower that had tables and chairs and through the barred windows of which the lights of Government City glittered. They locked the massive door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od staring at the sky. There were Domestic Police cars in quite close. Two Apparatus vessels hovered in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ughed shakily. They couldn't get me here. I was a prisoner of the State, beyond even Lombar's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ill laughing when a doctor came to handle my wrists and bandage my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the lateness of the hour, the writing materials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would tell all. I had my records and my logs. I would tell everything I knew about Missi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knew where Heller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longer I wrote, the longer I would stay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this is my narrative. I give it to you, Lord Turn. I do not know another blessed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len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please don't turn 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execute me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OLTAN GRIS Attested that the foregoing was confessed by said priso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mm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wer Guard, Royal Pr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r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Prisoner, adjacent c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SIXTY-S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edless to say, Soltan Gris did NOT get his quick execution. Had this occurred, I would never have gotten the chance to finish this story for you, for myself or for Voltar. (Long Live His Majesty, Wully the 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of just bursting in upon you unannounced without so much as a trumpet blast, thus shocking your sense of proper decorum and protocol, perhaps I had better introduce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Monte Pennwell, lately graduated from the Royal Academy of Arts. I am of average height, average coloration and, according to my mother and innumerable relatives, near and distant, a below-average chance of amounting to anything in life unless I give up the silly notion of becoming a writer of renown. How do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involvement—and, I trust, yours—in this matter of MISSION EARTH began in a quite bizarr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month, it is my duty to have lunch with my great-uncle, Lord Dohm, at the Royal Courts and Prison on the hill above Government City. These luncheons are part of a family-wide conspiracy (in which innumerable relatives take part) to get me talked to in the hope that I can be persuaded in some unsubtle way to get busy and amount to something in life, be a credit to my lineage and all that. Lord Dohm favors that I should now take up law. So every month I have to hear from him how I should run my life: He has no use for "scribblers," particularly ones who have never published anything. He means well, of course. They all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was sitting in his clerical office, waiting for him to finish a briefing on why he should lop off somebody's head. His staff were bustling about, emptying some cabinets which, it seemed, were overstuffed. They were throwing an inordinate quantity of mildew about and a shaft of late morning sunlight, swording through the towering windows, was alive with dust mo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conceived a poem: I would call it "An Ode to the Dancing Air." It was already wafting through my head and I didn't have anything to write i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mble," I said to the chief clerk—and fatal words they were—"let me have some paper,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ng Monte," old Bumble said, "paper is expensive stuff and it's a shame to waste it." He looked down at a cart he was loading. "Here, have some scrap. The backs are blank." And he took a fistful from the moldering box and shoved it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had finished sneezing, I looked at what I held. On every single page it was stamped Confidential: Justiciary Only. "Wait, Bumble," I said, "I don't want to get you into trouble. This is apparently a secret docu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mble looked at it. He shrugged. "All Royal cases are marked Confidential. A prisoner is entitled to certain privacy, at least until he is executed, and then the records are destroyed. What's the date on that document? Ah, nearly a hundred years ago. Well, you could hardly call that current business, could you? So don't trouble your busy little brain about it, Monte. This whole lot is going to the disintegrator: We need the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eye had lighted on the last line of the last page. It said, "Be lenient. But please don't turn me out. Just execute me quickly! SOLTAN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I said. "They certainly didn't do what he requested or this document wouldn't still b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mble looked a little harassed. He peered at the big box he had taken it out of. The moldy label said Incomplete Jurisprudence, GRIS. "Well, I don't see how they could have. The rest of this is trial transcripts. But possibly they never finished trying him or those papers wouldn't be here either. Maybe a misfile. We find those now and then. But funny that it's still marked incompl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interesting!" I said. "You mean they started a trial and never finished it? Tell 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ound it, young Monte, we've got to get these drawers empty before lunch. Take the blasted box and let me get back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eally had poundage. The confession itself was heavy and the rest of the papers backbreaking. However, I wrestled the moldy, dusty mess off the cart and staggered away, heading for my air-speedster in the court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en my great-uncle came out. "What have you got there, Monte? A hundred-pound ode? Looks like it's been rejected pretty often. Ha, h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arked the burden in a cloakroom and accompanied him to his dining hall where he regaled me with the news that he had been talking to the Chief Justiciary and they thought they could get me an appointment here as a junior clerk and wouldn't that be nice? And who knew but what, in another fifty years, I could become somebody respectable lik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ressing a shudder, I was then appalled to hear him say, "I was telling your mother, just last week, that if you kept insisting on this scribbler thing, and continued to refuse all the help the family is giving you, our only recourse—for your own good, mind—would be to marry you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she have anybody in mind?" I qu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yes," he said, chopping off a piece of bread with a miniature headsman's axe. "The Corsa girl. She may be ugly, but don't forget, she will inherit half of the planet Modon on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don?" I said, trying to keep my voice st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clean fresh air," he said. "Lots of interesting peasant revolts and different crops. The provinces are a fine, outdoor life for a vigorous young man. But I know you don't like that sort of thing, so I would strenuously advise you to accept this junior clerk appointment. It will at least keep you in town. I've always been fond of you, you know, and I don't want you to throw your lif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mpaign wa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there, the dutiful nephew, diffidently stirring my food, well aware of my frail defenses and the perils of an overmanaged destiny. My cause seemed hop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ving back to the family town estates beyond Pausch Hills that afternoon, I was in a depressed mood. My plight was cruel and the lovely spring landscape below my air-speedster had no ch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was running out. I had graduated from the Royal Academy of Arts over two years ago, and to date I had not had one tiniest line of anything published. I couldn't point proudly to even a pamphlet and say, "Look, I am a writer: please let me sternly forge my way against the tides of life on my own! I will blazon my name in fire across the skies of Voltar and be a credit beyond credits to everybody's credit one day, a veritable jewel in the family's crown, if you will just let me go my own way!" But alas, I knew that the patience of my numberless uncles, great-uncles, aunts, great-aunts, cousins and second cousins was becoming strained. My days were numbered and sooner or later they would pounce with ferocity and plunge me into some ignominious post of vast respectability. And there I would be, just a cog in the relentless grinding machine of pale gray soc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urning my lot, I landed my air-speedster on the target in the statue park, turned it over to my mechanic and had two footmen take the dilapidated records box to my study in the west tower. They keep me relegated to the suite there, distant from other things, because I play recordings late at night and 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idn't make it. My mother, a very commanding female, was coming down the grand staircase and spotted me seeking to duck behind a potted pl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re you are, Monte," she said. "I trust you had a helpful lunch. But whatever have you done to your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nced down. That box had gotten me pretty mol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she said. "Just be sure that you look well for dinner. I've invited the Corsa girl and her brother." She went blithely on her way but she left me trembling. I could almost hear the mutter of the guns on the horizon as the enemy closed in for the 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y study, my valet was rowing at the footmen for getting dust all over everything with that box. He is a yellow-man named Hound that served with my father on some campaign and he is very determined to bring up the son so he won't disgrace the family. His attention was distracted to me. "Look at your jacket!" he said. "You haven't been going around in public looking like that, have you? Here—good Heavens—get into a shower and I'll lay out some other clothes. Footmen, get that box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said. "It's valu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uable? It stinks just like the Royal pr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just it!" I said desperately, blocking the footmen from carrying it out of the door. "Nearly a hundred years ago, somebody was pleading with them to execute him and they refused to! It's a miscarriage of justice. They didn't even complete his trial. It sti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re going to take that junior-clerk position after all," said Hound, with some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cried. "I'm going to write an ode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valet raised his eyes to the ceiling and spread his ample hands. It was a typical ges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mpromised by having a couple of maids wipe the worst of the dust off and leave the container in the middle of the floor, but with a cloth under it to protect the carp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I had my shower and changed my clothes I got rid of the intruders. Thinking to take my mind off my own troubles by studying those of others, I picked the thick confession off the top of the other papers, sat down in an easy chair and prepared to read. There might also be an ode in this. Some lines had already occurred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tem prison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my heart hath ... break?... broken? Bring down, bring down the headsman's axe To end... token? ... broken?... hopeless f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d get it smoother later. I better find out what I was writing about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to read the conf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d all afternoon. I found myself quite absorbed. The prose was military, terse, unembellished. But also it was archaic. They don't write that way these days: they just use sounds and pretty words without bothering to put any thought behind them. The intent is to build up towers of metered cloud which then avalanche down into a great thunder of nothingness. It was interesting to read something which spoke of events and scenes in a realistic way. Novel idea. Some of the early classics are like that. They tell a story that has a beginning and an end and everything: remarkable. I shall try to imitat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nner came and Hound had to dig me out and get me dressed and for four hours I had to sit at the long table and in the music salon being chatty with the Corsa girl and her brother. She weighed twice as much as me and was as muscular as a man. She talked of crops from a too-thin mouth and he talked of hunting lepertiges with cannons, and while I pretended interest, I was inwardly shuddering at the horror of being exiled to Modon and its fresh air with this pair. My mother's coy remarks and hints felt like somebody had a battering ram against my spine, pushing me off a cli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only too happy to get back to my study and continue to read the conf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s villainy had been absolutely appalling. His shame-lessness had no slightest twinge of conscience. He was totally convinced that he was reacting quite naturally. I had never realized that the criminal mind operated that way. I read and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ctually unable to put it down. When I finally finished the confession, it was the middle of the nex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there in the midst of the yellowed vocoscriber p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lee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ere TWO empires left totally up in the air, Voltar and Earth! Here was a whole base about to be executed to a man. Here was Jettero Heller with a warrant out for him. Here was the Countess Krak possibly dead and falling into a mile-deep chasm. And it didn't even say what happened to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S HAD HAPPENE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was pretty peeved with this criminal, Soltan Gris. Here he was, begging to be executed. Well, he ought to be executed for leaving a reader in the middle of the sky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re was nothing for it. I knew that before I could get to sleep I would have to get some idea at least what had happened to Voltar and Earth at tha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outed out Hound and, with complaints, he woke up a seneschal and they got into the tower storerooms and, with many a raise of eyes to the ceiling, got out my old school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idently I opened the unread pages of a dusty history text. It had dates on the margins to keep the student oriented and I found the comparable 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d: "This period was noted for its peace and calm. The orderly succession from the reign of Cling the Lofty to that of Mortiiy the Brilliant was notable mainly for its unnotable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it. Gris had mentioned that Prince Mortiiy was revolting on Calabar. Apparatus troops had undertaken the final assault to wipe out the r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urriedly opened up a civics text on the Voltar government. I looked in the table of divisions and depart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SUCH ORGANIZATION AS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back. I have mobs of relatives connected to every imaginable part of the Voltar government. I had never heard any of them ever mention the Apparatus. And then I suddenly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KEEPING THE APPARATUS SECRET! . Oh, but what a cover-up that was! A whole organiz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as far from finished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Hound back up out of bed and made him go wake up the chamberlain and unlock the library in the south tower and bring me up all the old encyclopedias, and when the footmen had lugged these in, with many an accusing look, I began to tear throug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Jettero Heller, a famous combat engineer and noted space racer and bullet-ball champion. There was no mention of his ever having been to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nt the staff scurrying for additional volu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I tore into pages. This time I was looking for the Planet Earth or Blito-P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IGN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can tell you, reader, I was a very puzzled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make heads nor tails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insistence of the seneschal and the chamberlain and Hound and accompanied by many eyes of the staff rolled at the ceiling, I went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quite cross with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morning, when I awoke, despite the accusative racket Hound was making with spinbrushes and closet doors, I lay awake, on my back, looking at the ce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d happened to those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d happened to Izzy Epstein and 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nd fell over some of the books still stacked in my bedroom and I turned to ask him if he didn't realize that writers needed quiet to concentrate, when my eye lit on one of the books that had fallen. It was 145th Deluxe Edition: In the Mists of Time, Legends of the Original Planets of the Voltarian Confederacy, Compiled by the Lore Section, Interior Di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The Gris confession had mentioned that. I padded into my study and brought it back and, despite Hound's eyeballs going to the ceiling, plopped it down on the bed in total disregard of the fountain of dust. Aha! Here was the number in the Gris confession: Folk Legend 894. It mentioned Blito-P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to the Deluxe Edition, feeling lucky that it was recent and not abridged. At least I could check that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ipped the pages. I found Folk Legend 893. I read the number of the next one. It was Folk Legend 89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it. Back up. FOLK LEGEND 894 WAS DEL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ized the Gris manuscript. Could my eyes be playing me tricks? No, there it was: Folk Legend 894. It even quoted it, telling all about Prince Caucalsia and how he had escaped to Blito-P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nd tried to distract me by making me sit down while he shaved me, but I clung to the confession with a grip of steel. I continued to thumb through it while I was dressed and all the time I was eating breakfast, looking at it, wondering about it. His descriptions of the Planet Earth seemed so real, I could not possibly imagine how he could have made the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eye was wandering over a page where an investigative reporter, Bob Hoodward, had overturned the presidency. That didn't quite ring true. What was an "investigative reporter"? I tried to imagine it. Obviously, it was somebody who investigated and wrote a book about it. Yes, that must be it. But to overturn a presidency? That seemed to be laying it on rather heavy. There was no such profession as "investigative reporter" in the Confederacy. Had Bob Hoodward overturned the whole planet? No. The confession also said that he had gotten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other interrupted my work by telling me that Corsa and her brother had been waiting on the lawn ever so long for me to come out and play bat ball. Of course I had to go and for the next hour had to watch Corsa galloping about shaking the ground while her brother broke bats. And when I got battered through a backstop by a sizzler, it was very plain to me that if I ever got pushed into marrying her and had to spend my life listening to their raucous provincial laughter whenever I fell down, life would be a very dreary thing. Modon was definitely not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wering off the sweat and turf stains, I was in the grip of des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king anything to get my mind off such awful fates, I returned to the subject of the confession. Wrapped in a towel, I turned over the pages of the Mists of Time. Yes, Folk Legend 894 was missing. Then, as I closed the book, my eye lit on its publisher. The Interior Division! It was a government book! For some reason they had seen fit to delete this reference to Blito-P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od in sudden shock. My schoolbooks were govern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cyclopedias were government. Everything I had been examining was government pr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Gris confession were true, then I WAS STARING AT THE GREATEST GOVERNMENT COVER-UP IN THE LAST MILLEN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first time I had suspected that the government would ever do such a thing. Believe me, reader, it shook me. I had always been brought up carefully to believe that, in government, truth, decency and honor were inseparable. Every relative I had, had dinned it into me! And I believed it myself! Could a government: actually pretend something didn't exist which did? Could it be partners with a lie? Incred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was shaken again. But this time it was by Hound, who was trying to get me into some p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the way my life was going: pushed this way and that. I was being made the victim of a tailor-made destiny that might have fitted any of them but certainly did NOT fi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musingly, while my scarf was being tied too tight, I wondered what it would be like to be a free agent, dashing around overthrowing governments like that Bob Hoodward. It must be very satisfying. Even if you got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quivered with a sudden idea. If I were an investigative reporter and exposed the biggest cover-up of the millennia and wrote it in a book, they'd HAVE to publish it! Otherwise I could go on lecture tours and tell people that they lived under repressive censor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I published a great expose, my name would be emblazoned across the skies of Voltar! There would be no more of this laughter behind hands because no one published my odes. There would be no more pushing of me into horrifying posts. There would be no threat of living a life battered with raucous, provincial laughter. They would have to admit that, yes, indeed, Monte Pennwell : was a WRI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even hear my great-uncle Lord Dohm telling the Chief Justiciary at lunch, "You know those great reviews my nephew Monte is getting? Well, we gave him his start right here." How proud he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ait, I had better be a little more steady on my facts. Had there been a government cover-up? Or was that copy of the Mists of Time just a printing 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 was taking my life in my hands. My cousin, Sir Chal, is an older man and is bent on getting me to take a job as a filing clerk in the Royal Astrographic Institute, and he is a very deceptive sort of chap. He usually appears sort of dreamy and out of this world but he can come back into it fast enough when the occasion ar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a grip on my nerve and flew down to their domed building south of the city. I wondered exactly how an investigative reporter would act. Casual? Furtive? Disarming?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try furtive. I went into his outer office where they kept the files and to a clerk who has known me since I was just a little boy, I said, "Flipper, could you let me have some old charts? I want some decoration for my study. Something ant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certainly, young Monte," he said and waved his hand to an anteroom. "Drawers 35 to 190. Just check with me to be sure you don't take the only copy we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n and fumbled about, pulling out charts. They were printed three-dimensionally on flat paper and they showed complex systems. Some were even nicely decorated with little trees and inhabitants around the borders. On one of them the planets were animated by an optical trick and even a comet could be made to sail across the sky—a real curiosity. And then I couldn't believe my eyes. IT WAS THE BLITO SYS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plain as day, was Blito-P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ced straight into my cousin's office. He looked up and said, "Monte, as I live! Come down to take the filing job, I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known beforehand it would be dangerous to go in there. I hastily waved the chart. "Cousin Chal!" I said. "Here is a planet that isn't mentioned in government books. Blito-P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down from his clouds. "What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to-P3!" I said. "The one they call Earth locally! It isn't in any government text and yet here it is right here on this ch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Let me see that," he said. He looked at it. "Why, this chart is one of the old astromotion types. We haven't printed those for a thousand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hows this planet!" I said, pointing to it and making it move around its sun. "No modern text mention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tromotion charts were inaccurate," he said. "They were inadequate for astrogation. They had minutes of error 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that inaccuracy wouldn't include including a whole planet in 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me that chart," he said. It was a strange thing to say because he already had it. I didn't like the grimness in his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ut into the outer office. He said, "Who gave Monte this ch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I did," said Rip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pper," said Sir Chal, "I've been thinking for some time that you need to freshen up as a professional. I'm ordering you to space-survey duty, effective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pper looked at me accus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quite a row. It took me an hour to get connected through to my Aunt Ble and get her to get her husband Lord Cross to catch the transfer order as it came through the Royal Personnel Office and change it to librarian on one of our family estates. I couldn't have Flipper's head rolling into my lap and staring at me with accusing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n't permitted to retain the chart. But I had something else. A convi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GOVERNMENT COVER-UP ON THE SUBJECT OF BLITO-P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nother conviction: Being an investigative reporter was not without per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could begin to see my name glimmer in the skies of Voltar. The nightmare of Modon faded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at would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in my air-speedster and thought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he Gris manuscript with me. There was another clue in it but I was pretty nervous about following it up: it would be very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reat-uncle Guz was the civilian Assistant Lord of the Fleet. He has adamant political opinions and he talks about politics by the hour. There is no stopping him. He also drinks tup by the gallon and you have to drink with him. His ideal plan for me is a position at a desk in his office receiving notables. They also drink tup. Association with Sir Guz alone would ruin anyone's health and such employment would lead to a very early demise with liver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he number of the original patrol craft that surveyed Earth on the first Heller trip. The Fleet slavishly keeps records of every vessel it ever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alize, dear reader, that I undertook these perils for your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ded for the Fleet administrative complex in Government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pical of any Fleet installation, it looked like a formation of spaceships. They are laid out on blue gravel walks and "lawns." You practically have to go through airlocks to get into the buil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figured that my great-uncle Guz, at this time of the day, would have returned from lunch. My luck was out. He was just leaving and nothing would do but that I come along and meet Admiral Blast who was departing later today for an inspection tour of all 110 Fleet planetary bases. Admiral Blast turned out also to be a great tup drinker. He thought it would be a terribly good idea for me to come along as part of his inspection party and get some idea of each of the 110 main planets of the Confederacy: I could sign on as a civilian aide and help him fend off notables. My great-uncle Guz thought it would be splendid training for my post in his office, as I would get an insight into the politics of every planet. The two of them practically had me packed up and on board before, mercifully, tup took over and they went off arm in arm singing "Spaceward 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t my tenor fade out and I faded likewise. Two hours hence, they wouldn't remember me at all. I slipped back into the main building. I found the office labelled Fleet Vessel Logs, Archives, and walk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try the direct approach this time. "Sir Guz said I could look at some old ship logs," I said, knowing full well my great-uncle wouldn't remember anything about it one way or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ld spacer with half his face burned off said, "What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Patrol Craft B-44-A-539-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ndicated a cubicle and I went in and sat down in front of the screen. The vessel's log began to roll off before my eyes. There was a slow button and a stop button on the console. There were also a lot of other contr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peeding along toward the date I wanted. I pushed s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ry by entry, the whole cruise rolled off. It had left Voltar carrying Combat Engineer Jettero Heller, had proceeded to Blito-P3, surveyed it without landing and had returned. Fifteen weeks' worth of log and routine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This was the ship Lombar Hisst, Chief of the Apparatus,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grabbed at the patrol base, seizing all of its crew and sending them to Spite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ne of that was in the log. It simply went blank for a bit. Then suddenly there were more entries. They started with a refit and proceeded on with routine du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tily, I found a reverse button and backed it up. The blank area had a little symbol appearing beside it on the screen. It was a green spiral. I looked at the code on the machine side and it said the symbol meant "See Fleet Intellig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nced out of the cubicle at the clerk. He was busy at something else. I addressed the console keyboard. It was not too different than a library keyboard at school. I punched the green-spiral key and then fed in the patrol-craft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y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ROL CRAFT B-44-A-539-G. IN A ROUTINE CHASE OF SPACE SMUGGLERS IN COORDINATES 80/45/32, FLISTEN SECTOR, FLEET CRUISE VESSEL BAULK DISCOVERED AND REPOSSESSED SAID CRA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The reason neither Gris nor anyone else could find the crash was that that crooked Death Battalion squad had sold the vessel to smugglers! They hadn't crashed it as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There were some more symbols. I deciphered that if one wanted the battle report one should punch in Fleet Cruise Vessel Baulk. But if one wanted the disposition of the patrol-craft crew, one should punch in Fleet Intellig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not interested in the battle with smugglers but I was interested in the patrol craft's c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Gris narrative, he had gone to Spiteos where the crew had been imprisoned, had gotten a prostitute and had put her and poisoned food into the cell and had supposed they would shortly all b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RE WAS A FLEET INTELLIGENCE REPORT ON THIS C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me, I lost no time punching it i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re it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IDENT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Craftleader Soams, Patrol Craft B-44-A-539-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Fleet Intelligence Officer B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Pursuant to your request that I make a report to you in full, it is my pleasure and duty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When we received emergency orders to take off, we boarded our craft and went skyward. Fifteen men of the Apparatus Death Battalion suddenly emerged from hiding in the ship and overpowere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There is an Apparatus fortress two hundred miles across the Great Desert which is not on our charts. It is a black castle generally supposed to be a primitive ruin. But it is totally policed and def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The twenty of us, names attached, were incarcerated contrary to all regulations. We were stripped naked and thrown in an underground c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We would have starved to death had it not been for our skill in catching verm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We would have died of thirst had it not been for underground water leak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ome days we were approached by a General Services officer, brown hair, brown eyes, who did not identify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He wanted information concerning our cruise to Blito-P3 and, in particular, data concerning JETTERO HELLER, Royal officer, who was nominally in command of the survey we undertook of said unconquered planet. In particular, he wanted to know any weaknesses of said Royal officer,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He tried to bribe us with food, money and then a prostitute. Recognizing that he was a "dr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told him nothing but got the bribes out of him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stitute was shown to us outside the cell door and we were told we could have her if we talked. One of us spacers, a pilot from Flisten, recognized the girl as a Guaop from her eye form and long fingernails. He had learned to speak Guaop as a boy. Using that language he told her not to struggle and to come in. The "drunk" pushed her through the slot as she was not very big. She was in terrible condition. Her larynx had been removed. Although she could not talk, by using hand signals for yes and no and designs drawn in the dirt, we for the first time learned where we were. See data ab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od was suspect so we fed some to a vermin which died horri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ney was examined by our finance man and was found to be counterfe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gic bag which did not disclose what was in it was part of the bribes. We found out how to wor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ss, according to the girl, had been left for her at the guard s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promised the girl that if she helped us we would see that she got an artificial larynx and would be sent home to Flisten. S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knife was made for her from one of the food cans. The medical spacer fixed her up so she looked like she had a venereal disease and would not be raped by the 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 our instructions, she took the poison food out and buried it at Camp Kill. In subsequent trips in she brought us metal scraps from old wrecks, concealing them in the magic bag under sexual tri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pons were made by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strike hour the girl dug up the poisoned food at Camp Kill, carried it through our guardroom, dropped the bag of it in the guardroom so that it spilled. The guards there, of course, seized it and began to open it to eat. But the girl, per plan, induced the officer to come to the cell with her, saying they would now kill her and promising him, with gestures, certain fav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 officer fell into our hands. He proved, under threat, very compli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in the guardroom had eaten the food and were dead. We dragged their bodies into our cell, stripped them and donned their uniforms. We put on riot helmets to hide our faces. When the relief guard squad came, we took car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ptured officer passed us and the girl out through the tunn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irbus was commandeered by the captured officer and we flew to our base. As agreed, we then let him escape and I doubt he will go near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nce for an artificial larynx and a passage to Flisten for the girl were provided by our crew so there is no Fleet expense or vouc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quest that I and my crew be permitted to bomb Apparatus central headquarters in Government City, as they are just "drunks" and it would be no l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pectfully, SIR! Craftleader So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dorsement I: File with ongoing Fleet Intelligence investigation of the Coordinated Information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dorsement 2: After any necessary medical treatment, restore crew to normal operating st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dorsement 3: Negative on bombing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velopments are being wa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et Intellig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n an instant, giddy whirl! .  This compared exactly with the Gris conf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D been an Apparatus! There HAD been a survey of Blito-P3!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D been a planet called Earth! Oh, dear me! This WAS a gigantic cover-up! But they hadn't covered up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rned spacer said, "You got what you want in there?" I hastily folded the printouts and put them in my case. He must not know what I had gleaned. Oh, life as an investigative reporter could be very exciting!   I walked out casually. I stood on the blue gravel and pondered. Where would I go, Then it came to me in a fl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TE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to my air-speedster and grabbed the communications mouthpiece. I called the family estate hangar-garage and got through to my mecha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fter," I said, excitedly, "get the old air-wagon ready. I will be home to pick it up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wagon!" he wailed. "Why, young Monte, that hasn't been out of the hangar for ten years! We haven't used it since we used to take you and your chums to sch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it ready!" I said sternly. "It's going on a long trip! Now switch me over to H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ng Monte?" Hound said. "It's a good thing you called. Your mother has been on to me since noon trying to find out where you were. Didn't you remember you had a swimming date with Corsa and her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as filled with too much eagerness to be bothered now with that. My salvation was on its way. "Hound, throw some instruments and camping equipment and guns and things in the air-wagon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ns?" he said. "You don't have any guns, young Monte. Besides, you can't go camping. You're supposed to go to Corsa's town house for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nd," I said, "don't fail me just this once. I promise not to make you listen to my next ode. How'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tempting," said Hound. "But you better co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roke all speed records getting back to the estate. And what did I run into? Oh, reader, you should appreciate what I've had to go through to get this story finished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wagon, pretty scruffy, was on the pad all right. But so were my mother and Corsa and her brother and Hound. The latter three were dressed in outing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think it's so romantic," my mother said. "There will be two moons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you guns," said Hound. "Corsa's brother has them by the 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fter was in the driving seat. "I can't trust you with this old wreck, young Monte. I'll probably have to overhaul the drives in mid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took off, my mother waving hopefully. Corsa cuddl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going quite as I planned. I doubted that Bob Hoodward could have unseated any presidents if he'd been mired down in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e going?" asked Shafter. I sort of glared at him. I had wanted to drive to see if I could do it like Heller, with one knee. But I would make the bes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ver these hills and head out across the Great Deser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re going to the Blike Mountains," said Hound. "I'd better call the Earl of Mok. That's his hunting preserve. He'll want game wardens to mee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said. "We're not going there. We're heading for Spite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heard of it," said Shafter, reaching for a button to turn on the panel map 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n't have," I said proudly. "It's a huge black castle left over from primitive times. It's two hundred miles straight west. You can't miss it. It's an enormous ruin,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ruins," said Corsa. "On Modon we build everything shiny new. In fact, I have some architects working on our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a little ill. This sort of thing could go too far and it was certainly going too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other thought he'd better educate me on how you handled lepertiges with cannons so I wouldn't get hurt the first time out. And Corsa informed me at considerable length what you had to do about worms getting into the cro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I had received a Royal reprieve when Shatter said suddenly, "If that's it, there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head and down. Through a dancing column of wind and dust, like purple diamonds in the slanting sun, I saw a gash that rent the ground, deadly and awful deep. Just beyond it seemed to be an area of black stone sprawled upon the desert floor. ,.,  "I don't see any castle," said Cors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you said there was a castle," said her brother. • - There was green grass along the chasm rim and some grazing animals dotted the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erder!" cried Corsa. "Land down there so I can ask him about his f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tter promptly l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ut and before Corsa could get to him, I ran to the rustic and said, "Is this the castle of Spite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nched the blanket he wore as a cloak so it wouldn't fall off and looked where I was pointing. "Them black rocks?" He was chewing on a leaf and he spat liquidly in that direction. "I heard my great-grandfather call it 'Castle Rocks' once. And maybe they did look like a castle once. But there's been earthquakes, you know, and things get tumbl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the yawning chasm. "You ever been down in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said, aghast. "You must think I'm crazy. I had an animal fall there once and you could hear him scream for half an hour and he never did hit bott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sa had come up and she wanted to know all about the crop value of his animals and did he ever have to treat them for col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ver and sat down on a large black boulder and looked at this scene. From the Gris manuscript, I could get a pretty good idea of where Camp Endurance—or Camp Kill as they called it— had been. I didn't want to go near that chasm where the Countess Krak apparently had fallen to her death. I wondered if there were still dungeons and bones underneath this sprawl of enormous bas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ble to resist the urge, since it was singing in my head, I whipped out a pad of paper and wr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DE TO SPITEOS Oh, grandeur fallen in decay, You fill my soul with dread dismay. Your broken, ruined stones that fell, Many a dismal tale could tell. Oh, in your blackness did you spring Up, like some demented thing, From some foul, fetid, screaming Hell? ,Oh, Spiteos, you who speak of dead Forgotten men fill me with dread! ,I'm glad your bones again will wed The ground on which your evil bled. " The cry of mourning is the moan Of desert wind. Not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it. Pretty good, I thought. You're in fine form, Mon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tsteps behind me. It was Corsa and her brother and Hound. I couldn't resist reading it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UCOUS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could catch her breath, and holding her side, Corsa said, "Oh, Monte! It will be such a relief when I can cure you of this obsession with writing. I honestly don't think my stomach muscles could stand too much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at moment, I hated her with enduring pa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rdly heard Hound's comment, "You promised not to read me another one of them things. Shows I got to work harder impressing on you the value of keeping one's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ernly repressed the urge to write "An Ode to Those Who Have No Sou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aware that I had been born in the wrong time and the wrong place, I went over to the air-w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the instruments," I told Sh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didn't say what kind. But I got everything here you can analyze any motor with that's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trying to analyze motors. I'm trying to detect metal under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tal?" he said. "You don't have to detect metal to fix a drive. That's all they're made of. Every detector I brought detects cur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ssibility of any current still running in anything after a century or more, unless it was a black hole or something, was too rem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ing defeated, I went away and sa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my search dead-ended and I never got the uncover-up book written, my fate was sealed. Faced with clerks' desks or exile to Modon, the only possible solution seemed to be to throw myself into the chasm and have done. I sat there in the sunset, getting bluer by the moment. I didn't have enough material. All I had was an old chart I didn't keep, a ship's log, an intelligence report and the Gris confession. They did not comprise any real evidence of or reason for such a vast cover-up. I wondered what Bob Hoodward would have done. Shafter came over. "Oh, don't just sit there pouting. I hear you spouting and that poem wasn't that bad. Besides, I've had an idea. If you want to find metal under the ground, I can take a spare fuel rod and push it into the dirt and tap it and if there's any metal around, it will polarize the current and one of these analyzers will spot it. What you looking for, buried tr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ndeed so!" I said. And priceless treasure it would be. It would buy me out of total, degraded slavery if I could find evidence I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aid, "let's get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see at once that there was going to be an awful lot of dig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nd said, "No, no, no! You can't dig in that suit you're wearing and if you think Shatter and I are going to do all the digging, you've got another think coming, young Monte." He called to the herdsman. "Haven't you got a village aroun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rdsman spat liquidly in a northerly direction. "Just on the other side of them biggest black r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sked Corsa's brother to unload the camping equipment and set it up and then scrambled after Hound, who had gone lumbering off in the indicated direction. With many an admonition to not scuff my shoes and not fall in any obviously gaping holes, Hound led me around the mammoth pile of stones, and after about fifteen minutes of walking we came to the "vill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a village at all. The rocks seemed to have a lot of holes in them that could be said to be caves and there were women and kids vi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nd, with a lot of questions to blank or wide-eyed faces, located the headman in a cavity that was mainly furnished with odors. He was gnarled and twisted and toothless, 190 if he was a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I thought. These were some of the prisoners that escaped during the earthquake and they stay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ribe?" said the old man. "We're herders. We drifted in here about fifty year ago, found grass and settled down." No, he didn't know this had once been a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nd said to me, "How many holes are you going to d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hould I know how many holes I'm going to d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better make plans for a lot of holes if your record in Kid Sandpiles is any gauge. How much money have you got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Why should I have any money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nd said, "Because I'm going to hire these men to do the dig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uck up some kind of a crass commercial bargain in which the fifty men of the village would d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tioned numerous times not to catch the cuffs of my pants on thorns, we got back to the air-w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sign of any pitched shelters. A bang in the distance told me that Corsa's brother was utilizing the remaining light to shoot songbirds. Corsa was busy discussing animal husbandry with the herds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nd said, "I'm going to take the air-wagon back to town and get an advance on your next month's allowance. And I'm going to get you some digging clothes. You should have told me what you were up to. Sit right there on that rock until I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nd Shafter threw the camping gear out and Hound took off. I sat on the rock and wondered what it would be like to live an unmanaged life. I was certain that Bob Hoodward didn't ever have such obstacles to overcome. Shafter was going around pushing a fuel rod in the ground and tapping it. Finally he said to me, "Young Monte, I can't tap the rod and read a meter at the same time. When I tap the rod, you walk around me fifteen or twenty feet away and watch the me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as he suggested. Almost at once I got a huge surge. Excitedly I began to tear out grass by the roots and scoop away sand. Shafter was right with me. We looked like a couple of sporting animals going down a varmint hole for the kill. Grass tufts were flying through the moonlight in one direction and sand in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said Cors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going after buried treasure," said Sh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shouldn't be digging this grassland up like that. You'll ruin their pasturage. Fill that hole up at once and replace the tur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 will, we will," I said. "Let's see what's down her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te," she said severely, "I can see right now that you have a terrible amount to learn. When you dig up pasturage that way, you get erosion. I really sigh when I realize the terrible time I will have making an acceptable farmer out of you. You have no finer sensibilities. Cease and desist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we had to stop. I went back and sat down on the rock, mourning. What the Devils had been down underneath there, giving that read on the analyz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ons were well up when Hound came back. He had brought two footmen, a cook and a maid for Corsa. I got scolded because my lounge suit was now turf-st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und a spring, erected inflatable shelters and belatedly we had a dinner they had brought from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as very cunning. You are lucky that I was, dear reader, for we never would have found out what happened after the Gris narrative left us in mid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ited until everybody was asleep. I crept out of my shelter and went back to the hole and began to dig. I was very quiet. I dug and scraped and brushed and wore my fingers to the b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ere in the green moonlight, I knelt there looking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NNON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corroded and twisted. The rim was partially melted as from a flaming b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ly there had been a battl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opes so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arly I could put an end to the overmanagement of my life. Fame beck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out of my trance. I rolled it over onto flat ground. I carefully filled the hole in although I couldn't find the tur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olled the clumsy, battered wheel into my shelter and at last went to sleep. A blasting bustle awoke me. I couldn't find out what it was right away because Hound had to shave me and get me into some sport clothes and proper boots and even insisted I have breakfast. At last I got out of the shelter. The area was teeming with men from the village. They all had digging tools. They were standing around Corsa. My hopes soared. Maybe she was on my side. Then I overheard what she was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elling them that the grazing area could be quadrupled ! if they dug certain trenches that would stop erosion and enlarge the spring. Certain actions, it seemed, would then create ponds from the occasional runoff of the r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far too much spill into that chasm," she told them. "So here is your map. Now get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l went trudging off and she came over to me. "Now, I've , taken care of that for you, Monte. Why don't you go find my brother and help him shoot these songbirds. They're terrible for cro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y turn to raise my eyes to the sky but, of course, I didn't. Not in front of her. Shafter and I had no choice but to follow the diggers about and hope they would hit something by accident. Almost at once we began to hit paydirt! (That's a mining term.) A digger threw some dirt aside and Shafter saw something glitter and was in there like a shot. He picked up something round and then said, "Blast, I thought it was a coin!" He threw it away and I picked it up quickly. A button! It had a symbol on it that looked like a bottle—no, a fat paddle with an upside-down handle! ,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The Gris confession was no myth! All that day I tagged around collecting things. Odds and ends of metal were evidently not unusual in this place. One of the men said they appeared on the ground every time it rained. This had been a vast encam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evening I had a hoard that even included the remains of an electric w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was getting warm. I didn't even mind a lecture by Corsa's brother, as he sorted out a mound of plumage, on what kind of songbird you had to get rid of first if you ever expected to get a wink of sleep. I wondered sourly to myself if Gris' ancestors had come from Modon. I wondered if my sanity could stand up to much more association with this pair. About midnight the conspiratorial voice of Shafter woke me up. "If we're ever going to find any buried treasure," he whispered, "we're going to have to work at night. Come along. I need somebody to read the me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tealthily crept out of camp. "Now, today when I went into town to get a load of grass seed," he said, "I took a look at this place from the air. If this was ever a castle, when the earthquake knocked it over, it fell due west. There's a pattern of fallen stone that looks just like a tower when you see it from above. My hunch is that if you root around over there and if it ever had a strongroom, it would lie in that mess. So let's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lambered over shattered piles of black basalt under the bright green moons. This was more like the kind of thing I thought Bob Hoodward would do. A wind had come up and it was moaning through the tumbled stones. The beginning lines of "An Ode to the Homeless Ghost" began to run through my head. I wasn't watching where I was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L STRAIGH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fteen feet below I fetched up with a horrible th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fter's voice out in the night. "Hey, where'd you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down here!" I y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see his head above in the hole, silhouetted against the moon-hazed sky. "You shouldn't go running off that way! You could ge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get hurt?" I wailed. "I'm smashed! Get me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ined a light down into the place. "Hey!" he said. "Good going! You found a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pped feeling for broken bones and looked around. Yes, I was in what might have been a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fter got out a line but instead of hauling me up, he came down. "What's that you're lying o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ade out of impervious alloy and had been so covered with dust that it had taken my fall to expo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uncovered it. Shafter used a disintegrator drill to remove the hinges and we managed to lay it aside. There was a gaping hole under it and when we shined in the torch, we were looking at a room lying on it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the collapsed remains of some furniture in it. We dropped down a rope into it. I righted a chair. It was an ornate antique. I thought maybe that we had gotten into some old tomb. I looked around for signs of a coffin or burial artifacts. There were only a lot of shards of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see if there's any buried treasure back of these walls," said Shafter. "You read the meter. I'll get on some insulator gloves and bang this fuel r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the sparks were flying as he went along the walls. It made the air smell like oz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passing the meter along one wall. I got a tremendous read. Shafter rushed over to me. "Crashing cogwheels!" he said. "There must be metal back of there by the millions of t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down the wall and found, under a cascade of stone, another door. We unburied it, disintegrated the hinges and remov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in anothe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ined my torch. Just behind the place where I had gotten my read was the remains of a COMPUTER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last," said Shafter. "That isn't any treasure. My current was just energizing the electromagnetic coils. We been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e haven't!" I cried. I suddenly knew where we were. That antique throne chair in the other office, this door, the desks tumbled about, all compared with the Gris conf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IN THE TOWER OFFICES Of LOM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HIS COMPUTER CONS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 very thing I had hoped to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 Shatter!" I said. "Can you get power into that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it. When the tower had crashed, the retaining bolts had held. But it was a sorry-looking m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y?" said Sh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get the information out of it,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onte, I hate to have to tell you this but if there had been anything left on those recordings, it's gon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 I w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 been sending hellish jolts of electricity around to find things and it would have wiped every cell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llapsed. What Bob Hoodward must have gone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got any more help on this project I might as well giv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ngth I climbed back up the lines we had left dangling and got outside. I sat down on a rock in the moo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spects of Modon with Corsa and her brother or prospects of drudgery at dull desks were two types of torture it was impossible to choose between. The green haze in the sky was not emblazoned with my name. The mile-deep chasm looked very attractive. Dully, I began to compose "An Ode to a Snuffed-out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lessly, all the next day, I loafed around, not even bothering to pick up the bits and pieces the land-reclamation project was turn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first place, I had had very little sleep. In the second place, I knew down deep that it was a good thing for this herding tribe to have more water and grass and I was sort of ashamed of myself for feeling so harshly about it. The Great Desert had once been a ferule plain, 125,000 years ago or more. It had the remains of primitive canals all through it. But the civilization had been wiped out and it had all gone to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to ruminate upon the transient nature of cultures. They could be interrupted. For the first time I wondered about our own. It was, on the surface, quite stable. What if some cataclysmic war destroyed us in a puff of f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I had gotten very far with "An Ode to Vanished Glory," in a very sad meter that fitted my mood, I suddenly had an errant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ere wasn't any real cover-up. Maybe Voltar had wiped out Blito-P3. Maybe it simply wasn't there anymore. Maybe it had become an awful th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ntioned it at supper. I said, "Say, do you suppose some unconquered planet far from here could have developed weapons that could defeat the Voltar Fleet and wipe out the Confede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aid Corsa's brother. "Wipe out 110 planets? You must be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planet are you talking about?" said Cors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 planet designated on our charts—or used to be—Blito-P3. The name the inhabitants use is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it have people on it?" said Corsa'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guess you could call them Earth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out a snort of laughter. "The Earthmen are coming!" he finally managed with a bucolic guff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sa joined in with raucous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other looked up at the twilight sky. "Get under cover quick! Strange ships are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lly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have felt so bad about it but the staff around join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onte," Corsa said at last, "you'll wreck my belly muscles yet! You are such a cl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rying to explain to them that what I had meant was that Voltar might have found it expedient to wipe the planet out because it somehow could have threatened us. But they weren't listening. They had the whole staff rushing out to make sure there was no enemy fleet in the sky, and they were pretending to see strange ships and running into each other with fake cries of horror at discovering the other was an Earthman just landed. They were awfully energetic. I guess the fresh night air does that to you. Later her brother amused himself by drawing what an Earthman must look like. He tried feelers and discarded that for horns and threw that away for blobs. Corsa gathered them up and said she couldn't wait to show them to her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tired 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good thing I did. About midnight, just when I had composed my tortured wits enough to drop off, Shatter woke 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some clothes on and followed his beckoning finger. When we were far enough from the camp to be able to talk normally, he said, "You should have told me you were looking for data banks. Is this a secret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ed that I had not kept it more secret from that Modon 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very much so," I said. "I'm trying to find out what happened after a confession I read. He left it all up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just come along," Shaft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going to the vill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ery shadowy tribesman met us and led us onward. We went into what appeared to be a cave, stepping over bundles of hides. We went to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stand to see you pouting," said Shafter. "So last night I followed the cables from that console. I came o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pointing down a tunnel. I followed him. He opened a huge metal sid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vast room full of tables, benches and cabinets. Pieces of hide and working tools lay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use it for a sort of factory to make clothes in. They had no way to get the cabinets open and didn't need them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is place?" I said, playing my light down the vast expanse of grimy, age-crusted cabin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uter feeder room," he said. He threw open a cabinet whose hinges he had disintegrated. "This is the place where they prepared the memory bank of that cons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ched in and pulled out sheaves of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U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were the origin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RDING STR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were the first-generation recor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this do?" said Sh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nk Heavens and all the Gods, yes!" I cried, my hands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s a good thing," said Shafter, "because you just bought th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pe, murder and sudden death: I was looking at so many crimes at once, it was a shocking m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e, raised in the belief that government is honest and does no wrong, protects its citizens and labors for the good of all, it was a terrible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onder they hid—what were these headed, the Coordinated Information Apparatus?—from the public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dnap this one, assassinate that one, blackmail someone else. And silly crimes as well: "Poison his pet fish!" And crimes that were stupid: "Break the windows of his house so he'll think the public don't like him." But dominant were awful crimes: "Rob a bank, plant the evidence on him, make it look like suicide." "Kidnap his children and when he comes to get them back, murder them in front of his eyes." A catalogue of villainy such as I had never seen stared at me from this data bank: slaughter, arson and revenge— destruction, hungry and ramp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this possibly be? Was THIS the govern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rough the night and near to dawn I sorted through this fearful hoard, staggered in reality but too fixated to let the papers dr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tter come away from there." A voice was at my side. "The camp and village will be up soon and they'll be wondering where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halfway between the sixth and seventh Hells," I said. "I've just come on a small religious group the government harassed. The order here says to plant a whole false file into their church with their names forged to it. Then there's going to be a raid and they'll all be arrested and shot. Incred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away," said Shafter. "Your eyes are pretty w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me off and I went to bed to fall, dumbfounded, into fitful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nd routed me out, scolding me for getting my clothes and hair so thickly scummed with dirt. I didn't tell him the shape my soul was in. I felt it was past wa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dmorning, dear Corsa came bounding over. How much she looked like a farm animal, I unkindly thought. "Oh, Monte!" she said, sitting down at the camp table, crossing her beefy legs and emptying my canister of hot jolt, "I know you thought it would be awfully sweet of you to buy this place for me. Here are the deeds the village headman endorsed: aren't they quaint? Squatter's deeds, laying claim to abandoned land. They also make you responsible for any existing tenants. Valid enough, but really, Monte, it will cost a fortune to clear away those old black rocks and there's hardly enough ground here to run my pets on. I know you mean well, Monte, but really, I sometimes wonder about your finer sensibilities. It is very plain that you need someone strong to take you in hand." She patted me on the shoulder and left a bruise. "But never mind, we'll get along just fine once we're on Modon and I have the help of my family in shaping you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rew the deeds down into the sweetbun syrup and gallop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ine girl," said H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think so, I thought privately. He weighs about three hundred pounds. I would have to weigh more than that and be a champion wrestler to boot to handle Corsa—and now, to this threat, she had added her family. Were they all like her brother? Charging around breaking bats and shooting songbi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had a secret weapon. Despite the shock it gave me, I was certain I had my hands on a cover-up to end all cover-ups. The matter was very dicey, of course. When I saw what a government could cover up, the task of uncovering it seemed monumental. But somehow I would get my name blazing across the sky yet! The Gris confession was an understatement of the way things 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slept a bit in the afternoon and, although jaded from a dinner full of "The Earthmen are coming," I was able to go to bed early, sneak out the back of the shelter and go with Shafter back to the tunn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tonight that what had preserved this area was that it had been below ground level and whatever earthquake had overturned the place had left this whole level, and probably areas below, int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n old cellological laboratory in there," said Shafter, pointing to a door. "And right up here, there is what might have been a gymnasium or something. The tribesmen couldn't get the doors open but I took care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into the place. The Countess Krak's training rooms! I waded through clouds of dust that almost made a white fog in front of my lamp. Cabinets of training materials! I was looking for something—there it was! Blito-P3 materials! I opened a drawer. Aged newssheets in some strange language! Was that English? I didn't dare touch them: after nearly a hundred years they were so yellow and decayed that, even in this dry desert air, they looked like they would go to pow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in the hall, Shafter said, "It's lucky the tribesmen couldn't open this nex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my light into it. An arsenal! Blastrifles, blasticks, grenades. They were in preservation boxes, all usable if you had power packs. But what was this? Hand firebombs, assassin scopes, poison, booby traps for houses, on and on. Oh, they were very nasty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k that place up!" I told Shafter with a shudder as I ca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to the computer feeder room, stifled my reaction to half-rotten hides and got back to work on the files. I just want you to know, reader, what I went through to finish this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night I was hopefully searching for more data about Blito-P3. After only a couple of hours, I came up with something shatt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VE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more than fifteen thousand years' worth of surve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Blito-P3! I was amazed that Voltar had been interested in it that long. Every few years, or sometimes every few centuries, a whole survey crew had wandered through the place. They had references here and there to the Voltar Invasion Timetable. Civilizations had risen and fallen and track had been kept of them. I couldn't read the originals, of course, but the computer summary in Voltarian—the sheet they used to transmit the data into the banks—was pinned to each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st massive collection of these was grouped under just one heading: Earth Government Intelligence Organiz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ck covered a span of about three thousand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nge-sounding names jumped out at you: Julius Caesar, Ka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hulmeister, Napoleon, Webber, a host of them. They seem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thicker as they approached later dates. They were sepa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groups, and near the top, the thickest one began with Che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oving forward, OGPU, NKVD, MGB, and wound up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omitet Gosudarstvennoy Besopasnosti or KGB. Another pack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SS and CIA and yet another one said FBI. I guessed that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keeping tabs on what the potential enemy was doing. And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be very interested, because every one of these documents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itialed by the existing Chief of Apparatus at the time of its recei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test ones bore initials which I knew by now stood for Lombar His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Very, very curious: a supersecret organization Voltar didn't                       even admit existed, studying supersecret organizations that maybe                     their governments didn't admit existed either. I glanced over my shoulder. I knew exactly how Bob Hoodward must have felt when he was about to blow the cover off something. I put all those packs back and got into the Voltar files. I was getting a little giddy at the sheer quantity of this stuff. How was I ever going to straighten it out and extract a coherent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I could ever get through this and sort it out, I really had them! No wonder they would engage in a huge cover-up! The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s were running scarlet with innocent blood! How could a population stand for this? What an explosion my expose would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anding in front of a cabinet that was labelled Don't File. Ah, this should be intere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ched in and the very first thing I picked up almost made my eyes pop out.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REST HIGHTEE HELLER AND HOLD HER. THEN BARGAIN WITH HER BROTHER AND GET HIM TO COME IN. THEN KILL THEM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HIS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nds shook. I was on the trail! That was Jettero Heller's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Hightee Heller was still alive! I'd seen her being interviewed on Homeview not a month ago. She was in her later middle age now, graying but not too badly preserved. They had been having a festival to commemorate her songs. She had even sung a bar o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if she realized there had been a government plot against her life. A celebrity like that? Monst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ere were more details elsewhere. I looked at this vast, vast array of files—millions, billions of bits. The feeling came over me that it might take me years and years. Long before that they would have me shipped off to Modon or bolted to a dusty desk. Desperation took the place of hope. Abruptly, as I looked back at what I held in my hand, the solution to the whole thing hi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tee Heller would know all about her brother. She would have letters, clippings, things beyond the government reach. They obviously had never dared kidna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ind was made up. I would use this scrap of paper for an entry. I would go see Hightee Heller. I would get he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 would blow the cover off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Shatter lock the place up. We went back. At the crack of dawn I told them the camping trip was ended. I told the headman to take care of the place, finish Corsa's project, and shelled out the rest of my allowance so 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ped back to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wo o'clock that very day, using my family connections with the manager of Homeview, I walked into the drawing room of Hightee Heller's rooftop estate at Pausch H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t gray-haired, retaining some of her beauty and very pleasant, Hightee Heller graciously told me to s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come to tell you there has been a plot against your lif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the paper and then at me. "What are you doing?"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writing the story of Jettero Heller'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riter," she said. "Well, well, you've come to the right person, Monte Pennwell. You may have to do some travelling, for his papers are all kept in the place where he was born: Tapour, Atalanta Province, Planet Manco. I can give you a letter to the museum libraria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this threat against your lif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to the window and looked across at Government City. Then she said, "Are you a good fighter, Monte Penn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ure," I said. "I never t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eemed to surprise her. Then she looked at the paper. "From this, I would say that you have somehow gotten into the files of the Coordinated Information Apparatus. Have you got more tha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ns and tons and tons," I said. "I even own the place they're sitting in: the old fortress of Spiteos. I just bough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avens!" said Hightee. She grew very thoughtful. She looked back at Government City. Then she looked at me. "You seem a nice young man. I know your family quite well. I won't give you a letter. I'll come with you. I haven't been home for a long,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was how, with the Apparatus files, I got all the data that permitted me to finish the confession of Soltan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you appreciate it. It was an awful lot of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 contain the cover-up of al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ight now, with no more ado, I will get on with it and grab that Soltan Gris by the neck in midflight and tell you what really happened after that fatal day he rushed into the Royal Prison hoping to be execut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L story is a stu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SIXTY-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Heller, Royal officer of the Fleet, Grade X, and member of the Corps of Combat Engineers, tried to counter the eagerness of his lady,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like the idea of approaching Spiteos, heavily defended as it was, in an unarmed and unarmored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returning from what he supposed to be the completion of Mission Earth after an absence from Voltar of ten months, he did not like the look of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travelling on his own orders, those of a combat engineer, and these gave him very wide latitude. He didn't have to report in to the Apparatus and he had no slightest intention of doing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months before, after he had been kidnapped by Lombar Hisst and thrown into the dungeon at Spiteos, he had found himself being pushed into a mission under the Exterior Division. His mission handler was supposed to be an Apparatus officer named Soltan Gris. What Gris didn't know was that Jet had never once supposed himself to be directed by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ey left, while outfitting the mission vessel Prince Caucalsia, a space tug, Jet had had a chance to talk to Bis of Fleet Intellig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nks' are up to something," young Bis had said. "We can't do anything direct because we do not have the cooperation of the Lord of the Fleet. He's on the Grand Council; he's a nobleman but not a Royal officer. What it's going to take is massive ev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at we can force the issue. So I wish you would undertake the mission and keep your eyes open. But stay alert. Even at the best of times the Apparatus is dangerous. So stay alive and be nimble and maybe the Fleet will have the 'drunks' dead to r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ssion had been dangerous enough to please even the most suicidal soul and he'd almost lost his darling,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Voltar Homeview news, the bit that the Chief of the Apparatus, Lombar Hisst, was now the spokesman for His Majesty, Cling the Lofty, rang an alarm bell in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owever, he reported in to Bis, his mission would be over, his orders cancelled and he would not have solved the situation of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he continued on as a nonperson, he could not marry her. Worse, she could be picked up by the Apparatus at any time and slammed back into Spiteos or even exec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these so-called Royal proclamations Gris had given her. As yet not fully validated by the signature of the Emperor, they offered an out for her. But he didn't care so much about the other one commending himself—he had them by the bale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is had given them to her to secure her cooperation in getting the mission launched. Jet didn't trust anything connected with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not found the duplicates in Gris' office. Gris was apparently dead now. She said she had hidden the originals at Spiteos.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 few more hours before reporting in would make no difference. He was still operating under his own cognizance. He decided to take a chance. So he said "All right." It was a fateful decision: Even though it showed no sign of it on the surface, it was going to change the course of hundreds of billions of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ark outside of Gris' office in Government City, they loaded up the cartons of blackmail material they had found and the two marines drove them back to Emergency Fleet Res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er Crup met them by the parked tug. "You deliver the prisoner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itted suicide,"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 saves the government expense," said Crup. "I wish that could be arranged for all the 'dru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omebody is working on it," said Jet. "Could you please see that these boxes are delivered to Fleet Intelligence Officer Bis? They were the prisoner's personal blackmail files. Tell him I'll report in a bit later when I've attended to one last det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Atty, Heller's former racing repair chief and now a watchman here, came up beaming all over himself. "We changed her water and air, we crammed her full of food and we put enough spare fuel rods in her hold to take a grand tour of the galax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ll only be in operation a few more hours," said Jet. "I think you overd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d a hundred thousand credits left on Mission Earth allocations. 'Drunk' money: You think I'd leave that unspent? I even got flowers for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ship will be coming right back here," said Jet. "For lay-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won't," said Commander Crup. "Tug One belongs to the Exterior Division now and the only reason you can come here at all is because you are on Fleet 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on't want to turn a nice ship like this over to the 'drunks'!" said Jet. "They'd just strip the silver and gold and precious stones out of it and use it to throw garbag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have been in action," said Commander Crup. "I see the tail has been repaired. That permits you to file a total-loss report and give it to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do that," said Jet. "It isn't ho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said Commander Crup. "You're dealing with the 'drunks.' What's honesty got to do with it? Look, I'll file the report for you myself. I've got your mission-order number. I'm blasted if the Apparatus is going to get anything off the Fleet! Even if they paid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Crup. "Lady, you've got yourself a space tug. Put it in the back yard and raise kids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dressed as a Fleet marine for disgu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ushed a blush that was visible even in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l laughed. "I see I can't keep any secrets around here," said Jet. "We've got to get going. Tonight's work isn't done. A million thanks to all of you. If all goes well, I'll invite you to the we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into the Voltar night soared the Prince Caucalsia. She had an appointment with destiny that none of them sus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ooked like a very simple thing to Jet from an operational standpoint. His only worry was for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far as he and the tug were concerned, they could escape detection. A dull green cast of light from a partial moon made the surface of Voltar luminescent. There was the main Fleet base to the south, and beyond it, Government City. And to the west of these sparkling lights and glowing traffic streams lay the mountains which blocked off the Great Des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had changed into an athletic suit. She stood in the passageway now behind Heller, drawing on a pair of gloves. "It's very simple," she said. "Don't look so tense. The documents are in a waterproof envelope in a crevice on the 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 relief," said Heller. "I don't know how long I can hold above the castle undetected. Where is the crevice exactly? I know that 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beside the exit elevator. They drilled some extra holes to install a false radiation reflector. I simply rolled the envelope up and put it in the hole. It won't take me but a second to recov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xit elevator has a dome. I can't sit down on it. We'll have to roll out a ladder and I don't like that. It has no absorbo-coat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re always telling me I'm an angel," said the Countess Krak, "but I can't fly. I'll need the lad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ave to be very fast. I'll put the ladder in place and when I give you a signal, open the airlock outer door, kick the ladder out, go down it like a flash, get your envelope and get right back up. We're not hangi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aye, sir," said the Countess Krak in Eng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idn't smile. He put the ladder hooks through rings and checked the coil so it would unroll quickly. He gave her a pat on the shoulder. "Don't forget to allow for the slightly greater gravity. Once you've got the envelope, get back up into the airlock like a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 tug off automatic control and, somewhat anxiously, wishing it were possible for him to do this gymnast act, sent the tug hurtling the two hundred miles across the Great Des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 didn't like the presence of the moon. And he didn't like the risk of the uncoated ladder, for he was almost certain it would set off al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ill had the illusion projector in the overhead. He checked it to be sure it would project an electronic illusion above the camp if the alarms went off. The image of the tug suspended in the air should attract any guns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know at that time that Lombar Hisst had long since parked a heavy flying cannon underground in the structure. He thought all he had to do was get in and get out, and there was nothing like the quick-maneuvering tug to do a thing like that. He could move it faster in the sky than gun controls could track it and get their heavy pieces repointed to fire. So his main interest was simply on making sure that the Countess Krak got down and got up. THAT made him very nervous. But he couldn't do the flying and the gymnastic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 brought the tug down over Spiteos, as invisible as a ghost. He was flying very slow so there would be no air or space turbulence to spot. He was being careful not to become a silhouette against the m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ow him the castle brooded blackly against the greenish-glowing desert sand. The gash of the mile-deep chasm gaped close by the fortres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seemed peaceful down there: A few fires burned in Camp Kill; watchlights made pools along the roads and at the barrica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down to thirty feet above the castle roof, directly over the dome. His screens read no detection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pun the airlock wheels. She thrust back the door. She dropped the ladder out. , INSTANT AL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ident voices of the bells brayed like things in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BACK!" shouted Heller. "I'M LE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Countess Krak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 jammed his thumb against the illusion on-button. The image appeared over the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avage barrage eru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ne of electric fire scorched up from the camp, crossed at the illusion and stood another cone in the air ab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ould not leave his controls. He could not peer over the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had decided to take the chance. She was three feet down the ladder when the first salvo went off. She slid almost free-fall to the castle's 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ced to the cache. It was all black stone. The hole, in this ink, was hard to loc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dden barrage of guns helped her. With handspan measures she located the plugged-up hole. She couldn't get the rock out! She reached into her pocket. Nothing! She had no to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one! There was one lying ten fe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rang for it. It was heavy. She struggled back to the hole with it. She raised it over her head. She bashed at the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ne b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ized a falling splinter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ickering fire of the barrage made it possible to see. She found a sharp edge in the splinter and used it for a p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ug ca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hear Jet's voice yelling urgently to he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wa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shed into the hole. The envelope was still there!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ck. She made it roll tighter and drew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s voice was shouting at her. She could not hear what he was saying above the 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ved the envelope inside her shirt and raced for the lad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she began to cli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re was more gravity than she was lately us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halfway to the top. Another fifteen feet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AR OF ANOTHER SHIP! '     She glanced back an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LYING CANNON AGAINST THE MOON! A blast of fire went by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dder swung as though struck by a mighty hammer! She hel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crambled higher on the ladder. A second blast of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s tore l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ad her by the wr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mighty yank, Jet snapped her into the air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wo kicks of his feet he freed the ladder hooks. The ladder fell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e maximum!" he shouted at the tug, now on aut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ammed the airlock door and spun its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rising violently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for an instant over the Countess Krak. She grinned at him. "That was a great trapeze act. But I don't think we ought to keep it in the show. I got them. But what w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lying cannon," said Jet. "It must have been hidden somewhere. Its fire directors centered on the ladder. Your boots are scorched. Are your feet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t w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their fire control followed the ladder down, what there was lef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picking herself up. "We got what we came for. Let's get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t. We can outmaneuver that thing but we can't outrun it. I can't open up the Will-be Was main drives or he'd zero in on the turbulence before we were out of range." He yelled to the tug. "Where is h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just passing a hundred miles altitude, sir. His detectors are lashing about much lower. But that's a two-hundred-mile-range gun,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s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have any guns, sir," said the tug. "I can't b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said Heller and pushed the switch off aut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ttled into the local-pilot seat. "Hold on," he yelled back to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ved the tug like a plummet. He was watching his screens. He was locating the exact position of the lethal ship and keeping his own silhouette away from its view of the m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he flying cannon dead ahead. He was jinking, to confuse its fire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spun the tug exactly backwards to bis assail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it the lever for traction towing b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ying cannon was in his grip. He began to swing it like a pebble in a sling. It helped out by gunning its own engines in the same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und and round the other ship swung in a huge cir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ller let i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versed the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ying cannon plummeted to the desert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nd flew, a crash resounded and the distant scream of rending metal fad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hand seized the local radio and turned i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edlam of voices was coming over it on battle frequency.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ing to see if any more defense craft would be lau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a voice rang out: "That was the Chief! All available rescue units, head for that crash! Urgent! Urgent! Lombar Hisst is wrecked three miles south of Camp Kill! Urgent! Urg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at do you know!" said Heller. And then he looked sadly at the Countess Krak. "We're for it. I've slammed down the mighty Lombar His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od!" cried the Countess Krak. "Hur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ear," said Jet. "It didn't burn and he probably isn't dead. As he is spokesman to the Emperor, our chances of getting those documents signed now are exactly zil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vaulting again into the sky, too fast and too far for any retaliation from the ground. Heller anxiously watched his screens to see if turbulence foretold any intercepting spacevessels in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fished the proclamations out of her shirt. She opened the envelope and looked at them. The one would honor Jettero for his successful conclusion of the mission and promised him safe employment on Royal staff hereafter: He had already lived three times as long as the normal life expectancy of a combat engineer. It was time to get him into a safer post while he was still alive. The other restored her citizenship and rights: Without it she would remain a nonperson, subject to execution at a whim and with no penalty; without it she could not hope to marry. It even restored the Krak estates on Manco, once so vast but long since lost by legal chican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ooked so beautiful with all their scrolls and seals and, on one, even the signature of Cling the Lofty. She did not know they were forgeries done by Gris' office. But no matter how clever they were, they would not appear in the Royal log at Palace City and anyone presenting them would be seized and executed instantly. Gris had covered his own tracks well: he had even ordered the forgers exec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t these," said the Countess Krak. "Aren't they worth some ri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 turned from his screens. He read the papers and looked them over carefully. He saw nothing wrong. But still, they had come from Gris. "Very nice," he said. "We can hang them on the wall of a cave while we hid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ttero, our whole future depends on our bringing this off. I must insist we make an effort to get them sig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said. "After crashing Lombar Hisst? Right this minute he must be turning the planet upside down to fin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he had no slightest way of knowing it was us. To him it was just a strang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ubt it. The illusion I used was of a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doesn't even know you're home. Gris is dead. How could he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t there's an alarm out right this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ubt it very much," said the Countess Krak. "And an alarm of that kind wouldn't reach the palace. The guards there are Royal. They have no traffic with ordinary police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said Heller. "You are suggesting I go straight to the pa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I was in that cell, I had time to read the Compendium on protocol. A Royal officer always has the right of audience with the Empe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y, it may say so but I doubt a Royal officer has called on His Majesty in the last ten thousand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s right in the regulations. You could tell them to look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I simply walk in there," said Heller, "and say 'Here, Your Majesty. Wake up! Sign on the dotted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your dress uniform. You wore it the day you left Voltar for Earth. You've even got your Fifty Volunteer S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Look at the time of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are always rushing up to an Emperor with bad news. You have a perfect right to rush in and say, 'Hello, hello! Good news! I knew Your Majesty was personally interested in Mission Earth. Well, ho, ho, it's all done. Sign here!" And even if the word is out for us, if we move awfully fast we can get it done before Palace City hears. And we'd b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w!" said Heller. "You're crazier than a combat engineer! For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as your future dutiful and obedient wife, I must put my foot down firmly and insist we go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Lords, Gods and Devils!" said Heller. "If this is obedience, I'll take a tyrant any time!" He laughed. "But I'll show you I'm not a male chauvinistic pig. If you're willing to take the risk, I'll give it a try. But I want it entered in the log: 'I'm only doing this because I want desperately to marry the girl I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ttero." She threw her arms about his neck and kiss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g said, "Sir, Red Warning. You're in a power d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ce City lies just south of a mountain. The mountain contains a black hole of undetermined age. The black hole gives power to the palaces and defenses. It also puts the city, because it warps the space, thirteen minutes in th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down on it all, especially at night, there was exactly nothing to be seen but a sort of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ll the ages since it had been built, Palace City had never fallen to outside attack. Although sometimes it had changed hands due to a palace coup, it was considered impregnable, impervious to being bre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perors and courtiers were used to living with the time stress: the compensation was that the place could never fall, even from riots and civil commotion. The only danger that existed was the faint chance that someday the black hole itself might suddenly reach term and itself explode with unthinkable violence. But they could live with this: the topmost government was so safe, the Emperor was so secure that only a madman would contemplate an overthrow of the realm. Revolutionaries were doomed from the start. People like Prince Mortiiy were rightly, by normal standards, looked upon as insane: Even if they won a planet or two, they could never overthrow the whole government so long as Palace City h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the problem the ambitious Lombar Hisst had confronted when he heard the angels telling him he should be Emperor. The only possible way to seize the government was through a coup d'etat, working from within Palace City. And Lombar Hisst was very near to the total completion of his goal. The weapon had been drugs. And as of this night, when Jettero Heller and the Countess Krak hovered above the mist, they did not know that every single member of the Grand Council was hooked. It had begun innocently enough: The court physicians had gullibly welcomed a means to stimulate the declining energies of Lords with small amounts of amphetamines. Then, when nervous symptoms arose, they were only too happy to accept, with a touch of blackmail here and there, the balm of opium. And from opium it went to heroin. Uppers and downers had done their work. Lombar Hisst controlled the sup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ery last Lord had been hooked months ago. It was now thoroughly extended to everyone in Palace City. All Hisst had to say was "no bag for him" and very shortly the noncompliant officer or Lord was signing, ordering and doing exactly what he was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thing had been very smoothly done. Medical journals sang the praises of "the new miracle drugs." The grip was now extending outward to the popul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ier that very night, Lombar Hisst had been at Spiteos doing inventories and allocations of speed, heroin and opium, for it was at Spiteos that these bulk drugs were received from Earth. Lombar Hisst, thanks to a law that forbade the growth or manufacture of the lethal commodities in the Confederacy, had a total monopo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n itself was inches from his grasp and each night he heard the angels sing and urge him on. Mad already, Lombar Hisst himself was on drugs. Slum-rat born, he saw nothing insurmountable to his ascension to the throne of Voltar. Such a thing had happened many times on Earth: it was his model. That it had never before happened in the Confederacy was a matter he could brush aside. With drugs he could do anything and he was winning all the way. Palace City now danced to his slightest whim. All Voltar awaited him tomorrow. And every planet of the whole 110 would soon be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he actual scene which lay below the tug that night. And Heller and Krak really knew nothing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to the reputation of combat engineers taking foolhardy risks despite forlorn hopes, Heller was going about this one in an orderl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ongst the things he had gotten from old Any was a collection of ship identifications of retired craft that were still listed as being in active, if reserve, service. He had thought he might need them to move about freely without reporting in or alerting others to the fact that he wa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vering at a height of a hundred miles, inside the defense perimeter of the planet, he plugged in a repeating signal: Survey Ship Wave, Making Tests. Stand Clear. He had not used it over Spiteos but he would use it now. A survey ship could be testing almost anything from the concentration of moonlight to the potentials of an earthquake. Such ships were quite common in the sky; they often stayed still and people kept away from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then accounted for the fact that a vessel was hovering above Palace City, should his presence be detected, he went to his aft dressing room and got into his full-dress uniform. He then donned, over it, a technician's coverall. He picked up a pair of two-way-response radios and went back to the flight d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handed him the proclamations and he slid them inside his tunic. He slipped into the local-pilot seat. "Here goes everything on one roll of the dice," he said and pushed at the contr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they went. Up came the mist of warped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 of giddiness and nausea and they were through. The cat let out a yowl; he didn't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o their left, loomed the mountain. They were thirteen minutes in th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 listened tensely to see if there had been a Palace City alarm. His speakers were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head of them. The night-lit palaces sprawled on down the slopes; circles of lights marked the parks. He oriented himself exa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carefully, he eased the tug over onto a shoulder of the mountain and gently l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ointed straight ahead through the open pilot ports. "You see that tower down there, straight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ingled out the black silhouette of the structure about half a mil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ir alert system," said Heller. He handed her one of the tiny radios. "Keep this on. When you hear me say 'Now!' push the firing pin on the dash. I'll only do it if something happen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she said, "I hope it doesn't come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ust it won't. Now, you sit tight. You've got the hardest part—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step out there," she said, "won't you get a dose of radiation from the black 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gligible, but keep the airlock closed after I leave and open it quick when I come back. This sort of operation has a lot of running in it if things get unst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n't you give me a blastrifle or something in case I have to cover your ret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d only attract fire. The defenses of this place internally are heavy beyond belief and, frankly, I think they must be getting awfully slack to let a survey ship land without a challenge. But the place has the liability of being sort of out of communication and, for the moment, they probably think, if they detected us at all, that somebody called us for some reason. If anybody calls you except me, say nothing. They'll think the crew has left the ship and is checking cables or reflectors or something. Just sit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him open the airlock outer door and drop to the ground. She began to realize that the risks might be pretty great. She had a sudden panic that she might not see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past the front of the tug, turned back and waved and then melted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he rocks and down the hill in blackness, Jettero Heller headed for the alert tower. The ground he was crossing was very tumbled and hard to cross: there were no paths, for nobody ever came this way. The real entrances to Palace City were a mile or more away, over on the perimeter of the eastern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mount of light that glowed back from the palaces and parks gave everything a dusky glow and he was able to get along without any serious collisions with boulders, though a time or two he almost stepped off into unsuspected holes. It was rough w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to the tower. He inspected it and found a cable conduit which led toward the first palace. The path of it was marked with small stakes. He went along it: if challenged, he planned to say he was a technician making sure that it had no faults. It was also easier walking since the trench had been covered over and pounded fl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to the side of the first palace. He oriented himself. The Emperor's quarters were a half mile to the south, past other palaces and parks: the structure was quite commanding, bigger than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here he had to make up his mind at what point he would abandon the technician role and become a Royal officer. He had not seen any guards as yet, for nobody in memory had ever tried to enter these precincts by the back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ecided that he had better not risk a guard seeing a technician one minute and a Royal officer the next. In deep shadow, standing against the palace wall, he removed the cover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djusted his circular, brimless cap to the proper slant, put the gold chinstrap in its regulation place, switched the dust off his boots with a tuft of grass and looked up at the palace side. There was a large, round window about eight feet up. It was open. He gave a jump and a few seconds later he was throug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in Palace City is built in circles and the hall he was in was no exception. It was a quarters area. The doors were all closed. There was no one about. He tucked his officer's baton under his arm and, with no attempt at quietness, strode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near the front of the building. He started to exit from the front door and received an awful start. There were two guards there, lounging on blastrifles. They were NOT Palace City guards in blue and violet. They were Apparatus guards in mustard ye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he thought there might be an alert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oo late to turn back. He walked boldly forward, past them and down the curving steps. They looked at him oddly. They did not salute. But neither did they challeng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eaded across the circular park. His back was braced for a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tue of some statesman was ahead, bathed in light. Heller walked straight through the illuminated area looking like someone who knew where he was going and had a legal reason to b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moved on the other side of the statue. Two more Apparatus guards! They did not sal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rossed the remaining half of the circular park, again with an itching back. Where were all the palace guards? Usually they stood at intervals along the walks like statues in their own right. These sloppy, dishevelled Apparatus troops sent a chill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uddenly changed his plans. He felt the need of support. He knew where Captain Tars Roke was quartered: it was not out of his way. Still striding along, baton tucked under his arm, the gold citations on his tunic gleaming, feeling like an interloper, he approached the senior officers' quarters of the Royal staff. He went up the curving staircase to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more Apparatus 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arred 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see Captain Tars Roke," said Heller, "the King's Own Astrograp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guards looked toward a screen and pushed a button. A series of names rolled off. He looked back at Heller. "You must not have been around lately, spacer. There's no Roke on this list and it hasn't been changed for mon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ransferred to Calabar," said the other, consulting another screen. He looked up suspiciously. "What's you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aid Heller. And he turned and walked down the staircase at a military pace. His back felt like it had holes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 was why Gris had felt he could kill him safely! He had had a communication line with Roke in a code of reminiscences he knew they could not decipher since there was no cipher in it. He felt a twinge of guilt: They had removed poor Captain Roke to cut his communication line. This was adding up to something very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would go it without sup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mperor's quarters lay just ahead, round and imposing, blazing with light. A squad of Apparatus troops marched by, relieving guards and replac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rmored vehicle, an oddity in Palace City, clanked in what appeared to be a constant tour around the imperial quar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felt he was getting deeper and deeper into very dangerous territory. Every foot he travelled forward was one he would have to travel back. The only thing which kept him going was the belief that if he could get the proclamations signed, it wasn't likely they would then instantly shoot him. He didn't know he was carrying forgeries which could bring about just that. He stood on the walk, looking up at the curving, gold-and-silver-encrusted staircase that led to the imposing ent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dinarily, palace guards would be standing there every few steps, their silver helmets blazing. There were n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ave his baton a bitch and sedately went up the wide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ssed through several halls of state. At this late hour they were deserted, dimly lit, their trappings faintly gl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down a hall. He was in the Emperor's living area now: these doors must open into the rooms of Royal staff. They all must be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ootbeats echoed far too loudly through this place. His reflection in the polished walls walked with him. It seemed to make him far too evident. Even in ordinary times an officer intruding here would have amounted to near sacrilege. He had been brought up impressed with the majesty and might of Palace City. Doing what he was doing even in daylight and for a better reason would have made him t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hrough a mammoth arched door and found himself in the antechamber of the sleeping quarters of the Emperor. And right there his luck ran out. Two Apparatus officers, uniformed in black, were sitting in chairs on either side of what must be the Emperor's bedroom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up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aced to the middle of the room. He eyed the pair warily. They were both big men. The one on the left was sallow, with the twisted face of a criminal. The one on the right had deeply pocked skin and a snarl for a mouth. These were hoods, not officers, despite insignia and 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rmed with long electric swords! A baton was no match for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n Hells is an officer of the Fleet doing here?" the one on the left said, advancing. He had his hand on his sword h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urgent news for His Majesty," said Heller. "I must get to him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e on the right, still beside the door, glanced at it and back at Jet. "He must be out of his w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your name?" snapped the one on the left, still advan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 knew he was taking a chance. He said, "Jettero Heller, Grade X. I am claiming the Royal officer righ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e one on the left took one more forward pace peering. "By blast,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ectric sword swept out of its scabbard in a sizzle of spa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e by the door started forward, dra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t the snapping shaft of the first one's sword. It was coming straight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seemed to slow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lazing length was rushing straight at his stomach! One touch of it and he would burst into flame. He could not deflect it with his metal ba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id a sidestep. He pulled in his stomach. The sword went b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ized the officer's wr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was coming, a blazing shaft in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the first officer and, gripping the sword wrist, directed the blade straight at the rushing second man whose sword was upheld for a st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man's sword stabbed into the othe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officer's sword, sweeping down at that instant, decapitated the one that Heller h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mes and smoke made two blinding pi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jumped back, protecting his eyes from the bursting gl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oor was alight with fire. The room was blurred by the billowing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nkle of a red-hot button sounded as it bounced across the t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rabbed a hanging from the wall and beat out the f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and peered through the smoke at the hall entrance door. Had either of this pair hit a pocket al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spot to be in! The least they would suspect was attempted assass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only salvation, Heller realized, was to get to the Emperor. How you could explain two dead guards, he did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shed to the bedroom door. It was 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eys must be in that mess of ash. At the risk of a burned boot he pushed at the cremated residue. Yes, there were the keys. Red-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corner of the hanging he had used to put the fire out and picked up the keys. The hanging cloth scorched but he could hol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tily he tried three keys, one after the other, his fingers blistering even through the cloth. He glanced toward the hall door. No one coming yet. The fourth key turned the lock but its metal was too pliable now and it jammed. He worked it amidst oil smoke that poured out around it. The lock opened. He could not withdraw the 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once more at the hall entrance door. Nobody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into the Emperor's bedchamber and bolted the door shut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had no real idea what he had expected to see: probably Cling the Lofty lying asleep on a huge bed all in silver and gold. But that wasn't what he s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ce looked like a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mperor was lying on a narrow metal c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ce was filth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uddled form under a sheet. Heller stepped forward and lifted up the cl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ng the Lofty, in all his public portraits, was a tall, well-formed monarch of middle age, perhaps ninety or a hundred, imperious, arrog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creature here was so far from that that Heller thought for a moment he might have come into the wro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ide table and a glowplate. Heller turned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is was the same man. But he must be at least 180. He was shrunken and gray. Only wisps of disordered hair remained. The face was covered with age mottles but they were not what gave the impression: It was that he looked like someone who had starved to death: Even the outline of the few remaining teeth could be seen through the skin of the face. As Heller peered, the man's eyes fluttered open. They were bloodshot in the extreme. A palsied hand came up. Then fear was replaced by some sort of recog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quavered, "Are you a Royal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Majesty," said Heller and was instantly on one kn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keletal hand reached out, feebly raking at Heller's chest. "A real Royal officer," he said, as though it was too much for him to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your service, Your Maje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nk the Gods. At last! In the name of all my lineage, get me out of here before Hisst has me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about to speak. There was a sound of boots in the antechamber. Many! One of the officers had hit an al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 gripped his radio. "NOW!"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was bulging in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atus guards were shouting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where a siren moaned and then began to climb toward a shriek. Other signals join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at the door. It burst w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guard in received the slash of the baton across his face. He flinched and his blastrifle was in Heller's hands. Its butt smashed the guard's ches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ropped on one kn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nger hit the firing l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cking rifle sprayed an arc into the rushing patrol. Flame erupted in their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gments of the patrol spattered through the room. Heller stood up. A guard was moving. He fire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ly smoke and dismembered bodies in the antecha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eam of gongs and sirens was deaf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amor in the building incr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epped back into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abbed a covering and wrapped it around the Emperor. The man was desperately clawing the air and Heller suddenly realized he was making grabbing motions at a cabinet over at the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rabbed at the cabinet and swung the doors open. It contained the crown and chains of office and a carved diamond seal. Heller swept them all into a bag that lay beside them. Cling was nodd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icked the Emperor up, adjusted the blanket to hide the bag and ran through the antecha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arried his burdens covered up so no one could see what they were. Streams of people were tearing out of the building, trampling one another, eyes w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down the broad stairway, carried like a chip in a st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ens and gongs were ripping the air to b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turn but the running mob was pressing him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great trouble he forged sideways to his left. He was suddenly out of the panicked, racing th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mperor and the symbols of state weighed close to 150 pounds and with this increased gravity after so long on Earth, he found it difficult to run. But he headed north toward the moun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turned around a building he was hit with another screaming mob, fleeing south and east. He had to back up to the wall and brace himself against their buffeting pa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clear again. He began to run. He headed across a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compact mob was coming like a battering ram. He crouched down in the lee of a statue and let them tear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s up and running again. He went around the northernmost building and spotted the conduit path. He raced up it toward the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rt was pounding and his breath was getting short. His arms were beginning to ache. Yet he still had a half a mile of uphill running to go and it lay through r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mbling, narrowly avoiding boulders, leaping across pits, he raced upward toward the tug. He thought his lungs were going to catch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hundred yards were ago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airlock. The Countess Krak had it open. Her strained face was a blur 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t his burdens in the air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is last breath, he shouted, "Maximum 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g vaulted sky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got the airlock outer door shut. She spun its lock. She turned on a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hands!" she cried. "They're blis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lumped on the floor, nodded. "Yes," he panted, "things were pretty w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auseating twist of going through the time barrier gripped them. They went through it and the tug continued to claw for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got some false skin from her bag and spread it on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your 'Now!' said the Countess, "and I pushed the firing button. Nothing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nty happened," said Heller, holding his chest and trying to get his breath. "You sent a stream of false gamma straight at their alert system. It set off the alarms that tell them the mountain's black hole is about to blow up. I almost got killed in the stampede! They're probably jammed a thousand deep at the exit gates of Palace City. You did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couple more deep breaths. "Oh, am I out of con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uggled up and got to the pilot panel, yanked out the identification of Survey Ship Wave, fumbled in a bag and plugged in Cruiser Vanguard, Routine Patrol. "Where are we?" he yelled at the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ering lower range of outer defense perimeter," said the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hundred and forty-four miles altitude. Speed accelerating to fifty miles a second. No beams on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ay have made it," said Heller. "But that doesn't mean much. We have no plac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followed him back into the airlock. He was picking up the burdens he had put aboard. "Did you get them sig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idn't answer. He made his way to the small medical room. He dropped the bag in the corner and laid the blanket-wrapped body on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tched noncomprehending. "I said, did you get them sig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trapping the body down securely and covering the wasted limbs. "No,"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oane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duties got in the way," said Heller. He was feeling the aged wrist for a pu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ther possible duties could be more important?"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ointed at the man on the table. "Him. This is His Majesty, Cling the Lof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e peered more closely. "Oh, good Heavens! It IS!" Then she said, "He can still sig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ook his head. "I don't know," he said. "I didn't bring him out for that. Hisst had him a prisoner and he ordered me to rescue him." He shook his head again. "But I don't think that that was any use. He looks like he is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crie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so," said Heller. "That's an awfully shallow pu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thing could be worse!" crie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could," said Jet. "There's no record of his order. And when they wake up back there and find the mountain didn't blow up and it was just false gamma, they'll think I kidnapp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They couldn't know it wa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y could and will," said Heller. "I had a misunderstanding with a patrol in the Emperor's rooms. I made a very bad mistake, even if nobody alive recognized me. In the scuffle, I dropped my baton. It has my name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tte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m an idiot. We've committed one of the highest crimes there is against the state. And we have no plac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SIXTY-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alled to the tug, "Where are w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 hundred miles altitude, accelerating. We had one challenge and then no further interest. Please close your radiation port covers. We're about to enter the lower edge of the magnetosp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out and banged the various covers shut. "Any other dangers?" he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going to come too close to the moon Niko if we stay on this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void i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tter make up our mind where we are going," said the tug. "At this acceleration, space only knows where we'll win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back into the medical room. The Countess had gotten more blankets. She was covering the Emperor up more thoroughly. "I think he's just asleep but he seems awfully rest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 felt the pulse again. "His heart seems to be too faint and too irregular. He needs more help than I can gi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to the flight deck. He turned on a radio and clicked over to the police 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it blared out, ".. . shoot on sight. All patrols and stations, alert. A general warrant has been issued for Jettero Heller, Grade X Fleet combat engineer for the attempted murder of Lombar Hisst, Chief of the Apparatus and Minister of State. The officer is armed and desperate. The warrant states to take no chances. Shoot on sight. All patrols and stations alert. A general warr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had heard it. "How could he be sure it wa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ook his head. "That doesn't matter now. What does matter is that I have an awfully sick man here and I can't get him any help. I wouldn't dare compromise a unit of the Fleet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mperor was very restless, giving sudden spasmodic twitches. He flung his arm out from underneath the covers. Heller stared at it. He took hold of the wrist and turned the inside of the limb to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gasped. The whole inside of the arm was patterned with scars and punc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ached for the other arm and looked at it, finding it in even worse con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 dropped the arm and grabbed a light. He pried open an eye. He examined it and stoo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oi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seen this before. Mary Schm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The poor thing died. And all for the want of a nickel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puzzled. "What was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 ignored it. "Hisst made the Emperor into a heroin addict," said Heller. "I don't know if this is also something else. But he is sliding into withdrawal symptoms and at his age, I don't think his heart will sta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 poor man! Whether he signs anything or not, don't let him die, Jette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perplexed for a moment and then his face brightened. "Look," he said, "hold that oxygen mask over his face. I'll be righ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had a solution for this. He had brought samples of heroin and opium and amphetamines with him from Earth, but he had turned them over to Crup with other evidence for Bis. But now it occurred to him that Gris had had some drugs that day he came aboard at the original departure from Voltar. He went to that cabin and opened its vaults. His hopes sank. He foun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ing maybe that Gris had hidden them elsewhere, he went to the next crew cabin which had been occupied by Captain Stabb. None of the Antimanco cabins had been cleared out. He opened the v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CK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phetamines, morphine and heroin! Stabb had been h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he went to the remaining vaults of other members of the Antimanco crew. They had also been h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cking bundles of the stuff, he went back to the medical room. "I have it!" he said to Krak. "Now how, in Heavens' name, do you fix this st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going to shoot him with that poison?" said the Countess, agh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n awfully strange way to serve the Emperor, but for the moment it's the only way to stop a slide into a very nasty state indeed. If I DON'T do it, he'll wake up and have hot and cold flashes, severe leg pains and be liable to overstrain his heart. And after that he'd run a fever and have vomiting spells and probably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rying to remember what he had read in the office of the FBI. The one thing that stuck in his memory was that Mary Schmeck would not have died had she had her f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a metal cup. He put it in a sterilizer. Then he put some water in it and boiled it over a burner. He was not at all sure he was doing this right and it was an awful chance. He did not even know the amount of heroin to use. He opened up a paper pack, verified that that was what it was. He sprinkled some into the hot water and watched the white crystals dissol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we know what we're doing?" said the Countess Krak, for his hesitation and uncertainty were far from us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Heller. "We only know that if we don't do it, we may have a dead man on our hands by tomorrow. Get that blood-pressure tube and wrap it around his upper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a pressure injector out of a drawer and filled its recess with the fl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amined the inside of the arm for veins. There were none that had not collapsed. He signalled the Countess to remove the tube she had tied on. He told her to refasten it around the middle thigh. No veins show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a deep breath. He simply fired the pressure injector at the inside of the le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we can do is hope," he said. "I don't know what tolerance he has developed. I don't know if subcutaneous injection like this will work. I don't know if I haven't given him an overdose. Watch him and keep that oxygen going."    "What a risk!"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Jet, "but the biggest risk is to do nothing at all." They hovered breath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mperor's restlessness gradually ceased. Was he going into a co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felt his pulse. It was very hard to tell but it seemed to be strengthening. The breathing became less tortured and more nor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it turn out to be an overd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s eyes opened. He pushed the oxygen mask away. The gaunt and sunken face was not easy to read. It was like looking at a death's head. He looked at them. He gave a long, shuddering sigh and close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felt his pulse and listened to his breathing. "He's just asleep. I wish we could get some food in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wakes up, I'll try," said the Countess Krak. "He needs a lot more help tha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he does," said Heller, "but if Lombar Hisst has gone this far, he'll stop at nothing to get him back. And His Majesty was sure that that was certain death. Also, I don't think there's a single doctor in the Confederacy who knows how to treat drug addi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new ground to them. We can't land on any planet in the Confede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and the Countess Krak looked at each other. They both said it at the same time. "PRAH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led for Earth, more than twenty-two light-years away from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g One, redubbed the Prince Caucalsia, unfettered with a tow and using its Will-be Was main drives, intended for transgalactic travel but being used within one, could put them across the space to Blito-P3 in three days. It was an advantage, Heller knew, that would give them five weeks and three days over any other craft that could make the run. If pursuit occurred—and he had no doubt that Lombar would think of Earth as a possible refuge they might use— it would take any other ship six weeks. He was buyi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nd the Countess Krak stood watch-and-watch over the Emperor. The situation was not good. Cling the Lofty was bordering close to coma and communication with him was diffic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nger was not only to Cling's life: If he did not give evidence that he was there by his own orders, then Heller could be charged with kidnapping him. But all due respect to Heller, he was not thinking of that: His concern was concentrated on trying to save the monarch'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thing else that was amiss, both Heller and Krak were sure of that. The man could barely swallow and trying to get food and fluid down him was almost impossible. His veins were so collapsed that intravenous feeding was beyond their skill. The Countess Krak sponged the aged body with water and kept the cracked lips wet. She wished she knew of some way to get nutrition in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three to six hours, when he would begin to thresh about, they would give him another pressure shot of heroin: It seemed that that was all that kept his bean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ggard and worried, they came at last to the point above Afyon, Turkey, and that evening in the dark they slid downward through the mountaintop illusion and into the Earth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was there on the hangar floor, worried to see them. They had left only seven days earlier and he had supposed that all would go smoothly on Voltar. But Heller had told him that if there was trouble, Heller would bail him out. This must mean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opened the airlock and shouted down, "Get me Prahd and get an ambulance and get it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ht Bey rushed off and grabbed a phone and called. When he came back they had a ladder to the side of the tug. Heller was coming down it carrying a burden wrapped in a blan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this?" said Faht Bey as Heller reached the ground. "Are we in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later," said Heller. He carried the burden up the tunnel, Faht Bey running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Gris?" said Faht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d, so far as I know."    "Bless Heavens!" cried Faht Bey. "I hope it was a nasty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o," said Heller. "Where's that ambu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ing, coming," said Faht 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got to the workmen's barracks, the ambulance was already there. So was Prahd. They put Heller's burden on a stretcher and soon were screaming up the road to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wrong with him?" said Prahd, pulling back the blan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knew, I wouldn't be here," said Heller. "It's heroin addiction bordering on coma but he doesn't seem to recover. I don't think his heart will stand up to withdrawal. But there's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looked at the sunken face and withered arms. "Dehydration. Extre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n't seem to swallow. His veins are all collapsed.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to put him in a totally secure room and let nobody near 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do i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put him in the basement out of public view. The guard! are all deaf-mutes there. Where's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evidently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ise Allah, from whom all blessings avalanche," cried Prahd. "Thats wonderful news. We're all righ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quite. If this man dies, I'm afraid we're all in troubl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unloaded at the basement entrance. Nurse Bildirjin came down and with hand signs they got a tub rigged and put the sick man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started working with meters and then began inserting tubes. The work was fast and furious and Heller stoo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ngth Prahd had done all he immediately could do. He came over to the worried Heller. "He's a crashed speed freak. Amphetam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was giving him the wrong drug!"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Prahd. "He was also a heroin addict. By keeping that going you kept him out of its withdrawal, and that would have killed him, as his heart is shot. He was doing an upper-downer routine: feel low, use speed; feel too high, use heroin. You got him here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ver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have been nearly dead when you found him," said Prahd. "He was already pretty old and the amphetamine caused premature aging. That stuff can cause years of aging in just a few months. If he had his teeth when he started it, they're mostly gone now, too. And every gland in his body has been practically atrophied. Who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idn't answer. He didn't want to load Prahd with the shock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Prahd read something from that. He went back and looked at his blood test and other readings. He fixed his bright green eyes on Heller. "This man is not just a commoner. He's a member of the nobility, the product of very selective breeding for thousands, tens of thousands of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bring him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At the very least his mind will be clouded; his vocabulary will have dropped to a few hundred words. It takes years to recover from amphetamines and he's already so old it's doubtful if he can m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keep him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said Prah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ally," said Heller, "the reason he is here is humanitarian. He couldn't be left to be killed. But it's also important that he be able to talk and wr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s eyes narrowed. He went back and looked at the unconscious old man now suspended in fluid. Something seemed to tug at his memory. Suddenly he lifted the cover of the tub and turned the top of the old man's shoulder to him. He took a brush, dipped it in a liquid and drew it across the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mbol of a comet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stepped back, eyes wide with shock. "The mark they put on Royal babies!" He stared at Heller. "This is Cling the Lofty, Emperor of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Heller, "and unless you can bring him around so that he can provide evidence it was at his orders he was removed from Palace City, we'll all be executed for hiding a kidnapped Empe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collapsed upon a bench. He mopped his forehead with his gown tail. "What a way to become the King's Own Physic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aboard the tug, the Countess Krak met Heller at the airlock. "Will he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or old man," said the Countess. "When will we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or several days. We may be in the soup but at least I can make sure this planet i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we may ne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ubt that. But Izzy was our friend and I better see if he is all right. I wasn't all that happy about leaving when we did and I wouldn't have except that I thought we would get home in time to alert Fleet Intelligence. We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out the viewer-phone and took it down into the hangar where it wouldn't be smothered by the tug. He buzz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ewer stayed bl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nly the end of the afternoon in New York. Izzy should b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next two hours, he tried several time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es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up the tunnel to Faht Bey's office and put in a longdistance call and got into a snarl through the Turkish telephone exchange. For reasons he could not make out, they could not connec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to the base communication system with the base office in New York. The printouts showed they were on the job. When they realized who was on the machine they got quite excited and polite: they were very happy to be Fleet. Heller gave them the numbers in the Empire State Building and asked them to at least call on some subterfuge and ask Izzy to go into his office and respond on the viewer-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Suddenly the printout began to r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W YORK INFORMATION OPERATOR SAYS THAT ALL THE NUMBERS YOU LISTED, SIR, ARE OUT OF SER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yp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RAH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a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IR, HE IS AT THE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anked them and turned off the machine. He went out and found Raht in the hangar crew's quarters. "Do you know of anything wrong?" he asked when greetings wer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ir. I went by there just two days ago before I came here. Everything was fine with the office. Of course, things are pretty upset in New York, just as they are here. You know, don't you, that Turkey and Sweden have both moved into the former territory of Russia and are getting ready to fight a war as to which one will annex the place. In the U.S., there's general mobilization. I don't know if it's connected with the Russian thing. When I left John F. Kennedy Airport, soldiers were all over the place. Flights were uncertain, too. Does this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Heller. "That doesn't seem to connect with Izzy. He's 4F, allergies and things. You sure he wa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w him myself. He was running down a hall with a handful of papers, looking cheerful and b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st!" said Heller. "What could have happened to him in just the last two days? All his phones are out of service."     "You want me to go back, sir?" |    Heller shook his head. "What Earth day is this?"     "It just was Wednesday,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his options will be up next Monday. If he's not active on them, he'll be in tons of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back to the tug and climbed aboard. He got very busy in his aft quarters. The Countess Krak came in just as he finished changing into a Western summer lounge s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said Heller. "I want you to keep an eye on the Emperor and make sure that that goes along as well as it can. And keep this base in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you headed for?" she said in al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have Ahmed and Ters drive me to Istanbul. I'm catching a dawn plane for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Is Izzy in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be sure. I promise not to run off with any Miss Americas. I'll be back in a few days. You can reach me or leave word for me at the con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piling things into his case. Then he went to a cabinet and got out a spacetrooper collapsible sled and some bo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avens!" said the Countess Krak. "You look like this is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eems to be a lot of that hanging around. But I'm just being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mbs?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aughed and gave her a kiss. He went to the airlock. There was suddenly an awful yowling. Mister Calico was standing on the top of the ladder and he wouldn't let Heller desc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s the clothes and bag," said the Countess Krak. "He thinks you're going somewhere and desert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t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yowled forlor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aughed, got a shoulder satchel, threw some of Mister Calico's kit in and then lifted up the cat and dropped him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lung the strap over his shoulder and Mister Calico put his paws on the edge and looked out, pur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and Heller said good-bye. Heller slid down the ladder. He was on his way to more war than he had imag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er Calico thoroughly enjoyed his ride to New York. Jet was travelling on non-U.S. airlines that were not too insistent on putting pets in special boxes—after Jet talked to them—and the flight attendants let him have a spare seat beside Heller, a window seat from which one could admire the various seas and mountains. He also enjoyed the food, both in flight and in a posh restaurant during their long layover in Brussels. He also enjoyed his twin bed in the deluxe hot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from Belgium that Heller tried again to phone Izzy. Service suspended, he was told. He switched the call to the condo. Balmor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ere Izzy is?" Helle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 sir, Mr. Jet, but I've been wondering myself. He was up here Sunday and he was supposed to drop by yesterday to inspect some new potted trees the gardeners put in. But he didn't show. Is anything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not," said Heller. "It would be a real mess if he had disappeared. Meet me at JFK with the Silver Spirit. I'll arrive at 2:00 P.M., your time, Friday afternoon." And he gave him the flight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am so pleased you're coming home. Is the madame with you,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is trip," said Heller. "But she is fine and sends her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such a charming girl, a real American lady. 2:00 P.M. it is, sir, at JF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in flight across the Atlantic that Heller found that the cat wouldn't be admitted unless he were held in quarantine for several mon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ir resistance to anybody landing," he told the cat. "They fight it with tooth and claw. But we will put our heads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debarked, Heller had the cat in the satchel, zipper dosed except for a small opening so it could get som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rpse at the immigration desk took Heller's passport, looked up in his secret book to see if Jerome Terrance Wister was wanted anywhere, pushed buttons with his knees, read secret screens and, giving no sign of anything, let Heller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S. Customs hand-baggage counter was just beyond. There was a crowd jam. Some old lady had been found to be carrying some smelling salts and they were sure it was cocaine. They had her spread-eagled against a wall and were frisking her: a typical American welcome-home for Americ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iting in the line, bent over to tie his shoe—quite a feat since it had no laces. With the satchel scraping the floor and hidden from view by other legs, the cat stepp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ave a whispered command, stood up and went through the handbag customs line. "Cat food?" said the inspector. "What the hell is this? You importing American cat food? Barney, open this can and see if it's full of h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spector called Barney did and came back eating it. "No drugs. Only preservatives. But two are listed as cancer-causing by the PDA. We'll have to confiscate the 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nded over the cat food. He walked ahead. The cat followed him quietly below the counter level. He went into the baggage-retrieval area, got his grip onto the counter, got it chalked, picked it up and walked out into the lobby. The cat was sitting on a waiting-room seat, washing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lready had a criminal record as long as your tail," said Heller. "You are now an illegal alien. One day you are going to have to reform." He put the cat back in the satch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ce was absolutely swarming with military person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mor was there and took his grip. Heller made him wait while he tried another call to the Empire State Building. Service still susp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out to the parking lot where sat the Rolls. The chauffeur sal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o to the condo and wash up and change," said Heller. "And then you can take me downtown to the office. I think I have a lot of urgent business, the way things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there isn't more trouble," said Balmor from the front seat as they rode. "We were so upset about the lady. The whole staff was. And Mr. Epstein wept for days. I'm sorry Miss Joy didn't come with you. Ever since your call, we've been busy decorating the place. You'll really be surpr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Mr. Epstein keep the whole staff on?"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ir. He wouldn't think of downgrading your home. I hope you'll be pleased with what you find,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for about an hour through highways jammed with military convoys and all the signs of national emergency. They eventually turned off Central Park West and drove into the underground ga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nxious about Izzy, was first in and first out of the elevator to the penthouse. He walked across the small private lobby and opened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partway across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oice said, "Stand right where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hirled, eyes riveted on a leveled .45 Colt auto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ho held it said, "You are under ar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men came in from side doors. They had carbines pointed straight at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 sized them up. The first man was an army captain. The other two were white-helmeted military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mor walked in. He dropped the grip. "Oh, sir," he cried in horror, "I had no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said Heller. "Probably that bird at airport immigration alert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quite correct," said the captain. "Sergeant, do your d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hird MP came out of the library, putting a white-lanyarded revolver in his holster and taking some handcuffs out of his b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said Heller. "What's this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n army deserter! You didn't report in when the president ordered general mobilization two day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wa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expired the instant a national emergency occurred," said the captain. "You're an ROTC graduate and you knew very well you were supposed to report for induction. This makes you a deserter. You'll get at least five years. Sergeant, the cuf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it," said Heller. "I was out of the country. I just got back a couple hou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 said the cap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rue, sir," said the sergeant. "We got the tip-off from immig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said the captain. "You're a barracks lawyer, Wister. I can tell that. You're going to make a case of this,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ertainly am,"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at paper work!" said the captain. "Busy as I am, I just don't have time to make out some long report or appear at your trial either. I tell you what I'll do. Just as a favor, mind you, since you'll be a fellow officer. Get into your uniform and we'll take you down and get you indu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et your uniform pressed," said Balmor, hurrying into Heller's bedroom. He instantly came back out. "Sir!" he wailed. "They've got the whole staff in there, tied hand and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 them," said the captain to the sergeant. "This guy isn't any fighter, I can tell. But the country is going to need every man it's got. Get your uniform and get dressed, m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I'm inducted, what will happen?" said Heller, thinking very anxiously of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Intelligence, aren't you?" said the captain. "You'll get a chance to reconnoiter Camp Dix. And then maybe overseas. Who knows? I'm not G-2. But to be on the safe side, pack your kit. You're in the army now—or will be as soon as you raise your righ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away," said Heller. "Would you mind telling me what this war is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ptain sighed. "I don't know what use you'll be to Intelligence, not knowing that. But there isn't any war yet. This is just a presidential mobilization. This is Friday. War will be declared just as soon as Congress meets Monday. They're being real legal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clared on whom?"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sabongo, you idiot! Those (bleepards) have got all our oil and the only way we can get it back is declaring war and seizing it under the Enemy Property 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e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gotten his first inkling of how Izzy was in trouble! He must be in the middle of this impending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re he himself was, in the grip of the army, and couldn't hel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knew he didn't dare stay on Earth more than another five weeks. To be here longer would be fatal to the Emperor and the b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ving to the army headquarters in jeeps, there was far less traffic than usual on the stre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wful lucky to have a ride," the captain said. "When these tanks are empty, that's it. I don't know how we're going to fight this war on no g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you said we'd grab the Maysabongo supplies as soon as war was declared," said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oil,' not gas," replied the captain. "Maysabongo has nailed down all the reserves of crude oil and even though that's seized, it won't do us much good. It's got to be refined to get gasoline and kerosene and the refineries all went radioactive. Jesus, I don't know what use they're going to make of you in Intelligence. You don't seem to have even one brain cell in you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aid Jet, "it's a good thing Maysabongo is no bigger than a postage stamp. It won't take much g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n't take any gas at all, you dumbbell. We'll use a hydrogen bomb."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mobilize all these men?" said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ions, questions. It's not yours to reason why. Its just yours to do and die. Didn't they teach you anything at all in the RO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ould have taught me to keep my mouth shut," said Helle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ptain seemed to find this uproariously funny. "That's the spirit. Grin and bear it. True grit. I got a feeling you'll make it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very far from laughing. The thought of Maysa-bongo, which had been friendly to him, obliterated, put a new stress on his sit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y was very hot: New York in July can be sweltering. He hadn't noticed it before, as the Silver Spirit had been air-conditioned, as had the condo. But riding in this open jeep, the city felt like a steam b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ew up and double-parked outside the armory. Jet picked up his duffel bag and they nudged him inside. They got a receipt for him from the guards and drove away to round up other deser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 found himself in an enormous hall. They had put camp desks and folding chairs all over the drill floor. The place was crammed with perspiring people and awash with fluttering paper. The place was boiling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uard shoved Jet into a corner of the room where some medical equipment was set up. He waited and waited, watching men go through a physical exa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somebody asked him for his papers, somebody else told him to strip, somebody else told him to stand on a scale, somebody else told him to cough, another said to jump up and down and put a cold stethoscope against his chest and somebody else told him to get d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ctor signed some papers and a guard told Jet to go over to another part of the armory. In a mob of young men he waited and waited. Then somebody lined them all up three ranks deep and started looking at their pa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said to Jet, "You're an officer candidate. These are enlisted inductees. You're in the wrong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indicated he should go to another corner of the armory. There was a colonel there, very old, apparently very deaf, sitting at a desk with lots of orders in front of him. Jet put his papers down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said the colonel.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ter, Jerome Terrance, it says there," said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want?" said the colo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rgeant got up from his desk and looked at the papers. "He's in officer candidate, ROTC. He's supposed to be swor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care what he was born in," said the colo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rgeant made a sign by raising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worn in," said the colonel. "All right, Blister, stand in front of the desk and raise your righ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hair stood up. As a Royal officer, taking an oath of allegiance to some other power could get him a fast court-mart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eat after me," said the colonel. And he rattled off the oath of allegiance to the United St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attled off the oath of allegiance to His Majesty, Emperor of Voltar, in Volta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onel threw the papers to the sergeant and got back to his own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 was that?" said the sergeant. '   "The oath of allegiance," said Heller with a l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sound like you repeated it," said the serg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rouble with my tongue," said Heller, speaking in a muted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aid the sergeant. "Now go over there and get fingerprinted and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into another line and waited and waited. He was getting worried. Night had fallen. Time was running and he didn't know how he was going to get out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it was his turn. They rolled each finger in ink and made a card. They put him in front of a cam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G-2," somebody said. "Henry, you got any Intelligence bl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n't. A man went out and was gone a long time. He came back with the proper I.D. blanks for an Intelligence officer. They typed it out, put his picture and a thumbprint on it and laminated it. They gave him his 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ushed him over to another part of the armory. There was a row of typewriters along the wall. A single officer, a colonel, was sitting at a single desk in a cleared space. He was beefy and perspiring. His desk was piled two feet thick with loose sheets of paper. Men were sitting on their baggage all around. Aside from the colonel and the enlisted men at the typewriters, Heller was the only one in uni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 asked one of the waiting men, "What are we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waiting for our orders so we can be shipped off to camp." He waved a hand toward the single colonel at the single desk. "Fatty there might or might not get it sorted out tonight. You're in the army now. Hurry up and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lanced at his watch. It was well past midnight. Saturday was here. He had to find out about Izzy. He had to get out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the colonel perspiring away at his desk. He looked at the typists along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erribly hot in the place. The only cooling they had was a huge fan on a column stand and it was idling away blowing air at an angle toward the ce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lked over to the typists. As he was in uniform, they didn't seem to mind his reading over their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typing orders for drafts of men to this place and that. They were very backlo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w a corporal coming from the fingerprint area. He saw him put a sheaf of papers down beside the typewriter of an enlisted girl. Heller drifted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oped his own papers would be amongst them. Maybe he could intercept them and do something. He walked over to the girl but just as he was beside her, she got up and walked over to the colonel's desk and laid some papers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 looked at the file carbon of what she had just typed. It was a list of men being ordered to Camp Dix. The original had just been delivered to the colonel's desk. The name, WISTER, Jerome Terrance, 2nd Lieutenant, Army of the United States, head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tily put the carbon in his pocket but that wouldn't sol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round. He went over to one of the men sitting on their baggage. He said, "Look at that poor colonel. He must be dying of the heat. You're in the army now. You must learn to respect your officers and hel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looked at him. "Well, yes, sir," he said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that fan?" said Heller, pointing to the stand. "Turn it off, move it in closer, point it at the colonel and turn it on again. Go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sir," said the induct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ver, turned the fan off, and moved the stand up beside the colonel. He pointed the fan level. He turned i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XPLOSION OF PAPERS FLEW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onel slammed his arms down and tried to contain the blizzard. Then he came up like a raging b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uctee who had done it scuttled off, instantly lost in the m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onel kicked the fan over with a raving curse. Papers were still flying about the ar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ushed up. "Sir, I'll give you a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omptly began to gather papers up, his fast eye taking in every piece as he stack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listed men had rushed from their typewriters and were helping out and Heller had to work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ive minutes all the papers had again been collected. But Heller had the one that sent him to Fort Dix. He also had the typist carb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ver to a desk whose typist had stepped out for a coffee break. He rapidly retyped the draft order to Camp Dix, omitting his own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more paper in the typewriter and, using the format he saw on other orders lying there, typed a set of orders which sent WISTER, Jerome Terrance, 2nd Lieutenant, Army of the United States, to the "Anti-Saboteur Unit" as officer in charge, detached duty, on his own cognizance and to report only to the Secretary of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his own file and the carbons in the proper baskets. He went down the line of typists and collected other orders to be signed and took the lot to the colo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urgent, sir,"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onel grunted, mopped his brow and signed the 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them back to the typists, put his own in his pocket, picked up his duffel bag and wal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minutes later, he stepped into the Silver Spirit Rolls Roy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in the army now, sir?" said the chauffe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already fought my first campaign," said Heller. "But the Empire State Building must be swarming with saboteurs. Take me there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o find out what had happened to 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ving through the deserted streets of very late night New York, Heller removed his tunic and snipped the ROTC shoulder patch away. He polished up the gold castles which represented Intelligence and burnished his single rank bars. He redonned the tunic and slipped his orders and I.D. into his side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the chauffeur on 34th Street and went forward to the Empire State Building side entrance on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New York policemen were there, lounging on either side of the door. They looked at him suspiciously. He went o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levators, the boy on night duty let him into the car. Jet gave the number of his floor. The boy turned around to him. "I can take you up there but they might not let you out of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the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York City Police," said the boy. "They've been blocking off half of that floor since last Tues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me anyway," said Jet, very cu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shrugged and they shot upwards. The car stopped and the door o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ront of nun, in the floor lobby, sat FIVE cops! Four instantly came to their feet, clubs alert. The fifth, a police captain, sat at a desk which blocked the hall that led to all of Jet's and Izzy's off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lked up to the captain. He wanted to get into these offices and look around: maybe Izzy had left him a note. "I have to search the plac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the captain. "Nobody gets in or out of this area."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matter?" said Jet. "A bomb alert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se than that," said the captain. "A bunch of desperate criminals are holed up in the Maysabongo Legation right down that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ve they done?" said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ering," said the captain, "and a court injunction has denied them the use of sidewal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said Jet. "The very people I must interrogate." He held out his Army I.D. and his 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ptain waved them aside. "Listen, Army, these people have immunity inside their legation. So far it's just a civil matter. But we can't let you pass. Their phones are shut off, so don't try any funny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see them,"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Lieutenant. That's quite impossible. We've got our orders. Nobody in or out and that means nobody, including you. Come Monday, after war is declared, army commandos will hit this place and clean it out. But up to then, no dice. That's the way it is, Lieutenant. The Maysabongo Legation is sealed off. Get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Can't I even go into the other off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pe," said the captain. "This whole half-floor is shut and there's cops on every entrance. So bye-bye, Army. Sergeant, escort him out of the building." On the street again, Heller walked back and got into the R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he now knew where poor Izzy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me home," he told the chauffe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mor, despite the hour, met him at the door. "Oh, sir, how opportune. Miss Joy is just this minute on the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lked across the salon and picked up the instrument. "I didn't get a chance to phone,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 didn't call to say you arrived, I got worried. How are my two warri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one is now in the army and the other is lying here snoring off a pint of 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read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ream won't hurt him. It's pasteur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the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uldn't take him. Criminal record. Illegal alien. They only like to send good fellows out to be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be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serious, but I'm not going to discuss it past the ears of NSA. How's the sick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st lies there. The doctor says he is better but he doesn't seem to know where he is and he doesn't speak. That's what I'm worried about. He may not recover. What's this about the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orry about that. I have it under control. I may be busy for a couple days.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ake care of yourself, Jettero. This planet isn't wor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only planet we've got at the moment. Take care of things,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him that she loved him, in an anxious voice. His hint about the National Security Agency and the inference he was about to do something had her wo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ng up and went to his room and changed his clothes. He put on a black summer-weight suit, black engineer boots and black engineer glo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cked a shoulder-strap bag with explosives and other items. He tied the collapsed spacetrooper sle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icked up the cat's satchel, checked its items and put the cat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mor escorted him down to the car and handed him a leather lunch case overfull with sandwiches, hot coffee and milk. "An army crawls on its stomach, sir. I don't think you've eaten since you got off the pl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Balmor. The fellow who said war is hell didn't have you for a but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lled downtown in the Rolls Royce, sharing sandwiches with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pped half a block from the Empire State Building. Heller thanked the chauffeur and told him to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ifted the two satchels to comfortable positions on his shoulders and strode along, carrying the lunch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in by another entrance than the one he had used last time. It also had police and they eyed him. He took an elevator to the floor above his own. He walked along until he was above the Maysabongo Legation. He looked around to make sure there were no night cleaners in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ertly he opened the lock of an office door, went in and closed it behind him. He crossed it and opened a window. He verified that he was right. He got out a spaceship safety line and hooked its quick release to a pipe. Heller looked far down at the distant street. Two cop cars were standing there. A swirl of mist went by bis window, such was the altitude of it. He looked up: the sky was pale black ab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ung out and dropp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opposite the legation window. It was all dark inside.: He thumped on the glass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re was Izzy'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made a gesture of opening the window. Izzy came out of his shock. He fumblingly obeyed. Heller slid in. He gave the safety line a twitch and it fell into his hand. He closed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ndle was being l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ay, 'Jet, how did you get here?'" said Heller. "It will very shortly be dawn and we haven't got muc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Jet, how did you get here?" said Izzy, eyes round as saucers behind his horned-rimmed g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andlelight, Bang-Bang was grinning ear to ear. Delbert John Rockecenter II was getting off a desk, pope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going on?" said Heller. "Did you execute the options o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aid Izzy. "It is a dreadful thing. Miss Simmons has got all the refineries in the world shut down. Maysabongo exercised the options to buy all the oil rese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n't you pay for them?"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aid Izzy. "That was easy. We had the cash. Maysabongo controls every drop of crude oil in the tanks and on board ships. That's why they're going to declare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idn't you make good the options to sell all the oil stock in the world? Didn't it go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went down! It's worth almost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ll right," said Heller. "You must have made bill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say so," said Izzy. "That's another trouble. Tharti more cash than there is available and it will break the American banking system. They don't have 189 billion in their t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didn't you exercise the options to buy in all the oil-company stock for a do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Jet," said Izzy, "I got to tell you something. The options at the brokers will expire Monday noon. We can't get out of here. We can't phone. We can't send messengers. We're living on Maysabongo samples of coconut oil. We can't reach the brokers or the bank. We haven't exercised either the sell options or the buy op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Rockecenter," said Bang-Bang. "He got Faustino to order the New York City Police to bottle up t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the president of the United States to declare mobilization," said Izzy. "Sunday evening, the Swillerberger Conference of International Financiers is meeting in Philadelphia. They're ordering the president and Congress to declare war on Maysabongo Monday morning. They'll take back the oil as enemy property and we'll be out our money. They'll sell it back to Rockecenter for pennies and he'll make bill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if we owned all the share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ney we make with the sell options will do us no good," said Izzy. "They'll keep the banking system intact by saying we're enemy-connected people and seizing all our funds. Even if we execute our buy options, all those shares will be seized and the oil companies will be sold to Rockecenter for nothing. He'll come out of this far more rich and powerful than he ever wa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us guys," said Bang-Bang, "will wind up in the jailhouse as enemy ag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zzy continued, "although I filed their 13D form with Securities and Exchange Commission, saying we were going to acquire more than 5 percent of a lot of oil companies, they claim they never saw the paper and we'll be facing Federal warrants. Oy, Mr. Jet, I have never seen such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can solve part of it," said Heller. "Have a sandwich and some hot coffee." And he hefted the lunch case onto a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y, Mr. Jet. I wish I had your nerve!" said Izzy. "My ulcers are kill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here?" said Heller to Delbert John Rockecenter 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 conscientious defector," said Twoey. "Tuesday a bunch of men with guns shot the land yacht all to pieces. Me and the staff were down at the barns feeding pigs. They set fire to the barns, too, and shot a lot of helpless swine. We barely got away with our lives. I had just got here when they closed this place down. Let me tell you, Jerome, this being a Rockecenter son is dangerous. I think I better warn you: they don't even respect pigs! All I did was phone our father and ask him to do a commercial telling people not to eat h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phoned him?"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Miss Joy left the number in the land yacht. I talk good English now and everything. There wasn't any reason for him to blow up. Any self-respecting boar treats his kids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Jet," said Izzy. "That's another thing. Bleedum, our attorney, was looking up the Rockecenter wills, and did you know that there's a ten-billion-dollar trust standing by if Rockecenter has a son? The boy would get it when he was eighteen and up to then Delbert Senior is the trustee. I don't think it's safe for either you or Twoey to be seen around. If you can get us out of here, I've got airline tickets for Braz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t your sandwiches," said Heller. "The only flying that's going to be done right now is b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been pouring out hot coffee for themselves but they stopped and watched what Heller was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 was assembling the spacetrooper sled. Its antigravity lifts hummed as he checked them. He verified the connections and drive power with the meter on one of its r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see thi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the cat satchel and the other bag a hitch to get them around toward his back. He laid the two poles at the sled front on the windowsill. He opened the window and lay on the sled, belly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stared at him in aston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uys just sit tight and stay alive," said Jet. "I'm going to see what I can do to rescue you. Bye-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rapped his hand around the button control at the front of the right-hand p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led soared out the window and into the mist an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SEVEN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aunched himself into the first gray of the dawn. Unseen, flying at a thousand feet like a javelin through the whistling air, he headed southwest. The blackness and the lights of the Hudson lay below. A very faint pink strand of cloud heralded the eastern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unlike him, his mind was filled with misgivings and doubt. But like a gambler who stakes all on one last throw, he had to take the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flew, he told himself his prospects did not look good. His plan was good enough, providing he could surmount one huge obsta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he had to fight a war. It was not the war which Congress would declare on Monday. Heller's war had to be over and done with, victorious, in just slightly more than forty-eight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have any troops. Rockecenter obviously owned the army and told it what to do, and additionally Heller knew that the War Department was not likely to approve the battle he must fight. And win. He knew where the troops were to be had but it was a very iffy thing: Babe Corl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a year before, due to the false publicity of J. Walter Madison, Babe Corleone had believed him to be a turncoat and traitor and a supporter of Faustino "The Noose" Narcotici. She thought Faustino had paid him to throw a 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ustino styled himself the capo di tutti capi. But Babe Corleone, who had guided the Corleone family since the death of her aged husband, "Holy Joe," despised drugs and would not deal with the Faustino m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regarded Heller as a son until the fatal rift. He wondered if he were not sticking his head into a hornet's nest now even thinking of approaching her. The wrath of the six-foot-six, statuesque, ex-Roxy chorus girl was legendary, her thirst for vengeance proverbial. When he had last seen her she had washed her hands of him and, in sackcloth and ashes, had ordered him to get out. It had made him very sad, for he was fond of Babe. He had obeyed and had not gone near her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had soldati and, in his extremity, Heller thought just possibly he might be listened to. be was taking a long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kirted along the New Jersey shore of the Hudson, whistling lower now, barely above the height of cranes along the wharves. If defense radar picked him up they would think he was a patrol helicopter, common on this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ky was growing pinker. By its light ahead he saw Bayonne. The New Jersey Turnpike, oddly empty of cars, unreeled below. Newark Bay, a pool of growing crimson now, came to view. He banked along the western edge of Bayonne Park. He spotted Babe's high-rise. She lived in the whole top floor. It was defended like a fort, but nobody expected an approach from the 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ressed the controls and the wind went out of his hair. He settled to a gentle, silent landing on the flat asphalt 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quite light now. Daylight saving time made it 6:35. The sun would be completely over the horizon in five minutes. He had not been too soon. But what an awful hour to make a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pidly folded up the spacetrooper sled. He went to the access door, pressed his ear to it and listened. No sounds. He got out a picklock and open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tly, he crept down the steps. He had to be very careful: He was likely to be shot, no matter who he was, coming in this way. But he could not take any chance by using the front door. It would, he thought, just get slammed in his face. He had to have a chance to state his offe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was sitting in a chair by the elevator! Geovani! Babe's body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his back to Heller. He was dozing. Heller did not want him to draw. Jet made a pistol out of his index finger and put it into the middle of Geovani's back. "Freeze," he said, "it's a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ovani whirled so fast he almost snapped his neck off. He stared. "Sacro scimmie!" he said. "Sacred monkeys, it's the kid! Mother of God! You almost scared me to death! Where... ? How ... ?" He was looking wildly around, unable to comprehend how Heller had gotte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t down the spacetrooper sled and took off his satchels and hung them on it. He unbuttoned his jacket and opened it. "See, I'm not heeled. Not even a knife. I've got to talk to Ba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ovani looked uncertain and bewil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ll came from behind the closed door at the end of the hall. "I hear voices. Who i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ll door opened. Babe Corleone, holding a lingerie robe about her, looked out. She had a Heckler and Koch .45 in her ot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eered. "Jerome? It can't be. Jerome, is that reall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he dropped her pistol on the floor and bowed her head and began to cry. She swabbed at her eyes with the back of her hand. She said, brokenly, "Oh, Jerome, I am ... I am so glad you got over being mad and cam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advanced up the hall to her. "Mad at you? I thought you were mad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don't blame you for walking out," wept Babe. "I was so awful nasty. I didn't understand you were just setting up Faustino by getting him to confess he got you to throw the race. And then when I saw how it weakened him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kened him?"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ined him in the gambling racket. He had to pay back all the bets and nobody would trust him anymore. The numbers rackets and everything came over to us. I don't blame you for not forgiving me and moving out and never calling again. It was just a straight Italian double-cross and I didn't understand. I have been such a stupid mother. Can you ever forgi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call because I thought you were still mad. I was never angry with you, even onc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uddenly threw her arms around him. "You DO forgive me then! Oh, Jerome, I've missed you so!" She put her head down on his shoulder and cried without restraint, gripping him convul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they sat down upon the couch but Babe still held his hand, gazing at him with a glad smile that every now and then again dissolved into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she turned and yelled, "Geovani, don't stand around like a (bleeped) fool. Get Gregorio up and tell the (bleepard) to look alive and get Jerome some milk and cookies! And then get him some breakfast!" She turned to Jet. "You look starved. Tired, too. Nobody has been looking afte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pretty busy," said Heller. "Been up without sleep for quite a while. How are things going with the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a tipping motion, back and forth, with her hand. "So-so. But things weren't the same after you left." "I've come back with a peace offering," said Heller. "I thought even if you were still cross, you might care to listen."     "But I'm not cross with you, dear boy. And I promise never to be so awful again. You don't need any peace off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think you'll be interested anyway," said Heller. "Although I've not seen him in all these months, I think I can deliver Faustino into you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lready gave us all his gambling connections. What else?"      "Faustino and the whole empire," said Heller. "The 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e's gray eyes kindled with interest. "How?"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 said Heller. "But I need soldati, all you've got. Its no trap. I'll do the risky part. And if all goes well, Faustino will be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otal wipeout? A rub of the whole Rockecenter-I. G. Barben ;drug empire, too?"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want you to be the capa di tutti capi. The chieftainess of all chie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e suddenly caught her breath. "Oh, sangue di Cristo,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put the mayors wife in her place!" She turned to Heller eag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pidly sketched out the part of his plan she ha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e balked. "I won't let you do it. It's too risky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ss risk than you think,"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Babe. "I didn't get you back just to lose you! We have to remember that you're the only son I've 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a shot in the dark. "Well," he said, hoping it would awaken her nostalgia for her dead husband and hoping she would supply something he only thought existed, "You know what 'Holy Joe' use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e nodded thoughtfully. " 'The only good enemy is a dead enemy.' You've got a point, Jer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at settles i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urged up, eyes glowing. "I'll make the calls." Then, on her feet, she checked. "But if you're going to do something like that, you need to eat your breakfast and get some sleep. No, I won't hear any argument. You sorely show all the signs of my awful neglect. Now do what your mother tells you. Where IS that (bleepard) Gregor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shed Jerome into "Holy Joe's" still-maintained bedroom. "Now take a shower. You've got ink all over your hands." She rushed out to hurry up Gregorio and a t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obediently showered. It was true that he still had some fingerprint ink on his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Gregorio wheel in a trolley and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abe's voice sounded somewhere, "Geovani, you lazy son of a (bleepch), take in his baggage and help him get to bed. And then go out and get him some decent clothes.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ovani handed Heller a bathrobe over the top of the shower stall, an old, ornate robe, probably the late "Holy J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ame out. A breakfast sat under silver warming covers. He opened the satchel and let the cat out. The action did not seem to surprise Geovani: he was oversaturated with surpr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 sat down and began to eat scrambled eggs, feeding some to Mr. Cali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to," said Geovani, "you sure turned the lights on. I'm glad you came back, kid. She's been moping around for half a year. It's good to see her at high roar. She's out there talking on three phones at once! From what she's saying, it sounds like a full-fledged gang war. What are we going to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miled. "You'll find out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woke, much refreshed, feeling he had caught up with what they call on that planet "jet lag." Of course, a spacer seldom cares what time he sleeps, for all his days in flight are apt to be out of phase with the planets he vis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was nowhere to be seen. Jet pushed a bell to tell people he was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ovani came in. He was holding up a tuxedo on a hanger. It was a summer-weight suit of the blackest black with an indigo velvet flared collar. "She told me to get you some clothes, but they didn't have much that I liked. Now, this little article will fit you like a glove, tailor-made for one of the executives. He never picked it up: He got shot. It's got a black silk shirt, black bow tie, black cummerbund and black pearl studs. Ain't it a bea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be the first time I ever went to war in a tuxedo,"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but I know you," said Geovani. "You got class. You slept the clock around almost. You musta been shooting a lot of guys to get that tired. It's 6:00 P.M. and Babe had Gregorio fix you a dinner that'll make the table legs crack. Real Italian food, the kind you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up, did a fast shave and shower. He got into the tuxedo: It did fit well, airy and c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s what I call tradition," said Geovani, handing him a black Homburg hat. "Give you a Tommy gun and you couldn't tell the difference between you and "Holy Joe's" old rumrunner mob. Except for the modern cut, of course. Babe will lo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out. Babe was at the table already, waiting for him. She was dressed in a beige silk safari suit with a wide collar and ruby buttons, suitably attired for a war. She looked at him with a glad smile, admired his appearance and got him seated. She was quivering with excitement, practically radiating it. She stacked his plate with antipas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had apparently made friends. He was sitting at the table behaving himself, though he had already emptied his silver bowl of 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all the arrangements mad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aid Babe. "Now, eat a good dinner. You look 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talking around a mouthful of antipasto. "And they'll all b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ose (bleepards)," said Babe. "Every Saturday night around 11:00 P.M., they been meeting for an after-show dinner and their payoff—for the last ten years. And they're meeting tonight. I ve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y're never 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presence of Faustino? You must be kidding, Jerome. Of course, bodyguards will be outside the door and the building will be full of soldati. They're the ones you have to be careful of. They're always on the alert on Saturday night. Faustino himself will be heeled, of course. You wouldn't think he could shoot the way his fat overlaps his eyes but he can, so you watch it. If it comes to him or you, make sure it's him. Gregorio! Bring in some more antipas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idn't know if he could get around what 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t your dinner," said Babe. "You're thin as a rail! Listen, I got good news for you. Con Edison has had to shut down all its oil generating plants. The only power they're able to get into the Big Apple now is coal and hydroelectric. There'll be no floods on the buildings and no street lights. How's that for a break! Now, enjoy your dinner, you've got plenty of time. 'Holy Joe' always used to say there was nothing like going to war on a full stomach unless it was getting stuffed at Sardine's afterw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o brought in a steaming side dish of spaghetti but Heller knew better than to eat much of that. Immediately came the entrees of lasagne and ravioli. And then Heller was inundated with fettucini, rigatoni, chicken cacciatore, manicotti, veal parmigiana and finally linguine with both red and white clam sauce. All these were special Italian dishes served on that planet. When he was served vast blocks of spumoni, an Italian ice cream, he could hardly open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e then went into the salon and put on a piece of music called "The Ride of the Valkyries," a wild, bombastic symphony, and said, "That's to aid your digestion. Now, just sit down and relax. Sunset isn't until after 8:0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nk into an easy chair. He could hardly move. Babe sat perched upon the couch, quivering with excitement. Although she was middle-aged, she still retained much of her Roxy showgirl beauty. A proud and deadly glitter was in her eyes. "Oh, we'll fix that Fausti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Heller said, "Let's fix our timetable." And he took a pad and wrote it out. He handed it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it. Then suddenly her smile froze. "Wait a minute, Jerome. This says, when I see you come out of the window. The way I understood it, you were going to land on the roof in a helicopter and after you'd done your thing, you were just going to wait with your hand on Faustino's collar for our frontal assault. That was dangerous enough for you. I thought you were going to lower yourself down into the banquet room through the ventilation sys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is kind of a helicopter. I just didn't give you the det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mad! I'm not going to have you diving out windows! No, Jerome. If you insist on this, the whole thing is off. You might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have a safety lin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don't like it. Maybe I should hire you a stunt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n't time now,"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s true. What's this 'spacing of booms'? It says 'Tenth boom.' Then it says .. . Oh, Jerome. You be careful with explosives. Can't I get you a good explosives man? Where's Bang-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sort of out of circulation," said Heller. "Now don't you worry about me, Mrs. Corleone. You just follow that timetable and it will go off as smooth as s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ll right. But I've known silk to snag. However, I will be a good general. I will use your orders. It gives me goosebumps, the thought of you climbing out a thirty-fifth story window. Now, don't you fall, you hea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omis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ow I wish 'Holy Joe' was here. How he would have loved this! Faustino, no less! I can hardly wait to see the face of the mayor'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ft Bayonne after dark in Babe's high-powered, bulletproof limousine. The New Jersey Turnpike, when they joined it, was a wasteland of concrete, deserted of all traffic due to the absence of fuel. Geovani had had no problem with that: They had their own emergency supplies. He was burning up the road, delighted to do a hundred miles an hour with nothing else in sight. Not even the cops could chase him, as they had no gas either— though it was doubtful if they would have, knowing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ir right, the city of New York was not visible at all, though the summer night was clear. Heller could not ever remember seeing it that way: Only a few beacon lights, red sparks, gleamed as aircraft warnings on the taller towers and buil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out, at last, the beacon light on the top of the Empire State Building. The top thirty-two stories of the building, usually lit, were dark, probably for the first time since a bomber had crashed into it nearly a half a century before. "We'll get to you later," Heller told it silently, but he wondered how his imprisoned friends were doing there. That lunch case hadn't contained all that much. They would have finished it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sked Babe if he could use the phone and called the condo. Balmor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she call?"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ir," said Balmor. "She left a message that there was no change in the person. Do you have a message if she calls again,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her I'm working and that I'm fine. And give her my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ng off and found Babe looking at him. "Who was that?" said Babe. "Some girl? It's very important that you marry well, Jerome. You must introduce her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d approve of her," said Heller. "She's from the same country as that Prince Caucalsia I told you about. The one that belongs at the top of your family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said Ba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aid Heller. "And she's blond, tall, blue-eyed except when they are gray, very beautiful, talented, educated. She's also an aristocr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ome!" said Babe, looking at him. "You're in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aughed. "I plead guilty. And she'll love you, too, when she meets you. Who w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e smiled and then began to laugh. "Oh, Jerome—no wonder you forgot your mother for a while. But it's all right. What I couldn't bear was thinking you were mad at me. Now, here's what we will do. As soon as we have finished this war, I'll have a big reception. I'll present her to all the people who matter and if she's as beautiful as you say, we'll be the envy of everybody! Now, let's see: The Waldorf-Astoria Hotel is a little bit old-fashioned but the ballrooms are quite nice. Or should we use the Plaza? Maybe the Grand Hyatt. No, I know. Madison Square Garden! Are you engaged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t formally. It's just an understanding between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If I approve of her, we'll have an engagement party! What's he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e Fleet officer, would not lie about his girl. He said, "Her passport says her name is Heavenly Joy Krackle. But her real name is the Countess Krak."   "Good heavens! A COUNTESS! And not snooty or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the soul of charm. You'll lo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good, then. That's settled. An engagement party at Madison Square Garden! Choruses from five musicals! The best bands! Champagne! Imagine it: love and war! Oh, Jerome, I'm so glad you have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entering the Holland Tunnel. Babe stopped making notes of the list of guests and put it firmly aside. "I better get my mind on this timetable or we'll be fleeing for our lives to our estates in South America. But promise me faithfully one thing, Jer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to the dizzying speed Geovani had driven and the empty, dark streets of lower Manhattan, the limousine arrived early on the scene. They parked beside a small, dark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ther to the south, a quarter of a mile away, lay the police headquarters, seen only as a faint blue emergency light. Nearer to hand but unseen were the U.S. Court House and the New York County Court House. To their right and close by on the Bowery lay the dim, unlighted bulk of the Narcotici mob building. The high-rise of Total Control, Inc., was black glass and chrome but one was hard put to even make it out against the murky st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ith an infrared flashlight and a lens over his eye, was scanning one final time the plans of the building that Babe had gotten him that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ound of footsteps approaching and Babe looked up alertly. She slid her window down and a face appeared, half seen. "Mia capa?" It was Signore Saggezza, consigliere of the Corleone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set?" said Ba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a capa," said Saggezza, "can I not caution you against this thing and call it off before it is too late? Even 'Holy Joe' would have thought a thousand times before he attemp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t is your duty, signore, to guide us safely through the storms of life," said Babe, "but can the chatter and answer my question. All 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od God watches over the completely mad with a special providence," said Signore Saggezza. "I just hope he isn't looking the other way tonight. Here's your report: The only power they've got is emergency on one elevator. It's a hot night and there's no air conditioning, so they've got windows open. See that glow up there on the thirty-fifth floor? They're using candles in the banquet room. The city officials are all there; the last one just went in five minutes ago. Our units are all in position. But I must warn you that you are not the only one who sees that this power blackout is an opportunity: Faustino has every soldat in his mob inside and watching every door. There's also an army tank unit parked in Tompkins Square about a mile and a half from here and they're likely to come running if there's any firing. The police station is only a quarter of a mile south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x their police cars," said Ba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handled, mia capa, but police have feet. This whole thing is quite mad. I also ordered your jet to stand by at Newark in case you have to run for it. Are you still determ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nore, an opportunity like this comes once in a lifetime," said Babe. "The curtain is going to go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re's your radio," said Saggezza, "and may the good God have mercy on our souls." He handed the FM walkie-talkie through and vanished 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ached over and handed her a two-way-response radio. He showed her where the button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in business," said Babe. "Bring on your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Zero your stopwatch. Now start it." He pushed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out of the limousine, got his satchel straps on his shoulders and lifted the spacetrooper s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luck," said Ba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wave of his hand he trotted off into the darkness of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ing rapidly and unseen, he assembled the sled. He lay down on it, making sure he did not squash the cat hi its satchel. He wrapped his fingers around the rod controls. Up into the night he so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icately manipulating the controls, he edged sideways to the building as he climbed. It was a fifty-five-story building and it was so dark he almost missed the 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leam of chrome was to his hand. He made the sled hover. He reached into his bag and brought out a handful of round objects. Working with one hand, he looked at their numbers. He found one that said 1 in a glowing numeral. He pushed it against the chrome. He glanced at his watch. He gave the blob a tw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uch for the top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pped down two floors. He found a blob that said 2. He pressed it against the chrome building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wer he went, two more floors. He fixed a numb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and down he went, pausing each time, pushing in anothe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planted a number 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his glowing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ound was absolutely black below, more than thirty-five stories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dged the sled along at the same level and then found what he was looking for: the window of Faustino'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ingle candle was burning on a table, hardly enough to show up the murals of Sicily all along the walls. There was a steel canopy, a dome like a sunshade, over a chair. The chair was empty. Beyond, the door to the banquet hall was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overing on the sled before the window, reached into the satchel and took out a disintegrator gun. He threw its switches to ON, carefully keeping it away from the sled. It buzzed with a quiet h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ying the sled with one hand and holding the gun on the window, he played the energy on the glass. The edges curled away. In a workmanlike fashion, he made the glass vanish without disturbing the visible alarm cables all around the fr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ndle on the table guttered from the admitted current of night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flew the sled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it off and laid it to one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quick steps over to the door and listened. He could hear the laughter and the clink of the night supper in prog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flick of a switch, he narrowed the beam of the disintegrator gun to a pinpoint. He made a hole through the door and put the gu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into the hall. Despite the narrowness of the aperture he could see quite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ity officials of New York were sitting at a U-shaped table, half a hundred of them. The whole center expanse of the floor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received his first set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d of the table was NOT backed to this door. It was all the way at the other side of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ustino was sitting clear over there! A hundred and more feet away! The U of the table was open to the offic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he had to get to the other side of that room! He couldn't just open this door as he thought might be possible and grab Faustino by the collar. To do that he had to get across more than a hundred feet of open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light of candles, Faustino was making a speech. Something about the great success of the Civic Betterment League. What he was saying was getting guffaws and applause every few words. He was enormously fat, better than three hundred pounds. His face was so puffy he didn't even seem to have eyes: a balloon with a hole in it that opened and closed for a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lanced at his watch. Time would be crit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 cat out of the satchel and fixed the tiny radio in its ear. He made the other preparations with it. He put the tiny cat transmitter between his teeth and, talking with his mouth barely open, told the cat 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id his hat down on a chair. He took off his satchels and put them by the sled. He neated up his tuxedo and bow tie. He blew out the office candle and opened the door a c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ent to the office hall door and loo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guards were standing at the banquet door with riot guns. There was no route in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back to the door that led to the banquet room. There was nothing for it. He would have to take a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pped the office door and slowly pulled it open. Then he pushed it with a ferocious rush. He blocked it from slamming with his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st of air burst like a gale into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but one candle wen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w down, was on his hands and knees and through the door like a black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led curses rang through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ers shortly began to flash. The candles were getting rel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ller, on his hands and knees, was well around the back of the U-table. Speedily be crawled until he came silently back of Fausti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got up to stare at the office door and made as if to approac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ustino was still on his feet. "Naw, naw," he said. "Sit down. It was just the wind. Be calm, be calm. I was saying, gentlemen, that this week, we have never had such a high sale of street drugs. The nervous tensions of the coming war have upped consumption immeasurably. And now, thanks to your splendid cooperation, I must announce a DOUBLE BONUS to you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ustino bowed to the applause. Then he was holding up an envelope, "To the Mayor, a princely reward this Saturday! Behol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march!" Heller whispered into the transmitter, mouth d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izzle of sputtering at the other end of the room. Instead of beholding the uplifted envelope, all eyes turned to the offic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walked into the banquet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owing a black, round sphere which slid along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ragging it by holding the fuse in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d of the fuse was throwing spa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artled gasp of horror went through the assembl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dately the cat marched forward toward the middle of the 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eyes were pale green orbs in the candl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arks trailed across the floo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OMB!" came the concerted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ustino snapped a hand into his coat, grabbing for a bolstered gun in some insane effort to shoot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ller's hand darted and had the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other hand had Faustino by the colla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OING TO EXPLODE!" scream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ficials had been trying to leap over the table to get at the fuse. But at Heller's yell, they abandon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crush and a rush a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were leaving but Faustino—and Heller held him fi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stood in the middle of the floor, still holding the cord. It was only a sparkle cord that ignited at the end when it was squeezed and it was stuck into the mouth of a black b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ragged Faustino's hands behind his back and looped a tie cord around his wrists. He boosted the man over the table and from behind him, gave him a shove toward th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op it now," said Heller to the cat. "Co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anged through the office door. Faustino seemed to stumble. He fell beside the steel cano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ard him!" shouted Heller to the cat. He turned to bolt the door to the banquet room. He turned on a small pocket light so he coul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yowling from the cat. Heller whir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ustino had rolled himself under the cano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was on top of him, clawing. Heller started to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eel canopy cam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ustino had triggered something! The man and cat were obsc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rabbed at the canopy edge. He tried to lift it. It would not bu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ved for his satchel.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hear men coming up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ved for the hall door and bolted it from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aced back and got the satchel open. Palming the disintegrator gun, he leaped to the canopy. Working at an angle so as not to hit the cat, who might be underneath, he tried to make a hole in the st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oice in the banquet hall. "It's not a bomb! It's a f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now men at both office doors! Shoulders and boots were thudding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eel was armor alloy and very resistant. Heller stepped up the beam strength of the gun. He had made only a little 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tgun blasted at the hall door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banged a shot at it with Faustino's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his watch. The glow told him he was almost out of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making progress fast enough getting through the canopy. He shined his light through the slot he had c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PT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Faustino! No cat! No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make out the outlines of a spiral chute go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tgun blasted again a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rabbed his satch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himself on the spacetrooper s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tgun roar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it the contr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the door burst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led started out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shotgun b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tugged at his 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t out into the dark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EXPLOSION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ounded just like lightning had struck dose to hand, a blasting, cracking roar that filled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led bucked and tw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plummeted earthward from thirty-five stories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EXPLOSION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vulsively, Heller gripped the sled controls. The ground was coming up, unseen, but it must be very n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the sled into a cli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RD EXPLOSION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led sle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it straighten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ee straight ahead! , Heller zoomed ov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he knew where the ground was now. He settled the sled vertically and played his ligh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URTH EXPLOSION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behind Babe's lines, half a block from th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he collapsed the sled and lashed it to his satch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 run forward, toward th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 where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lashlight hit him in the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kid!" said somebody else. "Don't shoot him." Corleone men, part of the ring around th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worried about the cat. "Let me through! I've got to get back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w, naw, kid. You stay here! They're pouring out of there like rats from a sinking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FTH EXPLOSION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ike a nearby crack of lightning but no flash or flame. The explosions were coming from the building top, progressing down where he had planted each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ush of running feet from the building. A crash and a y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more Narcotici men had slammed into the fishnets strung across the stre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leones gathered them up, disarmed them and shunted them over to a group where they were quickly t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XTH EXPLOSION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what are those things?" said a Corleone to Jet. "There ain't any flame or debris. Sounds like a whole God (bleep) floor goes up eac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ould have told him that they were matter-vibration-intensifying bombs used by Voltar combat engineers to create diversions at point B when they were really quietly blowing up point A. They did not transmit their sound directly into the air but only through matter molecules. They didn't destroy anything except perhaps an eardrum if you were inside the place. But Heller said, in Italian, "Who knows? The wrath of Gods,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VENTH EXPLOSION WEN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s crack ceased echoing, Babe's voice came over some-body's walkie-talkie. "Signore! What's the coun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hundred and thirty-six, mia capa," crack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ple hundred to go," came Babe's voice. "Stay on your toes!? Has anybody seen Jer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IGHTH EXPLOSION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rabbed his two-way response radio. "I'm on the ground, Mrs. Corleone. I'm okay. I'm at Station Six. Please tell the men to let me through. I've got to get back to th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INTH EXPLOSION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zen Narcotic! men, running in panic from the building in the dark, hit the net near Heller. They were jumped on promptly, disarmed and carted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e's voice. "Station Six. Don't let Jerome through until after you've launched the general ass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mia cap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NTH EXPLOSION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issing series of orders sizzled near Jerome. The same sound, more distant, was coming from other stations all around the encircled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shout from half a thousand throats, "CORLEONE!" A rush and thunder of feet moving forward in the blackness. The general assault had be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aze of gunfire fl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go now, kid," said a voice near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ushed forward. It was not quite as dark. Gun flashes coming from lower windows and those replying gave the night a fitful, jerking light. Most of the assault force was inside now but those in view were seen like sudden still pictures as a rifle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yelled, "Army tanks rolling south, half a mile! Mop this up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ized up the building. There had been no spiral chute on the plans. The basement under this section of the structure, below Faustino's office, was all furn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up to the outer wall, pressing in against it. He edged along. He must be now directly below Faustino's office. The side of the building was made of huge, black blocks of stone here, flanking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nfire was rolling inside where diehards were holding out. He heard the thud of a gren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ooking for a manhole cover, some tellt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RCED SCAR ON THE PA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egan at the bottom edge of one of the black stones and curved in a perfect arc across the sidewalk. At some time this stone had swung open and a bit of debris had been under it, making the 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vertical line where the stone joined another in the outer wall. Heller took his disintegrator gun and widened the crack. He took a bar and forced it in and p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he applied the disintegrator gun to the crack. The inside bolt latch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d the bar in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reluctantly o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ined in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itting on the tied Faustino's ches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ustino tried to turn toward Heller's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ve me!" 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hi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it, Mister Calico," said Heller. "You've done great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rabbed Faustino and got him to his feet. "Corleone!" he yelled over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ing around the building had died. Two men sprinted over to Jet. He thrust Faustino into their hands. "Rush this guy to Babe dir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oved Faustino out and pushed him along the sidewalk. Heller reached back in to pick up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emerged he was hit in the face with a spot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et the cat jump away and held his arms high and wide. He walked directly to the t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nk's machine guns were trained on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fficer was standing in the turret, covering him with a .45. By the light from inside the turret, Heller saw the silver eagle of a colo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s all this?" roared the colonel.    "May I identify myself, sir?" call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vance easy or I'll sh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rms held wide, sprang up on the t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h in my side pocket, sir." He made a brief indication which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onel looked at the tuxedo and then, holding the .45 wide, pulled the paper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utenant Wister of Army Intelligence, sir," said Heller. "Rounding up Maysabongo saboteurs. The men you see are my unit in muf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onel scanned the I.D. and then the orders. "Why wasn't I informed?"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hush-hush," said Heller. "But we got them before they could blow up the whol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cious (bleepards)!" exclaimed the colonel. "A (bleeped) good thing you did! Loudest explosions I ever heard in my life! Are you sure you got them all?" he added, looki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just mopping up,"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thunder of feet on the street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ice Inspector Grafferty, blowing from his run, came into the tank's lights. "You're all under arrest!" he be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onel stiffened. He stared down at Grafferty. "This is an army operation!" he roared. "How dare you interf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fferty's eye suddenly caught sight of Heller. "WISTER!" he shouted. "Colonel, I know this man! He's a crimi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onel glared at him. "So now you're calling army officers criminals, are you! Get the hell out of this operation before I turn my guns loose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fferty quailed. He hastily withdrew and gave an urgent signal to the cops to leav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luted. "Sir, I've got to get the prisoners to the stockade, so please excuse me if you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of course," said the colonel. "You seem to have done very well." He glanced at the orders before he handed them and the I.D. back. "I'll commend you to the secretary of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s awfully nice of you, sir," said Heller. "But I am just doing my d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lendid, Wister. You'll mention me as assisting? I'm Colonel Bo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i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good, Lieutenant. I'll get my unit back to the park. Carry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rotted off around the building. Things were quiet now. The mobs of captured Narcotici men were gone. The fishnets had disappeared. There was only an old Corleone soldato left picking up cartridge emp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to the limousine and opened the door. Faustino was lying on the floor, tied up very thoroughly. The cat had evidently followed the mobster, for Mister Calico now sat on a jump seat, ready in case a claw rake was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e was sitting there with her radios. She looked up with a glad smile when the door light ca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she could speak, Saggezza's voice came over. "Mia capo, all computers have been taken. All Faustino's notebooks are in our hands. No data banks or books have been damaged. I am putting men throughout the building. The whole operation is in ou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e said, "Splendidly done, signore. We have the fat one right here, so that's the end of them compl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Did you get the New York Chief of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very other official of the city, including the mayor. They're over there behind those bushes blubbering for thei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please have that police chief told that he must phone and have the guard taken off the Empire State Building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Jerome. Anything you want. The whole city is 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yet, thought Heller privately. This could still rebound like a comet return unless I can finish it before Mon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hours later, Izzy, Bang-Bang and Twoey were celebrating their joyous deliverance from the Empire State Building by eating anything and everything Heller could stuff into them at Sardine's Restaur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re was nothing left to consume but the tablecloth, he sent them home to get rested and cleaned up with orders to meet him in the morning at the con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ttle was not over. The hardest part was just ahead: Rockecenter. And in this one, Heller was very short of troo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rmy Intelligence Headquarters, Heller learned that Rockecenter was at his Pokantickle Estate, north of Hairytown. The place was being guarded by a regiment of hastily mobilized New York National Guard under the command of a major general, no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lso learned that Rockecenter would leave there this Sunday afternoon and drive to Philadelphia. There he would join the Swillerberger Conference of International Financiers, which he thoroughly controlled, and Sunday night, the president of the United States would be summoned before this private body. Then, on Monday, the president would address Congress in Washington and formal war would be declared on the Republic of Maysabon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 knew that he was now up against the powers that ruled Earth. The preparation he could do on this one was pretty thin at best, but he had better get on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urned to the condo through a dark New York. He got on some coveralls and went to work on the old cab. Using a Voltariatt light he turned its color to olive drab, then, using a spray can and brush, he gave it white army insignia and nu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he worked, the radio battered him with war hysteria, not the least of which was news that Maysabongo saboteurs had attempted to blow up the New York City Hall but had been foiled by an army tank unit under Colonel Boots. Motorists were also being warned to keep off major highways and leave them clear for the army: a safe enough order since there wasn't any gas. People were also being requested to stay alert for Maysabongo partisans who might be planning to blow up railroads, airfields and convoys, and to report such information to the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martial music was also on the airways. The country was obviously girding up its loins for battle. Heller knew that, with a lot of luck, he might be able to prevent it. Nobody else seemed to be t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8:00 A.M., he dressed in a clean uniform. Then he loaded a khaki-colored shoulder bag with the tools of the trade of a Voltar Fleet combat engineer—mainly bo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g-Bang Rimbombo showed up. He was dressed in his ROTC uniform and Heller made him remove the shoulder patch so he would look like an army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Epstein arrived, hollow-eyed and wo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bert John Rockecenter II got there, upset because he couldn't have the time to go out and see to his surviving pigs in New Jers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t off, looking very official, for Pokantickle Hills, twenty-three miles or more to the north. There were no cars on the road. All the traffic lights were off. The old cab, now running not on gas but on a carburetor that converted asphalt into oxygen and hydrogen, had lots of speed and pep. Bang-Bang, having no cars to run into, had them at the gates of the estate by 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ast array of New York National Guard met their eyes. It was camped and parked all over the lawns and soldiers were drilling and marching around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te was a formidable barricade. A whole squad with, pointed and cocked rifles blocked the way, combat read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fficer, web-cross-belted and helmeted, stepped up to the car. The National Guard was determined to confront the Regular Army with a sna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and get your hands up!" said the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Heller. "This is a family matter." He turned around to Twoey. "Give me your driver's license." Twoey handed it over. "We're here to get his father's permission for him to join the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bert John Rockecenter, Second!" said the officer, looking at the license and then at Twoey. "Jesus Christ, I'm sorry!" He hastily grabbed a pad from his belt and scribbled a pass with the word FAMILY in block letters and slid it under the windshield wiper. "Open the gates, men, we got orders not to interrupt the household." He salut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ove on up the winding drive past tents, troop carriers, motorcycles, field pieces and two t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going to join the army!" said Twoey with determination. "They shoot pi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ut up," said Heller. "Let me do the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brother," said Twoey, "but don't you go getting me in any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ew up before the front entrance to the house. Everything was oversize. So were the two National Guardsmen who stood on either side of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nded his shoulder satchel to Bang-Bang. "You just sit tight o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and Twoey and Heller got out and walked up the steps. An officer appeared. He glanced at the pass under the windshield wiper: the word FAMILY could be read fifteen feet away. He said, "Sorry, but orders are that everyone be searched." He frisked them for weapons and found none. He looked into the briefcase Izzy was carrying, saw nothing but papers and gave it back. He saluted and had an enlisted man ope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walked into an enormous living room heavily furnished with outdated, enormous furniture. Huge, enlarged photographs of severe-looking Rockecenters glared down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ices were coming through a closed door of another room. Heller walked up to it, opened it, shepherded the other two in and closed it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tudy, huge, out-of-date. French doors opened out of it on to a side d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bert John Rockecenter was standing like an angry vulture back of the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his attorney from the firm of Swindle and Crouch, was standing unhappily against the far wall, his prune face aggr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s very plain to me!" Rockecenter was saying. "You did NOT do your job! I ought to turn you over to Miss Agnes and get her to electric-shock some sense into you! If you had taken any precautions at all, I would not have to be making a long, tiresome drive to Philadelphia just to see that nincompoop of a president! I am sick of doing your work! I should terminate both you and your firm! And I mean terminate! You're all against m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had caught sight of Heller. He was staring. He went white. "W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ecenter would have gone on talking but it began to be borne in upon him that he had lost his listener. He glanced with annoyance at the group which had entered. "Tell the general," he said to Heller, "that I am not leaving yet." He turned back to Bury. "I am not through telling you what I think of you! And I will remind you, Bury, that what I think is important! LISTE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was making little stabbing points at Heller, "Sir, that's your ... sir, that's the fuel man.... Sir, oh, my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el man? Fuel man?" said Rockecenter. "What are you gibbering abou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 had better explain," said Heller. "We have come to make you a fair offer that can settle all this oil trouble, Mr. 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this?" Rockecenter asked Bury. "What's he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that one in uniform is Jerome Ter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is," said Heller, "is Mr. Israel Epstein. He controls the companies that own the microwave-power setup, Chryster Motors, gasless carburetors, gasless cars—and he controls, as well, all the U.S. oil reserves now possessed by Maysabon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ecenter sat down very suddenly. He stared at Izzy. Then he said, "The Jew. You're that (bleeped) J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I think you two can make a deal that will make everybody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ecenter was still staring at Izzy. Then his eyes went slitted and a look of cunning came over his face. "Do I understand that you own the patents of that carburetor and those cars and that microwave-power set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anies that I can control do," said Izzy. "They're right here." He opened his case and took them out, advanced and put them on the huge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instantly shifted over behind Rockecenter and inspected them. He whispered something to the effect that they were val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said Rockecenter to Izzy, "that you are willing to turn these over to me in exchange for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xactly," said Izzy. "Turn them over to you, yes, but there is something we must have in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aid Rockecenter, seemingly disappointed. Then he glanced sideways at Bury and looked again at Izzy. He smiled a slight, strange smile. "So what do you want in return, J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said, "We have certain options we will exercise tomorrow that will put us in possession of billions and also the shares of every oil company. You may have 49 percent of the money and 49 percent of the sha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giving me even more," said Rockecenter. "So there's something crooked afoo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said, "Mr. Rockecenter, you once had a wife. You also had two s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ecenter looked like he had been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ording to earlier family wills," continued Izzy, "a son of yours would receive a ten-billion-dollar trust fund. You are trustee of that fund. What we want you to do is recognize Delbert John Rockecenter II as your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withdrawing any rights I may seem to have,"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allegation is preposterous!" blustered 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cuments are right here," said Izzy and drew out copies and passed them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ecenter stared at them, stricken. The Wall Street lawyer scanned them. Bury whispered something in his ear. Heller only caught a phrase that Miss Agnes had botch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ant," said Izzy, "that acknowledgment. We also want you to pass over that trusteeship, for your son here is now the required age. We also want you to make a will leaving him your entire estate, appointing me execu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I do this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il companies can have these patents, the U.S. will have its oil. The refineries will get back in o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n't!" said Rockecenter. "The protest marchers claim they're radioactive! They won't let them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promise to see that they are decontaminated and gotten' back into operation,"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propaganda anyway!" said Rockecenter. "So what's a little radiation in people's tanks? Riffraff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also call the marchers off,"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ecenter sat back. "You're pretty smart, Jew. If I only have 49 percent of the oil companies, you will control their boards and policies. I'll have to resign from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 little more drastic than was intended," said Izzy. "But let me point out that you would be the wealthiest man in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I say no?" said 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then," said Heller, "I'm afraid Mr. Bury here will be defending you in court on a charge of conspiracy to murder your wife and son. I'm sorry to put it so bluntly. And all the rest of this ' will also go to court and you'll los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blackmail!" said Rocke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murder," said Heller coolly. "And when you add it up with millions of other murders in the name of war, millions of babies dead from your abortion programs and hundreds of millions of lives ruined with inflation just so you can make a quick buck with oil, I wonder that they haven't hanged you a hundred million times over. I'd be glad to hold the rope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aid Izzy hastily. "This is a business con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is bird has caused me a lot of trouble," said Heller. "What he calls business is just banditry on a planetary scale. He's just a pirate and I don't like looking at him or talking to him. I disagree completely with the generosity of your offer, Mr. Epste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Wister," said Izzy, "please stand over to the side, there, and let me continue these negotiations. Mr. Rockecenter can recognize a profit when he see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cowl drew in the prune wrinkles of Bury's face. He knew he was looking at the good-guy-bad-guy conference approach. He bent toward Rockecenter to whisper some advice but he didn't get a chance to utt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ecenter whispered at him and then looked at Izzy with a sly ex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w," said Rockecenter, "I'm afraid we'd have to call in attorneys to draw up such a deal. We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wouldn't," said Izzy, opening his case. "You have Mr. Bury here and our attorney Bleedum was up half the night typing all thi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by one, Izzy laid the assignments of patents to the oil companies on Rockecenter's desk. Then he laid out the transfer of Maysabongo oil. Then he drew out the assignment of 49 percent of the sell-option profits and followed it with an assignment of 49 percent of the oil-company shares. Then he laid out the document assigning the trust. Then he laid out a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ecenter and Bury rea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ecenter said suddenly, "All right. I will sign them. Mr. Bury is a notary. We will execute everything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all off the war?"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aid Rockecenter. "You can even have my sacred word on that. When we're through, I'll just ring the president and that will b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ecenter drew the pack of assignments and contracts to him. Smiling slightly, he rapidly began to sign on every signature place. He finished straight on through to the will and scrawled his name on it with a flour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Jew," he said, pointing to Izzy, "it's your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zzy grabbed the pack, bent over, adjusted his spectacles and began to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said Rockecenter to Twoey when Izzy was done. "There's a document here relating to the trust that requires your sign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ey shuffled forward and scrawled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ecenter looked at Heller, then at Bury. "Doesn't he need to sign a quitcla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nodded and went to his attach case and got out a blank form. He brought it over to the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aid Rockecenter, "Bury, as a notary, will need your I.D. to verify your signatures, so lay your wallets out right here." He tapped the middle of the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ree put their wallet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looked at them and the signatures. He got busy with notarial stamps and worked down through the pile. Rockecenter whispered someth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ll Street lawyer got to the last sheet. It was Heller's quitclaim. "You've signed this Jerome Terrance Wister." He finished notarizing it. "But I am going to have to have one signed Delbert John Rockecenter, Junior, from you also. I'll get another bl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around Heller and went to the wall where his attache case lay. He reached in and handed Heller the second quitcla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bent over to fill it in and sig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his eye on the top of a solid silver ink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istortion, he saw Bury draw! : Behind his back, the gun came out like a striking snak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hirled. His hand sho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Bury's wrist, forcing it toward the ceiling! THE GUN WEN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bent the arm into a smashing b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the clenched gun strike Bury'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alp parted to the b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IT!" came a s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hir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brary doors had slammed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CROUCHED AN INFANTRYMAN WITH A BAZOO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MORE SOLDIERS HAD THEIR RIFLES ON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 fell to the floor behind the couch, blood pouring from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aken the gun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ood there, unarmed. The soldiers were too far away to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ecenter stood, with a sharp, crazy laugh. He scooped up all the papers. He scooped up their wallets. He reached down and grabbed a huge steel briefcase. It had a circular dial combination. He opened it. The only thing that made it different from a safe was that it had a han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I'd keep my word on a crazy deal like that? All I wanted from you was the patents! Now we can nullify and hide this work and keep the world on profitable oil." He peered over at Bury on the floor. The man appeared to be dead. "I'll take the rest of this along to keep it out of plotting hands." He stuffed the papers and wallets and all Izzy's papers into the case, got them out of the way of the beveled, fitted edges, closed it and spun the comb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jor general came rushing in, followed by a squ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eral," said Rockecenter, "hold this riffraff until I return. Then, as we will be at war, we'll have work for a firing squ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Rockecenter foiled the entire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ill Hisst do to retali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 out in MISSI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ume 9 Villainy Victo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he Author 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rn in 1911, the son of a U.S. naval officer, the legendary L. Ron Hubbard grew up in the great American West and was acquainted early with a rugged outdoor life before he took to the sea. The cowboys, Indians and mountains of Montana were balanced with an open sea, temples and the throngs of the Orient as Hubbard journeyed through the Far East as a teenager. By the time he was nineteen, he had travelled over a quarter of a million sea miles and thousands on land, recording his experiences in a series of diaries, mixed with story id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ubbard returned to the U.S., his insatiable curiosity and demand for excitement sent him into the sky as a barnstormer where he quickly earned a reputation for his skill and daring. Then he turned his attention to the sea again. This time it was four-masted schooners and voyages into the Caribbean, where he found the adventure and experience that was to serve him later at the typewri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wing from his travels, he produced an amazing plethora of stories, from adventure and westerns to mystery and dete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1938, Hubbard was already established and recognized as one of the top-selling authors, when a major new magazine, Street and Smith's Astounding Science Fiction, called for new blood. Hubbard was urged to try his hand at science fiction. The redheaded author protested that he did not write about "machines and machinery" but that he wrote about people. "That's just what we want," he was told. The result was a barrage of stories from Hubbard that expanded the scope and changed the face of the genre, gaining Hubbard a repute, along with Robert Heinlein, as one of the "founding fathers" of the great Golden Age of Science Fi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s now he excited intense critical comparison with the best of H. G. Wells and Edgar Allan Poe. His prodigious creative output of more than a hundred novels and novelettes and more than two hundred short stories, with over twenty-two million copies of fiction in a dozen languages sold throughout the world, is a true publishing phenome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perhaps most important is that as time went on, Hubbard's work and style developed to masterful proportions. The 1982 blockbuster Battlefield Earth, celebrating Hubbard's 50th year as a pro writer, remained for 32 weeks on the nation's bestseller lists and received the highest critical accla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perlative storyteller with total mastery of plot and pacing."—Publishers Wee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ge (800+ pages) slugfest. Mr. Hubbard celebrates fifty years as a pro writer with tight plotting, furious action, and have-at-'em entertainment."—Kirkus Re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final magnum opus was yet to come. L. Ron Hubbard, after completing Battlefield Earth, sat down and did what few writers have dared contemplate—let alone achieve. He wrote the ten-volume space adventure satire Missi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ed with a dazzling array of other-world weaponry and systems, Mission Earth is a spectacular cavalcade of battles, of stunning plot reversals, with heroes and heroines, villains and villainesses, caught up in a superbly imaginative, intricately plotted invasion of Earth—as seen entirely and uniquely through the eyes of the aliens that already walk among us. With the distinctive pace, artistry and humor that is the inimitable hallmark of L. Ron Hubbard, Mission Earth weaves a hilarious, fast-paced adventure tale of ingenious alien intrigue, told with biting social commentary in the great classic tradition of Swift, Wells and Or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unprecedented is this work, that a new term—dekalogy (meaning ten books)—had to be coined just to describe its breadth and sc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manuscript completed and in the hands of the publisher and all of his other work done, L. Ron Hubbard departed his body on January 24, 1986. He left behind a timeless legacy of unparalleled story-telling richness for you the reader to enjoy, as other readers have, time and again, over the past half cent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the publishers are proud to present L. Ron Hubbard's dazzling tour de force: the Mission Earth dekalo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43:00Z</dcterms:created>
  <dc:creator/>
  <dc:description/>
  <cp:keywords/>
  <dc:language>en-US</dc:language>
  <cp:lastModifiedBy> </cp:lastModifiedBy>
  <dcterms:modified xsi:type="dcterms:W3CDTF">2007-06-08T22: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property>
  <property fmtid="{D5CDD505-2E9C-101B-9397-08002B2CF9AE}" pid="8" name="eBook-filename">
    <vt:lpwstr>Hubbard, L Ron - Mission Earth 08 - Disaster.lit</vt:lpwstr>
  </property>
  <property fmtid="{D5CDD505-2E9C-101B-9397-08002B2CF9AE}" pid="9" name="eBook-title">
    <vt:lpwstr>Mission Earth 8 : Disaster</vt:lpwstr>
  </property>
</Properties>
</file>