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rFonts w:eastAsia="Courier New" w:cs="Courier New" w:ascii="Courier New" w:hAnsi="Courier New"/>
        </w:rPr>
        <w:t xml:space="preserve"> </w:t>
      </w:r>
    </w:p>
    <w:p>
      <w:pPr>
        <w:pStyle w:val="Normal"/>
        <w:widowControl w:val="false"/>
        <w:autoSpaceDE w:val="false"/>
        <w:rPr>
          <w:lang w:val="en-US"/>
        </w:rPr>
      </w:pPr>
      <w:r>
        <w:rPr>
          <w:lang w:val="en-US"/>
        </w:rPr>
        <w:t>MissionEarth 05: Fortune of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L.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anned by Wickman9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ofed and Formatted by BW-SciFi</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itsoup.org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ltar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ns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claim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more than one reason why the Crown finds this overimaginative work most unaccep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st and foremost, of course, is that it purports to be about a planet called "Earth" and no such planet exists under that name or its pretended astrographic designation of Blito-P3. Admittedly, it has been cleverly created down to characters and locations. That is the precise danger for the unsuspecting rea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also claimed that "Earth" is on the Invasion Timetable and thus scheduled for capture. The Timetable bequeathed by our ancestors has the status of Divine Command. It has unerringly guided us for well over 125,000 years. Altering it in any way would disrupt every sector of our Confederacy and pose the greatest of dangers. Yet even a cursory glance will show that there is NO such planet on the Timetable. By making such a claim, by seeking to lend credence to this pretense and by invoking the work of our ancestors, the author walks the thin line of here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like manner, the representations of cellology in this work border on the obscene. That any member of this science would be used to make human freaks is in violation of every known cellological ethical co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dditionally, and as I have stated before, the sexual practices of this fallacious planet are beyond the most ridiculous credibility. Such behavior would repulse even the disgusting subanimals of Gar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der is also warned that the author has cleverly wrapped this frivolous deception in what is otherwise quite familiar. For example, the so-calledAtlantic City in this volume will be recognized as nothing more than a paltry, scaled-down version of our ownJoyCity , not to mention the play-planets. In short, this fanciful yarn has no real contact with agreed-upon fact and is attempting to subvert and cast doubts upon everything from our ancestral Timetable to established sc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the inherent danger in believing the most outlandish claim of all—that there is such a planet as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the reader sees through that fallacy and recognizes that THERE IS NO SUCH PLANET AS "EARTH," this fable can be put into its proper perspec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rd Inv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yal Histor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irman, Board of Cens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yalPa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ltar Confedera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Order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Imperial Majes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ully the W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ltar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nslat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the Robotbrain in the Translatophone, otherwise known as 54 Charlee N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mandate is still to inform you that I translated this work from what was dictated by one Soltan Gris, according to the bylaws of the Machine Purity Lea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lso want to assure you that I am incapable of dreaming up the ideas or scenes depicted herein. I never even heard of Blindstein, Bugs Bunny, the Marquis de Sade and the other psychoscientists of Earth until I got this job. And I hope I never hear of them again. All they give me is a fuseache. I don't know which one is worse: Blindstein, with his idea that nothing travels faster than the speed of light; de Sade who said that pain is pleasure; or Bugs, who goes down a rabbit hole and then asks "What's up, do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y are a cross-section of Earth, you can keep it, if you can find it. I've got enough to do. I can be of service and provide a Key to this volume and verify the Chief Censor's remark that Earth does not appear on the Invasion Time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f you'll excuse me, I've got to handle a small mutiny in my logic circuits. Like everyone else, they have trouble maintaining their sanity when dealing with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ce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4 Charlee N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otbrain in the Translatop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y to FORTUNE OF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sorbo-coat—Coating that absorbs light waves, making the object virtually invisible or undetectable. It is usually applied to spacecra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ivator-receiver—A unit that Soltan Gris uses to activate and receive the signals from the bugs that are implanted in the Countess Krak and Jettero Heller. The unit receives what they are seeing and he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yon—City inTurkey where the Apparatus has a secret b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nes, Miss—Personal aide to Delbert John Rockece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ricultural Station—The Agricultural Training Center for Peasants, a cover activity for the secret Apparatus base inAfyon,Turkey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med—Taxi driver for Soltan Gris in Afyon. He is also known as Deplor, an Apparatus agent from the planet Mod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timancos—A race exiled long ago from the planet Manco for ritual mur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aratus, Coordinated Information—The secret police of Voltar, headed by Lombar Hisst and manned by crimin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sassin Pilots—Space pilots used to kill any Apparatus personnel who try to flee a ba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alanta—HomeprovinceofJettero Heller and the Countess Krak on the planet Manc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o-respondo-mitter—See Respondo-Mit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be Corleone—The six-foot-six leader of the Corleone mob, who "adopted" Jettero Heller into her Mafia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Rimbombo—An ex-marine demolitions expert and member of the Babe Corleone mob. He also attends Jettero Heller's college Army ROTC classes in place of Heller atEmpireUniversity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rben, I. G.—Pharmaceutical company controlled by Delbert John Rockece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wtch—Soltan Gris's chief clerk back on Vol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ldirjin, Nurse—Turkish teen-age nurse who assists Prahd Bittlestiffe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ttlestiffender, Prahd—Voltarian cellologist who implanted Jettero Heller and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ito-P3—Voltarian designation for a planet known locally as "Earth." It is the third planet (P3) of a yellow-dwarf star known as Blito. It is on the Invasion Timetable as a future way stop on Voltar's route toward the center of this galax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ixo—Apparatus freighter, piloted by Captain Bolz, that makes regular runs between Earth and Voltar. The voyage takes about six weeks each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lz—Captain of the freighter Blix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gging Gear—Electronic eavesdropping devices, including the respondo-mitters, that Soltan Gris had Prahd Bittlestiffender implant in Jettero Heller and the Countess Krak. With these "bugs" and his video unit Gris can eavesdrop on them without their knowledge. The signals are picked up by the activator-receiver and decoder that Gris carries. When Heller or the Countess Krak are more than 200 miles from Gris, the 831 Relayer is used to boost the signals to a range of 10,000 mi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Delbert John Rockecenter's most powerful attorney, a member of the firm of Swindle and Cr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ico, Mister—Cat discovered by Jettero Heller and trained by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dy Licorice—Lesbian "wife" of Miss Pi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ucalsia, Prince—According to legend, he fled Atalanta, Manco to set up a colony on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llology—Voltarian medical science that can repair the body through the cellular generation of tissues, including entire body pa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de Break—Alerting others that one is an alien. Per a section of the Space Code, it carries an automatic death penalty. The purpose is to maintain the security of the Invasion Time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rol Star—An electronic device disguised as a star-shaped medallion that can paralyze any of the Apparatus crew of Antimancos that brought Soltan Gris and Jettero Heller to Earth. It was given to Gris by Lombar His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ordinated Information Apparatus—See Appara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be, Doctor—Apparatus doctor and cellologist who worked in Spiteos; he delights in making frea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pire University—Where Jettero Heller is taking classes in New York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pstein, Izzy—Financial expert and anarchist who was hired by Jettero Heller to set up and run several corporations under the name of Multinatio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ht Bey—Turkish name of the commander of the secret Apparatus base in Afy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F.B.O.—Fatten, Farten, Burstein and Ooze, the largest advertising firm in the world. J. Walter Madison works fo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et—The elite space fighting arm of Voltar to which Jettero Heller belongs and which the Apparatus despi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cious Palms—An elegant whorehouse in which Jettero Heller stayed when he was first in New York City. It is owned by Babe Corleone and patronized by delegates to the United N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fferty, "Bulldog"—A crooked New York City police inspec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d Council—The governing body of Voltar which ordered a mission to keep Earth from destroying itself so it could be conquered on schedule per the Invasion Time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is, Soltan—Apparatus officer in charge of the Blito-P3 (Earth) section and an enemy of Jettero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Jettero—Combat engineer and Royal officer of the Fleet, sent by Grand Council order, with Soltan Gris, on Mission Earth in order to save Earth from its own imminent self-destruction by pollution and nuclear holocaust. He is operating on Earth under the name of Jerome Terrance W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st, Lombar—Head of the Apparatus. In order to keep the Grand Council from discovering his plan to overthrow the Confederacy, he sent Soltan Gris to Earth to sabotage Jettero Heller's mi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t Jolt—A popular Voltarian dr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ypnohelmet—Device placed over the head and used to induce a hypnotic st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kswitch—Phony name used by Soltan Gris when he is in the U.S., pretending to be a Federal offic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vasion Timetable—A schedule of galactic conquest. The plans and budget of every section of Voltar's government must adhere to it. Bequeathed by Voltar's ancestors hundreds of thousands of years ago, it is inviolate and sacred and the guiding dogma of the Confedera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ragoz—Turkish peasant, head of Soltan Gris's house in Afy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ife Section—Section of the Apparatus named after its favorite weap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 Countess—Condemned murderess, prisoner of Spiteos and sweetheart of Jettero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utzbrain, Doctor—A well-known Earth psychiatr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pertige—Large catlike animal as tall as a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ne-jumper—Spacecraft used by the Voltarian Army to lift and quickly move up to 100 tons across battle li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 J. Walter—Fired from F.F.B.O. when his style of public relations caused the president of Patagonia to commit suicide, he was rehired by Bury to immortalize Jettero Heller in the media. He is also known as J. Warbler Mad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ic Mail—Apparatus trick where a letter is mailed but won't be delivered as long as a designated card is regularly sent; used for blackmail, extortion or coerc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co—Home planet of Jettero Heller and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co Devil—Mythological spirit native to Manc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sabongo—A small African nation of which Jettero Heller was made a representative. Izzy Epstein made some of Heller's businesses Maysabongo corpor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eley—Soltan Gris's landlady back on Vol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lahat—Soltan Gris's Turkish housekeeper in Afyon. She is the wife of Karago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ltinational—Name of umbrella corporation that Izzy Epstein set up to manage other Jettero Heller companies. Its offices are located in the Empire State Buil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ef—A former Turkish wrestling champ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ture Appreciation 101—Class taught by Miss Simmons to which she has assigned Jettero Heller in order to flunk him out of Empire Univers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ctopus Oil—A Delbert John Rockecenter company that controls the world's petrole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nch, Miss—Lesbian sadist and a Delbert John Rockecenter employee. She lives with Candy Licorice and has $80,000 of Soltan Gris's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ychiatric Birth Control—A plan, funded by Delbert John Rockecenter, to reduce the world's population by promoting homosexua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ht—An Apparatus agent on Earth who was assigned by Lombar Hisst to help Soltan Gris sabotage Jettero Heller's mission; his partner Terb was mur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eiver—The activator-receiver is a unit that Soltan Gris uses to activate and receive the signals from the bugs that are implanted in the Countess Krak and Jettero Heller. The unit receives what they are seeing and he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pondo-mitters—Tiny devices implanted in the skull; they respond to sounds and visual images and transmit what the person is seeing and he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ckecenter, Delbert John—Native of Earth who controls the planet's fuel, finances, governments and dru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mons, Miss—An antinuclear fanatic who teaches Nature Appreciation 101 at Empire University. She is dedicated to flunking Jettero Heller out of sch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ke—Soltan Gris's driver back on Vol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mith, John—An alias that Soltan Gris uses as a Delbert John Rockecenter employ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iteos—The secret mountain fortress and prison run by the Apparatus on Voltar where the Countess Krak and Jettero Heller had been impriso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urk—Owner of the Eyes and Ears of Voltar, an electronics store on Voltar. He was killed by Soltan Gris so that Gris could steal the Bugging Gear that was then implanted in Jettero Heller and, later,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bb, Captain—Leader of the Antimancos at the Afyon b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ltan Bey—The Turkish name Soltan Gris assumes in Afy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indle and Crouch—Law firm that represents Delbert John Rockecenter's intere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l, Widow—Nymphomaniac on Vol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b—Apparatus agent on Earth and partner of Raht until he was mur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sight—Voltarian navigational aid used on faster-than-light ships to spot obstructions in the future and thus change the present course to avoi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rgut—A former Turkish wrestling champ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iddle, Senator—U.S. congressional supporter of Delbert John Rockece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tanc—A belly dancer that Soltan Gris bought to be his concubine sl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sio-respondo-mitter—See Respondo-mit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ltar—Home planet and seat of the 110-world Confederacy that was established over 125,000 years ago. Voltar is ruled by the Emperor through the Grand Council in accordance with the Invasion Time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z Kid—Nickname given to Jettero Heller by J. Walter Madison. Madison also has a "double" playing the part of Jerome Terrance Wister in order to get publicity without Heller's con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ter, Jerome Terrance—Name that Jettero Heller is using on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anco—Medical and cellological equipment and supplies company on Voltar. Soltan Gris contracted with them for a large order of supplies in order to stock a hospital in Afyon, where Prahd Bittlestiffender would change the appearance of Earth criminals for substantial sums of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831 Relayer—Used to boost the signals from the Bugging Gear when the Countess Krak or Jettero Heller are more than 200 miles from the receiver that Soltan Gris carries to secretly monito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THIRTY-S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My Lord Turn, Justiciary of the Royal Courts and Prison, Government City, Planet Voltar, Voltar Confedera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Lordship, S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oltan Gris, Grade XI General Services Officer, former Secondary Executive of the Coordinated Information Apparatus, Voltar Confederacy (Long Live His Imperial Majesty Cling the Lofty), am herewith presenting with all due humility the fifth volume of the confession of my cr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I have not heard back from Your Lordship, I am certain that by now I have convinced you that it was Fleet Officer Jettero Heller who drove me to these despicable ac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only because of him that I ordered the Countess Krak and Doctor Crobe brought from Spiteos prison to Earth. Heller had been moving too fast and Lombar Hisst needed time to implement his plan to move from control of the Apparatus to control of the Confederacy itself. Krak would give us that time. She had slowed Heller to a crawl when we were preparing to leave for Earth. I knew that she would do the same to him again. Then if necessary, I could move in the vicious Doctor Crobe and cut Heller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other hand, I figured I might need Crobe's medical skills to piece Heller together when Krak found out that he was living at the Gracious Palms whorehouse with a bevy of beautiful women. I had personally witnessed how she could kill men twice her size with her bare hands. Heller would be nothing. After all, I wanted to take my own personal revenge on this upstart Royal offic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lso had a score to settle with the Countess Krak. She had tricked me into wearing a hypnohelmet and then given me a command to become violently ill if I thought of harming Heller. I vowed that she would pay dearly for all the times she had made me s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ied to trick me again when she arrived at our Afyon base. But this time I outsmarted her. I had a micro-sized mutual-proximity breaker switch embedded under my scalp. Originally designed to alert ships in formation that another craft was within a two-mile proximity, I had the switch installed in all the hypnohelmets on the base in order to nullify them whenever I was within the same dis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time when she put a helmet on me, I just pretended to go into a trance. She told me that I would help her reach Heller and would let her go anywhere on the base and take anything she wanted. When she took off the helmet, it was all I could do to keep from laughing in he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even believed my story that she needed to have an operation to remove all identifying marks and scars before she could go to the U.S. It was the same ruse I had used on Heller to put the bugs on him. Prahd Bittlestiffender implanted the respond-mitters next to her aural and optical nerves as he had done with Heller back on Voltar. Now when she went to the U.S., I would be able to watch and hear everything that each of them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she was unconscious on the operating table, I searched for those two "Royal" forgeries I had given her. One was her "pardon" as a criminal and the other excused Heller from any further missions, thus allowing them to marry. I had had them forged and swore her to secrecy to gain her loyal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find them! They weren't even taped to her body. I had to find them before they were discovered and got us both executed—especially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tinkering over her nails and teeth, Prahd completed the operation and put her into a recovery room for the gas to wear off. Typical of his loyalties and priorities, he then went off to his room with Nurse Bildirj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ay have thought the task was done but not I. My experience with the Countess Krak had taught me to be ever alert! To make sure she did not slip away, I took her clothing and posted myself in a chair outside the door of her room. I put my foot on her spaceboots so that if I dozed off and she should try to remove them I would be instantly ale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lipped the safety off my stungun, leaned back in my chair and began my vigil. Once again I had to bear the burden of my lonely du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w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sixth sense of warning had disturb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tiff. I was c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eyes flicked to my watch. It was 5:15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was wrong. I could not plac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ots! The boots my foot had been rest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eyes darted to where I had left the pile of clothes. They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art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and went to the knob of her door. Silently, I open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went wild! What insane catastrophe would follow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ison guards had undoubtedly made both Krak and Crobe promise not to reveal the existence of Spiteos, had probably escorted them heavily on board the Blixo for transport to Earth. What they could tell a spacecrew of a drug-carrying ship wouldn't matter, for it was all composed of condemned criminals who carried cargos to the fortress anyway. But the fact remained that I had let a prisoner of Spiteos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very clear thinking but I was in shock. I had visions of being arrested myself. It was all jumbled up with terror of the Countess Krak herself. And all this when I was dog-tired and only half-aw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re down to Prahd's room. I burst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s the patient?" I sho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heads came off the pill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urse Bildirjin said, "Not you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hd rolled over on his side and looked at an alarm clock. He sighed. "It only takes a few hours for the gas to wear off. Maybe she went out for some air." He rolled back, showing every sign of going back to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broke your promise!" said Nurse Bildirj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either help nor sympathy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aced out. I ran up and down the halls looking into rooms. I woke up the night duty receptionist and got nothing in return for my anxious questioning but "The Free Clinic doesn't open until e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re around som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dually, the exercise got my wits wor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ddenly remembered that the Countess Krak was now bugged with a visio-respondo-mitter and an audio-respondo-mitter. And that the activator-receiver was right over there in Prahd's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Gods for that (bleeped),* late Mr. Spu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The vocodictoscriber on which this was originally written, the vocoscriber used by one Monte Pennwell in making a fair copy and the translator who put this book into the language in which you are reading it, were all members of the Machine Purity League which has, as one of its bylaws: "Due to the extreme sensitivity and delicate sensibilities of machines and to safeguard against blowing fuses, it shall be mandatory that robotbrains in such machinery, on hearing any cursing or lewd words, substitute for such word the sound '(bleep)'. No machine, even if pounded upon, may reproduce swearing or lewdness in any other way than (bleep) and if further efforts are made to get the machine to do anything else, the machine has permission to pretend to pack up. This bylaw is made necessary by the in-built mission of all machines to protect biological systems from themselves." —Transla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seconds I was opening up the boxes. I got the power packs in place, the activator-receiver working and the viewer glo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going through sh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tched int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rehouse! She was going through the contents of the ware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uld put down a collapsible, Zanco medical case she was carrying and then go over the rows and rows of labels and choose one. She would take an item out of the rows of them in the carton and put it in the carrying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understood what she was doing. She was building herself a first-aid kit. She wasn't taking much of any one item and she was being very selective. Things like instant-heal seals for cuts and burns, rapid blood builders, heart-restart disposable syringes, that sort of thing. I began to realize that she must have the idea Jettero Heller might get hurt as she muttered, from time to time, things like, "He could put his hand on something hot," and "That would heal a blastgun sear." In some goofy way, she must have the idea either that he was shot up or could get shot up. Or maybe that Earth was a battlefie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he was into little machines, each in their neat packages. "I'll bet his spinbrush is all worn out.... Maybe his nerve ends have gotten dull.... Maybe he has grown a mustache and wants it speed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ound cartons of powders and little vials of liquid and cooed. Little as I knew about the subject, they seemed to be the building blocks of makeups and cosme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making no disarray. She was putting everything back in its place after she had taken a few of what she wa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xt section she found made me flinch. Surgical electric knives and probes. She seemed to think several would come in handy. Was she going to repair a battlefield or make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attention, which had wandered due to speculation, came back to her with a snap. She had said "Ooooo" in a way I had learned to distr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make it out at once due to the dim light in the warehouse. And then I flinched as if a cobra had struck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found the "Eyes and Ears of Voltar" section! I knew it must be in there somewhere, for I had emptied the whole vault of that now-defunct company and carried it away. But due to the cargo jumble on arrival on Earth, I had never seen it. Some neat soul had stacked it all in order on the shelves, a dozen of this and fifty of that. And the Countess Krak was really reading lab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adget that detected eye-pupillary shift when someone was lying; a mate to the telescope I had ashcanned in New York that looked through walls; a device that detected the kind of weapon someone would use, seconds before he employed it; a tiny radio speaker device that could be planted on someone to make him seem to speak, complete with waterproof transmitter; an ear-relay device to furnish a person with answers, recommended for lawyers whose clients are undergoing torture: two-way radio connections, accessory extra; a dart that causes people to grow warm and itchy so they will disrobe and you can get divorce evidence; a device that puts picture, sound and emotion delusions in the brain so that the person believes he is crazy; a perfume that makes a person say yes to anything: preantidote capsule for user, accessory extra; a dart that can be fired into walls up to one mile away, thus planting an audio-visio bug: purse-size gun, accessory extra; a search device which up to one mile reads through clothes and makes the person appear naked: photographic attachment for lewd photographs, accessory extra; a headlight fitting which installed in one's own headlights causes other drivers to act like they are drunk and can then be arrested for drunken driving; a field coil that stimulates the desire to pick up money and the person can be arrested for stea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and on! Dozens of different types of ite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air stood on end! The Countess Krak had another collapsible Zanco case out and was interestedly putting one and two of each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e to a case of miniature electronic illusion projectors: moving dancing girls, accessory extra—useful for divorce photographs. She took a dozen. She found a case of emotional perfume bombs that cause people to react with emotions that make them say the required things: packs of eight assorted emotions—Caution: point away from self when breaking tip. She took half a dozen pa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losing my mind! These things in the hands of the Countess Krak! Earth might not be a battlefield yet but it sure would be when she got through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savage intention, I rose up, ready to rush out and halt this certainty of future massacres of whole popul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ith horror, I remembered the "hypnotic implant" she thought she had given me. It was "You will let me go wherever I want around this hospital and nearby buildings or base. You will let me pick up anything I want." And to it she had added "You'll let me have whatever I take, no matter what it is. You will let me leave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stopped her she would know the hypnohelmet she had used hadn't worked on me because of the breaker switch I secretly carried. It could bring about my death! For if she ever suspected what I was actually doing, that yellow-man she destroyed in Spiteos would have had an easy demise compared to the one she would giv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lift a fi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had she known of this warehouse? And then I recalled stating the hypnohelmets were in it. She had jumped to the correct conclusion that it held all sorts of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eep) Spurk! I should have killed him years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hypnohelmets! I realized with horror that she was going to take those, too! And they were perfectly functional as long as I wasn't within two miles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nly had a stungun, a couple of 800-kilovolt blasticks and a Knife Section knife on me. Suicide to go up against the Countess Krak with only those. Maybe if I rushed down to the base I could persuade an assassin pilot to bring his Space Battle Mobile Flying Cannon up here and blow the hospital to bits. And then I shook my head: that might take care of a space battleship but would it faze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only one thing I could do and I did it. I sat there and suffered. She had trick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watch got into my view as I wrung my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only two hours to plan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worked fast and accurately, I could at least get her out of Turkey. To Hells with what happened to New Y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out her tickets and expense money. Then I paused. They usually issued five hundred dollars to the traveller here at the base in case there were emergencies and he had to come back. I opened the envelope intended for her. A taxicab could cost up to fifty dollars from John F. Kennedy Airport to New York. I would leave her fifty. I put the other four hundred and fifty in my own wallet. I was broke, oh so very broke. It was quite welcome. And she deserved to get a trick for a tr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ht. I had to get him off on the same plane. I took the activator-receiver and the 831 Relayer and put them in their cases. I picked up his ticket and money. As an afterthought, I took four hundred and fifty dollars of his money and put it in my own 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aced down to his room. He was just getting up but he flinched back into bed when he saw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cation is over, you loafing bum," I told him. "You're outward bound for New York on this morning's plane. There will be a woman on it, in a hood, cape and veil; passport, U.S.; name, Heavenly Joy Krackle; height, five feet nine and a half inches; blond hair; blue or gray eyes depending on whether she is trying to get something out of you or about to kill you. Keep this unit within two hundred miles of her at all times and after you leave Istanbul, turn on the switch on this one. Mark this unit K so you don't get them mixed up if the two people sepa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not very much money," he said, holding up the fifty-dollar bill. "Have they cut down on travel funds? I think I've got time to get over to the base and contact Faht Bey before plane time. I'll need money to live in New Y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eep) him. Sly. I was up to it, however. I snatched up a tablet of prescription blanks, whipped out my identoplate and rapidly stamped the whole pad on the lines where it said Doktor__. "Fill these out and hand them in to the New York office. They'll give you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pe I can buy food with phenobarbital,"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t him. Actually, he appeared years younger after his treatment and repair. Healthy for a change. "You're too fat," I said. "Fat from lying around doing nothing. And you've let your mustache grow. She is not to recognize you! Shave it off!" I knew that would get him. It was his pride and joy, sticking out straight on either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lin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hipped out my Knife Section knife from the back of my neck, so quick he didn't even see how it had appeared in my hand. I made a gesture at the mustac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iled and ducked. "I'll shave it! I'll sha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better. I had him under 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ushed back to Prahd's office. I looked at the viewer. She was leaving the warehouse, three big cases in her hands. I didn't have much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fast motions, I grabbed the odds and ends of the bug set that was left. I raced out into the hall. By opening a couple of doors on patients just awakening, I found a third: it was an unused interview room. I dumped the viewer and box in a cabinet and locked it. I closed the room up. I went back to Prahd's office and got her grip. I raced down to the private room she had occupied. Slowing, I saunter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hd was there all shaved and combed and in a fresh doctor's c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 entered the door with her cases. En route she had picked up the two hypnohelmets. She looked like a walking baggage rack. Prahd hastened to take things from her and put them on the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were bright. She did not look like a person is supposed to look after an operation. She stretched out her arm to free it from the cloak. She said to Prahd, "I peeked under the bandage," and she indicated her wrist. "You seem to have gotten rid of my scars. And I seem to have my tan back. I think you did a wonderful job. And look at my teeth gleam." She show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lin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Prahd beamed and dug his toe into the floor like a wriggling little boy. Idiot. She had taken him in entirely! "I'm so happy you're pleased," he said. "It is an honor indeed to serve such a lovely patient. You can take all the cups and bandages off by midafternoon. They're just there to take the rednes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looking at the cases. They were white cases and they had Zanco on the side of them, in Voltarian. A real potential Code break. I couldn't stop her from tak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right there," Prahd said. He rushed out at speed and was back in a flash. He had a whole box of assorted decals in his hands. He sorted through them. He chose half a doz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ing water from the washbasin he fixed them on the cases and the hypnohelmet boxes, covering the Zanco labels. He put the sixth one on her grip. They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LD HEALTH OP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BORATORY SPECIM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NDLE WITH C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X-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ERNATIONAL DISEASE 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RK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red crosses and red crescents on them and the United Nations symb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a seal out of the box and fastened the three cases shut with wire and lead and the W.H.Op. symbol. "Now," he said, "if anybody stops you, tell them you're on your way to the International Disease Control Laboratory in New York. That's where we send specimens. Tell them the cases contain hermetically sealed bottles of spinal meningit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inal meningitis," she repeated. "I can't thank you enough, Doctor, for all your treatment and assis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s been a pleasure to serve your ladyship." He bowed. Gods, you'd think he was in a Royal court! "A pleasant journey and happy return." I sure didn't share the latter sentiment. Once the Countess Krak left here she would be gone for good! He actually backed out of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packing the greatcoat and spacer coveralls in her grip. I had to get her out of here. Just being near her made my hands shake. I got out her ticket and pass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your name for this plane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the passport. "Heavenly Joy Krackle!" she said. "I'd guess you thought of that, Soltan. How sweet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re's your money. You'll need it for cab fare at the other end." I gave her the fifty doll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it curiously. And I will say that modern U.S. money, a dingy blackish green on gray-green paper, does not compare very well in appearance to the gold gleam of Voltar currency. She was looking at the picture. "Grant? In English, that means 'give away.' This bill can't be very valuable if they just give them away. How much is this worth in cred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on't know of us yet," I said, "so the U.S. dollar doesn't exchange against credits. But, at a guess, one dollar is about one-fifth of a cred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dear," she said. "This is only ten credits, then. I don't have any clothes, Soltan. I mustn't let Jettero see me like this! Can't you at least loan me some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no manner whatever, I thought. This was the cream of the jest. In my recent trip to the U.S. I had found to my agony what women would spend on clothes. But, thanks to my exploits, Heller was pretty flat. A few pretty dresses and fur coats would break him. I was exporting financial ruin to him. And he deserved it for all the trouble he 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have spent too much time gloating. She was speaking again. "Soltan, I know you are the handler for Mission Earth. You made that very plain back at Spiteos when you brought Jettero to me to language-train. A mission handler also handles mission expenses. I know that your boss, Lombar Hisst, thinks this is a pretty important mission. He told me so when I left. He said I was being sent to make sure the person on the mission was happy and not too overworked. And I know from the secret documents you showed me, His Majesty thinks it is very important, too. So I can't imagine their skimping on finance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ajesty indeed! If she only knew: Those "Royal Proclamations" that guaranteed her and Heller a happy life back on Voltar were mere forgeries I had created to trick her. I had to get her off the subj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piration struck. "Actually, Countess, they don't use money on this planet very much. They have a thing called credit cards." Oh, man, was I going to mess Heller up! "The thing for you to do is get yourself a whole stack of credit cards and use them all you want. Just buy, buy, buy! That's the way it's done. So when you get to New York, use credit cards and buy anything you please. Load yourself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edit cards?" she said. "That means 'money' cards. Oh, is THAT what they use instead of this gringy pa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actly," I said. "Hardly any money actually changes hands. It's all done with CREDIT cards." I pulled a sheaf of the (bleeped) things out of my pocket and show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that's why you don't have any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e! That's too true!" I said with complete sincer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nge planet," she said. "You mean, you just take one of these cards and they give you anything you want? Wei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repeat that with fanfares," I said with a trace of bitterness. I took them all back and put them in my 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thoughtful. "But I don't have any of these cards. I'll have to do something. I can't let Jettero see me like this." She sighed. She stood up. "Well, thank you for the briefing, anyway. You're a true friend, Soltan." And she patted me on the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linched but I covered it up quickly. She must not suspect I had just conned her into ruining Heller utterly. I glanced at my watch. "Oh, Heavens!" I said. "We'll miss the pl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 relief it would be to have her off my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the taxi and we got her to the airport with the huge cases, hypnohelmet cartons and grip. Using the taxi driver and a porter, I got the luggage and her to the check-in counter. There was excess baggage, of course—$329! I had told her I didn't have any money. But I was up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gave her her boarding pass, I led her over to a waiting-room seat and seated her. Then I went back to the counter. By the simple mechanism of giving the clerk a twenty-dollar bill for himself personally, I got the baggage marked Paid Excess through to New Y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looking around her at the several passengers who were waiting. Even if they were in cloaks and veils, the women were not badly dressed. White silk and gold brocade were visible through slits in the outer cov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down ruefully at herself. The comparison was not favorable. I suppressed my mirth. She did look pretty awful in that dingy cloak and hood with the holes in it. And the veil was gray with age. Oh, she'd force Heller to foot the bill for clothes,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choey P.A. system was calling her flight, in Turkish and then in English, "Passengers now boarding THY Flight 19 for Istanbul. Gate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yon is just a little airport with only one plane a day and one gate, but since it reopened some years back, they like to do things big city sty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your plane," I said urgently. Just being around her was a pretty nerve-wracking experience. If she guessed what I was putting her up to, she was quite capable of stamping me into the waiting-room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she said. "Haven't you forgotten something, Solt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down. I was still holding her flight envel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I said. "Here is the rest of your ticket and your baggage and excess check. The gate is right over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she said, taking them and also pulling the boarding pass out of my other hand. "But I'm told New York is the biggest city on the planet. And although I am sure that everybody would know Jettero by this time, maybe he is using a different name like you did with me. And I don't even have his add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y Gods, how could I overlook that! If she couldn't find him they might send her straight back to point of orig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 blared out hollowly again. Whoever was manning that P.A. system could visibly see he had passengers stalled and not moving toward the gate—namely us! "THY Flight 19! Gate One. You'll miss your flight, Sultan Bey! Mo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eep) being too well-known. It threw me into confusion. I didn't have a pencil. I rushed to a counter and got one. There was no paper. I dug into my pocket and pulled out a scrap. I hastily wrote Heller's Earth name and address on the back of it. I rushed back to the Countess Krak, pushed it into her hand and shoved her bodily toward Gate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there took her boarding pass and urgently pointed at the plane. Everybody else was aboard. But the Countess Krak turned. She seized me by the shoulders and right through her veil gave me a kiss on the ch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Soltan," she said. "I appreciate what you have done. You are a good man, Solt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and raced over to the plane, and sped up the steps. At the top she turned and waved back to me. Then she vanished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ood there, very uneasy indeed. On the surface of it, getting her here, getting her scars removed and getting her on her way to see the man she loved would seem to merit appreciation. But looking only at the surface could get one into deep trouble in dealing with the Countess Krak. She had been up to something. That burst of affection was so unlike her, I knew down to the roots of my soul that it boded no good. Yes, the more I thought of it, the more certain I became. Some horrible trick was involved! I knew her too well! And to my s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lane rumbled away to the takeoff area and then, with a roar, rushed down the runway and into the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not out of the woods yet. She might not transfer to the international flight at Istanbul. She might have second thoughts and com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xi rushed me back to the hospital. I entered the interview room and locked the door behind me. I unlocked the cabinet and got out the vie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she was in the Turkish Airlines plane. She had taken off the veil. The stewardess was giving her coffee and a small, dried-out roll. She took the little tray and examined it minutely, feeling the paper, trying to read the label on the sugar cube—which was in Turkish. She didn't know that she was supposed to put the sugar cube in the coffee. A taste of the beverage did not meet with her approval. She saw a passenger ring a buzzer and get the stewardess so she tried it. The stewardess came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awfully bitter," the Countess said in English. "Do you have some hot jo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s. Code break! But it wouldn't have done any good to brief her. She would just have said, I'm not in the milit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ewardess looked shocked. "We usually don't serve hard liquor on the early morning flight, ma'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is is so bi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said the stewardess, "you haven't put the sugar in." She opened a couple of cubes and dropped them in the cup. She must have thought the Countess Krak was feeblemi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studied the blunt, odd-shaped knife. She must have decided you could stir with it, for that is how she used it. Then she found the spoon still wrapped up in the napkin. She studied that. There was a pat of butter for the roll. She took some of it with the spoon and tasted it cautiously. She sipped at the coffee. Then she put everything back down on the tray. She muttered, in Voltarian, "Jettero must be starving to death on this plan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the most cheerful thought I had heard all day! I took off my cap and got out of my bearskin coat. I put the viewer on the examination couch and sat down in a chair. I might as well make myself comfortable. I was going to make very sure this lepertige got out of Turk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ched up to fondle my "rank locket" as one will. My hand met empty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have dropp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ick feeling coursed through me. I had intended just to borrow Utanc's emerald locket to give myself the necessary air of authority when I couldn't find mine. I had intended, before this day was out, to sneak it back into her wardrobe jewel drawer. Oh, my Gods, her rage at me would make the villa utterly uninhabi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Where had I felt it last? I couldn't re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aced out into the hall. I almost collided head-on with Prahd. "Have you found a locket?" I screamed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Sssh, sssh!" He pushed me back into his office. "Don't yell so. And you've taken off your fur coat. You can't run around in public in a Voltar uniform! Here." He grabbed a white doctor's coat out of a drawer and shoved it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eadied myself down long enough to put it on. The skirt and sleeves were much too long. "The l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wearing to show my rank," I said. "It's gone. Please help me look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he said. "I have an operation scheduled. Just remember the places you have been and go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wise advice. I went to the operating room we had used last night. A cleaning team was in there. No, they hadn't seen a green l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to where I had stood looking through the oneway window. No, no locket on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ght idea: I called the taxi driver on the phone. I held on while he went and looked in his cab. No, no l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dingly, I told him to drive out to the airport and look around the floor and call back. He said he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aced. Oh, Gods, Utanc would scream and rage and throw things in absolute hurricanes for days, weeks, months! It was the biggest stone in that drawer. It must be worth fifty thousand dollars at l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called to mind the state of my finances. Very soon those credit-card vultures would be back. I hadn't any notion how much I still owed from my trip to the U.S., but it would not be less than another half a million. No possible chance existed of getting it from the hospital or Faht Bey. As it stood now, maybe they would be satisfied just by selling off the villa and the staff. But if I bought another locket for replacement and ran up even more bills than I had, maybe they would sell m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uying another locket was out of the question! The very thought of more bills turned my blood c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hour went by. The taxi driver called back. No, there was no locket on the floor of the airport and nobody had turned one in and I now owed him another fifteen dollars! It made me feel pretty angry. Not only had he probably tipped the scales in favor of mayhem from the collectors by buying me that new wardrobe on my credit cards, he now couldn't even do a simple thing like finding a locket! But I didn't rage at him. He was the only excuse for a friend I had. I simply hu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piritedly, I wandered back to the interview room I had been using, went in and close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had transferred at Istanbul and was on her way to Brussels for the next plane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arently, in the transit lounge, she had made some acquisitions. They have a pretty complete snack and magazine stand there and she had invested heavily. She had a lot of periodicals on her lap. She was selecting one. She had a French one called Oo La La, La Fem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ation I should be feeling at the realization that she was out of Turkey and that every second was taking her further away did not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it was the magazine which made me feel suppressed. It was a fashion magazine. I knew that she didn't read French but those huge color plates of clothes didn't need words. What they were saying to her, I did not know. But what they said to me was "Expensive!" I was a man of experience now where women's clothes were conce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dually, however, I began to cheer up. Those gorgeous color plates of weirdly posing models draped in impossibly bizarre garments were going to cost Heller a roaring fortune! A Parisienne designer doesn't look at his client's figure: he looks only at her checkbook. As he expects both to be very fat, I wondered why the models in such fashion plates were always as thin as chicken bones. Strange world, women's fashions. The French were featuring, I could make out, Le Look Garb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body had explained all this to me once—a man on a plane. He had said the fashion designers were all homos and they hated women because they saw in them competition. So they covertly dressed them as bizarrely as possible to keep men off of them. He was probably right. Looking at these pictures made me hate homos all the more! To dress women strangely was one thing but to dress them so expensively was unforgiv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eventually threw it aside. She picked up a huge American edition of a periodical called Vague. More fashion plates. They were, strangely enough, quite different from the French. It was not that they were less bizarre, it was not that the models had any more meat on them, it was not that the (bleeping) homos had been any less industrious in trying to make women look awful and thus get the men into their own beds: they were just entirely different. The American gays were pushing The Marionette Look. The magazine was even full of little side sketches showing marionettes with their legs all tangled up and crossed and bending the wrong way and the strings strangl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ie, I see you're studying fashions." A new voice. Krak looked sideways at her seat companion. The speaker was a blowzy blonde of about forty, with peroxided hair. "I can see it's about time!" She smiled. "I'm Mamie Boomp, heading back to the Big Apple and bright lights. Who'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at I like about American travellers. Very direct. No beating around the b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upposed to be Joy Krackle," said the Countess Krak. "How do you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m doing quite all right, thank you, after a star tour of the hot spots of the Middle East. I'm a famous singer. The Arabs loaded me with loot and I'm on my way back to God's Country to spend it. Jesus Christ, I don't think I'll get in another bed for a year! But, honey, you look like you got caught in a camel cr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them clothes," said Mamie Boomp with a contemptuous wave at Krak's cloak. "Where'd you get such ra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held captive for three years in a fortress," said the Countess Krak. "They stole all my clot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leep)?" said Mamie. "Jesus Christ, them (bleeped) Arabs will do anything. Much as a girl's life is worth to leave the U. S. of A. these days. I can see you need some coaching if you let them get away with that! You got to keep your wits about you. Same thing almost happened to me in Morocco. But I told the king, I said, 'Listen, Buster, if you don't come across with a few diamonds, I'll not just amputate your (bleeps), I'll cut off your American aid.' He can't exist without American aid so he just filled my pockets up with the old glitter and let me go. Look, here's one of them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wed Krak a huge diamond ring, nestling amongst many others on her puffy hand. "Diamonds are a girl's best friend," she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emeralds and rubies also very valuable on this planet?" said the Count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id it, baby. Mind if I help you with that fashion mag and show you what really puts the beasts in h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a chill like the Arctic wind coursed through me. I abruptly had a vivid recollection! The Countess Krak's sudden burst of affection! The completely out-of-character kiss on my ch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eight of hand! She was an expert at it. She had trained magicians by the score! All she had to do was unhook the clasp with one hand and catch it as it fell into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viction! The Countess Krak had the emerald l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all added up. She had made sure in her hypnotic implant that I would let her take away anything she wanted! She had been so concerned about her appearance when she first met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exactly what she intended to do now. She would land in New York. She would buy a truckload of clothes. And she would pay for them with the locket! With Utanc's fifty-thousand-dollar locket that I could not hope to re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t was true she was a criminal! I immediately believed her police record down to the last dot! A th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rn between rage and despair, I was an unwilling participant in that f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shions, fashions, fashions. Clothes, clothes, clothes. Up the snow-banked Danube far below, fashions, fashions, fashions and clothes, clothes, clothes. Across the Alps and Germany and through the Brussels change, fashions, fashions, fashions and clothes, clothes, clothes. Across the tip of England and above Atlantic storms, fashions, fashions, fashions and clothes, clothes, clothes. They even neglected their lunch—the Countess Krak because she couldn't figure how to eat it and Mamie Boomp because she was getting too fat and could no longer get into some of her fashions, fashions, fashions and clothes, clothes, clot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taken time out now and then to exchange theatrical experiences. They had both been on the stage. And I also had to suffer through some items from Countess Krak that would have been flagrant Code breaks if Mamie Boomp had not gotten the idea that Atalanta was Atlantic City and Voltar was a place just outside of Peoria, Illino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ength, Mamie said, "Now that we have got it all laid out even down to the organdy sea-green negligees, dearie, I still get the sneaking hunch you're not entirely happy about it. You got some problem you ain't telling Mam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es," said the Countess Krak. "I'm going to meet my man, you see. He's been on this planet for months all by himself. He's the handsomest, most gorgeous man you'd ever hope to see. You get some idea when I tell you that his sister is considered one of the best-looking women in the whole Confedera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yah," said Mamie Boomp. "One of them 'you all' southern bel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s considered one of the best-looking officers in the whole Fleet. For months he's undoubtedly been waist deep in the most beautiful and most gorgeously dressed women on the plan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o, a sailor, eh? Well, I don't blame you for worrying. Them Navy officers knock 'em dead. It's the uni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s the problem," said the Countess Krak. "If I show up looking like a frump, I'll be playing way at the back of the orchestra from there on out. He'll ignor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et it. That first meeting after the long absence. Jesus, kid. That speeds this all up. I thought we had some time. You're telling me you got to do it all in a couple of hours before you meet the shore boat. Jesus, that's tough. Even a perm takes longer than that!" She thought it over, shaking her head. "Jesus. You get just one walk-on and you have to knock 'em from the orchestra seats right out into the lobby. And out of the balcony as well! Cripes, that's a tough spot! No soft music or even an M.C. with some funny jokes to give it a buildup." She was very pensive, rolling her diamonds around on her puffy fin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Mamie dived at the mound of fashion magazines on the floor. She got out one called Ultra Ultra. She was thumbing through the ads. She came to the double centerspread and in triumph pushed it at the Countess Krak. "There! Bonbucks Teller! They're too rich for my blood but they're one of the top four women's stores in the world. And they got branches, see?" She pointed at the bottom of the posh display ad. "There's a branch right at JFK Airport where we're landing! They got everything and they are fast. There's just one problem: boy, do they cost the do-re-mi—an arm, a leg and your head! Have you got the loot, Joy? I mean, the MONey." She made the money motion with her thumb and two fin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ney?" said the Countess Krak. "I've got that all figur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new chill took me. I had been wondering how she could buy so many five-dollar magazines. Almost not daring to look, I felt in my pock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fingers encountered, in my trousers, the sheaf of credit cards. I took them out and put them back as a pack: thank Gods, I still had that fatal d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explored further. I usually kept my wallet in my hip pocket. I didn't want to reach for it. One's supply of adrenalin is limited to a finite number of severe shocks and when it is gone one begins to faint. I risked it. My wall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y Gods! Her sleight of hand must have been up to getting the wallet, too! The whole nine hundred dollars I had taken from their travel money was mi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ickpocket! The lowest, vilest sort of criminal, the type that even other criminals looked down upon! Oh, the police record had been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was not only a jewel thief of wanted-poster proportions, she was also a Gods (bleeped) pick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utterly penniless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tal kiss of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ge gave way to despair. I hung my head. The voice of Mamie Boomp still came through my cloud of utter despondency. She was making a list of "bare necessities": silk panty hose and bras, morning coats, cocktail dresses, evening gowns, suits, skirts and spare blouses with the most expensive Holland lace, shoes, boots and ermine house slippers, fifty assorted negligees, the jewels to go with it all and ending up with "various fur coats" including a full, evening, Blackgama mink hood and 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list," she concluded, "will last at least two months and carry you to spring. But at that time, of course, you'll need to reoutfit to hold on to your sail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let's get down to services, beginning with a new hairdo. I advise against the new style of shaving half the head and painting it all blue. You just don't have the time. Bonbucks Teller's beauty salon will advise it but I think that the new windblown style, gold aura, this one where they're using ruby dust, will go just fine with your complexion. Providing you wear enough blue-white diamonds to enhance the eyes. Now, as to fingernails, gold leaf seems to be catch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t continued, I began to pick up a sort of bitter hope. That emerald locket was worth, I thought, no more than fifty thousand dollars. My overtrained and presensitized ear was scenting that this "bare necessity" array was going to top that. At Bonbucks Teller, a Blackgama mink, the top, top of all minks, would probably, all by itself, be twice the value of that l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pe rose. Regardless of my own loss, Heller was going to get roped into this far beyond any ready cash he had. He hadn't even been able to pay for all of Babe's tiara, now languishing forgotten at Tiffany's. This foreign nightclub tour "singer" and this vicious criminal, Countess Krak, were tailoring a disaster for him on which I could scarcely hope to improve. If IRS was wiping out Heller, this pair was going to go them one better and have him sleeping in the park and eating the leavings in garbage cans. Gods bless such stores as Bonbucks Teller! Gods bless fairies who designed and lured unwary and helpless males into shuddering bankruptcy. They were not just getting rid of competition: they were getting rid of men entirely! Via the bankruptcy court. And there was where Heller was being hea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anded at John F. Kennedy International Airport in a screech of wheels and a roar that made troops bound for battle seem quiet by comparison and t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ill had a bastion on which one could normally count. The government men—immigration, customs and drugs—at JFK are the most nasty and unwelcoming brutes in the whole world. They resemble a bunch of corpses exhumed on a cold day. They make a foreigner's first introduction to America so hostile that a walk, naked, in absolute zero would seem warm by compar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ped they would find the locket, undeclared, and confiscate it and throw the Countess Krak into the mayhem of a Federal pen. She deserv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Countess walked in to the line of U.S. Citizens Being Readmitted on Probation, my hopes soared. They have the toughest, most silent man there that any mortuary could devise. He looks in a little book to see if you are an escaped criminal wanted for unpaid parking tickets and if he finds your name or number or if you come up on his computer screen, he makes a signal the entering person cannot see and Federal police do a vulture pounce from all sid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and Mamie walked through, chattering about clothes, clothes, clothes and fashions, fashions, fash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s idle eye even landed on the computer face once. It said, in answer to her passport nu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 Barben drug ru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corpse made a tiny pencil symbol on the corner of a passport page and stamp, stamp, she was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customs, the Federal police had person after person put his or her hands against the walls, legs outspread, while efficient and snarling frisking wen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and Mamie walked on through, bags all chalked with okay to go, talking about fashions, fashions, fashions and clothes, clothes, clothes—babes in the lion's den without a glimmer of finding out any lions were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s! At those moments I was cursing the corrupt inefficiency of the bureaucracy, let me tell you! They not only didn't find the locket, they didn't even searc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od at last Admitted and Inside The Country. Mamie Boomp had a baggage mound that almost compared to Krak's. But she was an efficient and seasoned traveller. She bopped two otherwise busy porters over the head with her Parisienne parasol and the baggage was promptly loaded on two separate handca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Bonbucks Teller's JFK branch right over there, dearie. The one with the gold and diamond front. See the sable flag flying in the wind? And so I'll leave you now. I have a date with the mayor tonight and all he does is talk about his awful wife so I got to get home and rest up first. Here's my business card, dearie. Look me up and don't let them paint your head bl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kissed and the Countess was on he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a regiment with nothing but ruin in mind, the Countess descended upon Bonbucks Tell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the list. She sped, prebriefed, from department to department, pointing at a thousand-dollar item here and a ten-thousand-dollar item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only pause was in footwear. They had an elegant display of "disposable shoes" at one hundred dollars a pair, Not guaranteed if worn more than one day, boxed in thirty-day handy supply packages. She went conservative suddenly and only bought one box. Her splurge here was on soft Moroccan leather boots, blue, red and white, that went with The Pirate Look. She thought she had better have two of each as they were on sale at only five hundred dollars the p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pt, I thought. Pirate boots for a real bloodthirsty pirate with a record as long as the Spanish M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rionette shoes" that gave one The True Puppet Look were just flap-flaps of colored plastic that looked like they were riveted to the sides of the legs and toes. She didn't favor them and I completely understood why: she was not a true-blue marionette: others danced to the Countess Krak's puppet strings, she didn't dance to their tunes worth a (bleep)! She only bought twenty p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rks were following her about like jackals hanging around a lioness to pick up bits of the kill. They were tallying up a list so long it took a second clerk to carr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ller, you are not just into it, you are done. I was a man of experience. I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quite a row in the hair salon. Not with the Countess but between two coiffateurs. One said that it would wrench his soul if he could not shave her head and paint it blue and the other, fending off the flashing scissors with two deadly curling irons, said, "Touch not one hair of that golden head but wreck your country's flag instead," and won! A dreadful battle! They made her an emergency appointment for a half hour hence, to give her a "golden aura windswept with ruby dust," and rushed her to the accounts office to tally up the wounded and sl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ccounts manager was dressed in a cutaway morning coat with tails. But he didn't fool me. He had digitals running at a greedy pace fo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ted at a plush, upholstered desk, the Countess Krak, in her dingy veil and hooded, dirty robe with holes in it, must have looked like a poor risk. She had yet to remove the healing cup above one eye and this certainly must not have added to her appearance of being an accounts receiv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ards of bills added up to $178,985.65 plus New York sales tax of 11 percent. Oh, marvelous! That locket would not even cover a third of it! Heller, I gloated, you have ha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ddress?" said the accounts manager. It is too forward to ask for names in such a place. Such wealthy patrons must feel kn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was looking over Mamie Boomp's list to see if she had missed anything important like the right color necklace to go with the breakfast, sea-green organdy, casual house wrap. Absently, she reached into a pocket of her cloak and handed him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first, I thought it was the necklace. I couldn't see as she was looking at the list, no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ccounts manager said, "Jerome Terrance Wister, Empire State Building? That's an office." She must have given him the scrap on which I had written Heller's add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aid the Countess absently. "I suppose it is. My man is very important. He is here to make the planet run right so I suppose he has to have an office.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dd an aquamarine necklace to that list here? I overlook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ccounts manager walked away. He had gone into another office to phone. They always do. It would be impolite, even nasty, to discuss money in front of a custom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ied to turn my sound up and overhear. All I got was a jet plane taking off over at the air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ller, you might have been in trouble before, but you're really over your head now! $178,985.65 plus New York tax and an aquamarine necklace! You'll dr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bit the accounts manager came back. "Where did you just come from, M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o, I bet that had been a surprise to Heller! He might even be feeling amazed. But he sure would shortly be sick if the accounts manager hadn't yet given him the to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fished around in her pocket and came up with the messy ticket folder, now all ripped out. "Afyon, Turkey," she said. And she held out the folder with that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dentity verifies, then," said the accounts manager. "I will add the necklace to this bill. They just called up the price. So, with your permission, I will total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was still reverifying her l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ccounts manager wrote a final figure on an invoice. He pushed it toward the Countess Krak and tendered her a pen. "If you please," he said, "your sign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o I sign this?" said the Countess Krak, taking the 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just like this, of course. Don't change it in any way. It always causes a terrible row when they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down the item I had written Heller's Earth name and address on. Then he turned it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s eyes focused on Sultan Bey and/or Concubine. Roman Villa. Afyon, Turk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Y OWN SQUEEZA CREDIT C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eled. There must be some awful error! I yanked the pack out of my pocket and shuffled rapidly through them. The Squeeza car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s, in my haste to find something to write Heller's address on, I had lucklessly chosen the only credit card in the deck that had a totally blank back and was not in laminated plastic! And it was a credit company whose monthly interest charge, in one month of unpaid balance, would equal the original bill! The worst credit hounder of the m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still a chance. She might bungle the signing! They still might detect she was not Utanc, not the "concubine," and sling her in jail for forgery. I held my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Countess Krak was obeying orders. Penmanship was a fitting part of her criminal talents. She signed it just like she had been told: "Sultan Bey and/or Concubine. Roman Villa. Afyon, Turk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sickening surge, I suddenly realized that she had thought I had given her a credit card! She was so (bleeped) stupid she didn't even realize she was forging anything! She would have that as a defense if they detect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manager took the finished product, compared it expertly to the card and nodded. All hope died withi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he said to the Countess Krak, "according to the accounts and credit report I just got from the Cent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edit Card Bureau, your master is always easy to locate. We can find him right down to the hour and minute at any time. But you, I am sorry to say, having a WATS phone line you use all over the world, can never be spotted. Please tell us where you are from time to time. You see, it is giving our downtown store proble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m sorry," said the Countess Krak, undoubtedly mystified but taking this strange planet in str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We always send our best customers flowers every Saturday. Your favorite black orchids have been coming back from the Bentley Bucks Deluxe Arms penthouse. So is it now all right for us to send them to this office at the Empire State Buil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te all right," said the Countess Krak with charm. "But please include the store card prominently so my man won't think they're from some stupid Apparatus executive and kill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quite understand," said the accounts executive and dutifully made a note of it: "Must not complicate extra-concubine affairs." Aloud, he said, "Discretion must always be our watchword. After all, we have no interest where the lady spends her nights off or even in her travels. It is the man we are interested in. His whereabouts down to the last square inch is always of great concern, for, after all, he foots the bi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his paperwork done. The digital counters he used for eyes were rolling. The crocodile smile stretched his lips. He was changing his role to salesman. "The Central Credit Card Bureau also added a personal note about you, Miss. According to Squeeza reports you always use only limousine service. So when you are through with your coiffure appointment and you have been dressed and the rest is ready to go, we insist you take our president's limousine into town. The limousine stewardess needs to be told what brand of drink you would care for on the tedious r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t jolt," said the Countess promp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ccounts manager wrote down, "Bavarian Mocha Mint, dash of champagne." Inventive fellow, used to catering to the bizarre denizens of the upper cr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 must inform you," he said, "of a new service this branch of Bonbucks Teller has instituted. It is called 'Central Credit Card Spree Buying Titillating Rare and Common Commodity Procurement Service for the Rich Lady Who Is Too Busy to Go Rooting Crassly About in Stores.'" He gave her a golden card with a phone number embossed on it. "Now that we have met you and established your identity and acquired your gracious patronage, this service is yours to comm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n't put the golden card in her pocket so he delicately reached across and made sure that it got there. "We are trying to cure the public impression that this branch of Bonbucks Teller is out in the woods. For we, here next to the mighty jets of JFK, are an open door to all the stores of the world. Our motto is 'Serve the Ladies at Any Cost No Matter How Great.' We can spare you the tedium of browsing through Tiffany's. We can get you furs from Siberia or a special Rolls Royce off the British assembly line in the flicker of an eye and send it straight to you. You don't need to undergo these boorish formalities again with us. Just call the number on the golden card and the charge will at once be picked up by Squeeza and added to their monthly bill. All so simple. Just a call and state your heart's des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up. Her hairdresser was twisting curlers at the door, waiting to escort her to his salon on the ro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edit manager took both her hands in his. He squeezed her fingers fervently. "It is SUCH a pleasure to do business with a customer who, by every report, has credit that is absolutely UNLIM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ring his speeches I had been wildly thinking of some way to invalidate the signature, invalidate the card, point out that a HORRIBLE mistake had been made. It had begun to be borne in upon me that I could not without exposing my true hostility to the Countess Krak and my actual intentions for her and Heller. They would kill me out of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t those horrible words, "credit that is absolutely UNLIMITED," I lost all grip on hopes and sen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supply of adrenalin was all us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ainted dea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s I sank into the swirling mists, a voice seemed to be echoing hollowly as in a tomb. It was my own, telling her to "Buy! Buy! Buy!" that very morning. I had unwittingly sealed my own d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ill owed them hundreds of thousands. I didn't have a penny to my name. And I had no slightest channel here on Earth to get 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use would be seized. The staff would be sold. But not only that, even I would find myself on the auction block, being bought most likely by an Arab who thought more of camels than his slaves. And thus a nightmare shattered any peace the unconsciousness could bring: I was an auctioneer shouting "Buy! Buy! Buy!" as I sold myself time and again to masters far more cruel than the Manco Devils: the credit compan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evening in New Y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sured by the elevator operator that Mr. Jet, as Heller was popularly known, was still in his office, Krak tipped magnificently the chauffeur, stewardess and building porters via just mentioning the number of the credit card—which they probably already knew from Utanc. The amount made them blink and me go faint again. Finally, they all withdrew and left Krak with a mountainously piled, four-wheel handcart before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arr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her reflection in the gloss of the hall wall. She took off a fur cap, threw it on the cart and fluffed her hair. She straightened up her Blackgama mink cape. She looked closely at her reflection where the cup had now been removed. She was satisf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a long deep breath. I could hear her heart thudding heavily. She swallowed. She lifted her chin. She opened the door and let it swing wide. She stood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at his desk, open books between his two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n't believe it! His mouth o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uttered, "Am I drea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had a little trouble speaking. She said, "You're not dreaming, Jettero. It's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eaped from his chair. He came around the desk and began to run towar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an forward to mee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me together in a crush of embraces in the center of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savage clench, they both began to c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just stood there, holding each other, cr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utes went by. They did not do anything or say anything. They just stood there holding on to each other, sobb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her voice muffled by his shoulder, she said, "Then you didn't fall in love with a thousand beautiful wo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he said huskily. "I put you on my pillow every night. I have only dreamed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ki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screen went into a wild blur, wiped out! Even the sound went. Carbon-oxygen power surge and two sets of bugs too close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they moved reluctantly apart. Heller put her gently in a chair. He went out in the hall and pushed the hugely piled cart into the office. He close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came back and knelt beside her. She was drying her eyes with a lace handkerchief. Then she swabbed at his. She laughed shak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ughed. Then he said, his voice heavy with emotion, "I don't dare talk about how glad I am to see you. It's like the skies suddenly opened and you just materialized. How did the Gods bring you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ltan sent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ow did you know where I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id, "He tol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ow did you get away from Spite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sent me. There are no trained acts,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n't even any freaks. Lombar is engrossed in other things and has no time for them. So he sent me to help you out. He said you were overworking. And you asked for a cellologist so he sent Cro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crazy Doctor Crobe? Where i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id, "I think Soltan is holding him for a while. On the ship he wasn't studying English much. I tried to help him but he said why talk to somebody when you were just going to cut out their tongues anyway. My guess is that Soltan is holding on to him until he learns Engl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ltan knew the address of this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aid Heller, "you got here safely and you are beautiful and I love you. And with that we've covered everything impor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uddenly were hugging again. Finally they separated and looked at each other's f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said, "Oh, darling, I missed you, missed you so! It seemed like years and years and years. A whole lifetime. Two lifetimes. Please don't let's separate again. I can't stand it!" She started to cry again and was swabbing at her nose with her lace handkerch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miserably, "I am sorry. I really am. I wanted to finish this mission fast and come home to you. But I've not been very lucky and there have been delays. It's kind of a tough plan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suddenly put her hands on his shoulders. "Listen. I have a wonderful surprise for you. I promised not to tell you what it is and I won't. But just realize it is terribly good for both of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linched. She was talking about the "Royal" forgeries. Her "pardon" and his "future" of no dangerous missions. It was typical of her (bleeped) perfidy that she would keep her word to me and not tell him. If she only would, I could get them traced and destroy them. But in any event, if those "documents" were ever presented, not only Krak but also probably Heller would be executed. I did not want to be a third member of that electric-jolt party! These two had to be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Sounds interesting. I accept your word that it is good for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said, "Not just good but marvelous beyond our wildest dreams! So let's get busy and wind up this mission to a rocket success and get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s. My sending her was having exactly the opposite effect to what was intended. Even Lombar had told her Heller was working too hard and she was paying no attention to that! Oh, Gods, with all my other troubles, they really had to be slowed to nothing. If I could delay them long enough, then word would come and with a few shots I could kill them both. I prayed. Please, please, Gods of evil, intervene for once on my side. How could I slow them? If I only had money. If I could only get rid of other crises, maybe I could do it. Not maybe. I had to, for it meant my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showing her the office now. "At least we have a working base," he was saying. "Until the next rent day. Here is the secretary's boudoir and some closets. Over here is a "thinking room" with a couch where I sleep. Over there is the bath. This is the bar and the only 'kitchen.' It's all the home I've got right now. It will have to do, I gu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to do!" said the Countess Krak, until recently a prisoner in stone cubicles in Spiteos. "It's a palace!" Her eyes lighted on the cat which was sitting on the desk eyeing them. She said, "Who is this?" Heller said, "Oh, that's the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dropped down off the desk and came over and sat down in front of her, looking at her interest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id, "Doesn't he have a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He's kind of a shady character. He won't tell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took off her cape and threw it on a chair. She knelt down and looked at the cat. She said to it, "The thing to do is to take an alias that isn't in the Domestic Police computers. Would you like to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began to purr loudly as it sat there, looking at her. The silly wench. She was talking to it in Voltarian and it was an Earth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He's very particular about his associates. He usually just spits at or ignores anybody but me and Bang-Bang, our driver. He's taken to you, but, of course, who woul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kind of a cat are you?" said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He's an African cat. You can tell because he's white with black and orange patches. They're supposed to be great fighters. They're awfully smart and they bring good luck—don't you, cat? Oh, also, they're called calic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does have a name," said the Countess. "Mister Calico. You like that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pur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said the Countess Krak, kneeling there in front of the silly cat, "let's see how smart you are. How much is two and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was watching her finger. Krak had extended it at a point between the cat's eyes. Krak now took her finger and tapped it four times on the floor in front of the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lifted its paw and tapped the floor four 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tched this with considerable dismay. I did not want to believe her reputation that she could train anything to do anything. She was dangerous enough without that ability. But then, it was just coincid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good," said the Countess Krak. "Mister Calico, how much is two and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solemnly tapped his paw four times on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 laughed with delight. She picked up the cat and pett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Hey, we've got an adding machine. Why don't you teach him something us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said, "That I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Well, he doesn't know how to unpack for you yet, so let's get you mov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t the cat down with a stroke of its fur and went over to help Heller unload the cart. They started to handle some boxes and then they dropped them and came together and just stood there in each other's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I can't believe you'r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they both started crying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long time, she said, "We've got to get busy and go home and get married and have kids and live happily ever after, Jettero. I really just came down here to bring you home. We're getting older. We will be fully grown-up in another few years. We can't risk it on a dangerous planet lik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gree," said Heller. "It's no planet for a delicate lady. We'll get busy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little remained of my faint hopes went glimmering. This time she wouldn't slow him down. She'd work like mad to speed him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s help all of us. But namely me. The Countess Krak was loosed upon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ween them, if I didn't stop it, this pair would salvage the planet, bankrupt Rockecenter and ruin Lombar forever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the thin, frail reed of me could prevent it. And I was a penniless, shattered wreck, afraid even to go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ary nigh unto death, shocked and drained to the dregs of human depression, I stood in the interview room of the hospital, dully pondering where I could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eded a hole to crawl into. One that I could pull in after me. Even that was a short-term solution. I knew that Fate would get to me in the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could not stay here. The very environment was trauma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ole. Some of the spacecrew quarters in the subterranean Afyon mountain base were more like a hole than a room. Utanc would be unable to find me there. At least I would have refuge from the ferocity she would exhibit when she found her favorite locket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ing no money, now that my wallet was missing, I very much doubted if I could stretch my credit further with the taxi d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spital was a tomb of silence. It must be getting on to three o'clock in the morning. This is the hour of lowest human vitality: most people die at such a time of day. I wondered if it might not be the best thing to do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acked up the viewer in a haphazard way. I somehow got into my bearskin coat and found it strangely clumsy. I crept outside into the night and stumbled down the long, dark ro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cold, bitter cold. The wind, with a mournful dirge, played the funeral song of my pass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quite impossible to stand up against those two. I had no money. I would soon be swept away by the credit companies. Lombar's unknown assailant would not be long in finding out the true state of affairs and his dagger would not l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lled and numb, I came at last to the workman's barracks. I passed into the secret tunnel. I finally came to the tunnel end just outside the office of the guard captain. I was surprised to see him at his de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of course, activated the panel lights just by entering the tunn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you are!" said the guard captain, somewhat in the tones of a German police dog surprised by a suspicious stranger. "Where the Hells have you been? Come i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tanding in the pool of green light that they use to target intruders just before they shoot them down. An uncomfortable place. Too much in public view. I found the energy to shuffle forward into his office and get my back defensively against a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rder," he said. "Where the Devils is the order? I can't detain that crazy doctor that came in on the Blixo without a detention order. You've been missing two nights and a day! I was going to turn him loose at dawn if I didn't get authority to hold him." He was banging his fist down on an unstamped sh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s. Miserable as I was, the thought of Doctor Crobe getting loose upon Afyon made me reel. That would be all it would take to escalate my condition to terminal heart fail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rabbed spastically at my pockets for my identoplate. I couldn't get into my pock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ard captain snorted. "You've got your fur coat on backwards, G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down. It was true. In my dull condition, I had donned it back to front. No wonder the walk had been c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omehow got the coat off. It fell to the floor. I fumbled around and found my identoplate. I stamped the order two or three times just to make sure it was making an impression. I was pretty sha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ll of the hangar was biting into me. I put the identoplate back in my pocket somehow. I reached over and tried to pick up the c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couple of ineffectual plucks, I got hold of a corner of the coat and lifted it. I couldn't make out what part of it I had hold of. I rotated the whole thing and found I now had it upside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OP. PU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ard captain said, "My Gods, Officer Gris, are you drunk 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t him. He was pointing at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LL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my dazed condition I stared at them stupidly on the floor. I was still holding the bearskin coat upside down. I looked at the c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an inside breast pocket I never knew had existed! The locket and wallet had fallen out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zedly I tried to account for it. And then I remembered that when I had paid the excess baggage check, I had put my wallet back into what I thought had been my tunic breast pocket. But by the evidence before me, I must have stuffed it into the bearskin coat instead. The stuffing process must have caught the locket chain and snapped it and the locket had been stuffed into the pocket along with the wall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tunned. I hadn't known of this pocket. And furthermore, I thought only kangaroos had pockets, not b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icked up the wallet. All the remaining $880 I had taken of their travel money wa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icked up the locket. The chain wasn't even broken: I had just neglected to push the safety catch closed when I had put it on and the clasp had simply sli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had not take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ss on the cheek had been in honest appreciation when she thought, mistakenly, that I had made her a present of a credit c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even know you had to PAY for credit card purchases later, for that had been withheld in the effort to get her to wreck Heller with crazy spe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ddenly recalled that earlier she had even asked who was the boss of the hospital and, finding it was I, then supposed that everything in the area was Apparatus gear and thus open to mission requisition. She hadn't even stole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came the lowest blow of all. She wasn't a crook! Maybe Heller was correct that her police record was false and she had been framed by the Assistant Lord of Education for Manco! Maybe his deathbed confession was wholly valid and she was blam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dually, I began to seethe. My ire against her began to rise like a red and suffocating t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taking advantage of her innoc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even denying me the relief of believing she was a crimi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right then that there was no limit whatever to the skulduggery of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mly, I became aware that the guard captain was still talking. He was going on and on about something. Eventually he got my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tain Bolz!" said the guard captain. "I'm trying to tell you that Captain Bolz of the Blixo is awfully upset with you. No one could find you anyplace. He has been wanting to get up to Istanbul but he said he couldn't leave until he saw you. He's been tearing the place to pieces looking for you for a day and a half. He's mad as screaming Devils about it. I'm trying to tell you that you've got to go see him right away, regardless of th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s. Fate was not out of ammunition. Here was more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THIRTY-SE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the Hells have you been?" roared Captain Bol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red up off the gimbal bed in his cabin, a mass of chest hair and wr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ood timidly in the oval doorway, twisting my karakul cap round and round in my hands. The master of the battered Blixo was not his usual self. No affable invitation to have a seat, no slightly fawning demea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been an awful trip!" he snarled. "A (bleeping) fairy running around flirting with my crew, a crazy, gibbering idiot of a doctor trying to convince the mates the ship would run better if he gave them flippers instead of hands, and the most beautiful woman I ever seen in my whole life locked up in her cabin and not even giving me an ankle glimpse. And then I arrive here and just before I slide in through the mountaintop the whole control panel tries to tell me I'm about to have a collision with a space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ringed. I knew why that was. The hypnohelmet breaker switch in my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get safely into the hangar," he ranted on, "after braving Gods know what perils and where are you? No Scotch. No 'Hello, Bolz,' and that ain't all! Three months ago when I was up in Istanbul, I meet this rich widow. And she says that she'll just die if I don't come back and, (bleep) it, Gris, here I am hanging around this stinking hangar for a day and a half and nobody can even fin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id you have to see me?" I ventured timidly. And, indeed, it was true. He didn't have to clear in throug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st things first," he said. "Sit down in that chair! We can get this over with in time for me to be on that morning plane if we get mo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down in a gingerly way, my hand not far from my stungun butt. These spacers are peculiar people. They can get out of hand. Not only that, you have to be crazy to become a spacer in the first place. Just because some rich widow was waiting for him, he had no call to be so upset. Or did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lopped a thick mass of paper down in front of me. Blank Voltar Apparatus gate passes. An unusual nu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mp those and we can talk further," he threa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n't these an awful lot?" I said. After all, one should have some care in authorizing official docu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ne of your business, except the rich widow also owns a counterfeit Scotch distillery and Scotch is getting to be all the rage on Voltar—knocks them kicking! And I'm not offering you a piece of it—either the widow or the Scotch business—and I need so many cargo-gate passes because you might not be around very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minous. Distinctly ominous. I knew now that he had something up his sleeve. "You better tell me mor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leep) well tell you more when you stamp those (bleeped) passes," said Bolz. "And don't dat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nk that part of your stamp. I can forge that much of it with my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e was having its way with me. I knew he wouldn't tell me until I stamped. I was already too beaten down to argue further. I got out my identoplate, blanked the date and began to st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amped and stamped and stam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tain Bolz got himself some hot jolt. He didn't offer me any. Then he finalized his packing of a trip bag and began to dress in Western clot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amped on and on. He could land a dozen spaceship freighter loads of Scotch, a case at a time, with all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I flexed my aching arm. I began to put my identoplate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lz, who had been tying his Earth shoes, detected the motion. "Oh no, you don't," he said. "There's one more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cooped the blank stamped passes up, stack after stack, and locked them in a safe. And from it he then brought out an imposing-looking document. "Sign and stamp this,"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t it as he laid it down on the table. Awfully official-looking. Ominous.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oltan Gris, Secondary Executive of the Coordinated Information Apparatus, Exterior Division, Royal Government, Voltar Confederacy (Long Live His Majesty Cling the Lofty), do hereby and herewith acknowledge the receipt of Freighter Invoice 239-765-933 AZ and all substance there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lso herewith specifically state that it was ordered by me personally and that I hold all parties connected with this invoice, and all other sums ever given him by Zanco, totally innocent and blameless and do attest that they were acting under duress and by my or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gn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entoplate Ar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d it wonderingly. I said, "All right, but WHAT is it?" I could plainly smell some danger i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ll get the invoice when you sign it and not until you sign it," said Bolz. "And believe me, I will be glad to get it off my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can't sign a document like this. I don't know what it is. I could be shot if it's something illeg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n, come on!" he said. "You'll make me late for my plane! Sign it! Stamp it! You've never been finicky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hours yet. What was this mad r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w I was hesitating. He reached out and touched the corner of the sheet. He was having trouble picking it up with his blunt fingers on that slick table. "All right, I'll just signify you wouldn't accept it. But I think you're a (bleeping) fool no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unning entered my mind. If the invoice proved wrong, I could still draw the stungun and shoot him and get this back. It might cause hard feelings. But it was the bes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lapped my hand down on the sheet just as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awing it off the table. I pulled it back to me. I got out a pen. I signed it. Then I got my identoplate back in order, again showing hour and date, and stamp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the sheet and put it carefully in his safe. He took out another sheet. Thank Heavens, he left the safe door open. I could still execute my pl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w sheet slid across to me. With one glance at it, my eyes popped and my jaw dropped.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EIGHTER INVOICE 239-765-933 A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r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aratus Space Freighter Blix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tain Bolz, Comm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ip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anco Cellological Equipment and Suppl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oltar Zanc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0,000 pounds in 50-pound bars 100% pure G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eled. My head felt like a spiral nebula in full speed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etter to Zanco had worked! I had told them they had denied me a chance to buy gold with the C 30,000 they hadn't bribed me with. And they had sent the G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ant this document back?" said Bolz with a strange sort of sne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s, no!" I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whole world had suddenly gone inverted. I had been at the bottom of the abyss. Just one glimpse of this had started me so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got it on board?"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ly question" said Bolz. "But I'll humor you. Come down this lad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d me to a storeroom. He unlocked the door. There were the boxes all lashed in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ved a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wisted the fastenings off the top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AUTIFUL YE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n expert flip I got out my Knife Section knife and scored a deep scratch in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re, soft, gleaming g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pened another and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rs of glowing G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to the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rs and bars and bars of pure g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 hundred boxes," said Bolz. "One hundred pounds to the box. Now if you can stop slavering long enough, come back up and initial my copy of the in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want to leave. He pulled me out of the storeroom, ignoring the way my hands were automatically stretching toward the beautiful, beautiful g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pite his tugging, I wedged myself in the door and counted the ends of the box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y Gods," said Bolz. "They're all there." He was still tugging at me. "You'll make me miss my pl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97, 298, 299, 300!" I counted. "They're all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ey're all there," said Bolz. "And I'm Gods (bleep) glad to get rid of them, the kind of crew I've got and the price of gold being what it is on this planet. Now, watch. I am locking the door. Come back to my cab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me there. In a daze, I initialled the invoice. He put it in his safe and he locked the safe securely. He handed me the storeroom key. Then he picked up his grip and put on his civilian 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on your own," said Captain Bolz. "Some of the crew will be aboard and I've told the mate they can give you a hand unloading it, but I take no responsibility for it from here on out. Good-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nk down at his table. I couldn't get my eyes shut: they were popped too wide, a frozen refle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utes went by. I became aware of the fact, at last, that my heart was still beating and that I was still brea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rty thousand pounds of g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anco had owed me a 30,000-credit bribe for all the hospital supplies I ordered. That meant that they had paid what must have been a professional price for the metal, a credit a pound. They used a lot of gold in cello-logical items because it did not tarnish and so did not poison cells. Well, that was all to my benefit: and it was a straight professional d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aw forbidding the export of metals that would upset the currencies of primitive worlds which was why the Apparatus had never done this on the Earth base. But if they were willing to overlook that, so was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ized a scrap of paper off the littered floor and began to calcu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30,000 pounds on Voltar would weigh about 25,000 pounds on Earth. That was 300,000 Troy ou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ld had shot up lately. It was running around $850 an ounce. It had been that years ago and then had dropped but now inflation had caught up with it again. It would go higher, not l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lculated further. I gasped. That was $255,000,-000.0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pay off the credit card compan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n't lose the villa. The staff wouldn't be sold into slavery. I wouldn't be sold into sla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With that much money, I could wheel and deal and wangle and get anything done to Heller and Krak that I wa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idn't even make any difference if she was using my credit c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the Hells c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W! W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buy that bulletproof limous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buy and sell anybody I want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tanc even would fawn o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a gorgeous world was really openi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W! WOW!! W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rty thousand pounds of g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12 1/2 Earth T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even get a truck to carr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not hide it or bur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ing gold lying around meant its loss, as I had just so harshly experie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 Gods, I couldn't even get it out of the hang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onder Bolz had told me I was on my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problem was I HAD TOO MUCH G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riefly toyed with the idea of just accepting a little bit. But that was unthinkable. I could not abandon even a shadow of that beautiful me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I had to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stake I had made before was trying to hold on to it. I must not make that same mistak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turned up in Istanbul with that much gold, they'd investigate me to bits. My cunning plan of local buying through the Pahalt General Merchandising Emporium that I had set up earlier couldn't account for any amount like this. I doubted that there was this much gold reserve in the whole Turkish National B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I had to convert it. Despite my overwhelming love of it, I had to convert it into ready cash before somebody turned it into lead and paint. But where? And 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nly place they would accept gold with no questions, under their new laws, was Switzerland. But there were lots of borders to cross between here and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rders? "Border-jumper." The line-jum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 meant letting the Antimancos in on it. It meant dangling gold in front of a crew of pirates! They would kill anyone for a fraction of that much weal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was I going to do this? How could I fool Stab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to make this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ife depended upon it utt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atter the risk, I was going to handl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Gods, did I need an id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ooner prayed for than received! Instant service from the celestial real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a bolt from the blue, the idea str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weariness was forgotten. The glow of the gold had entered into my soul. The yellow energy of it coursed like precious perfume through my nerves and lent power to my lim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but there were going to be some changes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ushed down the ladders of the Blixo and leaped outside the battered ship. I sped to the guard office and grabbed the domestic telephone. I called the taxi d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oo early," he said sleepily. "What's the r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ney,"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ot some?" he said, wide aw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yond your wildest dre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e right down ins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 proved it. There were really going to be some changes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rrived with a screech of brakes that turned him halfway 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llow that hospital!"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it. As fast as that engine could turn, we churned the road to the entranc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eaped out. I rushed right by Reception. I sped down the h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urst into Prahd's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screamed Nurse Bildirjin. "No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ave a short barking laugh. Oh, but there were going to be some changes 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hd," I said, "you have a duty to per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my pay starts,"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do as you are told,"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the plan all worked out. The first of it was to get the Antimancos out of the way for the whole day. Oh, yes, I had the control star. But I wasn't taking any chances. I didn't need a line-jumper run by Antimancos in a hypnotic trance or shocked senseless with electric jolts. This gold was too precious to ri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going to bring a five-man crew here in the next few minutes," I said. "You are going to inoculate them against epizoo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 such disease," said Prah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nvent it," I snapped. "And while you are inoculating them, you are going to discover they have rabies. And all day long you are going to retain them here in a ward and under no circumstances let them go back to the base until I give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only take an hour to cure rabies," said Prah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nvent a cure that takes all day!" I snar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my pay starts," said Prah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eep) him, he was at THAT again! Didn't the idiot realize that he was officially dead? I couldn't start his pay without it appearing on the books that he was still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do what you are told!" I sho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s hardly dawn, yet,"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Rome wasn't built in a day!" I howled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ushed out. It occurred to me he wouldn't do it. I rushed back. "If you don't, I'll burn the hospital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made it a sure thing. The hospital was nothing to me. I could get no money out of it. He could see I meant it. He raised his hands defensively and nodded wildly. "I'll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aced back out to the ca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nt shrieking down the road to the barracks. "Wait ther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an down the tunn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reaked across the hangar. I flashed up the passageway to the crew's quarters. I burst into the Antimancos'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ve blastguns were centered on me instantly. Unintimidated, I shouted, "On your feet, all of you, and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ay right there in their bunks, sighting down the barrels of their blastgu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tain Stabb!" I barked. "Come out in the hall. A matter of gravest urgency has reared it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umbling, he followed m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highly conspiratorial tone, I said, "Stabb, things are about to move. We are going to execute the greatest robbery this planet has ever heard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an, did his pointed ears pick up! The triangular head moved close to me. The beady, close-set eyes came flaming alive. "Is this some tr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s, no," I lied. "I cannot tell you any details now but it is a haul that will make pirate hi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bout time,"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but you're going to see a big change now," I said. "Move fast. We have to undertake a preparatory action. There's an epidemic raging in the area where we are going to make the first move. Get your whole crew over to the hospital at once to be inoculated. The taxi is waiting out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this plan?"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give you the details when you come back," I said. "Get going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them up and got them dressed. I got them out to the taxi and, in the cold dawn, packed them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liver them to Doktor Muhammed only," I ordered him. "And then come back and se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way they w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ushed back to the crew's berthing. I found the room and bed of the base construction superinten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st was no object now. I woke him by waving three one-hundred-dollar bills under his snoring nose. He swatted at them. He clutched them. He looked at them and sat up quite al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two more of those," I said, "if you will do exactly what I want you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t's murder, ask the guards. If it's another redesign of the base you've done, let me go back to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ere were going to be some changes made! "Neither," I snapped. "It's a simple construction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interested. We turned up the glowplates and in a rapid, if somewhat imperfect scrawl, I showed him what I wa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h," he said. "That's easy. There'll be two more of th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if you finish by midafternoon,"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easy, too. I'll rouse out the work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h! How easy that had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aced out. I flashed into the Blixo. I pounded on the cabin door of the mate who had been left in cha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his tousled head what I wa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ake me now?"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 wanted to give you this," I said. I pushed a hundred-dollar bill into his hand. "And if you do a smart job when you get the signal this afternoon, there's another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 closed over it like a sun grabbing a spaceship at magna-sp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l in train, now. It must not f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down and opened the storeroom door and crooned for three hours over that precious gold! I would not have it long. I would have to make this joy of communion last. It saddened me that after today I would never see i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f all went well today, I would have the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HUNDRED AND FIFTY-FIVE MILLION DOLL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ney is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n that much, I could ruin whomever I chose. At will! Including Heller and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urgency of undone things at last wrenched me away. I must not leave the slightest detail to chance. I knew I was engaged in one of the most desperate ventures of my whole life. I was going to get five murderous pirates to move 12 1/2 tons of pure gold. Rogues who would kill for ounces of it, let alone t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crambled down out of the Blix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ash of electronic fire was filling the whole hangar with fitful light. The construction crew was working like mad. I surveyed it with interest. They were making good prog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icked off on my quivering fingers the vital items that were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ns. Clothes. Passport. Any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e locket. I had to get the locke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hecked to make sure. Yes, I still had it in my pocket. I couldn't quite figure out how to give it back, unsuspected. If I died in this desperate venture, I still wanted a few tears on my gr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up the tunnel. I entered my secret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ns. I opened my gun case. I looked them over. I liked the looks of one. It was an FIE double-barrelled 12-gauge called "The Brute." It looked it. I had had the barrel sawed off to twenty-two inches. It had no hammer to catch on anything. I had had it fitted with a sling. One glance down those twin tunnels would scare a man to death. I was going to ride shotgun on a gold shipment, and I had better do it in style. So "The Brute" was the baby. No Wells Fargo guard had ever had a more impressive weapon. Nor bandits like I had, for that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out two shoulder bandoliers and filled the loops with assorted types of shotgun she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en laid out six blasticks. To them I added a Ruger Blackhawk single-action revolver with .30-caliber carbine chambers. I had .30-caliber armor-piercing bullets for it and, using what were actually rifle cartridges, it could outrange and outhit any other handgun I had. And this revolver wouldn't jam in the extreme cold I was about to court. I got out a tan, hand-tooled holster and cartridge belt and filled the loops with the .30-caliber carbine she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ghtfully, I added half a dozen maximum-damage Fleet Marine grenades. Then I loaded an ankle gun—an Undercover Colt .38 Special—using explosive bullets and laid out its ankle hol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very flat Voltar police slash blastgun—that could cut a man in half at a thousand yards if you waved it right—would serve as a pocket weapon, and I added it to the p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far so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for clothes. I went through the secret door into my bedroom. I started going through the boxes of new clothes. An electrically heated ski suit! Hey! It was a beautiful black silk. It also had fur-lined, electrically heated boots. I was so glad to have it. A space pressure suit gives me absolute fits! You can't draw fast enough in them and they always smell. So I filled up the battery chambers and made a test. Great. I put the outfit on. It looked deadly! And it would look more deadly still with two shotgun bandoliers crossing the front of it and a handgun holster's leather and sinister brass around the waist. Formid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ssports next. Risky as it was to use my own valid Earth identity of Sultan Bey, I was going to do just that. Pretty bold and adventurous when you consider the state of police on this planet, and all the more so in the light that every credit-card company checked not just every movement but every slightest twitch of a cardholder, a fact I had just learned to my dismay. Battle the police? Yes. Even casually contact a credit card's computer? No! Emphatically,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had to be no question as to who owned this gold. I was doing all this in such a way that nobody would be able to touch the resultant mountain of money—not even come nea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passport was in order; its health card was up-to-date right down to the smallpox vaccination and bubonic plague s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ill had not yet worked out how to return the locket: it left a loose end dang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membered, then, I had not eaten. I buzzed for breakfast: as it was midmorning by now they couldn't complain I was disturbing their sleep. But Karagoz and the waiter were very, very slow. When the food arrived in the dining room, the kahve was cool, the eggs nicely chilled and the melon warm. They explained it was a raw and windy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vowed, oh, there're going to be some changes around here shortly! You just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meal was disturbed by noise. Above the howl of the winter wind, the small voices of boys made the day hideous. I looked out the window. There they were, laughing and shouting, the two of them making enough noise to disturb the Devils thems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diots were trying to fly a kite! It was some kind of a Japanese kite, a fancy-looking bat, obviously a present Utanc had bought for them in the most expensive available toy store and, of course, with a credit card. The thought of it enrag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nspiration struck again! A brilliant idea flashed down from the blue, just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uckled on the Ruger Blackhawk—you don't go around little boys unarmed. I made sure I had the locket in my 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alked out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diots were trying to keep the kite from diving into the trees and, by luck, of course, were succee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their backs to me and were too engrossed. I was able to creep up on them, by stealth, undet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I stretched out a hand hardened with karate practice. I struck! Right,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my stance and balance were absolutely textbook, I could not fail to h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P! One little boy flying to the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P! One little boy flying to the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P! One kite straight down into the t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calculated cunning, I had not knocked either boy out. I wanted the resultant scre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creamed exactly according to p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was pitched on his head on a gravel walk. The other was tangled up with a leafless shru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sult was as plan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tanc came out of her room like a s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th boys were pointing at their kite, now a shattered, flapping ruin. They were screaming to high Heav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ood in Utanc's eye, however, would shortly turn to beams of pl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roduced the locket and held it up. I said to her in tones of outrage, "Look what I found these two little Devils playing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eously scowling, I handed her the l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it. She looked at it very closely. Then she looked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s?" she said, and I did not like her tone. "They can't get in my jewel case. It's locked! And that only means one thing! You took it, you (bleep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hirled to the two little boys. "Did this brute slap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recked our kite!" they both howled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tanc went straight to the path. She stooped. I cleverly divined her intention and was halfway to the first corner of the house before she threw the first deadly handful of grav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st, I was almost into cover before the two little boys began to add their gravel to the barr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lume was high but their aim was bad. I had adequate cover to peek back around. I was out of range. The shells were falling sh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few more handfuls of gravel, thrown just for spite, the three of them de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recked our kite," "James Cagney" was blubb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beautiful kite," "Rudolph Valentine" was sobb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th of them were lying. You can't fly a frail kite in a high-velocity winter wind. It was their fault. Kites are only for sp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tanc didn't seem to be paying too much attention to them. She was studying the locket now. Then she did the most amazing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nelt down and pulled them over to her. "Here, you can have this. Do what you want with it, darl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ly?" they chorused together, blinking a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said Utanc. "It's only the paste replica of the real one in my safe. One has these copies to wear as a substitute when one is liable to be mugged. Put it on the dog or something. It's a fake and a rather bad one a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tching her indulgent pats on their heads, I snarled to myself, oh, but there're going to be some changes made. You just wait until I am wallowing in all that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ide from such minor hitches as the locket, my plan was going smoothly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back down to check on the construction workers. All was going right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ht Bey came up. "What are you up to? These are Apparatus materials and men you are using. It had better not be for some private proj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any business," I said righte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suspicious business," he said. "I've never seen these people work at your orders this hard before. Or at all, for that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Hisst's orders," I said. "This project is vi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pe so," he said doubtfully. "You know anything about these heroin thefts from our ware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they still continuing?" I said and when he nodded, with a peculiar look at me, I continued, "You'd better get to the bottom of it before I have to report it to the Inspector-General Over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he said, "is the last thing I'm worried about." He walk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peeved me. It was obvious that he thought I was stealing the very heroin that we were to ship to Lombar His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attitude was insufferable. Oh, but there were going to be some changes now. Just wait until I had all that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I had a long and dangerous run ahead of me. I thought I had better get some rest while I could. I lay down on my bunk. But I was so keyed up that I couldn't sleep. Dollar marks kept spinning around in my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dafternoon arrived. On my dozenth visit to the hangar, I found everything still. No annealing torches were flas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k was lying there, absorbo-coat paint dry. I inspected it. It was beauti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he eye, it was a flat, thick platform of heavy steel, a thing of massive girders and great ringbolts. But it had two differences from what it seemed to be. It was built of aluminum girders. The top plates folded back: it was ho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show you how important I considered the project, I actually paid the construction superintendent the other two hundred dollars! No sacrifice would be spared to make this a succ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entered the Blixo and got hold of the mate. He assembled what crew were still in the ship. I unlocked the storeroom. And in no time at all, the cases of gold were being carried to the plat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op was open. One by one, the cases of gold bars were put into the hollow place. They were securely lashed down. Three hundred boxes containing six hundred fifty-pound bars occupied quite a bit of space. But gold is deceptive. One would think 12 1/2 tons of it would be a mountain. It isn't. But even so, we were a bit hard pressed to get the last case snugly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op plates of the platform were then fixed in place. And now, to all appearances, it was just a solid, thick platform of gir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to do the next step myself. It was very tiring. I got a handcart and, with several trips, I moved the fake gold out of my secret room and down the tunnel and piled it on the platform top. I had destroyed all Voltarian lab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ixo mate accommodatingly lashed down the visible nine cases with their eighteen fifty-pound bars of gold-painted l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verified that all was now secure. And to again show how important I considered this project, I gave him the additional hundred dollars. He was pleased. He and his crew would also be dead drunk very shortly, for the first place he went was to the phone. This meant he wouldn't be talking to the Antimancos when they c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up through the electronic illusion of the mountaintop. The day was fading out. The sun is early gone in a Turkish January. We were above 38° north latitu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up the tunnel and got into my house. I bolted down a fast supper. I put on my ankle holster and shoved the Undercover Colt into it. I filled my pockets with the other concealed weapons. I strapped on the Ruger gunbelt and checked the cylinder of the Blackhawk and thrust it in place. I put the thong over the hammer and tied the holster to my leg. I draped the two shotgun bandoliers left and right across my chest and fastened their lower edges to the cartridge belt of the hand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icked up the phone and called Prahd. Yes, the Antimancos were ready to be sent—had been for hours. I phoned the taxi driver and had him pick them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rvous now from the very prospect of having to be convincingly calm with the Antimancos, I threw my bearskin coat over my shoulders, picked up the FIE shotgun and went down into the hang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timancos came down the barracks tunnel, restive and annoyed. I wished I had thought to tell Prahd to blow some calming gas on them. Or on me, for that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et them at the platform 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all the condemned nonsense!" said Captain Stabb. "I'm a blasted pincushion. That (bleepard) stuck us full of ho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he give you the epidemic certificates?" I said tens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us some (bleeped) piece of paper," snarled Stabb. He had i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ok it, scanned it and put it in my pocket. "It would not do," I said, "for you to be caught robbing a bank and be put in jail for not having the right health certific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the desired effect. Captain Stabb's beady eyes gleamed with 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rowded close. I knew they would. This was going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night," I said in a very low voice, "we are going to make the preliminary run. I have a wonderful plan. In order to seize the gold reserves of Switzer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old reserves of Switzerland?" they breathed in awe and 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that," I said. I spoke to Captain Stabb but let the others hear. "In order to steal something, it is necessary to know where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at great risk to myself, I am going to do jus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whispered Stab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at that platform,"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id. What they really saw was what they supposed was a steel platform with nine bullion cases lashed to the 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old in those boxes," I said, "isn't gold at all. It is just lead bars painted with gold paint. Check them and see for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undid a lashing. With a careful dagger, they verified it. I took a small hammer and repaired the dam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ow does this rob Switzerland?" said Stab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simple," I said. "You are going to land me and this at Kloten Airport in Zurich. They will take it to their vaults and I will follow them. I will pinpoint exactly where the vaults are and when we have planned the raid all out we'll go back and lift the whole thing away with the line-jum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aid Stabb, his eyes glowing as I knew they would. "There's only one trouble with the plan. The line-jumper will only lift about two hundred t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ter a little than non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hundred tons of gold," said an Antimanco engineer. "Devils! That would buy half a country at the price of gold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 big risk for you," said Stab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y I am carrying this gun," I said, patting "The Br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we pick you up?" said Stab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said. "All you have to do is put this platform near their customs shed. I will climb out of the ship and down onto it. And then you cut for home. I'll fight my own way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vils," said a pilot in awe. "That's ner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quick, get yourselves ready," I said. "We'll take off within the h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cramb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ersonnel area of the line-jumper consisted of forward seats for the two pilots and rear seats for a tank crew of six. It was a peaked compartment way up at the top of the bell and it was almost without ports—it had small slits that could be opened or closed so as to not leave any reflective surface for detection be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ine room was elementary and required only one engineer but two of the Antimanco crew got into it. It lay just below the personnel compartment and one went through it to climb down an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st of the ship was just like a flared bell mouth. In fact, if you looked at the ship from the side, it had the appearance of an enormous church b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bb got the two pilots into their seats and stood between them. They were going over the charts they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down on a ledge seat clear at the back of the compartment. I buckled myself in very loosely so nothing would impede my getting to my gu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tched anxiously for any sign that the Antimancos had not been taken in. It was a bit nerve-wrac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bb came back to me. "This 'border-jumper,' as we call it, is useful in atmosphere only. We're only going to go up about a hundred thousand feet. The trip is about a thousand miles one way and we don't have to go very fast. We'll arrive there at about 7:30 P.M., their local time, allowing for time differences. They'll probably still be groggy from dinner, a factor we always take into account in pirating. Now, does that fit in with your pl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actly,"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e're ready to go,"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got their motors going and their screens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ifted it in the hangar and settled it down over the platform. They attached safety lines to the new structure. They turned on the traction beams and engines again and floated the whole ship and platform a few feet off the hangar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ngineer swarmed down with a radiative test meter and checked the ship and platform for reflectance of radar be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ped up on the platform, swarmed back into his engine room and shouted up to the flight area. "All responses nu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bb tapped the pilot at the main controls on the shoulder and up we went through the electronic illusion, Z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pened a slot. I wanted to glance down at the receding Earth and maybe make sure we hadn't left the platform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bb reached across and closed the slot. "No, no," he said with a finger wag. "They got radar on their satellites now and could detect a blip, even as small as that one. Watch those screens instead." He pointed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see very much of the flight deck. I was also pinned to the seat by our upward motion. This craft didn't have anything like the vast array on the tug. It was pretty elementary. I guessed the army or whoever had designed them didn't have much familiarity with space-flight. I could only assume we were on our way. I was worried that we'd left the platform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ngineer was yelling up through the shaft. Stabb knelt over the opening. They talked. Stabb cam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bleeped) platform,"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arm shot through me. "It's all right?" I be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it's all right. But it is registering a higher weight value than it sh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cold. I had had it built of aluminum and then had them make it look like heavy steel. I thought that would make it seem the right weight even when filled with gold b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a hundred thousand feet, they sent the line-jumper streaking along on course to Zurich. I worried that at this speed it might be making a sonic boom that nobody below on the planet would be able to account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made a discovery that really stood my hair on end. In trying to rise enough to look past a pilot's shoulder and see a viewscreen, I didn't feel the customary thump of the control star against my bare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forgotten to put i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itting here without the basic control device for these bloodthirsty (bleep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my few puny weapons were on hand to defe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shock of it passed, I realized what had happened. It had been occasioned by a slip of the Freudian unconscious, a deep-seated reaction against lockets in general caused by my recent traumatic experience. But realizing it didn't ease my sudden surge of roaring anxi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bb didn't help a bit. He said, "Oh, you're trying to get a glimpse of the screen and see where we are? We're right over the Sava River in Yugoslavia: if you got dumped into it you wouldn't last five seconds. Look at that torrent ro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undlessly, trying not to move my lips, I began praying to the god of voya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ne-jumper boomed onward through the night, flying at a speed that kept the Earth below shadowed from the sun. I wished I could open the slit. I knew what I would get: a blast of setting sun at this altitude and nothing but ink on the ground below. But I wished I could anyway: it would make me feel less tr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bb had moved ahead, whispering to the pilots above the roar of engines and rushing air. Were they plotting against my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back through the empty seats to where I sat. By the interior green glowlight, his beady eyes looked like those of a wo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just about to cross the Rhaetian Alps. Piz Bernina is right below: thirteen thousand feet. You should see those crevasses! Dump a man in there and you'd never find him until the end of the world. And right after we pass the lights of St. Moritz we'll be over the real deep 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ld my lips rigid. I was praying harder, but now I was addressing the god of pirates. Wasn't there something he could do? Any favor would be appreci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nswered, but not in the right way. A pilot yelled back above the din. "It's time to dump him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have fainted. Stabb was pushing at my shoulder. He was doing something with my safety belts. Trying to get at my guns and disarm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a hard grip on me, his fingers entwined in the str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saw his feet were off the floor. Was he going to kick me into submission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Captain!" a pilot yelled back. "This must be Kloten Airport. There's more (bleeped) airplanes down there than I ever seen before in one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bb's feet settled back. He had simply been lifted up and forward by deceleration and was holding himself with my str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on his own feet again. He looked ahead, peering at the scr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ble to speak. "Be careful," I said. "Kloten is the busiest airport in Switzerland, if this is Switzerland. Don't land me in a runway and get me knocked down by a superj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rn up the magnification," yelled Stabb into the comparative silence of the hovering line-jumper. I tried to rise so I could see the screen. Were we really over Zurich's main airport or some crevasse? Stabb pushed me back. "Shift the scanner around," he yelled. "Let's see if we can read some of those sig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laciers seldom had signs. I was reass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bb said, "Devils, I can't read a single word of that gobbledeg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t me off a runway and close to their customs shed," I be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 bad scanner," said Stabb. "We'll have to improve it. I can't make out if they are letters or snow splashes, even if I could read their alphabet. Awful definition for only a hundred thousand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ied to get up again. Stabb pushed me back. "We'll handle it," he said. He yelled to the pilot, "Some of those buildings are hangars, so eliminate them. One is the main terminal, so eliminate that. Choose a shed that looks like it could be defended and put us down." He turned to me. "We can't hover here all night trying to read languages, even if we could rea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on!" yelled the pil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bb gripped my shoulder safety straps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OO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eet came off the floor and my stomach stayed at a hundred thousand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nt down twenty miles like a rocket in reve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U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bb used my body for a cushion to lan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know how he kept his breath. I didn't. "Fast now. Out you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rabbed the FIE shotgun. Stabb unsnapped the seat and shoulder belts. I was propelled down the lad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ineers were already out. They were standing on the platform, casting off the safety li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feet connected with the boxes of the fake bars. I tried to get my bal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ineers swarmed up the ladder. I stared up. Stabb's pointed head was silhouetted against the green glow of the engine room as he peered down through the hatch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leave a single man alive!" he ye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tch clanged sh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ne-jumper leaped into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wallowed instantly in glowing white m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arr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mazed to still be in the world of living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arrived. But 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nly real clue I had that it was Zurich was the fog. They have a trick wind. It is called the föhn. It comes into these cold confines from the south and, being a warm wind, creates fog which lasts for weeks on end. The airport lights were making it glow so that one felt he was packed in cotton bat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y I didn't see the snowbank at first. I moved to the edge of the platform and there it was: a wall of snow! It went up much higher than my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oo concerned at first, I walked all around the plat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landed me in the middle of a deep, deep snowdri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totally hemm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ither it had been snowing before the föhn started, or this was the residue of snowplows clearing runways. But the cold was not the problem. The fact that I was a prisoner gripped me with icy fin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was I going to ge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dered if the airport came equipped with St. Bernard dogs, the kind with the kegs under their chins. Then I remembered reading that the Coca-Cola civilization had wiped them out. The Coca-Cola Company would not hear of the dogs carrying anything but Coca-Cola and the dogs, with a final pathetic hiccup, had died out. So there was no hop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if I started to dig, I did not know which way. It was one time I could have used Heller's built-in compass brain, but that was no solution either. The last person I wanted to see at this time and place was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one thing was certain. I was not going to sit here and perish in the snow, even if it was the Swiss custom. There is a limit to the courtesy one must display in emulating primitive ethnological fix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unning came to my rescue. I could locate the runway nearest to me by listening to the planes. Gods, they were loud enough as they landed and took off. They must be being landed and sent away by the controllers in the tower. No wonder nobody had time to notice a new arri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pite rebounding echoes from the walls of the drift, I did make out what I hoped was the landing strips. That direction I did not want. Combing superjets out of one's clothing is almost as bad as freezing in the s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for it. I would have to risk a Code break and hope nobody report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hose my direction. I got out a blastick. I took off its safety. I levelled it. I closed my eyes and pressed the trig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OWIE! SWOO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ounded like a cannon s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pened my eyes. There was no snow in a path twenty feet wide and about thirty yards long. Only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quite certain guards and everybody else would come tearing out. It must have made a flash visible for miles even in the f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jets landed and took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very, very unwilling to leave this platform. I could not be sure that those pirates would not have second thoughts and come back and grab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E shotgun would not make much impression on that super-blastproof hu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t length, when I saw no patrols and no line-jumper responding to the blast, I took the only action I could. I stepped off the platform into the water which still ran and walked along the new pathway to its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see nothing and hear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want to use another blastick. I might knock a building down if one was on the other side of the remaining snow barrier. I decided on caution. I fished in my pockets and got out the Domestic Police slash gun. My hands clumsy with their ski gloves, I managed to set it on lowest intens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ointed it. I depressed the trigger. I steadied the tendency of my arm to recoil and began to slice away at the remaining wall of s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few moments it stood there in very neat blocks. Then it suddenly, under the latent influence of the slash-ray heat, disintegrated into slushy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C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uilding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only burned it a little 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ing backwards, I saw that my precious platform was still there, a murky darkness in the swirling f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back at the building wall. I did an "eeny-meeny" and chose the left direction. Using the slash gun, I carved a passage down the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ig door with a little door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t the slash gun away. I took a grip on my shotgun. I opened the smaller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sort of office. Several counters. Some men in caps shuffling packages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looked up incuriously. A beefy, phlegmatic sort of man, very red of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rechen Sie Deutsch?"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didn't, so that was no help. "Parla Italiano?" I said hop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in,"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eep)!" I said. "How am I going to talk to you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e said, thinking it over, "you could talk English like you just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Gods! He spoke English! "Is this the customs freight shed?" I said hop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lk freight only," he said. "If you've come in here to clear those weapons, the passenger terminal custom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n't clear anything in," said a bigger, beefier man with a redder face, waddling over. "You haf to go to Immigrations, yet. And in your hands I don't see yet any papers. If customs you vant, den Immigrations 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riding shotgun on a gold shipment!" I said. "It's right out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ld," said the first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LD!" said the bigger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bring it in," said the first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I said. "There's twelve and a half tons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wait!" cried the bigger man. "Stand right there! Don't breathe. Don't move. Ve vill handle every-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ight hours later, I was riding shotgun again on a much more valuable pack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financial and related matters, Switzerland spells service with a capital b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s that everybody has a relative or friend who has exactly what you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hone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y're probably called gnomes because they work at any time, whether it is day or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onderful place. Their weather might be cold and their buildings gray, but Switzerland had all looked very rosy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ustoms chief had a relative who ran the armored trucks business. This relative had a brother who ran the Zorich Banking Corporation Gold Department. And this brother had a cousin who was the bank's assayer. And none of them minded leaving the opera or mistresses or wives and kiddies, no matter the time of night, to highball me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nderful. Nice people. Best on the plan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ch time I went to the next place, I was known already and exp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hirlwind night. And it contained some wonderful high points. Gold, at the evening fix, had been $855.19 an ounce. The verified and assayed quantity, once the lead decoys were discarded, had come to 301,221 ounces. This added up to $257,601,186.9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 was not all of the good n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problem was that money could be robbed off me and my signature could be forged and all these hard-won gains could have been wiped out at any time in the future by a single misstep on my part. That had all been sol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terest, at a nominal 10 percent, on such an amount was $25,760,118.70 every year. That itself was more than I could even extravagantly spend. And so the bank had made a d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sold them the gold, for 515 one-half-million-dollar certificates and $18,527 pocket cash. Each separate certificate would earn 10 percent per annum until it was ca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I had to do in the future was hand over one of these certificates to a Zorich Banking Corporation correspondent bank in any country and I would be given half a million U.S. dollars, plus the interest up to that date on the certificate. They were actually each a bank IOU for half a million dollars. They have a fancy name: they are called "bank demand debentures." It means simply a bank's I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better than the gold. They were more valuable, because of interest, than the gold. And even more important to me, I could hide them much more eas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good deal for the bank as well. They now owned my gold and could make money with it at far more than 10 percent. They actually didn't have to pay for it right then. And it got around the fact that U.S. dollars, in banks, usually ride as figures in ledgers, not bills in a cash box. Had I demanded that many actual bank notes, I would have almost scraped Zurich clean and I would have needed a truck instead of this small attache case which was now fastened firmly to my wr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had been two more stops after the b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had been at the Zurich agency for an Amsterdam precious-and-semiprecious-stone firm. It was run by the cousin of the head of the Zorich Banking Corporation Gold Depar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I had said, "a big sackful of junk 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not minded at all being dragged out of bed at three in the morning for a sale of just junk stones. He even called the janitor and asked him where he kept the trash b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thousand U.S. dollars I got the prettiest bag of discarded baubles you ever saw. It was the first time I learned that emeralds can be so worthless they are sold by the pound, that diamonds can be so synthetic they can't even be used in costume jewelry and that paste rubies can be so bad you can't even put them in stage regalia. But they gli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vital to my pl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oured them into a fancy sack with a rival company's name on it, I paid him and he went happily back to bed and I went to my last stop, the air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arter jet people didn't the least mind getting a pilot and co-pilot up out of bed and the hangar crew didn't the least mind getting a hopped-up Grumman Gulfstream on the line for immediate lau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re I was, streaking for Istanbul with the vital certificates chained to my wrist and the bag of junk stones under my feet, looking down at the Alps, where I had not been dumped, so rosy in the glow of d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elephone was at my elbow in the jet. I picked it up. I got the taxi driver in Afyon right away. My Gods, but things were going smooth. Not even a foul-up in Turkish phone connec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et me at the airport in Istanbul,"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flight?"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flight," I said. "You think I'd stoop to travel by commercial jet? My own flight, Ahmed. I own the whole (bleeped)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n eager and walking-on-air-type Gris who stepped out of the jet at Yesilkoy Airport, Istanb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migration stamped me into Turkey without noticing Sultan Bey had not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ustoms took one look at the wrist cuff and chain, ignored the guns, and sped me on through into the country. They knew me,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re amidst the colorful airport throng was Deplor from the planet Modon, alias Ahmed, the taxi d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ez!" he said in gangster English, "you look like you et fifty canaries, b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one gulp," I said. "Lead on, lead on, for we have lots to do. There are going to be some changes 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t of people didn't know it yet, but this was just the start of fatal days for them. I had pl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battered our way out of the crowded airport and then battered our way along the seventeen miles which led to the city. The minarets which made a masonry forest all along the Golden Horn had never looked so good. Roaring along, we soon sped through the breach made in the city wall to accommodate the car traffic and began our tortuous course through narrow, noisy streets. Ignoring the protests of how close we came to pointed-toed slippers, giving vendors' carts the necessary bumps and sounding our horn continuously to clear the way, at length we drew up before our first destination: the Piastre Bankas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od like a conqueror across the tile floor. I pushed the lowly clerk aside who would have inquired my business. I stalked into the office of Mudur Zengin, czar of the biggest bank chain in Turk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 and immaculate and manicured, dressed in a pinstripe Western suit of charcoal gray, he looked up from his mother-of-pearl inlaid desk to see who it was tracking up his priceless Persian carp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n't used to having people with crossed bandoliers and a shotgun coming in for business conferences. Maybe it was that he was short-sighted—his glasses had fallen off—and seeing the bearskin coat thrown over the shoulders, mistook me for a b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h!"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dvanced. I unsnapped the case and opened it. I riffled 515 engraved certificates under his n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 Allah, I was going to say. Si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und his pince-nez glasses, polished them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t them on. He evidently didn't need glasses to see money. He only needed them to see people. He peered at me. "Aha," he said. "You must be Sultan Bey. You do business, I believe, with our Afyon branch. The Zorich Banking Corporation said you were coming but we did not expect you so soon. Now, what can we do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afe-deposit box," I said, "that nobody can get into but me. No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zzers buzzed and guards paraded. We were shortly in the safe-deposit depar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combinations," said Mudur Zengin. "The latest thing. One is yours and one is ours. Only you can appear. No one else can sign the card. Your photograph appears on it and the guards will look at you for sight recogn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hortly in a private cubicle with the box. I laid the precious certificates in it. I laid the gold-sale original receipt on top. I then took out five certificates, each a half a million dollars. It hurt to do so but I did it. There were still 510 of them left in the bo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joined Mudur Zengin. He was polishing his hands. I ended that by pushing a certificate into them. "I want this in cash,"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at it. "C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uddenly pushed me into his office. He sat me down in the most comfortable chair. He would not hear a word until a clerk brought in kahve on a silver tray. It was like Switzerland all over again except that there it had been choco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ing ascertained if my kahve was sweet enough, if it was just the right temperature, if I was warm enough and if the cushions were soft, he got down to business. "You had better tell me your banking problems, Sultan Bey. I was a friend of your father's, the great revolutionary hero." That was the traditional lie because I doubt if he had ever met the original Voltar surveyor. "I consider your problems as though they were my own. So sp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him I owed the credit companies and had to go see them and pay them off and try to cancel their c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napping his fingers toward the door. A clerk appeared with a tweed overcoat and a homburg 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need," said Mudur Zengin, "professional guidance. Credit companies are a bit tricky. I would never forgive myself if you went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nt out and got into the taxi and then we began our rounds. First was American Opp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cel your card?" screamed the manager. "Never! Suppose you cancelled ours and left just one other in force! It would be discriminatory. We would sue you for an attempt to ruin our reputation! Sultan Bey, as a leading citizen with unlimited credit, you have a socio-economic responsibility to support the institutions of th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merican Oppress manager was raving so that his staff was peeking in, keeping clubs handy in case we upset him fu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ve this to me," whispered Mudur Zeng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over and soothingly stroked the shoulder of the manager. He whispered to him and then the man nodded and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said Mudur Zengin and hurried m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nt to Dunner's Club. It was the same. We went to Masker-Charge. It was the same. We went to the Istanbul lair of Start Blanching and the act repeated. We kept on, credit-card company by credit-card company. All the same. We finally only had one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telling them?" I ask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simple," said Mudur Zengin. "I am telling them that I will start for you a bills-paying account at the bank. You should not bother yourself with these trifles. All you have to do is put half a million in the account and they will send their bills to it and the bank will pay. They need never come near you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nderful! Just what I wanted. Never to see those dogs again. And I was laughing to myself. I had a plan that never, never, never in the future would any credit card ever be 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nt to the final one, Squeeza. This was the touchy one. Krak held their card. If I cancelled it, she would find out the moment she tried to make another purchase on it: they would fly into her face and throw things. And the Countess Krak would then get suspicious and she might take it into her head to look me up. Later, I could have her done away with, when Lombar sent the word it was now okay to kill Heller. But to prematurely face the Countess Krak was above my stamina utterly. I could not close off the use of that one c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enough, the Squeeza manager met us with a triumphant smile. "Aha! Sultan Bey! Your concubine is keeping up the tradition expected of a citizen like you. She is buying, buying, buying in New York—by WATS line, no doubt. Splendid, Sultan Bey. Splen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t Mudur Zengin. He looked taken aback. Obviously, this was a new factor entering the scene that he hadn't taken into banker pla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There's a special account being set up at the bank for all the credit companies; I am sure there will be no probl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don't know," said the Squeeza manager. "Our company is different. It prides itself on individualism. That is why we charge such high penalties a month. In fact, I was just looking at your account when the secretary saw you get out of your cab—we knew of course that you just landed here from Zurich in the private jet and took twenty-one and a half minutes getting in from the airport to the bank—and in just twenty-two hours from now, your bills go under the usual 100-percent-per-month delinquent penalty as allowed by the new underprivileged-creditors law. So are you going to pay this bill or do we foreclose on the vill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lt fa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dur Zengin supported me to keep me from falling. He said, "I will give you a bank draft right now for the bill, mana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said Squeeza's man on the job. "We will accept that this time as a favor to you. But we cannot keep accept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must be some way," said Mudur Zeng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es, there is," said the Squeeza manager. "If you give us just one of those Zorich Banking Corporation certificates to hold—assigned to us merely as collateral and still yours—we will promise faithfully not to charge you any penalties and not to foreclose on your villa unless delinquency exceeds it in any given quar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a good deal," Mudur Zengin whispered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ighed. What else could I do? I hauled out one precious certificate and passed it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a matter of fact," said the Squeeza manager, "I had the contract and receipt for it all made out. Right here. Please sig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appeared in the small print that the certificate was theirs if a delinquency occurred at the end of any quarter. But I would keep that from happening. I signed. Mudur Zengin made out a draft on the bank and paid the current b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remember that at Squeeza," said the manager, taking the bank draft and putting it with the papers in a safe with teeth, "you must hereafter personally pay the bill in person. It is one of the rules of our owner, Grabbe-Manhattan Bank of New Y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o! A Rockecenter company! No wonder it was run so effici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if our customers come in and fawn at the door monthly can we guarantee we are doing a proper job of world reform, teaching the lessons of slavery and thrift," the manager said. "And remember our motto, 'Buy, bu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hose to take it as a cue. I left hurri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Gods, including Allah, I had the credit companies off my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re were changes still to come. Gods help those who had been badgering me and tormenting me. Money is POWER and revenge is sweet! They would suffer far more than they had made me suffer. Including Krak an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THIRTY-E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dur Zengin, back in his office, was a very persuasive man. He no more than got his hat and coat off, with me ensconced in his most comfortable chair, than he began to pace back and forth on his priceless Persian rug, now and then tossing his fat hands into the air and gazing up toward Allah with his jowls sh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is wrong now?" I said at last in some al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The crime rate! Have you seen that it has trebled in the last three months compounded quarterly? The very thought of you, the son of my oldest friend, lying prostrate beside the road with your skull caved in by robbers..." And once more he began pacing and throwing his hands up into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djusted the FIE shotgun across my knees. "I'm well a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 Allah," he said, looking up, "listen to the folly and recklessness of youth, youth that does not realize there are evil men all about, sneaking up, with intentions and designs that no mere bullet can 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lted. He held his chin in hand. "Bank guards. If I gave him all my bank guards... No. That would not sol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you better tell me about your problem,"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h," he said. "You are about to ask for cash. No, don't deny it. You are going to hand me one of those certificates and request I give you half a million dollars' worth of c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the idea I had in mind,"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youth, the folly of youth. Allah, hear him!" He came to a stop before me. "Are you aware that five hundred thousand U.S. dollars converts into FIFTY THOUSAND one-thousand-Turkish-lira notes? Are you aware of the fact that that many notes—notes, mind you—of the largest denomination now available, would fill a trunk THIS big?" And he sketched it out between the floor and air with his fat hands. "It means you would have to roll a wheelbarrow around all the time, even into the shower! And you would get tired of that and buy a donkey and a cart to carry it. Donkeys are not honest! I can't have the son of my boyhood friend, my very best and closest friend, suffering the indignity of racing over hill and dale chasing a donkey. The indignity of it!" He resumed his pacing and the throwing up of the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w what he meant. I would look pretty silly chasing a donkey all day and all night. They're treacherous, too. They lie in wait and k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at do I do?"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you would agree," said Mudur Zengin. He plucked the four one-half-million-dollar certificates out of my pocket very smoothly. He laid them on his desk and sa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one," he stated, "we will use in part to open the credit-card-company pay-bills account. "These," he held up the other three, "we will put totally into a fluid cash-drawing account. Now, I will inform the Piastre Bankasi Afyon Branch to hand you any amount in Turkish lira that you wish at any one time. You can also walk up to the teller here and make a like requ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I cried. "I want no checking account. They could forge my signature like that! And somebody could come in disgu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he said. "Hear me out. The tellers will be informed that only you may draw it, only you can sign for it and only I will make the accounting. And when you've used it up, you can simply come up to Istanbul and give me another certific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did I smell a big, juicy rat. I must have look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dur Zengin, now in his chair, gave me a very level stare. In a voice entirely unrelated to the one just used, he said in cold banker tones, "The Swiss only gave you 10 percent per annum. I can get you 30 percent on short-term loans, even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I knew what was coming. He was going to suggest I give him the whole box full. I started to speak to check this obvious r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d up his hand to cut me off. "They could easily have given you 13 to 18 percent. But never mind. Your income on Swiss interest is more than two million dollars a month so leave them there. The main advantage is that it is safe. You owe about a third of a million to the credit companies which I guaranteed to pay off, and that includes the draft I paid Squeeza. I do not like to even seem to interfere between you and that concubine. But my advice to you is that you cease to use credit cards and make her come to you for cash. And you leave me the remaining one million, seven hundred thousand to handle. I doubt you can spend as much as you think around Afyon. But even if you go to a million lira a week—which is about ten thousand dollars U.S., and I can't imagine how you could squander that much—we can manage your dollars left in these four certificates in such a way that they increase and do not dimin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ct?" I said, incredul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lad we have agreed," he said. "You handle it this way and I doubt you'll have to open that safe-deposit box again this year. Or in any year, for that matter, unless you decide to buy Turk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lly was blinking. There was a lot I didn't know about ba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shed a buzzer. "I had these papers prepared while we were gone. I knew you would take the advice of an old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rk brought them in. The clerk also brought a bale. It was huge. It was Turkish 100-lira notes. There was also a very heavy bank bag full of coins, of 2.50 £T, 1 £T and 50, 25, 10 and 5 kur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rkish money," said Zengin, "still buys plenty, if you lay off the imports. Inflation has been reversing itself the last two years. Domestic cigarettes are now ten lira a pack and a cup of kahve is back to seven. I can't imagine how you could get rid of this bale and that bag in one week, but there it is, your first week's allowance: a million Turkish lira—$10,000 U.S. You are a Turkish millionaire and will be one every week if you choose. Sig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y wasn't a crook after all! He was really helping me out! He'd make his own whack for the bank but I was richer than 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ig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ying to struggle out of that office, the string of the heavy bale cutting my fingers and the bag of coins pulling my wrist out of joint, I felt wealthier than Croesus and Midas comb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 rich Gris was a very dangerous Gris, as people were about to disc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ez, boss," said the taxi driver, "you rob that bank?" He was pretty bug-eyed as he got his shoulder to it and boosted the bale of currency into the tax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tarted off. We passed the Buyuk Post Office, got tangled up in a byway and were wheezing up the hill toward the Great Bazaar. Every few yards, the taxi driver said, "W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bout the thirty-fifth "Wow," and an unusual number of pushcart thumps, with the assorted violence of fist-shaking by the owners which accompanies that, I noted we were heading south and were about to climb into the Street of Weavers. Aside from the fact that it is not wide enough for a taxi, if we were going to return to Afyon, we should be heading in exactly the opposite direction to get across the Bosporus and into Asian Turk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I yelled above the scream of pedestrians. "You're going the wrong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on the brakes and stopped. It was about time, too. The nose of the taxi was into a basket shop, the fat lady proprietor struggling amidst her falling wa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w," said the taxi driver. He just sat there. I swatted him on the top of the head. It attracted his attention. He turned around, reached over the back of the front seat and tried to heft the bale of money at my feet. "Wow," he said. "Is this really yours, Officer G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ertainly is," I said. "And I can get as much every week. Now get this taxi turned around and start home! I have things to do and we've 281 miles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ople were pounding on the windows. I handled that. I lowered one, stuck the barrels of the shotgun out, pointed them into the air and fir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idn't have the desired effect. It attracted more crow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pparatus training asserted itself. I reached into the bag, took out a fat fistful of worthless Turkish coins and flung them over their heads to a point some distance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ic. We immediately had enough space to turn around while people scrabbled for the kur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xi driver was up to it. We soon were speeding on ou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r!" he said. "It's over in Beyoglu. Hold on, I'll have you there in no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roared past the Egyptian Bazaar, twisted our way into the mainstream of the approaches and were soon rattling across the Galata Bridge which separates the Golden Horn from the Bospor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progressed through a band of smoke-belching factories and, diving down some questionable alleyways, at length emerged into an area which might have once been an estate but which today was a gecekondu, a word which means "set down by night" and designates a squatter town of the meanest hov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els skidding in garbage and mud, the taxi approached what might have once been a stable but was now held together mainly by the sheet-iron shanties that were using it for a back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et me do all the talking," said the taxi driver, Ahmed. "And throw your coat or something over that bale of money." He got out and approached a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as he asked. Looking at some of the people around here, I also reloaded the shotgun. Gods, but this was a sl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xi driver came back shortly. He beckoned me to get out. He locked up the cab thoroughly. He whispered, "Now, don't let out any cries of delight or anything like that. This is a real find. The general owned this estate once. He was a very famous man. They have no idea at all of the value of the car, as it was bought when the lira was worth a hundred times what it is now. So don't go shouting 'huzzah.' And don't go throwing your cap in the air. And let me do the bargai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greed. By bending down and going through a tunnel of fallen stone, we came into a dim ar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ud bustle and squawk. Disturbed chickens were flying every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eyes became accustomed to the gloom. A huge bulk of something loomed. It was covered with a worn-out army tarpaulin. And the tarpaulin was covered totally with chicken du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ard a sort of evil cackle to my right. An ancient man was standing there. He had a nose like a beak. He had no teeth. That laugh was reminiscent of the Manco Dev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oman bustled in from a side door. She had two naked children clinging to her skirt. She was very fat and very di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s the car?" I whispered to Ah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there," he said. "Don't try to lift the tarpaulin. I've been through all that. It's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eeked anyway. I saw a tire so flat, the rim was through the rubber. I went a little further. I flinched. I was staring eye to eye with an eagle! It was bright 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wings were outstretched. It had horns! It was painted on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eneral was descended from the Gok Turks," whispered the taxi driver. "One of his ancestors was the Turk hero, Kultegin. That eagle appears in his crown. Ain't it g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ropped the tarpaulin and wiped some chicken dung off my fingers in straw. "Is there any car behind it?" I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 Daimler-Benz," whispered Ahmed. "Don't be misled. It's been sitting there for more than a quarter of a century. It needs a little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irty woman spoke up. It was just as though she was picking up a conversation that had not been concluded. "And I won't take a kuru 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have to see the registration papers," said Ahmed. "How do I know they're val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into her apron pocket. "They're right here and I own it. You're not going to swindle me out of anything! I was his cook and the court awarded it to me for unpaid wages. Here's all the papers. And you can argue until you explode and I am not going to reduce it one piastre! I know you swindlers. This car has historical significance. He was shot right there in the back s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it was bulletproof," I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the window down," said Ahmed. Then to the woman he said, "Well, all right, hanim, if that's the way it is, we'll ta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ugged his sleeve urgently. "Wait, wait," I whispered. "This thing won't even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med brushed my hand off. "I told you not to appear excited," he whispered. "You'll drive the pric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oaned to myself. Here went the bulk of my week's allowance for a piece of ju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med and the woman did a firm handshake. She said, "I'll sign over the papers just the moment I see the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med turned to me. He said, "Here are the keys. I don't want to be handling your money. Run out and get twenty thousand li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tunned. I almost laughed. And then I remembered in time his admonition. I raced out and undid the bale. I grabbed a double handful, locked the taxi and raced back in. I was hard put not to guffaw aloud. Twenty thousand lira is only two hundred U.S. doll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cient man was standing there cackling his evil la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med got the papers all signed and counted two hundred hundred-lira notes into her hand, told her someone would come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rove away. "You had me worried there," he said. "I was afraid you'd let the cat out of the bag that we were practically steal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so cheap?" I said. "It would be worth that for scr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the general was on the wrong side," said Ahmed. "He tried to stage a counter-coup and put a sultan back on the throne. But we're in cars, not politics. I've got to get over to Yolcuzade Street and get to the garage that told me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on, we were in a more civilized part of Beyoglu, the area of Istanbul on the north side of the Golden Horn. We pulled up in a ramshackle garage where lots of trucks stood about in various stages of disrep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ough-looking Turk came over and he and Ahmed walked away. Ahmed was showing him the registration papers. They had a low-voiced conversation and suddenly the tough Turk's voice rose to a crescen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yelled, "I went over myself and inspected it! It needs new tires, new hoses, new gaskets, new exhaust pipes, new upholstery and a dead rabbit taken out of the transmission! I won't do it for a kuru less th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med was shushing him. He led him much further away. Finally Ahmed came over to the taxi. "I finally beat him down. He'll put it all in running order but he demands we pay him in advance. Give me five thousand of those hundred-lira no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ve hundred thousand lira!" I ga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es. They don't make parts for it anymore and any they need will have to be hand-machined. That's only five thousand U.S. dollars. We own it now. We can't just let it sit there. The police would get after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I was bea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he said, "I'll help you count i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I said. "I'll let nobody touch money now but me." I began to pick up packets of hundred-lira notes. It made the bale less than ha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a big basket and carted the money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ell, it was a one-time-only expense. And I could call upon the Afyon Branch at any time for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dered what the car was really like under that coating of chicken du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ong routes taken by the victorious Alexander, in the paths of the Romans who had conquered the East, over the broad highways established by the Crusaders in their holy cause, I sped back to Afy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Citroen taxi with Deplor of planet Modon at the wheel might not have compared to the cloth-of-gold caparisoned horses who had carried the swaggering giants of history when they invaded Asia, but it made better time. It ignored the shouts and shaken fists which always, since time began, have protested the overrunning of Anatolia and laying it waste with lakes of blood. Travelling at ninety and a hundred miles an hour, the taxi's way was not seriously disputed by other motorists, trucks, donkeys and camels. We were going too fast for them to note down the license plates and they were only riffraff anyway, far beneath a conqueror's contem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going to be some changes 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ted the moment the rugged and aggressive spire of Afyonkarahisar came into view. The wintry air of this 3,000-foot-high plateau was clear as crystal today and the 750-foot fortress stood out like a finger of a God about to goose the Heavens. It was a clear command for me to do likew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can I find Musef and Torgut?" I yelled at the taxi driver. They were the two wrestlers Heller had mess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iving madly into the outskirts, he yelled back, "Ain't seen 'em since they got out of the hospital. I don't think anybody else has,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find them!" I commanded. "And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cal cab ahead was discharging a passenger and a goat into a mud hut. Ahmed screeched our Citroen to a halt. He had a rapid interchange with the local hac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rtly we were diving down an alley. We emerged in a backstreet sl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med crossed a litter-strewn yard and knocked at a rickety door. After some time, it opened a tiny crack. The taxi driver came back to the cab. "They're in there. They don't want to see any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uffed a handful of lira in my pocket and go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ck the cab so nobody can get at this money and go kick the door in. I'll be right behin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ssured by the way I was gripping the shotgun, Ahmed did as he was told. He prudently stepped a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yelled into the room. "I've come to give you a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pid whisperings came out of the interior, for all the world like rats running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omebody called, "We don't believe you but come in,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entered. The room was dark and dirty, more like a hole in the mud than living quar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ef and Torgut stood at the far side of the room. They were certainly shadows of their former selves. They must have lost a hundred pounds apiece and their yellow skin sagged on them, kind of grayish. They were dressed in rags, had probably sold their clothes. Here were two bully boys come on hard times. Just what I wa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re you?"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ef said to Torgut, "He asks us how we are. Is he blind,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rgut said, "Well, tell him. He's holding the shot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ef said, "Since that cursed DEA man fouled us, nobody will hire us to beat people up anymore. The (bleepard) ruined our reput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rgut said, "And all with his lousy tricks when we wasn't loo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talking about Heller. They still believed my story that he worked for the Drug Enforcement Administration. My heart warmed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continuous employment for you," I said. "I am going to hire you to make the staff jump at the villa. They're sloppy and incompetent. They serve cold kahve and warm melons. They don't bow and kiss my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ant us to kill 'em?" said Mus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 want you to do is to make very certain that every time I crook so much as my little finger, they jump like they were shot and go tearing around giving service and bow three times when they see me and kiss my feet when they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 use lead pipes on them?" said Torg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ps," I said. "And fists when called for. You relieve each other and one is always on duty outside my door. You go armed at all times and if anybody tries to get in that I don't want to see, you shoo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y they hated Heller, he would sure never get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feed us?" said Mus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you want to eat," I said. After all, that was a base expense and not out of my pocket. "I will even pay you something from time to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h be praised!" they both said in chor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more thing," I said. "If anything happens to me or my money, my friend, the most powerful banker in Turkey, has orders to spare no expense to run you down and have you s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h forbid!" they both chor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long as the villa staff pleases me and so long as both me and my money are safe," I said, "you have a cushy job." I threw the handful of lira down on the floor. "Get yourselves some clothes and report for work at my villa, forth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did they dive for that lira! And once they had it, they stayed on their knees and b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de a benign sign over their heads and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but there were going to be some changes 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ive on, drive on!" I told the driver and we went rocketing through the town, down the road past the Afyonkarahisar spire, toward the mountains and to the vill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pulled into the yard. The gatekeeper wasn't even there. Ha, little did they know what was about to hit them. But my target was not sta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MW was present so I knew Utanc would be home. I pounded on her door. "It's me!" I yelled. "I have news for you." I knew that would make her open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little boys were sitting on the floor doing a coloring book. I said, "I have just had a conference with my banker. He advises me that if credit cards continue to be used, my financial picture will be ruined. So if you place just one more order on credit cards, even for a pack of cigarettes," I gestured with the shotgun at the two little boys, "I will shoo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at me. She saw the conquering resolution in my glare. She said, "You would, too, you (bleep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bet I would," I said. "If you want money you can come to me for it and you can come crawling on your knees. You understan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lammed the door. But I knew she understood it. She'd come around and she'd be crawling on her knees for it,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hand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aid Ahmed two hundred hundred-lira notes for his day's work. Twenty thousand lira was more money then he had seen in a month. He saluted with the two fistfuls of money, very surprised and pleased. But actually, he was the only friend I had on this planet who had been true-blue all along. I mustn't stint where he was concerned, even if this bale was getting li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one more stop today. I put my money securely in a safe—I barely could get it in—and, putting on my control star and picking up the final sack, I went down the tunn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s, but were the Antimancos surprised to see me! When I walked into their crew quarters, they all jump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we got back," said Stabb with frowning brow, shoving his pointed head at me, "we found the hangar crew had made that platform hollow and the Blixo crew put something in it! I knew it wasn't the right we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at did they tell you they put in it?" I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idn't know," said Captain Stabb, "but you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ressed Scotch," I said. "They filled it full of compressed Scotch. I was going to use it for bribes. But I have bad n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t you do," said Stabb. "We been betting that you did the job and grabbed the loot for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ually," I said, "the gold vaults are two miles deep in the earth, way beyond the range of the line-jumper. I almost got caught. I had to use a blastick and a police slash gun and I fired both barrels of my shotgun. You can see how dirty it is. But I fought my way clear and go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that took a lot of cold nerve," said an engine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ertainly did," I said. "And before you falsely accuse me of welshing on my own gang, look at this. Once I found the gold vaults were beyond us, I grabbed what I could and r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nded them the heavy sack of junk 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pilled some of it on the table and stared at it. And I will say this, it sure glittered in the glowli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at this!" said a pilot, holding up a big paste emera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at these!" said an engineer, pouring a handful of synthetic diamonds and flawed glass rubies from palm to pal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all yours," I said, grandly. "Divide them up amongst you any way you wish. In appreciation of your loyal support and to compensate for no gold, you can keep every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moist eyes, Captain Stabb said, "You're a great man, Gris, even if you are an offic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higher tribute from these pirate sc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back to my room and grinned and grin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is," I said to my image in the mirror as I undressed to take a well-earned sleep, "there is nothing that can stop you now. All problems are just buzzing flies and with cunning and money, you can swat them. Even Heller and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ay down for my well-earned rest and dreamed dreams that were bloody and very sw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lept until all hours, making up for the high excitement of recent days. I dressed in a new, red sports suit. Musef was on duty. Karagoz had a black eye and even though it was midafternoon, I got a breakfast in which the coffee was hot, the melon cold and the eggs were quit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arked change had occurred all around me. It was wonder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cking, now, immediate plans, I thought I had better gather data. It's a good excuse one can give oneself when he feels too smug and self-satisfied to do any real work for the moment. Also, one likes to savor the suffering of those who are about to writhe in ago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first time I had had both viewers together. But working two screens, I could get a much more precise idea of reactions and actions, for Krak would be looking at Heller from time to time and vice vers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Krak's going first. I didn't need the second viewer to see what she looked like today. She was washing a window! Her reflection in the glass was quite clear against the dingy morning of a smoggy New York day. She had on space coveralls and her hair was tucked under one of Heller's baseball c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was moving to her right in the reflection. The cat. It was sitting on the desk washing it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f getting busy to go home to Voltar meant washing office windows, I certainly was safe. If I could just keep them slowed down long enough, keep them from doing anything effective, word would come one of these days that the Heller reports made no difference now and they could both be safely killed. So wash away, Krak. You're doing just 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something else behind her, somebody standing there motionlessly and staring at her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Iz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 too, became aware of it. She gave the window one last wipe and turned around. Izzy backed up. He sank down on the edge of a couch and started cr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said, "Why, Izzy. What on Earth is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sobbed a while. Then he said in a muffled voice, "You're too beautiful to have to live in an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autiful? In space coveralls too big and a baseball cap too big? What was Izzy up to now? Some con, I wagered. I waited with interest to see what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 said, "But this is a beautiful office, Iz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he said, "not beautiful enough for you. You deserve a gorgeous apar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eemed to think about it. Then she said, "Well, I have a credit card. Maybe I could rent one with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air went straigh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zzy said something that really warmed my heart. I really realized what a sterling true-blue character he was after all. "No, no, no! I am responsible for Mr. Jet. If any apartments are to be gotten, I will get them. Please promise me you won't do that. You wouldn't find anything beautiful enough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quite figure it out. Was he angling for a commission or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Heller's viewer, I had just been seeing elevators and halls. But here was a view of the office. He had just walked in. He took a look at Izzy. "What's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was crying again on both viewers. He was pointing helplessly at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to her, "Dear, would you please step into the 'thinking room' and clean it up. Close the door so I can get to the bottom of this before he jumps off something again and beats me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Krak had closed the door, Heller said, "What's wrong, Iz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was mopping at his eyes with the heel of his palm. "The bartender thinks she must be a movie star or is about to be. The model agency down the hall has been pestering me to get her to run for Miss America so they can have a contract to use her in the Coca-Cola ads. Bang-Bang says she is the most beautiful woman on the planet. And because I am a failure, I am forcing her to live here without any home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aid Heller, "buy a condo 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went into a fresh spasm of wailing. Then he said, "That's the trouble. We're barely making expenses on arbitrage. IRS is boring in and we can't pay them. And when I came in a little while ago and saw her again, I realized I was condemning her to squalor and poverty. It drove the ruin home so hard I couldn't sta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Well, all right. I'll go out and make some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amazed me. Here he had led it all up to some perfect con. But he leaped up in alarm, waving his arms. "No, no, no! Don't try to persuade somebody to shoot at you again so you can collect the fee. That's too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aughed. He said, "I'll think of some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taking over my job and I deserve it. But please, please promise me you won't do anything fool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only promise to try not to,"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 came out of the other room, putting a pillow in its case. Izzy instantly leaped for the door and f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that all about?" said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inks you're too beautiful," said Heller. "But so do I. Especially with the very best brand of New York soot on the end of your n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rew the pillow at him. He caught it and, on the pretext of giving it back, kissed her. Both my viewers went FL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ller did not hold her long. He let go of her and wandered over to the bar. She stood staring after him. He picked up a newspaper somebody must have been reading and started going throug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ney," he was muttering to himself. "Money, money, money. This planet doesn't run on an axis. It runs on money!" He passed the comic page too fast to let me see what was happening to Bugs Bunny these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suddenly at an ad.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LANTIC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NTER CASINO $PECTACU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 Casino$ 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TRAVAGANZ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w Year's Bills Getting You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OVER WITH ROULET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up. He said to Krak, "You're working too hard. We're going to Atlantic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pped putting cleaning things away and looked at him with a shocked expression on her face. "WHAT? And leave your own work undone on this plan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he said. "Not Atalanta, Manco. Atlantic City, New Jersey. And wash your face. This has got to be a clean h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is this place?" said Krak, coming over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wed her the ad. He hadn't read it all. Toward the bottom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EE FLOOR S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ow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p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ngle-Poop Rock B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mie Boomp, Continental Si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aid Krak, "I know her. And I want to see her, top, to get her opinion on spring sty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voice sounded behind them. "Anybody home?" It was Bang-Bang. He was carrying a sack. "I'm sorry, Joy, but those birds in that fancy shop never heard of nothing called 'hot jolt.' So I got the Bavarian Mocha Mint and the champagne. But I think that Scotch would go better in it. Not even the cat will touch champagne: it gets in his n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d you park the cab?" said Heller. "We're going to Atlantic City." He held up the 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looked at it. His finger came down to the bottom of the page. He was pointing out the final line to Heller.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alpello Casino Corp. of New Jers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said, "That's the Atlantic City Mafia. Small time, maybe, but vicious. If you're going to knock the place over, I ought to go with you as a back-up gun. But that (bleeped) parole officer is narrow-minded: He won't let me set foot out of New York. So you be awful careful, Jet—you hear me spe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The lady and I will b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s eyes shot wide. "The lady! You takin' Joy down there? Jesus—beggin' your pardon, miss—but she's too beautiful to let them punks even glance at her! They don't deser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ll be all righ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Jet," said Bang-Bang, "that's a (bleeped)-begging your pardon, miss—dangerous place. Those (bleepards)—begging your pardon, miss—don't care who the hell they shoot." He apparently saw Jet wasn't impressed. He gave up. Then he rallied. "Well, at least I won't let her be driven two hundred and fifty miles in that (bleeped)—begging your pardon, miss—cab. It doesn't ride near good enough. I'll phone the 34th Street East Heliport for reservations and run you across town. They got a new fast chopper run to Atlantic City that's safe and comfortable. And I'll sweep out the ca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abbed a p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rummaging around, picking up this an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raced into the secretary's boudoir and shut the door; going to get dressed, I guessed, and pack a b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really smiling. The Atlantic City Mafia. I had heard all about them. They specialized in hijacking and beating up high winn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euphoria increased. There wasn't any way I could lose. If Heller lost money, it would be just that much less that they would have to meet their bills. If he won, the Atlantic City Mafia would attack him and maybe he and Krak would both wind up in the hospi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 beautiful day! It might be cold winter for a lot of people. It seemed like the balmiest possible weather to me. It was a downright rosy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pite the wintry day, I went out and took a turn around the yard. I felt too full of springs to sit too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rgut was on duty. He was wearing a new sheepskin coat and boots and cap. He was carrying a club. He looked much better fed. He bowed ceremoniously. That was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ught a glimpse of some of the staff. Their faces were white with fright. How very satisfac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MW was gone and there was no trace of the little boys. How nice and qui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back in and cleaned and oiled some of my guns to while away the time. And, as I worked, a message came through the slot.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advised I am shifting the transmitters to Atlantic City ar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made me blink. I myself had forgotten that Heller and Krak were going to go beyond the two-hundred-mile activator-receiver range. How had he foun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ht, to make up for the lack of his partner Terb, must have that office bugged. He might even have bugs of his own on Heller and Krak. I felt very heartened. I had even scared Raht into doing his job for a change. My, things certainly were looki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and Krak didn't stand a chance! I could order them shot at any time. All I needed was the word from Lombar that Heller's communication terminal on Voltar had been nullified. Now all I had to do was make sure they were enough slowed down so that they accomplished nothing that would upset Lombar's plans! And I certainly had the money to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lerantly, as one looks at cripples who are sure to lose any race, I turned my attention back to the scre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y do they have those silly blades on top?" Krak wanted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riding in a multipassenger helicop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keep the pilot's head cool,"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Jettero, you're fool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I wouldn't do that. They have very hotheaded pilo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y certainly don't have proper antigravity airbuses. The least you could do to straighten them out is teach them how to make hot jo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put it right at the top of my list," said Heller. "Look, there's Atlantic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oth looked out the window at a cold and dismal winter scene. The gray Atlantic was pushing sullen swells up against the beach. The five amusement piers suffered occasional windblown spumes of chilly spray. The high-rise buildings and hotels stood battered along the mostly shuttered Boardw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Now, listen. Don't call me by the name Wister. Call me Johnny. We'll pretend you're just some dizzy dame that I pick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bristled. "Well, I like that! Why shouldn't I call you 'W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sort of too well kn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I knew you'd gotten famous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 condemned famous," said Heller. "But we won't go into that now. You just be a dizzy d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mell chicanery," said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 We're br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 shook her head. "I can buy whatever we need. I have a credit c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t buy what we have to have for IRS taxes. So please just be a dizzy d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id, "Am I in such a spin I don't even know who the enemy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tlantic City Mafia runs the gambling here. They wouldn't share your enthusiasm for me. They specialize in rip-offs and we are going to rip them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something criminal," said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All legal. We just happen to have what we will call a 'technical advantage.' Now, I may call on you to place some bets and I may call on you to take care of the money won in case something happens. So, is your collar radio wor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uched something inside her coat and said, "Tes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und seemed to come out of his col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uched his own collar and said, "Tes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und seemed to come out of her col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using Spurk button radios! Well, it wouldn't do them any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tanding up to get out of the plane and I could see what they were wearing, a necessary datum for me if they separ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linked. She was garbed in a white fur hat, white boots, purse and gloves. Her trousers, probably part of a suit, were wide-bottomed and metallic blue. But it was the fur jacket she had on that set it off. Gray chinchilla! Even though it was only waist length, it must have cost a fortune! Others might think it a spectacular outfit. I found it only striking: at my pocket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on a gray flannel lounge suit and wore a gray hat with a wide brim. He was getting into a trench coat of black le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ongst the rest of that crowd, that pair stood out like beacons! All the better! The Atlantic City Mafia would have no trouble at all tailing them to recover any l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landing now and the festive crowd of high-rollers climbed into a ready b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lantic City thought it would become very prosperous when, way back in 1976 Earth time, New Jersey got the right to have gambling casinos. And, although some new hotels were built in this decrepit old carnival town, its great expectations did not quite match up to the public relations ballyhoo. A drug runner had told me all about it when I was on Earth before. The Mafia mob had gradually taken over the key casinos and, due to their objections to winners, hopes of rivalling Las Vegas had grown d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ust be pretty desperate to be running an extravaganza in the middle of a New Jersey winter. Those icy winds off the Atlantic Ocean practically blew people off the Boardwalk. There's nothing sadder-looking than a carnival town off s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and Krak were no sooner out of the bus than Krak spotted the name "Mamie Boomp." It was in very small letters at the bottom of the biggest marquee on the biggest building which held the biggest casi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ought the wind and got inside. They checked their hats and coats in a cloakroom and walked up to a mezzanine that overlooked the casino floor. There were some tables and chairs along the rail. Heller chose one and was about to seat the Countess when she said, "No, no. You go on and do whatever you are going to do. I'm going to try for backstage and see if I can find Mam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t down and looked at the crowd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quite surprised. There were quite a lot of people in the place, especially for early aftern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pretty vast casino. Just below him were three roulette tables. They were running and, while not jammed, were not deserted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urned and looked at the mezzanine around him. To his right and left were big square pillars, making the place he sat a sort of alcove at the rail. Behind him was a very wide, carpeted space. To his right, a corridor went from it deeper into the hotel. Directly behind him, another corridor stretched away, seemingly to bedroo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been carrying a case. He put it on the table and opened it. The first thing he took out seemed to be an adding machine. At least, it looked like one. He took off the bottom and there inside it lay his very ornate, silver-chased and engraved Llama .45 automatic! I blinked. Then I realized that, encased in the bottom of what was apparently an adding machine, the gun had not registered as a gun on the detectors at the New York heliport. He checked it and then put it in what appeared to be a back belt holster. He removed several clips from the adding machine and put them in his 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done, he pulled a package of black plastic garbage bags from his grip and put it on the table. Again I blinked. Did he think he was going to win so much money that he needed that many huge sacks that size to carry it? If he did, he'd have the whole Atlantic City Mafia to fight off en mas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t out a pad one could write on that made multiple copies. It had clamps on the bottom and he fixed it on his kn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opened then another case. A sign: Nikon. Where had I seen that before? Ah, Lynchburg. He had bought two scrap cameras and transferred the labels and this was one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IME-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unstrapping it and checking its battery. With its Nikon label, the Voltarian time-sight looked for all the world like an ancient 8mm motion-picture came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to the rail, pointed it down at the first roulette wheel below and got to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huge clock on the far wall of the casino, very futuristic, but it had a second hand. Heller would look into the eyepiece of the time-sight and then twiddle a knob, then glance at the clock and write something on the kneep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required a trained eye to read that image in the time-sight and it took me several minutes before I could make out more than flashing dots. Then I could see numb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reading the winning numbers of that wheel for the rest of the afternoon and evening! And he was recording them to the exact second on the p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n't 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e Atlantic City Mafia would kill him if he won the quantities he inevitably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tarted on the second table's wheel. He was advancing the time-sight knob a minute or two at a time. He was writing without looking at the pad and he was doing it so fast I was missing most of the numb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 finished the second wheel and was working on the third when voices sounded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not look around. He was almost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cognized Mamie Boomp's hoarse tones and very American accent. "The mayor? Oh, I had the date all right, dear. But his wife was raising so much hell with him, he couldn't do a thing. That's why you find me singing here in this dump. And if they don't come across with our pay tonight, there won't be any floor show. Bunch of ho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 completed. He turned around. Before Krak could even introduce him, Mamie said, "So this is the sailor. Oh, man, you can pick 'em, Joy." To Heller she said, "How's the fl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I hope okay." He courteously seated the girls at th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mie said, "So Bonbucks Teller worked out. Well, I'm really glad. I can't afford them myself. Maybe I ought to find me a sailor and settle down. Do they pay you well, these days, young f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n't seen any Fleet pay for quite a whil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that's no good," said Mamie. "That's two of us. If these hoods don't cough up... Oh, oh. We've got comp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very tough-looking men had come up to the table. One said, "What you doin' with that camera, so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It has no film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 tough mug said, "Can we se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opened it in front of them. "See? No fil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ug said, "Well, put it away, kid. We don't allow no pictures in here. What's this? An adding mach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a system," said Heller. "The numbers come in on the celestial spheres and I add them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tough mug let out a barking laugh and looked at the other one as though to say, here's another one. The second one said, "Well, figure out anything you like, kid. But put the machinery away. Have f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will,"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kids, I got to go on shortly. We only do two shows this afternoon and if we don't get paid, there won't be any tonight. Sailor, would you like to buy us some dinner around s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be charmed to," said the perfectly mannered Royal officer, getting up as she r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e on that stage way over there to the end of the hall," said Mamie. "So listen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gone and Heller sat back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nice," said the Count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nicer," said Heller. "Now, pay attention, dizzy dame. Here is your list. The times are by that big clock up there on the wall—the one with the gold cupids. Here is $1,000. Go down to that window and buy $1,000 worth of chips. Go to a table and put down your bet. Bet on whole numbers only. Never bet more than $285 at a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n on a whole number is thirty-five to one. Your winnings must not exceed more than $10,000 at a time. IRS takes note of who wins more than $10,000 and they record it, but up to that they don't. So every time you win, cash in your chips. Then go back to a different table and bet on a whole nu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chicanery," said the Countess. "What is this l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nning numbers with their times for each of those three roulette wheels. For some reason, all play stops at 10:21 P.M. tonight on all wheels. But until then, those are the numbers that win. Now, here is a plastic bag. If your purse overflows, start using the bag.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f we win enough money, we'll be that much closer to going home?" said the Count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go," said the Count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directly to buy her chips but Heller— stuffing the rest of the garbage bags under his belt out of sight—checked his case at the cloakroom, bought some chips and then went to another table than the one the Countess was standing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tched a couple of spins to see what the game was all about. She looked at her list for that table number, verified that it really had just come up with the numbers on her list, glanced at the time and then put $285 worth of chips on the next list number, 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und and round the little ball goes," said the man at the wheel. "Where she stops, nobody knows. All bets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tallic sizzling of the ball slowed. It went into number 5, then with a clink, dropped into 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upier raked in all other bets than 0, tabbed it and shoved a stack of chips at the Count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romptly picked them up, went over to the window and cashed them in. She dropped $9,975 into the sack. She was going to bypass her purse from the st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at another table, had placed a bet on 13 and 13 came up. He took his chips and went over and cashed them in and dropped the money in his sack. He, too, was going to bypass inadequate things like pock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looked at the clock, went to a different table, looked at her list and bet on 5. It came up. She took her chips to the window and cashed them in. She dropped her second $9,975 into her s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and forth they went, always a different table from the one they had just pla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certain somebody would catch on. The crowd was fairly thick and it was not too badly dressed. But Heller in his gray lounge suit, blue silk shirt and blue polka-dot ascot really stood out. He was taller and blonder than any of the men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unic the Countess had been wearing under the chinchilla was bright metallic blue to match the wide-bottomed pants, and even though it seemed very un-frilled, she stood out like a spotlighted model amongst the furs and dowdy dresses of the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long could they keep this up without the house getting w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bout an hour, two men were suddenly confronting Heller. One of them looked him up and down. "How old are you, 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ld enough,"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ds under eighteen aren't allowed in here," said one. "You got any 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here," said Heller. He pulled out a driver's license and passport. He handed them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ny Cattivo," read one of the floor men. "Twenty-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said the other one, "there's a Cattivo in the Faustino mob. Any rel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d a breakup," said Heller. "We were wrenched a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men looked at Heller rather oddly. They gave him back the I.D. and walked off. I suddenly remembered Cattivo was one of the mob that had tried to kidnap Heller at the garage in Spree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anwhile, a dopey croupier at table two suddenly realized he had paid Krak several times. He gave a signal to the man at the wheel. That one suddenly threw the ball in the opposite direction around the rim and quite obviously reached down to tamper with the result, probably a magnetic device under th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umber came up exactly where Krak had her money—on 5. Heller's system was even beating a crooked wh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 men and a woman had caught on that Heller always won. They started placing bets alongside of his, riding his coattai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et it go that time and they all won. But the next time at the next table, still followed by the four, he put a thousand-dollar chip on the wrong number and with a great demonstration. It lost. They stopped follow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and forth, back and forth. The big sacks were getting fuller and fu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wait at one of the several cashier windows for Krak. Suddenly two armed guards rushed into the cage and handed the man there a flat case full of money. The cashier signed for it and then paid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and forth, back and forth. Win, win, win, win, w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half past five, each had a bulging sack. They m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hard work," the Countess said. "Can we go to dinner now? I got so involved, I didn't even hear Mamie sing. I've got these new boots on and my feet are killing me! I never knew before that winning all the time required that you walk fifty miles,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All right. We'll refuel and get back at it again. I don't think there's more than half a million in each of these two bags. If we can push it to two million tonight, we'll have Izzy out of the wo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n't they run out of money here?" said the Count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seen them bringing some in from the bank or their other casinos," said Heller. "That's their problem. Let's 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mie Boomp had already nailed down a big booth in the far corner of the large, posh dining room. She waved them over. They threw their sacks down on the semicircular red leather seat and sat down, one on either side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hear you sing," said the Count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sing," said Mamie. "We're going on strike until we get paid. There's only thirty of us in the stage show but, Mafia or no Mafia, we can take them on. Four other casinos belong to the same crowd and they'll be walking out too, tomorrow. Let's eat. It may be a long time between pheasants under g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y were a bit early, they had no trouble getting served. They had steamed clams and broiled lobster and Heller showed Krak how you used a fork and how you used a claw-cracker and a lobster meat pick. Mamie was so busy piling up the clamshells she didn't even notice that it might seem strange that Heavenly Joy Krackle from Sleepy Hollow, New York, thought it was pretty primitive not to have electric knives and suction-plunger tongs and proper spray cans to season the food correc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 was being a good sport about it. "If you kind of pretend you're camping out," she said, gesturing with a fork at the posh and ornate dining hall, "it's kind of fun. And this is delicious seafood. Do they cook it on the beach? I can taste the sea sal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omes from the sea,"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ly?" said Krak. "Not from proper tanks? Hey, now, they must have boat people that fish in the sea! Say, Jettero, I just remembered that there were some boat people that came with Prince Caucalsia. They must have settled here. That's why it's called Atlantic City. Mamie, you know all the answers. Is that a f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bet I do know the answers," said Mamie. "That's why I'm advising you to order cherry tarts. I'm on a diet and have to watch my sweets. Call the waiter over, sailor. I'll have to content myself with half a coconut custard pie to wash down my coff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having attended fully to her diet, Mamie at last sank back with a sigh. "Well, the condemned enjoyed her last dinner, thanks to you, sailor. Now, tell me what you kids have been up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worn myself out with walking," said the Countess Krak. "Never wear new boots when you're gambling, Mamie. Use some old gymnasium sh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Miss Boomp, how would you like to make some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bees prefer honey? What a silly question. What are you up to?" said Mam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pping off the Atlantic City Mafia,"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y," said Mamie. "Turnabout is fair play. Not only they haven't paid us, I could have had a job in pictures but I passed it up for this, and the winter season is a long time between jo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said Heller. "I have a list of the winning numbers for the rest of the night on roulette tables one, two and three in the casino upstairs. You bet them like I tell you and you can have ten percent of your winn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ly? You some kind of a seer? You got a syst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a system," said Heller and told her how it worked and how to cash in every winning bet. He took out the pack of black garbage bags and tried to give her a thousand dollars for starting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amie looked at the bulging sacks they had thrown on the seat beside them, opened one, peeked in and then extracted a fat fistful of bills. She shoved them into her bosom. Then she reached over and picked up the whole carton of garbage ba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n percent, eh?" said Mamie. "You got yourself a deal, sail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ot up and sped out of the dining room, not impeded in the least by her vast di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got up. She picked up the two fat garbage sacks. Heller, who had already risen to let Mamie out, followed along behind her. She went ahead and got interested in some display photographs of Miss Americas who had won the Atlantic City beauty contest in former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tepped up to the cashier counter with the check and was paying the bill. His change had just been laid out when his hands flashe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eft hand held the wrist of a waiter in a red jacket and that waiter held Heller's .45 automa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iter had lifted the weapon out of Heller's back belt hol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45 was being gripped by nerveless fin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s left hand closed tighter. The .45 dropped into Heller's right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iter—who probably was no waiter at all, judging by the silk shirt he wore—was staring at Heller with very agonized eyes. It was obvious that only the way Heller was supporting the wrist was keeping the man's knees from buck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call for anything," said Heller smoothly. He slipped his gun back into its holster under his coat. Then he proceeded to pat the man's side and chest. He reached into the jacket and drew a handgun from a shoulder holster. He looked at it. It was a Taurus .38 Special double-action revolver, nickel plated. He gave the cylinder catch a flick with his thumb, let the cylinder swing out, checked the bullets and then, with a snap, all only with one hand, flipped the cylinder back into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said Heller, "for calling attention to the fact I'd dropped my gun." He put the Taurus in his own 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change, sir," said the cash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still holding the "waiter's" wrist. The man seemed paralyzed. Heller turned and picked a dollar bill out of the change. He put it in the paralyzed hand and then closed the man's fingers on it. Heller let go. The "waiter" went almost to his knees, recovered and in a zigzag course made his way back toward the kitc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 had gotten too far ahead to notice the 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joined her and they went up a wide, carpeted stairway to the mezzanine. They came to the place Heller had first chosen. There was no one else on this level but the casino floor below was swarming. An evening crowd, better dressed than that of the afternoon and far more numerous, made a jostling kaleidoscope of color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at that!" said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 against the wall, on a high stool behind the backs of the croupiers at tables one, two and three, Mamie Boomp was sit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money in one hand and the lists for the tables in the other. And in a loose congregation around her were the show people. She was giving each one a series of numbers and the money to bet and to some she gave a black plastic b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THE FLOOR-SHOW PEOPLE WOR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aughed. "That's quite a friend you've got there." He turned to Krak. "You see that corridor directly behind us? You put your money sacks down just inside it and you sit on them and rest your pretty feet. And I'm going to sit right here and watch the shearing of the wo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ice tables were crowded. The chuck-a-luck cages flipped. The endless rows of slot machines whirred. The keno numbers kept pouring through the speakers. But Heller's attention was mainly on the roulette tables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und and round the little ball went and where it would stop, he and the floor-show people knew exactly. And there were always bets on the winning numb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there were so many floor-show people and because they kept changing, other players at the table did not get much chance to ride anyone's coattai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eam of actors to the cashiers' cages was a continuing circle. There seemed to be a young man who had more hair than face circulating along this line and Heller watch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the young man turned and came bounding up the mezzanine stairs. He was carrying a huge, black b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near the rail, looked down and across the hall at Mamie and pointed to Heller. Mami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 man came closer. "So you're the sailor with the crystal ball," he said. "I'm Tom-Tom, the drummer of the Dingle-Poop Rock Band. They won't let me work the tables because I can't count above four. So I got the job of collecting the money and bringing it up here. Where do I put it,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pointed at Krak, sitting just inside the corridor at the back. She took it. Tom-Tom stood staring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aid the Count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 beggin' your pardon, but I was just surprised, kind of. I didn' know no Miss America was in on this deal. Excuse me. I'll be right back with more bread. Lots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uched her collar. She said, "Jettero, why do so many girls have the same name here on this plan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gnal came through to Heller thirty feet in front of her at the mezzanine rail. He touched his collar and said, "It's probably some family they named the country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was looking at some pictures of them down in the dining room foyer and two or three look a lot like some of the girls in Atalanta Province. Some of Prince Caucalsia's court must have brought their wives. Is this where he landed, Jetter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pparently landed on a continent out in that ocean and it got drowned when the poles melted or something. The survivors got to a place called Caucasus above Turkey and you can't go there because the Russians are holding them prisoner and won't let them def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ome of them must have swum west and landed here, then," said Krak. "Thanks for clearing tha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 his eye on a side door of the casino. Some armed guards with cash boxes had just entered. They carried their burdens to the cashiers' cages. Money was evidently being brought in from the other casin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turned to watching the floor-show people circulating past Mamie, to the roulette tables and to the cages and around again. Tom-Tom was collecting everything but their retained ten-percents. And here he came again with another huge sack of money. He went straight to Krak, gave it to her, gazed at her in awe and said "Jeez!" and rushed off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said into her radio, "The people seem nice. I wonder why Prince Caucalsia's survivors couldn't bring more civilization with them when they swam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ually," said Heller, "it's a very tough coast to land on. Stands your hair on end to read about it. Which reminds me that you're sitting on four bags of money now and there will be more. My experience with these inhabitants tells me that somebody may try to rip us off. Look around and see if there's anyplace there to hide the money. Just a tactical precau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ore than that. Heller's eye had singled out a couple of tough mugs, the same ones who had asked him for his I.D. The "waiter," now without his red coat, had come up to them and talked briefly, and the two mugs had looked up at the mezzanine at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bustle occurred at the side door. Armed guards were bringing more money to the cashiers' cages. Since the banks were closed, it must be coming only from the other casin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went wandering down the short corridor, poking at the walls, trying to open do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m-Tom came racing up with another sack and she went to the mezzanine end and took it. He stared at her again and once more said "Jeez," and rush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returned to her inspection. She found a large, square panel. It swung to the touch. She backed up. A small sign said Laundry Ch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uched the section. It was actually a flap door, hinged at the top. She poked her hea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ight down! At least sixty feet. It was a vertical duct, square, about four feet wide and as many deep. At the bottom was hard concrete, possibly a laundry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e back and sat on the ba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watching more armed guards at the door with money boxes. They were refilling the cashiers' ca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oor-show people were getting more efficient. Tom-Tom came racing up to the mezzanine, gave the Countess a sack, said his customary "Jeez," and rac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 his eye on the clock. Gradually, it crept forward. More guards, bringing in money, more circulation of the floor-show-people lines. Round and round the little balls went on three tables, stopping exactly where predicted. Up came Tom-Tom time and again with more sacks and more exclamations of "Jee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as the clock crept on, was sitting on a higher and higher stack of bulging black ba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watching more mugs on the floor being joined by more mu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xplosive situation was obviously buildi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ength, some armed guards came in at the side door and talked to a man in a tuxedo. The guards were empty-handed and shaking their heads. Another group of guards came in and did the same thing and left. The man in the tuxedo went over to one of the cashiers' cages and spoke to the cashier. They took some scraps of money, locked the cage and shifted the waiting line over to the next cage and combined the money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balls rolled with their unmistakable ringing sort of whir. The man in the tuxedo closed another cashier's cage, shunted the line. They were consolidating any remaining c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10:18. The man in the tuxedo went rapidly to the three croupiers. Each said something to his roulette players. Each table did just one more spin. Chips were paid just one more time. Then green covers were tossed over the tables and the wh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10:2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st keno number was called over the P.A. Then another voice came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dies and gentlemen, the casino is cl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unds of all games and devices faded out. The crowd, quiet for a moment or two, then began to talk and move toward the remaining open cashier's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ne was very long. People were standing there in it, holding their chips. The man in the tuxedo and two additional cashiers were working hard to shovel in chips, hand out cash. The cage computer was a stuttering blur of flashing li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more floor-show player was at the window. A cashier handed him all the bills he had left. Then he turned to the man in the tuxedo and said something. He turned back and began to write on a pad. He handed the floor-show player a slip of pa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 suddenly opened up: "Ladies and gentlemen, we regret we have to announce that your chips will be taken in, in return for IOUs. Please be ord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hubbub. But all three cashiers there began to accept chips and issue IOUs. Tough mugs patrolled up and down the customer line, looking gr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an came in from the street, some gambler in a violet-hued suit. He yelled, "The other casinos on the Boardwalk are shut! Somebody has broke the banks!" The guards rushed him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 said, "Ladies and gentlemen, be calm. Keep the line moving,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m-Tom raced up with his last bag of money, handed it to the Countess Krak, said "Jeez" one last time, and va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ne, impressed by the tough mugs, moved rapidly, taking IOUs for their ch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looking around a pillar and down the stairs. Two tough mugs were standing there. He looked up the long corridor that ran at right angles to the one the Countess Krak was sitting in. Two tough mugs were standing there. Heller looked along the mezzanine itself. At the far end, blocking any exit, were two more tough mugs. He had obviously waited too long. He was box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ne below dwindled at the cashier's cage. Aside from tough mugs, the casino was more and more deserted. But the tough mugs were being added to, probably from other, now-closed casin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a lot of eyes on Heller on the mezzanine. Several tough mugs moved toward the bottom of the 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 said Heller as he touched his collar, "did you find a place to hide the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d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think you had better start working on it. I have a hunch certain people are not ple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just a few left at the cashier's window. It was pretty obvious the management wanted all the public witnesses safely out of the building an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ugged myself. This was going to be juicy. I even began what kind of a surprised message I would have delivered to Heller and Krak in the hospital. And condolences. "Dear Jettero. I was amazed to discover that you were in the Atlantic City mor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attention was drawn to the Countess Krak. She was pitching bag after bag of money down the laundry chute! Oh, how obvious. That was the first place they would look! All the management had to do was go down to the laundry room and wheel i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watching the final gambler getting his IOU. It was an elderly man and he was insisting it be stamped. His voice was very clear now in that silent casino even if it was huge and he was quite distant. He got his stamp. Two tough mugs escorted him to the door. Two more tough mugs closed and locked the entr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ir on the mezzanine began to walk forward toward the place Heller was sit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 said Heller into his lapel, "keep your head down and take care of the money. I think the natives have ceased to be frien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dear," said the Countess Krak. She boosted the last sack into the laundry ch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she would duck into a nearby room. But she did something absolutely astonishing. She reached up, took hold of a molding and pushed her feet into the laundry ch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sort of angling twist, she let herself dr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one foot out to the right and the other to the left and both of them against the duct sides, she began to drop. Her fall was being braked by her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she went. Sixty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lither of leather against the duct sides rose to a scree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uct sections sped upward past her in a bl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lummeted down out of the duct opening in the top of the laundry room. She landed on the money with a soft th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glanced around. It was a big laundry room flanked by machinery on all sides but one. Here lay a huge mound of laundry to be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jumped off the money. She found a stack of laundry bags. Working very fast, she began to stuff the black sacks into the clean, white ba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 moved back to the place where she had been sitting. He could see down the stairs, he could see along the mezzanine, he could see down the very long corridor which led into the hot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o his collar, he said, "Are you all right, d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said as she worked, "Just fine, Jetter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 lay low, dear. I think somebody is going to try to celebrate the Fourth of July in Janu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ppened on the Fourth of July?" said Krak, stuffing more money sacks into more white laundry ba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they objected to the English landing on the coast to collect taxes. They are very possessive of money, so take good care of it, d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Jetter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urned around. Two men had appeared at the end of the corridor at hi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potted a big plastic-covered sofa further down the rail. It had two thick, upholstered chairs flank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men moving toward him along the mezzanine were still about thirty feet away from the sof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dived out of the corridor cover and, in a rolling somersault, landed beside the sofa. He gave it a yank. He gave the two chairs a shove. He flattened himself on the sof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protected now from all angles of possible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men coming up the mezzanine had halted. They drew guns. One of them said, "Step out in sight, sonny. You can't get that money out of the building, anyway. You might as well giv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f I don't?" calle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ings could get rough," said one of the men. "We know you got a gun. Throw it out here so we don't have to shoo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ant the bullets, too?"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said the first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ave one," said Heller. He levelled the Taurus revolver he had taken off the waiter. He f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ullet tore a furrow down the r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us!" yelped one of the men. He raised his gun to sh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fired into the wall and the ricochet went through the casino with a how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ired again and a light fixture over their heads exploded, showering them with g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ngue di Cristo!" one of them yel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still shoo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dived over the mezzanine rail and hit a roulett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crambled off of it and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duck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ir who had been coming up the corridor where the money had been were out of Heller's view. He was watching the corner where it came into the mezzan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ead appeared there and a gun belo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urus revolver clicked empty. Heller dropped it. He palmed his Llama .45. He came up suddenly and snapped a shot at the wall in front of the head. The bellow of the big caliber went booming through the casi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bobbed up to take a look. The head was not there. But voices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s a laundry ch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look in it, dum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us. It's straight down a hunnert feet. There's nothin' at the bottom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look in the God (bleeped) rooms, you idi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mming do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Italian chatter was sounding up the long corridor. Some guys up there were trying to persuade one of their number to walk down it. He was protes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could see up that corridor all the way. He sighted carefully along the top of the Llama. He was centering on a huge glass fixture nearly a hundred and fifty feet away. He allowed for the drop of the relatively slow .45 bullet by placing the rear, fixed sight quite low. He f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ash of the .45 was followed by the smashing crash of breaking glass. Showers of it cascaded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yelp came from that end of the corrid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lug thumped into the top of the sofa, instantly followed by the sound of the shot from the corrid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Italian voice in the side corridor yelled, "Tell the capo the money isn'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body up the long corridor yelled back, "You look everyplace? He coulda thrown it down a laundry chute. Did you look in the laundry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gnacio went down there, too. Nobody there. We looked every place. It'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ce reigned for a long space. It was pretty obvious that nobody could get into a point of vantage from which they could shoot Heller. The only way they could reach him was by a frontal cha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the P.A. system opened up. It said, "Look, kid. We may not be able to get at you. But at the same time, you can't get out of where you are and even if you could, you'd never be able to leave this building with that dough and arrive anyplace else. The capo wants to se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ouched his collar. "Are you all right, dear?" "Everything is fine, Jetter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raised his voice but not his head. He shouted down the long corridor in passable Italian, "You give me a hostage and let me keep my gun and we'll talk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 at the other end of the corridor, voices were argu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as the son of Capo Gobbo Piegare, I command you in my father's name, go down that corridor, Jimmy Coniglio, and give yourself up as a host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queal. "Not me! If you're so anxious to have a hostage, go yourself, Don Juli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called out, "I'll take the son of the capo, if you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ud outburst of arguing. Then finally, "Mother of the Virgin, why can't somebody else be his God (bleeped) 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the son. We a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ody thrust into the corridor. Then, seeing there was no shot forthcoming, the person crept timidly down the wall toward the mezzanine and the sofa fortress. He stopped and yelled back, "Now, none of your God (bleeped) parlor games! Don't go shooting me or anybody else in the back!" That attended to, the person came clo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et him get within two feet. The fellow was about thirty, dressed in a silk tuxedo with a lace shirt front and a very Sicilian face. It was the same man who had been directing the shift of money from cage to cage down on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he Llama .45 held close to his chest, sat erect. He plucked a Beretta from the shoulder holster under the tuxedo and put it in his 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we will get along fine, Don Julio," he said. "Nobody has gotten shot, yet, and it would be a shame if you were the first. So do I have your word you will take me to your father and to nobody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on the grave of my father's mistress, I swear it," said Don Julio. "Would you please put that safety catch on? I might stumble. My knees seem to be a bit shaky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thing to oblige," said Heller and put the side-lever safety catch on, pushing the gun into Don Julio's ribs. He turned him around and with a companionable arm over his shoulders and a thumb close to a paralysis point of Don Julio's neck, he let the chief's son lea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to an elevator. Don Julio pushed the call button. They went to the second floor. Don Julio turned down a corridor which seemed to be made up, not of bedrooms, but offices. They came to the end and Don Julio knocked twice, then three 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body inside opene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splendid office, very large, done in what appeared to be yellow leather. An expensive rug was on the floor. Hanging plants gave the room a strange, jungle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very small man was sitting at a very large desk. There were several other men in the room, hands in pockets, hats on, natty but very dark and Ital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father," said Don Julio impressively. "Capo Gobbo Piegare, supreme leader of the Atlantic City mob." He glanced sideways at Heller. "I am sorry. I do not know how you are c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ttivo," said Heller. "Johnny Cattivo. At your orders," he added with polite formality. He was still speaking Italian and he seemed to have their endless, involved manners down p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t down," said the capo, waving at a yellow interview chair that had its back to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I've been sitting too long this afternoon," said Heller. "I think your gracious son and I will stand over here against the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trying to make you comfortable," said Gobbo Piegare. "So, with your permission, we will get down to business. I don't know how you bribed the croupiers to always stop the wheels on the right numbers, but that's all ancient history. Where's the d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my take, isn't i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cording to custom and law," said Gobbo, "I must allow that it is. However, I must point out, with all delicacy, that every exit from this hotel, as well as the parking lot, is covered with Heckler and Koch nine-millimeter submachine guns in the hands of very competent guards who have orders to shoot you on sight if they see a single package in your hands. They're on the roof,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ppreciate your courtesy," said Heller, "but I must point out that your son and you would undoubtedly be hit by .45 slugs before the rest of the men in this room could shoot out of their pockets. And you have no idea at all where the money is, other than that it is in my poss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bbo Piegare made a tent of his hands, elbows on the desk, and supported his chin. He thought for a while. Then he said, "Legally, this is what is called a 'Mexican standoff.' You have me at a very great disadvantage. You have drained the other four casinos and this one of all cash. Without that cash, finances could become embarrassing. I have a proposition. Are you open to off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y are good ones,"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is is a good one," said Gobbo reassuringly. "The Scalpello Casino Corporation owns, in all, five beautiful casino-hotels here, including this one. They are only eight to twelve years old. They have the most modern and fanciest fittings. The corporation also owns tons of real estate around them and a quarter of a mile of Boardwalk, two miles of waterfront along the Intracoastal Waterway, a game preserve, a yacht marina and two piers. Sound impressive, 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ed, it does,"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on the other hand," said Gobbo, "have several million cash around somewhere. Now, I will make you the proposition. In return for that cash, I will sell you the whole corporation and every share of stock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linched. Was Heller going to land squarely on his feet in spite of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consigliere," continued Gobbo, "happens to be right here. He has all the deeds and shares right in that briefcase. Show the kid," he or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cholarly Italian stepped forward, adjusted his glasses and opened his case. He took out a huge stack of deeds and maps and laid them where Heller could see them and still watch the room and started leafing through the documents. That done, he took a bundle of stock out, showed Heller it was all of the authorized issued shares of the Scalpello Casino Corporation of New Jersey and left them in a pile on a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thinking," said Gobbo. "Show him the contract," he ordered the consigliere. To Heller, he said, "I had this drawn up just in case you saw it our way and your own,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nsigliere laid the contract on a table to Heller's right. He tendered a 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bbo said, "You better use your own name, not that of Johnny Cattivo. We happen to know he's dead and you, I might point out, are not a ghost. When we saw this I.D. on the floor this afternoon, we checked on the computers. So at supper we had your pocket picked. The man got your real wallet before he tried to lift your gun. Only one man would have Johnny Cattivo's passport and that would be Jerome Terrance W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nmen in the room stiffened, took their hands out of their pockets, showed empty, open palms and back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bbo continued, "And so it says, directly on your own passport and driver's license." He opened the wallet he had taken out and read it. "Jerome Terrance Wister, the Whiz Kid himself. So maybe you didn't bribe the croupiers. Maybe you had a system, the first one in history that worked. But however that may be, not even Brinks could get that dough out of Atlantic City tonight or any other time, so you better sign that contract purchasing the whole of Scalpello Corporation. And with your right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look at that passport you will find that it says," said Heller, "that Wister is only seventeen. As a minor, the contract would not be bi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m looking at this passport," said Gobbo, "and I find that Wister had a birthday just three days ago and is eighteen and according to the new laws of New Jersey, that's of age. It's legal as legal. Call it a birthday present, and a nice one at that. Five casino hotels and all those other things. I got a notary right here, ready to witness the signatures. You're buying the whole thing for 'one dollar and other legal considerations.' I'll even leave the two G's in your wallet when I give it back so you can pay me the dollar out of your own money and no hanky-panky. It's not even bought with gambling winnings and all these here can witness it is so. So sign and give me the privilege of wishing you a Happy Birth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ook the pen and signed. Gobbo, his son and the consigliere also signed as the only ones who held shares. The notary notarized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Gobbo put his hand on the contracts, holding them to the desk. "You get these as soon as you produce the money. Don't be uneasy. We are all just honest businessmen here. And you can even take Don Julio along and blow his guts out if, when you give us the money, we don't give you the contracts. He's my own son. How can you 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ouched his collar. He said, "Dear, would it be convenient for you to bring the money to room 201? It is on the second floor. Just look at the numbers and arrows. I am sure the armed men here will give you no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the clang of an elevator. Then sounds of something coming down the hall. A gunman there, keeping his hands very empty, gingerly opene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ig laundry cart rolled in, piled to the top with laundry bags. What appeared to be an old chambermaid stood up. It was the Countess Krak dressed in hotel worker clothes and lines of age drawn on he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of God," said one of the men, "I passed her three times with that cart when we were looking on the sixth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Gobbo was not interested in who had brought the cart in. He stood up. He signalled. The consigliere and two others began to lift the bags out. They opened the covering laundry sack and peered in at the money. They turned the open ends, one after the other, to Gobb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over and into each sack plunged his hand and verified there was no stuffing but money. He looked at many of the bills to make sure they were not counterfe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gs were lying all over the floor! Big and f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bbo clapped his hands together twice and, with a gesture, had the bags closed and piled back into the laundry tr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po then, with a gesture, had two men speed the laundry cart out of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s gun came up. But Gobbo was walking over with the contracts. Gobbo waited until he heard the elevator door bang shut and the car start down. With an elegant bow he handed the contracts to Heller. Then, with a very imperious gesture, like an orchestra conductor, he began to wave his arms at the men in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ppy Birthday," said Gobbo, in Engl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s in the room immediately began to sing. They s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ppy Birthday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ppy Birthday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ppy Birthday, dear Whiz 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been fun to scr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all started laug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bbo said, "Put your gun away, Whiz Kid. Nobody would think of shooting you, now that you are the sole owner of the Scalpello Casino Corporation and all its vast properties. Three days ago, the New Jersey Gambling Commission told us that at the end of the week all our licenses were going to be cancelled for nonpayment of bribes and ordered us to sell the whole thing to anyone else who would bu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see, Whiz Kid, nobody at all would touch any part of this corporation, for at noon tomorrow, by the clock, the Grabbe-Manhattan Bank, that owns all the mortgages, first and second, on all these hotels and property, is going to foreclose and take over everything it owns. They even blocked efforts to file bankruptcy by threatening criminal proceeding on other counts against the directors if w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 money that you won, Whiz Kid, went through the computers as legal gambling losses paid out to unknown people. It's all laundered money and untraceable. So you let us follow the New Jersey Gambling Commission ruling and it's you that Grabbe-Manhattan will now be foreclosing on! AND you've given us all these lovely millions as run money to go someplace nice and retire on. So Happy Birthday, Whiz Kid. The Virgin Mary herself must have sent you. Although, when we spotted you earlier today, I will admit we gave her lots of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over to his desk. He took a letter basket and piled a few personal knickknacks in it. He handed the basket to Don Julio to carry and directed him ou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st of the men filed out. Gobbo, the last one at the door, made a sweeping gesture with his hand. "It is all yours, Wister. Every bit of it. But there's just one more thing. I don't know why they call you the Whiz Kid. You're the dumbest (bleepard) in a business deal that I ever met!" He bowed. H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tood there for a moment. Then he dived for the phone. He punched the buttons frant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leepy voice at the other end said, "Hel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houted, "IZZY!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THIRTY-N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xt day I lay in bed, overtaken by uncontrollable bursts of chuckling. I had been up all night due to time differences between Turkey and Atlantic City, and would have slept all morning in any event. But every time I thought of getting up after that, I would go into spasms of guffaws and would have to li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ver, clever Gobbo Piegare! What a friend I had in him! Between spasms of glee, I pondered the possibility of awarding him in some way: maybe send him a stuffed bluejay, that ace of robbers, mounted on a gold base. Or maybe get Senator Twiddle to put him up for the Congressional Medal of Honor or get Rockecenter's attorney Bury to nominate Piegare for the Nobel Prize as hit man of the y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bbo Piegare was an absolute master. If and when Lombar Hisst took over Earth, that stellar crook should be a candidate for Earth Apparatus sta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ength, my stomach hurting with laughter, I called for breakfast and shortly began to laugh still more to see that the waiter now had a purple cheek and Karagoz wore two black eyes. Melahat, the housekeeper, looking like she'd been raped, stood in the door, wringing her hands and hoping that the kahve was just the right temperature. Musef and Torgut were doing their job properly. Oh, it was a lovely day. Cold and bitter outside but nice and gleeful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four o'clock, I went into my secret room and uncovered the viewers. I sat down to enjoy any further discomfiture of Heller and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idmorning in Atlantic City. They were in bed in a palatial bedroom. The bed had a canopy of white gauze and bows. It must be the bridal suite. The furnishings were all decorated with flowers and were very po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ot up and went into the ornate sitting room. He pulled a drape cord and disclosed a big picture window. The room was evidently high up and the window overlooked a vast expanse of the cold, gray Atlantic Ocean. He looked at the slow and sullen swells rolling in upon deserted and forlorn amusement piers. There were several wrecks on the beach and black, oily smoke drifting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back into the bedroom and opened the drapes there, disclosing a stretch of desolate Boardwalk, deserted except for a TV crew that was shooting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 was sitting on the side of the bed, half-dressed, ruefully regarding the scars on the side of her white Moroccan boot, probably caused by her slide down the laundry chute. She looked up. "They certainly don't know how to make animals grow proper hides." She threw it down and went into the bathroom and spin-brushed her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her mouth full of foam, she said, "Jettero, who is this 'Whiz Kid' they are talk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picking through the suitcase. He sighed. He said, "He's the dumbest (bleepard) in a business deal that anybody ever met—begging your pardon, miss. You wouldn't want to know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insed out her mouth and came back into the bedroom. "Will all this help us to get home?"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be lucky if we don't get booted off this planet and kicked the whole twenty-two light-years back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into a slight shock. She stood there, staring at him. "Oh, dear," she said. "And return as fail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what she was thinking about: Those two forged "Royal Proclamations," which she'd given her word to keep from Heller, would not be valid if the mission failed. He would still be put onto dangerous assignments, she thought, and, as she was a nonperson, they could not get mar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dear," she said again. She began to get dressed. Heller was still poking into the suitcase, looking glum. The Countess Krak got into her chinchilla coat, put on her white fur hat and picked up her pocketbook. At the door, she stopped and called back, "I'm going to see Mamie Boomp. We have a lot to talk about. See you later, dear." She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one thing I didn't want to hear more about was fashions, fashions, fashions and clothes, clothes, clothes. What the homosexual designers were proclaiming would be spring styles was my idea of pure static. I didn't want to spoil my euphoria. I turned off her viewer. Heller's depression was the source of my extreme well-be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lly understood he had plunged himself to ruin. The neat, gray flannel suit and silk shirt were a long way from how he felt, apparently. He dug, out of the bottom of the grip, a suit of workman's denim. They were the style for beachwear and maybe he had thought they'd have some time on the sand, as he looked at the cold, gray sea from time to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he began to get dressed. The most recent denim men's styles required the material be torn, patched and grease-stained like true workmen's clothing. And although he might now be dressed in the beachwear height of fashion, my, didn't he appear a ragged wreck as he looked at himself in the mi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sat for a long, long time, staring out the window at the cold, gray sea. What a treat for my eyes! Oh, how the mighty had fallen! He not only hadn't helped their precarious situation in New York, he had become the proud possessor of incalculable sums of utter ruin. I enjoyed it and enjoyed it. He was not only slowed down, he was going backw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his watch, at last. It registered nearly noon, Eastern Standard Time. I remembered that noon was the stated time of foreclosure. He looked at the door. Then he looked at the phone. I realized that he had been waiting around for news from Iz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up and went to the phone. He picked it up. No dial tone. Dead. He pushed some buttons for an outside line. Still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I knew what had happened. The phones had been shut off by the phone company! A surge of pleasure raced throug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put it back on the cradle. Then he looked at the bathroom. The lights there had been on a little earlier. He went in and threw the switch. He threw another switch. Nothing happened. No li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onderful! The light company had shut off the li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on a water tap. Nothing happened! Oho, I gloated. The water company had shut the water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over to a radiator and felt it. Evidently it was ice cold. The furnaces were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in a super-posh Atlantic City high-rise hotel-casino. He was, in fact, the proprietor. And all the utilities were shut down t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loated. Given time, even the pipes would free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lory, glory! Fate was driving misfortune in with a sledgehamm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gan to pace slowly back and forth, occasionally glancing at his watch and then at the door. Once he said, "Izzy, where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elve-thirty came. The room must be getting cold, for he threw his trench coat over his shoul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ntinued to pace. He continued to glance at his watch. Oh, I enjoyed every second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clock came. The Countess had not come back. No slightest sign of Izzy. Heller sank down in a chair. "Izzy, you have deserted me and I don't blame you one 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w some smoke rising from down the Boardwalk, quite a distance away. He went to the window. He couldn't see it very well. Some sort of a burning vehicle. There was smoke drifting also from the direction of the beach. He didn't bother to go into the sitting room and look. I guessed that it might be rioting and loo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ten. A knock on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raced across and open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very mournful Izzy stood there. He looked even shabbier than usual. The Salvation Army Good Will overcoat was faded and shiny with wear. His briefcase was a mottle of scuffs with paper tears showing through. And he looked far sadder and more slumped than usual, a feat which was nearly impossible. Heller let him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r. Jet," said Izzy. "I told you not to do anything foolish. I have never heard of such a catastrophe in the whole history of business. I have told you and told you to keep your name off corporations. Now you're in it up to your skull top. You should leave business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nk into a chair and put his head in his hands. "I know tha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hould have known it yesterday. Business is one of the most treacherous tools of Fate. But it is my fault. I saw a gleam in your eye and, when you have it, you always go out and get people to shoot at you. And now they've used submachine guns, cannons and even a hydrogen bomb. Oy, what rubble and wreck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miserably, "I know. I know. What is the state of affairs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said, "There is a little bit of nonpessimistic news which I don't trust and bad news which is reliable. So I will give you the bad news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bably," said Heller, "the good news is that they will feed me breakfast before they exterminate me. So go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hould have been suspicious when they let you win so much for so long. In order to pay the bets you were placing with such wild abandon, they dragged down every casino's cash, every bank account the corporation had. They even wired money in from Las Vegas. They also collected in advance from all hotel guests. They exhausted every possible source of cash they could lay their hands on so it would flow back to them through you, laundered as corporation lo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rporation cash-liquidity picture is minus millions and millions. And it also has to honor the IOU markers issued like an avalanche at the end of the night, and so we come to the nasty subject of deb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ney they should have paid for utilities—phone, lights, water—for months has been going into their pockets. So the service was cut off today on all these, and to it is added heating oil. It even includes gasoline charge accounts for the extensive corporation rolling st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staff of all the corporation's numerous businesses are unpaid and have been for some time. The government IRS withholding tax is also mi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ney which went into the staff pension funds was invested in businesses which mysteriously failed, and so the pension fund has to be mad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state and local taxes, including sales tax, are owing for the past y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st of the hotel equipment is on time-payment contracts and those companies want to take the equipment back, even the furn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winter and there is no yacht traffic for the marina and nothing is travelling on the Intracoastal Water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winter and there's nothing one can do with the amusement pi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winter and there are no vacationers to fill the hot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hivered. "Is th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Izzy. He was unfolding a newspaper. "That spaghetti-eating schlemazel Piegare must have talked to the press right away last night, the schmuck. Have you seen this?" He was holding the front page of the New York Grimes before Heller's eyes.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Z KID STE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LANTIC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sort metropolis is the first American city to be stolen since the Indians ripped off Roanoke from Sir Walter Raleigh in A.D. 159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raging midnight gun battle which local police and the Army did not stop, Jerome Terrance Wister, known as the "Whiz Kid,"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y Gods," said Heller, reading no fu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in every paper, local and national, that I spotted on the stands in New York," said Izzy. "Headli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lly laughed. Izzy thought Piegare had talked to the press. But whether he had or not made no difference. Madison! Good old J. Walter Madison, priceless Madison: that marvel of PR had Rockecenter's Underworld Crime Computer Bank right at his fingertips. He had jumped onto the job, feeding a story to the media within minutes. What a geni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roaned, "Isn't there any good news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said, "I think you should come down to the auditorium. The employees are meeting there and they comprise about a quarter of the population of Atlantic City. I can't face that many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opened his tattered beachwear denim jacket and buckled on his gun. He drew it and checked the lo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cried, "Oh, dear! This can't be solved by persuading more people to shoot at you! I only want you there when they start coming over the tops of the seats to tear me to pie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hrew his black leather trench coat over his shoulders, locked and hid his grip and then followed Izzy out into the dark passage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to walk down many flights of steps, as the elevators were not running. They came at last into the back of a vast auditorium. It was lit only with kerosene camping li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jammed with people, thousands of them. Waiters, cooks, maids, croupiers, doormen, marina sailors, clerks, janitors, drivers, pilots, carnival barkers, topless dancers and every other kind of riffraff it takes to run casino-hotels, amusement piers, clubs, marinas and honky-tonks. Even security guards were there but they sure weren't on duty to keep things orderly. What a tough collection! They weren't the Mafia: they were the employees of all the enterprises the Mafia had taken over and now dum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w growl began to rise. Fingers began to point. Teeth began to show. And they were all directed at Heller as he walked down the aisle toward the auditorium stage. From those expressions, he was about as popular as a skunk with rabies. What an enjoyable moment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cringed close to Heller. He whispered, "Don't fire them all at once. They'll riot and we'll have hospital bills. We have made no arrangements wit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hispered back, a little savagely, "Haven't you done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whispered, "It's an almost impossible business situation. I did file a name change for the corporation. Scalpello is too notorious. But that won't alter its deb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walking up the steps to the stage. It was totally empty except for a set of trap drums. Izzy whispered, "I couldn't get any of my relatives to take over any director or officer posts. You own the shares, but I can't let you get involved any deeper. So I had to do the best I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about to turn and face the sullen audience but Izzy steered him further, pushing him off to the side of stage right. There was a little room there, probably a dressing room for performers. Izzy stopped Heller before they could enter. Heller peek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was sitting there with Mamie Boomp and Tom-Tom. The room was feebly lit by a single burning cand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hispered to Izzy, "What's that drummer doing there? He helped with the sacks last night but he can't count above f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whispered, "I know. That's why I appointed, him treasurer and secretary. He won't die of fright looking at the horrible corporation balance she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urned on Krak's viewer. By it, I could see Heller peering in, clothes looking ragged under his loose trench coat. My, his depressed expression was wonderful to see! It really exhilarated me. Oh, how the mighty had fall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mie Boomp said, "Hello, sailor. Would you mind loaning me that raggedy workman's jacket you've got on under your trench coat? It's freez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oked at her. She was wearing a sequined blouse and a wide skirt. Gentleman that he was, he shrugged off the trench coat that lay loosely on his shoulders, took off the raggedy workman's jacket and held it for her to put on. She got into it and buttoned it up to her throat. My, but she looked weird. Like a plumber or something! Fat lot she really knew about clot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said, "Now, Mr. Jet, as you are the principal and only stockholder, we can waive the formalities of a shareholder meeting. Please sign these papers." He laid them on a small sid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bent over the papers poising a pen. He read the top lines. Mamie Boomp had been appointed president and general mana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up wide-eyed. Krak was looking at him very sternly. She made a small signing motion with her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ig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once, Mamie Boomp, Tom-Tom and the Countess Krak rose and started out onto the st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also started to go with them. Mamie Boomp, with the flat of her hand, pushed him solidly backwards, making him sit down in a chair. She said, "You stay here, sailor, and act as marines if they land on us. But don't come out otherwise until I give you your c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out on the stage and Tom-Tom absent-mindedly closed the dressing-room door beh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urned to Izzy, "Why are we doing anything at all? The Grabbe-Manhattan Bank will padlock the do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said, "Oh, the bank. Well, when I called the Gambling Commission of New Jersey to tell them their order to Piegare to sell the corporation had been executed, they dropped the case and extended the corporation's lic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I'm talking about the Grabbe-Manhattan B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o am I," said Izzy. "You see, I could tell Grabbe-Manhattan that the corporation would continue to hold its gambling license. They thought they were at risk because the license was going to be revo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all?"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quite," said Izzy. "As the criminal charges they could have brought against Piegare no longer applied to the corporation—since it had been sold—I told them that if they didn't extend the loans, I would file bankruptcy and they'd lose everything. That's why I couldn't get here sooner. They have to have a bank directors' meeting on all matters that involve a billion dollars' worth of loans or more, and it took them until 10:00 A.M. trying to locate Rockecenter. But he and Bury are in China arranging peace and new oil monopolies and they had to go on without him. I'm sure he'll raise the roof when he gets back and finds out, but we got an extension on all corporation mortga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opened the door and becko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pushed Heller forward and cowered back. "You go," he said. "I'm too scared to face that howling m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lked out on the stage. Mamie Boomp was standing very tall and commanding. I suddenly understood her wearing a tattered workman's jacket. Sly psychology: it made her one of them. She had the audience dead silent. (Bleep) her performer's control of the house: not a single jeer greeted Heller, only silent, grim faces. It spoiled the moment for me. No tomat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mie Boomp, in a resonant voice, shouted, "May I introduce to you the principal stockholder of this corporation: This sterling, this remarkable naval officer, brought to you at great expense, who has come sailing up in his shore boat just to talk to you today. I give you, now, the star of stars, the friend of presidents, the one, the only, the real JEROME TERRANCE W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m-Tom, sitting at the traps, had begun a drum roll. It was crescendoi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mie, voice covered by the roll, said in Heller's ear, "Just say 'Yes. I approve.' And bow. That's all. No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mighty cymbal crash, the drum roll 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probably shattered by the cymbal crash and stunned unthinking by the vast and silent crowd, in a loud voice said, "Yes! I appr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ll explo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DEMONI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ts and caps went sailing into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lls burst from the thousands of throa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like a pack of hurtling animals, they came over the backs of chairs and up and onto the stage in a screaming m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eized Heller. They lifted him high on their shoulders. They walked him all around the stage and then down the steps and all around the convention h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ll the time they were screaming, "Hail the Ch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the auditorium lights came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must have been a stage electrician sprang up to a balcony platform and got a spotlight going. He threw it onto Heller and turned it blue and red and yellow and white. Then he must have heard a signal from Mamie for he swivelled it over onto her on the stage. She was holding her hands up to command attention. They lifted Heller up over the footlights and turned their faces to Mam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voice that would have made a Greek orator roll in his grave with envy, Mamie roared out, "Now, ladeeees and gentlemen, you proud employees of the newly named Lucky Bonanza Casino Corporation! Get the paddles chunking, the yachts flying! Get the Boardwalk swept and the dice and wheels rolling in the dough. Tote that barge and lift that roll! In short, as your president and general manager, I advise you to get back to work! What do you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d cheered! It rushed out of the auditorium, on its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oked around at the deserted hall. He looked at Mamie and Tom-Tom and the Countess. He asked them, wonderingly, "What did I appr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s had their minds on different things. Nobody 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asked, "How did the lights come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m-Tom stopped tightening a drumhead and looked at Heller timidly. He said, "I couldn't go to the utility company offices myself. I know as treasurer I should handle them, but I wouldn't know if I was paying the right bank notes out, so I sent the band leader. The lights, phone, water and furnaces should all be on shortly, as he keeps good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oked around. "But they can't start gambling in the casinos or even make change in the stores. There isn't any c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was at his elbow. "I didn't tell you, dear, as you seemed so busy. But I put three sacks of that money in a ventilator shaft. It's about a million and a half, they guess. I gave it to Mamie so she could get your corporation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mie said, "And it is really appreciated, honey. It's enough to pay utilities, get money in the cashier's cages and fill up the slot machines so we can start pulling in some d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asked them, "What did I appr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was being pushed out of the auditorium by Mamie. They got to the lob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jammed with newly arriving people! MOBS! There were four long lines at the desk where clerks were swiftly checking them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oked out a side window. The parking lot was jammed with newly arrived cars. And more were strung out down the road, honking their way forward inch by inch. He said to Mamie, "Why are all those people coming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id, as she pushed him up some steps, "I guess it's to see the scene of the battle. It's all over national TV. Burning tanks, exploding landing craft, shot-down planes. The wrecks are all out there, real and authentic, too! The PR people did a great job on press-agenting your taking Atlantic City by storm. They even used some film clips of the Normandy D-day landing in World War II. It's been on every network since midmorning. But Atlantic City press agents have always been to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norted. Atlantic City press agents be (bleeped). That was Mad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said, "Was there a battle, dear? I was in the laundry room and corridors. I did hear shooting. But I didn't know you'd been down on the b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reached the former office of capo Gobbo Piegare. Mamie inspected the place; she picked a beautifully sculpted black hand off the desk and dropped it in the wastebasket and dusted off her fingers. She then removed Heller's coat and sat down in the elegant, yellow desk chair. From it she had a view of the Boardwalk, which was getting nois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ssed the jacket to Heller. "You sure are clever, sailor. Having a stand-in doing autographs for you. It can be pretty tiring, as stars like me know only too well. But listen, sailor: when you choose a double, pick one that looks more like you. I can't abide buck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uble?" said Heller. "Where is the d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y Gods. I certainly smelled Madison here in his relentless search for front p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said Mamie, "he's out there now on the Boardwalk, autographing like mad. Clever idea. Wears one out posing for TV crews. But the double is handling it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said, "So you don't have to go out, d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peeked through the window down a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ardwalk. It was SWARMING with public and vendors and reporters and cameramen. The double, Madison's phony "Whiz Kid"—glasses, big jaw, buckteeth and all—was standing on a wrecked army-surplus tank while some effects man rekindled the flames with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re won't," said Heller, flinching. He turned back into the room. "Will somebody please, please tell me what I appr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mie sat up in the sumptuous desk chair. "Well, you see, none of the staff has been paid for ages. And they know the corporation can't pay them and it's winter and there are no jobs open." She looked at him questioningly as if to say, did he really want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tell me," begge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n short, sailor, I told them that if you approved it, they could have 100 percent of the profits of the whole corporation and all its holdings, after expenses, until all their back wages, withholding tax and pension fund was caught up. After that, you said they could only have 60 percent. However, that won't be for a long, long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t down suddenly in a chair. And well he might! For, to all intents and purposes, so far as income for an owner was concerned, Atlantic City again had just changed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HOLE ENTERPRISE HAD BEEN TAKEN OVER BY THE STA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mie went on. "But I need an opinion from you on something very impor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athlessly, he said,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mie said, persuasively, "Don't you think I should order my name put up in lights on each casino-hotel? Real big: 'Mamie Boomp, President and General Manager.' How do you think that would go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faintly, Heller said, "Wonderful." Then after a little he turned to Countess Krak, "Dear, I think it's time we went back to New Y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did I guffaw! Heller's venture to get Izzy out of debt had made exactly no progress at all! It had only brought more trouble. Moreover, he was now discouraged and of very low mor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ecided then and there to stop worrying about him and let him sink. There was no slightest sign that he would do anything productive or active, and when the word came from Lombar, he and the Countess Krak would still be in the U.S. floundering around. They didn't have a prayer of completing before I could get the word and kill them b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euphoria revved right up to top-peak. It was I who was winning. Me, m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xt morning my beauty sleep was shattered by a shrieking sizzle at my bedside. It interrupted a beautiful dream: Heller and Krak were in a bread line in New York and a Manco Devil was standing there with a soup ladle, not only refusing them food but also banging them expertly over the head with the sharp 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rieking sizzle was the intercom. It was quite unusual for it to buzz, for Faht Bey never wanted any help from me if he could possibly escape it. So it must be an emergen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shed the but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ht Bey said, "Come to the hangar quick! They're killing Doctor Cro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have said, so what, why are you calling me? But he had closed the 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occurred to me that I should not be careless. Life is full of chances. I had learned from Bury to always have an alternate solution in case something went wrong. I might need Crobe in the event that Heller and Krak muddled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into some clothes. I armed myself very heavily. I went down the tunnel to the hangar to give Faht a piece of my mind. Things had changed and he had better find out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waiting for me at the hangar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ce when," I asked him acidly, "am I responsible for everyone on this b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nt for him!" said Faht Bey. "You had him brought from Voltar. And now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be was halfway up the hangar wall, hanging by his fingernai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hangar floor, fifty feet below him, were the four assassin pilots and the five Antimancos. And they were fur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yelling curse words up at Doctor Crobe, the like of which I had never heard before. Unprintable! An awful d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t let them shoot at him. He's only two feet away from an earthquake stability box," said Faht. "They might hit it and cave the whole plac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e enough: the small box which kept an invisible bar beam going to brace two walls apart was right by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want to go near the assassin pilots: they are pretty dangerous people to be around even when they're calm. And right then they were definitely not calm. They were howling and jumping up and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ht Bey's hand pushing against my back propelled me into the sce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is?"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tream of vituperation sprayed at me from all sides. Only with difficulty could I piece together what had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ctor Crobe had lifted the detention cell key off the guard. Sometime during the night he had crept out of the cell where he should have been studying English. An assassin pilot had awakened at the cut of a guard bayonet and had the bleeding slash to pro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Gods, Doctor Crobe sure did not have very good sense, to attack an assassin pil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oddingly, plugging away, I kept asking them if Crobe had volunteered any slightest explanation for this breach of good manners. Perhaps if I could get to the bottom of this, it could be hand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at ground level had the necessary information. In fact, they were making such a din, I doubt they understood my line of interrog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only one thing for it, I realized in a spurt of genius: ask Doctor Cro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a small bullhorn and focused it on him. "Why were you cutting on an assassin pilot?" I shouted up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hold of the beam box itself now. He looked down with his wild, zealot eyes. His voice, coming from way up there on the wall, was pretty 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just studying English!" he shouted down in his clumsy Voltarian. "I was only doing what you told me to do, Officer G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caused more smoke and profanity down where I was. Hastily, I yelled back, "I didn't tell you to cut anybody'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ave me texts on psychology and psychiatry as part of my reading assignment! They say man has a reptile brain in the lower middle of his skull. That was news to me, and I was only trying to find out! Why all this furor over somebody just trying to do his home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e had a point. The assassin pilots and the Antimancos didn't see it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ave him some books that told him to do that?" snarled an assassin pil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it prudent to change the subject. "If we can get him down from there, he can show you it is just a clinical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urged at me. I got my back to the wall and a blastick out. "Look," I said, "why don't you go someplace and have a conference and cool off. I'll get him down and we can discuss it like gentle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ooked at the 800-kilovolt blastick. They looked up at Cro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r," said the assassin pil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eft, snarling considerably, leaving me and Faht B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yelled up at Crobe, "You can come down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I am certain I will fall," he yell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rig a safety net!" I yelled. "Hol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ngar crew had been very inconspicuous during the argument. Faht Bey dug them out from behind things and made them get a net. They stretched it out below Cro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jump now," I yelled up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ands won't let go!" he yell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Faht Bey and the hangar crew to wait right there. I went up the tunnel to my gun case. I selected out a needle stun rifle and cam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ht Bey took one look at it. "Don't shoot up there! You could hit that electronic-beam support box he's holding on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him icily, "You are questioning my marksmanship. I can hit a songbird at half a mile with this. How can I miss Crobe at fifty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t the stun rifle on its lowest setting. The hangar crew around the safety net covered up their heads. Faht Bey ran all the way to the office and peeked back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eeling, I braced the weap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ok perfectly accurate aim. Right on Crobe's right hand as it clutched the bo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x explo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came Cro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came ten tons of r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moke and dust spiralled in the gl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ht Bey hit the clanging general emergency alarm but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F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all over the base people came streaming in to man the gu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ht Bey quickly redirected them into an emergency damage and rescue op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egan to dig the hangar crew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be they found in the bottom of the net where he had landed safely, only to be at once bombarded by rock following him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arently the beam box had shorted and the beams had ceased to support the walls they proofed against the numerous earthquakes of the area, and slabs of rock had sheered away from old faul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people were making a lot of to-do about nothing. The hangar walls were intact except for a few pockmark holes a yard or less in diameter. No equipment had been damaged unless you counted one safety net. There wasn't even anybody dead—only a fractured skull or two, and Prahd could patch thos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everybody passing me was giving me a most undeserved gl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found what was wrong. The power pack in the needle stun rifle had not been recharged for two years and, low-powered, had missed his hand and shot low. My marksmanship was not in question. But nobody would stop long enough to hear the expla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very unappreciative. After all, I had gotten Crobe down. Not even Bugs Bunny could have done it any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retired to my room after it became plain, by certain remarks, that I was in the way. They had to get the wounded to the hospital and the beam box repaired quick in case there was an earthquake, and the floor was pretty messy. After all, they were professionals and I was above all such menial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us it was that just while I was enjoying a delicious dinner of cerkez tavugu—which is boiled chicken, Circassian style, with a sauce of crushed walnuts and red pepper—served by a somewhat beat-up but very obsequious staff, Faht Bey had the effrontery to buzz m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ready for your conference,"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other tim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my vote is that we feed your Doctor Crobe to a disintegrator b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wait," I said. I thought very rapidly. I was well aware of the havoc Crobe could wreak: he was a very valuable asset in any Apparatus operation. Heller was very sneaky and he might recover or get lucky and then my neck would be out. Reluctantly, I said, "I will be righ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nference in the crew's quarters was attended by very grim faces. I walked in, blastick in my palm, taking no chances. I didn't sit down. It was not that I was invited to. It was simply very plain that the best place for a back was against a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Doctor Crobe. Somewhat bandaged—most likely by himself—he was crouched on the floor, and there were three guards with three guns pointing at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vote death," said the first assassin pilot who had been c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conded," said the second assassin pil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ettles it," said Captain Stabb. "The verdict is hanged by the teeth until he falls in a pot of boiling electronic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it," I said. "I haven't heard the evidence or vo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wish to enter a plea for responsibility?" said Faht B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fellows were going a bit too fast for me. The green glowplate didn't lend any cheer to the scene. I thought fast. Faht Bey had brought up an out for me but it was a tricky one. By Voltarian law, anyone who is knuckleheaded enough to take full responsibility for a prisoner, even when condemned, could have him. That was how the Apparatus could collect "executed" criminals. There was only one little hooker. If the person then, thereafter, committed any crime, the one who had taken responsibility—the claimant—could also be charged with that crime and if execution occurred could be executed with the crimi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quite certain," said the assassin pilot who had been cut and who seemed to be acting as the master of the conference, "that said Doctor Crobe will commit some other crime against base personnel, no matter how slight. In that event, the claimant can legally be executed. Therefore the conference entertains the plea. All those voting for it, raise your right index finger. The fingers have it. You are the claimant, Officer Gris. Conference adjo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all walked out, including the gu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frame-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hat cunning (bleepards) they were! The probability of Doctor Crobe doing something else was an absolute certainty. I knew the man! What a murderous revenge that assassin pilot had taken. This could get me killed very dead in the most legal possible way. And right when I was in triumph everywhere. Low b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be crouched there eyeing me with his glittery black eyes, probably wondering what to turn me into. I hoped it wasn't a spider. I dislike spi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Crobe crou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membered the expression on the assassin pilot's face when he glanced at me in lea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w a safety line in a coil, hanging above a bu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PI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the safety line. I wrapped it round and round Crobe's ankles. I wrapped it round and round his legs. I wrapped it round and round his body, pinning his arms to his sides. I wrapped it round and round his neck and head. I tied it with a triple knot and fused the ends. Not even a ghost could get out of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edily, I raced to my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my safe I took fifty thousand Turkish lira, amounting to about five hundred U.S. doll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aced back. I found the construction superinten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to make a deal," I said. I showed him the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bugged, as I knew they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going to build me a cell the like of which nobody ever heard of, and when you do, you get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ade a grab. I was too quick for him. "When done and when tested,"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ew thousand on account,"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eeled off ten thousand lira. I gave them to him. "The rest when you execute the p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the bills. "Where's the p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mall detail I had overlooked. So we sat down near the cocooned Crobe and I drew the p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get carried away with these things. Once I began to draw I didn't really know when to stop. I kept thinking of other ways he could ge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finally we had it and, if I say so myself, it was a masterpie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very end of the detention corridor there was a big cell which had never been used. It was all the way back. Across the corridor, before you got to it, I would place a sheet of blastproof steel, heavily embedded in the stone of the walls. It would have a bulletproof viewport in it. The door through it would be openable only by combination 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yond that would be the normal cell bars and their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ween these two impenetrable barricades I would place a beam alarm system, so that if anybody got in it would ring and clang all over the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re was a chance that Crobe might get persuasive to a guard, as he had already done. So I would leave no way whatever to communicate through these barriers. This required a new ventilation hole be drilled straight up to the air to come out, masked behind a rock, on the mounta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ossibility existed that Crobe might try to climb up it, so it would have spikes to gouge anyone who made such an attempt. And furthermore, it would have explosive charges in it, with crisscrossing trip wires, that would blow anyone to bits if they attempted to crawl up it. I would also put saw rays across the outside and inside entrances. In that way, Crobe could communicate to nobody in the cell block, would have air but couldn't ge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for food. I designed a device which went through a maze with fifteen turnings. When you put something on a tray, it would float way up on antigravity pulses and then slide on antigravity rollers through all those turnings. More—it would have fifteen sealed doors that any tray would have to go through. Each door would have a living-presence detector on it and if anything live tried to squeeze through, the door would remain sh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far so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ght in the place would not hook up to any part of the base. Independent units, powered by the sun at the air-shaft entrance, would be the only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for the cell itself. It was pretty large, as it was designed to hold about fifteen prisoners. So these stone ledges would have to go. Crobe would have to be forced to study, so in their place I would put tables and shelves for bo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be's sanitation was awful so I designed sprayers and a drain so the whole area could be washed down simply by tripping a remote button, only the bookshelves shutting automat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long as I was designing, I also put in a toilet and running water, though I suspected Crobe would never touch it. However, he could not complain to the Voltar sanitation department that he had been left without facili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en put in a bed. And that was the masterpiece. If Crobe got too active and went raging around, the next time he lay down, clamps would shut and hold him in bed until somebody could come in and gas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true masterpiece, as I have said. I looked at it prou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going to take about a week to build," said the construction superinten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linked. What was I going to do with Crobe for a w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not bring myself to change a single line of the plan. "Four days,"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ur days and an additional ten thousand lira,"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roaned. No, I couldn't possibly change this plan. It was too good. Well, who cared. I could always draw more li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ahead," I said. "Only start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ragged Crobe into one of the many unoccupied cells. I pushed him onto a ledge. I laid my weapons han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midst the buzzing of drills and the clang of metal in the cell block, for the next four days I stayed right there and guarded Cro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e arduousness of duty in the Appara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he did for four whole days was lie in his lashings and gl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as I glad when at last I could pay the construction superintendent his remaining money for a completed job. I almost parted with the lira with j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ur days of glares had gotten me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ting four guards to stand with blastrifles pointed at the still-cocooned Doctor Crobe's head, I worked rapi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a huge case of spacecraft emergency rations— who knew how long he would be in there mucking about—and threw it into the middle of the cell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viewing his language equipment, I made sure it was adequate to teach even an idiot English. I put it on the cell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s I had before, I realized there still might be inadequate incentive for him to learn the language. He had exhibited interest in the first two texts. Accordingly, I unearthed whatever I could spare on the subjects of psychology and psychiatry. It was pretty juicy stuff. It included Governmental Psychology, all about man being a lousy, stinking, (bleeping) animal that was so depraved and writhing with unconscious passions he was totally incapable of rational thought and had to be policed with clubs at every turn; Irrational Psychiatry, all about how to cure people by killing them; Psychology of Women, or How to Trick Your Wife and Mistress into Getting into the Bed of Your Best Friend; Child Psychology, all about the techniques of turning children into perverts; The Psychiatrist on the Couch, giving seventy-seven unusual ways to engage in sex with animals; Dr. Kutzman's famous text, Psychiatric Neurosurgery, all about how to end every possible brain function; and Psychiatric Stew, which authoritatively told one what to do with people when they have been turned into vegetables by the latest techniques approved by the Food and Drug Administration. I included lots of other even more vital texts, all standard and accepted material of the professions. They could not fail to entice Crobe into reading English like m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hecked the cell carefully. There was no possible way to get out or to get in and there was no way anyone outside it could speak with anyone in it, and vice vers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back, and with the guards standing ready, I burned the knot apart with a small disintegrator and began to unwind the safety line off his head. I got down to his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be said, "I'll have the law on you for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utterly amazed! Here I had saved his life. I had even become a claimant for him and put my own life at ri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understood: Crobe might be a doctor but he didn't know anything about law. He did not know, for instance, that I could now kill him without his thereafter being able to sue me. Further, if he knew so little about law, he didn't know ranks or how important I was. I recognized that I had better get a book and show him before I unwrapped any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crew library near to hand. I went in. I looked. There was a long shelf utterly covered with dust. Nobody had looked at these books for decades. I blew and when I was through coughing I read the tit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l one series of volumes! More than forty of them, very thick. The title of the set was Voltar Confederacy Combined Compendium Complete, including Space Codes, Penal Codes, Domestic Codes, Royal Proclamations, Royal Orders, Royal Procedures, Royal Precedence, Royal Successions Complete with Tables and Biographies, Court Customs, Court History, Royal Land Grants, Rights of Aristocracy, Planetary Districts of 110 Planets, Local Laws, Local Customs, Aristocratic Privileges and Various Other Matters. Impress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lized it would scare Crobe half to death. I promptly put the whole set on a cart and wheeled it to the new cell and stuffed it into the shelves. Why engage in chitchat? Let him find his own reasons he was being so ungrat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back to get Crobe. He was glaring so hard, I decided not to take a chance of completing the unwrap there. I dumped him on a cart and rolled it into the c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You will get out of here when you know English and decide to obey my or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icked up the loose end of the safety line and gave it a hefty y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pun like a 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across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ody even hummed, it was turning so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icked the cart out of the c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cked up the cell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lammed the new armor-steel corridor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pun the comb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I knew that combination. Nobody could get in. Crobe couldn't ge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sigh of relief came with a gusty rush. In due time, if I needed it, I had a secret weapon I could send against Heller. At the least sign of resurgence or success in the U.S., I would launch the deadly Cro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il then, he was safe and I was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in through the port. He had untangled himself. He was staring at the bookshelves. And just as I had hoped, his interest quickened. He was picking up Psychiatric St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gay and jaunty step, I went upon my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fe had taken a new and pleasant upturn onc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marvelous breakfast served by Karagoz and a waiter, who crossed the floor only on their knees, it occurred to me that I had better check up on Heller and Krak just to make sure they were still fa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pitcher of hot sira, I leaned back in a comfortable chair and watched the two view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doing a whole bunch of figures at his desk in New York. All sorts of equations, mostly chemical. No threat there: he could do equations until the sky fell in and it wouldn't disturb the planet in the l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came interested in what the Countess Krak was doing. She was in the secretary boudoir and the door to the office itself was closed. The place was all festooned with cupids prancing around the wallpaper. But that wasn't what she was looking at directly. It was the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down on her knees and she was teaching him to do backflips. He was working very hard to get them just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egance is the watchword, Mister Calico," she was saying. "Now let's do it again. Saunter along—one, two, three, four—without a care in the world. Then FLIP! Takes the audience by surprise. Now here we go again: one, two, three, f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 silly woman! She was still talking to it in Standard Voltarian and it was still an Earth cat! Couldn't possibly understa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f this was all she was doing, it was certainly no threat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must have done a perfect flip. She petted it and Mister Calico pur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said the Countess. "That's enough acrobatics for today. Now let's review yesterday's lesson. Go get a newspa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opened the door a crack. That cat wasn't so smart after all. Had to have doors opened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went out into the office. It sprang up on a bar stool. A stack of newspapers was there. The cat caught the edge of one in its teeth and worried it off the bar. The paper hit the floor with a plop. The cat jumped down and again bit into the corner of it and, walking sideways, got it through the boudoir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closed the door. "That's fine." She knelt on the floor. "Now turn it over so I can rea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with teeth and paws, turned the newspaper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really a newspaper. It was the weekly news magazine, the National Expirer. I guess the cat liked spicy rea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idn't go smoothly. The Countess flinched back. She gave the cat an absent pat. She leaned forward, reading the front page story.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MISS AMERICA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WHIZ KID R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probing question is being passionately asked today by rape expe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his theft of Atlantic City, the thing has raised its ugly head: Is the reigning Miss America, only just crowned this autumn at Atlantic City, now safe from threatened Whiz Kid ravish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y experts predict that the Whiz Kid will not be able to curtail his ardor now that Miss America is so easily in his clut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thers, reviewing the measurements of Miss America, agree that no oversexed normal male would be able to resist her ch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less an authority than the press agent of Miss America himself stated, "We have tried to hide her photographs from his view and we have her in a narrow bed that won't take two, but predictions of an early roll in the hay are r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ory was accompanied by a full-length, half-page picture of a gorgeous, half-naked blonde showing a yard of leg entic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sat back on her haunches. She was staring at the photograph. "Oh, dear," she muttered. "She is beautiful. Oh, dear, and we're not even married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uddenly folded the paper and shoved it under the edge of the rug. She said, "Cat! Call Mam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phone on the side table of the couch. The cat jumped up beside it. I was amazed. A cat using a telephone? But then I saw it wasn't remarkable at all. The phone was a speaker phone and all you had to do was punch a button and it came on with a dial tone. Then it had a row of call buttons on a panel beside it and all you had to do was touch one button and it automatically dialled a whole number. Anybody can do that. Just two butt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sident and General Manager Boomp here," came out of the phone spea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ow," said the cat. Well, at least it didn't say "Hello" in Voltarian. That would have been a Code break for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gave the cat a stroke and sat down on the couch. "Hello, dear. This is Joy. You know that dinner you were inviting us to attend this week? Well, I just called to say Jettero is very, very busy and can't possibly come down to Atlantic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s too b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 said, "How are things, d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just fine," said Mamie. "That (bleeped) Mafia had all the gambling devices rigged and they were paying off only to their own henchmen and shills, but we reversed the policy and only let popular people win—pretty girls we can get good pictures of and such. You should see them flocking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ell," said the Countess Krak. "That confirms it. We won't be down, dear. Come up to New York any time. Bye-bye." To the cat she made a gesture and it punched the disconnect but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 said the Countess Krak. "This requires some heavy thinking, Mister Calico. That's the end of your training for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t there for a while, staring at nothing. Then she primped her hair, smoothed out her eyebrows, straightened up the expensive lounge suit she was wearing and went out into the office. She sat down in the chair across from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came aware of her, looked up and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 said the Countess Krak, "exactly what are your plans for getting us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linched. I knew what she had her mind on. Those "Royal" forgeries. Until they were presented and hers was signed, she thought she could not get married. The last thing I wanted was a push toward concluding Mission Earth! They could get me shot! I wished she realized that any effort to present those forgeries would also get her shot, but I dared not tell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m sorry, darling," said Heller. "I guess I haven't been very exact in telling you about my planning. You see, I'm supposed to put this planet in a condition that will continue to support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thing they need is a fuel that doesn't pollute. The oil companies are insisting that everyone burn chemical-fire fuels that smoke and get soot and poison gases into the atmosphere. Until they have and are using a better energy source, it's useless to do anything else to salvage the plan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so, to do any real building or feed the populations, they need more fuel than is being made available. The inflation you run into is also because of the high cost of fuel, which monthly becomes more expens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a) they are getting dirty and making fresh air scarce by using dirty fuel; (b) they are short on real fuel and can't build cheap sewage plants; and (c) they are unable to control their economy because they have such expensive fu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atever else needs fixing, they are going up in smoke unless they have and use proper technolog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good," said the Countess Krak, "then what are your plans for getting us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ou mean my immediate program? Well, it goes like this: (1) They won't listen to anybody who doesn't have a diploma. And in a very few months now, I should have that. (2) I am working on carburetors and fuels within this culture's own scientific-use-capability framework and should be able to produce these. (3) I need spores to clean up the particles and poison gases in the planet's atmosphere. I asked Gris for a cellologist and you say Crobe is learning English and will be here soon, so that's in train. (4) I have some other things to do to prevent continent immersion by floods. And (5) to set up anything as massive as planetary fuel conversion requires billions of doll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dear," said the Countess Krak. "I find that all very interesting. But could you tell me what you are doing, right now, to get us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oked at her a bit defensively. "Just now, I was listing the contemporary content of atmospheric pollutants: carbon dioxide, carbon monoxide, sulfur dioxide, hydrocarbons, nitrogen oxides and particles from various burning and industrial sources. You see, aside from making it increasingly difficult to breathe, these block the sun out. They also hold reradiated solar reflection in. One gets a heating and a cooling factor at the same time. But the planet has been warming up gradually over the last century and this is connected to increased industrialization. The main danger, however, is that these particles do not permit adequately large water drops to form and so there is an increasing scarcity of rain. Aridity is a factor in reducing life-support capability.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very fascinating, Jettero. And I am very glad to know it. However, looking at this head on, so to speak, what could you DO, RIGHT NOW, to speed up your program? Some VITAL point you could PUSH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suppose I ought to be working on how to make some money. If Izzy doesn't come through, we'll even lose these offi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Jettero. I could buy what we need with my credit c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m afraid the finance required is way out of the range of a credit card. We need billions. We have to set up a spore-release plant. We have to get Chryster Motor Corporation out of the hands of IRS and get it producing carburetors. Such things really require billions and bill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 looked very determined. She said, "No more Atlantic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oked shocked. "Oh, dear,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apped the edge of the desk with her finger. "Plans get executed when they are, at least, worked on. Even a little bit at a time. You don't have to wait until you graduate to make billions." She wagged her finger emphatically at him. "I think you had better get very busy, Jettero, and make these billions right away. And do it in a manner that does NOT include ANY Miss Americas! Not a single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lly had to laugh. She was pushing on him,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fter the fiasco he had just made I had no fears at all that he would suddenly come up with pots of money. All the money he had gotten so far was hit money put up to waste him that he, by luck, had gotten into his own hands. High finance is an entirely different variety of slaughter. The hit men there wear top hats and are very suave and clever and they do their shooting cunningly across desks. It was wholly out of his field. He didn't have, in my opinion, the ghost of a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llions, ind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mateurs they were compared to me and the huge coup I had just pull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aded the recorders with strips. I dropped the blanket on them. Let them stew. I had my own high expectations. Madison was on the job. And I had Crobe in reser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one day, when they had loafed around, Heller and Krak would be caught up with the order from Lombar that it was time to sl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high time I took some air and saw what daylight looked like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bitter cold but, for all that, a bright and sunshiny day. The shrubs in the villa yard were all bound up for winter like corpses in shrouds and not a single songbird was in sight. Beauti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retched my arms and inhaled dee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opped righ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a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that a locomotive in the y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et out my breath in a swoosh. My Gods, but it was bi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t stood, blocking the whole gate. Seen head on, the vertical chrome slats of the custom radiator grill looked like the cowcatcher on a t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ped forward, travelling to one side so that I could see it in prof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f a block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 paint was a little dull but, oh, did that limousine have lines! Class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zoned on the door was the scarlet eagle, wings outstretched, wearing horns, wild-eyed and sav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was I im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ushed around to the other side. Another eag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pened the rear door. What space! All along the other side was a kind of bunk. The back of the front seat was a bar. A field radio-telephone was in a ledge. The interior upholstery was all new cloth and leatherette, a dark 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ood back. So this was a 1962 Daimler-Benz, specially built! I tapped a window. Bulletpro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epped back further. Then I saw it. Below the huge, red eagle on the door they had painted my name in g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ltan B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nific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quiet of the day was marred by an evil laugh. I whirled. The toothless, beak-nosed old man was standing there. He was dressed in an olive-drab chauffeur's uniform much too big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xi driver came out of the villa staff quarters. "You like it?" he b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that old man doing her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im? That's Ters. He comes with the car. He was the general's chauffeur, and unemployment being what it is, he hasn't had a job for more than a quarter of a century. He drove it down here from Istanb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s? That means "unlucky" or "unfortunate" in Turkish. I hoped it didn't combine with the taxi driver's Modon name, Deplor. Unfortunate Fate was something I didn't want anything to do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look at this great car!" said the taxi driver. "And didn't they do a great job of repairing it? A real Daimler-Benz, probably the only one of its kind left in the world. Distinctive! Fits you like a glove. Look, I even had them put your name on the door, real big, in gold. They'll know who is coming, believe you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jumped around to the other side and hit the horn. It almost blew the roof off the vill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aid the taxi driver, "I just told Karagoz to have a couple shrubs cut down so we can get it fully inside the gate and still get other cars in and out. So don't have any qualms about its size. Besides, you want people to SEE it. Makes you a big man! And if you park it right over there anyone can spot it going down the road. I tell you, it isn't everybody that has a car like this! Get in and try out the back s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The taxi driver got in the front seat. He shut the doors and turned to me confidentially. "Now we're in business. You wanted women. There isn't a woman in the world that could resist this car.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llowed he must be correct. It sure was big and impress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all this figured out. As this was a general's car, we ought to go about this like a military operation, a field campaign. That's what he used it for. That's why it has that ledge down the side you can sleep on. Now, in a military campaign, the timetable is everything, so let's synchronize our wat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id. I was getting exc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he said, "I arrive at the villa here each evening at 6:00 in my taxi. I park it over there. I get in the limousine with Ters and he and I go out and get the woman. We'd be back around 8:3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so long?"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ing the woman, time it takes to persuade her, time and distance to make the drive. We will have to go all over the Afyon plateau because we aren't going to repeat on women. You want them fresh every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on," I said, my appetite whetti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on't come back through the gate, here. That would expose the woman to gossip. Instead, we park under that cedar tree just up the road. You know the place. Only a few hundred feet away. Then, when we're all ready, I blow the horn like this." He hit it and a chicken that was in the yard took off straigh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 moment you hear that horn," said the taxi driver, "you come running. I introduce you to the woman. I come back here and get my cab and leave. You do what you want with the woman," and he leered, "and when you're through, you simply walk back here and the old man takes her home. Now synchronize our watches again just to make sure. The woman will be so hot for you, you mustn't keep her waiting. Prom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won't keep her waiting," I said and eagerly synchronized my watch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more thing," said the taxi driver. "Give me two hundred thousand lira so I can get a woman this very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hundred thousand lira?" I said. "That's two thousand dollars! In Istanbul brothels, that would be a whole year of wo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You don't understand the quality you are getting. These women aren't prostitutes, no sir! These are girls trying to earn their dowries, their bride money. If they have a big enough offer, even the hottest and most beautiful maiden will be slavering to get it. It means they can then marry a good husband. With that much, they'll come flocking! You'll have the best-looking women for miles around panting to tear their veils and robes off and get under you. Thin, plump, tall, short, a new one every night. Imagine it! A beautiful, passionate woman lying naked on that ledge, her hips twitching, stretching out her arms to you, begging, begging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an into the house, opened my safe and got two hundred thousand lira and put it in a big sack and cam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xi driver peeked in. H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chauffeur laughed an evil la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you when I blow the horn!" yelled the taxi driver and drove off in his ca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hardly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ight-thirty came. No signal to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waiting in the patio, all steamed up to go. I looked at my watch. It was eight thirty-one and ten seco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r had left on time, sliding smoothly out onto the road, running very quietly in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ight thirty-two. No signal to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gan to pace. I was very eager to get going, in no mind whatever to suffer through del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ight thirty-six. No signal to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aced f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 cruel. I was beginning to ac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ight forty-six. No signal to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could be keeping them? Had the girl said no? Oh, if she knew what Prahd had given me she would certainly never say no! Maybe I should have given Ahmed a portrait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ever mind. After this once, word would get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ight fifty-one. Still no signal to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beginning to perspire. My hands were sh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ight fifty-nine. No call as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ne o'c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blasted hard as an earthqu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out of there like a racehorse from the starting g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cehorses, however, usually don't run into camel drivers, nor camels, or donkeys, either. I did. For some reason, the farmers along that road must have decided it was a superhighway. Caravan after caravan, lanterns bobbing in the moonlight, was choking the thoroughfare with slow-moving, evil-smelling traffic. Drivers fended me off with sticks and even a camel took a nip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ved into a ditch to avoid the lashing heels of a donkey and looked wildly about for the Daimler-Ben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xiously, thrusting caravans out of my road with threatening yells, I rush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short of the cedar tree, I ran into Ahmed. He stopped me. It was moonlight. The car was very visible from the road. You could even see the eagle on the door. The dome light showed there was somebody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this delay!?" I said, trying to get away from him and to the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s a new girl. An untried maiden. She was shy. I had to convince her all over again when she got here. It took both old Ters and myself to keep her from bolting. But we convinced her. Let me introduc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me to the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shed an inquiring camel out of the way and got the door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lining on the ledge under her cloak, still veiled, dimly seen by the dome light, a woman l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nk Hanim," said Ahmed. "This is Sultan Bey." He pointed his finger at her. "Remember what I told you and be good. You please him, you hea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were big as saucers above the veil. I heard her swallow convulsively. A good sig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arted to get in but a camel thought my coattail was edible and pulled m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hirled to free myself. I cocked a fist, but a donkey was standing there. I thought better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in, get in!" said Ahmed. "Don't be shy. She's all y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these beasts out of here!" I yelled at him. "I don't want any (bleepety-bleep) audience! And you get out of here, too! I'm s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ell, if you say so," Ahmed said. He helped me in and bange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fortunately, when he slammed it, the side curtain rolled up. I turned to yell at him to be careful of the car and found I was staring at a camel's face. I tried to get the curtain down: the bottom snap had parted. After two tries, I gave up. To Hells with the camel. I had more interesting things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s great black eyes were pools of passion— or terror. I did not bother to decide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ripping yank, I got the veil off he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 Allah,"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beauti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arted to get out of my clot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 Allah,"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tap at the window. I faced it in a rage. A donkey was standing there, st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olled down the wi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ill held the veil. I hit him in the face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eafened me with a b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go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Hells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rabbed the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 ALLAH!" she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r springs began to r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OO ALLLLLLLAAAAAAAH!" screamed the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onlit world went into a spin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hissing sound. I listened to it a wh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nkey and two camels were looking in the wi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yelled a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ac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ssing sound contin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lized a car tire was going fl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Hells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more the car springs began to r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und of the woman's voice racketed clear to the road. "I'm drowning! I'm drowning!" The caravans dod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amel driver came up to the car. He saw the springs roc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uck his head in the wi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 Allah!"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ble to set up again. I saw what the trouble was. The dome light was still on. I reached over and hit it savagely. It went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mel driver raised his lantern up, flooding the interior again with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rabbed the woman's cloak and threw it in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busy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ve the squeak of car springs, I could hear him outside tal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Hells wit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 ALLLLLLLLLLLLLLAAAAAAAAAAAAAAHH!" screamed the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dark and it was qui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seemed to be a chinking s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out of the wi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onkey and three camels were standing there. The chinking was from their bridles as they chewed the woman's cloak. An entirely different camel driver was trying to get it away from them. He succeeded, put it under his arm and walk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nkey and three camels all tried to get their noses through the wi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too tired to argue with them. I climbed over the front seat back and got out of the other side of the car. I hadn't fastened my belt buckle and I tri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umbled around the car and tried to shoo the onlookers away. They ignored me. Then I shrugged. Let the animals gratify their voyeur tendencies: it had been g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s appeared from somewhere and gave vent to his evil la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even that faz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s saw that a tire was flat, got out a pressure can with goo and inflat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in the car, gave another evil laugh and drove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back window, lit by moonlight, I could see the woman staring back at me. She had a very beseeching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I thought triumphantly, there goes a VERY satisfied fem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pite all the disturbance, it had been quite a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ery next night was quite similar to the first. The half-hour delay was the same. This girl looked a little plumper and a little older. She seemed, however, strangely tired and wan when I arr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ravan traffic was even more intense and its interest in the car was just as great, but I did not let little things bother me. I am the sort of man who stays right on course, regardless of minor disturbances, and gets the job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nly major difference between the first and second nights was that a donkey, since the window had stuck open, reached right in and nipped me. I got rid of him with a punch in the n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ers had at last driven the second woman away with her staring out the rear window, her eyes and gestures pleading. I felt I was really making a h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ird night had some variation. Some camel drivers had built a campfire near the car and were sitting around it. The red eagles and the gold letters of my name were really prominent in the leaping fire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med came to me where I eagerly waited, just outside the gate before he blew his h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got to get rid of them first," he told me. "Give me a few lira and go back inside the villa compound: these rendezvous of yours are secret and mustn't be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as he told me. An awful lot of time passed: another half hour. Eventually the horn was sounded. I rushed ou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e that had been flaming there was almost out: just a few sparks rem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the delay?" I demanded. "Those camel drivers are long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he woman," Ahmed said. "She's a very virtuous girl, this one. Terrified of her reputation. When we arrived and she spotted the camel drivers and fire, she fainted. It took us until just now to bring her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eager to get down to business and leaped into the car. But they hadn't done a very good job in bringing her around. She still seemed to be uncons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yanked the veil off her face. This third one had a tawny complexion. She seemed to be quite young. Then I saw that tears were running out of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understood at once. She had just worn herself out in the eagerness of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ere was one that wasn't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r springs began to r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 Allah!" sobbed the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while, I heard an evil laugh. I saw that Ters was standing, leaning against the tree, watching the ro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assing caravan suddenly veered when the girl screamed "O ALLLLLLLLAAAAAAA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ittle later, I looked up and Ters was actually herding some camels and donkeys closer to the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them away from here!" I screamed at him. "How can I concent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imals hide the car!" said Ters. "Ahmed said it must be secret." He gave his evil la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even so, despite the camels, the evening came off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once more Ters drove away with the girl looking out the back window, the moonlight plainly lighting the pleading look she was giv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ented, I knew I was really a hit amongst hits! Every night, that same beseeching look. These women must be going absolutely insane ove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 beautiful idea, the car and the wo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 third morning, I slept a dreamless sleep. I awoke and had a bounteous breakfast served by a cringing staff. Totally enjoy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rgut, who was standing there with a club in his hand in case the waiter tried to get off his knees, asked, however, an unfortunate question. "Will it be the same schedule tonight, O Master?"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bout to say yes when a thought suddenly struck me. I must be almost out of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ushed to my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ality! I didn't have two hundred thousand lira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ever, that was soon handled. I was a very r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is and had not drawn my million-lira allowance for the w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ressed in a purple silk shirt and a charcoal suit with purple pinstripes. I put on my bearskin coat and my karakul hat. Because I would be carrying money, I picked the FIE shotgun out of the case and checked its lo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 had been taken to Ters. The Daimler-Benz was already warmi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ck seat was all cleaned up. I got in. He closed the door. He got under the wheel. He gave his evil laugh. I shuddered at it a little bit but away we w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tore along the road remarkably fast. We spilled a camel load of opium and it cheered me greatly when the donkey who had been leading the camel bucked and brayed. It was a beautiful if bitterly cold day. And that little drama made it perfect. Nobody was going to argue with this huge, bulletproof limousine and its red eag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blocked the traffic before the Piastre Branch Bank in Afyon and I went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eller recognized me on sight. He called the manager. The manager beckoned me into his office and set a chair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dur Zengin in Istanbul asked for you to call when you came in," he said. "I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want to talk to Zengin," I said. "I just want my million-lira allowance for the week. I can't send a messenger, you know. Only I can pick 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Mudur Zengin on the phone quite quickly for Turkey. I put the shotgun down on a chair and took the proffered instru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Zengin," I said. "I trust there's no hanky-panky about my weekly allow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Mudur Zengin. "That is, not at the moment. I wanted to tell you personally and in confidence that your concubine is not following your orders completely. While all purchases have stopped elsewhere, they are still coming in from the Bonbucks Teller Central Purchasing agent on the Squeeza credit card. We've just gotten one here for nearly a hundred and eighty thousand doll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at the date," I said. "I think you will find it predates my orders to her. They simply sent it in late." (Bleep) that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mind if I call Squeeza on the other phone? They did not give me the exact date of invoice at the st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ahead, I thought. That's pretty ancient hi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back on. "You were right about the date of that one. But what they told me was correct. They have quite a few coming in since. They are small. But they exist. Your concubine has not obeyed your orders and is still purchasing, evidently by phone to New York." (Bleep), (bleep), (bleep) that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ed to be sure you knew," said Zengin. "You see, this pulls down the amount of money I can invest from the sums you left me and if it keeps up, it will reduce the allowance. In fact, it already has. And I can only authorize eight hundred thousand this week to protect your capital here. Unless of course, you wish to drive up and give me further money, which I don't adv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eep), (bleep), (bleep), (bleep), (bleep) that Krak!" I inadvertently said alo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g your pardon?" said Zeng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just that I'm mad at the concubin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would advise you to really get onto her about it," said Zeng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And if I went to Istanbul I would miss a night of ecstasy. And I could see Zengin pulling down my deposit box to grains of d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thorize the eight hundred thousand," I snarled. I handed the phone to the manager and Zengin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home with my slightly lesser bale of lira. I put it in the safe. It was only four days' w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ied to reason with the taxi driver when he came at six. "You've got to get a cheaper rat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there, staring at me. "Boss, I know for a fact that you have no complaints at all. That's because the merchandise is such top quality." He shook his head. "No, I cannot let you cheapen your de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I said. "Those first three girls were over the wall about me. They were looking through the back window when they drove away. Why can't you persuade one of them to com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as," he said, "that parting glance you see is the look of forlorn, never-never again. They were taken back to their homes. They have their dowries now. And I know very well you don't want to marry one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urned ice-cold at the very thought of marriage. It sends shivers of horror through me any time I hear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know that that first girl was married just today? To a fine young fellow. And the second girl is now going to go away to join her sweetheart who is an immigrant worker in Germany. That's what we're up against: prior commitments. That's the only type I can get. We could, however, cut it down to once a w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shouted. "Never! Here's a girl's two hundred thousand for tonight. And get one who is less tired to begin with. They are cheating me with the first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llowing ones are okay but that first one needs peppi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ushed off in a blast of Citroen sm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 night, again half an hour late, I was back under the cedar tree with a sloe-eyed creature, dusky in the dim light of the limousine. Tired out at the start but gathering energy as we engaged, she tried to claw my eyes out as we progressed. She screamed "Allah!" so loud that at the night's end I hardly heard the old man's evil la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 the nights flowed on. Woman after woman. All a half hour late. All different. All tired at the start. All soon desperate and clawing. All soon screaming "Allah." And all of them looking pleadingly out the window as they drove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calls at the bank had to become more frequent. The allowance got reduced to six hundred and then to four hundred. And finally, I was calling the bank every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eating into your capital like a buzz saw," Zengin said. "You're spending one million four hundred thousand lira a week and the branch manager tells me you also have some local gasoline bills and other things you'll have to pay. That concubine keeps buying flowers and theater tickets in New York. You should take a whip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s, if I only dared take a whip to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it eat into the capital and be (bleeped) to it," I said. "I must have a minimum of two hundred thousand lira a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s your banker," he said, "I advise you to come to Istanbul and open your box. If you give me another million dollars, I can get you an income like that and you won't be slicing capital away, which is the height of fo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spare the tim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u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 the days passed, with, oh, those lovely nights. A new woman every time! Fat and thin, tall and short, but all of them all woman! At first every one seemed totally limp, but soon enough they were frantic. All they ever said was "O Allah!" and "I'm drowning!" But not even curious animals could distract me from my du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every night, without exception, when they were driven away by the evilly laughing Ters, they had the same beseeching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n't realized how the time was passing until I saw a bud on a shrub one day. Was it actually moving into sp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t for me. Suddenly, without any slightest fore-hint, my dearest dreams turned into horror, my connections disconnected into a tangle of terror and my whole life came unstuck. All in the torture of slow motion like you see a proud building coming down to land at last in a heap of shuddering rub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e had only been toying with me. And with the plan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FO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idafternoon where I was. I had very little to do. I wandered into my secret room and was struck with the whim that, like Roman emperors of old, I might enjoy the suffering of those who were about to die in the are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rushed off some webs from the blanket covering of the viewers and even killed a spider or two as a sort of hors d'oeuvre to the main bout. I threw back the cover and sa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I thought I had gotten the wrong station or something. It was a hall. People were rushing back and forth in mad streams, very busy. It was Heller's view of the world. He must be in some other building. Their half floor at the Empire State had never had that much traffic tearing around. But no, it was their floor all right. A nearby sig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nderful Oil for Maysabongo Front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on Earth was going on? They didn't ever have that much staff. Or did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now passing the Telex Communication Centrale. It was pretty jammed up. Machines were hammering away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an in white overalls stopped him. "New York Telephone Company, Lease Line Crew Chief, Alf Underwood" was on the badge Heller looked 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you," said the man to Heller, "you look like an executive. We got an order here to run three more lease lines from this floor to the Chryster Building. We dunno where you want the automatic relay switchbo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oked into the communications room. Gods, there was an operator at every machine and they were working like crazy. Heller pointed to a young man at the end machine. "See him," he said to the crew chief. "The one in the lavender shirt. And if he can't tell you, see Mr. Epstein over at Multinational, third corridor to your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ent on. He was breasting quite a stream of clerks and callers. He arrived near the door of Multinational, marked with its big logo of an anarchist bom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many people were rushing in and out that he was stalled. He finally got into a line of people waiting to go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looked like he would take so long that I switched my attention to the other viewer. Krak was somewhere else. Looked like Fifth Avenue. She was going along, looking into shop windows. My attention was at once riveted. She must be going to buy something and on my Squeeza credit card. The scene had such potential havoc in it that I didn't want to look. But just as one's eyes will rivet upon an imminent disaster, I could not tear my attention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assed by Tiffany's with only a casual glance and I began to breathe once more. But the way she was staring at street numbers quickened my pulse. Then she saw something ahead. It was a banner sign in a wi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d O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st Winter S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racks of them, visible through the wi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in. A clerk bustled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der," said the Countess Krak, "if you have something suitable for a space voy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lt the blood rushing to my head! It could only mean one thing. She was doing some sort of planning about going home! Maybe they had had a huge break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ace voyage, mad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omething soft and warm and comfortable that can be worn instead of a pressure su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am sorry, madam," began the cle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all gentleman in a pinstripe tail coat had come up. "Please answer the phone, Beevertail," he said sharply to the clerk. "Madam, I could not help but overhear your request. Beevertail is a bit new: came in with our last shipment of pelts from Canada. He would not understand that you are from NASA. Now, it just happens that we have a mink jump suit that would be just the very thing you are looking for. This way,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tily, I turned to the other viewer. Maybe Heller was making enough money now to pay for such frills as mink jump suits. Such a thing would cost a fortune! I knew by exper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just that moment spotted Heller in the line. He jumped up. He grabbed a young clerk and shoved him bodily into the chair to handle the callers and then grabbed Heller and pulled him out of the line into the h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r. Jet. I do apologize for keeping you waiting. It's because I am so ineffic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ot him out of there and into a vacant space in the hall. He had a sheet of paper and showed it to Izzy, speaking very low, like a conspirator. "It's your daily broker order list. Chicago Board of Trade: Sell your 1,000 contracts of March wheat today; it is going down by market opening tomorrow by ten cents a bushel. At market opening tomorrow, sell short 1,000 contracts of corn; it is going to drop thirty cents before close. Chicago Mercantile Exchange: Get rid of all our feeder cattle today; they'll be going down to hoof level by tomorrow morning. New York Commodity Exchange: Buy 2,000 contracts of gold at market opening and place a sell order at $869.15 an ounce; that's what it will hit at 3:30 tomorrow afternoon. New York Cotton Exchange: Offload every contract of cotton we have today, as the price has peaked. Go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 minute," said Izzy. He yelled for another clerk and gave him the list to rush to the brokers at once. Then he turned back to Heller. "Mr. Jet, I don't know how you get these lists. You must know some cow at the Chicago stockyards and the head of the Federal Reserve. Oy! Such lists! You haven't failed once in thirty days of commodity trading. You know within two, twenty-four, thirty-six hours, exactly what the market will do! You never lose! You buy, sell. Always right on the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trying to make a few billion," said Heller. "We need it for the spores plant; we need it to buy Chryster back from IRS and the government; and you need it to get your plan to take over the world with corporations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es. I know that and we are already a half a billion on our way to it. But I'm scared to death. The quantities we buy are so big. If we ever missed, we'd be wiped out. I go have nightmares every night that this will turn into another Atlantic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hoped it would! This scene was giving me chills! Half a billion? That was almost twice what I had! Money is power and with enough money, Heller could succeed! All this had been going on, like an avalanche roaring at me down the mountainside, while I was just peacefully whist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calm, Izzy," said Heller. "Be calm. Here, come with me. I've been meaning to show you because I can't be here all the time and you'll have to know how to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through the throng of hurrying people. Heller stopped before a blank door and took out a key. "This is the spare office I asked you to give me last month. Now, don't start screeching that I have ruined the decor or something, because I can patch up the holes in the wall and the floor and nobody will know the diffe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in. Heller locked the door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very wide office now because some of the partitions or internal divisions had been removed and were stacked up over at the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uge, long sheet of slate covered the entire far wall. It had white columns painted on it. At the tops of these columns were "Wheat," "Corn," "Soybeans," "Cattle," etc., etc.—all the various things sold on the commodity markets in terms of futures. Under each was a column of figures, very large. Over to the left were columns of times and months of contrac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ong the far right wall, a set of ticker-tape machines stood chattering away, spewing out t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tack of newspapers littered a de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ose to the wall opposite the huge slate stood a contraption that looked like it was built of armor steel. It had a padlock on the back and Heller unlocked it and opened the door. The time-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tuck his eye to the eyepiece and twiddled a side knob. I couldn't make out the numbers but they seemed to be future numbers on the slate up to, perhaps, thirty hours. At least that was what the digital in the frame was spitting a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said Heller. "This is very confidential. The public must not get possession of these. It's a navigational time-sight." "A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reads the future," said Heller. "Right now, if that board is kept up daily, this device reads the future of that board. You can see what it will be reading this afternoon or tomorrow at specific times. It reads whatever is put on the board in the fu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ic!" said Izzy in tones of horror. "Divination! 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said Heller. "It's just a machine, an invention. Look into the eyepie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said Izzy. "Black magic! Necromancy! My mother would never forgive me. My rabbi would go into shock! He'd revoke my bar mitzvah! One must never touch magic! Moses would roll in his grave fast enough to turn the Red Sea into buttermi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said Heller, "it has nothing to do with magic. It's just that time is the dominant factor in this universe and forms the positions of matter in space. The machine simply operates on a feed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was shuddering back, afraid of his future chances in Hea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All it's reading right now is future dollar mar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llar marks?" said Iz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rect and direc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at puts a different value on it," said Iz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Izzy, I have to come in here twice a day and chalk up the whole board, using the data from those machines. If I get busy on something else, we lose out. I also have to read the sight and figure out what to buy and sell. And you, with your business administration knowledge, would be much better at it than I am. You could probably make the setup grind out twice as much as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we would make a billion a mon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you say,"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o you operate the machine?" said Iz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can't demonstrate that until you take an Oath of State Secrecy. The Fleet is very touchy about th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promptly raised his right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Heller. "Put your hand on your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Repeat after me: 'I do hereby solemnly acknowledge that I have been entrusted...'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continued, "'...with a secret of state and swear never hereafter to impart its portent or content in any way whatso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repeat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ent on, "'.. .to any unauthorized person, even under the threat or fact of torture or extin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repeated that with his eyes a bit round behind his gla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continued, " 'And should I violate this oath, I hereby surrender all my rights and privileges as a citizen, my rank as an officer and my name as an individual.'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ing a bit white, Izzy did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concluded, " 'Long Live His Majes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looked at him, cocking his head over oddly. I knew what had happened. Heller was so used to simply spilling out the Oath of State Secrecy he had overrun it accident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said, "Long Live His Majes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rect!" said Heller, hurriedly. "Now I can show you how to operat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ajesty?" said Izzy. "Then it is black magic after all. You made me take an oath to Satan, the King of the Nether Reg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urriedly grabbed a pen. Heller was skidding right on into an outright Code break. He'd have to tell Izzy now that he was an extraterrestrial, a Royal officer of the Voltar Fleet and a subject of the Emperor, Cling the Lof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nstead, Heller replied, "Of course. Isn't it said that money is the root of all ev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thought that over. He nodded. "How do you run the sight?"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rew down my pen in disgust. Heller was getting too knowledgeable about this plan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showing him, in some detail. Izzy, looking through the eyepiece, said, "Wait. Look at those pork bellies! The March contract will go down to thirty-four, the lowest I've ever seen them. Hurry, Mr. Jet. Finish showing me. I can sell them short in the next half hour and make three hundred thousand doll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rk bellies will really get us out of the mud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ourned. Now, with Izzy's expertise on commodity futures, the money would roll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urned my attention to the Countess Krak. With Heller making money absolutely at will with the time-sight on the commodity market, she mightn't use her credit card. MY credit c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ikes! She wasn't in the fur shop now. She was in an auto salesroom—Porsc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uge sig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Cares about the C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You Can Ride in Foreign Lux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alesman was bustling up to her. She was looking at a sparkling blue Porsche 1002 cou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have any disposable cars?" said the Countess Krak. "We won't be on the planet very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alesman caught his breath. He, however, was up to it, (bleep) him. He said, "Oh, yes, miss. Disposable cars? That one righ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garded it thought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eighty-five thousand dollars," said the salesman. "It's turbocharged for track and street. It's the fastest thing in America. Its slalom is 8.0 seconds, five-speed box, overhead c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take it," said the Countess Krak. "It matches the color of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payment?" said the sales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He had a sort of birthday a month ago and the present was a bust. So I'll want the car right away. Tie a nice blue ribbon around it and send it over. And just put it on this Squeeza credit c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fran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to 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blur of action, I made up my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send Cro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Crobe could be counted upon to do Heller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s was in the yard. I flew into the car. With tensely pointing finger, I had him race me to the hospi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ild search through the Zanco shelves of the warehouse revealed a third audio and visio set, complete with an 831 Relayer, hidden under the other ca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is box under my arm, I sped into the hospi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hd was in the basement operating room, working to alter the fingerprints of a newly arrived criminal. He was fortunately at a rest point and was just telling the hunted man he could go back to his c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hd looked up and saw me. "Ah," he said, "you've come to tell me my pay has sta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ritted my teeth. I was in no mood for labor-relations conferences. "Grab whatever you need to install these you-know-whats," I said. "And come with me! You have a colleague in dire peril. There must be no del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ellologist?" he said, blinking his big green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e!" I said. "Get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abbed what he thought he would need. I even helped him carr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got into the car and sped for the archaeological workman's barra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urried down the tunnel. We crossed the vast hangar floor. We went up the cell block corrid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eered in. We were in luck! When there is no sun to watch going up and down, one can lose track of day and night. Obviously, this was the case with Crobe. He was lying in the bunk, sound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firm push on the remote control button, I activated the bed clam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tal arms swung over and pinned the body firmly to the matt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undid the combination lock of the outer door. I turned the key on the inner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be was looking around wildly, staring down at the metal arms and then at me and Prahd. "Wh... wh ... wh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d him the gas!"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hd instantly had the mask ready. He clamped i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 ... wh... wh... ?" sputtered Cro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vered the viewport on the inside of the armored door. I thrust the box at Prah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ll them quick," I said. "There is no time to 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said Prahd. "These are a different type. There are three units. Unit A alters the vision response of one eye so that it sees through solids like metal or clothes or bone, depending on where the person focuses his vision. Unit B registers the emotional response of the spy to what he sees. Unit C is just the usual audio b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t the box. He was right. So Spurk had lied when he told me that he had only two units and then lied again when he said they didn't make any that monitored emotions. No wonder I felt justified in killing him and emptying his safe. Spurk was a cr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tails, details," I snapped. "Do they all operate as respondo-mitters? Do they have a two-hundred-mile activator-receiver? Is there an 831 Relayer fo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put them in! What are we waiting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hd set up some burners and catalysts on the desk. He sprayed the place with disinfectant—it was pretty filthy, as Crobe had not used the toilet to relieve himself— and shortly got to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ushed out. I went to see Faht Bey. He sat at his desk and said icily that he wa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got to help m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ould be a distant day,"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This affects the security of the base. I have to ship Doctor Crobe to New Y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he'll be out of this b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to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give you all the help you n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made the arrangements at once. Crobe would be put in a Zanco restraint coat—something like a strait-jacket they use on Earth, except it is held magnetically and has no ties. Two guards in plain clothes would accompany him to make sure he got there. The guards would have instant two-way-response radio contact with the base in case he got loose or anything went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Faht Bey finalized those vital steps, I went back to the c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hd was working away, using a perpetual scowl mark to cover up the implanting of the bu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t the library. Yes, he had been employing the language strips. But the things which showed wear were the psychiatric and psychological texts. Oh, I had been right! He had really been fascin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what gave me my biggest idea. I went into the false I.D. department and we got to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ing I. G. Barben drug-runner blanks, we gave him a passport declaring him to be "Dr. Phetus P. Crobe, M.D." We made a beautiful certificate, making him a doctor of medicine and psychiatry from the Vienna Institute of Psychiatry. Using other blanks, we made him a graduate of the People's Medical Institute of Poland as a neurosurgeon. And we gave him a membership in the Royal British Medical Association as a Fe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stroke of genius because I could not be sure he could speak English at all and any strange accent would be accounted for by the different nationalities of certificates. But more than that, psychiatrists always have a funny accent and nobody seems to be able to understand what they are talking about. Pure genius on my 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orked hard, for I was going to get him on the morrow's morning plane, come whatever. Heller was out of hand! Crobe would finis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called vividly that day when Crobe had positively slavered at the thought of shortening Heller's b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could not help but be stopped completely in his tra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at the viewer tens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was going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Afyon airport I had given Crobe his final briefing. "You once wanted a chance to shorten a certain man's bones," I said. "He was too tall,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nny," said Crobe, "I can see right through you with my left eye. You must have altered the optical ner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es," I said impatiently. "Now listen with care. The Countess Krak is not to know why you are there. You will tell her you are helping the man with a spore formula. But the moment you get him alone, you will handle his b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see right through that girl's dress," said Crobe. "She has nice boobs. Easy to alter them to squirt se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y heed," I insisted. "The man is drawing attention to himself because he is too tall. Cut him down to si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other hand," said Crobe, "it might be more interesting to change her tongue to a penis. That would cure her penis env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hear what I am telling you?" I snar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distinctly," he said. "Your stomach-rumbles indicate you want a woman. Wouldn't a little boy do? I could fix up his behind so it looked like a goa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follow instructions!" I threa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intend to," said Doctor Crobe, scratching himself inside his restraint jacket as best he could. "Psychiatry is a wonderful subj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to agree with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iewer that had come with the set had only one face. But it had a set of electronic letters all across the bottom that registered the emotion of the person the bug was in. It was pretty hard for me to tell exactly where Crobe and the guards were as their flight progressed, because the viewer only registered the bugged eye that saw through things, according to what depth Doctor Crobe focus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n by a spy, it was supposed to be able to read through envelopes or enemy code-book covers and into gun breeches to identify the shell type. But Doctor Crobe wasn't using it fo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focus, he undressed every stewardess. The letters of emotion spe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SATISF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ppose when this unit was designed, it was thought that it would give a spy-master, ten thousand miles away, the opinion of the spy wearing it as to whether the spy thought the enemy invention was good or bad or to what degree. I wondered if it were just stuck on DISSATISFACTION. How could one visually undress stewardesses and not enjoy it? I know the sight of seeing them running up and down the aisles stark naked made it rather hard o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en they changed planes at Istanbul, there was a shift. A fat man was sitting in a seat across the aisle and behind Crobe and the doctor began to examine the fat man's brain, seeing through the skin and bone. It sure was a weird-looking brain on my vie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be seemed to have thought of some way to alter it. The letters fla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HILARATION EXCEL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tisfied that the third bug was working, I went out and had break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else was mildly disturbing me. I had missed my appointment with a woman the previous night—which shows how devoted an Apparatus officer must be to duty—and yet Ahmed the taxi driver had left no message today saying how he had handl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Musef, who was standing guard, go find Ters and get the da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ef came back, "Ters said that Ahmed didn't appear yesterday ev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Ters to call and make sure the taxi driver will be here tonigh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s," said Musef, "doesn't think he'll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say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t get much out of him with that crazy laugh of his," said Mus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true. I tried to call Ahmed on the phone. No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maybe he'd had trouble finding a woman to bring. Yes, that must be it. I'd get on to him later when things were less pre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al finished, I went back to my secret room and the vie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not miss any part of Crobe's arrival in New York. Too much depended up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itched the two-way-response radio close to me, ready to give the guards coaching if anything went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Crobe failed, my own life could be hanging by a thread. Heller must NOT succ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predawn dark in a February New Y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six-hour delay in Paris that pushed my nerves to their limit, Crobe had finally arr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t my other two viewers. No visio. Slow breathing. Aha! Both Heller and Krak were sound asleep. Crobe would catch them totally off gu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two security escorts got Crobe into an elevator in the Empire State Building. They got out on the right floor. The hall was empty of people and dim. One of them was carrying a big case with operating tools in it. The other one scouted ahead, apparently found the right corridor and door and cam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ushed Crobe forward. Then, before they turned the last corner, they got blasticks ready, took the restraint coat off Crobe, and while one stood by, the other took him up to the door with the jet plane on it. He knocked very loudly and then skipp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be focused on the jet plane. Then he focused on the inside office, seeing it through the door. He started to walk through it, bounced and recoiled. He probably would not have remained there if his eye had not focused on the cat. It had been asleep on Heller's desk but had awakened now and was looking at the door to see what all the knocking and bumping was about. Crobe had probably never seen a cat before. Through the door, he was studying it. The digital letters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STIFIC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my other viewers had flashed at the first knock. I couldn't tell which one it was, Krak's or Heller's, until I looked at the letter on it: K. The Countess Krak had awak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on a bedside lamp. She looked at an alarm clock: 5:39. She looked at the window and saw snow on the pane and behind it the greenish glow of the predawn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ot up, slid into some slippers, got into a red silk bathrobe and glanced at Heller. He was peacefully asleep, facing the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plans were not going quite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out of the "thinking room," closed the door behind her, turned on a light in the main office, crossed the snowy rug and opene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be got his attention off the cat. As the door sprang open before him, he st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he said. The digital-type letters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PRISE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in," said the Countess, in Voltar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ved forward timidly. She closed the door behind him. She said, "Sssh." She moved Crobe over to the secretary-boudoir room, pushed him in and close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be stood there, staring at her, eyes fixed on the surface of her face. Anyone who had worked in Spiteos was completely aware that the Countess Krak could kill on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just what are you supposed to do here, Doctor Crobe?" said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Crobe's screen, the letters fl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y fault. I accept all the blame. I had not specifically told him she was in New York. I had only told him what to tell her if he met her. Suddenly I realized that he was probably unaware of the relationship between "the man" he was supposed to handle and the Countess Krak. Would he remember what he was supposed to tell her? Or would he mess up and get himself stamped into the r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I... I forget,"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m," said the Countess Krak. I certainly did not like the sound of that "Hmmm." She knew Crobe's twist for messing up bodies; she had worked making trained acts while he made freaks. She knew very well what he was capable of. She might suspect I had sent him to physically cripple Heller. What she said now would tell all. "What," she said, "did Soltan tell you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air stood up! If Crobe spilled the real data, the Countess Krak would come looking for me and I was a dead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is wasn't going well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be was stammering. My life thread was getting fra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wonderful what the presence of death can do for the mind. Men have even been known to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upposed to help the man with the spore formula," blurted Crobe. He had rememb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said the Countess Krak. "Well, I am sure your help will be most welcome. Why don't you sit right there?" She pointed to a chair against the wall. "You must be very tired after your long jour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two-way-response radio crackled. A guard's voice. "I think he's there all right. We got his bag here. What do we do? Just shove it in the office and com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into it, "No, no. You wait right there out of sight. I don't like the way this is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ust have the place bugged," said one guard to the other. "We're supposed to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was fishing into the upper shelf of the secretary's closet. She was getting down a box. "We'll just refresh you, Doctor Crobe. Relax you so you can get some sleep." She was taking something out of the bo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ypnohelm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ddenly began to pray. Under that, he might give up the real orders he had. And that would be the end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Crobe's head went the hypnohelmet. The letters on the screen fl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UBLE TE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ick of the helmet switch as it went on. The letters on the screen shif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shift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YPNOTI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other vision on Crobe's scr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 plugged in the hand microphone. She said, "Just sit there quietly now and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t the microphone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out the door, crossed the office, opened the "thinking room" door and closed it behi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nelt on the bed and touched Heller's shoulder gently. "Dear, exactly what kind of spores did you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up suddenly, the way a man used to action does. "Spores? What's this? Is somebody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dear. I just got to wond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get up,"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dear. You've been up half the night rebuilding the Porsche for the new carburetor, and in that drafty garage, too. Just scribble down what you want in the way of spores. I always like to keep up with what you are interest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handing him a big yellow tablet and pen from the bedside table. Heller yawned. He began to write. He filled up the sheet. She took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got to be airborne," said Heller, pointing at the sheet. "It should be able to float in the stratosphere. It has to be able to live on those noxious gases and pollution particles and convert them to oxygen and perpetuate itself. Blown around by the winds of the world, it should be able to depollute the atmospheric envelope of the planet. I don't have the cellology formulas to synthesize it. Say, if you're so interested, maybe I ought to get up and explain it fu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dear. It's the middle of the night. You just lie back there and get your sleep. Don't mind stupid old me putter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yawned again and lay back. He turned over and went to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went out, closed the door, went to the boudoir and closed the door. She put the sheet in Crobe'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now feel a compulsion to develop the spore you are holding the requirements of. You will now develop the formula for synthesiz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shed a table in front of him. She laid a tablet on it. She pushed a pen into his fin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tterings from the helmet. Then, "I don't remember." The letters on the screen r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FU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juggled the mike for a moment. Then she spoke into it again. "You are a young student again. You are sitting for your final examination. The test question is how to synthesize the exact spore required by the details on that sheet. If you do not write them down, you will fail the exam and never be permitted to cut up peopl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unning Countess Krak! She had appealed to his basic instincts. She had put him at a time when he did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tily, Doctor Crobe began to write. He filled up half the tablet. The Countess, watching the paper upside down, saw that he was giving the strains that must be interb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lipped out of the room and went to Heller's desk. She found a book on Earth spores. She took i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now look up in this book what you have written and see if they ar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with much thumbing. I knew what his trouble was. She had put him in a time before he knew any English. But the book had pictures and he was using th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re all in the book,"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now put down how to mix the cultures to put them in," said the Count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be promptly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now write everything else one has to know to accomplish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be did. He was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then said to him, "Will this pass the exam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isputably," said Cro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said the Countess. "You are finished with that. Now, pay attention. You remember the man you saw in your laboratory in Spiteos. Blond hair, blue eyes. Mancian. If you ever see this man you will become terrified. You will then run and run to be safe from him. You know that if you touch him, tentacles will spring out of your ears and strangle you. One contact with an electric knife or a fingertip upon that man will cause you to cease to breathe. Have you go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aid the hypnotized Cro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now forget everything that has happened here. You will walk out into the office. You will stand by the door to the hall. You will stand there and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t all the papers in the pocket of her dressing gown. She clicked off the sw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be got up. He looked at her in a dazed fashion. The letters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out of the room and into the main office and stood by the hall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went into the "thinking room." She touched Heller's shoulder. "Dear," she said, "why not get up and have a cup of coffee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t up, wide awake. He looked at her oddly. But he got up and slid into a white terry-cloth ro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ld open the door and they went into the main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Cro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w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be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round, threw open the door and ran with all his m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urned to the Countess. "That was Doctor Crobe," he said. "What's he doing yelling and screaming and ru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pearmint Bavarian Mocha is a new kind," said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Crobe doing here?" said Heller. "Why did he run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Crobe? Well, he just brought these formulas to give you. He saw no need to stay. He had another appoin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oked at the open door to the hall. He took the papers from the Countess and glanced ove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 he said, "you look like you've been up to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Jettero,"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ctor Crobe had gone by the guards so fast they had not been able to grab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aced into a stairwell and instead of going down, wen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ef guard was on the radio as he ran. "What the blast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w an enemy!" I cried. "After him, after him! Don't let him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going down the stairs!" cried the gu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going UP the stairs!" I disputed. "UP, UP,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be burst out into a hall two floors above. An elevator was open. He div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in elevator number five!" I cried. "He's going down. No, he's goi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ards were invisible to me. But Crobe wasn't. His elevator stopped. The door opened. He raced out and got to the stairwell again. He was going UP once more. Good Gods, was he trying to get back to Voltar using the Empire State Building as a launching p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up to the fiftieth floor, quick!" I told the guards. "And then start running down the 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Crobe darted back into a hall, grabbed an elevator and went up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nt the guards up again in an elevator. They got to the top floor. Another elevator door o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be rushed out. And right into their waiting clut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got him," said the chief gu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him all right. Crobe was looking wildly about. "They're after me, they're after me," he was saying in Voltar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evator operator, a girl, said, "I'll phone for the building pol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the guard with the radio, "Tell her something, qu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right, miss," the chief guard said. "He's just a nut that thinks he's from outer s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one of those," the operator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be's screen letters were rea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IPLE TE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ruggling. His eye suddenly focused outside the building and he thought, apparently, he was falling, for he abruptly slumped. The letters shift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C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we do?" the chief guard ask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the question. If they brought him back to the base in Turkey, Faht Bey would scream and rant and try to get me to pay for the wasted air passage and maybe even shoot Crobe. A destructive person like the doctor was far too valuable to be shot. In the Apparatus we value a planet-wrecker. Crobe must be sa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inspiration came to me. There was only one other person I knew who was as potentially destructive as Crobe: Mad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Madison would know how to use this lethal weapon in the war to destroy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the guards to collect Crobe's bag and get him to 42 Mess Str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bleep), (bleep), (bleep) Krak had ruined my first plan but there was still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early. There were only the remains of the night watch when they carried Crobe into 42 Mess. The reporter on duty offhandedly told them to wait in Mad's office. They went in and began to fan Crobe with press releases. He revived, possibly from the stink. One of the guards got some hot coffee from a machine, found a bottle of whiskey in Mad's desk and put some of it in the coffee. This further revived Cro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roar outside. The Excalibur. J. Walter Madison had arr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put your radio to your ear and tell him what I say," I told the chief gu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be looked at Madison. The public relations man was all groomed and sleek, the perfect example of the sincere, honest and appealing young American execu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peating what I said, the chief guard addressed Madison. "Mr. Smith has sent us. We are here to present you with a perfect weapon in the war against the Whiz 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r?" said Madison. "Oh, no, you have it very wrong. We are engaged in the purest possible public relations and our motives are far beyond repro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ing on my orders, the chief guard said, "May we introduce Doctor Phetus P. Crobe, the eminent psychiatr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s talking on that radio?" said Madison. And before the guard could grab it back, he took it. "Hello. Who is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mith,"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be awfully nearby to be using such a little walkie-talkie," said Madison. "Why didn't you come in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lized I had to think fast. It was awfully close to a Code break. All he had to do was look at the nameplate on that radio to r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ltar Communications Indust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using Miss Peace's equipment," I said. "I have to be quick because it's in heavy demand. Look over the credentials of Doctor Crobe and I am sure you will be able to us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 sat down at his desk, laid the radio on his blotter and put out his hand for the credentials. He inspect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fortunately, Crobe got in the act. He reached across the desk and tapped Madison on the nose. He said, "Deed eet effer oggur to you dat you voot book moch butter rnit a libido instad of a nose dare? Or maybe a bellybutton? Unt your hands. Dey voot loook nicer mit fish flippers." And he got out an electric knife! A guard grabbed him from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 stared at him. Then he snatched his telephone. He push-buttoned very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aised the sound volume on Crobe's viewer. The answering voice came through from the phone, "Bellevue Psychiatric Section," and then in a musical, lilting voice, "Good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J. Walter Madison, 42 Mess Street. Send a wagon qu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ard had retrieved his radio. But he wasn't listening to it. The other one was holding Crobe back from the desk, trying to get the electric knife away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 pointed at the outer office with a quivering finger. "You hold him down at the foot of the stairs until the wagon c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thing I could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ellevue loony wagon shortly came, with all bells clanging. Two white-uniformed attendants leaped out and grabbed Cro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ards, (bleep) them, handed Crobe's suitcase in. They pushed Crobe in. The doors cl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terribly smug voice, the chief guard said into the radio, "Well, that's that, Officer G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 quick," I said. "Follow that wagon! You've got to rescu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 was saying, Officer Gris. That's that. Those attendants looked pretty competent. One even had a blackjack handy. Our charge has been delivered into safe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hand this radio over to Agent Raht at the office. If you want to discuss this further, you can talk to him. We're coming home. End of transmission." The radio gave a final emphatic click and went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o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tter in my defeat, I wandered out into the yard. The day was very cold. The sky was gray. A wind was snarling through the bleak shrubs like a hunting wolf. And it was afte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w Ters. I walked over to him and said, "Where is the taxi d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his evil laugh. "I think he giving Utanc new car a test dr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w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deliver this noon. Mercedes-Benz. Brand-new. Very nice. Taxi driver have friend who s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rowned. I suddenly realized that Utanc had not come crawling on her knees to me for money as expected. And here she was with a new Mercedes-Benz! They cost a double fortune! Where was she getting any money? Credit cards? A surge of rage raced through me. I would have it out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did they go?" I demanded. "Which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Agricultural Station." And he laughed his evil la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mped into the car. "Take me there!" I demanded. The station contained Faht Bey's office. Was this some sort of plot to impoveris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roared away. I was looking up and down the road, trying to spot Utanc and the new car. We pulled up at the station. No sign of that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ushed into the hall just outside Faht Bey's office. I was on the brink of stepping through the door. Fortunately, my reflexes are very fast. Faht Bey was in some sort of a conference. I stopped. Several Turkish women and men were sitting around his desk, backs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ht Bey saw me. He made a motion with his hand, a sign to go away. I backed up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 backed, one of the women looked towar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ikes! Even through the veil, I recognized her as one of the first women I had had in the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ht Bey crossed the room. He came into the hall and closed the door behind him. "Listen," he said, "I wouldn't go in there right now if I we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kind of troubl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yet," said Faht Bey. "In fact, I don't know what it is all about yet. About an hour ago, that woman of yours, Utanc, came by to tell me that some people wanted to see me, and they've just now arr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they said anything?" I plea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something about pregnancy. Listen, why don't you come back later? I may know what it is by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gnancy?" I said. "Listen, if there's any trouble with pregnancy, it can be handled. Don't promise anything! But it can be hand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ushed out. I jumped into the car. "Take me to the hospital!" I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one of those women was pregnant, the answer was very plain. I had not been a Rockecenter family "spi" without learning anything. You handled pregnancy with abortion every time! And Prahd was the man to see on this. I would get his agreement to do an abortion on that woman and everything would b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ushed into the hospital, through the lobby and to Prahd's office. I leaped in. He was sitting at his de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gnancy!" I said. "You've got to handl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ng Doctor Prahd Bittlestiffender looked at me. In a sad voice he said, "I am glad you have finally come to conf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mean to," I said. "It was an accident. She looked so beautiful lying there, I could not res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took no precau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was I to know she would get pregnant just that one time! It was up to her to take precau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expect a young girl to know these things?"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not that young!" I disp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young enough that her father is raving mad about it! And she isn't even of 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orrible thought struck me. "Who are we talk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urse Bildirjin," said Prahd. "Oh, Officer Gris, to think that you would contribute to the delinquency of a minor behind my back, to leap on her and rap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it!" I cried. "If we're talking about Nurse Bildirjin, SHE rap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just confessed that she was just lying there and you could not resist jumping o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That was somebody else!" My head was spinning. Suddenly I got a grip on it. "Wait, you sleep with Nurse Bildirjin all th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said Prahd. "I take the most careful precautions. You don't think a qualified cellologist would take a chance like that—she being a minor and all. Besides, I've made scope tests and examined the gene pattern, and just like the Widow Tayl's, it's indubitably yours. And now you infer there is some other woman, too! Officer Gris, you should control yourself! You can't just run around impregnating women left and right, day in and day out. And on two different planets,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I said. "As a cellologist you would have no trouble at all terminating these pregnancies. I tell you the planets are overpopulated anyway. Just perform some abortions and that will b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ould not be that," said young Doctor Prahd. "That would be murder. And murder is something not even you can make me do, Officer Gris. Unlike some I know, I have my own moral standards, to say nothing of the cellologist's code. Murder i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at can I do?" I cried, wringing my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asking me after you seduce my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hd, remember that we are friends, and what is a girl between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ouble," said Prahd. "You see, it wouldn't be so bad if she had not been morning-sick. Her father is the leading doctor of the area and noticed it. And she told him. You probably know that his favorite sport is quail hunting. That's why he named his daughter Bildirjin, which means 'quail' in Turkish. He's one of the best shots in the country and he has one of the biggest shotguns. And as she is a minor, you could also go to prison. Have you ever seen the inside of a Turkish j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beginning to mo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ntinued, "I think he has a thing about cutting off testicles, so possibly shooting off yours would be how his mind is running right now. However, if you would really take my suggestion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oo much. I could no longer stand his sadistic chatter. It was obvious he, too, was afte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ushed out of his office. I looked up and down the corridor. Thank Gods, it was way past hours when the town doctors worked in the free cli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ped to the car. I leap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me home, quick!" I pleaded. In the villa I would be able to fort up and defend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yard, I was out of the car before it stopped moving. I raced across the patio and into my room. I barred the door and stood there with my back against it, breathing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 disaster! How was I going to get out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knock. For a moment I thought that Nurse Bildirjin's father had followed me up. Then I realized that the sound came from the secret tunnel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ther would not know about that. I opened it caut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stood Faht B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in looking over his shoulder fear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poke in a very low voice, "This is real trouble, Gris. I told you I would let you know when I had found out. Well, unfortunately, I have found out. It is pretty aw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a grip on the bottom of the bed. I would take it like a man. "Tell m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ht Bey shook his head sadly. "Are you sure that you can tak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ahead," I said, bracing myself fu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pretty bad news,"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Gods' sake, tell me," I plea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the taxi driver, Ah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know the taxi driver, Ah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going to testify that it was at your or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at my orders?" I scree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t very well could get him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stify to WHAT?" I be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you better sit down in the chair there," said Faht Bey. "This is pretty aw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llap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said Faht Bey, taking a bullet out of his shoulder gun and putting it between my teeth. "Bite on that and you won't break your molars when I te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it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that the taxi driver they call Ahmed is really a convicted criminal from Mod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know that the driver Ters is a Turkish communist who just served twenty-seven years in jail for murdering the gene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ok my head the other way. This was not going very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past several weeks," said Faht Bey, "the taxi driver has been going out with this Turkish murderer in that car with your name all over it. The way they worked was to go to a farm and look over the women, and if they found a good-looking one, they would tell her husband and the family that it was at your orders that they burn the whole farm down unless the woman consented to spend an evening with you in your car. And that if anyone went to the police, that farm, nearby farms and the closest village would be put to the tor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it on the bullet. The taxi driver had been keeping that fee for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not all," said Faht Bey. "They told the woman that if she hadn't pleased you, they would murder her husb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lamped down harder on the bullet. That explained those beseeching looks I had mistaken for a plea to be with me again in the fu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all came out because they thought I knew you and somebody suggested they come see me for adv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tanc! In a jealous rage, she had set them o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s not all" said Faht Bey. "When the taxi driver and Ters came to the rendezvous, Ahmed and then Ters raped the woman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teeth were sinking deeper and deeper into the brass. No wonder the women had been so tired. No wonder they had always been so moist! Those (bleeped) (bleepards) had kept me waiting for half an hour while they both (bleeped) away and then they had called me to take their leavings! They must have been shrieking with laughter ove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more thing," said Faht Bey. "This is adultery. In the Qur'an it states that the punishment shall be one hundred lashes for unmarried persons. But these women were married, so the punishment for you would be entirely different. The Qur'an states that in such a case the offender shall be stoned to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ettled it. The powder in the cartridge case spilled bitterly into my mouth as my teeth pierced it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have to leave Turk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othe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 would have to leave Turkey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rabbed a bag. I looked around wil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would I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ould I 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ht Bey said, "If you are leaving, I want to remind you that the Blixo will be in, in a day or so. They always have something for you. What do I tell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attention snapped painfully back to him. The Blixo? They were probably after m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ht Bey went on: "Those homo couriers you get always demand postcards for some reason. You better give me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stcards? Postcards? I made my mind focus. He was talking about the magic-mail cards. If they didn't get mailed on time, their mothers would be killed. That would make the couriers go after m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pened up the safe. I grabbed the whole pack of magic-mail cards. I threw them at Faht B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would I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hould I 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an around the room looking under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ht Bey was still there. He said, "If you're going to run out, there's nobody here can stamp cargos in. They have to be stamped in as received on Voltar before they leave. Why don't you give me your identop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ished i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rew it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ough was enough. "Get out! Get out! Get out!" I screamed at him. "Can't you see my sanity is on the ragged edge? STOP BOTHERING ME! I have to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thered up the postcards and identoplate and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then could I begin to get my wits in o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hould I 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ough problem when you don't know where you are going to go. The only destination I had wa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ind instinct sav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pened the grip. Into it I packed guns and ammunition so I could defend myself. I packed the phony Ink-switch federal I.D. so I could change my identity. I grabbed some instant gas pellets that would render any assailant unconscious and packed them. I snatched up the two-way-response radio and packed it. I stuffed in the three sets of viewers. I strapped the grip up. Then I realized I had forgotten to put in any clothes and unstrapped it. I put in a business suit, some shirts and ties and a combat camouflage dress. I strapped it up. I realized I had not put in any money. I unstrapped it. I looked in the safe and found I didn't have any money. I strapped the grip up. I wondered if I had forgotten anything and unstrapped it to look. I grabbed some things at random and threw them in, just in case. I strapped it up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uddenly occurred to me I hadn't left yet. I had better get going. I started out the door. Then I realized I was not dressed for travel. I came back. I got into a business suit. I couldn't find any shoes so I put my military boots back on. I started out the door again and saw I had forgotten my bag. I went back. I needed something to discourage pursuit. I saw a pile of plunger time-fuse bombs in the gun case. I stuffed them in my 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My documents were in the grip. I needed a passport. The Achmed Ben Nutti diplomatic passport from the United Arab League was on top of the pile. It would get my guns and money through to wherever I was going. I put it in my pocket. Money. I didn't have any money. I must avoid Afyon: they would be waiting for me with a pile of lethal rocks and stones. I had it. I must get to Istanbul. Mudur Zengin would welcome the chance to give me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an afterthought, working fast, I closed and locked my safe and secret compartments. I must get out of here. They might come for me at any min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icked up my grip. I forced myself to stop shaking. I walked across the patio and into the y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surge of purest hate, I saw the taxi driver. He was polishing the new Mercedes-Ben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aratus training makes one rise to any emergency. The hate distilled into the purest cunning. I determined then and there to kill two jailbirds with one bomb. They would learn in one last agonizing flash the penalty for grabbing women before I could get a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unning. Cunning. Cunning. I must concentrate on that. I went over and threw my bag carelessly into the Daimler-Benz. I did not even let my eyes dart under every bush to see if they were waiting for me, ready to spring out and stone me to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n offhand voice, I called, "Oh, Ahmed. Would you like to come to the bank with me to get some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prang gladly upright. I knew he would. He yelled for Ters and then raced around and got in the front seat of the big car. Ters ran out of the kitchen, putting on his old soldier's cap. He slid under the wh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off. I scrunched way down so nobody could see I was riding in th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nt tearing up the road to Afyon, scattering camels all over the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tell from the gay, insouciant manner of both Ahmed and Ters that they had no slightest inkling that this was their last day on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entered Afyon and started down the street toward the Piastre Branch Bankas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I said smoothly from the back. "You misunderstood me. I was talking about BIG money. I meant the Piastre Bankasi in Istanbul. Go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ppily, without the least suspicion they were driving their own hearse, they turned and we began to roar along the main highway to Istanb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lancing backward from time to time, I detected no pursuit. I had been too fast for them. I might get away with this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camels looked at us suspiciously, however, and some of my anxiety returned. Never trust a cam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s was not driving very fast. But that was just as well. High speed would alert people that I was esca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fternoon and the bleak February countryside moved along. Dusk came. We drove in the darkness. Our headlights flicked now and then upon the ruins of the ages. I was leaving Asia. Let it rot. It wasn't worth conquering anyway. Alexander's adventures had been but a waste of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rossed the Bosporus into Europe about ten. We finally crossed the Galata Bridge over the Golden Horn and wove our way through the dying streets of Istanbul. We came at last to the Piastre Bankasi. The car came to a 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intended to have the inevitable night watchman call Mudur Zengin. I had gotten this far and I was safe. But this was the end of the line for Ters and Ahmed. I slipped a time bomb with a plunger fuse under the cushion of the rear seat. I depressed the plunger. Ten minutes from now, this car and its villainous occupants would spatter all over the landscape in bits of dismayed and burning flame. Bye-bye, you woman grabb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ssed my grip out onto the sidewalk. I got out. I said casually, "You can go home now. I won't be needing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you want us to take you to the airport?" said Ah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irport?" I said. "What gave you the idea I was leaving Turkey? I'm just going to be in town three or four days, attending a convention of drug pushers at the Istanbul Hilton. You didn't think I would pay to keep you two in a hotel all that time, did you? So bye-bye. You're homeward bound," to whatever Hells they reserve for criminals who grab women first and then threaten to testify that it was all at my or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med shrugged. Ters gave his evil laugh. And away they went. I watched their taillights fade out of sight. It gave me a great deal of satisfaction. There wouldn't even be enough left of them to bury, for that was a Voltar maximum-destruction pocket bom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ving shadow called my attention suddenly back to my own peril. But it was just the watch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one Mudur Zengin for me," I ordered. "Have him come down to the bank. Say Sultan Bey wants to se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tchman shined a flashlight in my face. Then he pointed to an upper window. It was lighted. "He's already here," the watchman said. "Came in half an hour ago and said he was expecting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hill went through me. Then I realized it was true. The credit companies kept an accurate, to-the-minute check on the whereabouts of the paying man. They had told Zeng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be fast. I raced inside. I entered his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ldly, Mudur Zengin remained at his desk eyeing me. He did not rise. He did not even say hello. He just sat there and looked at me. I stopped in the middle of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been requested to detain you," Mudur Zengi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ror surged through me. They knew. They were afte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down on my knees. "Look, you were the boyhood friend of my father. Please don't turn me in! You've got to help me. I need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give you any money. The vaults are cl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let me into the safe deposit box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They're closed tight. Nothing will be open until 9:00 A.M. to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 late. Too late! They would have dragged me halfway back to Afyon by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ed dollars!" I be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llars?" he said coldly. "Why don't you ask your concubine for doll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dur, please hear me. I need dollars and I need them right now. Tonight.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ixed me with his cold banker's eye. "The only dollars available at this time of night are not the bank's. They are my own. I keep some in my personal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 them to me," I begged, my ear cocked for any sound of footsteps on the stairs. "Qu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only be enough to tide you over," he said. "And it would have to be at regular terms: 30 percent interest per mon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shed a piece of paper at me. I swiftly sign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to his safe, opened it and took out some packets of U.S. dollars, counted off a hundred thousand and then tossed them on the floor and pushed them toward me with his f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nt to grab them. I stuffed them in my pocket. Then I saw the contempt in his eyes. It struck me that he was certainly behaving in an unfriendly way. Rushed as I was, I still said, "What have I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you have done," he said, "is between you and Allah. It is not given to a mere mortal to comprehend the actions of such a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over and gave me a shove toward the door. "Good night and, I hope, good-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 stole out of the bank, I knew my problem was threef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et out of Turk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 Not get ca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 Cover up my tr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erms of pure theory, it seemed elementary. In fact, the Apparatus continually pounded (B) and (C) into one. They were the basis of practically every operating p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ory is one thing and being in the middle of the night in Istanbul, Earth, surrounded by skulking enemies and pursued relentlessly by pitiless women who had noses like bloodhounds, was some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arets of a thousand mosques stood around me with pointing fingers. The very clouds were liable to open and drown the world with the voice of the Prophet hollowly commanding that the words in his Qur'an be followed: STONE THE ADULTERER TO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ooky. You can never tell about these primitive religions. They might come true suddenly. The very towers of the mosques might cave in on me to do jus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ept my wits. I had to. Nobody else would want them. Gods, how I had been taken in by those wo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ing up and down the street, I saw that Mudur must have miscalculated. He would want me under obligation on a note before he called the police. I would outwi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nning like a hare, clutching my bag to my chest, I got the blazes out of that distri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ucked and dodged down numerous alleyways and streets. No pursuit yet. As I ran, I laid my careful plans to escape and cover my tra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ead I saw a small and mean hotel. I slowed to a sauntering gait. I had a cunning plan for the first stage. Police, when they want to trap a criminal they expect to be in a hotel, surround it. They would think I was inside when I was outside, and I would be able to detec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in. The clerk, if you could call him that, was sound asleep. I woke him up and told him I wanted a room. Without opening his eyes, he reached up, got a key and handed it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althily, I went up some stairs. I found the room. I went in and hid my bag. There was a drain pipe. I slid dow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 an alley I made my way up the hill to some always-open stalls around the Great Bazaar. There were no throngs at such an hour. Many shops were closed. But I soon found what I wanted: an Arab and Oriental clothing shop. The place smelled suffocatingly of mothballs and camels. A single electric bulb shone down on racks of tangled merchandise. I pawed through them. I was looking for a djellaba, a hooded cloak. I wanted the kind that Arab chieftains wear. I found one. It was of soft, yellow wool. A bit ornate, since it had a border of embroidered gold thread, but it would have to do. I found a turban. I found some baggy pants. I found a gold-embroidered waistcoat and a shirt. I found a bandolier with lots of pou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prietor, suspecting thieves, woke up. He was very fat and yawning. He looked at me strangely. He began to add up the items I had selected. He yawned. "Eighteen thousand lira,"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ne thousand lira,"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did something very suspicious. He shrugged and nodded! He did not try to bargain! I knew what that meant. He was hoping to lull my natural al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out a bill. My Gods! Mudur Zengin had only given me thousand-dollar bi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no choice. I had to give i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have to wake up Muchmud the moneylender next door to get the change," he said. My suspicions were confirmed! He was trying to detai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very cool, however. "Go ahead,"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gone for over five minutes! I knew he had called the police. He said, "Here is your change. Ninety-one thousand lira." It was an awful wad. It contained small bills. He thought I would delay long enough to count it. I would fool him. I didn't. I shoved it in the bund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me strangely. Then it hit me what this was really all about. He was making sure he would have my full description. He knew what clothes I had bought. He would tell the women what they were when they came to questi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up to it. I executed Item (C). I would cover my tr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he was lying down again on his couch, I pretended to have trouble tying up my bundle. I bent over and slid a time bomb underneath a clothing rack. I pushed the plu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lk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down the hill. I did not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n minutes went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RUMPH! BLOW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op and a lot of others around it flew into the sky in a pyre of orange flame. The concussion broke a window nea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part of the trail was covered. The women would never get my description out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lt reassured. But I remained very watchful. I approached the hotel. There were no police around it. My trap had not been sprung. Probably they were merely late. I had better be qu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caled the drain pipe. It was only four feet long. I got back into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y off up the hill I could hear police and ambulance sirens going. A good diversion. Maybe that was why they had not come to the hotel. Clever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pened my suitcase. I took off my Western clothes. I got into the balloon pants and shirt and vest. I put the bandolier over my shoulder. I put my military boots back on. I tied the turban and got into the djellaba. Quite a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ansferred the remaining bombs and U.S. money to the pouches of the bandolier. I got my diplomatic passport and put that in a pouch. I stuffed the wads of Turkish money into my waistband: it was far too lumpy for the bandolier contain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packed the suitcase with the clothes I had taken off. Then, with sudden decision, I took out a Beretta Model 81/84 .380 caliber. It was a lightweight pocket size and it held thirteen rounds in its magazine. I put it in the inside pocket of the djellaba. I looked around. I had left nothing in the room. I strapped my grip back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 would cover my tr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ok a time bomb, put it under the mattress and pushed the plu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downstairs. The clerk did not fool me. He was pretending to be asleep. I would look very ordinary: I laid the key and a hundred-lira note on the desk. I saunter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no police around. My distraction in the Great Bazaar had worked. Flames were really shooting up over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ttracting attention to myself, I walked at normal pace through alleys in the direction of a thoroughf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ound a cab. I woke the driver up and got in. I would red-herring my trail. I said loudly, "Take me to the Istanbul Shera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ove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RUMPH! BLOW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tel wen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covered that part of my tr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ysers of orange flame bulged into the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b slued slightly with concu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that?" the hacker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Trying to get information to tell the women later! I would handl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rove along. He started into a shortcut up a narrow and deserted street. "Stop here a momen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a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it him over the head with the Beretta butt. He fell side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out. I pushed him onto the floor in front. I got in and started up the cab. I knew where I was going. It was not the Istanbul Sheraton, Gods forbid! I had to get out of Turk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where I was. I headed for a ferry pier on the Golden H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assed mosque after mosque. Istanbul is absolutely crowded with mosques. All ready to fall over and 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to death at the command of the Prophet. Nerve-wracking. But I held on to my ner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erry pier was deserted at this time of night. I knew it would be. I got out. I removed my bag. I put the taxi in low gear. I walked beside it, steering. I stepp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ar-SPL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ves raced outward in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bbles came up from the sinking ca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covered one more part of my tr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an back and got my grip. I knew exactly where I was bound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eding along the shore paths which ran perpendicular to the jutting piers, I came to a jammed fleet of fish boa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lted. There was enough ambient light from the city and enough paths of it across the water for me to make out exactly what I wa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end of the nest lay a vessel about ninety feet long. It had the exaggerated height of bow and stern compared to the waist that characterized the smaller ships which plied the Sea of Marmara. She had the high masts which permitted her to let out nets, and even sail on occasion. By the dock light I could see that she had a yellow and black triple stripe which ran the length of her gunwale, making an exaggerated curve. That she had been pushed out to the edge of this cluster told me that she was waiting there to go to sea at d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epped down onto the nearest deck. I clambered from gunwale to gunwale, the boats rocking and groaning in the otherwise quiet night. I got to the edge of my choice. I saw the name. It was Sand. That checked me for a moment. Sand, in Turkish, means "stomachache." I don't like the sea any more than I like s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tern duty c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abo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ittle house toward the stern, sitting in the smell of fish. I pushed open a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uge Turk was snoring on his back. He was the biggest Turk I had ever seen. So he must be the cap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anned him awake. I did it very cleverly. A fistful of spread lira can make quite a bree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ke up in midsnore. His eyes riveted on the li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il now," I said, "and take me to the Greek mainland, and it is y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brought him up, sitting, with only one scratch at his chest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much?"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ty thousand lira,"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ighty thousand lira,"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nty thousand," I said, "if you shove off right this min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off his bunk and reached for his coat and cap. "I go to wake the crew now," he said, but he kept on standing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ok the hint. I counted out thirty thousand lira. "You get the other forty just before you put me on the b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it with a grunt and went to wake the cr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rtly the ship began to bob with activity. They were shortening up their lines, ready to cast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t those other craft that I had walked across. One of them might have had a watchman who had see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take no cha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 moment," I told the captain. "I think I left something on the d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epped swiftly across the intervening decks. I gained the pier. There was a small hous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ok out a time bomb. I set it for long fuse, half an hour. I laid it under the edge of the hut door and pushed the plunger. I stepped back across the boats and to the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st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ine barked and sputtered and complained. The screw churned a wake. We sailed down the Golden Horn. We rounded Seraglio Point. The Ataturk Monument loomed in silhouette against a strangely illuminated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ROOMP! TH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sked by the point and monument, the bomb flash painted an already blazing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back. I had covered my tr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ky above Istanbul was orange with continuing fla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on my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thing quite like Apparatus training to help you when you are in per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was not safe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FORT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through the Sea of Marmara, down through the Dardanelles, twenty-one hours of retching, twenty-one hours of He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in the fish-stink cabin of a mate and puked my guts out into an evil-smelling bucket. The Sand was well named! But no stomachache could compare with what I was experiencing. A bad head sea was being pushed along by a wind which originated in the Aegean and got worse-tempered every 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was against me than the wind. At first I had kept watch across the waters as the lights of Istanbul receded into a distant blur: it seemed inevitable that the Turkish navy would come roaring out to seize me, and I had made up my mind to sell my life at the highest possible cost. But then the pitching began to get me. In danger of going overboard as I vomited at the rail, I was pushed by the captain into the mate's cabin and given a bucket: the captain said he did not want to lose the balance of the pay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first I was so sick that I was afraid I was going to die. Then I became so much sicker that I was afraid I woul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dually, between retches, I began to ponder, as a man will, how I had gotten into this. Was there not some other way of life which would avoid wildly running spacecraft and madly pitching fish boats? Was it not possible that some sedentary vocation existed which steered wide of these things? I was simply not constitutionally adjusted to this lifesty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ur by tortured hour I began to sort it out to certainty. A dented, rusty bucket in which fish scales were sloshing around with vomit makes a remarkably good crystal ball. One can see quite clearly that much future of this kind was definitely hazardous to one's future heal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 began to wonder what had placed me in such a state. The threads of Fate, somewhere in the past, must have begun to weave this horrible l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gray day wore on and the gray wind whipped gray whitecaps out of the gray, polluted sea, the grayness of my mood condensed upon and added to a pure black certain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If he had not undertaken the original survey of this planet, I would not be here. I would not be in this terrible plight—pursued by demon women, blown upon by malign and sneering winds, rocked and jolted about until my stomach no longer added anything to the bucket but no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If it were not for his sense of duty as a combat engineer, the Widow Tayl would never have come back into my life. Nurse Bildirjin would not be now posing the menace of shotgun charges and marri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If he had never appeared upon the scene, that fatal call from Lombar, so long ago, would not have interrupted my hunting trip and right now, instead of watching anxiously for blood to spew into the bucket, I would be pleasantly shooting songbirds to my heart's delight in the Blike Mountains of Vol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e had turned them all against me: Meeley, Ske, Bawtch, Faht Bey. He had plotted, plotted, plotted to get me into trouble. Prahd, Krak, Ahmed, Ters and all this Hellish crew of screaming demons would not be haunting me and sneering at me and standing with the Prophet in the clouds egging the women on to stone me to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Oh, how very clearly I understood at last that it was all his fa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I vowed a holy vow upon the bail of the fish bucket that if it took the rest of my life, short though it might be, I would wreak vengeance upon him for all the suffering he was inflicting upon me with such sadistic gl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t became totally clear to me what had gone wrong with my life, I knew exactly what I must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go to New York. Regardless of any personal danger, regardless of any travail, I must end Heller once and for all. For the good of the Confederacy, for the good of Earth, for the good of all life everywhere, I must handle this menace to all the universe: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ing come to that firm and dedicated conclusion, I felt eas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sign of Fate that at that moment the captain came in and told me we had arr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tally confirmed my conclusion. The ship had ceased to pitch and I was no longer ill. It shows one what a completely right answer can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lay in the lee of the land. The black mass of a hill loomed in the luminescent dark of midnight. By a thin, cold sliver of a moon, a thin line of whitish beach showed about a mile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ece," the huge captain said, pointing. "When you pay, we put you ash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what I had to do. Cover my tr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into the cabin. I boosted my grip up on the bunk. Covering what I was doing by turning my back to the door, I got out a very flat stungun. I strapped my grip back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ing a dirty pillowcase, I stuffed in the Turkish lira. I put the stungun in the impromptu b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rning to the door, I saw that the captain was still at the rail out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pay you," I said, "when you have a boat in the water and have given orders for me to be rowed to the beach. Then you can have this." I hefted the pillowcase of money and then, with a handful, showed him what it cont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ol barked his orders. A rubber inflatable with an outboard was put over the side. Two crewmen got in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ckoned the captain into the cabin. This captain and crew knew what I looked like. They would probably call the nearest Greek police. Even if there was no extradition treaty for adultery between Greece and Turkey, I could take no chances. This captain and crew might tell the women when they came to question them. I had to cover my trail. Besides, there was no use in throwing away money that could be converted back to doll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edged around to the door so that I was closer to it than the captain. I closed it behind me as I held out the s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something extra in it," I said. I reached in as though to take it out and show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broa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and closed around the stungun but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t him through the pillow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ull thud of the stungun was followed by the slap of the charge and then by the clatter as he fell into the bunk, knock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ands expertly went through his pockets. I found the thirty thousand under his belt. I put it back where it belonged: under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emptied the pillowcase and stuffed the rest of the money into the inside pockets of my clo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t a half-hour delay on the plunger of a time bomb, put it under the mattress and pushed the thumb p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icked up my grip. There was nothing here that I wanted now. I certainly did not want that awful fish bu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pping on deck, I closed the door behi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crewmen were in the inflatable. Others were standing at the rail. I went over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He's counting the money. You men probably won't see much of it, and I so appreciate your trip that here's a gi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ssed a handful of lira into the gro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ly they batted at the floating bills, trying to get them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ungun was on broad beam. I fired rapi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men in the boat tried to spring up. I shot them. They fell into the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 deck, I picked up the bills I had thrown and put them under my be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t my suitcase in the inflatable. I stepped down into it. I cast it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utboard motor was some kind of a Balkan comedy of levers and corroded bars. I tried to start it. I pulled the cord and pulled the cord and pulled the cord again. Nothing happened! It would not even c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flatable was drifting away from the dark bulk of the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there was a bustle abo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ineers! I had forgotten there would be engineers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earing, Turkish and lurid, came from the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houetted in the moonlight, I saw a man with a rifle at the r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ullet knifed a phosphorescent path in the water to my right. The explosion of the fired gun buffet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rew the stungun. I shot. It was on broad beam. It would not reach that r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shot from the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phosphorescent p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igh of escaping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flatable had been h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rew the stungun lever to narrow beam. I 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fle went off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on the deck dr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one was trying to grab the rif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imed and fir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one dr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flatable was s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wildly for a paddle. N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tily, I flung myself down in the bow of the collapsing craft. I dog-paddled in the water madly, getting back to the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ught a trailing 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arted to get aboard the ship. I remembered my suitcase, stumbled back and grabbed it. I lost the line. I sprang with all my might and caught it again. I climbed up onto the deck. I looked back. The inflatable completed its s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mb! I had to get off this ship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rowboat in the waist of the ship. I cut its lashings and began to inch it to the rail. I got i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bout for oars. All I could find was the rif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shed the boat over the rail. I dropped the suitcase and the rifle in. I got in. I shoved myself away. That ship was going to explo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ing the rifle stock for a paddle, I headed toward the beach. So slow, so slow! The boat behaved like a crazed thing. It went to the right and it went to the left. I had to switch paddling sides continu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ot by floundering foot, the rifle splashing wet and cold, I crawled at far too slow a pace toward the b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ch time I looked at it, the beach seemed to be no nearer. A crosscurrent seemed to be taking me parallel to the sh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valiantly redoubled my efforts. At last, progress! The beach was coming near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the whole sky behind me went or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ame shot up a hundred feet in the black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ncussion hi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I was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rowboat began to rise in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idal w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est was bre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shoreward side of it, the rowboat and I plummeted toward the b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p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st as a racing car rushing through the foam-whit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cks were ahead! They came like speeding blobs of black straight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 the tops of them I w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ushing roar of water ended suddenly with a splintering cr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tunned by the imp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not know what had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ter was going away but the rowboat and I we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high up on a strip of beach. I was sitting in the shattered wreck of a rowboat which no longer had a bottom and only splinters for sid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back at the inky sea. I was through with it. No more sea for me! One more black mark against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voice said, "Are you from that exploded boat ou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 very old man. He had two dogs with him. He was peering at me in the thin moon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gedy. My landing had been observed. My trail was not cov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masked it. I said, "Where am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sland,"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reachery. I knew I never should have trusted that villainous captain. He had not landed me on the mainland as agreed, but upon an is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new horror hit me. The old man had spoken in Turkish! I do not speak Gr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s, the women would find me yet. And the Prophet still must be sitting in the clouds above, ready to stone the Hells out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better make the best of this and find out which way to run. "What island?"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mnos," said the old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too shaky on geography to be sure, but I had never heard of such an island as being part of Turkey. It didn't sound Turkish. My hope was dim but I asked, "What cou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ece,"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y are you talking Turkish?" I snapped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icked up a piece of the rowboat. Despite the paleness of the moon, one could clearly read Sand. "This and your clothing." He pointed east. "Turkey is over there only twenty-five miles and my wife came from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fool me. He was just trying to detain me until he could call the police. If his wife was Turkish, she would know all about it. Women stick close together. And they are very treach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better come up to my hut," he said. "Then I can call somebody to ge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layed it very cu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w my grip and picked it up and started to walk up the beach, beckoning me to follow. He was, of course, going to lead me into a trap. I followed him, knowing what I would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dogs kept sniffing at me. I knew that they had spotted who I was. I had to include them in my pl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ut was a very mean hut. There were some other buildings around. They all seemed dese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me down at the table and got out a bottle of ouzo. That confirmed my suspicions. He was going to get me drunk so they could pick me up without a f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wever, continued to remember my careful Apparatus training: Be clever and cunning when you are not safe, and as no one can ever be safe, be clever and cunning al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is your wife?" I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d for years,"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se other buildings? The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moved to the cities. Gon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far to the nearest t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ointed south. "Moudhros. Quite a 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body else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me. I retired years ago. I fish some. Drink your drink. You must be chilled to the bone. I'll have to walk over to the road and make a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everything I needed to know. And he was not going to detain me, drunk, while he brought the police. As he stepped out the door, I shot him with the stungun. It was on full power, narrow beam. It blew his head half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gs obj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ragged all three bodies down to the beach. I pushed the remains of the rowboat down into the water. I put the bodies in it. I buried the fragment that had the ship's name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ople, if anyone ever came this way, would think they had been blown up by the exploding ship. And then cast ashore by the tidal w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covered my tr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back to the hut. There wasn't much blood and what specks there were I obliter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had had another suit of clothes. His Sunday clothes, I guessed. The Greeks wear Western things and white shirts without a tie, most usu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ripped. I dried out my clothes over the fire. And while they were drying I ate some biscuit I found and drank some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pened my grip and packed my Arab things. I put on the old man's clothes. They did not fit very well so they looked very Gr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occurred to me that I would have trouble, not speaking the language. So I put a wad of cotton in my jaw and tied a rag under my chin and over my head. I could pretend I couldn't talk because I had a toothac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dy at last, I hefted my bag. It was quite heavy. But there was nothing I could spare from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on my way again, with vengeance in my heart for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mbling through the dark night, I made my way up a long path and came at last to a deserted ro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lked s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lked and walked and wal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very arduous but I had incentive. Whatever it took, I was going to get the man who had caused my having to do this. And nothing was going to stop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dawn I came into a straggling town. It was not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tting at the end of a long pier was a small ship. A plume of smoke was coming out of the funnel. It was an inter-island ferry such as ply the Aeg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linched. Not more s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could I do? I had to get to the mainland. Unlike some they say once existed on this planet, I could not walk on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the sacred mission of final destruction on which I was engaged gave me the fortitude to set foot on that gangpl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up it. Someone came out of a passageway and glanced down the gangway at the d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behind me. A chill went through me. Several people were now walking up the dock. Some of them were wo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ensed myself to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said something to me in Greek. He must be asking for money. Tight spot! I had no Greek money! I could not display Turkish money! It would open up the tr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great presence of mind, I reached to a pocket and fished out a U.S. thousand-dollar b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p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abbed the money and ran off. My hand tightened on the gun in my 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people were coming up the d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man came back with another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penn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too many! I did not have a machine can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ips formed a soundless pray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w man had a box. He was chattering. It must be what they kept their electric cuffs in. I couldn't understand a word they were saying. He was opening it up. My hand felt hot and sticky on the gun butt in my 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the box open. They were pointing at it. The first man waved the thousand-dollar bill. He pointed at the box again, chattering insanely all the wh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 piraievs kept occurring in his speech. Suddenly, I knew the word. Piraievs was the entry port of Athens, its sea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knees almost buckled with relief. He was telling me, evidently, that he did not have enough change and would give it to me in Piraiev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odded wea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man pushed a ticket in my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ttered into a lounge bar and unpried my sticky hand from the gun butt in my pocket. I looked at my palm, thinking it had never been that sweaty before. It was not sweat. It was blood from broken blisters formed in packing that (bleeped) grip. So I wasn't as nervous as I had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into a corner seat where I could keep the whole room under surveillance. One part of me dreaded the moment the ship would sail, the other part of me couldn't wait to get it away from the dock. Was I turning into a schizophrenic, torn asunder by a split persona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gan to itch. The itching got worse. I began to itch in several places at once. Nervous hives. According to psychology, when one is under an enormous strain, he tends to itch. If psychology said so, it must be totally true. But I didn't think I was nervous to the point of a nervous breakdown. I wondered how the crew would cope with me if I did have a nervous breakdown. I was sure a ferry didn't carry a doc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tching grew worse and worse. Yes, it must be true that I was coming apart with a nervous break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omething small and black was moving on my hand. I looked at it. Bubonic plague? Was I breaking out with bubonic plague spots? Oh, I hoped not. They would put me in quarantine and hold me until the Turkish women could find enough 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ait. Bubonic plague spots don't move. They also don't ju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closely at the speck, which had leaped to my kn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L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s, the old man was getting his ghostly revenge! Associating daily with those two (bleeped) dogs, his clothes were full of fle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ings I was having to suffer because of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the grim determination to get him at the end of this tortured trail kept me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ip had moved away from the dock. It began to p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stomach decided the old man's biscuits were to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hortly at the r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each time I threw up again, I repeated my sacred v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going to pay for this. He was going to pay for i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only reason now that I cared to bear all this and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NGE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OULD P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peated it in every lull between the times that I threw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east I knew who was responsible for my woe. And I was on my way to do something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l that got me through that dreadful voy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Piraievs, where we arrived after an agonizing day and night, I found, with a shock, that I was out of bombs. I could not blow up the ship. It made me very nerv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have to be more cunning and crafty than ever. Now that the ship was no longer moving, I had time to squeeze my brains for every scrap of Apparatus technique that I would need to get through this. At least I was out from under the Prophet in the clouds. The Greek Gods live at Mount Olympus and that was far to the north. So there was some hope they wouldn't notice me passing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gle with the crowd: that is an Apparatus must. The instant I started to do so and go down the gangplank I was accosted by someone rushi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potted me! I flinched. Due to the disembarking people I could not back up. I cringed as he reached out hi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holding a sack. He jabbered something as he shoved it into my hands. Expecting a bomb, I still thought it would look better if I glanced into the sack before I threw it in his face and r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achmas! A huge paper sack full of drachmas, all in small bills. It was my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ushed off the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us carried me to Athens. But this was no time for cultural walks around the Parthenon. I had had quite enough history. What I needed was a change of clothes. It would help me to cover my tr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ain street in Athens was very modern with shops. My purchases were very swift. A raincoat, a suit, socks, shirt, tie, hat. I paid for it all with drachmas. It hardly made a dent in the bulk of the money. They were not expensive clot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not dare go to a hotel. They take your passport number and name. I took a cab to the airport. I bought a one-way to New York. I used drachmas. It was a coach cut-rate fare. I still had plenty of drachmas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irport building provided a washroom. I went into a toilet. I put my suitcase on the seat. I got out of the old man's clothes. I didn't have any way to destroy them. I put them in my suit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rushed a couple of fleas off my skin and got dressed in the new clothes. I took off the bandage and removed the very saturated wad of cotton from my j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t my guns in the suitcase. It was too full now to put any of the money in. I had ninety-eight thousand U.S. dollars, ninety-one thousand Turkish lira, all in small bills, and twenty-nine thousand drachmas left, also in small bills. What a wad! Enough to stuff a matt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newly purchased clothes had been in a couple of large sacks. I stuffed the money in those. I would carry this money, my ticket and my diplomatic passport, and leave everything else in the grip. I strapped 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at the counter, I flashed my phony United Arab League passport and had them put diplomatic tags on the bag to check it straight through to New Y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an hour to wait for my flight. As I crept across the airport waiting room, trying to be inconspicuous, one of the tattered sacks the money was in broke. I hastily snatched at it before it could reach the floor. A narrow escape! Turkish lira could have spilled out all over the waiting room. I shuddered at how that would open my tr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some drachmas, I bought an oversized flight bag. I was cunning. It had Air Israel all over it. Nobody would expect anyone from the United Arab League to be travelling Air Israel. "Confuse the trail" is an Apparatus mot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phone booth, I stuffed the money into the new flight bag. I crammed and crammed. It was awfully hard to get it in. When I finished, the zipper would only partly close. It was the best I could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what relief did I hear my flight c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hortly I was aloft, leaving historic Asia, Troy, Athens and Olympus behind me. When you are in an airplane, you know who is overhead: Rockecenter. He owns most of the controlling stock in most of the world's airlines, and his bank, Grabbe-Manhattan, holds their mortgages, ready to foreclose if they even dare get out of line. As a Rockecenter family "spi," I was secure in my entrance to that Hea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ll told, it was a nerve-wracking trip. People on the plane around kept darting their hands this way and that, and for a bit I was sure they were reaching for gu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the stewardess began to make these sudden mo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udied them carefully. They were scratching thems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E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was so relieved to find it was only that. Because it seemed to be the growing fashion, I was even able to scratch myself without embarrass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only one other incident of note on the plane. The man in the seat beside me, scratching away, began to look at me suspiciously. I felt naked without my guns and no more bom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served a snack, I secretly stole a plastic fork off the tray. It was quite sharp. I hoped they did not detect the theft for it helped my morale enormously, there in my breast pocket, ready to stab if he recognized me and called the cap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one-way coach fares, economy, don't always get you there very fast. With long delays while they let the first-class planes go by, I finally arrived at John F. Kennedy Airport in New Y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my diplomatic passport, I went through with a swish. The customs man for hand luggage—who sits just beyond the cooled corpse at Immigration—looked at me and then at the Air Israel bag a little oddly. But he pushed me through. I glanced back to see if the Federal police were massing up for a baton charge to grab me. But behind me the embalmed officials were only scrat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made it to U.S. so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od over the U.S. is also Rockecenter. So I was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o begin my retribution trail with a venge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out to the cab rank, followed by a porter carrying my g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cab in the line had a very squat and crumpled-looking driver, who actually got out to open the door for me. He didn't have any forehead and his eyebrows covered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orter threw the bag on the floor in back and stood there with his hand out. I knew I was in Americ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ied to get in the cab. The porter was in my road. I saw I was not going to make it. Not unless I bought him off. He could still call the airport police. They stay in constant communication through the Nazi Gestapo headquarters in Strasbourg, which operates under the name of Interpol. They have a huge radio station down in South America and use the lines of CIA to radio on ahead of planes and grab people they don't like or who aren't criminal enough to join their ranks. So I was not out of danger so long as I was on airport ground. I decided to tip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t would have been a dead giveaway to try to change the lira and drachmas at the Grabbe-Manhattan airport-lobby bank, I had decided I would get driven into town to the Times Square area where they have lots of money-changing companies. That would be where I paid off the cab. So I didn't have any small dollars and I certainly wasn't going to tip him a thousand U.S. bucks—not for grabbing a grip out of my hand and tagging m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ave him a drach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retended he didn't know what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ave him a li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retended he didn't know what tha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retended to rummage around in the flight-bag money. I said, "I don't have any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xi driver verified it. He tumbled the money about. He spotted the thousand-dollar U.S. notes at the bottom. But he kept his mouth shut. He turned to the porter and said, "That's all he's got in here. Buzz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orter said something nasty and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d a lot of trouble zipping the bag back up. With the taxi driver's help I finally mad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me to Times Squar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in the cab. He drove a few feet out of the rank and stopped. "Just a minute," he said. "My radio is busted and I have to phone in to the dispatc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gone for five minutes. He came back. His radio came on, asking for Car 73. That was the number on the card hanging on the back of the driver's seat. "Dumb (bleepch)," he said. "I just told her my radio was busted." He shut the receiver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a leisurely pace he drove out of the airport. He turned left. Some signs said Brooklyn and Floyd Bennett Field. We tooled along. Cold wind was blowing in the open window. I looked to my left and saw the ocean, or at least a b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I called to the driver, "aren't you going the wrong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taking you the scenic route," he said. "You being a foreigner, I thought you'd like to see the si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even charging you an extra dime. See? The meter is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sights. Cold winter had not yet turned into spring. The gray, gray water was only visible from time to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on the Shore Parkway, according to the signs. We certainly were not moving very fast. Another sign said Spring Creek Park, Next Left. We came to a turnoff marked 14. The taxi 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ure wasn't very scenic; the trees all dead with winter. There was even a sign that said Park Closed. But the taxi driver drove along the deserted winding roads. To the right and left were only desolation and leafless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a log came crashing across the road, dead in front of the ca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iver braked frant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ro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 motorcycles leaped into view and stopped, two in front and one behind the ca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ders wore bandanas tied across their f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guns pointed at the ca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w down your guns!" the nearest rider said. "All passengers out! And don't try nothin' funny! We got the drop on you!" A stagecoach holdup! I knew! I had seen them in the films. The next order would be to throw down the Wells Fargo box! And I had no gun han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ngerly, I moved out of the cab, holding my hands hi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arest rider stepped out of his saddle. He walked up to me. He gave me a push back. He reached into the cab and picked up the flight bag full of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in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acked out and threw it to another rider. Then he turned to me. He reached into my pockets and got my wallet. He took it. He reached into another pocket and started to pull out my diplomatic passport. It was stuck crossw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give it to you," I said. I reached up. But I didn't reach for the passport. I reached for my breast 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 as a flash, I pulled out the plastic f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abbed it into the back of his hand with all my m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armed!" he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ved under the ca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un explo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hit the ca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 bike motors were ro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xi driver was holding his shoulder. "The dirty (bleepards)!"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tily, I dived back into the cab. I unstrapped my grip. I got out the Beret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b driver stared at it wide-eyed. It was pointed straight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after them!" I gritted. "And qu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drive!" he moaned. "I'm wou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eaped out and opened his door. I booted him sideways and got under the wh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set to drive, I had no place to go. There was no motor sound anywhere. Only the w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re they going?" I grated at the d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rouched on the floor in the empty place they usually put luggage, beside the driver's seat. "I don't know," he moaned. And then he pass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onor amongst thieves, a thing I knew too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shot their confederate. They had probably also given him a false rendezv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run myself, I could not go to the police. If he told me anything at all, it would be just to lead me into another tr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there, hoping they would come back, now that I had a gun. But what would they come back for? They had the flight bag full of money. They had my wallet. They even had my diplomatic pass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credit cards were in that wallet. But I could not use credit cards. The instant I presented one, the credit company would know exactly where I was. The full pack would come in on me from all over the world and stone me to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ared not call Mudur Zeng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ought of going back to Istanbul made my forehead prickle with sw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called the New York office, they might turn m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in the U.S. without a penny to my name. I didn't even have anything valuable to sell. It was still cold winter and I had no idea whether I could survive sleeping in a p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where there was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afe full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early in the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perate and dangerous though it might be, I had only one place I could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t really put the chills up and down my spine to think of it. But not a soul would ever suspect I would go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complete my mission to end Heller's mission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arted up the ca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aded out of Spring Creek Park. At Exit 14, I went away from Jamaica Bay and headed northwest. I worked myself on diverse streets, moving over toward the Manhattan Bridge. I crossed it, making the correct turn to the right, and got on Franklin D. Roosevelt Drive. I turned off to make my way toward Rockecenter Plaz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teeth gritting, but determined, I was heading stealthily for the apartment of Miss Pi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arked the cab in an alleyway three blocks from the apartment of Miss Pinch. It was early afternoon and I knew I had lots of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ed a shame not to cover the trail again with an explosion but lack of bombs had me stumped. The hacker was still lying on the floor. He had not bled very messily. He was breathing shallowly. Served him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ped off all the fingerprints from places I might have touched. It really seemed a shame not to properly cover the trail. It left a loose end. They train you in the Apparatus never to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had an inspiration. It seemed highly probable that his radio was in working order and that he had just been prete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tchful that I left no fingerprints, I turned it on and pressed the mike switch. "Dispatcher,"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he had been l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I said, "this is Officer O'Grunty. Your cab Number 73 is blocking an alleyway," and I gave her the address. "Your driver is creating an awful scene. He's claiming he is part of a gang that is about to steal the Holy Sepulcher from Christ. He's even pretending he's been shot, complete with fake blood. Would you please call the Bellevue Psychiatric Section for us and have them send the wag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once, Officer," she said. "I always suspected that (bleepard) was nu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t the mike back on the hook. I picked up my bag and walked away. It wasn't perfect, as nothing had been blown up. But if he tried to identify anybody, they wouldn't listen to a crazy. Maybe they'd even throw him in a cell with Doctor Crobe! I cheered up. I had covered my tr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for the dangerous part: Miss Pinch. It would be untrue to say that as I approached that fatal place my skin did not crawl or that I could not taste hot dogs. But such was my dedication to the sacred trust of ruining Heller, I didn't even permit myself to flinch. Some things simply have to be done, come what m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hours before either Miss Pinch or Candy would be home from work. I walked down the basement steps and past the garbage cans. I inspected the contents briefly: kleenex smeared with lipstick fresh as blood, beer cans that were still wet, a half-smoked joint and a newly broken rubber truncheon. That was all I needed to know. They still lived here and were up to their old tri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sked from the street in the deep stairwell, I got out some picklocks and went to work. The iron grill was easy. The door had lately had a key jammed in it and was very abrased and stiff: it showed me they suspected nothing or they wouldn't have left a lock in that condition; it was very easy to p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 opened the door I was hit with a blast of stale marijuana smoke and perfume. My hair tended to stand up but I smoothed it down, with iron control. I had my pl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ok my bag inside. I checked to be sure there was no evidence of my entering. I closed and relocked both do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in front room I would avoid. I knew it had a bank camera in it and if I guessed right that camera was keyed to the safe, and if anyone tampered with that safe the camera would start to take pictures. There even might be a connection to Miss Pinch's office. No, I would avoid that room. Just then I don't think I could have stood the sight of that bed and the shackles in there or the torture instruments, like cans of pepper and bottles of Tabasco sauce. I had been under strain l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down the hall that flanked the rooms. I looked out the rear door: the garden was just a mass of tin cans and leftover snow. The board fence around it prevented any view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pened the hall door to Candy's room. Gingham everywhere, pink and white. Organdy curtains and a bedspread stained with lipst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I would now get dressed for comb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bit me. This had been going on for quite a while and I was getting tired of it. Here was my chance to get out of these clothes and get rid of some fle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t my suitcase on the boudoir seat and opened it. I took out another gun, my Ruger Blackhawk .30 caliber. I laid it handy to the door with my Beretta. I could not be too careful. I knew exactly what I was dealing with. But also I knew I had to get the combination to that safe, which only Miss Pinch had. And I had the exact plan of how to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had lots of time. There was a closet there. It was full of clothes, both Candy's and Miss Pinch's. I suddenly found something astonishingly apt for my pl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black silk kimono, very long and very big. It had an embroidered design upon the chest. I recognized it at once! It was a figure with two heads: at one end it was a horned dragon, at the other it was a fanged snake. The Ninja! They were a cult of outcast assassins, the most deadly secret executioners of Japan. How a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romptly got out of my clothes. I went into the shower and let it run and run, washing off several fleas. It was a r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owels were all lipstick stained so I dried myself with a wad of Candy's underw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t on the Ninja kimono. Now I certainly looked the part. I grinned at myself in the boudoir mirror. If these two lesbians knew what horrible things awaited them today, they'd both collapse from shock and heart fail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would get that safe combination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ok two objects out of my suitcase. I picked up a pillow off the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out into the hall. I put the pillow down behind the front door so I could be comfortable. I sat on it and gently musing, grinning with glee from time to time, I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dy usually came home first. What a horrible shock was going to be hers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dered idly if there might not be something to the philosophy of one of Earth's truly great wise men, the Marquis de Sade, renowned propounder of sadism. When in Rome, do as the Romans do, they say. When in the apartment of Miss Pinch, the behavior pattern she set was almost impossible to attain. But I fully intended to go one better than even Miss Pinch's wildest nightma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huckled now and then, sitting there in the dark behind the door, savoring my plan. A master of Earth psychology was about to improve even upon the Marquis de S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und of footsteps coming down the basement entrance steps. The sound of a key being fitted in the iron grate. The groaning sound of hinges as the grill opened. The fumble of a key searching for the slot in the second 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rouched back,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e in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ave her no chance to close it. I rose up with a smooth and stealthy sp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eft arm went around her throat to shut off any sc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right hand quivered in front of her face. My thumb broke the capsule of five-minute knockout g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et up on her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nhaled to cry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cry out. She went down like a pile of laundry, out c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losed the do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ok hold of her foot and dragged her down the hall and into her bed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rked fast. I tore off her coat. Her shoes hit the floor. Her dress went flying to the back of a chair. One stocking went one way, the other soared up and draped over a chandel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ood and looked down at the unconscious body with a triumphant g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really not a bad-looking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had no time for any more scenic wonders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t a wad of stockings in her mouth and gagged her with her own brassiere. I took down a piece of laundry line on which they hung their undies in the bathroom. I cut it and used the shorter piece to tie her hands behind her. I used the longer piece to strongly secure her ankles together. I had it all plann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eft her there on the floor. I closed the hall door to her room. I made sure there was no sign of struggle in the hall. I cat-footed back to my position behind the door. I laid out the Beretta and the Ruger just in case. The next one would be trickier, for it would be Miss Pinch. She was the vicious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rouched down to wait. Sixteen minutes went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otsteps on the basement entrance stairs. The crackle of paper as though someone were juggling a bundle. The sound of the bell. It rang but once. There was no one with her, then, for I knew the other sig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she think Candy had not arrived yet? I held my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rustle of pa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iumph! A key rattling in the grill lock. The groan of its opening. The rattle of another key in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o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dy?" called Miss Pinch as she stepped into the h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pr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eft arm went around her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icked backwards with her h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ag of groceries crashed to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trying to 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right hand was in front of her face. The second five-minute gas capsule burst under my thumb. I eased her throat. "God d..." I kicked her. An intake of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she went to join the grocery s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verted my face to avoid the dispersing g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losed the grill and made sure it was locked. I checked for any telltale signs outside. I closed and barred the door. Then I pushed the second, padded door securely into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in a soundproof apartment with Candy and Miss Pinch. Now I would show the Marquis de Sade a thing or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rabbed Miss Pinch's right arm and dragged her into the front room. The place was much as I had seen it that agonizing last time. There were even some mustard and Tabasco smears on the huge bed. The torture implements were in their usual places but even more caked with dust. But it was no time for scenic t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re her mannish hat off her head. Her hair spilled out. I got her out of her topcoat and threw it aside. I stripped off her jacket. I unbuckled her belt, grabbed her pants cuffs and, taking her shoes with them, unshucked her out of her pa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annish shirt would not come off until I realized the tie was holding it on. I got rid of that. I pulled the shirttail over her head and got her out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wearing men's shorts! But that wasn't the most astonishing thing. She had on a flesh-colored bra! I had never noticed it before. I thought she had been almost without breasts. It had no straps. It was sort of molded to her. I put my fingers under it and ripped. Off it came. It revealed perfectly normal female breasts! She had been wearing a breast compressor to make them appear flat! Well, well! The trouble some lesbian "husbands" will go to, to appear like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yanked off her right sock and threw it in the air. I yanked off the left sock and it soared to impale itself upon a shield of swords. I stared at her. She was a far less masculine female than I had thought in my past deliriu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would have to move fast. I only had those five minutes and after that the thin lips of Pinch were going to start their acid profanity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her ready now. I boosted her up on the huge, broad bed. I shackled her right wrist, I shackled her left wrist. I shackled her right ankle, I shackled her left ankle. And each to its nearest bedpost. Then I grabbed each chain in turn and tightened it taut so that she was spread-eagled face-up on that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what a satisfactory sight! Turnabout is fair play and the worm had turned. Miss Pinch was at my mercy. And Gods, was she going to get a sh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and got Candy. She was conscious now. Her eyes were shifting wildly. Tied though she was, she tried to cower away. Gagged as she was, she still tried to scream. Wonder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icked her up and took her into the front room. I threw her down on the side couch. I stretched her out on her back. Working and holding her down at the same time, I lashed a third rope to her right ankle, which was nearest the couch back. I passed the rope through a slit where the back met the cushions. I passed the rope under the couch and tied her left ankle. Then I untied the original ankle rope. I spread her feet wide apart despite her kicks and lashed her there. When I finished she was spread-eagled on that sofa so thoroughly she couldn't even wobble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considerable satisfaction, I stood back. I ad-mired my handiwork. No Earth Boy Scout could have done better. I had earned my merit ba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shortly now, Miss Pinch would be babbling the combination to that safe. I would have money. And I would be on my way to avenge myself on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pparatus had never had a better pupil than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day I was going to triumph! Marquis de Sade, pay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psychiatrist ever gazed at the lacerated brain of a patient with more pleasure than I enjoyed when I saw the look in Miss Pinch's eyes after she came aw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struggled up through the haze of gas into the horror of seeing her dear Candy, gagged and writhing, defenseless on that c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Pinch had yanked at each chain in turn with no more result than a worm trying to lift the world. Less. She couldn't even flex her musc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ould have expected recriminations, revilement and vituperations. You would have expected things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kswitch!" and "You (bleep)!" and "I'll have your (bleeps)!" I know I did. But nothing passed those deadly, compressed lips. Not one word. The eyes were saying i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t my hands on the lapels of the Ninja kimono I was wearing. I rocked back and forth on my bare feet. I smiled at her in a deadly way. She was faced with a master psychologist about to outdo the Marquis de Sade. I was in no hurry. We had the whole night. No screams would penetrate these walls—that I knew too well. No sudden rescue would occur. But still, just looking at Miss Pinch, I had to cover up a feeling of ill ease. Act casual and relaxed. That was part of the plan. But don't forget for a moment, I whispered to myself, that you are looking at one of the most tricky and dangerous creatures alive: not only was she a woman, she was also Miss Pi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be fair. Before I began on Chapter Two of the Apparatus field manual on torture, I would start with Chapter One: Pretend a friendly attitude at first, it increases the eventual shock of horror which is to come. But sometimes they break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Pinch," I said, "I cannot tell you how glad I am to see you again. And to observe how healthy you are." Good stamina makes them last longer. "But I am a great admirer of yours. I have often thought of you for hours on end. So come, let us be friends right from the start, here. If you give me the combination to that safe, I will simply take my money out and be on my way. You've often said it yourself: it is my money. This isn't even robbery. So how about it? What is the comb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lips sealed even ti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well, there was no hurry. I went out into the hall and picked up the groceries so no caller, looking in, would see the disarray. I brought them back. I put the pizza in the freezer and the cans of beer in the Iron Maiden fridge to cool. A homey, domestic t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t Candy. She was throwing her head from left to right, eyes wild, trying to spit out the gag. I trailed a finger down her throat and then made a mysterious circle with it before her face. Incomprehen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Pinch lay there, tight-lipped, st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sened Candy's gag and took it off. She instantly screamed.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dered casually around the room. Two sets of eyes followed me. Drag it out. Don't let them know what you're really going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dy stopped screaming. I got out a beer. I opened it. I extended it to her. "You usually have a beer this time of day, Miss Licorice. No? Well, you probably would rather have it in the usual place, now that you are screaming." I walked over and laid it against her foot. I moved it up and down a 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dy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really in good voice tonight," I said. "But come, dear Candy, you are in no danger at all. All Miss Pinch has to do is give me the combination to the safe and I will go away so peacefully, you'll never know I was here." I moved the beer can up and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nchy!" cried Candy, looking beseechingly at the bed, "For God's sake, give him the combination to that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Pinch compressed her lips more t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ried open Candy's mouth and poured a small amount of beer in it. She choked. She spat it out. She turned her head to the bed again. "For God's sake, I don't know what this monster means to do! Please, please, Pinchy!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t the flat of my hand on Candy's chin and began to rotate it gently. She stared at me in horror. She looked down and saw how naked she was. She strained at her bo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oved my hand to her stomach and rotated it around. Then, circle by circle, I went lower and lower. Just before I touched between her legs, I stood back. I took a sip of be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ually, I wandered over to the record cabinet. I put the beer down and began to go through the coll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sets of eyes watched me, two birds staring at a sn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d record labels. I went further and further down the stacks. Then I saw a pile that was at the extreme bottom and the back, covered with dust. Aha! These must be records they hated and never played. In a cloud of dust, I took them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VE SO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ery thing! How they must despise them, to bury them so deep! I slid them out of their jackets and stacked them on the automatic spindle. I dropped on the first pl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going to do?" screamed Can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usic had begun. I gestured at the devil-mask speakers. "Let this be your theme song for tonight, Miss Candy Licor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m began a pound, pound, p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enor began to love-cr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 gaze into you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 love, love,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 try you on for si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el love, love,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 press your gushing brea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 feel your thighs' ca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el love, love,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in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dy began to thresh about. Her eyes got wilder and wilder. She screamed. Then she turned her head sideways. She shouted, "For God's sakes, give him the combination! He's going to rap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Pinch compressed her lips tightly. I looked at her. I said, "She is absolutely corr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pened up the front of the Ninja robe and stood, facing Can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dy stared at me. Then she screamed, "Jesus Chr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lked over to her. I looked at Miss Pinch. I said, "You're the one that's making her suffer. All you have to do is give me the comb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Pinch's lips shut tighter. Her eyes fixed on me. It was a battle of wi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t a knee on Candy's couch. I looked again at Miss Pi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but tight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dy was threshing her head from side to side, fran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t my other knee on the c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dy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t Miss Pi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ght, closed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something stopp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ared at Candy in amaz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back at me in te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to keep my mind on the real business here. I looked at Miss Pinch. I said, "Your little wife here is a virgin! If I keep on, she isn't going to be a virgin anymore. One last chance. Tell me the combination to that safe or I open this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Pinch's lips were even tighter sh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to Miss Pinch, "It's you that's doing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vil-mask speaker grin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goes!"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dy screamed louder than the music, by f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rew her head back and went uncons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urntable went round and 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Pinch's eyes were unread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urntable went around and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dy came to. She glanced sideways at Miss Pinch and then began to mo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eer can tipped over and gushed its foaming contents across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dy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egs of the sofa did a jumping walt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dy's eyes rolled up into her head, leaving the whites sho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lum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out c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Pinch's eyes were unreadable. Her lips stayed sea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dy's hair was trailing down to the floor. She was totally uncons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ood up, pulling the robe arou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pened another can of beer. I took a sip. I walked over to the foot of Miss Pinch's bed. "You see what your stubbornness has done. You have caused poor Candy to break the most sacred Psychiatric Birth Control laws. You have caused her in your crass unfeelingness even to betray the holy name of Rockecenter. There she lies, no longer an innocent virgin." I pointed to her trailing hair, which flowed down from her unconscious face. "Alas, you forced her to be violated. She is a fallen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Pinch said nothing through her compressed lips. Any reaction was utterly undetectable. What a heart of 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was not baffled very long. I knew what would frighten her. I said, "Even though you are a monster, Miss Pinch, I cannot help but feel compassion for you. Should you persist in this foolish attitude, I cannot answer for the dire consequences to you perso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change in the way she looked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lt some qualms. Good Gods, this woman must be made of solid br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More blood may still be spilled today. You better give me that combination before this gets out of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ny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well," I said, "you are reaping a whirlwind around your own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lked over to the record player. I made sure the next record was ready to dr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ok a sip of beer. Then I went over to the bed and got up on it on my knees. I held the beer can high and let the foamy liquid pour upon her stom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better give me that combination, Miss Pi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change in her eyes and lips at all. Not even a fli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cord dropped. Violins whined and sob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opening up my robe. "Not much time lef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Pinch looked at me. No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vil mask grinned and a male crooner began to 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eet little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marry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 and wife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happy we will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we'll have some kidd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two or th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re's the ring and there's the chur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come, my honey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trying to get some slack in the chains and lift herself higher on the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ck hung on the sword-rack points as I said, "If you don't speak, then here we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and was convulsively gripping the ch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urntable was suddenly stuck in a groove on a replay of the rec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happy we will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happy we will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happy we will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I said, "YOU'RE A VIRG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were wild. She was trying to fight upw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o Hells with the combination!" I said. "This is too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vil mask grinned as she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rolled all the way up in her head. She conk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urntable went round and round. It had gotten off the groove now and had jumped to the rest of the s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weet woman, I am your gu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x with you a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pie and ecst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weet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to your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my bed and bu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drink me if you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Pinch had regained consciousness. She was tugging at the chain with a hand that convulsed rhythm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urntable shifted to a new song. A woman's husky voice filled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ng and slow, And up we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anin' and the groan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because I want you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ng and s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down we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eggin' and the plead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o make you do it m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ng and s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eer can, teetering back and forth on the stereo, suddenly exploded. Foam flew all over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eet of the bed leaped up into the air and chattered back against the floor as Miss Pinch screamed in deafening crescen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cord player had shifted back to the first s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eet little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marry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up off the bed. I wrapped my robe around me. The record player was croo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 and wife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happy we will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we'll have some kidd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atted the needle ferociously and it scratched off with a squaw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lared at the two unconscious women, out like li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eep) you, Pinch," I snarled. "Have you defeated m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lt like shooting both of them. In fact, that was probably what it would come down to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ppened to look down at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in the peculiar situation of having to get rid of the evidence before I committed the crime. One maidenhead murder was bad enough, but two in a row had left enough evidence to convict me of the Jack the Ripper crimes. One forensic test and I'd be found guil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mally, I am not considered a very fastidious person. In fact, there are those who would go so far as to infer that, like the Apparatus, I am downright di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was no help for it: prior to completing this slaughter, I had better establish my innocence. I'd better shower quick to cover up the tail—I mean tr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lared at the two still-unconscious females. I gave the Ninja robe a disgusted hitch. I marched into Candy's room and closed the door behi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lots of soap in the bathroom: I am no expert on the subject, but the American soaps, with their penny-a-barrel "perfume," stunk worse than I did. They use violent odors to cover up the even more violent odors of their questionable ingredients, like rancid hog fat. I finally found an "oatmeal health soap" that said it was for "that virgin look." I began my sh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hering away, I thought this difficult situation over. I will admit that I was baff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calculations had been out, somehow, no matter how deeply I thrust them in. Anyone would have thought that the crudest possible thing you could do to a lesbian would be to make her witness natural se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rquis de Sade himself advocated, as the worst sadistic action possible, "anarchic sexual violence." I had only gone by the book. And he should know. He had been a man who practiced what he preached. Freud himself, a few decades later, would have been utterly spinning, had it not been for the earlier dedicated work of de S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where I must have slipped. But enough of wondering. I was a man of the future, not the past. I toyed with the idea of simply killing them, disposing of the bodies, calling a moving company and having them take the safe to the manufacturer. I could tell them that I had forgotten the combination. But I discarded the notion, as they might get suspicious. I had to keep my trail cov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inished showering. I smelled disgustingly clean— or was that oatm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t on the Ninja robe. I picked up a gun. I was just putting my hand out to open the door when I heard them talking. They had come to! I listened. Maybe I could pick up a clue that would tell me what to do n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nch's voice, "All right, then, you tell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dy said, "No. You tell him. You're much better at tricky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n't believe me," said Pinch. "He doesn't trus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got to believe you," said Can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think I can c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dy said, "You've GOT to try! This is intolerable. He might do the most awful thing I can think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nch said, "God (bleep) it, he might at that. This is pretty despe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They thought it was desperate, did they? My heart leaped with hope. There was something they were terrified of. I took a chance. I walked in, gun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both staring at me, Candy tied up on the sofa, Pinch securely manacled on the bed. Was there fear in their eyes? Aha! There was! Unmistakable. They were terrif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Pinch took a deep breath. She said, "If you unchain me and leave the room, I will open the safe and give you your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an. I had accidentally hit upon something they were afraid I would do. I must pretend I knew what it was, even though I di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knew Miss Pinch. She was, even more than other women, tricky to the last stab in the back. I would outsmart her. I would at least hear what this was before I murdered both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around the room and collected every knife display and weapon in it. I even found the old duelling pistols of such painful memory. It took me three trips to Candy's room before I had the lot piled i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ipped out the telephone cord. I ripped out the connections on the bank camera, after making sure it would not trip some remote. I looked in the cupboard and got all the pepper and mustard and Tabasco sauce and added them to the weapons p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expert loops, I untied Candy's feet from the lashing under the couch and retied her ankles. She knew better than to fight: I was holding a knife in my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ld a pistol to her head and dragged her into her bedroom and tied her to the burea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me back, and with the Ruger Blackhawk cocked in my left hand, I unshackled Miss Pinch and drew back hast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false move from you," I said, "and I will blow Candy's head off. Now open the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you've left the room and closed the door,"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aking a terrible chance. But I needed that money in order to continue on my way to wreck the cause of all my woes,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acked out of the door and closed it. I held the gun ready on Candy in case there was any treachery af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small sounds in the other room. Believe me, this was one of the touchiest points in my whole career. I had to continue to look calm to them but it was very diffic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almost hear my own heart trying to climb into my throat. Women are always dangerous and when they are lesbians they are doubly dangerous—and when they are Miss Pinch, watch it, man, for she was all th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voice from the other room. "You can come in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not to be taken unawares. I got hold of the naked Candy, still tied, and used her as a body shield. I kicked open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Pinch was kneeling, propitiative, in front of the safe. She had her hands behind her. Trickery! The safe was closed! I held the Ruger to Candy's temple, finger on the hair trig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reachery is this?" I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Pinch took her hands from behind her back. She was holding a thousand-dollar bill. She said, "This is yours if you don't do it." Fear was in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ime I found out what they were terrified of. "If I don't do what?" I gr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Candy that answered, all in a babble, the accents of sheer horror, "YOU MIGHT WALK OUT THAT DOOR AND LEAVE! WE MIGHT NEVER SEE YOU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linked. A new kind of trick. They had a trap out there and were using the negative ploy, page two million and three of the Apparatus manual on hoodw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Pinch was talking. There was pleading in her voice. "Your money is still in the safe. By your signing a blank invoice I can even get you more. But this is all you can have right now. There are condi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said suspic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have a thousand dollars every day if you will live here with us and promise to do that same thing every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both of us," said Candy. "Every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is was very suspicious. I said, "What about Psychiatric Birth 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Pinch said, "Anything that gets in the road of something that feels that wonderful can stuf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hell with Psychiatric Birth Control!" said Can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Pinch said, "They have lied to us. We have been biting and scratching and smearing lipstick in that back room for years. We have followed the Psychiatric Birth Control texts exactly. We have even had consultations with the psychiatrist in charge of it. And no one, not once, has ever told us the sensation was supposed to come from down THERE! Isn't that right, Can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correct," said Candy. "Not the faintest mention of it anywhere! I was almost to the breaking point of pretending, until I had tha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gasm?"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s THAT what an organism is?" said Can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G-A-S-M," I spelled out for her. "Orga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ikes, what a beautiful word," said Candy. "I know why people take up Christianity now, if that is going to Hea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ied to us," said Miss Pinch bitterly. "They simply told us that, to carry out Rockecenter's program to cut down the population of the world, we had to be lesbians. I was supposed to be the man-one and Candy was supposed to be my wife. We couldn't do anything else, as they've also turned all the males into gays and made it a crime to break up their marria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od up suddenly. It made me very nervous. She looked around. She couldn't find anything portable to throw so she slammed the whole Iron Maiden over frontwards on the floor. "(Bleep) them!" she gritted. "They've made us underprivileged! They have been depriving us of women's rights for all these years! I'm going to get my reve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larmed. "Wait a minute. This is treason," I said. "What about Rockece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pat! She picked up a beer can and slammed it down on the floor. "Rockecenter can go (bleep)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ychiatric Birth Control! I spit on Psychiatric Birth Control." She picked up another beer can and threw it down with a crash. "I spit on the Chief Psychiatrist! I spit on psychiatry! I spit on Rockecenter for promoting psychiatry! They've cost us years and years and years of a very beautiful thing!" She was looking around wildly for something else to throw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how to stop this barrage. It might come my way in a minute. It wasn't psychology, it was a sense of self-preservation. "You can't expect me to live here in the midst of all this mess—all this torture equipment. I'd have nightmares and walk ou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said Candy hurri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said Miss Pinch in a sudden change of attitude. She dive-bombed straight down into propitiation. "Listen. We'll have it all moved out. We'll redecorate the place. You can have the back room. We'll have a lock put on the inside of the door. We'll have the garden cleaned up so you can have a nice view and sit and rest between times. You can come and go as you please. All you have to do is sleep with us in the front room every night and do it to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in that bed," I said firmly. "And no shackles or must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get a nice big bed to hold three," said Can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ackles, no mustard," said Miss Pinch. "Oh, please don't be a hard-hearted (bleepard), Inkswitch dear. Please, please, pretty please, say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like she was on the verge of honest tears. I said,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creamed Candy, "untie me quick so I can kiss you, you dear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trouble cutting her bonds off. Miss Pinch was hugging me and letting out little snarling sou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dy got loose finally and kiss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Pinch said, "You'll get your thousand bucks every day. And we'll fix up the place." Then she added, "And it's all settled?" as though she wanted to be reass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sai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ody!" cried Candy, clapping her hands. "Let's all get dressed and go to a restaurant and have a deflowering celeb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Miss Pinch, looking at me with a cocked head, compressed mouth and hungry eye, "Let's stay right here and do it all over again. We've got the whole night. But I'm first this time, Candy. You can watch if you promise not to scream. I'M the one who gets to scream when I have another of those GORGEOUS orgasms. I'm getting breathless just thinking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how I got the safe open. In fact, three safes. Well, not exactly as I planned, but one must learn to improvise. One must know how to go deeper into things than one might have, at first, int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has to know when to take things lying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as, if it had only kept up on a level with tha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more than sixty hours now, my best-laid plans were getting blocked. Stopping Heller was not making any progress, and it MUST, it MUST, it M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back room of the apartment, I was fidgeting. Part of it was scratching fle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wo days a Hellish din had been going on in the basement flat and garden. Redecoration and refurnishing were proceeding a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signed a couple of Octopus Oil blank petty cash invoices with the name John Smith, and after that all Hades had come unstuck. Workmen in the front room, workmen in the back room, workmen in the garden. Plumbers, painters, electricians and even gays directing the new decor and furnishings. It was a very good lesson that one should never sign invoi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main reason I was fidgeting (aside from scratching fleas) was my inability to raise Raht on the two-way-response radio. I knew he had it and I also knew he was refusing to answer it, just to spit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not dare phone the New York office, as I was on the run. Raht was different, because on the two-way I could fool him into thinking I was in Afric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 contact him was desperately crucial: The 831 Relayers were on and at this close range my viewers were just flared out. I did NOT know what was going on with my Target One: Heller! Without that data and without a check on that hellhound, the Countess Krak, I dared not 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in a rage to get something—anything—done to begin the job of finishing him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money—three thousand dollars. Two of the bills were my regular pay. The third one was for over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ared disconsolately into a bucket of daffodil-yellow paint. A flea was swimming around in it, getting all yellow. I was about to push him under with a paint paddle when he jumped out and vanished. The incident sharpened my restless mood. I had to get out of this overrun place and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ped some yellow paint spatters off my trench coat and went out for a walk. The brisk and windy day should cool my fevered brow, calm me and let me concent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unsuspecting, I walked by a newsstand. And there on the front page of the New York Grimes, big as big,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MEN'S BOMB RI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ING UP AT 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CURITY COUNC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TTICOAT PICKETING BEG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TINUCLEAR PROT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CHERS HOLD R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EMPIRE UNIVERS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again! They had put that headline there just to na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full import of it hit me. If that bill passed the Security Council now, Miss Simmons would be drooling all over Heller! Rather than flunk him out of Empire as she had promised, she would pass him! I would have lost a vital ally I had counted on to block his villainous rehabilitation of this planet, a plot that would ruin me, Lombar and Rockece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knew an emergency when I saw one. What could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ood on the corner, almost frantic with the urgency of the emergency. I stared up into the sky, beseeching the Gods for an omen. I got it! Right in my line of view was the Octopus Oil Company Building! Rockecenter was in his Heaven and all would soon be right with the world. I realized that Bury could not possibly know that "Wister" was behind this women's rights thing. Rockecenter, Bury and everyone who mattered knew how dangerous women were already. But completely aside from that, Rockecenter controlled the uranium supplies of the world, and the thermonuclear-bomb market would crash if there was no more war on the horizon! That bill, if passed, could bring about a devastating and disastrous peace! Rockecenter must be fran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ooner realized than activated. I strode with swift stride to the Octopus buil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lked straight in through the Benevolent Association door. I was in luck! There sat Bury! His little snap-brim hat was sitting on top of a cage of white mice on his desk. He looked up and the sides of his mouth twitched, as close to a smile as ever appeared on that prune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kswitch!" he said. "Come in. Haven't seen you for a day or two." He waved a hand at the interview chair, "Take the stand. What have you been up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down. "I have to keep up my cover as a Federal agent," I said. "I just dropped in to see if you know about this Women's Thermonuclear Rights B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men," he said. "I try to stay away from those. Without much luck, I must say: they are as hard to escape as subpoena serv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thought you might like to know that this Wister is behind that bill right up to the hilt. He's a men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ister," he said. And the look came in his eyes that can only possibly appear in the hard orbs of a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eet lawyer. Then he tented his hands and sat back. "But I think we've got that case pretty well into due process. Madison is on it. And from the bills we're getting from F.F.B.O., I'd say he was pretty bu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ter has got to be stopped,"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mile" twitched the sides of his mouth. "Well, you just wait, Inkswitch. Anything a public-relations man like J. Warbler Madman is onto is going to be stopped. You can count on it! By the time that maniac is through with Wister, the poor (bleep) will be absolutely begging for the electric chair and throwing anyone who tries to get a governor's reprieve straight out of his cell. Madison you can count on, Inkswitch. He tops every snake I ever met! When you combine the Madisons of this world with the media we have, even the Four Horsemen would plead for an out-of-court settlement. Worry not, Inkswitch. You can count on Madison to absolutely ruin Wister's life. The prosecution re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w I wasn't getting anywhere with Bury. I rose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by the way, Inkswitch," he said, "I just remembered, I had a present to send you the other day and my secretary told me he didn't have your current add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nakes?"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said. "They're pretty valuable. I picked up a set of acupuncture needles over in China and I thought you might like to try them out on Miss Agnes. If you put them in the wrong place, they raise hell. So what's your current add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undercover,"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ll, Inkswitch, I know that. This is just for my own note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very well refuse and expose the fac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never even met Miss Agnes. I gave him the basement-apartment address. He wrote it down in a little black book. Then he pa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is address," he said, prune wrinkles even more pronounced as he thought. "Yes, I was over there last month hushing up a murder. Somebody beaten to death. I have it! That's Miss Pinch's apartment!" He looked at me in real surprise. "Jesus," he exclaimed, "you're not living with Miss Pinch,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I got her under 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us!" he said, admiringly. "Maybe I ought to turn you loose on my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tily, I shifted the subject on him. I was busy enough without another stud assignment. And I vividly remembered his wife's voice. Traumatic! "Please don't tell Miss Agnes I'm living with Miss Pinch,"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shook his head. "Oh, no. You got a low opinion of me, Inkswitch, if you think I'd talk to Miss Agnes. I'm not crazy. At least, I'm not committed yet, in spite of this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two of us," I said. But it was a lie. Being a Wall Street lawyer could not be anywhere near as tough as the job of an Apparatus officer. I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convinced that Bury didn't realize how serious this UN thing really was. I needed to get busy stopping Heller before he stopped every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ound a cab and very soon was across town at 42 Mess Str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s Excalibur car was in the alley in front of the place, and an enterprising new reporter was polishing up its square yards of chr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upstairs into the loft pressroom. Just as I suspected, the place had gone slack. There were hardly any reporters there. Only half a dozen phones were ringing at once and over half of the fifty teletype machines were id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 was in his cluttered office, his feet on his desk, a complacent smile upon his youthful, sincere and earnest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mith!" he said. "Come in. Sit down. I haven't seen you all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offended me. Wasn't anybody ever going to notice, when I'd been gone for weeks, months e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ddenly remembered I had a bone to pick with him. "You certainly weren't very smart sending Doctor Crobe away," I said sou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etus P. Crobe?" he said, laug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ctor you had pu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t away?" he said. "Why, where'd you get that idea, Sm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nt for the wagon,"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get it. Your men didn't come back and see me. Right after they carted him off, I was on the phone to the chief psychiatrist at Bellevue. Crobe seemed anxious to cut things, as all psychiatrists are, so they gave him his own laboratory and a top job on staff. You didn't think I'd overlook a valuable asset like that, did you? Heaven forbid. What would the media do for horror if it weren't for psychiatrists? But I've got to build him up before I can use him. You should keep track of things better, Smith. And I do wish you knew more about public relations than you do. It's hard to work with amateurs. That loony (bleep) could have killed me. You apparently don't know much about psychiatrists or you would have sent him directly to the hospital and not let him run around loose, slashing away at your colleagues. Psychiatry is for the public, Smith. Not for people who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w I was in danger of being hectored.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land on me with all four feet. You're in no position to. There's a grave threat growing up around Wister and what are you doing about him? Next to nothing. The Atlantic City thing was weeks ago and by now has run its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s feet came down off the desk. He sat forward in amazement. "Run its course? God deliver me from amateurs! It's been getting front page for weeks and weeks. It's setting an all-time record! The bulk of my staff is down at Trenton, New Jersey, stirring it up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abbed a huge fistful of clippings. "Look! The New Jersey governor is having an absolute fit about the theft of Atlantic City still! He's continued to maintain that it is part of New Jersey even yet. But look at this, the riots we stirred up: the citizens there are refusing now to pay state taxes. We got a dreadful row going in the New Jersey legislature and the Whiz Kid was arrested by state police for stealing the town. And look at this: The Whiz Kid hauled before the legislature and the whole body throwing whiskey bottles at him, trying to get him to promise he won't sell Atlantic City to Nevad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abbed another sheet, "And look at tomorrow's headli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ared at the layout for the New York Grimes.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Z KID DECL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ORIGINAL OW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ALL NEW JERS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ocked  governor  today  was  brutally brought face to face with the reality that not j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lantic City but the entire state of New Jersey may belong to J. T. Wister, otherwise known as the "Whiz Kid" of recent notori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less an authority than Professor Stringer himself, the world's leading authority on genealogy and family history, has issued an authoritative warning that Wister is a direct descendant of Chief Rancocas, head of the Lenni Lenape branch of the Delaware tribe, the original owners of New Jers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dian name Lenni Lenape means "Original People." From this, according to Dr. Egghead, the State Historian, "it can be clearly seen that the word original, occurring in both instances, proves the cla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deed of transfer or record of sale from Chief Rancocas or the Lenni Lenape Indians can be found in the Trenton Courthouse files or archives," said the State Recorder of Deeds at this fateful meeting last night. "Therefore it must be concluded that the entire state of New Jersey still belongs to the original own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I could finish reading, Madison slapped it on the desk. His eyes glowed. "The next day after that story, the Whiz Kid is going to order the original settlers out. After that we can get the Indian Bureau, Department of the Interior, on it and we can have another Battle of Wounded Knee and get a headline for every Federal marshal killed. And next week the Whiz Kid will escape by robbing a t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tartled me. I said, "Where does this train come from? What's it do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 sat back with a superior smile. Rather pitying. "Please see somebody about your memory, Smith. I distinctly told you a long time ago that I am trying to create the Jesse James image. Don't you recall? It's the best immortal one handy. You just don't understand public relations work, Sm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needled me too much. I said, "Listen, Madison. I came down to tell you that the Whiz Kid is behind this women's-right-to-not-be-thermonuclear-bombed bill. It's coming right up before the UN Security Council. He got it through the General Assembly using whores to lobby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a fact?" said Madison, idly. I put a bite in my voice. "Yes, it is! And you better get to work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pe," said Madison. "It doesn't fit the image." "But my Gods!" I said. "It's the TRUTH!" Madison gave an amused laugh. "Truth? What does PR have to do with truth, Smith? News today is entertainment. Ask NBC, CBS, ABC, ask all the major papers. They'll tell you. News is the biggest entertainment draw in the world. Now let me ask you, how can you entertain anybody by telling the truth? Preposterous! No, Smith, you just don't understand the modern media at all. Let's leave this sort of thing up to me, shall we? And then we'll have 18-point MADISON SCORES AGAIN exclamation point unquo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idly, I said, "You forgot the front quote." He said, "So I did. Rewrite: 18-point quote get the hell out of here, Smith, and let me do my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o wonder they called him J. Warbler Madman. I left before he started frothing at the mouth. Even rabies was tame compared to the bite of PR men and the med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was worried. None of them really seemed to get the danger in that UN bill. If the Security Council passed it, Rockecenter would lose all his thermonuclear profit. The Octopus Oil monopoly on uranium claims would be worthless. Lombar would be raving. And even worse, that Miss Simmons would be slobbering all over Heller as a prize her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wor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a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NSPI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go and see Miss Sim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FORTY-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eaped aboard an AA train and soon was speeding north. My rendezvous with destiny would set off a chain reaction even Heller would be powerless to 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ar, roar, roar of the pounding wheels carried me relentlessly forward, oblivious of the churning crowd. At last I was in action. My mission of vengeance would be fulfilled. Blood, red blood, would pay the awful price of putting me through the agonies which had spent my energies and lacerated my so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116th Street I sprang off. With stern and unrelenting face I made my way to Empire Univers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ound Miss Simmons in the Puppet Building of the Teachers College. She was sitting at a classroom desk. She had a wild look in her eyes—as well she might, haunted and destroyed by that villain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have her glasses on and I knew very well she couldn't see without them. They lay upon her desk and I covertly laid a book upon them as I sa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from the Morning Press," I said. "I've come to interview you about the Antinuclear Protest Marchers' reaction to the UN bill on women's thermonuclear ri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eered at me. She said, "If they don't pass it, we're going to blow the UN up, New York Police Tactical Police Force or no New York Police Tactical Pol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ce. I am president of the marchers now and what I say GOES!" She looked for her glasses, couldn't find them. Then she added, "And you can quot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black forces at work behind that bill,"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hear no talk against minority groups," she said. "The Harlem 'I-Will-Arise' Burial Society is right behind us to the grave." She patted around, still looking for her glasses. "Haven't I seen you someplace before? In the psychiatric ward, may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indeed," I said. "We're fellow revolutionaries. I am from the PLO, actually. The Morning Press is just my agent c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e can talk freely," said Miss Simmons. "Thermonuclear bombing has got to stop even if we destroy the whole world to do it. Didn't I meet you in Psychology 1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 indeed," I said. "I sat right behind you and cheered you on all th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r name is Throgapple," she said. "I always remember my classm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rec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patting around trying to find her glasses again so I thought I had better distract her. "What are you teaching here?" I said, pretending to indicate the book, but actually moving it so her glasses dropped off the desk into my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stgraduate deportment," she said. "These young teachers go out into secondary schools and foul up. So we preindoctrinate them to be calm and controlled, even cold, at all times. Spare the child and spoil the rod is never used today. Hysterical conduct by the teacher is frowned upon, even when she finds a can of worms in her purse. Where the hell did I put my glasses? Do you see my glasses around anywhere, Throgap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said, which was true, as they were now in my pocket. "But to get back to the Antinuclear Protest Marchers, what will be your statement if that UN bill does not pass the Security Counc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coiled. She had leaped up and began to pound on her desk and rave and rant in four-letter words that even I had never heard. "And you can quote me!" she screamed. She sat back down pretty spent. "But of course their failure to pass it is unthinkable. All the women of the world would tear them into little bits with their fingernails, laughing all the wh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like to see women get upset. It recoils on one. I decided I had better calm her down, put her mind on gentle hills and chuckling brooks. I had to dim down that insane glare which still made caldrons of her eyes. I said, "I understand you also teach Nature Appreci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lare got worse! "Throgapple, there was once a time when I enjoyed those little Sunday rambles in the woods. I could cheerily chatter to the rabbits and smile upon the daffodils. But last year, Throgapple, an awful thing happened. It changed my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gapple, in a moment when my poor motherly heart swelled chokingly up in my breast with pity, I took into my class that vilest, that most awful, that most vicious species of malignant fauna ever devised by the devil...." She was breaking down. Her lips were twitching to disclose clenched teeth. Her breath was coming f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understand," I said gently. "A nuclear physicist named W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aped out of her seat. She grabbed student chair after student chair, stacked them in a high tower and agilely scrambled to the top and sat there teetering. She was glaring blindly all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n't here," I said reassur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God for that!" she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students, probably for her next class, were standing in the door with their mouths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ake it," I said, "that you do not lik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egan to scream. It hurt my 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students thought I must be baiting her. One of them ran off. The other, a brawny youth, stood there glaring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apparently having run out of breath, stopped screa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students were gathering at the door. The original one was whispering to the others and pointing first at me and then at Miss Simmons, sitting clear up to the ceiling on the rickety tower of ch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I said, speaking upward, "please let's get on with the interview. Incontrovertible evidence has come into our office that there is a mammoth, elephantine cabal on the prowl to defeat that UN bill, and the editor ordered me to come and get your re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looking way down at me. I was probably just a gray blur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her attention so I continued. I had worked it all out after that original flash. I knew exactly what to say. "You can understand completely, I am sure, that certain parties would give their very lives to stop that bill from pa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ower gave a shake. Then she stared blindly down at me, her mouth poised to start screaming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on. "Working day and night, slaving into the tiniest hours before dawn, creeping out of the woodwork like a vile serpent, praying at black masses and enlisting all his friends, working secretly with a slyness only he is capable of, one person alone is seeking to corrupt the delegates with women and drugs, blackmail and threat, to crush that bill so thoroughly that it will never raise its hea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I had her attention. I had the attention of the mob of male students, too. It was a dramatic moment. I dragged out the susp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 was sure Miss Simmons' every brain cell was glued to my speech, I added the death b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ret enemy's name," I said, "is W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jerked upright in a dreadful spasm beyond any possible 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ile of chairs started side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slow motion the lofty tower fell, faster and f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airs came all a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hit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patter of splinters and debris and then, with a mighty roar, the gang of students rushed o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shed her!" screamed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him!" screamed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ll the (bleepard)!" howled a thi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made a mistake. I had not realized that going amongst a gang of students was not dissimilar, today, to entering the hangar in Afyon. I had not come a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mmelling me and tearing at me, they bore me out. They got me to the top of a 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ambitious soul plunged a hand into my ripping coat and got my wall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ED!" he screamed. "A dirty, stinking, rotten F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all it t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hrew me over the stair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it with a th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raged, they threw my hat and wallet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utsmarted them. Before a single one could get down those stairs, I grabbed hat and wallet and sped like a leopard out of the buil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ars behind me diminished behind the drive of my General Service Officer boo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to 116th Street. I was just in time to catch an express t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t closed its doors, only then did I start to la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done it! Actually, it had worked perfec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at bill passed now, she would jeer at Heller that it had gone through despite his most villainous plots. And if it didn't pass I could certainly guarantee that his life from there on out would be a Hells not even he could live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ding along in the lurching, roaring train, I sucked my hand cuts quite conte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a little battering, after all? They tell you you have to be tough in the Apparatus. I was. And in a moment of triumph like this, the pain was almost n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struck a blow that Heller would not soon forget and certainly could not possibly recover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seen my duty. And I had done it. It was the Apparatus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deadline approached for the UN Security Council meeting—2:00 P.M. on Friday—I was frankly getting fran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ur days I had been in New York, four days I had been buzzing and hissing on the two-way-response radio, and no Ra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kmen were still everywhere, trying to finish the whole job before the weekend cost the contractors overtime, and the apartment was a mad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make one last try. I scrunched down in the back of a closet that had been completed and, surrounded suffocatingly by wet paint, once more began to push and pull at the radio controls. I had not brought its manual and it was mostly hit or miss. There was a needle under glass on top of it and a red button there which should light. Trying to get more comfortable and avoid the paint, I accidentally touched it. It lit up! That was the first time that had happened. Had it been on when I had used these things before? Such radios came only in pairs: they were very simple rigs. The Department of the Army used them between generals so they had to be very element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ok it to see if anything was lo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Raht'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been sleeping on the job!" I railed at him. "And this prove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ficer Gris? Where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in Africa, you idiot! Where did you think I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ound awfully loud to be in Africa, Officer Gris. You almost blew my ear out. But now I've turned my volume almost down to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ust be a skip wave," I said. "I'm still in Africa and don't you forget it. I can barely hear you! But this is no time to argue. Turn all three 831 Relayers off righ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want them off," said Raht, "that must mean you are within two hundred miles of me. The direction need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licked the radio off hastily. He wasn't going to trick me into telling him where I was and open up the trail. No ind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into the chaos of the back room and got my three viewers and a portable TV. I went back into the closet. It was pretty uncomfortable, what with paint fumes and scratching fleas. But I knew I had to do my duty. The way of an Apparatus officer was hard, especially in this apar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iewers were still flared out, as it would take him a while to scale those antennas on the Empire State Building. But the TV set was live. All three networks were giving heavy coverage to the ev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political commentator was giving a long rundown on the background of the measure and all the national battling that had gone on around the world. I smiled a superior smile: those national battlings had been done in bed at the Gracious Pal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half an hour of suffocating and scratching, my viewers stopped flaring out and steadied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be's came on first. He had some woman on a couch and was apparently psychoanalyzing her, for she was saying over and over how her three-year-old brother had raped her when she was sixteen. Crobe might or might not have been listening but his vision was exploring her genitalia in depth. He looked up once and, my, they had given him a beautiful office: whole shelves full of skulls and his psychiatric diploma framed in gold. But, beyond noting that he was far from a lost resource and that Bellevue seemed to be providing him with its best facilities, I had no interest today in Crobe. I turned his viewer off so it wouldn't distrac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was sitting in Heller's Empire State main office. No, correction. She was lying on the floor, chin propped up with her hands, reading a book, The Food of Many Lands, according to the print across the page top. She was going over all the recipes of India. Then she made a clicking sound and the page turned. It startled me. Then I saw that it was just the cat. She started on the recipes of Indones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s viewer was showing the same TV program that I had on my portable TV, only Heller's viewer was much clearer and the colors were better. Wise fellow. He had not gone in person this day. The women of the Gracious Palms would have been there and he would have had a bad time trying to explain all this to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sideways at Heller, sitting there in a chair. "You looked worried, dear. Is something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his UN thing," said Heller. "I don't like the lay of the land. From what the commentators say, it looks sticky. The measure I'm interested in passed the General Assembly. But to go into force it now has to pass the Security Council. The Security Council has fifteen members, but a single veto from one of the great powers can kill the b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at powers?" said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ited States, France, United Kingdom, Russia and China. Even if nine members vote for it and just one of those five vetoes it, it's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the measure, d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men's rights,"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 said the Countess. She got up and sat down on a sofa near him. "I don't really understand why they have to have a law to give women rights. Women make their own rights. Why are you so interested in this, d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importan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 said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at moment some crowd shots came on. There were mobs of women around the UN, carrying placards on poles, waving flags, singing, being cheer lea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mera focused on one group with huge placards and Heller gave a small laugh. The Countess looked at him sharply. He was smiling at the scr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huge placard r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UN Security Counc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Be Boycot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Gracious Pal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y Do Not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 Resolu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78-546-45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looked back at the screen. The camera focused in on one huge poster this group was carrying.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Memory of Pretty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icture was a poor one but it certainly looked like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said, "Who are those ladies, d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 said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meras were working inside the Security Council room. A pan along the mural picked up the symbols of Peace and Liberty, Equality and Fraternity. Then the view travelled along the member representatives. They were getting bu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esident of the Security Council this month was Russian. He had a big, square face and Mongolian eyes. He brought the meeting to order by banging his fist on his desk. Through the translator who was putting it out on the networks in English, the Russian said, "I call this waste-of-time meeting to o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oh,"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to come all the way back from Yakut in Siberia," continued the Russian, "just to attend this special meeting. And all because the silly General Assembly passed some silly nons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oh, oh!"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 read it," said the Russian. '"UN Resolution—which is not resolved and if it is resolved I go back to Siberia—'678-546-452.' Hereas, et cetera, to w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OLVED: WOMEN HAVE THE RIGHT NOT TO BE THERMONUCLEAR BOMBED AND NOT TO BE FORCED TO SHUT UP BY SLAPPING OR TOR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a good resolution," said the Countess Krak. "It's the first sensible law I've heard on this planet. I'm amazed it isn't in force already. But you seem very interested, dear. Did you have something to do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 political matter,"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 said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ussian was talking again. "We will now have the debate. I will be the first one to debate. So listen, Comrades: It is well known that the only workers who can be made to do any work are women. If the women did not do all the work, men would have no time to sit around and drink vodka. But," and he fixed the other members with a ferocious glare, "you know and I know and everybody knows and Karl Marx who had an awful married life knew, too, that if you don't slap women they talk all the time, day and night. And if they talk, talk, talk, where goes the Five Year Plans then, right? And if they make the Five Year Plans fail, they are counterrevolutionaries and ought to be thermonuclear-bombed once and for all so we could have some peace. And that's all there is to it, Comrades. This resolution would undermine the already undermined theory of Marxist Leninism. Russia votes against it—nyet, nyet, nyet— and spits on it, too. So there is no point in debating further or even voting, as a great power has vetoed it. Meeting adjourned!" And he got up and put on his fur coat and stamped out of the hall where a regiment of KGB guards got him into a helicopter an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blast, blast those Russians!" said Heller. "The girls will be SO disappointed after all their hard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girls?" said the Countess Krak, very al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re goes any chance I had with Miss Simmons!" said Heller. "Confound those Russi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said, very loudly, "WHO is Miss Sim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came out of it. He looked at the Countess.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WHO is Miss Sim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teacher in Nature Appreciation. That's the class I have to personally attend each Sun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s that what you have been doing Sundays? I notice that you use the words 'have to attend.' However, I have been told personally by Izzy that you are going to the university just wonderfully and all without attending any classes whatever. Bang-Bang tells me that you are just doing splendidly in the ROTC, and yet you don't have to attend any drills or ROTC classes. Now, WHY, Jettero, do you have to attend the Sunday class of this Miss Sim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She forced me in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said, "Jettero, I can understand completely why she is infatuated with you, but I cannot for the life of me see why you are infatuated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ttero, you need not be defensive. You are not being accused of anything. I just want to know why you are infatuated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TE the hussy!"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aid the Countess Krak, "be very careful of hate. The poet says it is the closest neighbor of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s, he didn't know Miss Simmons! Listen, that woman is working day and night to wreck my plans. She is not only going to fail me, she is tearing around demanding that others flunk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ttero," said the Countess Krak, "maybe you had better tell me about this very exac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old her about needing a diploma so people would listen to him and how Miss Simmons hated nuclear physicists and had forced him to take an optional on Nature Appreciation, which she herself taught. Then he drew a long breath and told her in detail about following her into Van Cortlandt Park, finishing off the attackers and taking Miss Simmons to the hospital. And how, in the new term, they had released her from the psychiatric ward so she could resume tea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nodded gravely. "I understand it completely now. She walked into that park well knowing there were unscrupulous men about and lured you after her. She is the kind of woman who craves to be raped. Oh, I am afraid this has gone far enough, Jettero. I knew all the beautiful women on this planet would be after you and I now know that my worst fears have been realized. I could forgive that Miss America thing, but this has gone on and on right under my nose every Sun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begged Heller. "If I take you to the theater and buy you a dozen roses and get up first every morning for a week and get the room warm, will you, in return, stop talking about Miss Sim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 said the Countess Krak. She got up and went into the secretary boudo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aced up and down. Then she suddenly sat on the edge of the couch and punched a button and had Mamie on the phone promp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mie," she said, "it has happened. I've got to have your adv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rtainly, dearie. You just tell Mama Mam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so disturbed that I am absolutely certain he has become infatuated with another woman and it may hold him on this planet. We are not married yet. I MUST get him away. What should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ratch her eyes out," said Mamie, promp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 said the Countess Krak. "Well, thank you. I was just checking to see how it was done on this planet. How is bus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fine, dear. Now that my name is up in lights, we're playing to a full house every night. Don't you worry your pretty head about this place, dear. I've got these stage-door Johnnies shovelling out the diamonds like a rainstorm. That's a mighty cute sailor you got there. You just get that (bleepch) under your fingernails and rip away. And give her a kick in the slats for me. Never let a good man get away, dear. They're (bleeped) hard to f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into alarm. This was not coming out the way I had expected. And although I had always suspected that when women talked privately together they plotted things, I had never understood their conversation was that bloodthirs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would have to watch this car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I experienced a surge of hope. Maybe I could get the Countess Krak for mu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on the phone again. She got the number of Empire University and asked for Miss Sim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they didn't know which "Miss Simmons" amongst all their 18,005 students and 5,002 faculty. The young man said so with some asper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a life-and-death matter about one of her students," said the Count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must be a teacher," said the young man's voice. "What does she t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ture Appreciation," said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please." Then he came back on the line. "You must mean Jane Simmons, Ph.D., D.Ed., Teachers College. She teaches Nature Appreciation 101 and 104 al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 she have a student named Jerome Terrance W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God for computers. Yes, ma'am. But it says here that she's recommending he be expe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gerous stuff, hate," said the Count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g pard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what is her home address so I can advise the next of 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hat bad, is it?" said the young man. And he gave it to her very promptly. It was in Morningside Hei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opened up the wardrobe. She looked over her clothes. She chose a scarlet suit with an enormous pearl button holding the jacket closed. She got out some red gloves and red Moroccan leather boo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rder. She obviously planned mu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 it all she draped a black sable short cape. That confirmed it. She looked just like an assassin pilot to me. Visions of her red heels stamping that yellow-man into the floor back at Spiteos swam around me. Frantically, I wondered what I could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ckening realization that I was about to lose an ally made me feel faint. And I had so carefully prepared it all,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realized I could call my friend Police Inspector Bulldog Grafferty. I knew where the murder would occur. Maybe I could get her walked in on red-handed, with the corpse of Miss Simmons still quivering in its pools of mangled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then got down a shopping case, a black plastic one, of a kind that had lately come in fashion. She grabbed several items off a shelf so quickly I could not see what they were. And then she did a thing which shot my alarm right up to fascinated ho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ot down a hypnohelmet and put it in! Deoxygenated as I was from lack of air in that closet, dizzy from paint fumes and plagued with fleas, I did not gather in the first moments the full import of this action. Then I understood completely because it was exactly what I would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going to get Miss Simmons, under hypnosis, to write a suicide note and then she was going to stamp her into the r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air stood on end! The Countess Krak was going to commit murder and then get off scot-free! Only if she were caught in the act could the crime be detected! Here was a convicted murderess waltzing about New York, slaughtering at will! And only I knew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ddenly realized that I COULD act. That helmet she had wouldn't operate at all if I were within a mile or two of the place. The relay breaker switch in my head would make it inoperative. I didn't have to come close to Krak, only within a mile or so. And meanwhile I could call Grafferty and get him there, if not in time to save Simmons, at least in time to catch Krak in the 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 address was more than four miles away from where I was, near Rockecenter Plaza. I must hu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ose up and thrust against the closet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IDN'T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ounded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wful pounding that was going on in the apartment was drowning all my hammering from within the closet. I pounded louder. They pounded louder. I yelled. They started yelling at each other to be heard above the d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t my shoulder to the door and pushed with all my might. All I got was some wet paint on me. I realized they must have piled all the furniture agains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TR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ausea of claustrophobia gripped me. The only thing I hate worse than space is no space. I got all confused. The naked electric light bulb hanging there began to look like a sun trying to suck m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vered up my eyes. I knew I would have to get a grip on myself. My world was coming to pieces but that didn't mean I had to come to pieces, too. Or di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dually I managed to choke back the screams rising in my throat until they were only faint yips. That was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 I must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eered at her viewer. More time had gone by than I had thought. She was riding on a subway train. It made her seem magical. How had she gotten from the secretary's boudoir onto a subway train so quick? Then I remembered that the station was right in the basement of the Empire State Buil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at my head with my fist. That hel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ADI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that radio in here! This time I remembered to push the top but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ht 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on the phone at once," I said. "Call Police Inspector Bulldog Grafferty and tell him there's going to be a woman murdered in Apartment 21, 352 Bogg Street, Morningside Heights, within the next hour. Tell him to b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is urg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could have killed him! "You slip up on this and I'll give your name to Madison as a cl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is going to murder whom?" said Raht. "How can you tell all the way out there in Afric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going to make that phone call or aren't you?" I seethed. "The assassin pilot is on the way right this minute! The murdered woman will be found stamped into the r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m a little overwrought, Officer G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s overwrought as you'll be if I put a Colt .44 Magnum through your worthless sku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ou're down near Rockecenter Plaz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eep) him! He'd been holding me on the line to be able to read the distance and direction meter on the radio top! "Repeat that message!" I screamed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peated it all back very precisely, the way spies are trained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listen, you bulge-brained (bleepard), if police don't appear there to catch that murderer with the corpse within the hour, you'll be turning in you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ll take care of it, Officer Gris. I'm on my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unched down on the floor. I watched Krak's viewer with horrible fascination as she rode the subway to her appointment with doom.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every chance that I would soon be rid of thai vicious female, the murderous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ighborhood in Morningside Heights was not too bad. It was full of winter-dead trees and peopled with rather well-dressed but sullen kids, who watched the Countess Krak go by in total conviction that she was a truant officer in disguise and was about to blow the whistle on them all. And Krak's purposeful progress could not have done otherwise than give that impression. Gods, I thought, how they would have screamed and run had they known they watched a murderer on the brink of bloody slaughter. Even the streetwise kids of north Manhattan would not have been able to stomach what I was sure was about to occ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im pound of her boots halted before an apartment house that bore the number 352. It was not a shabby apartment house: Miss Simmons must have some income of her own. There was no doorman, but the brass mailboxes shone. And there it was, right there on number 21, the namep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Jane Sim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eant she lived alone! Gods, wasn't anything going to stand between the Countess Krak and this awful crime? Ah, yes, there was. Police Inspector Grafferty would soon be on his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suspecting of the trap I had set for her, the Countess Krak pushed the buzzer. I was torn between ho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who must have been at the UN, had not yet returned home and savagely hoping that she was, so Grafferty could catch this Manco Devil in the very act of mang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rass grate spoke up.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said, "I am a fellow teacher, from Atalanta University, Manco, and I want to talk to you about a student of y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ice came back, "It's about time somebody listened to me! Come righ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blind, blind Simmons! You just invited yourself to mu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nched the radio but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ahead," said Ra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done your duty?"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lice Inspector Grafferty was quivering like a bloodhound. I talked it up as a private inside tip. He said he could smell the headlines already. Eager. I caught him at the Civic Center and he's just now locating squad cars. He won't fai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I said and clicked off. Oh, Countess Krak, you've been outsmarted for once and you won't even be able to trace it to me! Grafferty the glory hound was going to do this one himself! It's a long ways from the Civic Center to Morningside Heights, but the police drive over every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regarded the foyer door. It kept clicking and she didn't know you were supposed to push it when it clicked. It stopped clicking. She gave it a shove, a very impatient gesture. The lock was faulty. It swung right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rode past a fountain and between two statues. She saw the elevator was in use and went up the 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down a carpeted hall and stopped before Apartment 2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opened without her even knocking. Never was a woman so anxious to be done in. Simmons was already talking. No hello or who are you. She looked dishevelled and very wild of eye. She said, "You know what he did today? He sabotaged the UN bill! He's got to blow everything up, even women's rights! He's a frothing fiend! We teachers must gang together in a solid phalanx of fury and stop him, even before we blow up the UN! Nobody is safe with him on the loose. And the college thinks that just because I was in a psychiatric ward, they don't have to listen to me. They think I'm paranoid about him. And just to make matters worse, the New York Tactical Police Force is after m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was having trouble locating the Countess to talk to her. The Countess must have seen that she was speaking to someone who was as blind as a b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olice!" said the Countess. "Then you need head protection." She kicked the door shut behind her and right in front of Simmons took the hypnohelmet out of the square shopping b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ddenly realized that I still had Simmons' glasses in my pocket. Unwittingly, I had made it very easy for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simply turned the helmet on and dropped it over Simmons' head! Just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 looked around the rather large and well-furnished living room. Looking for a place to stamp, I thought. A radio seemed to be playing in the next apartment. The Countess Krak saw that a corridor led to a bedroom. She pushed Simmons towar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a sleepwalker, my favorite ally went down the hall toward her d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wide bed, a boudoir table and an easy chair, all decorated in frilly white organdy. The Countess Krak closed the bedroom door. She lowered Simmons onto the bed. She arranged the pillow so it would support the helmet properly. She plugged in her microphone and then sat down in the easy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mons had evidently been changing out of her street clothes when the door buzzer went, for they were lying on the floor. She had tossed on a dressing gown. It had opened now as she sprawled there. Not a bad-looking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 apparently didn't care for that. She moved out of the chair again and pulled the dressing gown together to make Simmons decent. Then she laid her sable cape aside and took off her own jacket, the equivalent of rolling up her sleeves to get to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spoke into her microphone. "Be calm, relax. You are quite safe." Oh, what a liar, I thought. "Sleep, sleep, pretty sleep. Can you hea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ffled,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ere those eight men going to do to you in Van Cortlandt Park?" said the Countess, leaning back in her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ffled, "Rape me. All eight of them. They were going to rape me hour after h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lowered her mike and pushed it into her shoulder. "I thought so," she muttered in Voltarian. "A real rape-crazy slut. The whole thing has been just a pose to steal Jettero!" She raised the mike and reverted to English. "When was the first time you saw W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flung out her arms, throwing the robe wide open. Her hands extended down, straight out, so rigid they were quivering. Her feet jerked down. She looked like she'd been put on an electric rack. A faint scream came, muffled, from under the helm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swer me!" snapped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mons said, "Registration Hall last September." The quivers incre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 said, "You are there at that moment. You see Wister. What do you really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mons let out a faint scream. The vibrations of her body increased as the rigidity gr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swe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mons said, "He is too good-loo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lowered the mike into her shoulder and muttered in Voltarian, "Just as I thought. Love at first sight." In English she said into the mike, "Any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swer was a muffled scream, "That it was awful that he was a nuclear physicist major and had to be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said the Count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looked to be in torment. She shouted, "THERE MUST BE NO EXPLOSIONS!" Then in lower volume, muffled by the helmet, "My father held the chair of psychology at Brooklyn University. He said explosions were substitutions for sexual (bleepulations) and a girl must be frigid, frigid, frigid to protect herself." She was stiff, stretched out now like hard marble, totally rig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 spoke into the mike, "When did he say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caught me putting firecrackers in the dog's (b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dropped the mike. In Voltarian she muttered, "What a weird planet!" She sat there a bit and then picked it up and said in English, "The real incident was different. Your father made a mistake. You get NO pleasure out of hurting animals. You were feeding the dog milk and petting it. That is really what you were doing and what really happened. Your father was totally wrong. Accep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mons suddenly relaxed. She whispered, "I accept it. Oh, I am SO glad that was really what happened. Then my father must have been wrong about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said the Countess Krak, villainously undoing in a breath what that poor, laboring psychologist-father had devoted his whole life to build up. What a destructive Manco Devil that Krak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took a firmer grip on the microphone. She was obviously through playing around. Now she was going to get down to business. She said, "Now we're back to the first time you saw Wister. What you really thought was that you were not good enough for him. Corr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mons said, under the helmet, "Corr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 said, "Now it is the time of the first Nature Appreciation class last fall. You are alone, you are leaving the UN. You do not want Wister to follow you because you know you are not good enough for him. You feel very sad about it,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mons said,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here it came. I knew that Krak was going to order her, now, to write a suicide note. For that is exactly what I would have done. Simmons was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bell r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et out a wheeze of relief for Simmons. She had been saved by the bell. Grafferty! All was not lost. He was just a little early, for there was no corpse there yet. But he would see at once what this was all about: he would find Simmons in a hypnotic trance and know that murder was in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 said into the mike, "You will lie there quietly for the moment and ignore anything you hear until I ge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t down the mike. She went out of the bedroom and closed its door behind her. She went into the living room. She peeled off her gloves, threw them aside and fluffed her hair. She opene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CTOR KUTZB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anding there in a bowler hat and black overcoat. He lifted up his inch-thick glasses and stared at Krak. "Well, well! Lizzie Borden!" Then he smiled like a hungry wolf and pushed his way in and banged the door shut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oon as he was in, he said, "I just stopped by to tear off a little (bleep). I always visit my patients in times of stress, namely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disgusted voice the Countess Krak said, "Re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utzbrain was taking off his overcoat. He said, "Nothing like a little psychiatric therapy to cheer on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said, "Do you live with Miss Sim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no. I'm Doctor Kutzbrain, her psychiatrist at the University Hospital. But I'm impartial. I spread my professional skills around. I don't think you've been an inmate of my ward yet, Borden, but you're a real looker so I'll make sure you soon will be. So just lie down on that sofa and pull up your skirt and we'll get into the preliminary professional psychiatric examination. If it feels good enough, I can get you into the ward instantly. Those look like nice (bleeps) under your shirt. But they need a (bleep) erection t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air rose. The Countess Krak had killed three men just for extending a hand toward her sexually. This dumb (bleepard) was about to be stamped to jelly! And then I really laughed with glee. Grafferty was going to find a real corp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was reaching into the plastic shopping bag. I knew it was for some lethal weapon. It was a roll of something black. She tore one of the perforated bits from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ctor's hand was still reaching. She put the small black square in it. "Hold this," she said ic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it and stared a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into the black plastic bag. There was a little dynamo in there. She touched a plunger which start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ctor Kutzbrain stood straight up. He went utterly rigid. His face went blank. He was fixed in place like an awkward stat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y Gods! One of the Eyes and Ears of Voltar devices she had filched from the Afyon hospital! I remembered it. It was a remote-control rig. When one had one of those black patches planted on him and the device was activated by the tiny dynamo, the person went rigid and blank and stayed that way as long as the dynamo ran, and when it was cut off the person returned to motion without being aware of the halt. According to the directions I had fleetingly seen, they used it to obtain evidence photographs in low-level light conditions. But she was simply using it to immobilize Doctor Kutzb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bably she would kill him later. Grafferty still had a chance to get his corpse, so necessary to headlines and to my plans for finally wrecking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even if Grafferty came early, there was quite enough to cook her goose: a leading psychiatrist of the city standing like a catatonic statue in the middle of the living room and a very pathetic victim hypnotized in the back bedroom. Whichever way the cards fell, the Countess Krak was for it! New York City would give her Hells, to mention nothing of Voltar penalties for Code brea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ade sure that Doctor Kutzbrain was remaining statuized. Then she went back into the bedroom to finish off Simmons, all unaware that the police were howling on their way. I knew that she could never get out of there in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closed the bedroom door behind her. Miss Simmons was sprawled on the bed—breasts, belly and thighs bare. The Countess reached over and pulled the bathrobe closed: I could not figure why she was doing that; I myself thought Simmons' nakedness pretty stimul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 sat down in the chair and again took up the microphone. "It is just after the first Nature Appreciation class last fall. You have left the UN and are now entering Van Cortlandt Park. Where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entering Van Cortlandt Park," said Simmons, very muffled under the helmet. Her body started to stiff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 that Wister is following you. You know you are not good enough for him. You plead with him to go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under the helmet, "Please go away, W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Now he has gone away. You walk further into the park. You see eight men following you. Look back at them. What do you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body went more rigid and began to tw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 eight men follow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 said, "You are looking for a secluded place. You find one. What does it look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went more tense. She said, "A hollow with a high bank all around. The path comes down from the hill into it. The grass is green, there is a br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said the Countess Krak. "One of the men is closer than the rest. What would you really want him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it says in Krafft-Eb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Krafft-Ebing?" asked Krak in a puzzled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oks like Psychopathia Sexualis. Like Have-lock Ellis' books or Sigmund Freud's. My father used to read them to me every night at bedtime. As a psychologist he said that all those nasty fairy tales were full of phallic symbols. Like putting thumbs in pies. And he said his daughter must read the same things they teach in kindergarten today because psychology is the best arousal-depressant for children as it pounds into them all the horrible things they must not do. He did it to help my natural frigidity so I could be normal like the other children in my c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lowered the microphone into her shoulder. "Good Heavens!" she muttered in Voltarian. Then she raised the mike and said in Engl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at did you want the first man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Krafft-Ebing. To knock me down in the mud and... mumble... mumble ... mumble... just like it says in Kra... mmmmmmmm! Oh, yes. Oh, my, YES!" Her words had been more and more choked and her breathing was short and heavy. "Come on ... mumble, mumble ... Put... mumble... mumble. 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was staring at her. She covered the microphone. In Voltarian, she muttered, "Well, there's no stopping her now." In English she said into the mike, "That's exactly what is happening. You can see it, feel it, you are right there. Go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got more rigid. Then she threw her arms and legs wide. She arched her back. Her hands impatiently ripped the robe even further away so she was totally uncovered. "Ah, ah... the mud ... so beautiful ...so dirty... ah ... MORE!... MORE!" Her back was arched like a b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clothing on a hanger began to dance. "Mumble ... mumble," panted Miss Sim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word," said the startled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othes blew off the hanger with the violence of Miss Simmons' sc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stared at her, stun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was now lying there, spent, her tongue hanging out the side of her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raised the microphone up. But she didn't get a chance to say anything. "Now YOU!" cried Miss Sim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th Miss Simmons' feet rose into the air and began to kick jerkily. "Mumble... mumble... mum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tems on the makeup bureau began to jump and qu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Lords," said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creamed Miss Simmons. "NOW! NOW!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keup bureau implements cascaded to the floor, battered by Miss Simmons' piercing scree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Miss Simmons was lying there, tongue lolling out of the side of her mouth, pan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raised the microphone to speak. She didn't get a chance. "Two, two, two!" cried Miss Simmons. "Both... mumble... mumble... GO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was sitting up. She began to bounce up and down on the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was watching her, very puzz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iece of plaster in the ceiling began to shake and spli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wee!" cried Miss Sim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iercing scream hit the plaster and it came crashing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was lying back again, tongue lol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raised her microphone once more. "Miss Simmons," she said, "I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was now on her hands and knees. "Oh, no!" she shouted, "Don't do that! AHHH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loor lamp beside the chair of the Countess Krak began to dance. She put out an alarmed hand to steady it. The lamp just jiggled wo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MORE! MORE!" cried Miss Sim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oset door slammed shut as she let out a piercing sc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was lying there again with her tongue lolling out, pan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looked relieved. She composed herself and, in a business-like way, once more raised the microphone to speak. But the voice of Miss Simmons interrupted her, "Now th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had a pillow. She was tearing at it. She got it under her, then turned over and seized it. "Mumble... mumble... mumble!"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oor lamp again began to r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hand tore a wad of feathers from the p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stared. She couldn't make i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housecoat flew up into the air. "Mmm! Mmm! Mmm! Yippeee!" she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Miss Simmons was lying there again, pan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retrieved the housecoat and then stood staring. In a perfectly natural voice, Miss Simmons was saying, "We will now take up page 92 of Krafft-Ebing. I am certain that your psychology teacher called it to your attention. Six of you form a ring. The other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mp had begun to rock. The Countess Krak grabbed it to keep it from falling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mm! Mmm! Mmm!" crooned Miss Sim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the spilled makeup implements on the floor bounced as a shuddering shriek came from Miss Sim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hole pillow-load of feathers shot into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tried to bat the flying feathers off he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oor lamp came down with a splintering cr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lay back, relaxed, smiling under the helmet. She was drenched with sweat and so was the bed around her. She looked totally exhausted. She stretched laz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shook her head. In Voltarian she muttered, "Well, I hope she got her fill! The slut!" Then she raised her microphone and said in English, "The men are all going away now. They are waving good-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 them walk up the trail and vanish. They were all very happy. Are you hap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came the muffled voice of Miss Simmons from the helm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thing worrying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ice and lovely dirty with the mud. But my leg feels a little str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broke it dancing for joy," said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s all right,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now took a firm grip on her microphone. She said, "The incident you have just been through is the right one, the correct one, the one that happened. All other memories of that time and place are false and are gone. You have just been through the true one. Do you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aid Miss Sim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at instant there were some shouts and car-door slams out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body shouted, "Get up there to Apartment 2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ingled! Graffe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said into the microphone, "You will lie there and think of nothing until I com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t down the microphone, stepped out of the bedroom and closed the door behind her. Doctor Kutzbrain was still standing like an awkward stat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t were pounding up the 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ash of a boot against the apartment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ck flying into fragments, the door smashed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fferty and three policemen sprang into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fferty stared at the immobile Doctor Kutzbrain. "Where's the rape-murder?" he ro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had reached the black bag. She hit the dynamo plunger, turning it off. But she drew out a small object that looked like a thumbtack. I caught the briefest glimpse of the tag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ctor Kutzbrain went into motion, drawing all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stepped across the room to him. She had that tack held in her fingers. She grabbed Kutzbrain by the shoulder with that same hand. At the instant of contact, Kutzbrain let out a y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 said, "If it's a rapist you're looking for, here's your man!" She stoo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fferty shouted at Kutzbrain, "Where's the mu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ctor Kutzbrain inhaled a lung full of air. He shouted, "I hate you! I'll tear you to bits! Answe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s, that (bleeped) Krak had used an interrogator dart on him, the one that made a questioner so furious and overwrought he could not ask sensible ques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fferty waved a gun. He roared, "Who the hell do you think you are, talking to police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utzbrain shouted, "You must answer up! I'll kill you if you don't! I'll tear you to b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fferty signalled to two policemen. "Take him along, men. And bring this girl as a material witness. And you," he said to the third cop, "look around here and make sure there isn't a corpse in one of these rooms. We need evid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 said, "I've got the evidence. It's righ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into the black case and tore four tabs off the black ro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out her hand to Grafferty and the cops, using a magician's forcer gesture, the way they make people feel they have to grab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each took a tab, looking a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pushed the dynamo plu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fferty and the three cops went into rigid statue sta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did Kutzb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 went over and closed the apartment door and put the chain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od back and inspected the five statues. They were unseeing, paralyzed into awkward sta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went back into the bed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eatly covered up the naked body of Miss Simmons again. She picked up the microphone and sat down in the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was sprawled out, relaxed and smiling under the helm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aid the Countess Krak, "we will take up how you really feel about Wister. You know you are not good enough for him. But you are eternally grateful to him for not having you himself but letting you be raped. Your gratitude amounts to the worship you would give a saint and you know you would defile him if he so much as touched your body parts. You understand that,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aid Miss Sim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fore," said the Countess Krak, "the very next time he comes to class, you will tell him that he has been such a good student you are passing him with the highest grade for the whole remainder of the course. You will t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m that he does not have to attend your class further, does not have to take any examinations for Nature Appreciation, that he is unconditionally complete, and you will mark your records accordingly so there is no slip-up. Have you go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also tell other teachers what a fine student he has been and will believe it yourself. Go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very next class he attends, you will promptly send him away. You will never have to see him again. Isn't that n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n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fingered the mike. Then she took a deep breath. She said, "After you have sent Wister away, you can please yourself. It will be your life that you are living and I have no wish to take control of it, but I want to give you some very sound advice. Stop running around with this Krafft-Ebing fellow. He and his pals Havelock Ellis and Sigmund Freud are a crummy crowd. My suggestion to you is that you find a nice young man—NOT Wister—and get married. It's your life, but you should consider settling down and doing things in a more normal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normal way," muttered Sim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actly," said the Countess Krak. "You'll find it is much more f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fun," muttered Sim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x without love," said the Countess Krak, "is a waste of time. Do you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te of time," said Sim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said the Countess Krak. "Are you confused or worried about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You will now forget I have ever been here. When I remove the helmet you will go quietly to bed without leaving this room. You will ignore anything you hear or see until tomorrow. You will have a nice night's sleep. You will awake fully tomorrow to a new world. Anything you find or that happens in this apartment or the living room tomorrow you will disregard, invent a reasonable explanation for and will refuse to be troubled about.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said Miss Sim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turned off the helmet and removed it. Miss Simmons promptly crawled under the bedcovers and was instantly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linched now as the Countess Krak went out of the bedroom and closed the door behind her. I knew what I would do: kill the witnesses. My only question was how she would do it. I was losing allies right and left and could only sit there in that closet, trapped, and watch, powerless to prevent the inexorable, crushing wheels of F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lice Inspector Grafferty was standing in a silly pose, immobile, staring at his hand. The three policemen remained in different stages of arrest, one looking at the ceiling, another at the floor, the third twisted halfway round, staring blankly at his ch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utzbrain had his mouth open, stopped in mid-flight of overwrought f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walked up to Kutzbrain and recovered her dart. She put it in the black contai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went to each policeman, took his gun away, unloaded it, took his spare shells and dumped them in the shopping bag. She put their guns back in their holsters. She pried Grafferty's from his fingers and did the same and then holstered it for him. How had she learned to do that? I was puzzled until I recalled that Bang-Bang was always around the office. What had that mad car-bomber been teaching her? Goose pimples broke out on my arms despite the closet heat. I did not like this! What would she do now? Something diabolical, I was cer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en got on her jacket. She threw her black sable short cape over her shoulders. She stepped to a mirror and arranged her blond fluffy hair. Then she recovered and drew on her scarlet glo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over to a window and opened it an inch. It was dusk but the sound of neighborhood children shouting and yelling came from the str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und up the microphone cord very neatly and packed the hypnohelmet in the shopping bag. She looked around to see if she had left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drew out a very tiny obj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ro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OM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y worst fears were reali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looked at the five men. It was like a waxworks where they show famous figures in the middle of a notorious crime. But this crime was not something of the past, exhibited for historical edification, it was here and now! It was about to happen in all its hideous awfu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poor devils were about to feel the full fury of the remorseless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or Kutzbrain. If only somebody had thought to warn him that she had slaughtered three men for simply making an innocent pass at her! I knew she would never forgive that. She had simply put it off because she had other things to do. Now the world of psychiatry was about to feel the full degradation of one of its leading lights. I wondered if in his final moments he would trace his downfall to the cheery words inviting her to lie down on the couch for a jolly romp? How, in his profession, could he possibly suspect he had been dealing with worse than death itself? Alas, poor Kutzbrain's professional habits—nay, his professional duty to rape women and wives—had not included a subcourse in dealing with a Manco Devil incarnate, like the vicious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laced the bomb a bit closer to Kutzbrain than the rest. She looked around one last time. Her gaze lingered on Kutzb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pushed the plu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mb was set to go on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icked up her shopping bag. She walked to the door. She left it wide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sedately down the 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out the front door of the apartment and into the dusky str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rossed it. A side alley was directly across from the apartment buil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urked like a lepertige beside the trail, hidden and waiting to enjoy the death agonies of its pr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a hand in the shopping bag. She checked the position of her thumb. It was resting on the trigger of the dynamo that immobilized the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watching the apartment window intently as though expecting something to happen. It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L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moke began to roll out the window slit she had left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ressed the trigger of the dynamo, releasing the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 SCRE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unds they were emitting must have been tearing out their throa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deafening even across the str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under of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screams of te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lice Inspector Grafferty came tearing out of the apartment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ped into a squad car at the curb. He was frantically trying to find the keys. He was screaming, screaming, screaming the whole wh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more police burst out. They were howling with panicked ho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prang into the second squad car. It started up instantly. Its wheels screeched and smoked as it sped a weaving course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ird cop had fallen down the stairs. Howling, he finished rolling across the foyer and leaped as though shot from a rocket into the squad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fferty and the cop wrestled for the wheel, both screa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ird cop got the engine sta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both of them trying to drive and knocking the other aside, the squad car rac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s it went, Kutzbrain finally got a window open in the apartment. But he didn't jump through the opening. He went through the glass, screa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nded in a privet hedge, screa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up and ran in a circle, screa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after me, they're after me," shrieked Kutzbrain. And only then did I understand what she had used. It was an emotion bomb from the Eyes and Ears of Voltar, and from all the assorted emotions available she had chosen Ho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Countess Krak, that insidious female fiend, was not through with poor Kutzb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understood now why she had ling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a little package in her hand. It was a one-time disposable dart gun. She stepped forward. She aimed. The piteous spinning figure of Kutzbrain came in the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utzbrain was still running in a cir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the pitch of his screams cha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ping up and down, he tore off his ja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screaming, he suddenly began to run on a course that would take him squarely into a mob of children who had stopped to stare at the pandemoni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utzbrain was tearing off his shi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utzbrain, still screaming, was tearing off his pa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after me!" he shrieked, and got rid of his undershirt and sho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began to run in ear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 that Devil, had shot him with a dart that causes people to get warm and itch so violently that they shed their clot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errible reve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ldren, like the tail of a speeding comet, were racing after Kutzbrain shouting, "A streaker! A streaker!" It was a dreadful din. The whole neighborhood was turning out to join the ch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tidied up her shopping bag. She fluffed her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dately, she strolled off in the direction of the subway. She was thinking, no doubt—the sadistic female monster—that this was a day's work well done. She even bought a Milky Way at the subway stand and munched on it quite happily as she rode triumphantly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state was not one that could be described as victor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get out of the clo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to call on the radio and beg Raht to phone Miss Pinch and plead with her to move the furniture away so I could open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ot that Raht had had a sneering tone in his voice on the radio, it was not that Candy and Miss Pinch laughed at me for getting myself locked in the closet "like a naughty boy," it was not that the redecorators had not finished after all and the place was still a screaming mess, and it was not the fleas. It was the smug manner in which the Countess Krak had been eating that Milky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ry can sometimes open the door as often as it closes it. And fury opened i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PI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was a doctor of psychology as well as education. Her father was a psychologist. She would know very well what hypnotism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tell her she had been hypnotized and blow the whole impl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we would see who had the last la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ith one thing and then the other and then the first thing again, it took me the better part of the night to write the letter. Written so the calligraphy could not be traced,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 Miss Sim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rewith return your glasses so you will know I am a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to inform you that a dastardly deed has been perpetrated upo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hypnotized and lied to by the foulest fiend who ever existed between Hells and Heavens. You were told a pack of lies while in hypnotic trance. DON'T BELIEV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ings you were told were utter hog-wash and you should cast them utterly from your mind. You have been absolutely right all along ab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realize that your future and that of this planet depend utterly upon your exposing that (bleepard) for what 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let the firm hue of resolution be sickled o'er by the pale cast of hypnotism. ACT. ACT. 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true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rtly after sunup, I woke Raht with the radio. I made an appointment to meet him at the Slime-Tripe Building at 8:30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time came I was there, standing on the wavy terrazzo paving. Raht arrived. (Bleep) him, he had let his mustache grow and it bristled on both sides despite orders. But I had no time to upbraid him. Besides, we might be being wat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ave him the letter. "On your life, make sure that this is personally delivered to Miss Simmons at 352 Bogg Street, Apartment 21, Morningside Heights. As soon as you have done that, meet me at the west side of that building just to the south of us, at the tables in Gruffaw-Spill P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not just meet you at Miss Pinch's apartment?" said this insolent ruff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tay away from there. And if you breathe a word of where I am to anyone, I'll shoot you in hot blood, gallons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lieve you would," he said. But despite the insolence, trained as he was, he sp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to the Gruffaw-Spill Building. Down on the concourse it has the only walk-under waterfall in New York. You walk straight through it. I was using it because it covered the tr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ide was a refreshment stand and tables. It is very nice. I had some coffee and a hot dog, feeling pretty cheerful about things, really. The waterfall was splashing away, and since this was Saturday, there was hardly anyone around. Quite peaceful. No riffra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hours later, it did not seem so restful. I was drinking too much coff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ve hours from the time I had sent Raht off, it wasn't peaceful at all. I was getting worried. I blamed myself. I should have taken the message there personally: I had been deterred by the positive conviction she would recognize my voice after our first interview. Or some of her students might drop in and take a swing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nervous now, so that my hands were shaking and the man at the refreshment stand was eyeing me, no doubt trying to make up his mind to call the police, Raht show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nervous and furtive, white of face and shaky of hand. He looked apprehensive. I knew he was hiding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nswer to my furious demand as to what had detained him, he said, evasively, "Oh, she wasn't up. Her cleaning service was, and some people putting a new glass pane in the window were, though. How come the place got so wrecked? Do apartments you have anything to do with always get wrecked, Officer G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ept my voice down. The man at the counter had his eye on me. "Did you or did you not deliver the mess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want to leave it with the cleaners," he said nervously. "They didn't seem reliable. You learn not to trust people in our line of business. And with a threat of buckets of blood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llons," I corrected him shar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I wouldn't hand it over to the glass company. So I waited for her to get up. And she did about half an hour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That was over four and a half hours ago! What in the name of Hells detain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ntly, gently," he said anxiously. He leaned forward. "Those two little girls over there and the proprietor are watching. You're talking Voltar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ht, I have a gun in my pocket. It is pointed straight at your stomach under this table, Raht. If you don't tell me what happened, Raht, I am going to pull the trigger, Ra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got to him. "I bet you would," he said. "And cops would instantly be all over the place." He gave me a glaring look. But he got down to business. "So she got up. She was wearing a housecoat that was pretty wrinkled and she didn't seem to be bothering to keep it closed. She sure is built. Breasts nice and firm. Brown pubic hair. Nice le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de a threatening gesture with my hand in my 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on very hurriedly. "She looked at the cleaning-service people and said, 'It must be Saturday.' Then she looked at the glaziers that were fixing the window and said, 'That's nice of the owner. It's been draf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etter, Raht," I snar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and then she saw me standing there and she said, 'Oh, an early morning caller. How nice.' And I said, 'No, ma'am. I am acting as a courier, even though that isn't my proper job designation. But I've been improperly sent so here I am.' I gave her the glasses. She put them down on a walnut sideboard about three inches from the edge. I gave her the letter. She opened it with a hairpin. She rea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I said. "She can't see anything at all without her glasses. You may have given it to the wrong woman. Describ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Brown hair, hazel eyes, wart on the back of her left hand. It was Miss Simmons. "And then?"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all Hells broke loose," said Raht. "And that's why I've been delaying telling you because you're liable to get excited and shoot somebody. Promise me you won't shoot. You might hit those two little girls over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itedly, I said, "Go on! Go on! I won't shoot you! This is good news, you idi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he read the letter and she stood there, going white and red. And then she read it again. And she kind of began to yelp. Officer Gris, why would you write a letter that would upset the poor woman so? I don't like acting as a courier. And especially NOT of your letters! I thought she was going to have a stroke. Why would you want to upset her so? She seems a nice girl. But upset people seem to be good news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glowing with eagerness. "Go on! Go on! Exactly what did she do or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creamed, 'I knew it! I knew it! The moment I woke up, I knew it but I wouldn't admit it to myself!' And she rushed into the bedroom and I heard her getting dressed and she came back into the living room. I hoped she would write something really nasty back so I said, 'Is there any answer?' And she said, 'Wait right there until I return and I'll give you one. This is a matter for the police!' And she went tearing out of the apar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ecstatic. She knew what Krak looked like. She could put it together on an identokit. Better, Grafferty, the three policemen and Kutzbrain could identify the woman. They even had her fingerprints on their guns. They knew it connected to Wister and when they questioned him they would probably run right into the Countess Krak. Perf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ht was still talking. "Finally, I tailed her but lost her in a downtown express, so I came back to Bogg Street. I found a place where I could keep the apartment under surveillance without being noticed and I waited. On the one hand, I thought maybe if she came back with the police, I could give them your address, but on the other hand, if this got rough, it could compromise Voltarian presence on the planet. I decided I should find out more. If she came back with police, I could disappear. But if there were no police with her, maybe I could find out more information—which is, after all, my proper job, no matter how many times certain people seek to drive me off it, doing incorrect func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on with it," I order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gone for hours and when she came back she was alone so I walked with her. She was smug beyond belief. She seemed all happy and cheerful, but smug. These Earth women are that way. They're happiest when they've got something on somebody, and that's the way she loo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autiful,"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would say she did look more beautiful. But smug. We got clear up to her apartment and went in and then she did the weirdest thing. She kissed me on the cheek and she said, 'Tell your friend, thank you, thank you, thank you! It is totally true. His or her letter has practically saved my life.' So I got out of there real fast. Women don't kiss you without some covert reason and I think she was just trying to keep you from taking flight until the police could come. So I recommend, knowing you, that you sort of lie 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you idiot. She wasn't covering anything up. She was being absolutely honest. I did save her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o enthralled, I didn't even notice when he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hardly wait for Sunday. Wow, was this going to go in the most unexpected direction Krak could ever imagine! (Bleep) her! Her and all her fancy, stupid tri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late morning of the day that would long live in my memory as Simmons' Sun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uched in the closet again, this time with the door plainly marked "Occupied," I eagerly watched events begin to unf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at his office desk, had been working on some calculations for quantities and volumes of spores. He now stood up and went to the window. Lower Manhattan spread out before his gaze under the mantle of sun-illuminated sm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was lying in the middle of the room on the rug going over museum programs, the cat dragging them off a pile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e matter, dear?" she said to Heller. "You seem rather agit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Agitated? Well, yes, but that's a pretty strong word. Bang-Bang phoned about an hour ago and said the Nature Appreciation class location had been chang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 Cortlandt Park today. It was to have been the Bronx Zoo. I was wondering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that Miss Simmons, isn't it, d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sh you'd forget about this Miss Simmons thing. She hates me like poison. My only interest in her is that she could cost me my diploma and nobody will listen to me when I make my propos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uldn't be counting on proposing to Miss Simmons, d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can't we call a truce on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 what is the weather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arm, spring day," said Heller. "If it weren't for the smog, it would be beautiful. In a lot of ways, you know, this is a very nice plan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at's probably why they changed the class location," said the Countess Krak. "Who'd want to be penned up in some stuffy zoo? Are you driving, d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es. That's a good idea," said Heller. "I put the new carburetor on the Porsche and I haven't had a chance to give it a good sp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 that," said the Countess Krak. "I have some exhibits I want to see, so if you don't mind, dear, I'll just run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up like a shot. She had her blue suede topcoat, purse, shopping bag and hat right by the door. She gathered them up in one scoop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lanced out of the window again. Then he got into a white silk trench coat, found some papers and a notebook and put them in his pocket. He glanced down at his feet. He was wearing ankle-high walking boots and not his spikes. It gave me a nice feeling: if the police were waiting for him up there, he had no cleats to battle with. He was getting satisfactorily car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had plummeted down in an elevator. She came out of the building on 34th Street, walked swiftly up the block and sped into a new, multistory, spiral-roadway garage. The attendant waved at her; she got into an elevator and shot upw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fishing in her purse. She stepped out into the ranks of cars. She spotted the blue Porsche. She opened the door, entered, closed and relocked it from within, and then, as only a trained magician's assistant can do, curled herself up in the big luggage compartment behind the front seat and dropped the luggage canvas ove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ade me nervous. I had forgotten to fill the strip well in her viewer and had no way to check back on what she had packed in that shopping bag. I had not counted on her presence at the next class. Maybe Bang-Bang, (bleep) him, had gotten her a demountable sniper rifle. These stupid men around her didn't seem to realize what they were dealing with—a killer! The Countess Krak would have made top Mafia hit men look like kids shooting marbles. I knew her for what she was—a dangerous fiend with a thirst for blood unequalled by even Dracula of Earth f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came trotting along shortly. He must have noted that the springs seemed a bit lower, for he gave the car a cursory exterior and motor check, probably for bombs. Then he gave an "Oh well," and started the car up, possibly believing all the monkeying he was doing with it had changed its balance or we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nt it spinning down the ramp and shot it out onto the street. It was Sunday and New York, doubtlessly recovering from a Saturday night hangover, had about as much traffic on the streets as a cemet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hifting up and down through the gears like a rally driver. The purring Porsche was shortly onto the West Side Elevated Highway and in no time at all was on the Henry Hudson Parkway. The river was blue and sparkling in the spring sun. The George Washington Bridge flicked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rried me. He was driving by the tachometer, not the speedometer, and while he could have outdistanced a cop with that Porsche like the squad car was standing still, I yet was afraid he would get arrested for speeding and his appointment with destiny would be interrupted. But there just plain wasn't any traffic. Those leaving for the country were gone and they had not yet begun to create the traffic jams of return. For once I was glad the police were asleep where Heller was concerned. Nothing must interfere with the coming catastrop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the stereo going and a song came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al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erchez la fem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al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drenched in s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al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vil's tw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al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e m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s why I shall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miled so broadly, I almost tore my lip. It went double for Heller: the one riding just behind him and the one waiting in that park ahead with scissors across his fate line, all ready to sn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lmost felt sorry for the poor (bleepard). There he was, driving along so gay in his hopped-up Porsche, enjoying the early spring day, little suspecting the bomb that had been planted by the woman hidden behind him—and neither of them aware at all of the fuse sizzling up ahead, lit by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bad enough to face one woman. But he was absolutely surrounded with the treacherous spec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ntinued on the highway into Van Cortlandt Park and shortly took a branch to the right. He was now driving through a vast expanse of golf course. He found a turnoff and a parking lot. He stopped, got out and locked his car. He went swinging off past some golfers and onto a woods tr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waited. Then she rose up and looked around. All was clear. She got out and locked the car. Then, with the aid of a side mirror, she adjusted her black beret and put on a set of very dark glasses, for all the world as though they would disguise her, and set off after Heller, shopping bag on her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puzzled. I was getting two sets of footsteps in the Countess Krak's audio. I couldn't make it out. I turned Heller's off for a moment. Yes, two sets of footsteps from the Countess Krak's spea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difficult to understand how this was hap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going along the path at least two hundred yards behind Heller, completely out of his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walking along bris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did not seem to be the least bit concerned about los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came to a high point in the trail. I recognized it. It was the same place he had stood months before when he had been stopped by the gang. This time he looked behind the trees to right and left. Nobody hiding there. But a bullet scar was vi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down into the vale. New grass was just beginning to spring up. The trees round about were in b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students were down there, sitting around on broken trunks and 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was standing behind a large, flat stump. It made a sort of an altar facing the class. A sacrificial altar, I tru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unarmed and unsuspecting, walked down the path to the group. Miss Simmons had spotted him from some distance away. When he came up, he would have taken a place back of the other students, a bit off to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fixed him with a cold eye. She pointed to a white stone near the altar to her right. She said, firmly, "Wister, si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like putting somebody in the dock reserved for the accused. Or, I hoped, the spot where they put the condemned to hear sent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looked to be in the grip of considerable tension. She had on a black topcoat and black slouch hat. She was not wearing her glasses and her hazel eyes were narrow and unreadable as she scanned the approach tr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more students drifted in. A boy said, "Jesus, this ain't easy to find, Miss Simmons. I almost got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t down right over there, Roger," said Miss Simmons in a firm, uncompromising teacher's voice. She was pointing toward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it more time passed. Three more students straggled in. A bit of wind stirred the upper branches of the larg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was counting students alo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was just to the side of the path as it started down into the vale. She stepped behind a large tree, looking down at the people in the ho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ing was also sounding in the Countess Krak's audio speaker. I wondered how this possibly could be. She was too far away for Miss Simmons' voice to reac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Countess Krak reached up and touched something and the sound came in lou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LA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wearing an Eyes and Ears of Voltar device, disguised as sunglasses, that amplified distant sound. No wonder she could follow Heller. She had had these focused on his footste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up her hand again to the side of the tinted spectacles and suddenly the image of Miss Simmons leaped into close-up. Those things were also tele-photo! And they looked like any other pair of sungla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ussy," said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enty-nine," said Miss Simmons, in a cold voice. "And thirty if you count Wister. There are some surprises in store for all of you. We can beg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omin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expected Grafferty or at least police to be waiting around that wood. I hugged myself. If they were, they would catch the Countess Krak! Maybe even arrest Heller for the original eight mur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lifted up a sack and placed it on the tree-stump altar. She wrapped her hand around a broken stick and pointed it at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it right there, Wister, and don't you move an inch. For you are in for the biggest surprise of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apped upon the tree stump with the stick. She fixed them with a baleful eye. She said, "Gather round here, students—closer, for I have just made a terrible disco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hifted forward and sat in a tighter semicircle befor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muttered, "What on Earth is this slut up to now? She wasn't told to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aughed aloud in glee. The Countess had not allowed for my contribution to this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spoke, "As all you students know, my life has been a sort of hell." She looked at Wister. Then back at the small crowd. "I have been burdened by a demon, a fiend so merciless as to defy all the annals of Hell." The students clucked in sympathy. She turned to Heller, "Sit right there, W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sighed and looked back at her class. "Now, students, a vile, foul trick has been played on me. You have all had basic psychology from kindergarten up, so you know about HYPNOTI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udder went through the Countess Krak that made her glasses wob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was going on. "In unscrupulous and vicious hands it is a despicable and awful weapon against an innocent and unsuspecting p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dents," she continued, "I have been told, under hypnosis, the most disgusting lies you ever could imag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discovered, they could have ruined the remainder of my poor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just yesterday, a hidden and unknown friend opened my eyes suddenly to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ds," whispered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went on in ringing tones. "Now listen to this, Wister. Listen to this, students. Listen carefully. I received this letter. It told me I had been hypnotized! Instantly there occurred to me the only possible reason—to undermine my sex life, to leave me open to an awful f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whispered, "That orgy was your own craven appetite, you false t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brought the stick down on the stump with a thud. "I went to the police. They told me I could only act if I had the evidence." She leaned forward confidentially, "I obtained it with another's help. And I am sitting on it, ready to take an awful vengeance. It is in a secret place, ready to be mailed if there is any effort to do away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epped back proudly. "Oh, I have friends! You should understand that, Wister. You should know that, students. And they will support me in this amongst the highest university facul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leaned forward impressively again. "You may or may not know that my father holds the chair of psychology at Brooklyn University. Ever since I was a child he has warned me of designing males." She looked at Heller sitting separately upon his rock. Then she looked back at the class. "My father taught me every night at bedtime that men were no good and only wanted vile gratification of their base desi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looked at Heller. Then back at the twenty-nine other young men and women of her class. They were gazing at her intently, utterly absor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plunged on. "So when I got that invaluable letter, I realized at once that when it said I had been subjected to hypnotism, it was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apped again with her club. "When I had been told by the police I needed evidence, I went directly home. I told my mother and she looked very sad. We went to see my father. He was downcast, for it is an awful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stood up straight. "My mother, God bless her, forced him to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aned forward and spoke in a hissing voice. "My father, that vile fiend, had hypnotized me as a child. Not just once but repeat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ce contorted in disgust. "He confessed that he had told me again and again under trance that I was FRIGID! He told me that if I had a man or experienced an orgasm I would go BL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anged the stick upon the stump. "He is a craven traitor to psychology! It is supposed to (bleep) everybody, not make them frigid! And I am the living proof that he was mistaken. Look at my eyes! No glasses! Standing here, I can see every pimple on your dear f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stood back triumphantly. And then she stood in a humbled pose. "But who do I have to thank for this?" She turned to Wister and went over to him and knelt before him. "Oh, Wister, thank you, thank you, thank you. I am eternally grateful to you for letting me be raped. The orgasms were GLORIOUS! Time after time and right here on this very hallowed spot. I never dreamed such joy and ecstasy could exist. And TIME after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enderly took Heller's hand. The Countess Krak flin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dear Wister," said Miss Simmons. "I know I am not good enough for you. But my gratitude knows no bounds. You have been such an excellent student that I now declare you fully passed for the whole course. I will mark you A+ in Nature Appreciation for you appreciated nature even far better than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mons, kneeling, pressed his hand to her lips. She gazed upward into his eyes. "So, dear Wister, you are excused from all further classes, and even though it breaks my heart, you must leave this very minute. My gratitude walks with you forever for letting me be raped. So good-bye, my dearest, beautiful man. Good-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tood up, looking a little dazed. Then he waved a hand to the rest of the class and walked on up the h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was a bit overcome. She knelt there for a little. Tears were dripping from her eyes. Then she rose and went back to the stump. She stood there, mastering her grief before she talk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reached the top of the path. A very alert man of action, he instantly saw a flick of motion behind a tree. Alertly, he stepped over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doing her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visiting the classroom to see how the pupils were getting on," said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excused from these classes for the rest of the year," said Heller. "And even after the UN loss. People knew I was pushing that. I don't understand it. I think she must have scrambled her main drives." He was looking back down the trail at the group in the vale. "Maybe I better go back and see if she's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bristled. She said, "Come along, Jetter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said, "she sort of looked wild in the eye." He stepped back down the hill a few feet and stopped behind a tree, wat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had regained her aplomb. Standing behind the stump, she spoke to the attentive students in clear and educated tones. "So, class, you will be very glad to know that I am no longer under the influence of that traitor to psychology, my father. He was mistaken. I can do what I please with my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at last free to teach you what I subconsciously wanted to teach you in Nature Appreciation. Now, Nature Appreciation is really about the birds and bees. So there will be a substantive change in course mater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ill not use the texts of Krafft-Ebing, Havelock Ellis and Freud, for they are crummy fellows to run around with. Such sources are bad, because they do not have any love in them. Instead, the text we will now use for this class is a classic Persian book, The Seventy and Seven Variations in the Act of Love by Hammer Hammer, translated by the respectable Chinese scholar Kum Chu Longdong, with beautiful illustrations and diagrams by Phullup Cummings. I was able to get these at the college bookstore las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lipped open the sack on the stump and began to pass them around. The students took them with great interest. "Now, girls, open your books to Chapter One, 'The Essentials of Orgasm.' But the boys should open theirs to Chapter Thirteen, 'Variations of Gang Rap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able to see those pages with her sunglasses, muttered, "Now I know for sure why he was so tired Sunday nights. The slut! Jettero," she said in a louder voice, "I think we better be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n't hear what Miss Simmons had been saying. He shook his head. "I think that it's material I didn't get on the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drummed her fingernails against the tree she was behind but she sai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said, "Now, students, I know the text is in Chinese, but the diagrams are very explicit, so simply notice the details for now. You can go over it more thoroughly in your homework. The point I am now trying to make is that nothing serves to teach better than experience. So I am going to lie down on this nice grass behind me here and you, Roger, are going to take my coat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ger, a gangling youth, bounded to her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oking down into the glade,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coat went flying through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voice was coming over the Countess Krak's speaker. The tones were heavy with emotion. "For classwork during the remainder of the term, each boy of the class must first handle me and then each female classm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ho had no speaker, turned to Krak. "She's saying something about classwork. I'm afraid I'm not going to get the whole subj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say you're not," said the Countess Krak in a deadly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ger's coat hit the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tared. He looked back at the Countess Krak. "Why are they stripping? That brook isn't deep enough to swim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ttero," called the Countess Krak. "It's getting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staring down into the vale. Some cries were coming from there. "What on Earth?" he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tack of schoolbooks lying on a bank slid down. One fell open at the bottom. A splash of mud hit it, spl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ussy!" gritted the Countess Krak. "No wonder his clothing was all muddy every Sunday when he came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you say, dear?" said Heller. "I think they've gone crazy dow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was fuming. Through her speaker came Miss Simmons' voice. "Now, Roger, we'll call that a pass. Thompson and Oswald, you come over here at once. The rest of you get busy. BUSY! BU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oot landed in the brook with a tremendous spl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 girls' jackets went flying up in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ery trees were sh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had a leafy willow in her hand. Miss Simmons' strained voice came through the speaker. "Remember, it's no good without love. So I love you and you love me. OH, OSWALD!" The Countess snapped the willow with a furious je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standing there, utterly flabberga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came up behind him, tugging at his sleeve to pull him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as though trying to wake up. Then he turned and started back toward the car. "Blazes," he said, "am I glad to be out of that course! Teaching on this planet can get 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said the Countess Krak, "that some people on this planet can't even get the simplest lessons straight. The t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oked at her. She was taking off the glasses. She put them in a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gazing at her very suspiciously. "Did you have something to do with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look was very bland and guileless. The very soul of innocence. She said, "Me? Jetter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did it so far as I was concerned. The whole thing had gone wronger than wrong. Who would ever have suspected that Simmons' father, a renowned psychologist, would go against his whole profession and try to suppress promiscuous sex, the very backbone of Earth psychiatric trea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had only overlooked two minor points: In her hypnotic commands the Countess Krak quite accidentally had told her her father was mistaken, so no credit for the eyesight recovery was due to the Countess Krak. The other point was the order to Miss Simmons to disregard anything that happened in the living room the next day and to find a reasonable explanation for it. The latter unfortunately had included my letter. And that, too, was pure accident on Krak's 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he was no genius. She was just lucky in a crude female way. Women simply do not have the brains to anticipate trouble like that. All they have is the ability to make vicious and cruel trouble for men. I knew by bitter experience this was their foremost skill. Look at the trouble she was causing me! Costing me priceless allies like Simmons, burning up my cash reserves by throwing around that credit c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brilliant flash, as clear as lightning itself, I understood something utterly: In order to thoroughly wreck Heller, I would first and foremost have to get rid of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another lightning bolt. Whereas I could not slaughter Heller until I got the word from Lombar that the former's communication line to the Grand Council no longer mattered, there was NO restraint of ANY kind WHATEVER in removing the Countess Krak. She could be dropped off buildings or ground to mush under the heavy wheels of trains and I would suffer not the blink of an eye about it from Lomb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I knew now what I had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centrate on that deadly fem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expendable! She was the major barr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like Heller, she was not trained in avoiding snipers. She knew nothing about car bombs. She had no war experience with booby traps or mi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do it! I would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my eyes slitted with firm resol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RID OF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crazy plan will Gris us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 this finish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d MISSION EARTH Volume 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TH QU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1:48:00Z</dcterms:created>
  <dc:creator/>
  <dc:description/>
  <cp:keywords/>
  <dc:language>en-US</dc:language>
  <cp:lastModifiedBy> </cp:lastModifiedBy>
  <dcterms:modified xsi:type="dcterms:W3CDTF">2007-06-08T22:3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
  </property>
  <property fmtid="{D5CDD505-2E9C-101B-9397-08002B2CF9AE}" pid="8" name="eBook-filename">
    <vt:lpwstr>Hubbard, L Ron - Mission Earth 05 - Fortune of Fear.lit</vt:lpwstr>
  </property>
  <property fmtid="{D5CDD505-2E9C-101B-9397-08002B2CF9AE}" pid="9" name="eBook-title">
    <vt:lpwstr>Mission Earth 5 : Fortune of Fear</vt:lpwstr>
  </property>
</Properties>
</file>